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NACIONAL DE ESTADISTICA Y GEOGRAFIA</w:t>
      </w:r>
    </w:p>
    <w:p>
      <w:pPr>
        <w:pStyle w:val="Titulo1"/>
        <w:rPr/>
      </w:pPr>
      <w:r>
        <w:rPr/>
        <w:t>Í</w:t>
      </w:r>
      <w:r>
        <w:rPr>
          <w:rFonts w:cs="Times New Roman"/>
        </w:rPr>
        <w:t>NDICE nacional de precios al consumidor.</w:t>
      </w:r>
    </w:p>
    <w:p>
      <w:pPr>
        <w:pStyle w:val="Titulo2"/>
        <w:rPr/>
      </w:pPr>
      <w:r>
        <w:rPr/>
        <w:t>Al margen un logotipo, que dice: Instituto Nacional de Estadística y Geografía.</w:t>
      </w:r>
    </w:p>
    <w:p>
      <w:pPr>
        <w:pStyle w:val="ANOTACION"/>
        <w:spacing w:lineRule="exact" w:line="304"/>
        <w:rPr/>
      </w:pPr>
      <w:r>
        <w:rPr/>
        <w:t>ÍNDICE NACIONAL DE PRECIOS AL CONSUMIDOR</w:t>
      </w:r>
    </w:p>
    <w:p>
      <w:pPr>
        <w:pStyle w:val="Texto1"/>
        <w:spacing w:lineRule="exact" w:line="304"/>
        <w:rPr/>
      </w:pPr>
      <w:r>
        <w:rPr/>
        <w:t xml:space="preserve">Con fundamento a los artículos 59 fracción III, inciso a) de la Ley del Sistema Nacional de Información Estadística y Geográfica, 20 y 20-bis del Código Fiscal de la Federación, y 23 fracción X del Reglamento Interior del Instituto Nacional de Estadística y Geografía, da a conocer, en relación con el Índice Nacional de Precios al Consumidor de junio de 2021 y publicado en el Diario Oficial de la Federación el 9 de julio de 2021 la información siguiente: </w:t>
      </w:r>
    </w:p>
    <w:p>
      <w:pPr>
        <w:pStyle w:val="Texto1"/>
        <w:spacing w:lineRule="exact" w:line="304"/>
        <w:ind w:left="720" w:hanging="432"/>
        <w:rPr>
          <w:b/>
          <w:b/>
          <w:bCs/>
          <w:lang w:eastAsia="es-MX"/>
        </w:rPr>
      </w:pPr>
      <w:r>
        <w:rPr>
          <w:b/>
          <w:bCs/>
          <w:lang w:eastAsia="es-MX"/>
        </w:rPr>
        <w:t>1.</w:t>
        <w:tab/>
        <w:t>ÍNDICE NACIONAL DE PRECIOS AL CONSUMIDOR APLICABLE A CADA CONCEPTO DE CONSUMO FAMILIAR CORRESPONDIENTE AL MES DE JUNIO DE 2021</w:t>
      </w:r>
    </w:p>
    <w:tbl>
      <w:tblPr>
        <w:tblW w:w="7110" w:type="dxa"/>
        <w:jc w:val="left"/>
        <w:tblInd w:w="8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2160"/>
      </w:tblGrid>
      <w:tr>
        <w:trPr>
          <w:trHeight w:val="144" w:hRule="atLeast"/>
        </w:trPr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04"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CONCEPTO DE CONSUMO FAMILIAR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04"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BASE: SEGUNDA QUINCENA DE JULIO DE 2018 = 100</w:t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04" w:before="0" w:after="101"/>
              <w:ind w:left="288"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Índice general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04" w:before="0" w:after="101"/>
              <w:ind w:hanging="0"/>
              <w:jc w:val="center"/>
              <w:rPr>
                <w:color w:val="080000"/>
                <w:lang w:eastAsia="es-MX"/>
              </w:rPr>
            </w:pPr>
            <w:r>
              <w:rPr>
                <w:color w:val="080000"/>
                <w:lang w:eastAsia="es-MX"/>
              </w:rPr>
              <w:t>113.018</w:t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04" w:before="0" w:after="101"/>
              <w:ind w:left="288"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a) Alimentos, bebidas y tabaco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04" w:before="0" w:after="101"/>
              <w:ind w:hanging="0"/>
              <w:jc w:val="center"/>
              <w:rPr>
                <w:color w:val="080000"/>
                <w:lang w:eastAsia="es-MX"/>
              </w:rPr>
            </w:pPr>
            <w:r>
              <w:rPr>
                <w:color w:val="080000"/>
                <w:lang w:eastAsia="es-MX"/>
              </w:rPr>
              <w:t>118.536</w:t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04" w:before="0" w:after="101"/>
              <w:ind w:left="288" w:hanging="0"/>
              <w:rPr/>
            </w:pPr>
            <w:r>
              <w:rPr>
                <w:color w:val="000000"/>
                <w:lang w:eastAsia="es-MX"/>
              </w:rPr>
              <w:t>b) Ropa, calzado y accesorios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04" w:before="0" w:after="101"/>
              <w:ind w:hanging="0"/>
              <w:jc w:val="center"/>
              <w:rPr>
                <w:color w:val="080000"/>
                <w:lang w:eastAsia="es-MX"/>
              </w:rPr>
            </w:pPr>
            <w:r>
              <w:rPr>
                <w:color w:val="080000"/>
                <w:lang w:eastAsia="es-MX"/>
              </w:rPr>
              <w:t>107.353</w:t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04" w:before="0" w:after="101"/>
              <w:ind w:left="288"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c) Vivienda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04" w:before="0" w:after="101"/>
              <w:ind w:hanging="0"/>
              <w:jc w:val="center"/>
              <w:rPr>
                <w:color w:val="080000"/>
                <w:lang w:eastAsia="es-MX"/>
              </w:rPr>
            </w:pPr>
            <w:r>
              <w:rPr>
                <w:color w:val="080000"/>
                <w:lang w:eastAsia="es-MX"/>
              </w:rPr>
              <w:t>109.192</w:t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04" w:before="0" w:after="101"/>
              <w:ind w:left="288"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d) Muebles, aparatos y accesorios domésticos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04" w:before="0" w:after="101"/>
              <w:ind w:hanging="0"/>
              <w:jc w:val="center"/>
              <w:rPr>
                <w:color w:val="080000"/>
                <w:lang w:eastAsia="es-MX"/>
              </w:rPr>
            </w:pPr>
            <w:r>
              <w:rPr>
                <w:color w:val="080000"/>
                <w:lang w:eastAsia="es-MX"/>
              </w:rPr>
              <w:t>109.993</w:t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04" w:before="0" w:after="101"/>
              <w:ind w:left="288"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e) Salud y cuidado personal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04" w:before="0" w:after="101"/>
              <w:ind w:hanging="0"/>
              <w:jc w:val="center"/>
              <w:rPr>
                <w:color w:val="080000"/>
                <w:lang w:eastAsia="es-MX"/>
              </w:rPr>
            </w:pPr>
            <w:r>
              <w:rPr>
                <w:color w:val="080000"/>
                <w:lang w:eastAsia="es-MX"/>
              </w:rPr>
              <w:t>113.022</w:t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04" w:before="0" w:after="101"/>
              <w:ind w:left="288"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f) Transporte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04" w:before="0" w:after="101"/>
              <w:ind w:hanging="0"/>
              <w:jc w:val="center"/>
              <w:rPr>
                <w:color w:val="080000"/>
                <w:lang w:eastAsia="es-MX"/>
              </w:rPr>
            </w:pPr>
            <w:r>
              <w:rPr>
                <w:color w:val="080000"/>
                <w:lang w:eastAsia="es-MX"/>
              </w:rPr>
              <w:t>111.492</w:t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04" w:before="0" w:after="101"/>
              <w:ind w:left="288"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g) Educación y esparcimiento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04" w:before="0" w:after="101"/>
              <w:ind w:hanging="0"/>
              <w:jc w:val="center"/>
              <w:rPr>
                <w:color w:val="080000"/>
                <w:lang w:eastAsia="es-MX"/>
              </w:rPr>
            </w:pPr>
            <w:r>
              <w:rPr>
                <w:color w:val="080000"/>
                <w:lang w:eastAsia="es-MX"/>
              </w:rPr>
              <w:t>108.129</w:t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04" w:before="0" w:after="101"/>
              <w:ind w:left="288"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h) Otros servicios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04" w:before="0" w:after="101"/>
              <w:ind w:hanging="0"/>
              <w:jc w:val="center"/>
              <w:rPr>
                <w:color w:val="080000"/>
                <w:lang w:eastAsia="es-MX"/>
              </w:rPr>
            </w:pPr>
            <w:r>
              <w:rPr>
                <w:color w:val="080000"/>
                <w:lang w:eastAsia="es-MX"/>
              </w:rPr>
              <w:t>116.326</w:t>
            </w:r>
          </w:p>
        </w:tc>
      </w:tr>
    </w:tbl>
    <w:p>
      <w:pPr>
        <w:pStyle w:val="Texto1"/>
        <w:spacing w:lineRule="exact" w:line="304"/>
        <w:rPr>
          <w:b/>
          <w:b/>
          <w:bCs/>
          <w:lang w:eastAsia="es-MX"/>
        </w:rPr>
      </w:pPr>
      <w:r>
        <w:rPr>
          <w:b/>
          <w:bCs/>
          <w:lang w:eastAsia="es-MX"/>
        </w:rPr>
      </w:r>
    </w:p>
    <w:p>
      <w:pPr>
        <w:pStyle w:val="Texto1"/>
        <w:spacing w:lineRule="exact" w:line="304"/>
        <w:rPr/>
      </w:pPr>
      <w:r>
        <w:rPr>
          <w:b/>
          <w:bCs/>
          <w:lang w:eastAsia="es-MX"/>
        </w:rPr>
        <w:t>2.</w:t>
        <w:tab/>
        <w:t>PRECIOS</w:t>
      </w:r>
    </w:p>
    <w:p>
      <w:pPr>
        <w:pStyle w:val="Texto1"/>
        <w:spacing w:lineRule="exact" w:line="304"/>
        <w:rPr/>
      </w:pPr>
      <w:r>
        <w:rPr/>
        <w:t>Las cotizaciones de los precios correspondientes a los productos y servicios a que se refieren las fracciones I y II del artículo 20-bis del Código Fiscal de la Federación, son las que se contienen en el Anexo de esta publicación. Dichas cotizaciones se dan a conocer con la clave y el precio promedio mensual.</w:t>
      </w:r>
    </w:p>
    <w:p>
      <w:pPr>
        <w:pStyle w:val="Texto1"/>
        <w:spacing w:lineRule="exact" w:line="304"/>
        <w:rPr/>
      </w:pPr>
      <w:r>
        <w:rPr/>
        <w:t>Las cotizaciones de los precios de alimentos se hicieron como mínimo tres veces durante el mes de que se trata y las demás se obtuvieron por lo menos una vez en el propio periodo. Tales cotizaciones de precios dan lugar a índices de precios relativos, los cuales ponderados conforme a la fórmula que se contiene en el punto 4 de esta publicación, a su vez, dan por resultado los índices nacionales correspondientes a los distintos conceptos de consumo familiar.</w:t>
      </w:r>
    </w:p>
    <w:p>
      <w:pPr>
        <w:pStyle w:val="Texto1"/>
        <w:spacing w:lineRule="exact" w:line="304"/>
        <w:rPr/>
      </w:pPr>
      <w:r>
        <w:rPr/>
        <w:t xml:space="preserve">El Instituto tomando en cuenta el cierre o ampliación de fuentes de información y la desaparición o ampliación de marcas, modelos, presentaciones o modalidades, puede resolver incorporar, eliminar o encadenar los productos y servicios cuyas claves de identificación, especificación y precio de referencia se darán a conocer en el Diario Oficial de la Federación. </w:t>
      </w:r>
    </w:p>
    <w:p>
      <w:pPr>
        <w:pStyle w:val="Texto1"/>
        <w:spacing w:lineRule="exact" w:line="314"/>
        <w:rPr/>
      </w:pPr>
      <w:r>
        <w:rPr>
          <w:b/>
          <w:bCs/>
          <w:lang w:eastAsia="es-MX"/>
        </w:rPr>
        <w:t>3.</w:t>
        <w:tab/>
        <w:t>PONDERACIONES</w:t>
      </w:r>
    </w:p>
    <w:p>
      <w:pPr>
        <w:pStyle w:val="Texto1"/>
        <w:spacing w:lineRule="exact" w:line="314"/>
        <w:rPr/>
      </w:pPr>
      <w:r>
        <w:rPr/>
        <w:t>El Índice Nacional de Precios al Consumidor de cada mes se calcula utilizando para cada concepto de consumo familiar, las ponderaciones siguientes:</w:t>
      </w:r>
    </w:p>
    <w:p>
      <w:pPr>
        <w:pStyle w:val="Texto1"/>
        <w:spacing w:lineRule="exact" w:line="314"/>
        <w:ind w:hanging="0"/>
        <w:jc w:val="center"/>
        <w:rPr/>
      </w:pPr>
      <w:r>
        <w:rPr/>
        <w:t>PONDERACIONES POR GRUPO DE OBJETO DE GASTO EN POR CIENTO</w:t>
      </w:r>
    </w:p>
    <w:tbl>
      <w:tblPr>
        <w:tblW w:w="711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1997"/>
        <w:gridCol w:w="163"/>
      </w:tblGrid>
      <w:tr>
        <w:trPr>
          <w:trHeight w:val="144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311" w:before="0" w:after="101"/>
              <w:ind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NCEPTO DE CONSUMO FAMILIAR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exact" w:line="311" w:before="0" w:after="101"/>
              <w:ind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BASE: SEGUNDA QUINCENA DE JULIO DE 2018 = 100</w:t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exact" w:line="311" w:before="0" w:after="101"/>
              <w:ind w:left="288" w:hanging="0"/>
              <w:rPr>
                <w:lang w:val="es-ES_tradnl"/>
              </w:rPr>
            </w:pPr>
            <w:r>
              <w:rPr>
                <w:lang w:val="es-ES_tradnl"/>
              </w:rPr>
              <w:t>Índice general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Texto1"/>
              <w:spacing w:lineRule="exact" w:line="311" w:before="0" w:after="101"/>
              <w:ind w:right="487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00.000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exact" w:line="311" w:before="0" w:after="101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exact" w:line="311" w:before="0" w:after="101"/>
              <w:ind w:left="288" w:hanging="0"/>
              <w:rPr>
                <w:lang w:val="es-ES_tradnl"/>
              </w:rPr>
            </w:pPr>
            <w:r>
              <w:rPr>
                <w:lang w:val="es-ES_tradnl"/>
              </w:rPr>
              <w:t>a) Alimentos, bebidas y tabaco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Texto1"/>
              <w:spacing w:lineRule="exact" w:line="311" w:before="0" w:after="101"/>
              <w:ind w:right="487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30.29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exact" w:line="311" w:before="0" w:after="101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exact" w:line="311" w:before="0" w:after="101"/>
              <w:ind w:left="288" w:hanging="0"/>
              <w:rPr/>
            </w:pPr>
            <w:r>
              <w:rPr>
                <w:lang w:val="es-ES_tradnl"/>
              </w:rPr>
              <w:t>b) Ropa, calzado y accesorios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Texto1"/>
              <w:spacing w:lineRule="exact" w:line="311" w:before="0" w:after="101"/>
              <w:ind w:right="487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5.042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exact" w:line="311" w:before="0" w:after="101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exact" w:line="311" w:before="0" w:after="101"/>
              <w:ind w:left="288" w:hanging="0"/>
              <w:rPr>
                <w:lang w:val="es-ES_tradnl"/>
              </w:rPr>
            </w:pPr>
            <w:r>
              <w:rPr>
                <w:lang w:val="es-ES_tradnl"/>
              </w:rPr>
              <w:t>c) Vivienda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Texto1"/>
              <w:spacing w:lineRule="exact" w:line="311" w:before="0" w:after="101"/>
              <w:ind w:right="487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22.086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exact" w:line="311" w:before="0" w:after="101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exact" w:line="311" w:before="0" w:after="101"/>
              <w:ind w:left="288" w:hanging="0"/>
              <w:rPr>
                <w:lang w:val="es-ES_tradnl"/>
              </w:rPr>
            </w:pPr>
            <w:r>
              <w:rPr>
                <w:lang w:val="es-ES_tradnl"/>
              </w:rPr>
              <w:t>d) Muebles, aparatos y accesorios domésticos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Texto1"/>
              <w:spacing w:lineRule="exact" w:line="311" w:before="0" w:after="101"/>
              <w:ind w:right="487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4.720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exact" w:line="311" w:before="0" w:after="101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exact" w:line="311" w:before="0" w:after="101"/>
              <w:ind w:left="288" w:hanging="0"/>
              <w:rPr>
                <w:lang w:val="es-ES_tradnl"/>
              </w:rPr>
            </w:pPr>
            <w:r>
              <w:rPr>
                <w:lang w:val="es-ES_tradnl"/>
              </w:rPr>
              <w:t>e) Salud y cuidado personal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Texto1"/>
              <w:spacing w:lineRule="exact" w:line="311" w:before="0" w:after="101"/>
              <w:ind w:right="487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6.739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exact" w:line="311" w:before="0" w:after="101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exact" w:line="311" w:before="0" w:after="101"/>
              <w:ind w:left="288" w:hanging="0"/>
              <w:rPr>
                <w:lang w:val="es-ES_tradnl"/>
              </w:rPr>
            </w:pPr>
            <w:r>
              <w:rPr>
                <w:lang w:val="es-ES_tradnl"/>
              </w:rPr>
              <w:t>f) Transporte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Texto1"/>
              <w:spacing w:lineRule="exact" w:line="311" w:before="0" w:after="101"/>
              <w:ind w:right="487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3.983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exact" w:line="311" w:before="0" w:after="101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exact" w:line="311" w:before="0" w:after="101"/>
              <w:ind w:left="288" w:hanging="0"/>
              <w:rPr>
                <w:lang w:val="es-ES_tradnl"/>
              </w:rPr>
            </w:pPr>
            <w:r>
              <w:rPr>
                <w:lang w:val="es-ES_tradnl"/>
              </w:rPr>
              <w:t>g) Educación y esparcimiento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Texto1"/>
              <w:spacing w:lineRule="exact" w:line="311" w:before="0" w:after="101"/>
              <w:ind w:right="487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9.175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exact" w:line="311" w:before="0" w:after="101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exact" w:line="311" w:before="0" w:after="101"/>
              <w:ind w:left="288" w:hanging="0"/>
              <w:rPr>
                <w:lang w:val="es-ES_tradnl"/>
              </w:rPr>
            </w:pPr>
            <w:r>
              <w:rPr>
                <w:lang w:val="es-ES_tradnl"/>
              </w:rPr>
              <w:t>h) Otros servicios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Texto1"/>
              <w:spacing w:lineRule="exact" w:line="311" w:before="0" w:after="101"/>
              <w:ind w:right="487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7.964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exact" w:line="311" w:before="0" w:after="101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 </w:t>
            </w:r>
          </w:p>
        </w:tc>
      </w:tr>
    </w:tbl>
    <w:p>
      <w:pPr>
        <w:pStyle w:val="Texto1"/>
        <w:spacing w:lineRule="exact" w:line="313"/>
        <w:rPr>
          <w:b/>
          <w:b/>
          <w:bCs/>
          <w:lang w:eastAsia="es-MX"/>
        </w:rPr>
      </w:pPr>
      <w:r>
        <w:rPr>
          <w:b/>
          <w:bCs/>
          <w:lang w:eastAsia="es-MX"/>
        </w:rPr>
      </w:r>
    </w:p>
    <w:p>
      <w:pPr>
        <w:pStyle w:val="Texto1"/>
        <w:spacing w:lineRule="exact" w:line="313"/>
        <w:rPr/>
      </w:pPr>
      <w:r>
        <w:rPr/>
        <w:t>Las ponderaciones indicadas corresponden a la nueva base de cálculo del Índice Nacional de Precios al Consumidor con base a la segunda quincena de julio de 2018 = 100, y permanecerán constantes durante la vigencia de dicha base de cálculo. Por definición, la fórmula de Laspeyres a que se refiere el punto siguiente no admite cambio en sus ponderaciones durante la vigencia de la base de cálculo del índice respectivo.</w:t>
      </w:r>
    </w:p>
    <w:p>
      <w:pPr>
        <w:pStyle w:val="Texto1"/>
        <w:spacing w:lineRule="exact" w:line="314"/>
        <w:rPr/>
      </w:pPr>
      <w:r>
        <w:rPr/>
        <w:t>Las ponderaciones nacionales de los 299 conceptos de consumo genéricos en que se desagrega cada uno de los grupos de consumo antes señalados, se dieron a conocer por el Instituto Nacional de Estadística y Geografía en el Diario Oficial de la Federación el 24 de agosto de 2018.</w:t>
      </w:r>
    </w:p>
    <w:p>
      <w:pPr>
        <w:pStyle w:val="Texto1"/>
        <w:spacing w:lineRule="exact" w:line="313"/>
        <w:ind w:left="720" w:hanging="432"/>
        <w:rPr/>
      </w:pPr>
      <w:r>
        <w:rPr>
          <w:b/>
          <w:bCs/>
          <w:lang w:eastAsia="es-MX"/>
        </w:rPr>
        <w:t>4.</w:t>
        <w:tab/>
        <w:t>FÓRMULA DE LASPEYRES, CIUDADES, ESTADOS, REGIONES Y RAMAS DE ACTIVIDAD ECONÓMICA</w:t>
      </w:r>
    </w:p>
    <w:p>
      <w:pPr>
        <w:pStyle w:val="Texto1"/>
        <w:spacing w:lineRule="exact" w:line="314"/>
        <w:rPr/>
      </w:pPr>
      <w:r>
        <w:rPr/>
        <w:t>La fórmula de Laspeyres, ciudades, estados, regiones y ramas de actividad económica, son las que dio a conocer el Instituto Nacional de Estadística y Geografía en el Diario Oficial de la Federación el 24 de agosto de 2018.</w:t>
      </w:r>
    </w:p>
    <w:p>
      <w:pPr>
        <w:pStyle w:val="Texto1"/>
        <w:spacing w:lineRule="exact" w:line="314"/>
        <w:rPr/>
      </w:pPr>
      <w:r>
        <w:rPr>
          <w:b/>
          <w:bCs/>
          <w:lang w:eastAsia="es-MX"/>
        </w:rPr>
        <w:t>5.</w:t>
        <w:tab/>
        <w:t>INFORMACIÓN ADICIONAL</w:t>
      </w:r>
    </w:p>
    <w:p>
      <w:pPr>
        <w:pStyle w:val="Texto1"/>
        <w:spacing w:lineRule="exact" w:line="314"/>
        <w:rPr/>
      </w:pPr>
      <w:r>
        <w:rPr/>
        <w:t>El Instituto conservará por 6 meses las cotizaciones de precios utilizadas para calcular el Índice Nacional de Precios al Consumidor del mes de que se trate, dicha información estará a disposición de los interesados que necesiten consultarla en la Dirección de Tratamiento de la Información de la Dirección General Adjunta de Índices de Precios.</w:t>
      </w:r>
    </w:p>
    <w:p>
      <w:pPr>
        <w:pStyle w:val="Texto1"/>
        <w:spacing w:lineRule="exact" w:line="314"/>
        <w:rPr/>
      </w:pPr>
      <w:r>
        <w:rPr/>
        <w:t xml:space="preserve">Ciudad de México, a 8 de julio de 2021.- Instituto Nacional de Estadística y Geografía: </w:t>
      </w:r>
      <w:r>
        <w:rPr>
          <w:szCs w:val="22"/>
        </w:rPr>
        <w:t xml:space="preserve">Director General Adjunto de Índices de Precios, </w:t>
      </w:r>
      <w:r>
        <w:rPr/>
        <w:t xml:space="preserve">Lic. </w:t>
      </w:r>
      <w:r>
        <w:rPr>
          <w:b/>
        </w:rPr>
        <w:t>Jorge Alberto Reyes Moreno</w:t>
      </w:r>
      <w:r>
        <w:rPr/>
        <w:t>.- Rúbrica.</w:t>
      </w:r>
    </w:p>
    <w:p>
      <w:pPr>
        <w:pStyle w:val="ANOTACION"/>
        <w:spacing w:lineRule="exact" w:line="200" w:before="101" w:after="69"/>
        <w:rPr>
          <w:szCs w:val="18"/>
        </w:rPr>
      </w:pPr>
      <w:r>
        <w:rPr>
          <w:szCs w:val="18"/>
        </w:rPr>
        <w:t xml:space="preserve">ANEXO </w:t>
      </w:r>
      <w:r>
        <w:rPr>
          <w:spacing w:val="-2"/>
          <w:szCs w:val="18"/>
        </w:rPr>
        <w:t>"A"</w:t>
      </w:r>
    </w:p>
    <w:p>
      <w:pPr>
        <w:pStyle w:val="Texto"/>
        <w:spacing w:lineRule="exact" w:line="200" w:before="0" w:after="69"/>
        <w:ind w:hanging="0"/>
        <w:jc w:val="center"/>
        <w:rPr>
          <w:szCs w:val="18"/>
        </w:rPr>
      </w:pPr>
      <w:r>
        <w:rPr>
          <w:szCs w:val="18"/>
        </w:rPr>
        <w:t>INSTITUTO NACIONAL DE ESTADÍSTICA Y GEOGRAFÍA</w:t>
      </w:r>
    </w:p>
    <w:p>
      <w:pPr>
        <w:pStyle w:val="Texto"/>
        <w:spacing w:lineRule="exact" w:line="200" w:before="0" w:after="69"/>
        <w:ind w:hanging="0"/>
        <w:jc w:val="center"/>
        <w:rPr>
          <w:szCs w:val="18"/>
        </w:rPr>
      </w:pPr>
      <w:r>
        <w:rPr>
          <w:szCs w:val="18"/>
        </w:rPr>
        <w:t>ÍNDICE NACIONAL DE PRECIOS AL CONSUMIDOR</w:t>
      </w:r>
    </w:p>
    <w:p>
      <w:pPr>
        <w:pStyle w:val="Texto"/>
        <w:spacing w:lineRule="exact" w:line="200" w:before="0" w:after="69"/>
        <w:ind w:hanging="0"/>
        <w:jc w:val="center"/>
        <w:rPr>
          <w:b/>
          <w:b/>
          <w:szCs w:val="18"/>
        </w:rPr>
      </w:pPr>
      <w:r>
        <w:rPr>
          <w:b/>
          <w:szCs w:val="18"/>
        </w:rPr>
        <w:t>Cotizaciones utilizadas en el cálculo del índice de Junio de 2021</w:t>
      </w:r>
    </w:p>
    <w:p>
      <w:pPr>
        <w:pStyle w:val="Texto"/>
        <w:spacing w:lineRule="exact" w:line="200" w:before="0" w:after="69"/>
        <w:ind w:hanging="0"/>
        <w:jc w:val="center"/>
        <w:rPr>
          <w:b/>
          <w:b/>
        </w:rPr>
      </w:pPr>
      <w:r>
        <w:rPr>
          <w:b/>
        </w:rPr>
        <w:t>Precio promedio mensual expresado en pesos</w:t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699" w:right="1699" w:gutter="0" w:header="706" w:top="1152" w:footer="0" w:bottom="1296"/>
          <w:pgNumType w:start="128" w:fmt="decimal"/>
          <w:formProt w:val="false"/>
          <w:textDirection w:val="lrTb"/>
          <w:docGrid w:type="default" w:linePitch="360" w:charSpace="0"/>
        </w:sectPr>
      </w:pPr>
    </w:p>
    <w:p>
      <w:pPr>
        <w:pStyle w:val="Tablainicio"/>
        <w:pBdr>
          <w:top w:val="single" w:sz="6" w:space="1" w:color="000000"/>
          <w:bottom w:val="single" w:sz="6" w:space="1" w:color="000000"/>
        </w:pBdr>
        <w:tabs>
          <w:tab w:val="clear" w:pos="1890"/>
          <w:tab w:val="clear" w:pos="3240"/>
          <w:tab w:val="clear" w:pos="4770"/>
          <w:tab w:val="clear" w:pos="6120"/>
          <w:tab w:val="clear" w:pos="6930"/>
          <w:tab w:val="clear" w:pos="7740"/>
          <w:tab w:val="center" w:pos="1080" w:leader="none"/>
          <w:tab w:val="center" w:pos="2610" w:leader="none"/>
          <w:tab w:val="center" w:pos="4050" w:leader="none"/>
          <w:tab w:val="center" w:pos="5490" w:leader="none"/>
          <w:tab w:val="center" w:pos="7020" w:leader="none"/>
          <w:tab w:val="center" w:pos="8550" w:leader="none"/>
        </w:tabs>
        <w:spacing w:lineRule="exact" w:line="125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ab/>
        <w:t>Precio</w:t>
        <w:tab/>
        <w:t>Precio</w:t>
        <w:tab/>
        <w:t>Precio</w:t>
        <w:tab/>
        <w:t>Precio</w:t>
        <w:tab/>
        <w:t>Precio</w:t>
        <w:tab/>
        <w:t>Precio</w:t>
      </w:r>
    </w:p>
    <w:p>
      <w:pPr>
        <w:pStyle w:val="Tablainicio"/>
        <w:pBdr>
          <w:top w:val="single" w:sz="6" w:space="1" w:color="000000"/>
          <w:bottom w:val="single" w:sz="6" w:space="1" w:color="000000"/>
        </w:pBdr>
        <w:tabs>
          <w:tab w:val="clear" w:pos="3240"/>
          <w:tab w:val="clear" w:pos="6120"/>
          <w:tab w:val="clear" w:pos="6930"/>
          <w:tab w:val="clear" w:pos="7740"/>
          <w:tab w:val="center" w:pos="1080" w:leader="none"/>
          <w:tab w:val="center" w:pos="1890" w:leader="none"/>
          <w:tab w:val="center" w:pos="2610" w:leader="none"/>
          <w:tab w:val="center" w:pos="3330" w:leader="none"/>
          <w:tab w:val="center" w:pos="4050" w:leader="none"/>
          <w:tab w:val="center" w:pos="4770" w:leader="none"/>
          <w:tab w:val="center" w:pos="5490" w:leader="none"/>
          <w:tab w:val="center" w:pos="6300" w:leader="none"/>
          <w:tab w:val="center" w:pos="7020" w:leader="none"/>
          <w:tab w:val="center" w:pos="7830" w:leader="none"/>
          <w:tab w:val="center" w:pos="8550" w:leader="none"/>
        </w:tabs>
        <w:spacing w:lineRule="exact" w:line="124" w:before="0" w:after="40"/>
        <w:ind w:firstLine="86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Clave</w:t>
        <w:tab/>
        <w:t>Promedio</w:t>
        <w:tab/>
        <w:t>Clave</w:t>
        <w:tab/>
        <w:t>Promedio</w:t>
        <w:tab/>
        <w:t>Clave</w:t>
        <w:tab/>
        <w:t>Promedio</w:t>
        <w:tab/>
        <w:t>Clave</w:t>
        <w:tab/>
        <w:t>Promedio</w:t>
        <w:tab/>
        <w:t>Clave</w:t>
        <w:tab/>
        <w:t>Promedio</w:t>
        <w:tab/>
        <w:t>Clave</w:t>
        <w:tab/>
        <w:t>Promedio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01001</w:t>
        <w:tab/>
        <w:t>32.00</w:t>
        <w:tab/>
        <w:t>01 001002</w:t>
        <w:tab/>
        <w:t>30.90</w:t>
        <w:tab/>
        <w:t>01 001003</w:t>
        <w:tab/>
        <w:t>33.00</w:t>
        <w:tab/>
        <w:t>01 001004</w:t>
        <w:tab/>
        <w:t>22.22</w:t>
        <w:tab/>
        <w:t>01 001005</w:t>
        <w:tab/>
        <w:t>31.33</w:t>
        <w:tab/>
        <w:t>01 001006</w:t>
        <w:tab/>
        <w:t>24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01007</w:t>
        <w:tab/>
        <w:t>18.00</w:t>
        <w:tab/>
        <w:t>01 001008</w:t>
        <w:tab/>
        <w:t>29.90</w:t>
        <w:tab/>
        <w:t>01 001009</w:t>
        <w:tab/>
        <w:t>35.00</w:t>
        <w:tab/>
        <w:t>01 001010</w:t>
        <w:tab/>
        <w:t>48.00</w:t>
        <w:tab/>
        <w:t>01 001011</w:t>
        <w:tab/>
        <w:t>35.00</w:t>
        <w:tab/>
        <w:t>01 001012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01013</w:t>
        <w:tab/>
        <w:t>17.73</w:t>
        <w:tab/>
        <w:t>01 001014</w:t>
        <w:tab/>
        <w:t>24.41</w:t>
        <w:tab/>
        <w:t>01 002001</w:t>
        <w:tab/>
        <w:t>122.22</w:t>
        <w:tab/>
        <w:t>01 002002</w:t>
        <w:tab/>
        <w:t>175.00</w:t>
        <w:tab/>
        <w:t>01 002003</w:t>
        <w:tab/>
        <w:t>177.78</w:t>
        <w:tab/>
        <w:t>01 002004</w:t>
        <w:tab/>
        <w:t>14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02005</w:t>
        <w:tab/>
        <w:t>166.32</w:t>
        <w:tab/>
        <w:t>01 002006</w:t>
        <w:tab/>
        <w:t>295.23</w:t>
        <w:tab/>
        <w:t>01 002007</w:t>
        <w:tab/>
        <w:t>117.65</w:t>
        <w:tab/>
        <w:t>01 002008</w:t>
        <w:tab/>
        <w:t>210.94</w:t>
        <w:tab/>
        <w:t>01 002009</w:t>
        <w:tab/>
        <w:t>150.00</w:t>
        <w:tab/>
        <w:t>01 002010</w:t>
        <w:tab/>
        <w:t>169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02011</w:t>
        <w:tab/>
        <w:t>184.62</w:t>
        <w:tab/>
        <w:t>01 002012</w:t>
        <w:tab/>
        <w:t>177.42</w:t>
        <w:tab/>
        <w:t>01 002013</w:t>
        <w:tab/>
        <w:t>141.18</w:t>
        <w:tab/>
        <w:t>01 002014</w:t>
        <w:tab/>
        <w:t>144.44</w:t>
        <w:tab/>
        <w:t>01 002015</w:t>
        <w:tab/>
        <w:t>235.29</w:t>
        <w:tab/>
        <w:t>01 003001</w:t>
        <w:tab/>
        <w:t>115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03002</w:t>
        <w:tab/>
        <w:t>95.84</w:t>
        <w:tab/>
        <w:t>01 003003</w:t>
        <w:tab/>
        <w:t>66.00</w:t>
        <w:tab/>
        <w:t>01 003004</w:t>
        <w:tab/>
        <w:t>131.77</w:t>
        <w:tab/>
        <w:t>01 003005</w:t>
        <w:tab/>
        <w:t>134.62</w:t>
        <w:tab/>
        <w:t>01 003006</w:t>
        <w:tab/>
        <w:t>105.29</w:t>
        <w:tab/>
        <w:t>01 003007</w:t>
        <w:tab/>
        <w:t>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03008</w:t>
        <w:tab/>
        <w:t>77.50</w:t>
        <w:tab/>
        <w:t>01 003009</w:t>
        <w:tab/>
        <w:t>144.83</w:t>
        <w:tab/>
        <w:t>01 003010</w:t>
        <w:tab/>
        <w:t>66.00</w:t>
        <w:tab/>
        <w:t>01 003011</w:t>
        <w:tab/>
        <w:t>241.16</w:t>
        <w:tab/>
        <w:t>01 004001</w:t>
        <w:tab/>
        <w:t>56.67</w:t>
        <w:tab/>
        <w:t>01 004002</w:t>
        <w:tab/>
        <w:t>60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04003</w:t>
        <w:tab/>
        <w:t>80.64</w:t>
        <w:tab/>
        <w:t>01 004004</w:t>
        <w:tab/>
        <w:t>67.42</w:t>
        <w:tab/>
        <w:t>01 004005</w:t>
        <w:tab/>
        <w:t>70.73</w:t>
        <w:tab/>
        <w:t>01 004006</w:t>
        <w:tab/>
        <w:t>74.07</w:t>
        <w:tab/>
        <w:t>01 004007</w:t>
        <w:tab/>
        <w:t>91.40</w:t>
        <w:tab/>
        <w:t>01 004008</w:t>
        <w:tab/>
        <w:t>68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04009</w:t>
        <w:tab/>
        <w:t>122.08</w:t>
        <w:tab/>
        <w:t>01 004010</w:t>
        <w:tab/>
        <w:t>65.91</w:t>
        <w:tab/>
        <w:t>01 004011</w:t>
        <w:tab/>
        <w:t>88.71</w:t>
        <w:tab/>
        <w:t>01 004012</w:t>
        <w:tab/>
        <w:t>136.70</w:t>
        <w:tab/>
        <w:t>01 004013</w:t>
        <w:tab/>
        <w:t>68.45</w:t>
        <w:tab/>
        <w:t>01 004014</w:t>
        <w:tab/>
        <w:t>80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04015</w:t>
        <w:tab/>
        <w:t>67.46</w:t>
        <w:tab/>
        <w:t>01 004016</w:t>
        <w:tab/>
        <w:t>75.27</w:t>
        <w:tab/>
        <w:t>01 004017</w:t>
        <w:tab/>
        <w:t>80.64</w:t>
        <w:tab/>
        <w:t>01 004018</w:t>
        <w:tab/>
        <w:t>102.19</w:t>
        <w:tab/>
        <w:t>01 004019</w:t>
        <w:tab/>
        <w:t>80.64</w:t>
        <w:tab/>
        <w:t>01 004020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04021</w:t>
        <w:tab/>
        <w:t>52.66</w:t>
        <w:tab/>
        <w:t>01 004022</w:t>
        <w:tab/>
        <w:t>148.98</w:t>
        <w:tab/>
        <w:t>01 004023</w:t>
        <w:tab/>
        <w:t>87.72</w:t>
        <w:tab/>
        <w:t>01 004024</w:t>
        <w:tab/>
        <w:t>170.00</w:t>
        <w:tab/>
        <w:t>01 004025</w:t>
        <w:tab/>
        <w:t>87.64</w:t>
        <w:tab/>
        <w:t>01 004026</w:t>
        <w:tab/>
        <w:t>89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04027</w:t>
        <w:tab/>
        <w:t>65.63</w:t>
        <w:tab/>
        <w:t>01 004028</w:t>
        <w:tab/>
        <w:t>78.27</w:t>
        <w:tab/>
        <w:t>01 004029</w:t>
        <w:tab/>
        <w:t>199.00</w:t>
        <w:tab/>
        <w:t>01 004030</w:t>
        <w:tab/>
        <w:t>178.13</w:t>
        <w:tab/>
        <w:t>01 004031</w:t>
        <w:tab/>
        <w:t>70.59</w:t>
        <w:tab/>
        <w:t>01 004032</w:t>
        <w:tab/>
        <w:t>146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04033</w:t>
        <w:tab/>
        <w:t>112.39</w:t>
        <w:tab/>
        <w:t>01 004034</w:t>
        <w:tab/>
        <w:t>70.59</w:t>
        <w:tab/>
        <w:t>01 004035</w:t>
        <w:tab/>
        <w:t>80.20</w:t>
        <w:tab/>
        <w:t>01 004036</w:t>
        <w:tab/>
        <w:t>160.00</w:t>
        <w:tab/>
        <w:t>01 004037</w:t>
        <w:tab/>
        <w:t>70.00</w:t>
        <w:tab/>
        <w:t>01 004038</w:t>
        <w:tab/>
        <w:t>93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04039</w:t>
        <w:tab/>
        <w:t>125.07</w:t>
        <w:tab/>
        <w:t>01 004040</w:t>
        <w:tab/>
        <w:t>80.00</w:t>
        <w:tab/>
        <w:t>01 004041</w:t>
        <w:tab/>
        <w:t>88.89</w:t>
        <w:tab/>
        <w:t>01 004042</w:t>
        <w:tab/>
        <w:t>128.71</w:t>
        <w:tab/>
        <w:t>01 004043</w:t>
        <w:tab/>
        <w:t>166.67</w:t>
        <w:tab/>
        <w:t>01 004044</w:t>
        <w:tab/>
        <w:t>132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04045</w:t>
        <w:tab/>
        <w:t>129.17</w:t>
        <w:tab/>
        <w:t>01 004046</w:t>
        <w:tab/>
        <w:t>153.85</w:t>
        <w:tab/>
        <w:t>01 004047</w:t>
        <w:tab/>
        <w:t>70.59</w:t>
        <w:tab/>
        <w:t>01 004048</w:t>
        <w:tab/>
        <w:t>115.79</w:t>
        <w:tab/>
        <w:t>01 004049</w:t>
        <w:tab/>
        <w:t>80.65</w:t>
        <w:tab/>
        <w:t>01 004050</w:t>
        <w:tab/>
        <w:t>1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04051</w:t>
        <w:tab/>
        <w:t>83.33</w:t>
        <w:tab/>
        <w:t>01 004052</w:t>
        <w:tab/>
        <w:t>87.18</w:t>
        <w:tab/>
        <w:t>01 004053</w:t>
        <w:tab/>
        <w:t>83.33</w:t>
        <w:tab/>
        <w:t>01 004054</w:t>
        <w:tab/>
        <w:t>211.67</w:t>
        <w:tab/>
        <w:t>01 004055</w:t>
        <w:tab/>
        <w:t>86.52</w:t>
        <w:tab/>
        <w:t>01 004056</w:t>
        <w:tab/>
        <w:t>81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04057</w:t>
        <w:tab/>
        <w:t>82.77</w:t>
        <w:tab/>
        <w:t>01 004058</w:t>
        <w:tab/>
        <w:t>187.60</w:t>
        <w:tab/>
        <w:t>01 004059</w:t>
        <w:tab/>
        <w:t>183.56</w:t>
        <w:tab/>
        <w:t>01 004060</w:t>
        <w:tab/>
        <w:t>121.12</w:t>
        <w:tab/>
        <w:t>01 004061</w:t>
        <w:tab/>
        <w:t>75.45</w:t>
        <w:tab/>
        <w:t>01 004062</w:t>
        <w:tab/>
        <w:t>108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04063</w:t>
        <w:tab/>
        <w:t>91.29</w:t>
        <w:tab/>
        <w:t>01 004064</w:t>
        <w:tab/>
        <w:t>156.67</w:t>
        <w:tab/>
        <w:t>01 004065</w:t>
        <w:tab/>
        <w:t>137.50</w:t>
        <w:tab/>
        <w:t>01 004066</w:t>
        <w:tab/>
        <w:t>107.53</w:t>
        <w:tab/>
        <w:t>01 004067</w:t>
        <w:tab/>
        <w:t>320.00</w:t>
        <w:tab/>
        <w:t>01 005001</w:t>
        <w:tab/>
        <w:t>38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05002</w:t>
        <w:tab/>
        <w:t>83.85</w:t>
        <w:tab/>
        <w:t>01 005003</w:t>
        <w:tab/>
        <w:t>33.03</w:t>
        <w:tab/>
        <w:t>01 005004</w:t>
        <w:tab/>
        <w:t>19.85</w:t>
        <w:tab/>
        <w:t>01 005005</w:t>
        <w:tab/>
        <w:t>33.00</w:t>
        <w:tab/>
        <w:t>01 005006</w:t>
        <w:tab/>
        <w:t>18.50</w:t>
        <w:tab/>
        <w:t>01 005007</w:t>
        <w:tab/>
        <w:t>23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05008</w:t>
        <w:tab/>
        <w:t>18.00</w:t>
        <w:tab/>
        <w:t>01 006001</w:t>
        <w:tab/>
        <w:t>32.00</w:t>
        <w:tab/>
        <w:t>01 006002</w:t>
        <w:tab/>
        <w:t>30.50</w:t>
        <w:tab/>
        <w:t>01 006003</w:t>
        <w:tab/>
        <w:t>28.00</w:t>
        <w:tab/>
        <w:t>01 006004</w:t>
        <w:tab/>
        <w:t>30.11</w:t>
        <w:tab/>
        <w:t>01 006005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06006</w:t>
        <w:tab/>
        <w:t>25.00</w:t>
        <w:tab/>
        <w:t>01 006007</w:t>
        <w:tab/>
        <w:t>26.00</w:t>
        <w:tab/>
        <w:t>01 006008</w:t>
        <w:tab/>
        <w:t>37.00</w:t>
        <w:tab/>
        <w:t>01 006009</w:t>
        <w:tab/>
        <w:t>7.00</w:t>
        <w:tab/>
        <w:t>01 006010</w:t>
        <w:tab/>
        <w:t>20.00</w:t>
        <w:tab/>
        <w:t>01 006011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06012</w:t>
        <w:tab/>
        <w:t>19.23</w:t>
        <w:tab/>
        <w:t>01 006013</w:t>
        <w:tab/>
        <w:t>26.00</w:t>
        <w:tab/>
        <w:t>01 006014</w:t>
        <w:tab/>
        <w:t>28.00</w:t>
        <w:tab/>
        <w:t>01 006015</w:t>
        <w:tab/>
        <w:t>28.00</w:t>
        <w:tab/>
        <w:t>01 006016</w:t>
        <w:tab/>
        <w:t>30.00</w:t>
        <w:tab/>
        <w:t>01 006017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06018</w:t>
        <w:tab/>
        <w:t>18.59</w:t>
        <w:tab/>
        <w:t>01 006019</w:t>
        <w:tab/>
        <w:t>24.00</w:t>
        <w:tab/>
        <w:t>01 006020</w:t>
        <w:tab/>
        <w:t>14.00</w:t>
        <w:tab/>
        <w:t>01 006021</w:t>
        <w:tab/>
        <w:t>32.00</w:t>
        <w:tab/>
        <w:t>01 006022</w:t>
        <w:tab/>
        <w:t>33.00</w:t>
        <w:tab/>
        <w:t>01 006023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06024</w:t>
        <w:tab/>
        <w:t>30.00</w:t>
        <w:tab/>
        <w:t>01 007001</w:t>
        <w:tab/>
        <w:t>14.00</w:t>
        <w:tab/>
        <w:t>01 007002</w:t>
        <w:tab/>
        <w:t>10.60</w:t>
        <w:tab/>
        <w:t>01 007003</w:t>
        <w:tab/>
        <w:t>14.00</w:t>
        <w:tab/>
        <w:t>01 007004</w:t>
        <w:tab/>
        <w:t>14.00</w:t>
        <w:tab/>
        <w:t>01 007005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07006</w:t>
        <w:tab/>
        <w:t>15.00</w:t>
        <w:tab/>
        <w:t>01 007007</w:t>
        <w:tab/>
        <w:t>13.00</w:t>
        <w:tab/>
        <w:t>01 007008</w:t>
        <w:tab/>
        <w:t>14.00</w:t>
        <w:tab/>
        <w:t>01 008001</w:t>
        <w:tab/>
        <w:t>1.50</w:t>
        <w:tab/>
        <w:t>01 008002</w:t>
        <w:tab/>
        <w:t>2.00</w:t>
        <w:tab/>
        <w:t>01 008003</w:t>
        <w:tab/>
        <w:t>1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08004</w:t>
        <w:tab/>
        <w:t>1.50</w:t>
        <w:tab/>
        <w:t>01 008005</w:t>
        <w:tab/>
        <w:t>1.80</w:t>
        <w:tab/>
        <w:t>01 008006</w:t>
        <w:tab/>
        <w:t>1.50</w:t>
        <w:tab/>
        <w:t>01 008007</w:t>
        <w:tab/>
        <w:t>1.80</w:t>
        <w:tab/>
        <w:t>01 008008</w:t>
        <w:tab/>
        <w:t>1.50</w:t>
        <w:tab/>
        <w:t>01 008009</w:t>
        <w:tab/>
        <w:t>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08010</w:t>
        <w:tab/>
        <w:t>19.00</w:t>
        <w:tab/>
        <w:t>01 008011</w:t>
        <w:tab/>
        <w:t>12.00</w:t>
        <w:tab/>
        <w:t>01 008012</w:t>
        <w:tab/>
        <w:t>12.00</w:t>
        <w:tab/>
        <w:t>01 008013</w:t>
        <w:tab/>
        <w:t>3.50</w:t>
        <w:tab/>
        <w:t>01 008014</w:t>
        <w:tab/>
        <w:t>3.00</w:t>
        <w:tab/>
        <w:t>01 008015</w:t>
        <w:tab/>
        <w:t>1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08016</w:t>
        <w:tab/>
        <w:t>2.00</w:t>
        <w:tab/>
        <w:t>01 008017</w:t>
        <w:tab/>
        <w:t>1.80</w:t>
        <w:tab/>
        <w:t>01 009001</w:t>
        <w:tab/>
        <w:t>90.95</w:t>
        <w:tab/>
        <w:t>01 009002</w:t>
        <w:tab/>
        <w:t>54.69</w:t>
        <w:tab/>
        <w:t>01 009003</w:t>
        <w:tab/>
        <w:t>51.47</w:t>
        <w:tab/>
        <w:t>01 009004</w:t>
        <w:tab/>
        <w:t>65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09005</w:t>
        <w:tab/>
        <w:t>57.78</w:t>
        <w:tab/>
        <w:t>01 009006</w:t>
        <w:tab/>
        <w:t>54.41</w:t>
        <w:tab/>
        <w:t>01 009007</w:t>
        <w:tab/>
        <w:t>55.47</w:t>
        <w:tab/>
        <w:t>01 009008</w:t>
        <w:tab/>
        <w:t>54.41</w:t>
        <w:tab/>
        <w:t>01 009009</w:t>
        <w:tab/>
        <w:t>57.03</w:t>
        <w:tab/>
        <w:t>01 009010</w:t>
        <w:tab/>
        <w:t>12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09011</w:t>
        <w:tab/>
        <w:t>55.47</w:t>
        <w:tab/>
        <w:t>01 009012</w:t>
        <w:tab/>
        <w:t>56.03</w:t>
        <w:tab/>
        <w:t>01 009013</w:t>
        <w:tab/>
        <w:t>50.67</w:t>
        <w:tab/>
        <w:t>01 009014</w:t>
        <w:tab/>
        <w:t>74.08</w:t>
        <w:tab/>
        <w:t>01 009015</w:t>
        <w:tab/>
        <w:t>57.41</w:t>
        <w:tab/>
        <w:t>01 009016</w:t>
        <w:tab/>
        <w:t>55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09017</w:t>
        <w:tab/>
        <w:t>56.25</w:t>
        <w:tab/>
        <w:t>01 009018</w:t>
        <w:tab/>
        <w:t>58.68</w:t>
        <w:tab/>
        <w:t>01 010001</w:t>
        <w:tab/>
        <w:t>8.50</w:t>
        <w:tab/>
        <w:t>01 010002</w:t>
        <w:tab/>
        <w:t>8.00</w:t>
        <w:tab/>
        <w:t>01 010003</w:t>
        <w:tab/>
        <w:t>6.90</w:t>
        <w:tab/>
        <w:t>01 010004</w:t>
        <w:tab/>
        <w:t>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10005</w:t>
        <w:tab/>
        <w:t>8.50</w:t>
        <w:tab/>
        <w:t>01 010006</w:t>
        <w:tab/>
        <w:t>8.00</w:t>
        <w:tab/>
        <w:t>01 010007</w:t>
        <w:tab/>
        <w:t>8.50</w:t>
        <w:tab/>
        <w:t>01 010008</w:t>
        <w:tab/>
        <w:t>8.00</w:t>
        <w:tab/>
        <w:t>01 010009</w:t>
        <w:tab/>
        <w:t>8.00</w:t>
        <w:tab/>
        <w:t>01 010010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10011</w:t>
        <w:tab/>
        <w:t>9.00</w:t>
        <w:tab/>
        <w:t>01 010012</w:t>
        <w:tab/>
        <w:t>9.00</w:t>
        <w:tab/>
        <w:t>01 010013</w:t>
        <w:tab/>
        <w:t>7.50</w:t>
        <w:tab/>
        <w:t>01 010014</w:t>
        <w:tab/>
        <w:t>8.50</w:t>
        <w:tab/>
        <w:t>01 010015</w:t>
        <w:tab/>
        <w:t>18.00</w:t>
        <w:tab/>
        <w:t>01 010016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11001</w:t>
        <w:tab/>
        <w:t>21.50</w:t>
        <w:tab/>
        <w:t>01 011002</w:t>
        <w:tab/>
        <w:t>41.36</w:t>
        <w:tab/>
        <w:t>01 011003</w:t>
        <w:tab/>
        <w:t>51.19</w:t>
        <w:tab/>
        <w:t>01 011004</w:t>
        <w:tab/>
        <w:t>32.50</w:t>
        <w:tab/>
        <w:t>01 011005</w:t>
        <w:tab/>
        <w:t>30.00</w:t>
        <w:tab/>
        <w:t>01 011006</w:t>
        <w:tab/>
        <w:t>28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11007</w:t>
        <w:tab/>
        <w:t>50.00</w:t>
        <w:tab/>
        <w:t>01 011008</w:t>
        <w:tab/>
        <w:t>35.00</w:t>
        <w:tab/>
        <w:t>01 011009</w:t>
        <w:tab/>
        <w:t>49.50</w:t>
        <w:tab/>
        <w:t>01 011010</w:t>
        <w:tab/>
        <w:t>32.50</w:t>
        <w:tab/>
        <w:t>01 011011</w:t>
        <w:tab/>
        <w:t>40.45</w:t>
        <w:tab/>
        <w:t>01 011012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11013</w:t>
        <w:tab/>
        <w:t>41.36</w:t>
        <w:tab/>
        <w:t>01 011014</w:t>
        <w:tab/>
        <w:t>158.00</w:t>
        <w:tab/>
        <w:t>01 011015</w:t>
        <w:tab/>
        <w:t>33.00</w:t>
        <w:tab/>
        <w:t>01 011016</w:t>
        <w:tab/>
        <w:t>119.80</w:t>
        <w:tab/>
        <w:t>01 011017</w:t>
        <w:tab/>
        <w:t>23.89</w:t>
        <w:tab/>
        <w:t>01 011018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12001</w:t>
        <w:tab/>
        <w:t>114.50</w:t>
        <w:tab/>
        <w:t>01 012002</w:t>
        <w:tab/>
        <w:t>100.00</w:t>
        <w:tab/>
        <w:t>01 012003</w:t>
        <w:tab/>
        <w:t>185.00</w:t>
        <w:tab/>
        <w:t>01 012004</w:t>
        <w:tab/>
        <w:t>173.75</w:t>
        <w:tab/>
        <w:t>01 012005</w:t>
        <w:tab/>
        <w:t>125.49</w:t>
        <w:tab/>
        <w:t>01 012006</w:t>
        <w:tab/>
        <w:t>190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12007</w:t>
        <w:tab/>
        <w:t>107.62</w:t>
        <w:tab/>
        <w:t>01 012008</w:t>
        <w:tab/>
        <w:t>200.00</w:t>
        <w:tab/>
        <w:t>01 012009</w:t>
        <w:tab/>
        <w:t>230.77</w:t>
        <w:tab/>
        <w:t>01 012010</w:t>
        <w:tab/>
        <w:t>100.00</w:t>
        <w:tab/>
        <w:t>01 012011</w:t>
        <w:tab/>
        <w:t>200.00</w:t>
        <w:tab/>
        <w:t>01 012012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12013</w:t>
        <w:tab/>
        <w:t>101.27</w:t>
        <w:tab/>
        <w:t>01 012014</w:t>
        <w:tab/>
        <w:t>240.00</w:t>
        <w:tab/>
        <w:t>01 012015</w:t>
        <w:tab/>
        <w:t>220.00</w:t>
        <w:tab/>
        <w:t>01 013001</w:t>
        <w:tab/>
        <w:t>164.00</w:t>
        <w:tab/>
        <w:t>01 013002</w:t>
        <w:tab/>
        <w:t>295.00</w:t>
        <w:tab/>
        <w:t>01 013003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13004</w:t>
        <w:tab/>
        <w:t>85.00</w:t>
        <w:tab/>
        <w:t>01 013005</w:t>
        <w:tab/>
        <w:t>25.00</w:t>
        <w:tab/>
        <w:t>01 013006</w:t>
        <w:tab/>
        <w:t>12.00</w:t>
        <w:tab/>
        <w:t>01 013007</w:t>
        <w:tab/>
        <w:t>285.00</w:t>
        <w:tab/>
        <w:t>01 013008</w:t>
        <w:tab/>
        <w:t>10.00</w:t>
        <w:tab/>
        <w:t>01 014001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14002</w:t>
        <w:tab/>
        <w:t>18.00</w:t>
        <w:tab/>
        <w:t>01 014003</w:t>
        <w:tab/>
        <w:t>17.25</w:t>
        <w:tab/>
        <w:t>01 014004</w:t>
        <w:tab/>
        <w:t>18.00</w:t>
        <w:tab/>
        <w:t>01 014005</w:t>
        <w:tab/>
        <w:t>12.50</w:t>
        <w:tab/>
        <w:t>01 014006</w:t>
        <w:tab/>
        <w:t>18.00</w:t>
        <w:tab/>
        <w:t>01 014007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14008</w:t>
        <w:tab/>
        <w:t>18.00</w:t>
        <w:tab/>
        <w:t>01 014009</w:t>
        <w:tab/>
        <w:t>18.00</w:t>
        <w:tab/>
        <w:t>01 014010</w:t>
        <w:tab/>
        <w:t>17.00</w:t>
        <w:tab/>
        <w:t>01 014011</w:t>
        <w:tab/>
        <w:t>17.00</w:t>
        <w:tab/>
        <w:t>01 014012</w:t>
        <w:tab/>
        <w:t>15.00</w:t>
        <w:tab/>
        <w:t>01 014013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14014</w:t>
        <w:tab/>
        <w:t>17.00</w:t>
        <w:tab/>
        <w:t>01 014015</w:t>
        <w:tab/>
        <w:t>17.00</w:t>
        <w:tab/>
        <w:t>01 014016</w:t>
        <w:tab/>
        <w:t>17.00</w:t>
        <w:tab/>
        <w:t>01 014017</w:t>
        <w:tab/>
        <w:t>16.00</w:t>
        <w:tab/>
        <w:t>01 014018</w:t>
        <w:tab/>
        <w:t>20.00</w:t>
        <w:tab/>
        <w:t>01 014019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14020</w:t>
        <w:tab/>
        <w:t>16.00</w:t>
        <w:tab/>
        <w:t>01 014021</w:t>
        <w:tab/>
        <w:t>18.00</w:t>
        <w:tab/>
        <w:t>01 014022</w:t>
        <w:tab/>
        <w:t>16.00</w:t>
        <w:tab/>
        <w:t>01 014023</w:t>
        <w:tab/>
        <w:t>18.00</w:t>
        <w:tab/>
        <w:t>01 014024</w:t>
        <w:tab/>
        <w:t>18.00</w:t>
        <w:tab/>
        <w:t>01 014025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14026</w:t>
        <w:tab/>
        <w:t>18.00</w:t>
        <w:tab/>
        <w:t>01 014027</w:t>
        <w:tab/>
        <w:t>17.00</w:t>
        <w:tab/>
        <w:t>01 014028</w:t>
        <w:tab/>
        <w:t>14.00</w:t>
        <w:tab/>
        <w:t>01 014029</w:t>
        <w:tab/>
        <w:t>18.00</w:t>
        <w:tab/>
        <w:t>01 015001</w:t>
        <w:tab/>
        <w:t>61.23</w:t>
        <w:tab/>
        <w:t>01 015002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15003</w:t>
        <w:tab/>
        <w:t>53.27</w:t>
        <w:tab/>
        <w:t>01 015004</w:t>
        <w:tab/>
        <w:t>50.65</w:t>
        <w:tab/>
        <w:t>01 015005</w:t>
        <w:tab/>
        <w:t>28.00</w:t>
        <w:tab/>
        <w:t>01 015006</w:t>
        <w:tab/>
        <w:t>50.65</w:t>
        <w:tab/>
        <w:t>01 015007</w:t>
        <w:tab/>
        <w:t>32.00</w:t>
        <w:tab/>
        <w:t>01 015008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15009</w:t>
        <w:tab/>
        <w:t>32.00</w:t>
        <w:tab/>
        <w:t>01 015010</w:t>
        <w:tab/>
        <w:t>59.72</w:t>
        <w:tab/>
        <w:t>01 015011</w:t>
        <w:tab/>
        <w:t>62.75</w:t>
        <w:tab/>
        <w:t>01 015012</w:t>
        <w:tab/>
        <w:t>55.56</w:t>
        <w:tab/>
        <w:t>01 015013</w:t>
        <w:tab/>
        <w:t>52.29</w:t>
        <w:tab/>
        <w:t>01 015014</w:t>
        <w:tab/>
        <w:t>52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15015</w:t>
        <w:tab/>
        <w:t>24.76</w:t>
        <w:tab/>
        <w:t>01 015016</w:t>
        <w:tab/>
        <w:t>48.13</w:t>
        <w:tab/>
        <w:t>01 015017</w:t>
        <w:tab/>
        <w:t>54.74</w:t>
        <w:tab/>
        <w:t>01 015018</w:t>
        <w:tab/>
        <w:t>49.02</w:t>
        <w:tab/>
        <w:t>01 015019</w:t>
        <w:tab/>
        <w:t>55.56</w:t>
        <w:tab/>
        <w:t>01 016001</w:t>
        <w:tab/>
        <w:t>120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16002</w:t>
        <w:tab/>
        <w:t>72.22</w:t>
        <w:tab/>
        <w:t>01 016003</w:t>
        <w:tab/>
        <w:t>82.14</w:t>
        <w:tab/>
        <w:t>01 016004</w:t>
        <w:tab/>
        <w:t>85.71</w:t>
        <w:tab/>
        <w:t>01 016005</w:t>
        <w:tab/>
        <w:t>74.28</w:t>
        <w:tab/>
        <w:t>01 016006</w:t>
        <w:tab/>
        <w:t>51.18</w:t>
        <w:tab/>
        <w:t>01 016007</w:t>
        <w:tab/>
        <w:t>76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16008</w:t>
        <w:tab/>
        <w:t>80.56</w:t>
        <w:tab/>
        <w:t>01 016009</w:t>
        <w:tab/>
        <w:t>69.45</w:t>
        <w:tab/>
        <w:t>01 017001</w:t>
        <w:tab/>
        <w:t>139.75</w:t>
        <w:tab/>
        <w:t>01 017002</w:t>
        <w:tab/>
        <w:t>115.00</w:t>
        <w:tab/>
        <w:t>01 017003</w:t>
        <w:tab/>
        <w:t>86.90</w:t>
        <w:tab/>
        <w:t>01 017004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17005</w:t>
        <w:tab/>
        <w:t>80.00</w:t>
        <w:tab/>
        <w:t>01 017006</w:t>
        <w:tab/>
        <w:t>115.00</w:t>
        <w:tab/>
        <w:t>01 017007</w:t>
        <w:tab/>
        <w:t>109.00</w:t>
        <w:tab/>
        <w:t>01 017008</w:t>
        <w:tab/>
        <w:t>110.18</w:t>
        <w:tab/>
        <w:t>01 017009</w:t>
        <w:tab/>
        <w:t>108.50</w:t>
        <w:tab/>
        <w:t>01 017010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17011</w:t>
        <w:tab/>
        <w:t>98.00</w:t>
        <w:tab/>
        <w:t>01 017012</w:t>
        <w:tab/>
        <w:t>89.90</w:t>
        <w:tab/>
        <w:t>01 017013</w:t>
        <w:tab/>
        <w:t>118.00</w:t>
        <w:tab/>
        <w:t>01 017014</w:t>
        <w:tab/>
        <w:t>98.18</w:t>
        <w:tab/>
        <w:t>01 017015</w:t>
        <w:tab/>
        <w:t>100.00</w:t>
        <w:tab/>
        <w:t>01 017016</w:t>
        <w:tab/>
        <w:t>1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17017</w:t>
        <w:tab/>
        <w:t>100.75</w:t>
        <w:tab/>
        <w:t>01 017018</w:t>
        <w:tab/>
        <w:t>117.50</w:t>
        <w:tab/>
        <w:t>01 017019</w:t>
        <w:tab/>
        <w:t>104.00</w:t>
        <w:tab/>
        <w:t>01 017020</w:t>
        <w:tab/>
        <w:t>105.00</w:t>
        <w:tab/>
        <w:t>01 017021</w:t>
        <w:tab/>
        <w:t>130.00</w:t>
        <w:tab/>
        <w:t>01 017022</w:t>
        <w:tab/>
        <w:t>10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17023</w:t>
        <w:tab/>
        <w:t>115.00</w:t>
        <w:tab/>
        <w:t>01 017024</w:t>
        <w:tab/>
        <w:t>94.00</w:t>
        <w:tab/>
        <w:t>01 017025</w:t>
        <w:tab/>
        <w:t>130.00</w:t>
        <w:tab/>
        <w:t>01 017026</w:t>
        <w:tab/>
        <w:t>111.25</w:t>
        <w:tab/>
        <w:t>01 017027</w:t>
        <w:tab/>
        <w:t>130.00</w:t>
        <w:tab/>
        <w:t>01 017028</w:t>
        <w:tab/>
        <w:t>1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17029</w:t>
        <w:tab/>
        <w:t>99.00</w:t>
        <w:tab/>
        <w:t>01 017030</w:t>
        <w:tab/>
        <w:t>104.75</w:t>
        <w:tab/>
        <w:t>01 017031</w:t>
        <w:tab/>
        <w:t>120.00</w:t>
        <w:tab/>
        <w:t>01 017032</w:t>
        <w:tab/>
        <w:t>109.00</w:t>
        <w:tab/>
        <w:t>01 017033</w:t>
        <w:tab/>
        <w:t>110.00</w:t>
        <w:tab/>
        <w:t>01 017034</w:t>
        <w:tab/>
        <w:t>91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17035</w:t>
        <w:tab/>
        <w:t>119.00</w:t>
        <w:tab/>
        <w:t>01 017036</w:t>
        <w:tab/>
        <w:t>100.00</w:t>
        <w:tab/>
        <w:t>01 017037</w:t>
        <w:tab/>
        <w:t>114.00</w:t>
        <w:tab/>
        <w:t>01 017038</w:t>
        <w:tab/>
        <w:t>98.00</w:t>
        <w:tab/>
        <w:t>01 017039</w:t>
        <w:tab/>
        <w:t>118.75</w:t>
        <w:tab/>
        <w:t>01 017040</w:t>
        <w:tab/>
        <w:t>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17041</w:t>
        <w:tab/>
        <w:t>115.00</w:t>
        <w:tab/>
        <w:t>01 017042</w:t>
        <w:tab/>
        <w:t>120.25</w:t>
        <w:tab/>
        <w:t>01 017043</w:t>
        <w:tab/>
        <w:t>115.00</w:t>
        <w:tab/>
        <w:t>01 017044</w:t>
        <w:tab/>
        <w:t>94.90</w:t>
        <w:tab/>
        <w:t>01 017045</w:t>
        <w:tab/>
        <w:t>130.00</w:t>
        <w:tab/>
        <w:t>01 017046</w:t>
        <w:tab/>
        <w:t>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17047</w:t>
        <w:tab/>
        <w:t>130.00</w:t>
        <w:tab/>
        <w:t>01 017048</w:t>
        <w:tab/>
        <w:t>109.00</w:t>
        <w:tab/>
        <w:t>01 017049</w:t>
        <w:tab/>
        <w:t>112.98</w:t>
        <w:tab/>
        <w:t>01 017050</w:t>
        <w:tab/>
        <w:t>134.00</w:t>
        <w:tab/>
        <w:t>01 017051</w:t>
        <w:tab/>
        <w:t>100.00</w:t>
        <w:tab/>
        <w:t>01 017052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17053</w:t>
        <w:tab/>
        <w:t>112.75</w:t>
        <w:tab/>
        <w:t>01 017054</w:t>
        <w:tab/>
        <w:t>129.00</w:t>
        <w:tab/>
        <w:t>01 017055</w:t>
        <w:tab/>
        <w:t>114.00</w:t>
        <w:tab/>
        <w:t>01 017056</w:t>
        <w:tab/>
        <w:t>100.00</w:t>
        <w:tab/>
        <w:t>01 017057</w:t>
        <w:tab/>
        <w:t>108.00</w:t>
        <w:tab/>
        <w:t>01 017058</w:t>
        <w:tab/>
        <w:t>10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17059</w:t>
        <w:tab/>
        <w:t>118.75</w:t>
        <w:tab/>
        <w:t>01 017060</w:t>
        <w:tab/>
        <w:t>104.00</w:t>
        <w:tab/>
        <w:t>01 017061</w:t>
        <w:tab/>
        <w:t>109.90</w:t>
        <w:tab/>
        <w:t>01 017062</w:t>
        <w:tab/>
        <w:t>116.50</w:t>
        <w:tab/>
        <w:t>01 017063</w:t>
        <w:tab/>
        <w:t>115.00</w:t>
        <w:tab/>
        <w:t>01 017064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17065</w:t>
        <w:tab/>
        <w:t>130.00</w:t>
        <w:tab/>
        <w:t>01 017066</w:t>
        <w:tab/>
        <w:t>80.00</w:t>
        <w:tab/>
        <w:t>01 017067</w:t>
        <w:tab/>
        <w:t>115.00</w:t>
        <w:tab/>
        <w:t>01 017068</w:t>
        <w:tab/>
        <w:t>109.00</w:t>
        <w:tab/>
        <w:t>01 017069</w:t>
        <w:tab/>
        <w:t>92.93</w:t>
        <w:tab/>
        <w:t>01 017070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17071</w:t>
        <w:tab/>
        <w:t>120.00</w:t>
        <w:tab/>
        <w:t>01 017072</w:t>
        <w:tab/>
        <w:t>98.00</w:t>
        <w:tab/>
        <w:t>01 017073</w:t>
        <w:tab/>
        <w:t>89.90</w:t>
        <w:tab/>
        <w:t>01 017074</w:t>
        <w:tab/>
        <w:t>108.00</w:t>
        <w:tab/>
        <w:t>01 017075</w:t>
        <w:tab/>
        <w:t>102.18</w:t>
        <w:tab/>
        <w:t>01 017076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17077</w:t>
        <w:tab/>
        <w:t>108.00</w:t>
        <w:tab/>
        <w:t>01 017078</w:t>
        <w:tab/>
        <w:t>96.50</w:t>
        <w:tab/>
        <w:t>01 017079</w:t>
        <w:tab/>
        <w:t>113.75</w:t>
        <w:tab/>
        <w:t>01 017080</w:t>
        <w:tab/>
        <w:t>120.00</w:t>
        <w:tab/>
        <w:t>01 017081</w:t>
        <w:tab/>
        <w:t>89.90</w:t>
        <w:tab/>
        <w:t>01 017082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17083</w:t>
        <w:tab/>
        <w:t>95.00</w:t>
        <w:tab/>
        <w:t>01 017084</w:t>
        <w:tab/>
        <w:t>95.00</w:t>
        <w:tab/>
        <w:t>01 017085</w:t>
        <w:tab/>
        <w:t>90.00</w:t>
        <w:tab/>
        <w:t>01 017086</w:t>
        <w:tab/>
        <w:t>120.00</w:t>
        <w:tab/>
        <w:t>01 017087</w:t>
        <w:tab/>
        <w:t>120.00</w:t>
        <w:tab/>
        <w:t>01 017088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17089</w:t>
        <w:tab/>
        <w:t>120.00</w:t>
        <w:tab/>
        <w:t>01 017090</w:t>
        <w:tab/>
        <w:t>120.00</w:t>
        <w:tab/>
        <w:t>01 017091</w:t>
        <w:tab/>
        <w:t>100.00</w:t>
        <w:tab/>
        <w:t>01 017092</w:t>
        <w:tab/>
        <w:t>100.00</w:t>
        <w:tab/>
        <w:t>01 017093</w:t>
        <w:tab/>
        <w:t>123.70</w:t>
        <w:tab/>
        <w:t>01 017094</w:t>
        <w:tab/>
        <w:t>1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17095</w:t>
        <w:tab/>
        <w:t>105.90</w:t>
        <w:tab/>
        <w:t>01 017096</w:t>
        <w:tab/>
        <w:t>114.00</w:t>
        <w:tab/>
        <w:t>01 017097</w:t>
        <w:tab/>
        <w:t>113.90</w:t>
        <w:tab/>
        <w:t>01 017098</w:t>
        <w:tab/>
        <w:t>113.75</w:t>
        <w:tab/>
        <w:t>01 017099</w:t>
        <w:tab/>
        <w:t>96.25</w:t>
        <w:tab/>
        <w:t>01 017100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17101</w:t>
        <w:tab/>
        <w:t>100.00</w:t>
        <w:tab/>
        <w:t>01 017102</w:t>
        <w:tab/>
        <w:t>130.00</w:t>
        <w:tab/>
        <w:t>01 017103</w:t>
        <w:tab/>
        <w:t>130.00</w:t>
        <w:tab/>
        <w:t>01 017104</w:t>
        <w:tab/>
        <w:t>130.00</w:t>
        <w:tab/>
        <w:t>01 018001</w:t>
        <w:tab/>
        <w:t>202.30</w:t>
        <w:tab/>
        <w:t>01 018002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18003</w:t>
        <w:tab/>
        <w:t>145.00</w:t>
        <w:tab/>
        <w:t>01 018004</w:t>
        <w:tab/>
        <w:t>165.00</w:t>
        <w:tab/>
        <w:t>01 018005</w:t>
        <w:tab/>
        <w:t>174.00</w:t>
        <w:tab/>
        <w:t>01 018006</w:t>
        <w:tab/>
        <w:t>170.00</w:t>
        <w:tab/>
        <w:t>01 018007</w:t>
        <w:tab/>
        <w:t>154.00</w:t>
        <w:tab/>
        <w:t>01 018008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18009</w:t>
        <w:tab/>
        <w:t>172.00</w:t>
        <w:tab/>
        <w:t>01 018010</w:t>
        <w:tab/>
        <w:t>162.50</w:t>
        <w:tab/>
        <w:t>01 018011</w:t>
        <w:tab/>
        <w:t>264.00</w:t>
        <w:tab/>
        <w:t>01 018012</w:t>
        <w:tab/>
        <w:t>175.25</w:t>
        <w:tab/>
        <w:t>01 018013</w:t>
        <w:tab/>
        <w:t>160.00</w:t>
        <w:tab/>
        <w:t>01 018014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18015</w:t>
        <w:tab/>
        <w:t>161.00</w:t>
        <w:tab/>
        <w:t>01 018016</w:t>
        <w:tab/>
        <w:t>176.00</w:t>
        <w:tab/>
        <w:t>01 018017</w:t>
        <w:tab/>
        <w:t>160.00</w:t>
        <w:tab/>
        <w:t>01 018018</w:t>
        <w:tab/>
        <w:t>168.00</w:t>
        <w:tab/>
        <w:t>01 018019</w:t>
        <w:tab/>
        <w:t>130.93</w:t>
        <w:tab/>
        <w:t>01 018020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18021</w:t>
        <w:tab/>
        <w:t>176.00</w:t>
        <w:tab/>
        <w:t>01 018022</w:t>
        <w:tab/>
        <w:t>170.00</w:t>
        <w:tab/>
        <w:t>01 018023</w:t>
        <w:tab/>
        <w:t>165.00</w:t>
        <w:tab/>
        <w:t>01 018024</w:t>
        <w:tab/>
        <w:t>160.00</w:t>
        <w:tab/>
        <w:t>01 018025</w:t>
        <w:tab/>
        <w:t>154.00</w:t>
        <w:tab/>
        <w:t>01 018026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18027</w:t>
        <w:tab/>
        <w:t>179.00</w:t>
        <w:tab/>
        <w:t>01 018028</w:t>
        <w:tab/>
        <w:t>190.40</w:t>
        <w:tab/>
        <w:t>01 018029</w:t>
        <w:tab/>
        <w:t>164.50</w:t>
        <w:tab/>
        <w:t>01 018030</w:t>
        <w:tab/>
        <w:t>162.50</w:t>
        <w:tab/>
        <w:t>01 018031</w:t>
        <w:tab/>
        <w:t>155.00</w:t>
        <w:tab/>
        <w:t>01 018032</w:t>
        <w:tab/>
        <w:t>9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18033</w:t>
        <w:tab/>
        <w:t>140.00</w:t>
        <w:tab/>
        <w:t>01 018034</w:t>
        <w:tab/>
        <w:t>148.00</w:t>
        <w:tab/>
        <w:t>01 018035</w:t>
        <w:tab/>
        <w:t>172.00</w:t>
        <w:tab/>
        <w:t>01 018036</w:t>
        <w:tab/>
        <w:t>199.00</w:t>
        <w:tab/>
        <w:t>01 018037</w:t>
        <w:tab/>
        <w:t>176.25</w:t>
        <w:tab/>
        <w:t>01 018038</w:t>
        <w:tab/>
        <w:t>1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18039</w:t>
        <w:tab/>
        <w:t>150.00</w:t>
        <w:tab/>
        <w:t>01 018040</w:t>
        <w:tab/>
        <w:t>110.00</w:t>
        <w:tab/>
        <w:t>01 018041</w:t>
        <w:tab/>
        <w:t>109.00</w:t>
        <w:tab/>
        <w:t>01 018042</w:t>
        <w:tab/>
        <w:t>168.00</w:t>
        <w:tab/>
        <w:t>01 018043</w:t>
        <w:tab/>
        <w:t>198.90</w:t>
        <w:tab/>
        <w:t>01 018044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18045</w:t>
        <w:tab/>
        <w:t>176.00</w:t>
        <w:tab/>
        <w:t>01 018046</w:t>
        <w:tab/>
        <w:t>150.00</w:t>
        <w:tab/>
        <w:t>01 018047</w:t>
        <w:tab/>
        <w:t>165.00</w:t>
        <w:tab/>
        <w:t>01 018048</w:t>
        <w:tab/>
        <w:t>146.95</w:t>
        <w:tab/>
        <w:t>01 018049</w:t>
        <w:tab/>
        <w:t>150.00</w:t>
        <w:tab/>
        <w:t>01 018050</w:t>
        <w:tab/>
        <w:t>1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18051</w:t>
        <w:tab/>
        <w:t>170.00</w:t>
        <w:tab/>
        <w:t>01 018052</w:t>
        <w:tab/>
        <w:t>259.00</w:t>
        <w:tab/>
        <w:t>01 018053</w:t>
        <w:tab/>
        <w:t>69.90</w:t>
        <w:tab/>
        <w:t>01 018054</w:t>
        <w:tab/>
        <w:t>195.00</w:t>
        <w:tab/>
        <w:t>01 018055</w:t>
        <w:tab/>
        <w:t>170.00</w:t>
        <w:tab/>
        <w:t>01 018056</w:t>
        <w:tab/>
        <w:t>1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18057</w:t>
        <w:tab/>
        <w:t>172.00</w:t>
        <w:tab/>
        <w:t>01 018058</w:t>
        <w:tab/>
        <w:t>84.90</w:t>
        <w:tab/>
        <w:t>01 018059</w:t>
        <w:tab/>
        <w:t>126.50</w:t>
        <w:tab/>
        <w:t>01 018060</w:t>
        <w:tab/>
        <w:t>109.00</w:t>
        <w:tab/>
        <w:t>01 018061</w:t>
        <w:tab/>
        <w:t>160.00</w:t>
        <w:tab/>
        <w:t>01 018062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18063</w:t>
        <w:tab/>
        <w:t>131.85</w:t>
        <w:tab/>
        <w:t>01 018064</w:t>
        <w:tab/>
        <w:t>264.00</w:t>
        <w:tab/>
        <w:t>01 018065</w:t>
        <w:tab/>
        <w:t>170.00</w:t>
        <w:tab/>
        <w:t>01 018066</w:t>
        <w:tab/>
        <w:t>132.15</w:t>
        <w:tab/>
        <w:t>01 018067</w:t>
        <w:tab/>
        <w:t>264.00</w:t>
        <w:tab/>
        <w:t>01 018068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18069</w:t>
        <w:tab/>
        <w:t>101.73</w:t>
        <w:tab/>
        <w:t>01 018070</w:t>
        <w:tab/>
        <w:t>125.00</w:t>
        <w:tab/>
        <w:t>01 018071</w:t>
        <w:tab/>
        <w:t>110.00</w:t>
        <w:tab/>
        <w:t>01 018072</w:t>
        <w:tab/>
        <w:t>94.90</w:t>
        <w:tab/>
        <w:t>01 018073</w:t>
        <w:tab/>
        <w:t>110.00</w:t>
        <w:tab/>
        <w:t>01 01807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18075</w:t>
        <w:tab/>
        <w:t>136.00</w:t>
        <w:tab/>
        <w:t>01 018076</w:t>
        <w:tab/>
        <w:t>94.00</w:t>
        <w:tab/>
        <w:t>01 018077</w:t>
        <w:tab/>
        <w:t>107.98</w:t>
        <w:tab/>
        <w:t>01 018078</w:t>
        <w:tab/>
        <w:t>98.00</w:t>
        <w:tab/>
        <w:t>01 018079</w:t>
        <w:tab/>
        <w:t>110.00</w:t>
        <w:tab/>
        <w:t>01 018080</w:t>
        <w:tab/>
        <w:t>10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18081</w:t>
        <w:tab/>
        <w:t>109.00</w:t>
        <w:tab/>
        <w:t>01 018082</w:t>
        <w:tab/>
        <w:t>120.00</w:t>
        <w:tab/>
        <w:t>01 018083</w:t>
        <w:tab/>
        <w:t>146.90</w:t>
        <w:tab/>
        <w:t>01 018084</w:t>
        <w:tab/>
        <w:t>110.00</w:t>
        <w:tab/>
        <w:t>01 018085</w:t>
        <w:tab/>
        <w:t>135.00</w:t>
        <w:tab/>
        <w:t>01 018086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18087</w:t>
        <w:tab/>
        <w:t>110.00</w:t>
        <w:tab/>
        <w:t>01 018088</w:t>
        <w:tab/>
        <w:t>120.00</w:t>
        <w:tab/>
        <w:t>01 018089</w:t>
        <w:tab/>
        <w:t>99.73</w:t>
        <w:tab/>
        <w:t>01 018090</w:t>
        <w:tab/>
        <w:t>479.00</w:t>
        <w:tab/>
        <w:t>01 018091</w:t>
        <w:tab/>
        <w:t>250.00</w:t>
        <w:tab/>
        <w:t>01 018092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18093</w:t>
        <w:tab/>
        <w:t>479.00</w:t>
        <w:tab/>
        <w:t>01 018094</w:t>
        <w:tab/>
        <w:t>168.00</w:t>
        <w:tab/>
        <w:t>01 018095</w:t>
        <w:tab/>
        <w:t>190.00</w:t>
        <w:tab/>
        <w:t>01 018096</w:t>
        <w:tab/>
        <w:t>293.48</w:t>
        <w:tab/>
        <w:t>01 018097</w:t>
        <w:tab/>
        <w:t>411.50</w:t>
        <w:tab/>
        <w:t>01 018098</w:t>
        <w:tab/>
        <w:t>305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18099</w:t>
        <w:tab/>
        <w:t>309.00</w:t>
        <w:tab/>
        <w:t>01 018100</w:t>
        <w:tab/>
        <w:t>160.00</w:t>
        <w:tab/>
        <w:t>01 018101</w:t>
        <w:tab/>
        <w:t>175.00</w:t>
        <w:tab/>
        <w:t>01 018102</w:t>
        <w:tab/>
        <w:t>284.00</w:t>
        <w:tab/>
        <w:t>01 018103</w:t>
        <w:tab/>
        <w:t>190.00</w:t>
        <w:tab/>
        <w:t>01 018104</w:t>
        <w:tab/>
        <w:t>29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18105</w:t>
        <w:tab/>
        <w:t>350.00</w:t>
        <w:tab/>
        <w:t>01 018106</w:t>
        <w:tab/>
        <w:t>280.00</w:t>
        <w:tab/>
        <w:t>01 018107</w:t>
        <w:tab/>
        <w:t>250.84</w:t>
        <w:tab/>
        <w:t>01 018108</w:t>
        <w:tab/>
        <w:t>245.90</w:t>
        <w:tab/>
        <w:t>01 018109</w:t>
        <w:tab/>
        <w:t>160.00</w:t>
        <w:tab/>
        <w:t>01 018110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18111</w:t>
        <w:tab/>
        <w:t>294.00</w:t>
        <w:tab/>
        <w:t>01 018112</w:t>
        <w:tab/>
        <w:t>321.98</w:t>
        <w:tab/>
        <w:t>01 018113</w:t>
        <w:tab/>
        <w:t>194.90</w:t>
        <w:tab/>
        <w:t>01 018114</w:t>
        <w:tab/>
        <w:t>195.00</w:t>
        <w:tab/>
        <w:t>01 018115</w:t>
        <w:tab/>
        <w:t>198.50</w:t>
        <w:tab/>
        <w:t>01 018116</w:t>
        <w:tab/>
        <w:t>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18117</w:t>
        <w:tab/>
        <w:t>170.00</w:t>
        <w:tab/>
        <w:t>01 018118</w:t>
        <w:tab/>
        <w:t>289.00</w:t>
        <w:tab/>
        <w:t>01 018119</w:t>
        <w:tab/>
        <w:t>178.23</w:t>
        <w:tab/>
        <w:t>01 018120</w:t>
        <w:tab/>
        <w:t>170.00</w:t>
        <w:tab/>
        <w:t>01 018121</w:t>
        <w:tab/>
        <w:t>189.45</w:t>
        <w:tab/>
        <w:t>01 018122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18123</w:t>
        <w:tab/>
        <w:t>199.00</w:t>
        <w:tab/>
        <w:t>01 018124</w:t>
        <w:tab/>
        <w:t>258.50</w:t>
        <w:tab/>
        <w:t>01 018125</w:t>
        <w:tab/>
        <w:t>190.88</w:t>
        <w:tab/>
        <w:t>01 018126</w:t>
        <w:tab/>
        <w:t>249.00</w:t>
        <w:tab/>
        <w:t>01 018127</w:t>
        <w:tab/>
        <w:t>239.40</w:t>
        <w:tab/>
        <w:t>01 018128</w:t>
        <w:tab/>
        <w:t>1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18129</w:t>
        <w:tab/>
        <w:t>154.90</w:t>
        <w:tab/>
        <w:t>01 018130</w:t>
        <w:tab/>
        <w:t>148.00</w:t>
        <w:tab/>
        <w:t>01 018131</w:t>
        <w:tab/>
        <w:t>160.00</w:t>
        <w:tab/>
        <w:t>01 018132</w:t>
        <w:tab/>
        <w:t>164.00</w:t>
        <w:tab/>
        <w:t>01 018133</w:t>
        <w:tab/>
        <w:t>174.90</w:t>
        <w:tab/>
        <w:t>01 018134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18135</w:t>
        <w:tab/>
        <w:t>186.00</w:t>
        <w:tab/>
        <w:t>01 018136</w:t>
        <w:tab/>
        <w:t>198.15</w:t>
        <w:tab/>
        <w:t>01 018137</w:t>
        <w:tab/>
        <w:t>150.00</w:t>
        <w:tab/>
        <w:t>01 018138</w:t>
        <w:tab/>
        <w:t>160.00</w:t>
        <w:tab/>
        <w:t>01 018139</w:t>
        <w:tab/>
        <w:t>165.00</w:t>
        <w:tab/>
        <w:t>01 018140</w:t>
        <w:tab/>
        <w:t>195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18141</w:t>
        <w:tab/>
        <w:t>170.00</w:t>
        <w:tab/>
        <w:t>01 018142</w:t>
        <w:tab/>
        <w:t>164.00</w:t>
        <w:tab/>
        <w:t>01 018143</w:t>
        <w:tab/>
        <w:t>173.50</w:t>
        <w:tab/>
        <w:t>01 018144</w:t>
        <w:tab/>
        <w:t>162.40</w:t>
        <w:tab/>
        <w:t>01 018145</w:t>
        <w:tab/>
        <w:t>160.00</w:t>
        <w:tab/>
        <w:t>01 018146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18147</w:t>
        <w:tab/>
        <w:t>120.00</w:t>
        <w:tab/>
        <w:t>01 018148</w:t>
        <w:tab/>
        <w:t>160.00</w:t>
        <w:tab/>
        <w:t>01 018149</w:t>
        <w:tab/>
        <w:t>160.00</w:t>
        <w:tab/>
        <w:t>01 018150</w:t>
        <w:tab/>
        <w:t>170.00</w:t>
        <w:tab/>
        <w:t>01 018151</w:t>
        <w:tab/>
        <w:t>101.93</w:t>
        <w:tab/>
        <w:t>01 018152</w:t>
        <w:tab/>
        <w:t>1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18153</w:t>
        <w:tab/>
        <w:t>160.00</w:t>
        <w:tab/>
        <w:t>01 018154</w:t>
        <w:tab/>
        <w:t>279.00</w:t>
        <w:tab/>
        <w:t>01 018155</w:t>
        <w:tab/>
        <w:t>160.00</w:t>
        <w:tab/>
        <w:t>01 018156</w:t>
        <w:tab/>
        <w:t>145.00</w:t>
        <w:tab/>
        <w:t>01 018157</w:t>
        <w:tab/>
        <w:t>150.00</w:t>
        <w:tab/>
        <w:t>01 018158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18159</w:t>
        <w:tab/>
        <w:t>132.90</w:t>
        <w:tab/>
        <w:t>01 018160</w:t>
        <w:tab/>
        <w:t>119.50</w:t>
        <w:tab/>
        <w:t>01 018161</w:t>
        <w:tab/>
        <w:t>110.00</w:t>
        <w:tab/>
        <w:t>01 018162</w:t>
        <w:tab/>
        <w:t>110.00</w:t>
        <w:tab/>
        <w:t>01 018163</w:t>
        <w:tab/>
        <w:t>111.50</w:t>
        <w:tab/>
        <w:t>01 018164</w:t>
        <w:tab/>
        <w:t>103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18165</w:t>
        <w:tab/>
        <w:t>130.00</w:t>
        <w:tab/>
        <w:t>01 018166</w:t>
        <w:tab/>
        <w:t>110.00</w:t>
        <w:tab/>
        <w:t>01 018167</w:t>
        <w:tab/>
        <w:t>109.00</w:t>
        <w:tab/>
        <w:t>01 018168</w:t>
        <w:tab/>
        <w:t>105.00</w:t>
        <w:tab/>
        <w:t>01 018169</w:t>
        <w:tab/>
        <w:t>108.00</w:t>
        <w:tab/>
        <w:t>01 018170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18171</w:t>
        <w:tab/>
        <w:t>110.00</w:t>
        <w:tab/>
        <w:t>01 018172</w:t>
        <w:tab/>
        <w:t>150.00</w:t>
        <w:tab/>
        <w:t>01 018173</w:t>
        <w:tab/>
        <w:t>110.00</w:t>
        <w:tab/>
        <w:t>01 018174</w:t>
        <w:tab/>
        <w:t>160.00</w:t>
        <w:tab/>
        <w:t>01 018175</w:t>
        <w:tab/>
        <w:t>150.00</w:t>
        <w:tab/>
        <w:t>01 018176</w:t>
        <w:tab/>
        <w:t>14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18177</w:t>
        <w:tab/>
        <w:t>110.00</w:t>
        <w:tab/>
        <w:t>01 018178</w:t>
        <w:tab/>
        <w:t>138.75</w:t>
        <w:tab/>
        <w:t>01 018179</w:t>
        <w:tab/>
        <w:t>110.00</w:t>
        <w:tab/>
        <w:t>01 018180</w:t>
        <w:tab/>
        <w:t>125.00</w:t>
        <w:tab/>
        <w:t>01 018181</w:t>
        <w:tab/>
        <w:t>165.00</w:t>
        <w:tab/>
        <w:t>01 018182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18183</w:t>
        <w:tab/>
        <w:t>80.00</w:t>
        <w:tab/>
        <w:t>01 018184</w:t>
        <w:tab/>
        <w:t>130.00</w:t>
        <w:tab/>
        <w:t>01 018185</w:t>
        <w:tab/>
        <w:t>110.00</w:t>
        <w:tab/>
        <w:t>01 018186</w:t>
        <w:tab/>
        <w:t>170.00</w:t>
        <w:tab/>
        <w:t>01 018187</w:t>
        <w:tab/>
        <w:t>170.00</w:t>
        <w:tab/>
        <w:t>01 019001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19002</w:t>
        <w:tab/>
        <w:t>129.55</w:t>
        <w:tab/>
        <w:t>01 019003</w:t>
        <w:tab/>
        <w:t>841.67</w:t>
        <w:tab/>
        <w:t>01 019004</w:t>
        <w:tab/>
        <w:t>214.00</w:t>
        <w:tab/>
        <w:t>01 019005</w:t>
        <w:tab/>
        <w:t>245.84</w:t>
        <w:tab/>
        <w:t>01 019006</w:t>
        <w:tab/>
        <w:t>95.70</w:t>
        <w:tab/>
        <w:t>01 019007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19008</w:t>
        <w:tab/>
        <w:t>200.00</w:t>
        <w:tab/>
        <w:t>01 019009</w:t>
        <w:tab/>
        <w:t>110.00</w:t>
        <w:tab/>
        <w:t>01 019010</w:t>
        <w:tab/>
        <w:t>213.00</w:t>
        <w:tab/>
        <w:t>01 019011</w:t>
        <w:tab/>
        <w:t>1265.04</w:t>
        <w:tab/>
        <w:t>01 019012</w:t>
        <w:tab/>
        <w:t>100.16</w:t>
        <w:tab/>
        <w:t>01 019013</w:t>
        <w:tab/>
        <w:t>63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19014</w:t>
        <w:tab/>
        <w:t>97.00</w:t>
        <w:tab/>
        <w:t>01 019015</w:t>
        <w:tab/>
        <w:t>100.16</w:t>
        <w:tab/>
        <w:t>01 019016</w:t>
        <w:tab/>
        <w:t>100.00</w:t>
        <w:tab/>
        <w:t>01 019017</w:t>
        <w:tab/>
        <w:t>84.00</w:t>
        <w:tab/>
        <w:t>01 019018</w:t>
        <w:tab/>
        <w:t>124.00</w:t>
        <w:tab/>
        <w:t>01 019019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19020</w:t>
        <w:tab/>
        <w:t>70.00</w:t>
        <w:tab/>
        <w:t>01 019021</w:t>
        <w:tab/>
        <w:t>40.00</w:t>
        <w:tab/>
        <w:t>01 019022</w:t>
        <w:tab/>
        <w:t>100.75</w:t>
        <w:tab/>
        <w:t>01 019023</w:t>
        <w:tab/>
        <w:t>167.50</w:t>
        <w:tab/>
        <w:t>01 019024</w:t>
        <w:tab/>
        <w:t>150.00</w:t>
        <w:tab/>
        <w:t>01 019025</w:t>
        <w:tab/>
        <w:t>2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19026</w:t>
        <w:tab/>
        <w:t>231.05</w:t>
        <w:tab/>
        <w:t>01 020001</w:t>
        <w:tab/>
        <w:t>160.00</w:t>
        <w:tab/>
        <w:t>01 020002</w:t>
        <w:tab/>
        <w:t>92.50</w:t>
        <w:tab/>
        <w:t>01 020003</w:t>
        <w:tab/>
        <w:t>108.00</w:t>
        <w:tab/>
        <w:t>01 020004</w:t>
        <w:tab/>
        <w:t>187.00</w:t>
        <w:tab/>
        <w:t>01 020005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20006</w:t>
        <w:tab/>
        <w:t>125.00</w:t>
        <w:tab/>
        <w:t>01 020007</w:t>
        <w:tab/>
        <w:t>94.00</w:t>
        <w:tab/>
        <w:t>01 020008</w:t>
        <w:tab/>
        <w:t>110.00</w:t>
        <w:tab/>
        <w:t>01 020009</w:t>
        <w:tab/>
        <w:t>110.78</w:t>
        <w:tab/>
        <w:t>01 020010</w:t>
        <w:tab/>
        <w:t>47.16</w:t>
        <w:tab/>
        <w:t>01 020011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20012</w:t>
        <w:tab/>
        <w:t>126.07</w:t>
        <w:tab/>
        <w:t>01 020013</w:t>
        <w:tab/>
        <w:t>100.00</w:t>
        <w:tab/>
        <w:t>01 020014</w:t>
        <w:tab/>
        <w:t>120.00</w:t>
        <w:tab/>
        <w:t>01 020015</w:t>
        <w:tab/>
        <w:t>80.00</w:t>
        <w:tab/>
        <w:t>01 020016</w:t>
        <w:tab/>
        <w:t>100.00</w:t>
        <w:tab/>
        <w:t>01 020017</w:t>
        <w:tab/>
        <w:t>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20018</w:t>
        <w:tab/>
        <w:t>210.08</w:t>
        <w:tab/>
        <w:t>01 020019</w:t>
        <w:tab/>
        <w:t>100.00</w:t>
        <w:tab/>
        <w:t>01 021001</w:t>
        <w:tab/>
        <w:t>110.00</w:t>
        <w:tab/>
        <w:t>01 021002</w:t>
        <w:tab/>
        <w:t>149.00</w:t>
        <w:tab/>
        <w:t>01 021003</w:t>
        <w:tab/>
        <w:t>128.00</w:t>
        <w:tab/>
        <w:t>01 021004</w:t>
        <w:tab/>
        <w:t>26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21005</w:t>
        <w:tab/>
        <w:t>254.00</w:t>
        <w:tab/>
        <w:t>01 021006</w:t>
        <w:tab/>
        <w:t>244.27</w:t>
        <w:tab/>
        <w:t>01 021007</w:t>
        <w:tab/>
        <w:t>95.00</w:t>
        <w:tab/>
        <w:t>01 021008</w:t>
        <w:tab/>
        <w:t>845.90</w:t>
        <w:tab/>
        <w:t>01 021009</w:t>
        <w:tab/>
        <w:t>278.00</w:t>
        <w:tab/>
        <w:t>01 021010</w:t>
        <w:tab/>
        <w:t>1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21011</w:t>
        <w:tab/>
        <w:t>94.50</w:t>
        <w:tab/>
        <w:t>01 021012</w:t>
        <w:tab/>
        <w:t>140.00</w:t>
        <w:tab/>
        <w:t>01 021013</w:t>
        <w:tab/>
        <w:t>120.00</w:t>
        <w:tab/>
        <w:t>01 021014</w:t>
        <w:tab/>
        <w:t>100.00</w:t>
        <w:tab/>
        <w:t>01 021015</w:t>
        <w:tab/>
        <w:t>120.00</w:t>
        <w:tab/>
        <w:t>01 021016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21017</w:t>
        <w:tab/>
        <w:t>103.88</w:t>
        <w:tab/>
        <w:t>01 021018</w:t>
        <w:tab/>
        <w:t>95.22</w:t>
        <w:tab/>
        <w:t>01 021019</w:t>
        <w:tab/>
        <w:t>88.00</w:t>
        <w:tab/>
        <w:t>01 021020</w:t>
        <w:tab/>
        <w:t>120.00</w:t>
        <w:tab/>
        <w:t>01 021021</w:t>
        <w:tab/>
        <w:t>160.00</w:t>
        <w:tab/>
        <w:t>01 021022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21023</w:t>
        <w:tab/>
        <w:t>432.90</w:t>
        <w:tab/>
        <w:t>01 022001</w:t>
        <w:tab/>
        <w:t>92.75</w:t>
        <w:tab/>
        <w:t>01 022002</w:t>
        <w:tab/>
        <w:t>91.25</w:t>
        <w:tab/>
        <w:t>01 022003</w:t>
        <w:tab/>
        <w:t>53.00</w:t>
        <w:tab/>
        <w:t>01 022004</w:t>
        <w:tab/>
        <w:t>59.90</w:t>
        <w:tab/>
        <w:t>01 022005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22006</w:t>
        <w:tab/>
        <w:t>58.00</w:t>
        <w:tab/>
        <w:t>01 022007</w:t>
        <w:tab/>
        <w:t>65.00</w:t>
        <w:tab/>
        <w:t>01 022008</w:t>
        <w:tab/>
        <w:t>108.90</w:t>
        <w:tab/>
        <w:t>01 022009</w:t>
        <w:tab/>
        <w:t>97.18</w:t>
        <w:tab/>
        <w:t>01 022010</w:t>
        <w:tab/>
        <w:t>46.50</w:t>
        <w:tab/>
        <w:t>01 022011</w:t>
        <w:tab/>
        <w:t>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22012</w:t>
        <w:tab/>
        <w:t>45.25</w:t>
        <w:tab/>
        <w:t>01 022013</w:t>
        <w:tab/>
        <w:t>86.90</w:t>
        <w:tab/>
        <w:t>01 022014</w:t>
        <w:tab/>
        <w:t>90.50</w:t>
        <w:tab/>
        <w:t>01 022015</w:t>
        <w:tab/>
        <w:t>71.25</w:t>
        <w:tab/>
        <w:t>01 022016</w:t>
        <w:tab/>
        <w:t>75.00</w:t>
        <w:tab/>
        <w:t>01 022017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22018</w:t>
        <w:tab/>
        <w:t>45.00</w:t>
        <w:tab/>
        <w:t>01 022019</w:t>
        <w:tab/>
        <w:t>73.40</w:t>
        <w:tab/>
        <w:t>01 022020</w:t>
        <w:tab/>
        <w:t>85.00</w:t>
        <w:tab/>
        <w:t>01 022021</w:t>
        <w:tab/>
        <w:t>62.50</w:t>
        <w:tab/>
        <w:t>01 022022</w:t>
        <w:tab/>
        <w:t>61.25</w:t>
        <w:tab/>
        <w:t>01 022023</w:t>
        <w:tab/>
        <w:t>45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22024</w:t>
        <w:tab/>
        <w:t>65.00</w:t>
        <w:tab/>
        <w:t>01 022025</w:t>
        <w:tab/>
        <w:t>60.00</w:t>
        <w:tab/>
        <w:t>01 022026</w:t>
        <w:tab/>
        <w:t>75.00</w:t>
        <w:tab/>
        <w:t>01 022027</w:t>
        <w:tab/>
        <w:t>44.90</w:t>
        <w:tab/>
        <w:t>01 022028</w:t>
        <w:tab/>
        <w:t>46.25</w:t>
        <w:tab/>
        <w:t>01 022029</w:t>
        <w:tab/>
        <w:t>4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22030</w:t>
        <w:tab/>
        <w:t>55.00</w:t>
        <w:tab/>
        <w:t>01 022031</w:t>
        <w:tab/>
        <w:t>54.50</w:t>
        <w:tab/>
        <w:t>01 022032</w:t>
        <w:tab/>
        <w:t>47.65</w:t>
        <w:tab/>
        <w:t>01 022033</w:t>
        <w:tab/>
        <w:t>60.00</w:t>
        <w:tab/>
        <w:t>01 022034</w:t>
        <w:tab/>
        <w:t>46.40</w:t>
        <w:tab/>
        <w:t>01 022035</w:t>
        <w:tab/>
        <w:t>6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22036</w:t>
        <w:tab/>
        <w:t>68.75</w:t>
        <w:tab/>
        <w:t>01 022037</w:t>
        <w:tab/>
        <w:t>52.75</w:t>
        <w:tab/>
        <w:t>01 022038</w:t>
        <w:tab/>
        <w:t>60.00</w:t>
        <w:tab/>
        <w:t>01 022039</w:t>
        <w:tab/>
        <w:t>44.90</w:t>
        <w:tab/>
        <w:t>01 022040</w:t>
        <w:tab/>
        <w:t>44.90</w:t>
        <w:tab/>
        <w:t>01 022041</w:t>
        <w:tab/>
        <w:t>5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22042</w:t>
        <w:tab/>
        <w:t>54.75</w:t>
        <w:tab/>
        <w:t>01 022043</w:t>
        <w:tab/>
        <w:t>90.00</w:t>
        <w:tab/>
        <w:t>01 022044</w:t>
        <w:tab/>
        <w:t>62.00</w:t>
        <w:tab/>
        <w:t>01 022045</w:t>
        <w:tab/>
        <w:t>60.00</w:t>
        <w:tab/>
        <w:t>01 022046</w:t>
        <w:tab/>
        <w:t>60.00</w:t>
        <w:tab/>
        <w:t>01 022047</w:t>
        <w:tab/>
        <w:t>9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22048</w:t>
        <w:tab/>
        <w:t>37.25</w:t>
        <w:tab/>
        <w:t>01 022049</w:t>
        <w:tab/>
        <w:t>50.75</w:t>
        <w:tab/>
        <w:t>01 022050</w:t>
        <w:tab/>
        <w:t>60.00</w:t>
        <w:tab/>
        <w:t>01 022051</w:t>
        <w:tab/>
        <w:t>44.70</w:t>
        <w:tab/>
        <w:t>01 022052</w:t>
        <w:tab/>
        <w:t>69.25</w:t>
        <w:tab/>
        <w:t>01 02205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22054</w:t>
        <w:tab/>
        <w:t>40.75</w:t>
        <w:tab/>
        <w:t>01 022055</w:t>
        <w:tab/>
        <w:t>47.00</w:t>
        <w:tab/>
        <w:t>01 022056</w:t>
        <w:tab/>
        <w:t>68.00</w:t>
        <w:tab/>
        <w:t>01 022057</w:t>
        <w:tab/>
        <w:t>70.00</w:t>
        <w:tab/>
        <w:t>01 022058</w:t>
        <w:tab/>
        <w:t>49.00</w:t>
        <w:tab/>
        <w:t>01 022059</w:t>
        <w:tab/>
        <w:t>5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22060</w:t>
        <w:tab/>
        <w:t>67.00</w:t>
        <w:tab/>
        <w:t>01 022061</w:t>
        <w:tab/>
        <w:t>45.00</w:t>
        <w:tab/>
        <w:t>01 022062</w:t>
        <w:tab/>
        <w:t>80.00</w:t>
        <w:tab/>
        <w:t>01 022063</w:t>
        <w:tab/>
        <w:t>32.00</w:t>
        <w:tab/>
        <w:t>01 022064</w:t>
        <w:tab/>
        <w:t>90.00</w:t>
        <w:tab/>
        <w:t>01 022065</w:t>
        <w:tab/>
        <w:t>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22066</w:t>
        <w:tab/>
        <w:t>52.50</w:t>
        <w:tab/>
        <w:t>01 022067</w:t>
        <w:tab/>
        <w:t>61.25</w:t>
        <w:tab/>
        <w:t>01 022068</w:t>
        <w:tab/>
        <w:t>36.25</w:t>
        <w:tab/>
        <w:t>01 022069</w:t>
        <w:tab/>
        <w:t>63.75</w:t>
        <w:tab/>
        <w:t>01 022070</w:t>
        <w:tab/>
        <w:t>97.50</w:t>
        <w:tab/>
        <w:t>01 022071</w:t>
        <w:tab/>
        <w:t>3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22072</w:t>
        <w:tab/>
        <w:t>40.00</w:t>
        <w:tab/>
        <w:t>01 022073</w:t>
        <w:tab/>
        <w:t>91.25</w:t>
        <w:tab/>
        <w:t>01 022074</w:t>
        <w:tab/>
        <w:t>60.00</w:t>
        <w:tab/>
        <w:t>01 022075</w:t>
        <w:tab/>
        <w:t>62.00</w:t>
        <w:tab/>
        <w:t>01 022076</w:t>
        <w:tab/>
        <w:t>54.00</w:t>
        <w:tab/>
        <w:t>01 022077</w:t>
        <w:tab/>
        <w:t>4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22078</w:t>
        <w:tab/>
        <w:t>45.00</w:t>
        <w:tab/>
        <w:t>01 022079</w:t>
        <w:tab/>
        <w:t>62.50</w:t>
        <w:tab/>
        <w:t>01 022080</w:t>
        <w:tab/>
        <w:t>40.00</w:t>
        <w:tab/>
        <w:t>01 022081</w:t>
        <w:tab/>
        <w:t>42.50</w:t>
        <w:tab/>
        <w:t>01 022082</w:t>
        <w:tab/>
        <w:t>86.25</w:t>
        <w:tab/>
        <w:t>01 022083</w:t>
        <w:tab/>
        <w:t>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22084</w:t>
        <w:tab/>
        <w:t>50.00</w:t>
        <w:tab/>
        <w:t>01 022085</w:t>
        <w:tab/>
        <w:t>15.00</w:t>
        <w:tab/>
        <w:t>01 022086</w:t>
        <w:tab/>
        <w:t>95.00</w:t>
        <w:tab/>
        <w:t>01 022087</w:t>
        <w:tab/>
        <w:t>55.00</w:t>
        <w:tab/>
        <w:t>01 022088</w:t>
        <w:tab/>
        <w:t>40.00</w:t>
        <w:tab/>
        <w:t>01 022089</w:t>
        <w:tab/>
        <w:t>10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22090</w:t>
        <w:tab/>
        <w:t>69.50</w:t>
        <w:tab/>
        <w:t>01 022091</w:t>
        <w:tab/>
        <w:t>270.01</w:t>
        <w:tab/>
        <w:t>01 022092</w:t>
        <w:tab/>
        <w:t>126.00</w:t>
        <w:tab/>
        <w:t>01 022093</w:t>
        <w:tab/>
        <w:t>56.90</w:t>
        <w:tab/>
        <w:t>01 022094</w:t>
        <w:tab/>
        <w:t>70.65</w:t>
        <w:tab/>
        <w:t>01 022095</w:t>
        <w:tab/>
        <w:t>103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22096</w:t>
        <w:tab/>
        <w:t>95.00</w:t>
        <w:tab/>
        <w:t>01 022097</w:t>
        <w:tab/>
        <w:t>65.00</w:t>
        <w:tab/>
        <w:t>01 023001</w:t>
        <w:tab/>
        <w:t>70.00</w:t>
        <w:tab/>
        <w:t>01 023002</w:t>
        <w:tab/>
        <w:t>60.05</w:t>
        <w:tab/>
        <w:t>01 023003</w:t>
        <w:tab/>
        <w:t>81.45</w:t>
        <w:tab/>
        <w:t>01 023004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23005</w:t>
        <w:tab/>
        <w:t>85.80</w:t>
        <w:tab/>
        <w:t>01 023006</w:t>
        <w:tab/>
        <w:t>87.85</w:t>
        <w:tab/>
        <w:t>01 023007</w:t>
        <w:tab/>
        <w:t>52.00</w:t>
        <w:tab/>
        <w:t>01 023008</w:t>
        <w:tab/>
        <w:t>60.18</w:t>
        <w:tab/>
        <w:t>01 023009</w:t>
        <w:tab/>
        <w:t>28.00</w:t>
        <w:tab/>
        <w:t>01 023010</w:t>
        <w:tab/>
        <w:t>72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23011</w:t>
        <w:tab/>
        <w:t>78.95</w:t>
        <w:tab/>
        <w:t>01 023012</w:t>
        <w:tab/>
        <w:t>35.56</w:t>
        <w:tab/>
        <w:t>01 023013</w:t>
        <w:tab/>
        <w:t>72.00</w:t>
        <w:tab/>
        <w:t>01 023014</w:t>
        <w:tab/>
        <w:t>60.00</w:t>
        <w:tab/>
        <w:t>01 023015</w:t>
        <w:tab/>
        <w:t>75.19</w:t>
        <w:tab/>
        <w:t>01 023016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23017</w:t>
        <w:tab/>
        <w:t>294.00</w:t>
        <w:tab/>
        <w:t>01 023018</w:t>
        <w:tab/>
        <w:t>88.00</w:t>
        <w:tab/>
        <w:t>01 023019</w:t>
        <w:tab/>
        <w:t>29.93</w:t>
        <w:tab/>
        <w:t>01 023020</w:t>
        <w:tab/>
        <w:t>58.00</w:t>
        <w:tab/>
        <w:t>01 023021</w:t>
        <w:tab/>
        <w:t>78.00</w:t>
        <w:tab/>
        <w:t>01 023022</w:t>
        <w:tab/>
        <w:t>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23023</w:t>
        <w:tab/>
        <w:t>75.19</w:t>
        <w:tab/>
        <w:t>01 023024</w:t>
        <w:tab/>
        <w:t>75.19</w:t>
        <w:tab/>
        <w:t>01 024001</w:t>
        <w:tab/>
        <w:t>285.60</w:t>
        <w:tab/>
        <w:t>01 024002</w:t>
        <w:tab/>
        <w:t>100.00</w:t>
        <w:tab/>
        <w:t>01 024003</w:t>
        <w:tab/>
        <w:t>375.00</w:t>
        <w:tab/>
        <w:t>01 024004</w:t>
        <w:tab/>
        <w:t>30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24005</w:t>
        <w:tab/>
        <w:t>259.60</w:t>
        <w:tab/>
        <w:t>01 024006</w:t>
        <w:tab/>
        <w:t>120.00</w:t>
        <w:tab/>
        <w:t>01 024007</w:t>
        <w:tab/>
        <w:t>132.00</w:t>
        <w:tab/>
        <w:t>01 024008</w:t>
        <w:tab/>
        <w:t>108.00</w:t>
        <w:tab/>
        <w:t>01 024009</w:t>
        <w:tab/>
        <w:t>88.61</w:t>
        <w:tab/>
        <w:t>01 024010</w:t>
        <w:tab/>
        <w:t>10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24011</w:t>
        <w:tab/>
        <w:t>120.00</w:t>
        <w:tab/>
        <w:t>01 025001</w:t>
        <w:tab/>
        <w:t>24.00</w:t>
        <w:tab/>
        <w:t>01 025002</w:t>
        <w:tab/>
        <w:t>36.00</w:t>
        <w:tab/>
        <w:t>01 025003</w:t>
        <w:tab/>
        <w:t>45.00</w:t>
        <w:tab/>
        <w:t>01 025004</w:t>
        <w:tab/>
        <w:t>38.00</w:t>
        <w:tab/>
        <w:t>01 025005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25006</w:t>
        <w:tab/>
        <w:t>40.00</w:t>
        <w:tab/>
        <w:t>01 025007</w:t>
        <w:tab/>
        <w:t>30.00</w:t>
        <w:tab/>
        <w:t>01 025008</w:t>
        <w:tab/>
        <w:t>60.00</w:t>
        <w:tab/>
        <w:t>01 025009</w:t>
        <w:tab/>
        <w:t>50.00</w:t>
        <w:tab/>
        <w:t>01 025010</w:t>
        <w:tab/>
        <w:t>56.00</w:t>
        <w:tab/>
        <w:t>01 025011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25012</w:t>
        <w:tab/>
        <w:t>36.00</w:t>
        <w:tab/>
        <w:t>01 026001</w:t>
        <w:tab/>
        <w:t>127.86</w:t>
        <w:tab/>
        <w:t>01 026002</w:t>
        <w:tab/>
        <w:t>115.77</w:t>
        <w:tab/>
        <w:t>01 026003</w:t>
        <w:tab/>
        <w:t>76.92</w:t>
        <w:tab/>
        <w:t>01 026004</w:t>
        <w:tab/>
        <w:t>134.62</w:t>
        <w:tab/>
        <w:t>01 026005</w:t>
        <w:tab/>
        <w:t>120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26006</w:t>
        <w:tab/>
        <w:t>101.17</w:t>
        <w:tab/>
        <w:t>01 026007</w:t>
        <w:tab/>
        <w:t>94.12</w:t>
        <w:tab/>
        <w:t>01 026008</w:t>
        <w:tab/>
        <w:t>60.73</w:t>
        <w:tab/>
        <w:t>01 026009</w:t>
        <w:tab/>
        <w:t>130.77</w:t>
        <w:tab/>
        <w:t>01 026010</w:t>
        <w:tab/>
        <w:t>124.50</w:t>
        <w:tab/>
        <w:t>01 026011</w:t>
        <w:tab/>
        <w:t>65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26012</w:t>
        <w:tab/>
        <w:t>128.57</w:t>
        <w:tab/>
        <w:t>01 026013</w:t>
        <w:tab/>
        <w:t>138.46</w:t>
        <w:tab/>
        <w:t>01 026014</w:t>
        <w:tab/>
        <w:t>99.29</w:t>
        <w:tab/>
        <w:t>01 026015</w:t>
        <w:tab/>
        <w:t>208.04</w:t>
        <w:tab/>
        <w:t>01 026016</w:t>
        <w:tab/>
        <w:t>197.50</w:t>
        <w:tab/>
        <w:t>01 026017</w:t>
        <w:tab/>
        <w:t>89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26018</w:t>
        <w:tab/>
        <w:t>125.00</w:t>
        <w:tab/>
        <w:t>01 026019</w:t>
        <w:tab/>
        <w:t>127.40</w:t>
        <w:tab/>
        <w:t>01 026020</w:t>
        <w:tab/>
        <w:t>470.83</w:t>
        <w:tab/>
        <w:t>01 026021</w:t>
        <w:tab/>
        <w:t>85.71</w:t>
        <w:tab/>
        <w:t>01 026022</w:t>
        <w:tab/>
        <w:t>103.05</w:t>
        <w:tab/>
        <w:t>01 026023</w:t>
        <w:tab/>
        <w:t>90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26024</w:t>
        <w:tab/>
        <w:t>55.76</w:t>
        <w:tab/>
        <w:t>01 027001</w:t>
        <w:tab/>
        <w:t>360.00</w:t>
        <w:tab/>
        <w:t>01 027002</w:t>
        <w:tab/>
        <w:t>210.00</w:t>
        <w:tab/>
        <w:t>01 027003</w:t>
        <w:tab/>
        <w:t>365.00</w:t>
        <w:tab/>
        <w:t>01 027004</w:t>
        <w:tab/>
        <w:t>404.75</w:t>
        <w:tab/>
        <w:t>01 027005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27006</w:t>
        <w:tab/>
        <w:t>340.00</w:t>
        <w:tab/>
        <w:t>01 027007</w:t>
        <w:tab/>
        <w:t>180.00</w:t>
        <w:tab/>
        <w:t>01 027008</w:t>
        <w:tab/>
        <w:t>300.00</w:t>
        <w:tab/>
        <w:t>01 027009</w:t>
        <w:tab/>
        <w:t>290.00</w:t>
        <w:tab/>
        <w:t>01 027010</w:t>
        <w:tab/>
        <w:t>300.00</w:t>
        <w:tab/>
        <w:t>01 027011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27012</w:t>
        <w:tab/>
        <w:t>292.00</w:t>
        <w:tab/>
        <w:t>01 027013</w:t>
        <w:tab/>
        <w:t>287.50</w:t>
        <w:tab/>
        <w:t>01 028001</w:t>
        <w:tab/>
        <w:t>60.00</w:t>
        <w:tab/>
        <w:t>01 028002</w:t>
        <w:tab/>
        <w:t>290.00</w:t>
        <w:tab/>
        <w:t>01 028003</w:t>
        <w:tab/>
        <w:t>60.00</w:t>
        <w:tab/>
        <w:t>01 028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28005</w:t>
        <w:tab/>
        <w:t>245.00</w:t>
        <w:tab/>
        <w:t>01 028006</w:t>
        <w:tab/>
        <w:t>264.00</w:t>
        <w:tab/>
        <w:t>01 028007</w:t>
        <w:tab/>
        <w:t>255.00</w:t>
        <w:tab/>
        <w:t>01 028008</w:t>
        <w:tab/>
        <w:t>60.00</w:t>
        <w:tab/>
        <w:t>01 028009</w:t>
        <w:tab/>
        <w:t>60.00</w:t>
        <w:tab/>
        <w:t>01 028010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28011</w:t>
        <w:tab/>
        <w:t>45.00</w:t>
        <w:tab/>
        <w:t>01 028012</w:t>
        <w:tab/>
        <w:t>180.00</w:t>
        <w:tab/>
        <w:t>01 028013</w:t>
        <w:tab/>
        <w:t>122.50</w:t>
        <w:tab/>
        <w:t>01 028014</w:t>
        <w:tab/>
        <w:t>260.00</w:t>
        <w:tab/>
        <w:t>01 028015</w:t>
        <w:tab/>
        <w:t>100.00</w:t>
        <w:tab/>
        <w:t>01 028016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28017</w:t>
        <w:tab/>
        <w:t>78.75</w:t>
        <w:tab/>
        <w:t>01 028018</w:t>
        <w:tab/>
        <w:t>130.00</w:t>
        <w:tab/>
        <w:t>01 028019</w:t>
        <w:tab/>
        <w:t>60.00</w:t>
        <w:tab/>
        <w:t>01 028020</w:t>
        <w:tab/>
        <w:t>200.00</w:t>
        <w:tab/>
        <w:t>01 028021</w:t>
        <w:tab/>
        <w:t>190.00</w:t>
        <w:tab/>
        <w:t>01 028022</w:t>
        <w:tab/>
        <w:t>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29001</w:t>
        <w:tab/>
        <w:t>608.18</w:t>
        <w:tab/>
        <w:t>01 029002</w:t>
        <w:tab/>
        <w:t>723.81</w:t>
        <w:tab/>
        <w:t>01 029003</w:t>
        <w:tab/>
        <w:t>378.26</w:t>
        <w:tab/>
        <w:t>01 029004</w:t>
        <w:tab/>
        <w:t>580.95</w:t>
        <w:tab/>
        <w:t>01 029005</w:t>
        <w:tab/>
        <w:t>192.86</w:t>
        <w:tab/>
        <w:t>01 029006</w:t>
        <w:tab/>
        <w:t>294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29007</w:t>
        <w:tab/>
        <w:t>1154.54</w:t>
        <w:tab/>
        <w:t>01 029008</w:t>
        <w:tab/>
        <w:t>905.00</w:t>
        <w:tab/>
        <w:t>01 029009</w:t>
        <w:tab/>
        <w:t>1440.00</w:t>
        <w:tab/>
        <w:t>01 029010</w:t>
        <w:tab/>
        <w:t>370.00</w:t>
        <w:tab/>
        <w:t>01 029011</w:t>
        <w:tab/>
        <w:t>530.00</w:t>
        <w:tab/>
        <w:t>01 029012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29013</w:t>
        <w:tab/>
        <w:t>220.00</w:t>
        <w:tab/>
        <w:t>01 029014</w:t>
        <w:tab/>
        <w:t>378.38</w:t>
        <w:tab/>
        <w:t>01 029015</w:t>
        <w:tab/>
        <w:t>100.00</w:t>
        <w:tab/>
        <w:t>01 030001</w:t>
        <w:tab/>
        <w:t>130.00</w:t>
        <w:tab/>
        <w:t>01 030002</w:t>
        <w:tab/>
        <w:t>85.00</w:t>
        <w:tab/>
        <w:t>01 030003</w:t>
        <w:tab/>
        <w:t>8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30004</w:t>
        <w:tab/>
        <w:t>160.00</w:t>
        <w:tab/>
        <w:t>01 030005</w:t>
        <w:tab/>
        <w:t>156.50</w:t>
        <w:tab/>
        <w:t>01 030006</w:t>
        <w:tab/>
        <w:t>150.00</w:t>
        <w:tab/>
        <w:t>01 030007</w:t>
        <w:tab/>
        <w:t>107.50</w:t>
        <w:tab/>
        <w:t>01 030008</w:t>
        <w:tab/>
        <w:t>98.00</w:t>
        <w:tab/>
        <w:t>01 030009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30010</w:t>
        <w:tab/>
        <w:t>180.00</w:t>
        <w:tab/>
        <w:t>01 030011</w:t>
        <w:tab/>
        <w:t>108.75</w:t>
        <w:tab/>
        <w:t>01 030012</w:t>
        <w:tab/>
        <w:t>175.00</w:t>
        <w:tab/>
        <w:t>01 030013</w:t>
        <w:tab/>
        <w:t>97.00</w:t>
        <w:tab/>
        <w:t>01 030014</w:t>
        <w:tab/>
        <w:t>105.00</w:t>
        <w:tab/>
        <w:t>01 030015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30016</w:t>
        <w:tab/>
        <w:t>80.00</w:t>
        <w:tab/>
        <w:t>01 030017</w:t>
        <w:tab/>
        <w:t>80.00</w:t>
        <w:tab/>
        <w:t>01 030018</w:t>
        <w:tab/>
        <w:t>115.00</w:t>
        <w:tab/>
        <w:t>01 030019</w:t>
        <w:tab/>
        <w:t>92.50</w:t>
        <w:tab/>
        <w:t>01 030020</w:t>
        <w:tab/>
        <w:t>395.00</w:t>
        <w:tab/>
        <w:t>01 030021</w:t>
        <w:tab/>
        <w:t>7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30022</w:t>
        <w:tab/>
        <w:t>76.25</w:t>
        <w:tab/>
        <w:t>01 030023</w:t>
        <w:tab/>
        <w:t>77.50</w:t>
        <w:tab/>
        <w:t>01 030024</w:t>
        <w:tab/>
        <w:t>90.00</w:t>
        <w:tab/>
        <w:t>01 030025</w:t>
        <w:tab/>
        <w:t>114.50</w:t>
        <w:tab/>
        <w:t>01 030026</w:t>
        <w:tab/>
        <w:t>100.00</w:t>
        <w:tab/>
        <w:t>01 030027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30028</w:t>
        <w:tab/>
        <w:t>81.00</w:t>
        <w:tab/>
        <w:t>01 030029</w:t>
        <w:tab/>
        <w:t>68.80</w:t>
        <w:tab/>
        <w:t>01 030030</w:t>
        <w:tab/>
        <w:t>90.00</w:t>
        <w:tab/>
        <w:t>01 030031</w:t>
        <w:tab/>
        <w:t>79.50</w:t>
        <w:tab/>
        <w:t>01 030032</w:t>
        <w:tab/>
        <w:t>74.00</w:t>
        <w:tab/>
        <w:t>01 030033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30034</w:t>
        <w:tab/>
        <w:t>70.90</w:t>
        <w:tab/>
        <w:t>01 030035</w:t>
        <w:tab/>
        <w:t>74.43</w:t>
        <w:tab/>
        <w:t>01 030036</w:t>
        <w:tab/>
        <w:t>88.00</w:t>
        <w:tab/>
        <w:t>01 030037</w:t>
        <w:tab/>
        <w:t>100.00</w:t>
        <w:tab/>
        <w:t>01 030038</w:t>
        <w:tab/>
        <w:t>85.00</w:t>
        <w:tab/>
        <w:t>01 030039</w:t>
        <w:tab/>
        <w:t>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30040</w:t>
        <w:tab/>
        <w:t>62.80</w:t>
        <w:tab/>
        <w:t>01 030041</w:t>
        <w:tab/>
        <w:t>378.00</w:t>
        <w:tab/>
        <w:t>01 030042</w:t>
        <w:tab/>
        <w:t>299.00</w:t>
        <w:tab/>
        <w:t>01 030043</w:t>
        <w:tab/>
        <w:t>80.00</w:t>
        <w:tab/>
        <w:t>01 030044</w:t>
        <w:tab/>
        <w:t>62.80</w:t>
        <w:tab/>
        <w:t>01 030045</w:t>
        <w:tab/>
        <w:t>5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30046</w:t>
        <w:tab/>
        <w:t>420.00</w:t>
        <w:tab/>
        <w:t>01 030047</w:t>
        <w:tab/>
        <w:t>120.00</w:t>
        <w:tab/>
        <w:t>01 030048</w:t>
        <w:tab/>
        <w:t>48.00</w:t>
        <w:tab/>
        <w:t>01 030049</w:t>
        <w:tab/>
        <w:t>328.50</w:t>
        <w:tab/>
        <w:t>01 030050</w:t>
        <w:tab/>
        <w:t>400.00</w:t>
        <w:tab/>
        <w:t>01 030051</w:t>
        <w:tab/>
        <w:t>1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30052</w:t>
        <w:tab/>
        <w:t>184.00</w:t>
        <w:tab/>
        <w:t>01 030053</w:t>
        <w:tab/>
        <w:t>379.00</w:t>
        <w:tab/>
        <w:t>01 030054</w:t>
        <w:tab/>
        <w:t>298.00</w:t>
        <w:tab/>
        <w:t>01 030055</w:t>
        <w:tab/>
        <w:t>334.00</w:t>
        <w:tab/>
        <w:t>01 030056</w:t>
        <w:tab/>
        <w:t>180.00</w:t>
        <w:tab/>
        <w:t>01 030057</w:t>
        <w:tab/>
        <w:t>3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30058</w:t>
        <w:tab/>
        <w:t>343.75</w:t>
        <w:tab/>
        <w:t>01 030059</w:t>
        <w:tab/>
        <w:t>126.00</w:t>
        <w:tab/>
        <w:t>01 030060</w:t>
        <w:tab/>
        <w:t>115.00</w:t>
        <w:tab/>
        <w:t>01 030061</w:t>
        <w:tab/>
        <w:t>280.00</w:t>
        <w:tab/>
        <w:t>01 030062</w:t>
        <w:tab/>
        <w:t>377.50</w:t>
        <w:tab/>
        <w:t>01 030063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30064</w:t>
        <w:tab/>
        <w:t>79.90</w:t>
        <w:tab/>
        <w:t>01 030065</w:t>
        <w:tab/>
        <w:t>320.00</w:t>
        <w:tab/>
        <w:t>01 030066</w:t>
        <w:tab/>
        <w:t>199.00</w:t>
        <w:tab/>
        <w:t>01 030067</w:t>
        <w:tab/>
        <w:t>229.00</w:t>
        <w:tab/>
        <w:t>01 030068</w:t>
        <w:tab/>
        <w:t>198.00</w:t>
        <w:tab/>
        <w:t>01 030069</w:t>
        <w:tab/>
        <w:t>1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30070</w:t>
        <w:tab/>
        <w:t>90.00</w:t>
        <w:tab/>
        <w:t>01 030071</w:t>
        <w:tab/>
        <w:t>150.00</w:t>
        <w:tab/>
        <w:t>01 030072</w:t>
        <w:tab/>
        <w:t>185.00</w:t>
        <w:tab/>
        <w:t>01 030073</w:t>
        <w:tab/>
        <w:t>199.00</w:t>
        <w:tab/>
        <w:t>01 030074</w:t>
        <w:tab/>
        <w:t>185.00</w:t>
        <w:tab/>
        <w:t>01 030075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30076</w:t>
        <w:tab/>
        <w:t>188.00</w:t>
        <w:tab/>
        <w:t>01 030077</w:t>
        <w:tab/>
        <w:t>200.00</w:t>
        <w:tab/>
        <w:t>01 030078</w:t>
        <w:tab/>
        <w:t>131.50</w:t>
        <w:tab/>
        <w:t>01 030079</w:t>
        <w:tab/>
        <w:t>202.65</w:t>
        <w:tab/>
        <w:t>01 030080</w:t>
        <w:tab/>
        <w:t>175.00</w:t>
        <w:tab/>
        <w:t>01 030081</w:t>
        <w:tab/>
        <w:t>8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30082</w:t>
        <w:tab/>
        <w:t>74.50</w:t>
        <w:tab/>
        <w:t>01 030083</w:t>
        <w:tab/>
        <w:t>100.00</w:t>
        <w:tab/>
        <w:t>01 030084</w:t>
        <w:tab/>
        <w:t>282.50</w:t>
        <w:tab/>
        <w:t>01 030085</w:t>
        <w:tab/>
        <w:t>287.50</w:t>
        <w:tab/>
        <w:t>01 030086</w:t>
        <w:tab/>
        <w:t>360.00</w:t>
        <w:tab/>
        <w:t>01 030087</w:t>
        <w:tab/>
        <w:t>5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30088</w:t>
        <w:tab/>
        <w:t>365.00</w:t>
        <w:tab/>
        <w:t>01 030089</w:t>
        <w:tab/>
        <w:t>75.00</w:t>
        <w:tab/>
        <w:t>01 030090</w:t>
        <w:tab/>
        <w:t>85.00</w:t>
        <w:tab/>
        <w:t>01 030091</w:t>
        <w:tab/>
        <w:t>170.00</w:t>
        <w:tab/>
        <w:t>01 030092</w:t>
        <w:tab/>
        <w:t>80.00</w:t>
        <w:tab/>
        <w:t>01 030093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30094</w:t>
        <w:tab/>
        <w:t>90.00</w:t>
        <w:tab/>
        <w:t>01 030095</w:t>
        <w:tab/>
        <w:t>70.00</w:t>
        <w:tab/>
        <w:t>01 030096</w:t>
        <w:tab/>
        <w:t>130.00</w:t>
        <w:tab/>
        <w:t>01 030097</w:t>
        <w:tab/>
        <w:t>90.00</w:t>
        <w:tab/>
        <w:t>01 030098</w:t>
        <w:tab/>
        <w:t>105.00</w:t>
        <w:tab/>
        <w:t>01 030099</w:t>
        <w:tab/>
        <w:t>1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30100</w:t>
        <w:tab/>
        <w:t>88.75</w:t>
        <w:tab/>
        <w:t>01 030101</w:t>
        <w:tab/>
        <w:t>133.75</w:t>
        <w:tab/>
        <w:t>01 030102</w:t>
        <w:tab/>
        <w:t>83.50</w:t>
        <w:tab/>
        <w:t>01 030103</w:t>
        <w:tab/>
        <w:t>139.00</w:t>
        <w:tab/>
        <w:t>01 030104</w:t>
        <w:tab/>
        <w:t>76.00</w:t>
        <w:tab/>
        <w:t>01 030105</w:t>
        <w:tab/>
        <w:t>13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30106</w:t>
        <w:tab/>
        <w:t>150.00</w:t>
        <w:tab/>
        <w:t>01 030107</w:t>
        <w:tab/>
        <w:t>144.00</w:t>
        <w:tab/>
        <w:t>01 030108</w:t>
        <w:tab/>
        <w:t>307.75</w:t>
        <w:tab/>
        <w:t>01 030109</w:t>
        <w:tab/>
        <w:t>91.50</w:t>
        <w:tab/>
        <w:t>01 030110</w:t>
        <w:tab/>
        <w:t>77.90</w:t>
        <w:tab/>
        <w:t>01 030111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30112</w:t>
        <w:tab/>
        <w:t>204.00</w:t>
        <w:tab/>
        <w:t>01 030113</w:t>
        <w:tab/>
        <w:t>85.00</w:t>
        <w:tab/>
        <w:t>01 030114</w:t>
        <w:tab/>
        <w:t>80.00</w:t>
        <w:tab/>
        <w:t>01 031001</w:t>
        <w:tab/>
        <w:t>60.88</w:t>
        <w:tab/>
        <w:t>01 031002</w:t>
        <w:tab/>
        <w:t>60.00</w:t>
        <w:tab/>
        <w:t>01 031003</w:t>
        <w:tab/>
        <w:t>58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31004</w:t>
        <w:tab/>
        <w:t>64.44</w:t>
        <w:tab/>
        <w:t>01 031005</w:t>
        <w:tab/>
        <w:t>70.00</w:t>
        <w:tab/>
        <w:t>01 031006</w:t>
        <w:tab/>
        <w:t>69.50</w:t>
        <w:tab/>
        <w:t>01 031007</w:t>
        <w:tab/>
        <w:t>75.00</w:t>
        <w:tab/>
        <w:t>01 031008</w:t>
        <w:tab/>
        <w:t>69.44</w:t>
        <w:tab/>
        <w:t>01 031009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31010</w:t>
        <w:tab/>
        <w:t>59.01</w:t>
        <w:tab/>
        <w:t>01 031011</w:t>
        <w:tab/>
        <w:t>65.04</w:t>
        <w:tab/>
        <w:t>01 031012</w:t>
        <w:tab/>
        <w:t>29.62</w:t>
        <w:tab/>
        <w:t>01 031013</w:t>
        <w:tab/>
        <w:t>51.46</w:t>
        <w:tab/>
        <w:t>01 031014</w:t>
        <w:tab/>
        <w:t>75.00</w:t>
        <w:tab/>
        <w:t>01 031015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31016</w:t>
        <w:tab/>
        <w:t>66.67</w:t>
        <w:tab/>
        <w:t>01 031017</w:t>
        <w:tab/>
        <w:t>72.50</w:t>
        <w:tab/>
        <w:t>01 031018</w:t>
        <w:tab/>
        <w:t>80.00</w:t>
        <w:tab/>
        <w:t>01 031019</w:t>
        <w:tab/>
        <w:t>75.00</w:t>
        <w:tab/>
        <w:t>01 031020</w:t>
        <w:tab/>
        <w:t>62.22</w:t>
        <w:tab/>
        <w:t>01 031021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31022</w:t>
        <w:tab/>
        <w:t>75.00</w:t>
        <w:tab/>
        <w:t>01 031023</w:t>
        <w:tab/>
        <w:t>50.00</w:t>
        <w:tab/>
        <w:t>01 031024</w:t>
        <w:tab/>
        <w:t>52.95</w:t>
        <w:tab/>
        <w:t>01 031025</w:t>
        <w:tab/>
        <w:t>205.88</w:t>
        <w:tab/>
        <w:t>01 031026</w:t>
        <w:tab/>
        <w:t>68.89</w:t>
        <w:tab/>
        <w:t>01 031027</w:t>
        <w:tab/>
        <w:t>6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31028</w:t>
        <w:tab/>
        <w:t>70.00</w:t>
        <w:tab/>
        <w:t>01 031029</w:t>
        <w:tab/>
        <w:t>66.67</w:t>
        <w:tab/>
        <w:t>01 032001</w:t>
        <w:tab/>
        <w:t>40.00</w:t>
        <w:tab/>
        <w:t>01 032002</w:t>
        <w:tab/>
        <w:t>62.00</w:t>
        <w:tab/>
        <w:t>01 032003</w:t>
        <w:tab/>
        <w:t>40.00</w:t>
        <w:tab/>
        <w:t>01 032004</w:t>
        <w:tab/>
        <w:t>41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32005</w:t>
        <w:tab/>
        <w:t>25.50</w:t>
        <w:tab/>
        <w:t>01 032006</w:t>
        <w:tab/>
        <w:t>36.00</w:t>
        <w:tab/>
        <w:t>01 032007</w:t>
        <w:tab/>
        <w:t>32.75</w:t>
        <w:tab/>
        <w:t>01 032008</w:t>
        <w:tab/>
        <w:t>41.50</w:t>
        <w:tab/>
        <w:t>01 032009</w:t>
        <w:tab/>
        <w:t>30.00</w:t>
        <w:tab/>
        <w:t>01 032010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32011</w:t>
        <w:tab/>
        <w:t>25.50</w:t>
        <w:tab/>
        <w:t>01 032012</w:t>
        <w:tab/>
        <w:t>39.00</w:t>
        <w:tab/>
        <w:t>01 032013</w:t>
        <w:tab/>
        <w:t>55.90</w:t>
        <w:tab/>
        <w:t>01 032014</w:t>
        <w:tab/>
        <w:t>37.00</w:t>
        <w:tab/>
        <w:t>01 033001</w:t>
        <w:tab/>
        <w:t>27.48</w:t>
        <w:tab/>
        <w:t>01 033002</w:t>
        <w:tab/>
        <w:t>28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33003</w:t>
        <w:tab/>
        <w:t>190.00</w:t>
        <w:tab/>
        <w:t>01 033004</w:t>
        <w:tab/>
        <w:t>43.87</w:t>
        <w:tab/>
        <w:t>01 033005</w:t>
        <w:tab/>
        <w:t>44.40</w:t>
        <w:tab/>
        <w:t>01 033006</w:t>
        <w:tab/>
        <w:t>203.70</w:t>
        <w:tab/>
        <w:t>01 033007</w:t>
        <w:tab/>
        <w:t>30.66</w:t>
        <w:tab/>
        <w:t>01 033008</w:t>
        <w:tab/>
        <w:t>18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33009</w:t>
        <w:tab/>
        <w:t>43.18</w:t>
        <w:tab/>
        <w:t>01 033010</w:t>
        <w:tab/>
        <w:t>30.92</w:t>
        <w:tab/>
        <w:t>01 033011</w:t>
        <w:tab/>
        <w:t>56.00</w:t>
        <w:tab/>
        <w:t>01 033012</w:t>
        <w:tab/>
        <w:t>21.14</w:t>
        <w:tab/>
        <w:t>01 034001</w:t>
        <w:tab/>
        <w:t>108.70</w:t>
        <w:tab/>
        <w:t>01 034002</w:t>
        <w:tab/>
        <w:t>77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34003</w:t>
        <w:tab/>
        <w:t>136.63</w:t>
        <w:tab/>
        <w:t>01 034004</w:t>
        <w:tab/>
        <w:t>123.62</w:t>
        <w:tab/>
        <w:t>01 034005</w:t>
        <w:tab/>
        <w:t>104.13</w:t>
        <w:tab/>
        <w:t>01 034006</w:t>
        <w:tab/>
        <w:t>151.88</w:t>
        <w:tab/>
        <w:t>01 034007</w:t>
        <w:tab/>
        <w:t>114.58</w:t>
        <w:tab/>
        <w:t>01 034008</w:t>
        <w:tab/>
        <w:t>112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34009</w:t>
        <w:tab/>
        <w:t>158.54</w:t>
        <w:tab/>
        <w:t>01 034010</w:t>
        <w:tab/>
        <w:t>168.06</w:t>
        <w:tab/>
        <w:t>01 035001</w:t>
        <w:tab/>
        <w:t>51.03</w:t>
        <w:tab/>
        <w:t>01 035002</w:t>
        <w:tab/>
        <w:t>45.63</w:t>
        <w:tab/>
        <w:t>01 035003</w:t>
        <w:tab/>
        <w:t>305.00</w:t>
        <w:tab/>
        <w:t>01 035004</w:t>
        <w:tab/>
        <w:t>47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35005</w:t>
        <w:tab/>
        <w:t>57.79</w:t>
        <w:tab/>
        <w:t>01 035006</w:t>
        <w:tab/>
        <w:t>64.60</w:t>
        <w:tab/>
        <w:t>01 035007</w:t>
        <w:tab/>
        <w:t>44.25</w:t>
        <w:tab/>
        <w:t>01 035008</w:t>
        <w:tab/>
        <w:t>56.85</w:t>
        <w:tab/>
        <w:t>01 035009</w:t>
        <w:tab/>
        <w:t>50.00</w:t>
        <w:tab/>
        <w:t>01 035010</w:t>
        <w:tab/>
        <w:t>64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35011</w:t>
        <w:tab/>
        <w:t>50.00</w:t>
        <w:tab/>
        <w:t>01 035012</w:t>
        <w:tab/>
        <w:t>48.61</w:t>
        <w:tab/>
        <w:t>01 035013</w:t>
        <w:tab/>
        <w:t>52.91</w:t>
        <w:tab/>
        <w:t>01 035014</w:t>
        <w:tab/>
        <w:t>62.02</w:t>
        <w:tab/>
        <w:t>01 036001</w:t>
        <w:tab/>
        <w:t>25.00</w:t>
        <w:tab/>
        <w:t>01 036002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36003</w:t>
        <w:tab/>
        <w:t>23.00</w:t>
        <w:tab/>
        <w:t>01 036004</w:t>
        <w:tab/>
        <w:t>16.00</w:t>
        <w:tab/>
        <w:t>01 036005</w:t>
        <w:tab/>
        <w:t>21.30</w:t>
        <w:tab/>
        <w:t>01 036006</w:t>
        <w:tab/>
        <w:t>19.17</w:t>
        <w:tab/>
        <w:t>01 036007</w:t>
        <w:tab/>
        <w:t>24.00</w:t>
        <w:tab/>
        <w:t>01 036008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36009</w:t>
        <w:tab/>
        <w:t>22.41</w:t>
        <w:tab/>
        <w:t>01 036010</w:t>
        <w:tab/>
        <w:t>22.00</w:t>
        <w:tab/>
        <w:t>01 036011</w:t>
        <w:tab/>
        <w:t>17.09</w:t>
        <w:tab/>
        <w:t>01 036012</w:t>
        <w:tab/>
        <w:t>16.50</w:t>
        <w:tab/>
        <w:t>01 036013</w:t>
        <w:tab/>
        <w:t>21.00</w:t>
        <w:tab/>
        <w:t>01 036014</w:t>
        <w:tab/>
        <w:t>23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36015</w:t>
        <w:tab/>
        <w:t>21.00</w:t>
        <w:tab/>
        <w:t>01 036016</w:t>
        <w:tab/>
        <w:t>21.50</w:t>
        <w:tab/>
        <w:t>01 036017</w:t>
        <w:tab/>
        <w:t>21.50</w:t>
        <w:tab/>
        <w:t>01 036018</w:t>
        <w:tab/>
        <w:t>21.50</w:t>
        <w:tab/>
        <w:t>01 036019</w:t>
        <w:tab/>
        <w:t>22.00</w:t>
        <w:tab/>
        <w:t>01 036020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36021</w:t>
        <w:tab/>
        <w:t>21.33</w:t>
        <w:tab/>
        <w:t>01 036022</w:t>
        <w:tab/>
        <w:t>24.50</w:t>
        <w:tab/>
        <w:t>01 037001</w:t>
        <w:tab/>
        <w:t>149.98</w:t>
        <w:tab/>
        <w:t>01 037002</w:t>
        <w:tab/>
        <w:t>100.00</w:t>
        <w:tab/>
        <w:t>01 037003</w:t>
        <w:tab/>
        <w:t>229.00</w:t>
        <w:tab/>
        <w:t>01 037004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37005</w:t>
        <w:tab/>
        <w:t>169.45</w:t>
        <w:tab/>
        <w:t>01 037006</w:t>
        <w:tab/>
        <w:t>130.54</w:t>
        <w:tab/>
        <w:t>01 037007</w:t>
        <w:tab/>
        <w:t>95.41</w:t>
        <w:tab/>
        <w:t>01 037008</w:t>
        <w:tab/>
        <w:t>105.84</w:t>
        <w:tab/>
        <w:t>01 037009</w:t>
        <w:tab/>
        <w:t>115.00</w:t>
        <w:tab/>
        <w:t>01 037010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37011</w:t>
        <w:tab/>
        <w:t>167.89</w:t>
        <w:tab/>
        <w:t>01 037012</w:t>
        <w:tab/>
        <w:t>118.47</w:t>
        <w:tab/>
        <w:t>01 037013</w:t>
        <w:tab/>
        <w:t>158.27</w:t>
        <w:tab/>
        <w:t>01 037014</w:t>
        <w:tab/>
        <w:t>465.86</w:t>
        <w:tab/>
        <w:t>01 037015</w:t>
        <w:tab/>
        <w:t>200.00</w:t>
        <w:tab/>
        <w:t>01 037016</w:t>
        <w:tab/>
        <w:t>1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37017</w:t>
        <w:tab/>
        <w:t>112.00</w:t>
        <w:tab/>
        <w:t>01 037018</w:t>
        <w:tab/>
        <w:t>120.00</w:t>
        <w:tab/>
        <w:t>01 037019</w:t>
        <w:tab/>
        <w:t>172.37</w:t>
        <w:tab/>
        <w:t>01 037020</w:t>
        <w:tab/>
        <w:t>91.65</w:t>
        <w:tab/>
        <w:t>01 037021</w:t>
        <w:tab/>
        <w:t>104.37</w:t>
        <w:tab/>
        <w:t>01 037022</w:t>
        <w:tab/>
        <w:t>1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37023</w:t>
        <w:tab/>
        <w:t>168.42</w:t>
        <w:tab/>
        <w:t>01 038001</w:t>
        <w:tab/>
        <w:t>110.00</w:t>
        <w:tab/>
        <w:t>01 038002</w:t>
        <w:tab/>
        <w:t>174.65</w:t>
        <w:tab/>
        <w:t>01 038003</w:t>
        <w:tab/>
        <w:t>35.00</w:t>
        <w:tab/>
        <w:t>01 038004</w:t>
        <w:tab/>
        <w:t>78.57</w:t>
        <w:tab/>
        <w:t>01 038005</w:t>
        <w:tab/>
        <w:t>10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38006</w:t>
        <w:tab/>
        <w:t>153.57</w:t>
        <w:tab/>
        <w:t>01 038007</w:t>
        <w:tab/>
        <w:t>120.54</w:t>
        <w:tab/>
        <w:t>01 038008</w:t>
        <w:tab/>
        <w:t>60.00</w:t>
        <w:tab/>
        <w:t>01 038009</w:t>
        <w:tab/>
        <w:t>2.00</w:t>
        <w:tab/>
        <w:t>01 038010</w:t>
        <w:tab/>
        <w:t>557.36</w:t>
        <w:tab/>
        <w:t>01 038011</w:t>
        <w:tab/>
        <w:t>56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39001</w:t>
        <w:tab/>
        <w:t>100.00</w:t>
        <w:tab/>
        <w:t>01 039002</w:t>
        <w:tab/>
        <w:t>112.50</w:t>
        <w:tab/>
        <w:t>01 039003</w:t>
        <w:tab/>
        <w:t>178.00</w:t>
        <w:tab/>
        <w:t>01 039004</w:t>
        <w:tab/>
        <w:t>162.25</w:t>
        <w:tab/>
        <w:t>01 039005</w:t>
        <w:tab/>
        <w:t>112.00</w:t>
        <w:tab/>
        <w:t>01 039006</w:t>
        <w:tab/>
        <w:t>123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39007</w:t>
        <w:tab/>
        <w:t>137.14</w:t>
        <w:tab/>
        <w:t>01 039008</w:t>
        <w:tab/>
        <w:t>103.38</w:t>
        <w:tab/>
        <w:t>01 039009</w:t>
        <w:tab/>
        <w:t>101.66</w:t>
        <w:tab/>
        <w:t>01 039010</w:t>
        <w:tab/>
        <w:t>106.00</w:t>
        <w:tab/>
        <w:t>01 039011</w:t>
        <w:tab/>
        <w:t>126.00</w:t>
        <w:tab/>
        <w:t>01 039012</w:t>
        <w:tab/>
        <w:t>1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39013</w:t>
        <w:tab/>
        <w:t>106.00</w:t>
        <w:tab/>
        <w:t>01 039014</w:t>
        <w:tab/>
        <w:t>100.00</w:t>
        <w:tab/>
        <w:t>01 039015</w:t>
        <w:tab/>
        <w:t>130.00</w:t>
        <w:tab/>
        <w:t>01 039016</w:t>
        <w:tab/>
        <w:t>178.03</w:t>
        <w:tab/>
        <w:t>01 039017</w:t>
        <w:tab/>
        <w:t>174.55</w:t>
        <w:tab/>
        <w:t>01 039018</w:t>
        <w:tab/>
        <w:t>170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39019</w:t>
        <w:tab/>
        <w:t>125.00</w:t>
        <w:tab/>
        <w:t>01 039020</w:t>
        <w:tab/>
        <w:t>88.56</w:t>
        <w:tab/>
        <w:t>01 039021</w:t>
        <w:tab/>
        <w:t>112.00</w:t>
        <w:tab/>
        <w:t>01 039022</w:t>
        <w:tab/>
        <w:t>120.00</w:t>
        <w:tab/>
        <w:t>01 039023</w:t>
        <w:tab/>
        <w:t>100.00</w:t>
        <w:tab/>
        <w:t>01 039024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39025</w:t>
        <w:tab/>
        <w:t>120.00</w:t>
        <w:tab/>
        <w:t>01 040001</w:t>
        <w:tab/>
        <w:t>230.63</w:t>
        <w:tab/>
        <w:t>01 040002</w:t>
        <w:tab/>
        <w:t>120.00</w:t>
        <w:tab/>
        <w:t>01 040003</w:t>
        <w:tab/>
        <w:t>170.00</w:t>
        <w:tab/>
        <w:t>01 040004</w:t>
        <w:tab/>
        <w:t>225.50</w:t>
        <w:tab/>
        <w:t>01 040005</w:t>
        <w:tab/>
        <w:t>22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40006</w:t>
        <w:tab/>
        <w:t>205.00</w:t>
        <w:tab/>
        <w:t>01 040007</w:t>
        <w:tab/>
        <w:t>112.00</w:t>
        <w:tab/>
        <w:t>01 040008</w:t>
        <w:tab/>
        <w:t>98.97</w:t>
        <w:tab/>
        <w:t>01 040009</w:t>
        <w:tab/>
        <w:t>109.95</w:t>
        <w:tab/>
        <w:t>01 040010</w:t>
        <w:tab/>
        <w:t>171.00</w:t>
        <w:tab/>
        <w:t>01 040011</w:t>
        <w:tab/>
        <w:t>1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40012</w:t>
        <w:tab/>
        <w:t>152.00</w:t>
        <w:tab/>
        <w:t>01 040013</w:t>
        <w:tab/>
        <w:t>172.00</w:t>
        <w:tab/>
        <w:t>01 040014</w:t>
        <w:tab/>
        <w:t>140.00</w:t>
        <w:tab/>
        <w:t>01 040015</w:t>
        <w:tab/>
        <w:t>140.00</w:t>
        <w:tab/>
        <w:t>01 040016</w:t>
        <w:tab/>
        <w:t>144.00</w:t>
        <w:tab/>
        <w:t>01 040017</w:t>
        <w:tab/>
        <w:t>15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40018</w:t>
        <w:tab/>
        <w:t>176.00</w:t>
        <w:tab/>
        <w:t>01 040019</w:t>
        <w:tab/>
        <w:t>146.00</w:t>
        <w:tab/>
        <w:t>01 041001</w:t>
        <w:tab/>
        <w:t>100.00</w:t>
        <w:tab/>
        <w:t>01 041002</w:t>
        <w:tab/>
        <w:t>96.00</w:t>
        <w:tab/>
        <w:t>01 041003</w:t>
        <w:tab/>
        <w:t>100.00</w:t>
        <w:tab/>
        <w:t>01 04100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41005</w:t>
        <w:tab/>
        <w:t>211.25</w:t>
        <w:tab/>
        <w:t>01 041006</w:t>
        <w:tab/>
        <w:t>112.00</w:t>
        <w:tab/>
        <w:t>01 041007</w:t>
        <w:tab/>
        <w:t>128.78</w:t>
        <w:tab/>
        <w:t>01 041008</w:t>
        <w:tab/>
        <w:t>90.00</w:t>
        <w:tab/>
        <w:t>01 041009</w:t>
        <w:tab/>
        <w:t>91.45</w:t>
        <w:tab/>
        <w:t>01 041010</w:t>
        <w:tab/>
        <w:t>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41011</w:t>
        <w:tab/>
        <w:t>106.00</w:t>
        <w:tab/>
        <w:t>01 041012</w:t>
        <w:tab/>
        <w:t>112.00</w:t>
        <w:tab/>
        <w:t>01 041013</w:t>
        <w:tab/>
        <w:t>110.00</w:t>
        <w:tab/>
        <w:t>01 041014</w:t>
        <w:tab/>
        <w:t>78.00</w:t>
        <w:tab/>
        <w:t>01 041015</w:t>
        <w:tab/>
        <w:t>100.00</w:t>
        <w:tab/>
        <w:t>01 041016</w:t>
        <w:tab/>
        <w:t>1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41017</w:t>
        <w:tab/>
        <w:t>85.24</w:t>
        <w:tab/>
        <w:t>01 041018</w:t>
        <w:tab/>
        <w:t>100.00</w:t>
        <w:tab/>
        <w:t>01 041019</w:t>
        <w:tab/>
        <w:t>96.00</w:t>
        <w:tab/>
        <w:t>01 041020</w:t>
        <w:tab/>
        <w:t>115.00</w:t>
        <w:tab/>
        <w:t>01 041021</w:t>
        <w:tab/>
        <w:t>108.00</w:t>
        <w:tab/>
        <w:t>01 041022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41023</w:t>
        <w:tab/>
        <w:t>120.00</w:t>
        <w:tab/>
        <w:t>01 042001</w:t>
        <w:tab/>
        <w:t>34.20</w:t>
        <w:tab/>
        <w:t>01 042002</w:t>
        <w:tab/>
        <w:t>39.80</w:t>
        <w:tab/>
        <w:t>01 042003</w:t>
        <w:tab/>
        <w:t>53.33</w:t>
        <w:tab/>
        <w:t>01 042004</w:t>
        <w:tab/>
        <w:t>41.82</w:t>
        <w:tab/>
        <w:t>01 042005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42006</w:t>
        <w:tab/>
        <w:t>43.13</w:t>
        <w:tab/>
        <w:t>01 042007</w:t>
        <w:tab/>
        <w:t>48.00</w:t>
        <w:tab/>
        <w:t>01 042008</w:t>
        <w:tab/>
        <w:t>64.58</w:t>
        <w:tab/>
        <w:t>01 042009</w:t>
        <w:tab/>
        <w:t>66.67</w:t>
        <w:tab/>
        <w:t>01 042010</w:t>
        <w:tab/>
        <w:t>75.00</w:t>
        <w:tab/>
        <w:t>01 042011</w:t>
        <w:tab/>
        <w:t>5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42012</w:t>
        <w:tab/>
        <w:t>58.33</w:t>
        <w:tab/>
        <w:t>01 042013</w:t>
        <w:tab/>
        <w:t>63.21</w:t>
        <w:tab/>
        <w:t>01 042014</w:t>
        <w:tab/>
        <w:t>63.81</w:t>
        <w:tab/>
        <w:t>01 042015</w:t>
        <w:tab/>
        <w:t>58.64</w:t>
        <w:tab/>
        <w:t>01 042016</w:t>
        <w:tab/>
        <w:t>44.96</w:t>
        <w:tab/>
        <w:t>01 042017</w:t>
        <w:tab/>
        <w:t>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42018</w:t>
        <w:tab/>
        <w:t>27.90</w:t>
        <w:tab/>
        <w:t>01 042019</w:t>
        <w:tab/>
        <w:t>87.50</w:t>
        <w:tab/>
        <w:t>01 042020</w:t>
        <w:tab/>
        <w:t>86.94</w:t>
        <w:tab/>
        <w:t>01 042021</w:t>
        <w:tab/>
        <w:t>87.50</w:t>
        <w:tab/>
        <w:t>01 042022</w:t>
        <w:tab/>
        <w:t>75.00</w:t>
        <w:tab/>
        <w:t>01 042023</w:t>
        <w:tab/>
        <w:t>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42024</w:t>
        <w:tab/>
        <w:t>93.75</w:t>
        <w:tab/>
        <w:t>01 042025</w:t>
        <w:tab/>
        <w:t>57.78</w:t>
        <w:tab/>
        <w:t>01 042026</w:t>
        <w:tab/>
        <w:t>75.00</w:t>
        <w:tab/>
        <w:t>01 042027</w:t>
        <w:tab/>
        <w:t>36.50</w:t>
        <w:tab/>
        <w:t>01 042028</w:t>
        <w:tab/>
        <w:t>95.83</w:t>
        <w:tab/>
        <w:t>01 042029</w:t>
        <w:tab/>
        <w:t>77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42030</w:t>
        <w:tab/>
        <w:t>54.17</w:t>
        <w:tab/>
        <w:t>01 043001</w:t>
        <w:tab/>
        <w:t>37.00</w:t>
        <w:tab/>
        <w:t>01 043002</w:t>
        <w:tab/>
        <w:t>47.62</w:t>
        <w:tab/>
        <w:t>01 043003</w:t>
        <w:tab/>
        <w:t>136.11</w:t>
        <w:tab/>
        <w:t>01 043004</w:t>
        <w:tab/>
        <w:t>42.94</w:t>
        <w:tab/>
        <w:t>01 043005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43006</w:t>
        <w:tab/>
        <w:t>33.19</w:t>
        <w:tab/>
        <w:t>01 043007</w:t>
        <w:tab/>
        <w:t>55.50</w:t>
        <w:tab/>
        <w:t>01 043008</w:t>
        <w:tab/>
        <w:t>35.50</w:t>
        <w:tab/>
        <w:t>01 043009</w:t>
        <w:tab/>
        <w:t>240.00</w:t>
        <w:tab/>
        <w:t>01 043010</w:t>
        <w:tab/>
        <w:t>34.34</w:t>
        <w:tab/>
        <w:t>01 043011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43012</w:t>
        <w:tab/>
        <w:t>34.00</w:t>
        <w:tab/>
        <w:t>01 043013</w:t>
        <w:tab/>
        <w:t>33.33</w:t>
        <w:tab/>
        <w:t>01 043014</w:t>
        <w:tab/>
        <w:t>30.66</w:t>
        <w:tab/>
        <w:t>01 043015</w:t>
        <w:tab/>
        <w:t>34.50</w:t>
        <w:tab/>
        <w:t>01 043016</w:t>
        <w:tab/>
        <w:t>448.00</w:t>
        <w:tab/>
        <w:t>01 044001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44002</w:t>
        <w:tab/>
        <w:t>40.00</w:t>
        <w:tab/>
        <w:t>01 044003</w:t>
        <w:tab/>
        <w:t>37.50</w:t>
        <w:tab/>
        <w:t>01 044004</w:t>
        <w:tab/>
        <w:t>35.00</w:t>
        <w:tab/>
        <w:t>01 044005</w:t>
        <w:tab/>
        <w:t>30.00</w:t>
        <w:tab/>
        <w:t>01 044006</w:t>
        <w:tab/>
        <w:t>37.25</w:t>
        <w:tab/>
        <w:t>01 044007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44008</w:t>
        <w:tab/>
        <w:t>44.00</w:t>
        <w:tab/>
        <w:t>01 044009</w:t>
        <w:tab/>
        <w:t>32.00</w:t>
        <w:tab/>
        <w:t>01 045001</w:t>
        <w:tab/>
        <w:t>200.00</w:t>
        <w:tab/>
        <w:t>01 045002</w:t>
        <w:tab/>
        <w:t>204.44</w:t>
        <w:tab/>
        <w:t>01 045003</w:t>
        <w:tab/>
        <w:t>230.00</w:t>
        <w:tab/>
        <w:t>01 045004</w:t>
        <w:tab/>
        <w:t>175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45005</w:t>
        <w:tab/>
        <w:t>195.11</w:t>
        <w:tab/>
        <w:t>01 045006</w:t>
        <w:tab/>
        <w:t>177.78</w:t>
        <w:tab/>
        <w:t>01 045007</w:t>
        <w:tab/>
        <w:t>222.22</w:t>
        <w:tab/>
        <w:t>01 045008</w:t>
        <w:tab/>
        <w:t>213.33</w:t>
        <w:tab/>
        <w:t>01 045009</w:t>
        <w:tab/>
        <w:t>164.11</w:t>
        <w:tab/>
        <w:t>01 045010</w:t>
        <w:tab/>
        <w:t>18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45011</w:t>
        <w:tab/>
        <w:t>213.61</w:t>
        <w:tab/>
        <w:t>01 046001</w:t>
        <w:tab/>
        <w:t>62.50</w:t>
        <w:tab/>
        <w:t>01 046002</w:t>
        <w:tab/>
        <w:t>57.30</w:t>
        <w:tab/>
        <w:t>01 046003</w:t>
        <w:tab/>
        <w:t>60.00</w:t>
        <w:tab/>
        <w:t>01 046004</w:t>
        <w:tab/>
        <w:t>76.25</w:t>
        <w:tab/>
        <w:t>01 046005</w:t>
        <w:tab/>
        <w:t>79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46006</w:t>
        <w:tab/>
        <w:t>60.00</w:t>
        <w:tab/>
        <w:t>01 046007</w:t>
        <w:tab/>
        <w:t>63.50</w:t>
        <w:tab/>
        <w:t>01 046008</w:t>
        <w:tab/>
        <w:t>70.00</w:t>
        <w:tab/>
        <w:t>01 046009</w:t>
        <w:tab/>
        <w:t>73.75</w:t>
        <w:tab/>
        <w:t>01 046010</w:t>
        <w:tab/>
        <w:t>70.00</w:t>
        <w:tab/>
        <w:t>01 046011</w:t>
        <w:tab/>
        <w:t>79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46012</w:t>
        <w:tab/>
        <w:t>65.00</w:t>
        <w:tab/>
        <w:t>01 046013</w:t>
        <w:tab/>
        <w:t>73.75</w:t>
        <w:tab/>
        <w:t>01 046014</w:t>
        <w:tab/>
        <w:t>62.70</w:t>
        <w:tab/>
        <w:t>01 046015</w:t>
        <w:tab/>
        <w:t>70.00</w:t>
        <w:tab/>
        <w:t>01 046016</w:t>
        <w:tab/>
        <w:t>65.00</w:t>
        <w:tab/>
        <w:t>01 046017</w:t>
        <w:tab/>
        <w:t>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46018</w:t>
        <w:tab/>
        <w:t>66.25</w:t>
        <w:tab/>
        <w:t>01 046019</w:t>
        <w:tab/>
        <w:t>60.00</w:t>
        <w:tab/>
        <w:t>01 046020</w:t>
        <w:tab/>
        <w:t>67.50</w:t>
        <w:tab/>
        <w:t>01 046021</w:t>
        <w:tab/>
        <w:t>72.50</w:t>
        <w:tab/>
        <w:t>01 047001</w:t>
        <w:tab/>
        <w:t>72.38</w:t>
        <w:tab/>
        <w:t>01 047002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47003</w:t>
        <w:tab/>
        <w:t>57.50</w:t>
        <w:tab/>
        <w:t>01 047004</w:t>
        <w:tab/>
        <w:t>83.63</w:t>
        <w:tab/>
        <w:t>01 047005</w:t>
        <w:tab/>
        <w:t>30.00</w:t>
        <w:tab/>
        <w:t>01 047006</w:t>
        <w:tab/>
        <w:t>60.00</w:t>
        <w:tab/>
        <w:t>01 047007</w:t>
        <w:tab/>
        <w:t>83.78</w:t>
        <w:tab/>
        <w:t>01 047008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47009</w:t>
        <w:tab/>
        <w:t>53.93</w:t>
        <w:tab/>
        <w:t>01 047010</w:t>
        <w:tab/>
        <w:t>80.00</w:t>
        <w:tab/>
        <w:t>01 047011</w:t>
        <w:tab/>
        <w:t>37.33</w:t>
        <w:tab/>
        <w:t>01 047012</w:t>
        <w:tab/>
        <w:t>88.35</w:t>
        <w:tab/>
        <w:t>01 047013</w:t>
        <w:tab/>
        <w:t>42.50</w:t>
        <w:tab/>
        <w:t>01 047014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47015</w:t>
        <w:tab/>
        <w:t>64.90</w:t>
        <w:tab/>
        <w:t>01 047016</w:t>
        <w:tab/>
        <w:t>79.90</w:t>
        <w:tab/>
        <w:t>01 047017</w:t>
        <w:tab/>
        <w:t>89.24</w:t>
        <w:tab/>
        <w:t>01 047018</w:t>
        <w:tab/>
        <w:t>80.00</w:t>
        <w:tab/>
        <w:t>01 047019</w:t>
        <w:tab/>
        <w:t>45.00</w:t>
        <w:tab/>
        <w:t>01 047020</w:t>
        <w:tab/>
        <w:t>7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47021</w:t>
        <w:tab/>
        <w:t>63.75</w:t>
        <w:tab/>
        <w:t>01 047022</w:t>
        <w:tab/>
        <w:t>84.90</w:t>
        <w:tab/>
        <w:t>01 047023</w:t>
        <w:tab/>
        <w:t>60.00</w:t>
        <w:tab/>
        <w:t>01 048001</w:t>
        <w:tab/>
        <w:t>30.00</w:t>
        <w:tab/>
        <w:t>01 048002</w:t>
        <w:tab/>
        <w:t>36.25</w:t>
        <w:tab/>
        <w:t>01 048003</w:t>
        <w:tab/>
        <w:t>38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48004</w:t>
        <w:tab/>
        <w:t>24.25</w:t>
        <w:tab/>
        <w:t>01 048005</w:t>
        <w:tab/>
        <w:t>25.00</w:t>
        <w:tab/>
        <w:t>01 048006</w:t>
        <w:tab/>
        <w:t>29.25</w:t>
        <w:tab/>
        <w:t>01 048007</w:t>
        <w:tab/>
        <w:t>20.00</w:t>
        <w:tab/>
        <w:t>01 048008</w:t>
        <w:tab/>
        <w:t>25.00</w:t>
        <w:tab/>
        <w:t>01 048009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48010</w:t>
        <w:tab/>
        <w:t>33.00</w:t>
        <w:tab/>
        <w:t>01 048011</w:t>
        <w:tab/>
        <w:t>20.00</w:t>
        <w:tab/>
        <w:t>01 048012</w:t>
        <w:tab/>
        <w:t>20.00</w:t>
        <w:tab/>
        <w:t>01 048013</w:t>
        <w:tab/>
        <w:t>27.25</w:t>
        <w:tab/>
        <w:t>01 048014</w:t>
        <w:tab/>
        <w:t>29.25</w:t>
        <w:tab/>
        <w:t>01 048015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48016</w:t>
        <w:tab/>
        <w:t>20.00</w:t>
        <w:tab/>
        <w:t>01 048017</w:t>
        <w:tab/>
        <w:t>45.55</w:t>
        <w:tab/>
        <w:t>01 048018</w:t>
        <w:tab/>
        <w:t>23.25</w:t>
        <w:tab/>
        <w:t>01 048019</w:t>
        <w:tab/>
        <w:t>26.00</w:t>
        <w:tab/>
        <w:t>01 048020</w:t>
        <w:tab/>
        <w:t>21.00</w:t>
        <w:tab/>
        <w:t>01 048021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48022</w:t>
        <w:tab/>
        <w:t>29.50</w:t>
        <w:tab/>
        <w:t>01 048023</w:t>
        <w:tab/>
        <w:t>20.00</w:t>
        <w:tab/>
        <w:t>01 048024</w:t>
        <w:tab/>
        <w:t>29.00</w:t>
        <w:tab/>
        <w:t>01 048025</w:t>
        <w:tab/>
        <w:t>32.50</w:t>
        <w:tab/>
        <w:t>01 048026</w:t>
        <w:tab/>
        <w:t>33.75</w:t>
        <w:tab/>
        <w:t>01 048027</w:t>
        <w:tab/>
        <w:t>2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48028</w:t>
        <w:tab/>
        <w:t>18.00</w:t>
        <w:tab/>
        <w:t>01 048029</w:t>
        <w:tab/>
        <w:t>42.50</w:t>
        <w:tab/>
        <w:t>01 048030</w:t>
        <w:tab/>
        <w:t>40.00</w:t>
        <w:tab/>
        <w:t>01 048031</w:t>
        <w:tab/>
        <w:t>32.50</w:t>
        <w:tab/>
        <w:t>01 049001</w:t>
        <w:tab/>
        <w:t>28.40</w:t>
        <w:tab/>
        <w:t>01 049002</w:t>
        <w:tab/>
        <w:t>24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49003</w:t>
        <w:tab/>
        <w:t>16.75</w:t>
        <w:tab/>
        <w:t>01 049004</w:t>
        <w:tab/>
        <w:t>32.50</w:t>
        <w:tab/>
        <w:t>01 049005</w:t>
        <w:tab/>
        <w:t>22.00</w:t>
        <w:tab/>
        <w:t>01 049006</w:t>
        <w:tab/>
        <w:t>27.00</w:t>
        <w:tab/>
        <w:t>01 049007</w:t>
        <w:tab/>
        <w:t>31.55</w:t>
        <w:tab/>
        <w:t>01 049008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49009</w:t>
        <w:tab/>
        <w:t>22.00</w:t>
        <w:tab/>
        <w:t>01 049010</w:t>
        <w:tab/>
        <w:t>20.00</w:t>
        <w:tab/>
        <w:t>01 049011</w:t>
        <w:tab/>
        <w:t>21.25</w:t>
        <w:tab/>
        <w:t>01 049012</w:t>
        <w:tab/>
        <w:t>26.50</w:t>
        <w:tab/>
        <w:t>01 049013</w:t>
        <w:tab/>
        <w:t>30.00</w:t>
        <w:tab/>
        <w:t>01 049014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49015</w:t>
        <w:tab/>
        <w:t>27.00</w:t>
        <w:tab/>
        <w:t>01 049016</w:t>
        <w:tab/>
        <w:t>26.25</w:t>
        <w:tab/>
        <w:t>01 049017</w:t>
        <w:tab/>
        <w:t>27.50</w:t>
        <w:tab/>
        <w:t>01 049018</w:t>
        <w:tab/>
        <w:t>29.50</w:t>
        <w:tab/>
        <w:t>01 049019</w:t>
        <w:tab/>
        <w:t>18.75</w:t>
        <w:tab/>
        <w:t>01 049020</w:t>
        <w:tab/>
        <w:t>32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49021</w:t>
        <w:tab/>
        <w:t>18.50</w:t>
        <w:tab/>
        <w:t>01 049022</w:t>
        <w:tab/>
        <w:t>27.00</w:t>
        <w:tab/>
        <w:t>01 049023</w:t>
        <w:tab/>
        <w:t>29.50</w:t>
        <w:tab/>
        <w:t>01 049024</w:t>
        <w:tab/>
        <w:t>24.40</w:t>
        <w:tab/>
        <w:t>01 049025</w:t>
        <w:tab/>
        <w:t>44.88</w:t>
        <w:tab/>
        <w:t>01 049026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49027</w:t>
        <w:tab/>
        <w:t>26.50</w:t>
        <w:tab/>
        <w:t>01 049028</w:t>
        <w:tab/>
        <w:t>31.25</w:t>
        <w:tab/>
        <w:t>01 049029</w:t>
        <w:tab/>
        <w:t>32.00</w:t>
        <w:tab/>
        <w:t>01 049030</w:t>
        <w:tab/>
        <w:t>27.00</w:t>
        <w:tab/>
        <w:t>01 049031</w:t>
        <w:tab/>
        <w:t>18.00</w:t>
        <w:tab/>
        <w:t>01 049032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49033</w:t>
        <w:tab/>
        <w:t>29.25</w:t>
        <w:tab/>
        <w:t>01 049034</w:t>
        <w:tab/>
        <w:t>20.00</w:t>
        <w:tab/>
        <w:t>01 049035</w:t>
        <w:tab/>
        <w:t>25.50</w:t>
        <w:tab/>
        <w:t>01 050001</w:t>
        <w:tab/>
        <w:t>60.00</w:t>
        <w:tab/>
        <w:t>01 050002</w:t>
        <w:tab/>
        <w:t>49.90</w:t>
        <w:tab/>
        <w:t>01 050003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50004</w:t>
        <w:tab/>
        <w:t>40.60</w:t>
        <w:tab/>
        <w:t>01 050005</w:t>
        <w:tab/>
        <w:t>48.75</w:t>
        <w:tab/>
        <w:t>01 050006</w:t>
        <w:tab/>
        <w:t>80.00</w:t>
        <w:tab/>
        <w:t>01 050007</w:t>
        <w:tab/>
        <w:t>70.00</w:t>
        <w:tab/>
        <w:t>01 050008</w:t>
        <w:tab/>
        <w:t>67.25</w:t>
        <w:tab/>
        <w:t>01 050009</w:t>
        <w:tab/>
        <w:t>4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50010</w:t>
        <w:tab/>
        <w:t>60.00</w:t>
        <w:tab/>
        <w:t>01 050011</w:t>
        <w:tab/>
        <w:t>70.00</w:t>
        <w:tab/>
        <w:t>01 050012</w:t>
        <w:tab/>
        <w:t>65.00</w:t>
        <w:tab/>
        <w:t>01 050013</w:t>
        <w:tab/>
        <w:t>58.65</w:t>
        <w:tab/>
        <w:t>01 050014</w:t>
        <w:tab/>
        <w:t>56.25</w:t>
        <w:tab/>
        <w:t>01 050015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50016</w:t>
        <w:tab/>
        <w:t>60.00</w:t>
        <w:tab/>
        <w:t>01 050017</w:t>
        <w:tab/>
        <w:t>40.00</w:t>
        <w:tab/>
        <w:t>01 050018</w:t>
        <w:tab/>
        <w:t>50.00</w:t>
        <w:tab/>
        <w:t>01 050019</w:t>
        <w:tab/>
        <w:t>55.00</w:t>
        <w:tab/>
        <w:t>01 051001</w:t>
        <w:tab/>
        <w:t>47.50</w:t>
        <w:tab/>
        <w:t>01 051002</w:t>
        <w:tab/>
        <w:t>17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51003</w:t>
        <w:tab/>
        <w:t>15.83</w:t>
        <w:tab/>
        <w:t>01 051004</w:t>
        <w:tab/>
        <w:t>31.25</w:t>
        <w:tab/>
        <w:t>01 051005</w:t>
        <w:tab/>
        <w:t>23.25</w:t>
        <w:tab/>
        <w:t>01 051006</w:t>
        <w:tab/>
        <w:t>60.00</w:t>
        <w:tab/>
        <w:t>01 051007</w:t>
        <w:tab/>
        <w:t>28.78</w:t>
        <w:tab/>
        <w:t>01 051008</w:t>
        <w:tab/>
        <w:t>2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51009</w:t>
        <w:tab/>
        <w:t>19.90</w:t>
        <w:tab/>
        <w:t>01 051010</w:t>
        <w:tab/>
        <w:t>33.75</w:t>
        <w:tab/>
        <w:t>01 051011</w:t>
        <w:tab/>
        <w:t>19.84</w:t>
        <w:tab/>
        <w:t>01 051012</w:t>
        <w:tab/>
        <w:t>28.75</w:t>
        <w:tab/>
        <w:t>01 051013</w:t>
        <w:tab/>
        <w:t>56.50</w:t>
        <w:tab/>
        <w:t>01 051014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51015</w:t>
        <w:tab/>
        <w:t>30.00</w:t>
        <w:tab/>
        <w:t>01 051016</w:t>
        <w:tab/>
        <w:t>16.60</w:t>
        <w:tab/>
        <w:t>01 051017</w:t>
        <w:tab/>
        <w:t>42.50</w:t>
        <w:tab/>
        <w:t>01 051018</w:t>
        <w:tab/>
        <w:t>43.75</w:t>
        <w:tab/>
        <w:t>01 051019</w:t>
        <w:tab/>
        <w:t>27.50</w:t>
        <w:tab/>
        <w:t>01 051020</w:t>
        <w:tab/>
        <w:t>3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51021</w:t>
        <w:tab/>
        <w:t>41.25</w:t>
        <w:tab/>
        <w:t>01 051022</w:t>
        <w:tab/>
        <w:t>33.75</w:t>
        <w:tab/>
        <w:t>01 052001</w:t>
        <w:tab/>
        <w:t>19.00</w:t>
        <w:tab/>
        <w:t>01 052002</w:t>
        <w:tab/>
        <w:t>24.90</w:t>
        <w:tab/>
        <w:t>01 052003</w:t>
        <w:tab/>
        <w:t>20.08</w:t>
        <w:tab/>
        <w:t>01 052004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52005</w:t>
        <w:tab/>
        <w:t>15.50</w:t>
        <w:tab/>
        <w:t>01 052006</w:t>
        <w:tab/>
        <w:t>17.50</w:t>
        <w:tab/>
        <w:t>01 052007</w:t>
        <w:tab/>
        <w:t>28.90</w:t>
        <w:tab/>
        <w:t>01 052008</w:t>
        <w:tab/>
        <w:t>31.05</w:t>
        <w:tab/>
        <w:t>01 052009</w:t>
        <w:tab/>
        <w:t>15.75</w:t>
        <w:tab/>
        <w:t>01 052010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52011</w:t>
        <w:tab/>
        <w:t>18.00</w:t>
        <w:tab/>
        <w:t>01 052012</w:t>
        <w:tab/>
        <w:t>14.75</w:t>
        <w:tab/>
        <w:t>01 052013</w:t>
        <w:tab/>
        <w:t>16.00</w:t>
        <w:tab/>
        <w:t>01 052014</w:t>
        <w:tab/>
        <w:t>15.50</w:t>
        <w:tab/>
        <w:t>01 052015</w:t>
        <w:tab/>
        <w:t>13.75</w:t>
        <w:tab/>
        <w:t>01 052016</w:t>
        <w:tab/>
        <w:t>20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52017</w:t>
        <w:tab/>
        <w:t>16.50</w:t>
        <w:tab/>
        <w:t>01 052018</w:t>
        <w:tab/>
        <w:t>16.00</w:t>
        <w:tab/>
        <w:t>01 052019</w:t>
        <w:tab/>
        <w:t>15.00</w:t>
        <w:tab/>
        <w:t>01 052020</w:t>
        <w:tab/>
        <w:t>23.58</w:t>
        <w:tab/>
        <w:t>01 052021</w:t>
        <w:tab/>
        <w:t>15.00</w:t>
        <w:tab/>
        <w:t>01 052022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52023</w:t>
        <w:tab/>
        <w:t>17.25</w:t>
        <w:tab/>
        <w:t>01 052024</w:t>
        <w:tab/>
        <w:t>16.00</w:t>
        <w:tab/>
        <w:t>01 052025</w:t>
        <w:tab/>
        <w:t>12.50</w:t>
        <w:tab/>
        <w:t>01 052026</w:t>
        <w:tab/>
        <w:t>20.00</w:t>
        <w:tab/>
        <w:t>01 052027</w:t>
        <w:tab/>
        <w:t>22.25</w:t>
        <w:tab/>
        <w:t>01 052028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52029</w:t>
        <w:tab/>
        <w:t>16.00</w:t>
        <w:tab/>
        <w:t>01 053001</w:t>
        <w:tab/>
        <w:t>63.41</w:t>
        <w:tab/>
        <w:t>01 053002</w:t>
        <w:tab/>
        <w:t>61.34</w:t>
        <w:tab/>
        <w:t>01 053003</w:t>
        <w:tab/>
        <w:t>62.35</w:t>
        <w:tab/>
        <w:t>01 053004</w:t>
        <w:tab/>
        <w:t>60.06</w:t>
        <w:tab/>
        <w:t>01 053005</w:t>
        <w:tab/>
        <w:t>47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53006</w:t>
        <w:tab/>
        <w:t>133.33</w:t>
        <w:tab/>
        <w:t>01 053007</w:t>
        <w:tab/>
        <w:t>83.33</w:t>
        <w:tab/>
        <w:t>01 053008</w:t>
        <w:tab/>
        <w:t>167.36</w:t>
        <w:tab/>
        <w:t>01 053009</w:t>
        <w:tab/>
        <w:t>240.00</w:t>
        <w:tab/>
        <w:t>01 053010</w:t>
        <w:tab/>
        <w:t>300.00</w:t>
        <w:tab/>
        <w:t>01 053011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53012</w:t>
        <w:tab/>
        <w:t>195.00</w:t>
        <w:tab/>
        <w:t>01 053013</w:t>
        <w:tab/>
        <w:t>130.00</w:t>
        <w:tab/>
        <w:t>01 053014</w:t>
        <w:tab/>
        <w:t>74.18</w:t>
        <w:tab/>
        <w:t>01 053015</w:t>
        <w:tab/>
        <w:t>65.00</w:t>
        <w:tab/>
        <w:t>01 053016</w:t>
        <w:tab/>
        <w:t>80.00</w:t>
        <w:tab/>
        <w:t>01 053017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53018</w:t>
        <w:tab/>
        <w:t>52.00</w:t>
        <w:tab/>
        <w:t>01 053019</w:t>
        <w:tab/>
        <w:t>75.00</w:t>
        <w:tab/>
        <w:t>01 053020</w:t>
        <w:tab/>
        <w:t>336.34</w:t>
        <w:tab/>
        <w:t>01 053021</w:t>
        <w:tab/>
        <w:t>45.00</w:t>
        <w:tab/>
        <w:t>01 053022</w:t>
        <w:tab/>
        <w:t>588.00</w:t>
        <w:tab/>
        <w:t>01 053023</w:t>
        <w:tab/>
        <w:t>58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54001</w:t>
        <w:tab/>
        <w:t>26.25</w:t>
        <w:tab/>
        <w:t>01 054002</w:t>
        <w:tab/>
        <w:t>28.90</w:t>
        <w:tab/>
        <w:t>01 054003</w:t>
        <w:tab/>
        <w:t>42.50</w:t>
        <w:tab/>
        <w:t>01 054004</w:t>
        <w:tab/>
        <w:t>28.63</w:t>
        <w:tab/>
        <w:t>01 054005</w:t>
        <w:tab/>
        <w:t>40.00</w:t>
        <w:tab/>
        <w:t>01 054006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54007</w:t>
        <w:tab/>
        <w:t>38.75</w:t>
        <w:tab/>
        <w:t>01 054008</w:t>
        <w:tab/>
        <w:t>28.35</w:t>
        <w:tab/>
        <w:t>01 054009</w:t>
        <w:tab/>
        <w:t>26.55</w:t>
        <w:tab/>
        <w:t>01 054010</w:t>
        <w:tab/>
        <w:t>28.75</w:t>
        <w:tab/>
        <w:t>01 054011</w:t>
        <w:tab/>
        <w:t>28.75</w:t>
        <w:tab/>
        <w:t>01 054012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54013</w:t>
        <w:tab/>
        <w:t>28.15</w:t>
        <w:tab/>
        <w:t>01 054014</w:t>
        <w:tab/>
        <w:t>27.50</w:t>
        <w:tab/>
        <w:t>01 054015</w:t>
        <w:tab/>
        <w:t>35.90</w:t>
        <w:tab/>
        <w:t>01 054016</w:t>
        <w:tab/>
        <w:t>30.00</w:t>
        <w:tab/>
        <w:t>01 054017</w:t>
        <w:tab/>
        <w:t>50.00</w:t>
        <w:tab/>
        <w:t>01 054018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54019</w:t>
        <w:tab/>
        <w:t>15.75</w:t>
        <w:tab/>
        <w:t>01 054020</w:t>
        <w:tab/>
        <w:t>28.88</w:t>
        <w:tab/>
        <w:t>01 054021</w:t>
        <w:tab/>
        <w:t>52.18</w:t>
        <w:tab/>
        <w:t>01 054022</w:t>
        <w:tab/>
        <w:t>79.80</w:t>
        <w:tab/>
        <w:t>01 054023</w:t>
        <w:tab/>
        <w:t>16.06</w:t>
        <w:tab/>
        <w:t>01 054024</w:t>
        <w:tab/>
        <w:t>2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54025</w:t>
        <w:tab/>
        <w:t>70.00</w:t>
        <w:tab/>
        <w:t>01 054026</w:t>
        <w:tab/>
        <w:t>52.18</w:t>
        <w:tab/>
        <w:t>01 054027</w:t>
        <w:tab/>
        <w:t>15.00</w:t>
        <w:tab/>
        <w:t>01 054028</w:t>
        <w:tab/>
        <w:t>52.50</w:t>
        <w:tab/>
        <w:t>01 054029</w:t>
        <w:tab/>
        <w:t>50.90</w:t>
        <w:tab/>
        <w:t>01 054030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54031</w:t>
        <w:tab/>
        <w:t>40.00</w:t>
        <w:tab/>
        <w:t>01 054032</w:t>
        <w:tab/>
        <w:t>14.33</w:t>
        <w:tab/>
        <w:t>01 054033</w:t>
        <w:tab/>
        <w:t>95.00</w:t>
        <w:tab/>
        <w:t>01 054034</w:t>
        <w:tab/>
        <w:t>14.50</w:t>
        <w:tab/>
        <w:t>01 054035</w:t>
        <w:tab/>
        <w:t>110.00</w:t>
        <w:tab/>
        <w:t>01 054036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54037</w:t>
        <w:tab/>
        <w:t>11.13</w:t>
        <w:tab/>
        <w:t>01 054038</w:t>
        <w:tab/>
        <w:t>58.75</w:t>
        <w:tab/>
        <w:t>01 054039</w:t>
        <w:tab/>
        <w:t>59.65</w:t>
        <w:tab/>
        <w:t>01 054040</w:t>
        <w:tab/>
        <w:t>31.25</w:t>
        <w:tab/>
        <w:t>01 054041</w:t>
        <w:tab/>
        <w:t>36.00</w:t>
        <w:tab/>
        <w:t>01 054042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54043</w:t>
        <w:tab/>
        <w:t>15.00</w:t>
        <w:tab/>
        <w:t>01 054044</w:t>
        <w:tab/>
        <w:t>15.90</w:t>
        <w:tab/>
        <w:t>01 054045</w:t>
        <w:tab/>
        <w:t>40.00</w:t>
        <w:tab/>
        <w:t>01 054046</w:t>
        <w:tab/>
        <w:t>12.00</w:t>
        <w:tab/>
        <w:t>01 054047</w:t>
        <w:tab/>
        <w:t>62.50</w:t>
        <w:tab/>
        <w:t>01 054048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54049</w:t>
        <w:tab/>
        <w:t>15.90</w:t>
        <w:tab/>
        <w:t>01 054050</w:t>
        <w:tab/>
        <w:t>12.00</w:t>
        <w:tab/>
        <w:t>01 054051</w:t>
        <w:tab/>
        <w:t>20.00</w:t>
        <w:tab/>
        <w:t>01 054052</w:t>
        <w:tab/>
        <w:t>23.00</w:t>
        <w:tab/>
        <w:t>01 054053</w:t>
        <w:tab/>
        <w:t>33.40</w:t>
        <w:tab/>
        <w:t>01 054054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54055</w:t>
        <w:tab/>
        <w:t>30.00</w:t>
        <w:tab/>
        <w:t>01 054056</w:t>
        <w:tab/>
        <w:t>21.25</w:t>
        <w:tab/>
        <w:t>01 054057</w:t>
        <w:tab/>
        <w:t>33.90</w:t>
        <w:tab/>
        <w:t>01 054058</w:t>
        <w:tab/>
        <w:t>26.55</w:t>
        <w:tab/>
        <w:t>01 054059</w:t>
        <w:tab/>
        <w:t>20.50</w:t>
        <w:tab/>
        <w:t>01 054060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54061</w:t>
        <w:tab/>
        <w:t>22.50</w:t>
        <w:tab/>
        <w:t>01 054062</w:t>
        <w:tab/>
        <w:t>30.65</w:t>
        <w:tab/>
        <w:t>01 054063</w:t>
        <w:tab/>
        <w:t>26.00</w:t>
        <w:tab/>
        <w:t>01 054064</w:t>
        <w:tab/>
        <w:t>30.40</w:t>
        <w:tab/>
        <w:t>01 054065</w:t>
        <w:tab/>
        <w:t>28.38</w:t>
        <w:tab/>
        <w:t>01 054066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54067</w:t>
        <w:tab/>
        <w:t>31.25</w:t>
        <w:tab/>
        <w:t>01 054068</w:t>
        <w:tab/>
        <w:t>27.75</w:t>
        <w:tab/>
        <w:t>01 054069</w:t>
        <w:tab/>
        <w:t>17.75</w:t>
        <w:tab/>
        <w:t>01 054070</w:t>
        <w:tab/>
        <w:t>33.40</w:t>
        <w:tab/>
        <w:t>01 054071</w:t>
        <w:tab/>
        <w:t>19.10</w:t>
        <w:tab/>
        <w:t>01 054072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54073</w:t>
        <w:tab/>
        <w:t>14.40</w:t>
        <w:tab/>
        <w:t>01 054074</w:t>
        <w:tab/>
        <w:t>25.90</w:t>
        <w:tab/>
        <w:t>01 054075</w:t>
        <w:tab/>
        <w:t>60.33</w:t>
        <w:tab/>
        <w:t>01 054076</w:t>
        <w:tab/>
        <w:t>50.00</w:t>
        <w:tab/>
        <w:t>01 054077</w:t>
        <w:tab/>
        <w:t>71.28</w:t>
        <w:tab/>
        <w:t>01 054078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54079</w:t>
        <w:tab/>
        <w:t>11.75</w:t>
        <w:tab/>
        <w:t>01 054080</w:t>
        <w:tab/>
        <w:t>50.88</w:t>
        <w:tab/>
        <w:t>01 054081</w:t>
        <w:tab/>
        <w:t>42.50</w:t>
        <w:tab/>
        <w:t>01 054082</w:t>
        <w:tab/>
        <w:t>36.30</w:t>
        <w:tab/>
        <w:t>01 054083</w:t>
        <w:tab/>
        <w:t>23.05</w:t>
        <w:tab/>
        <w:t>01 054084</w:t>
        <w:tab/>
        <w:t>3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54085</w:t>
        <w:tab/>
        <w:t>25.65</w:t>
        <w:tab/>
        <w:t>01 054086</w:t>
        <w:tab/>
        <w:t>25.00</w:t>
        <w:tab/>
        <w:t>01 054087</w:t>
        <w:tab/>
        <w:t>27.50</w:t>
        <w:tab/>
        <w:t>01 054088</w:t>
        <w:tab/>
        <w:t>27.40</w:t>
        <w:tab/>
        <w:t>01 054089</w:t>
        <w:tab/>
        <w:t>19.90</w:t>
        <w:tab/>
        <w:t>01 054090</w:t>
        <w:tab/>
        <w:t>28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54091</w:t>
        <w:tab/>
        <w:t>31.09</w:t>
        <w:tab/>
        <w:t>01 054092</w:t>
        <w:tab/>
        <w:t>34.50</w:t>
        <w:tab/>
        <w:t>01 054093</w:t>
        <w:tab/>
        <w:t>21.60</w:t>
        <w:tab/>
        <w:t>01 054094</w:t>
        <w:tab/>
        <w:t>30.00</w:t>
        <w:tab/>
        <w:t>01 054095</w:t>
        <w:tab/>
        <w:t>30.15</w:t>
        <w:tab/>
        <w:t>01 054096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54097</w:t>
        <w:tab/>
        <w:t>20.00</w:t>
        <w:tab/>
        <w:t>01 054098</w:t>
        <w:tab/>
        <w:t>27.13</w:t>
        <w:tab/>
        <w:t>01 054099</w:t>
        <w:tab/>
        <w:t>46.25</w:t>
        <w:tab/>
        <w:t>01 054100</w:t>
        <w:tab/>
        <w:t>29.18</w:t>
        <w:tab/>
        <w:t>01 054101</w:t>
        <w:tab/>
        <w:t>14.00</w:t>
        <w:tab/>
        <w:t>01 054102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54103</w:t>
        <w:tab/>
        <w:t>97.50</w:t>
        <w:tab/>
        <w:t>01 054104</w:t>
        <w:tab/>
        <w:t>19.21</w:t>
        <w:tab/>
        <w:t>01 054105</w:t>
        <w:tab/>
        <w:t>9.78</w:t>
        <w:tab/>
        <w:t>01 054106</w:t>
        <w:tab/>
        <w:t>128.75</w:t>
        <w:tab/>
        <w:t>01 054107</w:t>
        <w:tab/>
        <w:t>47.00</w:t>
        <w:tab/>
        <w:t>01 054108</w:t>
        <w:tab/>
        <w:t>4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54109</w:t>
        <w:tab/>
        <w:t>71.10</w:t>
        <w:tab/>
        <w:t>01 054110</w:t>
        <w:tab/>
        <w:t>101.68</w:t>
        <w:tab/>
        <w:t>01 054111</w:t>
        <w:tab/>
        <w:t>22.50</w:t>
        <w:tab/>
        <w:t>01 054112</w:t>
        <w:tab/>
        <w:t>15.97</w:t>
        <w:tab/>
        <w:t>01 054113</w:t>
        <w:tab/>
        <w:t>15.97</w:t>
        <w:tab/>
        <w:t>01 054114</w:t>
        <w:tab/>
        <w:t>8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54115</w:t>
        <w:tab/>
        <w:t>23.61</w:t>
        <w:tab/>
        <w:t>01 054116</w:t>
        <w:tab/>
        <w:t>27.78</w:t>
        <w:tab/>
        <w:t>01 054117</w:t>
        <w:tab/>
        <w:t>33.33</w:t>
        <w:tab/>
        <w:t>01 054118</w:t>
        <w:tab/>
        <w:t>98.61</w:t>
        <w:tab/>
        <w:t>01 054119</w:t>
        <w:tab/>
        <w:t>43.25</w:t>
        <w:tab/>
        <w:t>01 054120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54121</w:t>
        <w:tab/>
        <w:t>65.00</w:t>
        <w:tab/>
        <w:t>01 054122</w:t>
        <w:tab/>
        <w:t>15.80</w:t>
        <w:tab/>
        <w:t>01 054123</w:t>
        <w:tab/>
        <w:t>19.96</w:t>
        <w:tab/>
        <w:t>01 054124</w:t>
        <w:tab/>
        <w:t>42.50</w:t>
        <w:tab/>
        <w:t>01 054125</w:t>
        <w:tab/>
        <w:t>105.00</w:t>
        <w:tab/>
        <w:t>01 054126</w:t>
        <w:tab/>
        <w:t>18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55001</w:t>
        <w:tab/>
        <w:t>24.50</w:t>
        <w:tab/>
        <w:t>01 055002</w:t>
        <w:tab/>
        <w:t>24.90</w:t>
        <w:tab/>
        <w:t>01 055003</w:t>
        <w:tab/>
        <w:t>22.55</w:t>
        <w:tab/>
        <w:t>01 055004</w:t>
        <w:tab/>
        <w:t>21.50</w:t>
        <w:tab/>
        <w:t>01 055005</w:t>
        <w:tab/>
        <w:t>19.00</w:t>
        <w:tab/>
        <w:t>01 055006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55007</w:t>
        <w:tab/>
        <w:t>31.08</w:t>
        <w:tab/>
        <w:t>01 055008</w:t>
        <w:tab/>
        <w:t>25.90</w:t>
        <w:tab/>
        <w:t>01 055009</w:t>
        <w:tab/>
        <w:t>23.00</w:t>
        <w:tab/>
        <w:t>01 055010</w:t>
        <w:tab/>
        <w:t>24.00</w:t>
        <w:tab/>
        <w:t>01 055011</w:t>
        <w:tab/>
        <w:t>15.00</w:t>
        <w:tab/>
        <w:t>01 055012</w:t>
        <w:tab/>
        <w:t>23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55013</w:t>
        <w:tab/>
        <w:t>26.00</w:t>
        <w:tab/>
        <w:t>01 055014</w:t>
        <w:tab/>
        <w:t>27.00</w:t>
        <w:tab/>
        <w:t>01 055015</w:t>
        <w:tab/>
        <w:t>24.38</w:t>
        <w:tab/>
        <w:t>01 055016</w:t>
        <w:tab/>
        <w:t>23.50</w:t>
        <w:tab/>
        <w:t>01 055017</w:t>
        <w:tab/>
        <w:t>24.25</w:t>
        <w:tab/>
        <w:t>01 055018</w:t>
        <w:tab/>
        <w:t>2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55019</w:t>
        <w:tab/>
        <w:t>19.00</w:t>
        <w:tab/>
        <w:t>01 055020</w:t>
        <w:tab/>
        <w:t>25.50</w:t>
        <w:tab/>
        <w:t>01 055021</w:t>
        <w:tab/>
        <w:t>25.00</w:t>
        <w:tab/>
        <w:t>01 055022</w:t>
        <w:tab/>
        <w:t>24.45</w:t>
        <w:tab/>
        <w:t>01 056001</w:t>
        <w:tab/>
        <w:t>60.00</w:t>
        <w:tab/>
        <w:t>01 056002</w:t>
        <w:tab/>
        <w:t>5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56003</w:t>
        <w:tab/>
        <w:t>44.08</w:t>
        <w:tab/>
        <w:t>01 056004</w:t>
        <w:tab/>
        <w:t>57.50</w:t>
        <w:tab/>
        <w:t>01 056005</w:t>
        <w:tab/>
        <w:t>50.00</w:t>
        <w:tab/>
        <w:t>01 056006</w:t>
        <w:tab/>
        <w:t>55.00</w:t>
        <w:tab/>
        <w:t>01 056007</w:t>
        <w:tab/>
        <w:t>64.50</w:t>
        <w:tab/>
        <w:t>01 056008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56009</w:t>
        <w:tab/>
        <w:t>57.50</w:t>
        <w:tab/>
        <w:t>01 056010</w:t>
        <w:tab/>
        <w:t>66.25</w:t>
        <w:tab/>
        <w:t>01 056011</w:t>
        <w:tab/>
        <w:t>52.50</w:t>
        <w:tab/>
        <w:t>01 056012</w:t>
        <w:tab/>
        <w:t>55.00</w:t>
        <w:tab/>
        <w:t>01 056013</w:t>
        <w:tab/>
        <w:t>50.00</w:t>
        <w:tab/>
        <w:t>01 056014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56015</w:t>
        <w:tab/>
        <w:t>55.00</w:t>
        <w:tab/>
        <w:t>01 056016</w:t>
        <w:tab/>
        <w:t>60.00</w:t>
        <w:tab/>
        <w:t>01 056017</w:t>
        <w:tab/>
        <w:t>53.75</w:t>
        <w:tab/>
        <w:t>01 056018</w:t>
        <w:tab/>
        <w:t>56.25</w:t>
        <w:tab/>
        <w:t>01 056019</w:t>
        <w:tab/>
        <w:t>60.00</w:t>
        <w:tab/>
        <w:t>01 056020</w:t>
        <w:tab/>
        <w:t>47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56021</w:t>
        <w:tab/>
        <w:t>40.60</w:t>
        <w:tab/>
        <w:t>01 056022</w:t>
        <w:tab/>
        <w:t>77.15</w:t>
        <w:tab/>
        <w:t>01 056023</w:t>
        <w:tab/>
        <w:t>49.90</w:t>
        <w:tab/>
        <w:t>01 057001</w:t>
        <w:tab/>
        <w:t>40.00</w:t>
        <w:tab/>
        <w:t>01 057002</w:t>
        <w:tab/>
        <w:t>16.90</w:t>
        <w:tab/>
        <w:t>01 057003</w:t>
        <w:tab/>
        <w:t>16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57004</w:t>
        <w:tab/>
        <w:t>36.25</w:t>
        <w:tab/>
        <w:t>01 057005</w:t>
        <w:tab/>
        <w:t>32.50</w:t>
        <w:tab/>
        <w:t>01 057006</w:t>
        <w:tab/>
        <w:t>39.50</w:t>
        <w:tab/>
        <w:t>01 057007</w:t>
        <w:tab/>
        <w:t>38.75</w:t>
        <w:tab/>
        <w:t>01 057008</w:t>
        <w:tab/>
        <w:t>31.25</w:t>
        <w:tab/>
        <w:t>01 057009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57010</w:t>
        <w:tab/>
        <w:t>26.25</w:t>
        <w:tab/>
        <w:t>01 057011</w:t>
        <w:tab/>
        <w:t>29.50</w:t>
        <w:tab/>
        <w:t>01 057012</w:t>
        <w:tab/>
        <w:t>30.00</w:t>
        <w:tab/>
        <w:t>01 057013</w:t>
        <w:tab/>
        <w:t>16.80</w:t>
        <w:tab/>
        <w:t>01 057014</w:t>
        <w:tab/>
        <w:t>37.50</w:t>
        <w:tab/>
        <w:t>01 057015</w:t>
        <w:tab/>
        <w:t>4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57016</w:t>
        <w:tab/>
        <w:t>27.50</w:t>
        <w:tab/>
        <w:t>01 057017</w:t>
        <w:tab/>
        <w:t>38.75</w:t>
        <w:tab/>
        <w:t>01 057018</w:t>
        <w:tab/>
        <w:t>47.88</w:t>
        <w:tab/>
        <w:t>01 057019</w:t>
        <w:tab/>
        <w:t>50.00</w:t>
        <w:tab/>
        <w:t>01 058001</w:t>
        <w:tab/>
        <w:t>23.50</w:t>
        <w:tab/>
        <w:t>01 058002</w:t>
        <w:tab/>
        <w:t>1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58003</w:t>
        <w:tab/>
        <w:t>18.88</w:t>
        <w:tab/>
        <w:t>01 058004</w:t>
        <w:tab/>
        <w:t>21.00</w:t>
        <w:tab/>
        <w:t>01 058005</w:t>
        <w:tab/>
        <w:t>31.78</w:t>
        <w:tab/>
        <w:t>01 058006</w:t>
        <w:tab/>
        <w:t>29.90</w:t>
        <w:tab/>
        <w:t>01 058007</w:t>
        <w:tab/>
        <w:t>20.00</w:t>
        <w:tab/>
        <w:t>01 058008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58009</w:t>
        <w:tab/>
        <w:t>22.25</w:t>
        <w:tab/>
        <w:t>01 058010</w:t>
        <w:tab/>
        <w:t>15.00</w:t>
        <w:tab/>
        <w:t>01 058011</w:t>
        <w:tab/>
        <w:t>38.20</w:t>
        <w:tab/>
        <w:t>01 058012</w:t>
        <w:tab/>
        <w:t>22.00</w:t>
        <w:tab/>
        <w:t>01 058013</w:t>
        <w:tab/>
        <w:t>23.50</w:t>
        <w:tab/>
        <w:t>01 058014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58015</w:t>
        <w:tab/>
        <w:t>20.50</w:t>
        <w:tab/>
        <w:t>01 058016</w:t>
        <w:tab/>
        <w:t>21.55</w:t>
        <w:tab/>
        <w:t>01 058017</w:t>
        <w:tab/>
        <w:t>20.00</w:t>
        <w:tab/>
        <w:t>01 058018</w:t>
        <w:tab/>
        <w:t>20.00</w:t>
        <w:tab/>
        <w:t>01 058019</w:t>
        <w:tab/>
        <w:t>28.75</w:t>
        <w:tab/>
        <w:t>01 058020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58021</w:t>
        <w:tab/>
        <w:t>19.00</w:t>
        <w:tab/>
        <w:t>01 058022</w:t>
        <w:tab/>
        <w:t>23.00</w:t>
        <w:tab/>
        <w:t>01 058023</w:t>
        <w:tab/>
        <w:t>21.50</w:t>
        <w:tab/>
        <w:t>01 058024</w:t>
        <w:tab/>
        <w:t>18.00</w:t>
        <w:tab/>
        <w:t>01 058025</w:t>
        <w:tab/>
        <w:t>19.50</w:t>
        <w:tab/>
        <w:t>01 059001</w:t>
        <w:tab/>
        <w:t>8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59002</w:t>
        <w:tab/>
        <w:t>18.00</w:t>
        <w:tab/>
        <w:t>01 059003</w:t>
        <w:tab/>
        <w:t>18.25</w:t>
        <w:tab/>
        <w:t>01 059004</w:t>
        <w:tab/>
        <w:t>13.40</w:t>
        <w:tab/>
        <w:t>01 059005</w:t>
        <w:tab/>
        <w:t>10.00</w:t>
        <w:tab/>
        <w:t>01 059006</w:t>
        <w:tab/>
        <w:t>11.50</w:t>
        <w:tab/>
        <w:t>01 059007</w:t>
        <w:tab/>
        <w:t>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59008</w:t>
        <w:tab/>
        <w:t>14.75</w:t>
        <w:tab/>
        <w:t>01 059009</w:t>
        <w:tab/>
        <w:t>12.80</w:t>
        <w:tab/>
        <w:t>01 059010</w:t>
        <w:tab/>
        <w:t>10.00</w:t>
        <w:tab/>
        <w:t>01 059011</w:t>
        <w:tab/>
        <w:t>13.75</w:t>
        <w:tab/>
        <w:t>01 059012</w:t>
        <w:tab/>
        <w:t>12.40</w:t>
        <w:tab/>
        <w:t>01 059013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59014</w:t>
        <w:tab/>
        <w:t>10.50</w:t>
        <w:tab/>
        <w:t>01 059015</w:t>
        <w:tab/>
        <w:t>12.00</w:t>
        <w:tab/>
        <w:t>01 059016</w:t>
        <w:tab/>
        <w:t>8.80</w:t>
        <w:tab/>
        <w:t>01 059017</w:t>
        <w:tab/>
        <w:t>20.00</w:t>
        <w:tab/>
        <w:t>01 059018</w:t>
        <w:tab/>
        <w:t>15.75</w:t>
        <w:tab/>
        <w:t>01 059019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59020</w:t>
        <w:tab/>
        <w:t>10.00</w:t>
        <w:tab/>
        <w:t>01 059021</w:t>
        <w:tab/>
        <w:t>15.00</w:t>
        <w:tab/>
        <w:t>01 059022</w:t>
        <w:tab/>
        <w:t>10.00</w:t>
        <w:tab/>
        <w:t>01 059023</w:t>
        <w:tab/>
        <w:t>12.00</w:t>
        <w:tab/>
        <w:t>01 060001</w:t>
        <w:tab/>
        <w:t>87.50</w:t>
        <w:tab/>
        <w:t>01 060002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60003</w:t>
        <w:tab/>
        <w:t>79.20</w:t>
        <w:tab/>
        <w:t>01 060004</w:t>
        <w:tab/>
        <w:t>65.00</w:t>
        <w:tab/>
        <w:t>01 060005</w:t>
        <w:tab/>
        <w:t>85.00</w:t>
        <w:tab/>
        <w:t>01 060006</w:t>
        <w:tab/>
        <w:t>78.58</w:t>
        <w:tab/>
        <w:t>01 060007</w:t>
        <w:tab/>
        <w:t>79.00</w:t>
        <w:tab/>
        <w:t>01 060008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60009</w:t>
        <w:tab/>
        <w:t>92.50</w:t>
        <w:tab/>
        <w:t>01 060010</w:t>
        <w:tab/>
        <w:t>67.50</w:t>
        <w:tab/>
        <w:t>01 060011</w:t>
        <w:tab/>
        <w:t>110.00</w:t>
        <w:tab/>
        <w:t>01 060012</w:t>
        <w:tab/>
        <w:t>75.00</w:t>
        <w:tab/>
        <w:t>01 060013</w:t>
        <w:tab/>
        <w:t>85.00</w:t>
        <w:tab/>
        <w:t>01 060014</w:t>
        <w:tab/>
        <w:t>9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60015</w:t>
        <w:tab/>
        <w:t>77.50</w:t>
        <w:tab/>
        <w:t>01 060016</w:t>
        <w:tab/>
        <w:t>60.00</w:t>
        <w:tab/>
        <w:t>01 060017</w:t>
        <w:tab/>
        <w:t>80.00</w:t>
        <w:tab/>
        <w:t>01 060018</w:t>
        <w:tab/>
        <w:t>120.00</w:t>
        <w:tab/>
        <w:t>01 060019</w:t>
        <w:tab/>
        <w:t>68.80</w:t>
        <w:tab/>
        <w:t>01 060020</w:t>
        <w:tab/>
        <w:t>82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61001</w:t>
        <w:tab/>
        <w:t>17.40</w:t>
        <w:tab/>
        <w:t>01 061002</w:t>
        <w:tab/>
        <w:t>17.58</w:t>
        <w:tab/>
        <w:t>01 061003</w:t>
        <w:tab/>
        <w:t>10.75</w:t>
        <w:tab/>
        <w:t>01 061004</w:t>
        <w:tab/>
        <w:t>16.50</w:t>
        <w:tab/>
        <w:t>01 061005</w:t>
        <w:tab/>
        <w:t>18.00</w:t>
        <w:tab/>
        <w:t>01 061006</w:t>
        <w:tab/>
        <w:t>1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61007</w:t>
        <w:tab/>
        <w:t>12.00</w:t>
        <w:tab/>
        <w:t>01 061008</w:t>
        <w:tab/>
        <w:t>16.00</w:t>
        <w:tab/>
        <w:t>01 061009</w:t>
        <w:tab/>
        <w:t>22.50</w:t>
        <w:tab/>
        <w:t>01 061010</w:t>
        <w:tab/>
        <w:t>12.00</w:t>
        <w:tab/>
        <w:t>01 061011</w:t>
        <w:tab/>
        <w:t>18.25</w:t>
        <w:tab/>
        <w:t>01 061012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61013</w:t>
        <w:tab/>
        <w:t>19.50</w:t>
        <w:tab/>
        <w:t>01 061014</w:t>
        <w:tab/>
        <w:t>19.00</w:t>
        <w:tab/>
        <w:t>01 061015</w:t>
        <w:tab/>
        <w:t>21.75</w:t>
        <w:tab/>
        <w:t>01 061016</w:t>
        <w:tab/>
        <w:t>11.25</w:t>
        <w:tab/>
        <w:t>01 061017</w:t>
        <w:tab/>
        <w:t>15.40</w:t>
        <w:tab/>
        <w:t>01 061018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61019</w:t>
        <w:tab/>
        <w:t>18.50</w:t>
        <w:tab/>
        <w:t>01 061020</w:t>
        <w:tab/>
        <w:t>19.50</w:t>
        <w:tab/>
        <w:t>01 061021</w:t>
        <w:tab/>
        <w:t>18.75</w:t>
        <w:tab/>
        <w:t>01 061022</w:t>
        <w:tab/>
        <w:t>12.00</w:t>
        <w:tab/>
        <w:t>01 061023</w:t>
        <w:tab/>
        <w:t>16.75</w:t>
        <w:tab/>
        <w:t>01 061024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61025</w:t>
        <w:tab/>
        <w:t>18.50</w:t>
        <w:tab/>
        <w:t>01 061026</w:t>
        <w:tab/>
        <w:t>9.25</w:t>
        <w:tab/>
        <w:t>01 061027</w:t>
        <w:tab/>
        <w:t>20.00</w:t>
        <w:tab/>
        <w:t>01 061028</w:t>
        <w:tab/>
        <w:t>20.50</w:t>
        <w:tab/>
        <w:t>01 061029</w:t>
        <w:tab/>
        <w:t>15.25</w:t>
        <w:tab/>
        <w:t>01 061030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62001</w:t>
        <w:tab/>
        <w:t>10.30</w:t>
        <w:tab/>
        <w:t>01 062002</w:t>
        <w:tab/>
        <w:t>9.05</w:t>
        <w:tab/>
        <w:t>01 062003</w:t>
        <w:tab/>
        <w:t>7.75</w:t>
        <w:tab/>
        <w:t>01 062004</w:t>
        <w:tab/>
        <w:t>10.00</w:t>
        <w:tab/>
        <w:t>01 062005</w:t>
        <w:tab/>
        <w:t>14.75</w:t>
        <w:tab/>
        <w:t>01 062006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62007</w:t>
        <w:tab/>
        <w:t>17.40</w:t>
        <w:tab/>
        <w:t>01 062008</w:t>
        <w:tab/>
        <w:t>11.50</w:t>
        <w:tab/>
        <w:t>01 062009</w:t>
        <w:tab/>
        <w:t>14.65</w:t>
        <w:tab/>
        <w:t>01 062010</w:t>
        <w:tab/>
        <w:t>10.00</w:t>
        <w:tab/>
        <w:t>01 062011</w:t>
        <w:tab/>
        <w:t>10.00</w:t>
        <w:tab/>
        <w:t>01 062012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62013</w:t>
        <w:tab/>
        <w:t>8.50</w:t>
        <w:tab/>
        <w:t>01 062014</w:t>
        <w:tab/>
        <w:t>13.50</w:t>
        <w:tab/>
        <w:t>01 062015</w:t>
        <w:tab/>
        <w:t>7.25</w:t>
        <w:tab/>
        <w:t>01 062016</w:t>
        <w:tab/>
        <w:t>12.00</w:t>
        <w:tab/>
        <w:t>01 062017</w:t>
        <w:tab/>
        <w:t>15.00</w:t>
        <w:tab/>
        <w:t>01 062018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62019</w:t>
        <w:tab/>
        <w:t>14.50</w:t>
        <w:tab/>
        <w:t>01 062020</w:t>
        <w:tab/>
        <w:t>13.75</w:t>
        <w:tab/>
        <w:t>01 062021</w:t>
        <w:tab/>
        <w:t>11.50</w:t>
        <w:tab/>
        <w:t>01 062022</w:t>
        <w:tab/>
        <w:t>11.75</w:t>
        <w:tab/>
        <w:t>01 062023</w:t>
        <w:tab/>
        <w:t>15.00</w:t>
        <w:tab/>
        <w:t>01 062024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62025</w:t>
        <w:tab/>
        <w:t>9.50</w:t>
        <w:tab/>
        <w:t>01 062026</w:t>
        <w:tab/>
        <w:t>12.90</w:t>
        <w:tab/>
        <w:t>01 063001</w:t>
        <w:tab/>
        <w:t>19.50</w:t>
        <w:tab/>
        <w:t>01 063002</w:t>
        <w:tab/>
        <w:t>37.15</w:t>
        <w:tab/>
        <w:t>01 063003</w:t>
        <w:tab/>
        <w:t>16.25</w:t>
        <w:tab/>
        <w:t>01 063004</w:t>
        <w:tab/>
        <w:t>1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63005</w:t>
        <w:tab/>
        <w:t>18.00</w:t>
        <w:tab/>
        <w:t>01 063006</w:t>
        <w:tab/>
        <w:t>26.25</w:t>
        <w:tab/>
        <w:t>01 063007</w:t>
        <w:tab/>
        <w:t>22.00</w:t>
        <w:tab/>
        <w:t>01 063008</w:t>
        <w:tab/>
        <w:t>25.25</w:t>
        <w:tab/>
        <w:t>01 063009</w:t>
        <w:tab/>
        <w:t>18.50</w:t>
        <w:tab/>
        <w:t>01 063010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63011</w:t>
        <w:tab/>
        <w:t>28.00</w:t>
        <w:tab/>
        <w:t>01 063012</w:t>
        <w:tab/>
        <w:t>23.50</w:t>
        <w:tab/>
        <w:t>01 063013</w:t>
        <w:tab/>
        <w:t>17.25</w:t>
        <w:tab/>
        <w:t>01 063014</w:t>
        <w:tab/>
        <w:t>27.48</w:t>
        <w:tab/>
        <w:t>01 063015</w:t>
        <w:tab/>
        <w:t>18.25</w:t>
        <w:tab/>
        <w:t>01 063016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63017</w:t>
        <w:tab/>
        <w:t>23.00</w:t>
        <w:tab/>
        <w:t>01 063018</w:t>
        <w:tab/>
        <w:t>21.00</w:t>
        <w:tab/>
        <w:t>01 063019</w:t>
        <w:tab/>
        <w:t>20.00</w:t>
        <w:tab/>
        <w:t>01 063020</w:t>
        <w:tab/>
        <w:t>17.00</w:t>
        <w:tab/>
        <w:t>01 063021</w:t>
        <w:tab/>
        <w:t>22.25</w:t>
        <w:tab/>
        <w:t>01 063022</w:t>
        <w:tab/>
        <w:t>2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63023</w:t>
        <w:tab/>
        <w:t>24.50</w:t>
        <w:tab/>
        <w:t>01 063024</w:t>
        <w:tab/>
        <w:t>20.00</w:t>
        <w:tab/>
        <w:t>01 063025</w:t>
        <w:tab/>
        <w:t>13.50</w:t>
        <w:tab/>
        <w:t>01 063026</w:t>
        <w:tab/>
        <w:t>22.50</w:t>
        <w:tab/>
        <w:t>01 063027</w:t>
        <w:tab/>
        <w:t>32.00</w:t>
        <w:tab/>
        <w:t>01 063028</w:t>
        <w:tab/>
        <w:t>2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64001</w:t>
        <w:tab/>
        <w:t>36.40</w:t>
        <w:tab/>
        <w:t>01 064002</w:t>
        <w:tab/>
        <w:t>37.10</w:t>
        <w:tab/>
        <w:t>01 064003</w:t>
        <w:tab/>
        <w:t>18.50</w:t>
        <w:tab/>
        <w:t>01 064004</w:t>
        <w:tab/>
        <w:t>22.00</w:t>
        <w:tab/>
        <w:t>01 064005</w:t>
        <w:tab/>
        <w:t>36.00</w:t>
        <w:tab/>
        <w:t>01 064006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64007</w:t>
        <w:tab/>
        <w:t>20.50</w:t>
        <w:tab/>
        <w:t>01 064008</w:t>
        <w:tab/>
        <w:t>17.50</w:t>
        <w:tab/>
        <w:t>01 064009</w:t>
        <w:tab/>
        <w:t>27.43</w:t>
        <w:tab/>
        <w:t>01 064010</w:t>
        <w:tab/>
        <w:t>19.00</w:t>
        <w:tab/>
        <w:t>01 064011</w:t>
        <w:tab/>
        <w:t>31.50</w:t>
        <w:tab/>
        <w:t>01 064012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64013</w:t>
        <w:tab/>
        <w:t>27.50</w:t>
        <w:tab/>
        <w:t>01 064014</w:t>
        <w:tab/>
        <w:t>29.50</w:t>
        <w:tab/>
        <w:t>01 064015</w:t>
        <w:tab/>
        <w:t>32.50</w:t>
        <w:tab/>
        <w:t>01 064016</w:t>
        <w:tab/>
        <w:t>30.00</w:t>
        <w:tab/>
        <w:t>01 064017</w:t>
        <w:tab/>
        <w:t>36.25</w:t>
        <w:tab/>
        <w:t>01 064018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64019</w:t>
        <w:tab/>
        <w:t>21.25</w:t>
        <w:tab/>
        <w:t>01 064020</w:t>
        <w:tab/>
        <w:t>33.75</w:t>
        <w:tab/>
        <w:t>01 064021</w:t>
        <w:tab/>
        <w:t>35.50</w:t>
        <w:tab/>
        <w:t>01 064022</w:t>
        <w:tab/>
        <w:t>25.00</w:t>
        <w:tab/>
        <w:t>01 065001</w:t>
        <w:tab/>
        <w:t>200.00</w:t>
        <w:tab/>
        <w:t>01 065002</w:t>
        <w:tab/>
        <w:t>25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65003</w:t>
        <w:tab/>
        <w:t>200.00</w:t>
        <w:tab/>
        <w:t>01 065004</w:t>
        <w:tab/>
        <w:t>180.00</w:t>
        <w:tab/>
        <w:t>01 065005</w:t>
        <w:tab/>
        <w:t>250.00</w:t>
        <w:tab/>
        <w:t>01 065006</w:t>
        <w:tab/>
        <w:t>180.00</w:t>
        <w:tab/>
        <w:t>01 065007</w:t>
        <w:tab/>
        <w:t>160.00</w:t>
        <w:tab/>
        <w:t>01 065008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65009</w:t>
        <w:tab/>
        <w:t>120.00</w:t>
        <w:tab/>
        <w:t>01 065010</w:t>
        <w:tab/>
        <w:t>200.00</w:t>
        <w:tab/>
        <w:t>01 065011</w:t>
        <w:tab/>
        <w:t>120.00</w:t>
        <w:tab/>
        <w:t>01 065012</w:t>
        <w:tab/>
        <w:t>180.00</w:t>
        <w:tab/>
        <w:t>01 065013</w:t>
        <w:tab/>
        <w:t>100.00</w:t>
        <w:tab/>
        <w:t>01 065014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65015</w:t>
        <w:tab/>
        <w:t>160.00</w:t>
        <w:tab/>
        <w:t>01 065016</w:t>
        <w:tab/>
        <w:t>140.00</w:t>
        <w:tab/>
        <w:t>01 065017</w:t>
        <w:tab/>
        <w:t>108.00</w:t>
        <w:tab/>
        <w:t>01 065018</w:t>
        <w:tab/>
        <w:t>150.00</w:t>
        <w:tab/>
        <w:t>01 065019</w:t>
        <w:tab/>
        <w:t>110.00</w:t>
        <w:tab/>
        <w:t>01 065020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65021</w:t>
        <w:tab/>
        <w:t>180.00</w:t>
        <w:tab/>
        <w:t>01 065022</w:t>
        <w:tab/>
        <w:t>150.00</w:t>
        <w:tab/>
        <w:t>01 066001</w:t>
        <w:tab/>
        <w:t>60.00</w:t>
        <w:tab/>
        <w:t>01 066002</w:t>
        <w:tab/>
        <w:t>39.10</w:t>
        <w:tab/>
        <w:t>01 066003</w:t>
        <w:tab/>
        <w:t>35.50</w:t>
        <w:tab/>
        <w:t>01 066004</w:t>
        <w:tab/>
        <w:t>2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66005</w:t>
        <w:tab/>
        <w:t>55.00</w:t>
        <w:tab/>
        <w:t>01 066006</w:t>
        <w:tab/>
        <w:t>35.75</w:t>
        <w:tab/>
        <w:t>01 066007</w:t>
        <w:tab/>
        <w:t>40.00</w:t>
        <w:tab/>
        <w:t>01 066008</w:t>
        <w:tab/>
        <w:t>47.00</w:t>
        <w:tab/>
        <w:t>01 066009</w:t>
        <w:tab/>
        <w:t>28.00</w:t>
        <w:tab/>
        <w:t>01 066010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66011</w:t>
        <w:tab/>
        <w:t>48.00</w:t>
        <w:tab/>
        <w:t>01 066012</w:t>
        <w:tab/>
        <w:t>40.00</w:t>
        <w:tab/>
        <w:t>01 066013</w:t>
        <w:tab/>
        <w:t>24.40</w:t>
        <w:tab/>
        <w:t>01 066014</w:t>
        <w:tab/>
        <w:t>22.00</w:t>
        <w:tab/>
        <w:t>01 066015</w:t>
        <w:tab/>
        <w:t>48.00</w:t>
        <w:tab/>
        <w:t>01 066016</w:t>
        <w:tab/>
        <w:t>3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66017</w:t>
        <w:tab/>
        <w:t>32.00</w:t>
        <w:tab/>
        <w:t>01 066018</w:t>
        <w:tab/>
        <w:t>54.00</w:t>
        <w:tab/>
        <w:t>01 066019</w:t>
        <w:tab/>
        <w:t>32.50</w:t>
        <w:tab/>
        <w:t>01 066020</w:t>
        <w:tab/>
        <w:t>31.75</w:t>
        <w:tab/>
        <w:t>01 066021</w:t>
        <w:tab/>
        <w:t>31.25</w:t>
        <w:tab/>
        <w:t>01 066022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66023</w:t>
        <w:tab/>
        <w:t>31.25</w:t>
        <w:tab/>
        <w:t>01 066024</w:t>
        <w:tab/>
        <w:t>25.00</w:t>
        <w:tab/>
        <w:t>01 066025</w:t>
        <w:tab/>
        <w:t>37.50</w:t>
        <w:tab/>
        <w:t>01 066026</w:t>
        <w:tab/>
        <w:t>38.00</w:t>
        <w:tab/>
        <w:t>01 066027</w:t>
        <w:tab/>
        <w:t>33.75</w:t>
        <w:tab/>
        <w:t>01 066028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66029</w:t>
        <w:tab/>
        <w:t>31.00</w:t>
        <w:tab/>
        <w:t>01 066030</w:t>
        <w:tab/>
        <w:t>35.00</w:t>
        <w:tab/>
        <w:t>01 067001</w:t>
        <w:tab/>
        <w:t>91.67</w:t>
        <w:tab/>
        <w:t>01 067002</w:t>
        <w:tab/>
        <w:t>38.16</w:t>
        <w:tab/>
        <w:t>01 067003</w:t>
        <w:tab/>
        <w:t>105.91</w:t>
        <w:tab/>
        <w:t>01 067004</w:t>
        <w:tab/>
        <w:t>40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67005</w:t>
        <w:tab/>
        <w:t>50.00</w:t>
        <w:tab/>
        <w:t>01 067006</w:t>
        <w:tab/>
        <w:t>59.09</w:t>
        <w:tab/>
        <w:t>01 067007</w:t>
        <w:tab/>
        <w:t>109.52</w:t>
        <w:tab/>
        <w:t>01 067008</w:t>
        <w:tab/>
        <w:t>86.36</w:t>
        <w:tab/>
        <w:t>01 067009</w:t>
        <w:tab/>
        <w:t>105.26</w:t>
        <w:tab/>
        <w:t>01 068001</w:t>
        <w:tab/>
        <w:t>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68002</w:t>
        <w:tab/>
        <w:t>49.90</w:t>
        <w:tab/>
        <w:t>01 068003</w:t>
        <w:tab/>
        <w:t>16.00</w:t>
        <w:tab/>
        <w:t>01 068004</w:t>
        <w:tab/>
        <w:t>19.25</w:t>
        <w:tab/>
        <w:t>01 068005</w:t>
        <w:tab/>
        <w:t>31.00</w:t>
        <w:tab/>
        <w:t>01 068006</w:t>
        <w:tab/>
        <w:t>27.25</w:t>
        <w:tab/>
        <w:t>01 068007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68008</w:t>
        <w:tab/>
        <w:t>23.00</w:t>
        <w:tab/>
        <w:t>01 068009</w:t>
        <w:tab/>
        <w:t>15.00</w:t>
        <w:tab/>
        <w:t>01 068010</w:t>
        <w:tab/>
        <w:t>33.50</w:t>
        <w:tab/>
        <w:t>01 068011</w:t>
        <w:tab/>
        <w:t>26.50</w:t>
        <w:tab/>
        <w:t>01 068012</w:t>
        <w:tab/>
        <w:t>34.00</w:t>
        <w:tab/>
        <w:t>01 068013</w:t>
        <w:tab/>
        <w:t>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68014</w:t>
        <w:tab/>
        <w:t>27.55</w:t>
        <w:tab/>
        <w:t>01 068015</w:t>
        <w:tab/>
        <w:t>22.00</w:t>
        <w:tab/>
        <w:t>01 068016</w:t>
        <w:tab/>
        <w:t>29.50</w:t>
        <w:tab/>
        <w:t>01 068017</w:t>
        <w:tab/>
        <w:t>32.00</w:t>
        <w:tab/>
        <w:t>01 068018</w:t>
        <w:tab/>
        <w:t>40.00</w:t>
        <w:tab/>
        <w:t>01 068019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68020</w:t>
        <w:tab/>
        <w:t>31.25</w:t>
        <w:tab/>
        <w:t>01 068021</w:t>
        <w:tab/>
        <w:t>29.00</w:t>
        <w:tab/>
        <w:t>01 068022</w:t>
        <w:tab/>
        <w:t>29.50</w:t>
        <w:tab/>
        <w:t>01 068023</w:t>
        <w:tab/>
        <w:t>30.00</w:t>
        <w:tab/>
        <w:t>01 068024</w:t>
        <w:tab/>
        <w:t>31.50</w:t>
        <w:tab/>
        <w:t>01 068025</w:t>
        <w:tab/>
        <w:t>3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69001</w:t>
        <w:tab/>
        <w:t>38.00</w:t>
        <w:tab/>
        <w:t>01 069002</w:t>
        <w:tab/>
        <w:t>27.22</w:t>
        <w:tab/>
        <w:t>01 069003</w:t>
        <w:tab/>
        <w:t>42.00</w:t>
        <w:tab/>
        <w:t>01 069004</w:t>
        <w:tab/>
        <w:t>37.50</w:t>
        <w:tab/>
        <w:t>01 069005</w:t>
        <w:tab/>
        <w:t>40.00</w:t>
        <w:tab/>
        <w:t>01 069006</w:t>
        <w:tab/>
        <w:t>23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69007</w:t>
        <w:tab/>
        <w:t>50.44</w:t>
        <w:tab/>
        <w:t>01 069008</w:t>
        <w:tab/>
        <w:t>37.00</w:t>
        <w:tab/>
        <w:t>01 069009</w:t>
        <w:tab/>
        <w:t>41.11</w:t>
        <w:tab/>
        <w:t>01 069010</w:t>
        <w:tab/>
        <w:t>55.00</w:t>
        <w:tab/>
        <w:t>01 069011</w:t>
        <w:tab/>
        <w:t>40.00</w:t>
        <w:tab/>
        <w:t>01 069012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69013</w:t>
        <w:tab/>
        <w:t>42.75</w:t>
        <w:tab/>
        <w:t>01 069014</w:t>
        <w:tab/>
        <w:t>26.00</w:t>
        <w:tab/>
        <w:t>01 069015</w:t>
        <w:tab/>
        <w:t>32.22</w:t>
        <w:tab/>
        <w:t>01 069016</w:t>
        <w:tab/>
        <w:t>34.00</w:t>
        <w:tab/>
        <w:t>01 069017</w:t>
        <w:tab/>
        <w:t>36.00</w:t>
        <w:tab/>
        <w:t>01 069018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69019</w:t>
        <w:tab/>
        <w:t>35.00</w:t>
        <w:tab/>
        <w:t>01 069020</w:t>
        <w:tab/>
        <w:t>29.81</w:t>
        <w:tab/>
        <w:t>01 069021</w:t>
        <w:tab/>
        <w:t>19.83</w:t>
        <w:tab/>
        <w:t>01 069022</w:t>
        <w:tab/>
        <w:t>41.00</w:t>
        <w:tab/>
        <w:t>01 069023</w:t>
        <w:tab/>
        <w:t>34.44</w:t>
        <w:tab/>
        <w:t>01 069024</w:t>
        <w:tab/>
        <w:t>73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69025</w:t>
        <w:tab/>
        <w:t>47.67</w:t>
        <w:tab/>
        <w:t>01 069026</w:t>
        <w:tab/>
        <w:t>72.50</w:t>
        <w:tab/>
        <w:t>01 069027</w:t>
        <w:tab/>
        <w:t>35.90</w:t>
        <w:tab/>
        <w:t>01 069028</w:t>
        <w:tab/>
        <w:t>29.00</w:t>
        <w:tab/>
        <w:t>01 069029</w:t>
        <w:tab/>
        <w:t>45.00</w:t>
        <w:tab/>
        <w:t>01 069030</w:t>
        <w:tab/>
        <w:t>4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70001</w:t>
        <w:tab/>
        <w:t>35.92</w:t>
        <w:tab/>
        <w:t>01 070002</w:t>
        <w:tab/>
        <w:t>29.31</w:t>
        <w:tab/>
        <w:t>01 070003</w:t>
        <w:tab/>
        <w:t>32.56</w:t>
        <w:tab/>
        <w:t>01 070004</w:t>
        <w:tab/>
        <w:t>24.14</w:t>
        <w:tab/>
        <w:t>01 070005</w:t>
        <w:tab/>
        <w:t>27.59</w:t>
        <w:tab/>
        <w:t>01 070006</w:t>
        <w:tab/>
        <w:t>34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70007</w:t>
        <w:tab/>
        <w:t>30.17</w:t>
        <w:tab/>
        <w:t>01 070008</w:t>
        <w:tab/>
        <w:t>25.86</w:t>
        <w:tab/>
        <w:t>01 070009</w:t>
        <w:tab/>
        <w:t>20.00</w:t>
        <w:tab/>
        <w:t>01 070010</w:t>
        <w:tab/>
        <w:t>28.57</w:t>
        <w:tab/>
        <w:t>01 070011</w:t>
        <w:tab/>
        <w:t>32.85</w:t>
        <w:tab/>
        <w:t>01 070012</w:t>
        <w:tab/>
        <w:t>3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70013</w:t>
        <w:tab/>
        <w:t>25.86</w:t>
        <w:tab/>
        <w:t>01 070014</w:t>
        <w:tab/>
        <w:t>35.00</w:t>
        <w:tab/>
        <w:t>01 070015</w:t>
        <w:tab/>
        <w:t>25.86</w:t>
        <w:tab/>
        <w:t>01 070016</w:t>
        <w:tab/>
        <w:t>29.31</w:t>
        <w:tab/>
        <w:t>01 071001</w:t>
        <w:tab/>
        <w:t>30.50</w:t>
        <w:tab/>
        <w:t>01 071002</w:t>
        <w:tab/>
        <w:t>2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71003</w:t>
        <w:tab/>
        <w:t>24.50</w:t>
        <w:tab/>
        <w:t>01 071004</w:t>
        <w:tab/>
        <w:t>29.65</w:t>
        <w:tab/>
        <w:t>01 071005</w:t>
        <w:tab/>
        <w:t>20.50</w:t>
        <w:tab/>
        <w:t>01 071006</w:t>
        <w:tab/>
        <w:t>24.50</w:t>
        <w:tab/>
        <w:t>01 071007</w:t>
        <w:tab/>
        <w:t>46.25</w:t>
        <w:tab/>
        <w:t>01 071008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71009</w:t>
        <w:tab/>
        <w:t>25.00</w:t>
        <w:tab/>
        <w:t>01 071010</w:t>
        <w:tab/>
        <w:t>26.00</w:t>
        <w:tab/>
        <w:t>01 071011</w:t>
        <w:tab/>
        <w:t>24.75</w:t>
        <w:tab/>
        <w:t>01 071012</w:t>
        <w:tab/>
        <w:t>34.50</w:t>
        <w:tab/>
        <w:t>01 071013</w:t>
        <w:tab/>
        <w:t>31.25</w:t>
        <w:tab/>
        <w:t>01 071014</w:t>
        <w:tab/>
        <w:t>1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71015</w:t>
        <w:tab/>
        <w:t>48.60</w:t>
        <w:tab/>
        <w:t>01 071016</w:t>
        <w:tab/>
        <w:t>23.50</w:t>
        <w:tab/>
        <w:t>01 071017</w:t>
        <w:tab/>
        <w:t>28.50</w:t>
        <w:tab/>
        <w:t>01 071018</w:t>
        <w:tab/>
        <w:t>24.75</w:t>
        <w:tab/>
        <w:t>01 071019</w:t>
        <w:tab/>
        <w:t>28.00</w:t>
        <w:tab/>
        <w:t>01 071020</w:t>
        <w:tab/>
        <w:t>2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71021</w:t>
        <w:tab/>
        <w:t>28.25</w:t>
        <w:tab/>
        <w:t>01 071022</w:t>
        <w:tab/>
        <w:t>29.25</w:t>
        <w:tab/>
        <w:t>01 071023</w:t>
        <w:tab/>
        <w:t>26.75</w:t>
        <w:tab/>
        <w:t>01 071024</w:t>
        <w:tab/>
        <w:t>21.25</w:t>
        <w:tab/>
        <w:t>01 071025</w:t>
        <w:tab/>
        <w:t>28.75</w:t>
        <w:tab/>
        <w:t>01 071026</w:t>
        <w:tab/>
        <w:t>2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71027</w:t>
        <w:tab/>
        <w:t>23.50</w:t>
        <w:tab/>
        <w:t>01 071028</w:t>
        <w:tab/>
        <w:t>30.50</w:t>
        <w:tab/>
        <w:t>01 072001</w:t>
        <w:tab/>
        <w:t>11.13</w:t>
        <w:tab/>
        <w:t>01 072002</w:t>
        <w:tab/>
        <w:t>15.90</w:t>
        <w:tab/>
        <w:t>01 072003</w:t>
        <w:tab/>
        <w:t>12.25</w:t>
        <w:tab/>
        <w:t>01 072004</w:t>
        <w:tab/>
        <w:t>2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72005</w:t>
        <w:tab/>
        <w:t>22.00</w:t>
        <w:tab/>
        <w:t>01 072006</w:t>
        <w:tab/>
        <w:t>14.20</w:t>
        <w:tab/>
        <w:t>01 072007</w:t>
        <w:tab/>
        <w:t>36.90</w:t>
        <w:tab/>
        <w:t>01 072008</w:t>
        <w:tab/>
        <w:t>14.25</w:t>
        <w:tab/>
        <w:t>01 072009</w:t>
        <w:tab/>
        <w:t>11.25</w:t>
        <w:tab/>
        <w:t>01 072010</w:t>
        <w:tab/>
        <w:t>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72011</w:t>
        <w:tab/>
        <w:t>20.65</w:t>
        <w:tab/>
        <w:t>01 072012</w:t>
        <w:tab/>
        <w:t>25.00</w:t>
        <w:tab/>
        <w:t>01 072013</w:t>
        <w:tab/>
        <w:t>13.50</w:t>
        <w:tab/>
        <w:t>01 072014</w:t>
        <w:tab/>
        <w:t>20.00</w:t>
        <w:tab/>
        <w:t>01 072015</w:t>
        <w:tab/>
        <w:t>14.00</w:t>
        <w:tab/>
        <w:t>01 072016</w:t>
        <w:tab/>
        <w:t>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72017</w:t>
        <w:tab/>
        <w:t>24.00</w:t>
        <w:tab/>
        <w:t>01 072018</w:t>
        <w:tab/>
        <w:t>13.00</w:t>
        <w:tab/>
        <w:t>01 072019</w:t>
        <w:tab/>
        <w:t>25.75</w:t>
        <w:tab/>
        <w:t>01 072020</w:t>
        <w:tab/>
        <w:t>25.00</w:t>
        <w:tab/>
        <w:t>01 072021</w:t>
        <w:tab/>
        <w:t>15.00</w:t>
        <w:tab/>
        <w:t>01 072022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72023</w:t>
        <w:tab/>
        <w:t>15.00</w:t>
        <w:tab/>
        <w:t>01 072024</w:t>
        <w:tab/>
        <w:t>19.00</w:t>
        <w:tab/>
        <w:t>01 072025</w:t>
        <w:tab/>
        <w:t>18.50</w:t>
        <w:tab/>
        <w:t>01 073001</w:t>
        <w:tab/>
        <w:t>1.83</w:t>
        <w:tab/>
        <w:t>01 073002</w:t>
        <w:tab/>
        <w:t>26.90</w:t>
        <w:tab/>
        <w:t>01 073003</w:t>
        <w:tab/>
        <w:t>1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73004</w:t>
        <w:tab/>
        <w:t>18.13</w:t>
        <w:tab/>
        <w:t>01 073005</w:t>
        <w:tab/>
        <w:t>1.25</w:t>
        <w:tab/>
        <w:t>01 073006</w:t>
        <w:tab/>
        <w:t>2.00</w:t>
        <w:tab/>
        <w:t>01 073007</w:t>
        <w:tab/>
        <w:t>2.00</w:t>
        <w:tab/>
        <w:t>01 073008</w:t>
        <w:tab/>
        <w:t>2.00</w:t>
        <w:tab/>
        <w:t>01 073009</w:t>
        <w:tab/>
        <w:t>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73010</w:t>
        <w:tab/>
        <w:t>2.00</w:t>
        <w:tab/>
        <w:t>01 073011</w:t>
        <w:tab/>
        <w:t>1.55</w:t>
        <w:tab/>
        <w:t>01 073012</w:t>
        <w:tab/>
        <w:t>2.13</w:t>
        <w:tab/>
        <w:t>01 073013</w:t>
        <w:tab/>
        <w:t>1.45</w:t>
        <w:tab/>
        <w:t>01 073014</w:t>
        <w:tab/>
        <w:t>1.95</w:t>
        <w:tab/>
        <w:t>01 073015</w:t>
        <w:tab/>
        <w:t>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73016</w:t>
        <w:tab/>
        <w:t>1.75</w:t>
        <w:tab/>
        <w:t>01 073017</w:t>
        <w:tab/>
        <w:t>1.50</w:t>
        <w:tab/>
        <w:t>01 073018</w:t>
        <w:tab/>
        <w:t>1.50</w:t>
        <w:tab/>
        <w:t>01 073019</w:t>
        <w:tab/>
        <w:t>1.75</w:t>
        <w:tab/>
        <w:t>01 073020</w:t>
        <w:tab/>
        <w:t>1.75</w:t>
        <w:tab/>
        <w:t>01 073021</w:t>
        <w:tab/>
        <w:t>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73022</w:t>
        <w:tab/>
        <w:t>2.00</w:t>
        <w:tab/>
        <w:t>01 073023</w:t>
        <w:tab/>
        <w:t>1.75</w:t>
        <w:tab/>
        <w:t>01 073024</w:t>
        <w:tab/>
        <w:t>2.13</w:t>
        <w:tab/>
        <w:t>01 073025</w:t>
        <w:tab/>
        <w:t>1.50</w:t>
        <w:tab/>
        <w:t>01 073026</w:t>
        <w:tab/>
        <w:t>1.50</w:t>
        <w:tab/>
        <w:t>01 073027</w:t>
        <w:tab/>
        <w:t>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73028</w:t>
        <w:tab/>
        <w:t>1.63</w:t>
        <w:tab/>
        <w:t>01 073029</w:t>
        <w:tab/>
        <w:t>1.25</w:t>
        <w:tab/>
        <w:t>01 073030</w:t>
        <w:tab/>
        <w:t>1.68</w:t>
        <w:tab/>
        <w:t>01 073031</w:t>
        <w:tab/>
        <w:t>1.88</w:t>
        <w:tab/>
        <w:t>01 073032</w:t>
        <w:tab/>
        <w:t>13.00</w:t>
        <w:tab/>
        <w:t>01 073033</w:t>
        <w:tab/>
        <w:t>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73034</w:t>
        <w:tab/>
        <w:t>2.00</w:t>
        <w:tab/>
        <w:t>01 074001</w:t>
        <w:tab/>
        <w:t>58.00</w:t>
        <w:tab/>
        <w:t>01 074002</w:t>
        <w:tab/>
        <w:t>28.00</w:t>
        <w:tab/>
        <w:t>01 074003</w:t>
        <w:tab/>
        <w:t>42.00</w:t>
        <w:tab/>
        <w:t>01 074004</w:t>
        <w:tab/>
        <w:t>54.55</w:t>
        <w:tab/>
        <w:t>01 074005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74006</w:t>
        <w:tab/>
        <w:t>40.00</w:t>
        <w:tab/>
        <w:t>01 074007</w:t>
        <w:tab/>
        <w:t>36.00</w:t>
        <w:tab/>
        <w:t>01 074008</w:t>
        <w:tab/>
        <w:t>40.00</w:t>
        <w:tab/>
        <w:t>01 074009</w:t>
        <w:tab/>
        <w:t>80.00</w:t>
        <w:tab/>
        <w:t>01 074010</w:t>
        <w:tab/>
        <w:t>45.00</w:t>
        <w:tab/>
        <w:t>01 074011</w:t>
        <w:tab/>
        <w:t>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74012</w:t>
        <w:tab/>
        <w:t>68.00</w:t>
        <w:tab/>
        <w:t>01 074013</w:t>
        <w:tab/>
        <w:t>36.00</w:t>
        <w:tab/>
        <w:t>01 074014</w:t>
        <w:tab/>
        <w:t>58.75</w:t>
        <w:tab/>
        <w:t>01 074015</w:t>
        <w:tab/>
        <w:t>108.00</w:t>
        <w:tab/>
        <w:t>01 074016</w:t>
        <w:tab/>
        <w:t>34.00</w:t>
        <w:tab/>
        <w:t>01 074017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74018</w:t>
        <w:tab/>
        <w:t>68.13</w:t>
        <w:tab/>
        <w:t>01 074019</w:t>
        <w:tab/>
        <w:t>80.00</w:t>
        <w:tab/>
        <w:t>01 074020</w:t>
        <w:tab/>
        <w:t>65.00</w:t>
        <w:tab/>
        <w:t>01 074021</w:t>
        <w:tab/>
        <w:t>76.00</w:t>
        <w:tab/>
        <w:t>01 074022</w:t>
        <w:tab/>
        <w:t>40.00</w:t>
        <w:tab/>
        <w:t>01 074023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74024</w:t>
        <w:tab/>
        <w:t>30.00</w:t>
        <w:tab/>
        <w:t>01 075001</w:t>
        <w:tab/>
        <w:t>10.00</w:t>
        <w:tab/>
        <w:t>01 075002</w:t>
        <w:tab/>
        <w:t>6.90</w:t>
        <w:tab/>
        <w:t>01 075003</w:t>
        <w:tab/>
        <w:t>5.00</w:t>
        <w:tab/>
        <w:t>01 075004</w:t>
        <w:tab/>
        <w:t>100.00</w:t>
        <w:tab/>
        <w:t>01 075005</w:t>
        <w:tab/>
        <w:t>7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75006</w:t>
        <w:tab/>
        <w:t>100.00</w:t>
        <w:tab/>
        <w:t>01 075007</w:t>
        <w:tab/>
        <w:t>8.00</w:t>
        <w:tab/>
        <w:t>01 075008</w:t>
        <w:tab/>
        <w:t>10.00</w:t>
        <w:tab/>
        <w:t>01 075009</w:t>
        <w:tab/>
        <w:t>25.00</w:t>
        <w:tab/>
        <w:t>01 075010</w:t>
        <w:tab/>
        <w:t>44.90</w:t>
        <w:tab/>
        <w:t>01 07501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75012</w:t>
        <w:tab/>
        <w:t>32.50</w:t>
        <w:tab/>
        <w:t>01 075013</w:t>
        <w:tab/>
        <w:t>15.00</w:t>
        <w:tab/>
        <w:t>01 075014</w:t>
        <w:tab/>
        <w:t>110.00</w:t>
        <w:tab/>
        <w:t>01 075015</w:t>
        <w:tab/>
        <w:t>7.35</w:t>
        <w:tab/>
        <w:t>01 075016</w:t>
        <w:tab/>
        <w:t>40.00</w:t>
        <w:tab/>
        <w:t>01 075017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75018</w:t>
        <w:tab/>
        <w:t>33.75</w:t>
        <w:tab/>
        <w:t>01 075019</w:t>
        <w:tab/>
        <w:t>15.00</w:t>
        <w:tab/>
        <w:t>01 075020</w:t>
        <w:tab/>
        <w:t>36.13</w:t>
        <w:tab/>
        <w:t>01 075021</w:t>
        <w:tab/>
        <w:t>20.00</w:t>
        <w:tab/>
        <w:t>01 075022</w:t>
        <w:tab/>
        <w:t>20.00</w:t>
        <w:tab/>
        <w:t>01 075023</w:t>
        <w:tab/>
        <w:t>8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76001</w:t>
        <w:tab/>
        <w:t>15.50</w:t>
        <w:tab/>
        <w:t>01 076002</w:t>
        <w:tab/>
        <w:t>28.90</w:t>
        <w:tab/>
        <w:t>01 076003</w:t>
        <w:tab/>
        <w:t>29.88</w:t>
        <w:tab/>
        <w:t>01 076004</w:t>
        <w:tab/>
        <w:t>46.25</w:t>
        <w:tab/>
        <w:t>01 076005</w:t>
        <w:tab/>
        <w:t>65.00</w:t>
        <w:tab/>
        <w:t>01 076006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76007</w:t>
        <w:tab/>
        <w:t>18.30</w:t>
        <w:tab/>
        <w:t>01 076008</w:t>
        <w:tab/>
        <w:t>52.98</w:t>
        <w:tab/>
        <w:t>01 076009</w:t>
        <w:tab/>
        <w:t>33.00</w:t>
        <w:tab/>
        <w:t>01 076010</w:t>
        <w:tab/>
        <w:t>48.00</w:t>
        <w:tab/>
        <w:t>01 076011</w:t>
        <w:tab/>
        <w:t>31.50</w:t>
        <w:tab/>
        <w:t>01 076012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76013</w:t>
        <w:tab/>
        <w:t>48.00</w:t>
        <w:tab/>
        <w:t>01 076014</w:t>
        <w:tab/>
        <w:t>30.00</w:t>
        <w:tab/>
        <w:t>01 076015</w:t>
        <w:tab/>
        <w:t>46.88</w:t>
        <w:tab/>
        <w:t>01 076016</w:t>
        <w:tab/>
        <w:t>27.50</w:t>
        <w:tab/>
        <w:t>01 076017</w:t>
        <w:tab/>
        <w:t>102.50</w:t>
        <w:tab/>
        <w:t>01 076018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76019</w:t>
        <w:tab/>
        <w:t>35.00</w:t>
        <w:tab/>
        <w:t>01 076020</w:t>
        <w:tab/>
        <w:t>70.00</w:t>
        <w:tab/>
        <w:t>01 076021</w:t>
        <w:tab/>
        <w:t>60.00</w:t>
        <w:tab/>
        <w:t>01 076022</w:t>
        <w:tab/>
        <w:t>110.00</w:t>
        <w:tab/>
        <w:t>01 076023</w:t>
        <w:tab/>
        <w:t>26.25</w:t>
        <w:tab/>
        <w:t>01 076024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76025</w:t>
        <w:tab/>
        <w:t>80.00</w:t>
        <w:tab/>
        <w:t>01 077001</w:t>
        <w:tab/>
        <w:t>24.00</w:t>
        <w:tab/>
        <w:t>01 077002</w:t>
        <w:tab/>
        <w:t>20.00</w:t>
        <w:tab/>
        <w:t>01 077003</w:t>
        <w:tab/>
        <w:t>20.55</w:t>
        <w:tab/>
        <w:t>01 077004</w:t>
        <w:tab/>
        <w:t>14.25</w:t>
        <w:tab/>
        <w:t>01 077005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77006</w:t>
        <w:tab/>
        <w:t>16.00</w:t>
        <w:tab/>
        <w:t>01 077007</w:t>
        <w:tab/>
        <w:t>22.00</w:t>
        <w:tab/>
        <w:t>01 077008</w:t>
        <w:tab/>
        <w:t>20.00</w:t>
        <w:tab/>
        <w:t>01 077009</w:t>
        <w:tab/>
        <w:t>27.75</w:t>
        <w:tab/>
        <w:t>01 077010</w:t>
        <w:tab/>
        <w:t>21.00</w:t>
        <w:tab/>
        <w:t>01 077011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77012</w:t>
        <w:tab/>
        <w:t>20.50</w:t>
        <w:tab/>
        <w:t>01 077013</w:t>
        <w:tab/>
        <w:t>18.50</w:t>
        <w:tab/>
        <w:t>01 077014</w:t>
        <w:tab/>
        <w:t>24.75</w:t>
        <w:tab/>
        <w:t>01 077015</w:t>
        <w:tab/>
        <w:t>22.75</w:t>
        <w:tab/>
        <w:t>01 077016</w:t>
        <w:tab/>
        <w:t>21.00</w:t>
        <w:tab/>
        <w:t>01 077017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77018</w:t>
        <w:tab/>
        <w:t>18.75</w:t>
        <w:tab/>
        <w:t>01 077019</w:t>
        <w:tab/>
        <w:t>12.80</w:t>
        <w:tab/>
        <w:t>01 077020</w:t>
        <w:tab/>
        <w:t>27.80</w:t>
        <w:tab/>
        <w:t>01 077021</w:t>
        <w:tab/>
        <w:t>10.50</w:t>
        <w:tab/>
        <w:t>01 077022</w:t>
        <w:tab/>
        <w:t>16.50</w:t>
        <w:tab/>
        <w:t>01 077023</w:t>
        <w:tab/>
        <w:t>21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77024</w:t>
        <w:tab/>
        <w:t>26.25</w:t>
        <w:tab/>
        <w:t>01 078001</w:t>
        <w:tab/>
        <w:t>193.33</w:t>
        <w:tab/>
        <w:t>01 078002</w:t>
        <w:tab/>
        <w:t>284.76</w:t>
        <w:tab/>
        <w:t>01 078003</w:t>
        <w:tab/>
        <w:t>300.00</w:t>
        <w:tab/>
        <w:t>01 078004</w:t>
        <w:tab/>
        <w:t>300.00</w:t>
        <w:tab/>
        <w:t>01 078005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78006</w:t>
        <w:tab/>
        <w:t>288.89</w:t>
        <w:tab/>
        <w:t>01 078007</w:t>
        <w:tab/>
        <w:t>120.00</w:t>
        <w:tab/>
        <w:t>01 078008</w:t>
        <w:tab/>
        <w:t>294.44</w:t>
        <w:tab/>
        <w:t>01 078009</w:t>
        <w:tab/>
        <w:t>192.98</w:t>
        <w:tab/>
        <w:t>01 078010</w:t>
        <w:tab/>
        <w:t>223.53</w:t>
        <w:tab/>
        <w:t>01 078011</w:t>
        <w:tab/>
        <w:t>235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78012</w:t>
        <w:tab/>
        <w:t>197.33</w:t>
        <w:tab/>
        <w:t>01 078013</w:t>
        <w:tab/>
        <w:t>213.33</w:t>
        <w:tab/>
        <w:t>01 078014</w:t>
        <w:tab/>
        <w:t>237.94</w:t>
        <w:tab/>
        <w:t>01 078015</w:t>
        <w:tab/>
        <w:t>300.00</w:t>
        <w:tab/>
        <w:t>01 078016</w:t>
        <w:tab/>
        <w:t>201.18</w:t>
        <w:tab/>
        <w:t>01 078017</w:t>
        <w:tab/>
        <w:t>31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78018</w:t>
        <w:tab/>
        <w:t>311.11</w:t>
        <w:tab/>
        <w:t>01 078019</w:t>
        <w:tab/>
        <w:t>288.89</w:t>
        <w:tab/>
        <w:t>01 079001</w:t>
        <w:tab/>
        <w:t>16.90</w:t>
        <w:tab/>
        <w:t>01 079002</w:t>
        <w:tab/>
        <w:t>15.85</w:t>
        <w:tab/>
        <w:t>01 079003</w:t>
        <w:tab/>
        <w:t>10.00</w:t>
        <w:tab/>
        <w:t>01 079004</w:t>
        <w:tab/>
        <w:t>18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79005</w:t>
        <w:tab/>
        <w:t>13.50</w:t>
        <w:tab/>
        <w:t>01 079006</w:t>
        <w:tab/>
        <w:t>22.75</w:t>
        <w:tab/>
        <w:t>01 079007</w:t>
        <w:tab/>
        <w:t>14.00</w:t>
        <w:tab/>
        <w:t>01 079008</w:t>
        <w:tab/>
        <w:t>21.50</w:t>
        <w:tab/>
        <w:t>01 079009</w:t>
        <w:tab/>
        <w:t>10.00</w:t>
        <w:tab/>
        <w:t>01 079010</w:t>
        <w:tab/>
        <w:t>12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79011</w:t>
        <w:tab/>
        <w:t>12.50</w:t>
        <w:tab/>
        <w:t>01 079012</w:t>
        <w:tab/>
        <w:t>15.50</w:t>
        <w:tab/>
        <w:t>01 079013</w:t>
        <w:tab/>
        <w:t>16.00</w:t>
        <w:tab/>
        <w:t>01 079014</w:t>
        <w:tab/>
        <w:t>20.00</w:t>
        <w:tab/>
        <w:t>01 079015</w:t>
        <w:tab/>
        <w:t>14.25</w:t>
        <w:tab/>
        <w:t>01 079016</w:t>
        <w:tab/>
        <w:t>1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79017</w:t>
        <w:tab/>
        <w:t>17.00</w:t>
        <w:tab/>
        <w:t>01 079018</w:t>
        <w:tab/>
        <w:t>15.50</w:t>
        <w:tab/>
        <w:t>01 079019</w:t>
        <w:tab/>
        <w:t>15.00</w:t>
        <w:tab/>
        <w:t>01 079020</w:t>
        <w:tab/>
        <w:t>12.00</w:t>
        <w:tab/>
        <w:t>01 079021</w:t>
        <w:tab/>
        <w:t>20.00</w:t>
        <w:tab/>
        <w:t>01 079022</w:t>
        <w:tab/>
        <w:t>1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79023</w:t>
        <w:tab/>
        <w:t>18.25</w:t>
        <w:tab/>
        <w:t>01 079024</w:t>
        <w:tab/>
        <w:t>13.00</w:t>
        <w:tab/>
        <w:t>01 079025</w:t>
        <w:tab/>
        <w:t>14.50</w:t>
        <w:tab/>
        <w:t>01 080001</w:t>
        <w:tab/>
        <w:t>29.90</w:t>
        <w:tab/>
        <w:t>01 080002</w:t>
        <w:tab/>
        <w:t>18.00</w:t>
        <w:tab/>
        <w:t>01 080003</w:t>
        <w:tab/>
        <w:t>1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80004</w:t>
        <w:tab/>
        <w:t>15.00</w:t>
        <w:tab/>
        <w:t>01 080005</w:t>
        <w:tab/>
        <w:t>21.50</w:t>
        <w:tab/>
        <w:t>01 080006</w:t>
        <w:tab/>
        <w:t>19.00</w:t>
        <w:tab/>
        <w:t>01 080007</w:t>
        <w:tab/>
        <w:t>11.00</w:t>
        <w:tab/>
        <w:t>01 080008</w:t>
        <w:tab/>
        <w:t>15.50</w:t>
        <w:tab/>
        <w:t>01 080009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80010</w:t>
        <w:tab/>
        <w:t>12.00</w:t>
        <w:tab/>
        <w:t>01 080011</w:t>
        <w:tab/>
        <w:t>17.50</w:t>
        <w:tab/>
        <w:t>01 080012</w:t>
        <w:tab/>
        <w:t>13.50</w:t>
        <w:tab/>
        <w:t>01 080013</w:t>
        <w:tab/>
        <w:t>19.50</w:t>
        <w:tab/>
        <w:t>01 080014</w:t>
        <w:tab/>
        <w:t>15.00</w:t>
        <w:tab/>
        <w:t>01 080015</w:t>
        <w:tab/>
        <w:t>1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80016</w:t>
        <w:tab/>
        <w:t>16.50</w:t>
        <w:tab/>
        <w:t>01 080017</w:t>
        <w:tab/>
        <w:t>22.00</w:t>
        <w:tab/>
        <w:t>01 080018</w:t>
        <w:tab/>
        <w:t>17.50</w:t>
        <w:tab/>
        <w:t>01 080019</w:t>
        <w:tab/>
        <w:t>18.50</w:t>
        <w:tab/>
        <w:t>01 080020</w:t>
        <w:tab/>
        <w:t>18.75</w:t>
        <w:tab/>
        <w:t>01 080021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80022</w:t>
        <w:tab/>
        <w:t>18.50</w:t>
        <w:tab/>
        <w:t>01 080023</w:t>
        <w:tab/>
        <w:t>14.00</w:t>
        <w:tab/>
        <w:t>01 080024</w:t>
        <w:tab/>
        <w:t>19.50</w:t>
        <w:tab/>
        <w:t>01 080025</w:t>
        <w:tab/>
        <w:t>20.00</w:t>
        <w:tab/>
        <w:t>01 080026</w:t>
        <w:tab/>
        <w:t>12.00</w:t>
        <w:tab/>
        <w:t>01 081001</w:t>
        <w:tab/>
        <w:t>36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81002</w:t>
        <w:tab/>
        <w:t>35.45</w:t>
        <w:tab/>
        <w:t>01 081003</w:t>
        <w:tab/>
        <w:t>25.67</w:t>
        <w:tab/>
        <w:t>01 081004</w:t>
        <w:tab/>
        <w:t>30.00</w:t>
        <w:tab/>
        <w:t>01 081005</w:t>
        <w:tab/>
        <w:t>32.56</w:t>
        <w:tab/>
        <w:t>01 081006</w:t>
        <w:tab/>
        <w:t>77.00</w:t>
        <w:tab/>
        <w:t>01 081007</w:t>
        <w:tab/>
        <w:t>3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81008</w:t>
        <w:tab/>
        <w:t>48.00</w:t>
        <w:tab/>
        <w:t>01 081009</w:t>
        <w:tab/>
        <w:t>77.96</w:t>
        <w:tab/>
        <w:t>01 081010</w:t>
        <w:tab/>
        <w:t>40.45</w:t>
        <w:tab/>
        <w:t>01 081011</w:t>
        <w:tab/>
        <w:t>43.69</w:t>
        <w:tab/>
        <w:t>01 081012</w:t>
        <w:tab/>
        <w:t>95.30</w:t>
        <w:tab/>
        <w:t>01 081013</w:t>
        <w:tab/>
        <w:t>3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81014</w:t>
        <w:tab/>
        <w:t>73.95</w:t>
        <w:tab/>
        <w:t>01 081015</w:t>
        <w:tab/>
        <w:t>23.19</w:t>
        <w:tab/>
        <w:t>01 081016</w:t>
        <w:tab/>
        <w:t>72.94</w:t>
        <w:tab/>
        <w:t>01 081017</w:t>
        <w:tab/>
        <w:t>119.53</w:t>
        <w:tab/>
        <w:t>01 081018</w:t>
        <w:tab/>
        <w:t>39.33</w:t>
        <w:tab/>
        <w:t>01 081019</w:t>
        <w:tab/>
        <w:t>40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81020</w:t>
        <w:tab/>
        <w:t>218.64</w:t>
        <w:tab/>
        <w:t>01 081021</w:t>
        <w:tab/>
        <w:t>45.65</w:t>
        <w:tab/>
        <w:t>01 081022</w:t>
        <w:tab/>
        <w:t>77.00</w:t>
        <w:tab/>
        <w:t>01 081023</w:t>
        <w:tab/>
        <w:t>40.00</w:t>
        <w:tab/>
        <w:t>01 082001</w:t>
        <w:tab/>
        <w:t>12.90</w:t>
        <w:tab/>
        <w:t>01 082002</w:t>
        <w:tab/>
        <w:t>12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82003</w:t>
        <w:tab/>
        <w:t>8.50</w:t>
        <w:tab/>
        <w:t>01 082004</w:t>
        <w:tab/>
        <w:t>14.00</w:t>
        <w:tab/>
        <w:t>01 082005</w:t>
        <w:tab/>
        <w:t>16.00</w:t>
        <w:tab/>
        <w:t>01 082006</w:t>
        <w:tab/>
        <w:t>14.50</w:t>
        <w:tab/>
        <w:t>01 082007</w:t>
        <w:tab/>
        <w:t>15.28</w:t>
        <w:tab/>
        <w:t>01 082008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82009</w:t>
        <w:tab/>
        <w:t>12.00</w:t>
        <w:tab/>
        <w:t>01 082010</w:t>
        <w:tab/>
        <w:t>19.50</w:t>
        <w:tab/>
        <w:t>01 082011</w:t>
        <w:tab/>
        <w:t>10.50</w:t>
        <w:tab/>
        <w:t>01 082012</w:t>
        <w:tab/>
        <w:t>16.60</w:t>
        <w:tab/>
        <w:t>01 082013</w:t>
        <w:tab/>
        <w:t>18.50</w:t>
        <w:tab/>
        <w:t>01 082014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82015</w:t>
        <w:tab/>
        <w:t>18.00</w:t>
        <w:tab/>
        <w:t>01 082016</w:t>
        <w:tab/>
        <w:t>14.00</w:t>
        <w:tab/>
        <w:t>01 082017</w:t>
        <w:tab/>
        <w:t>15.00</w:t>
        <w:tab/>
        <w:t>01 082018</w:t>
        <w:tab/>
        <w:t>15.75</w:t>
        <w:tab/>
        <w:t>01 082019</w:t>
        <w:tab/>
        <w:t>15.75</w:t>
        <w:tab/>
        <w:t>01 082020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82021</w:t>
        <w:tab/>
        <w:t>19.50</w:t>
        <w:tab/>
        <w:t>01 082022</w:t>
        <w:tab/>
        <w:t>14.25</w:t>
        <w:tab/>
        <w:t>01 082023</w:t>
        <w:tab/>
        <w:t>15.00</w:t>
        <w:tab/>
        <w:t>01 083001</w:t>
        <w:tab/>
        <w:t>28.00</w:t>
        <w:tab/>
        <w:t>01 083002</w:t>
        <w:tab/>
        <w:t>26.00</w:t>
        <w:tab/>
        <w:t>01 083003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83004</w:t>
        <w:tab/>
        <w:t>24.90</w:t>
        <w:tab/>
        <w:t>01 083005</w:t>
        <w:tab/>
        <w:t>28.50</w:t>
        <w:tab/>
        <w:t>01 083006</w:t>
        <w:tab/>
        <w:t>17.00</w:t>
        <w:tab/>
        <w:t>01 083007</w:t>
        <w:tab/>
        <w:t>20.00</w:t>
        <w:tab/>
        <w:t>01 083008</w:t>
        <w:tab/>
        <w:t>18.00</w:t>
        <w:tab/>
        <w:t>01 083009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83010</w:t>
        <w:tab/>
        <w:t>20.00</w:t>
        <w:tab/>
        <w:t>01 083011</w:t>
        <w:tab/>
        <w:t>22.50</w:t>
        <w:tab/>
        <w:t>01 083012</w:t>
        <w:tab/>
        <w:t>651.96</w:t>
        <w:tab/>
        <w:t>01 083013</w:t>
        <w:tab/>
        <w:t>25.00</w:t>
        <w:tab/>
        <w:t>01 083014</w:t>
        <w:tab/>
        <w:t>25.50</w:t>
        <w:tab/>
        <w:t>01 083015</w:t>
        <w:tab/>
        <w:t>5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83016</w:t>
        <w:tab/>
        <w:t>613.04</w:t>
        <w:tab/>
        <w:t>01 084001</w:t>
        <w:tab/>
        <w:t>143.52</w:t>
        <w:tab/>
        <w:t>01 084002</w:t>
        <w:tab/>
        <w:t>123.81</w:t>
        <w:tab/>
        <w:t>01 084003</w:t>
        <w:tab/>
        <w:t>125.93</w:t>
        <w:tab/>
        <w:t>01 084004</w:t>
        <w:tab/>
        <w:t>136.51</w:t>
        <w:tab/>
        <w:t>01 084005</w:t>
        <w:tab/>
        <w:t>144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84006</w:t>
        <w:tab/>
        <w:t>7.00</w:t>
        <w:tab/>
        <w:t>01 084007</w:t>
        <w:tab/>
        <w:t>67.86</w:t>
        <w:tab/>
        <w:t>01 084008</w:t>
        <w:tab/>
        <w:t>68.00</w:t>
        <w:tab/>
        <w:t>01 084009</w:t>
        <w:tab/>
        <w:t>140.00</w:t>
        <w:tab/>
        <w:t>01 084010</w:t>
        <w:tab/>
        <w:t>12.00</w:t>
        <w:tab/>
        <w:t>01 084011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84012</w:t>
        <w:tab/>
        <w:t>8.50</w:t>
        <w:tab/>
        <w:t>01 084013</w:t>
        <w:tab/>
        <w:t>97.03</w:t>
        <w:tab/>
        <w:t>01 084014</w:t>
        <w:tab/>
        <w:t>164.00</w:t>
        <w:tab/>
        <w:t>01 084015</w:t>
        <w:tab/>
        <w:t>13.00</w:t>
        <w:tab/>
        <w:t>01 084016</w:t>
        <w:tab/>
        <w:t>349.39</w:t>
        <w:tab/>
        <w:t>01 084017</w:t>
        <w:tab/>
        <w:t>260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84018</w:t>
        <w:tab/>
        <w:t>196.43</w:t>
        <w:tab/>
        <w:t>01 084019</w:t>
        <w:tab/>
        <w:t>122.22</w:t>
        <w:tab/>
        <w:t>01 084020</w:t>
        <w:tab/>
        <w:t>12.00</w:t>
        <w:tab/>
        <w:t>01 084021</w:t>
        <w:tab/>
        <w:t>10.00</w:t>
        <w:tab/>
        <w:t>01 084022</w:t>
        <w:tab/>
        <w:t>166.67</w:t>
        <w:tab/>
        <w:t>01 084023</w:t>
        <w:tab/>
        <w:t>12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84024</w:t>
        <w:tab/>
        <w:t>2.00</w:t>
        <w:tab/>
        <w:t>01 084025</w:t>
        <w:tab/>
        <w:t>224.07</w:t>
        <w:tab/>
        <w:t>01 084026</w:t>
        <w:tab/>
        <w:t>97.06</w:t>
        <w:tab/>
        <w:t>01 084027</w:t>
        <w:tab/>
        <w:t>200.00</w:t>
        <w:tab/>
        <w:t>01 084028</w:t>
        <w:tab/>
        <w:t>426.83</w:t>
        <w:tab/>
        <w:t>01 084029</w:t>
        <w:tab/>
        <w:t>4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84030</w:t>
        <w:tab/>
        <w:t>150.39</w:t>
        <w:tab/>
        <w:t>01 084031</w:t>
        <w:tab/>
        <w:t>131.43</w:t>
        <w:tab/>
        <w:t>01 084032</w:t>
        <w:tab/>
        <w:t>144.44</w:t>
        <w:tab/>
        <w:t>01 084033</w:t>
        <w:tab/>
        <w:t>144.44</w:t>
        <w:tab/>
        <w:t>01 084034</w:t>
        <w:tab/>
        <w:t>11.75</w:t>
        <w:tab/>
        <w:t>01 084035</w:t>
        <w:tab/>
        <w:t>131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84036</w:t>
        <w:tab/>
        <w:t>14.00</w:t>
        <w:tab/>
        <w:t>01 084037</w:t>
        <w:tab/>
        <w:t>305.93</w:t>
        <w:tab/>
        <w:t>01 084038</w:t>
        <w:tab/>
        <w:t>114.12</w:t>
        <w:tab/>
        <w:t>01 084039</w:t>
        <w:tab/>
        <w:t>8.00</w:t>
        <w:tab/>
        <w:t>01 085001</w:t>
        <w:tab/>
        <w:t>75.55</w:t>
        <w:tab/>
        <w:t>01 085002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85003</w:t>
        <w:tab/>
        <w:t>82.22</w:t>
        <w:tab/>
        <w:t>01 085004</w:t>
        <w:tab/>
        <w:t>70.00</w:t>
        <w:tab/>
        <w:t>01 085005</w:t>
        <w:tab/>
        <w:t>77.25</w:t>
        <w:tab/>
        <w:t>01 085006</w:t>
        <w:tab/>
        <w:t>77.78</w:t>
        <w:tab/>
        <w:t>01 085007</w:t>
        <w:tab/>
        <w:t>143.75</w:t>
        <w:tab/>
        <w:t>01 085008</w:t>
        <w:tab/>
        <w:t>16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85009</w:t>
        <w:tab/>
        <w:t>103.03</w:t>
        <w:tab/>
        <w:t>01 085010</w:t>
        <w:tab/>
        <w:t>170.00</w:t>
        <w:tab/>
        <w:t>01 085011</w:t>
        <w:tab/>
        <w:t>160.00</w:t>
        <w:tab/>
        <w:t>01 085012</w:t>
        <w:tab/>
        <w:t>168.00</w:t>
        <w:tab/>
        <w:t>01 085013</w:t>
        <w:tab/>
        <w:t>68.47</w:t>
        <w:tab/>
        <w:t>01 085014</w:t>
        <w:tab/>
        <w:t>34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85015</w:t>
        <w:tab/>
        <w:t>81.48</w:t>
        <w:tab/>
        <w:t>01 085016</w:t>
        <w:tab/>
        <w:t>139.50</w:t>
        <w:tab/>
        <w:t>01 086001</w:t>
        <w:tab/>
        <w:t>180.00</w:t>
        <w:tab/>
        <w:t>01 086002</w:t>
        <w:tab/>
        <w:t>48.49</w:t>
        <w:tab/>
        <w:t>01 086003</w:t>
        <w:tab/>
        <w:t>120.00</w:t>
        <w:tab/>
        <w:t>01 086004</w:t>
        <w:tab/>
        <w:t>34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86005</w:t>
        <w:tab/>
        <w:t>33.50</w:t>
        <w:tab/>
        <w:t>01 086006</w:t>
        <w:tab/>
        <w:t>52.60</w:t>
        <w:tab/>
        <w:t>01 086007</w:t>
        <w:tab/>
        <w:t>46.80</w:t>
        <w:tab/>
        <w:t>01 086008</w:t>
        <w:tab/>
        <w:t>25.50</w:t>
        <w:tab/>
        <w:t>01 086009</w:t>
        <w:tab/>
        <w:t>26.00</w:t>
        <w:tab/>
        <w:t>01 086010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86011</w:t>
        <w:tab/>
        <w:t>25.00</w:t>
        <w:tab/>
        <w:t>01 086012</w:t>
        <w:tab/>
        <w:t>48.00</w:t>
        <w:tab/>
        <w:t>01 086013</w:t>
        <w:tab/>
        <w:t>223.05</w:t>
        <w:tab/>
        <w:t>01 086014</w:t>
        <w:tab/>
        <w:t>28.00</w:t>
        <w:tab/>
        <w:t>01 086015</w:t>
        <w:tab/>
        <w:t>100.00</w:t>
        <w:tab/>
        <w:t>01 086016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86017</w:t>
        <w:tab/>
        <w:t>16.50</w:t>
        <w:tab/>
        <w:t>01 086018</w:t>
        <w:tab/>
        <w:t>12.00</w:t>
        <w:tab/>
        <w:t>01 086019</w:t>
        <w:tab/>
        <w:t>139.13</w:t>
        <w:tab/>
        <w:t>01 086020</w:t>
        <w:tab/>
        <w:t>12.12</w:t>
        <w:tab/>
        <w:t>01 087001</w:t>
        <w:tab/>
        <w:t>78.53</w:t>
        <w:tab/>
        <w:t>01 087002</w:t>
        <w:tab/>
        <w:t>90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87003</w:t>
        <w:tab/>
        <w:t>91.76</w:t>
        <w:tab/>
        <w:t>01 087004</w:t>
        <w:tab/>
        <w:t>120.00</w:t>
        <w:tab/>
        <w:t>01 087005</w:t>
        <w:tab/>
        <w:t>101.77</w:t>
        <w:tab/>
        <w:t>01 087006</w:t>
        <w:tab/>
        <w:t>162.96</w:t>
        <w:tab/>
        <w:t>01 087007</w:t>
        <w:tab/>
        <w:t>122.00</w:t>
        <w:tab/>
        <w:t>01 087008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88001</w:t>
        <w:tab/>
        <w:t>17.40</w:t>
        <w:tab/>
        <w:t>01 088002</w:t>
        <w:tab/>
        <w:t>55.56</w:t>
        <w:tab/>
        <w:t>01 088003</w:t>
        <w:tab/>
        <w:t>12.00</w:t>
        <w:tab/>
        <w:t>01 088004</w:t>
        <w:tab/>
        <w:t>13.65</w:t>
        <w:tab/>
        <w:t>01 088005</w:t>
        <w:tab/>
        <w:t>13.00</w:t>
        <w:tab/>
        <w:t>01 088006</w:t>
        <w:tab/>
        <w:t>14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88007</w:t>
        <w:tab/>
        <w:t>155.46</w:t>
        <w:tab/>
        <w:t>01 088008</w:t>
        <w:tab/>
        <w:t>33.73</w:t>
        <w:tab/>
        <w:t>01 088009</w:t>
        <w:tab/>
        <w:t>285.71</w:t>
        <w:tab/>
        <w:t>01 088010</w:t>
        <w:tab/>
        <w:t>197.00</w:t>
        <w:tab/>
        <w:t>01 088011</w:t>
        <w:tab/>
        <w:t>92.00</w:t>
        <w:tab/>
        <w:t>01 088012</w:t>
        <w:tab/>
        <w:t>227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88013</w:t>
        <w:tab/>
        <w:t>15.00</w:t>
        <w:tab/>
        <w:t>01 088014</w:t>
        <w:tab/>
        <w:t>12.37</w:t>
        <w:tab/>
        <w:t>01 088015</w:t>
        <w:tab/>
        <w:t>15.50</w:t>
        <w:tab/>
        <w:t>01 088016</w:t>
        <w:tab/>
        <w:t>159.50</w:t>
        <w:tab/>
        <w:t>01 088017</w:t>
        <w:tab/>
        <w:t>10.00</w:t>
        <w:tab/>
        <w:t>01 089001</w:t>
        <w:tab/>
        <w:t>4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89002</w:t>
        <w:tab/>
        <w:t>110.12</w:t>
        <w:tab/>
        <w:t>01 089003</w:t>
        <w:tab/>
        <w:t>55.00</w:t>
        <w:tab/>
        <w:t>01 089004</w:t>
        <w:tab/>
        <w:t>86.67</w:t>
        <w:tab/>
        <w:t>01 089005</w:t>
        <w:tab/>
        <w:t>71.43</w:t>
        <w:tab/>
        <w:t>01 089006</w:t>
        <w:tab/>
        <w:t>91.87</w:t>
        <w:tab/>
        <w:t>01 089007</w:t>
        <w:tab/>
        <w:t>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89008</w:t>
        <w:tab/>
        <w:t>75.00</w:t>
        <w:tab/>
        <w:t>01 089009</w:t>
        <w:tab/>
        <w:t>83.33</w:t>
        <w:tab/>
        <w:t>01 089010</w:t>
        <w:tab/>
        <w:t>125.60</w:t>
        <w:tab/>
        <w:t>01 089011</w:t>
        <w:tab/>
        <w:t>90.62</w:t>
        <w:tab/>
        <w:t>01 090001</w:t>
        <w:tab/>
        <w:t>119.91</w:t>
        <w:tab/>
        <w:t>01 090002</w:t>
        <w:tab/>
        <w:t>70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90003</w:t>
        <w:tab/>
        <w:t>64.94</w:t>
        <w:tab/>
        <w:t>01 090004</w:t>
        <w:tab/>
        <w:t>86.54</w:t>
        <w:tab/>
        <w:t>01 090005</w:t>
        <w:tab/>
        <w:t>73.81</w:t>
        <w:tab/>
        <w:t>01 090006</w:t>
        <w:tab/>
        <w:t>119.02</w:t>
        <w:tab/>
        <w:t>01 090007</w:t>
        <w:tab/>
        <w:t>80.24</w:t>
        <w:tab/>
        <w:t>01 090008</w:t>
        <w:tab/>
        <w:t>132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90009</w:t>
        <w:tab/>
        <w:t>198.00</w:t>
        <w:tab/>
        <w:t>01 090010</w:t>
        <w:tab/>
        <w:t>105.26</w:t>
        <w:tab/>
        <w:t>01 091001</w:t>
        <w:tab/>
        <w:t>29.64</w:t>
        <w:tab/>
        <w:t>01 091002</w:t>
        <w:tab/>
        <w:t>21.38</w:t>
        <w:tab/>
        <w:t>01 091003</w:t>
        <w:tab/>
        <w:t>50.14</w:t>
        <w:tab/>
        <w:t>01 091004</w:t>
        <w:tab/>
        <w:t>182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91005</w:t>
        <w:tab/>
        <w:t>130.56</w:t>
        <w:tab/>
        <w:t>01 091006</w:t>
        <w:tab/>
        <w:t>93.73</w:t>
        <w:tab/>
        <w:t>01 091007</w:t>
        <w:tab/>
        <w:t>216.80</w:t>
        <w:tab/>
        <w:t>01 091008</w:t>
        <w:tab/>
        <w:t>34.40</w:t>
        <w:tab/>
        <w:t>01 091009</w:t>
        <w:tab/>
        <w:t>120.00</w:t>
        <w:tab/>
        <w:t>01 091010</w:t>
        <w:tab/>
        <w:t>163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92001</w:t>
        <w:tab/>
        <w:t>380.00</w:t>
        <w:tab/>
        <w:t>01 092002</w:t>
        <w:tab/>
        <w:t>25.23</w:t>
        <w:tab/>
        <w:t>01 092003</w:t>
        <w:tab/>
        <w:t>14.67</w:t>
        <w:tab/>
        <w:t>01 092004</w:t>
        <w:tab/>
        <w:t>390.00</w:t>
        <w:tab/>
        <w:t>01 092005</w:t>
        <w:tab/>
        <w:t>165.60</w:t>
        <w:tab/>
        <w:t>01 092006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92007</w:t>
        <w:tab/>
        <w:t>88.19</w:t>
        <w:tab/>
        <w:t>01 092008</w:t>
        <w:tab/>
        <w:t>97.05</w:t>
        <w:tab/>
        <w:t>01 092009</w:t>
        <w:tab/>
        <w:t>88.19</w:t>
        <w:tab/>
        <w:t>01 092010</w:t>
        <w:tab/>
        <w:t>63.33</w:t>
        <w:tab/>
        <w:t>01 092011</w:t>
        <w:tab/>
        <w:t>67.50</w:t>
        <w:tab/>
        <w:t>01 092012</w:t>
        <w:tab/>
        <w:t>18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92013</w:t>
        <w:tab/>
        <w:t>130.00</w:t>
        <w:tab/>
        <w:t>01 092014</w:t>
        <w:tab/>
        <w:t>111.82</w:t>
        <w:tab/>
        <w:t>01 092015</w:t>
        <w:tab/>
        <w:t>420.00</w:t>
        <w:tab/>
        <w:t>01 092016</w:t>
        <w:tab/>
        <w:t>263.41</w:t>
        <w:tab/>
        <w:t>01 092017</w:t>
        <w:tab/>
        <w:t>280.00</w:t>
        <w:tab/>
        <w:t>01 092018</w:t>
        <w:tab/>
        <w:t>79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92019</w:t>
        <w:tab/>
        <w:t>465.00</w:t>
        <w:tab/>
        <w:t>01 092020</w:t>
        <w:tab/>
        <w:t>120.00</w:t>
        <w:tab/>
        <w:t>01 093001</w:t>
        <w:tab/>
        <w:t>17.10</w:t>
        <w:tab/>
        <w:t>01 093002</w:t>
        <w:tab/>
        <w:t>24.50</w:t>
        <w:tab/>
        <w:t>01 093003</w:t>
        <w:tab/>
        <w:t>76.25</w:t>
        <w:tab/>
        <w:t>01 093004</w:t>
        <w:tab/>
        <w:t>17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93005</w:t>
        <w:tab/>
        <w:t>57.20</w:t>
        <w:tab/>
        <w:t>01 093006</w:t>
        <w:tab/>
        <w:t>89.97</w:t>
        <w:tab/>
        <w:t>01 093007</w:t>
        <w:tab/>
        <w:t>85.72</w:t>
        <w:tab/>
        <w:t>01 093008</w:t>
        <w:tab/>
        <w:t>33.33</w:t>
        <w:tab/>
        <w:t>01 093009</w:t>
        <w:tab/>
        <w:t>71.43</w:t>
        <w:tab/>
        <w:t>01 093010</w:t>
        <w:tab/>
        <w:t>22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93011</w:t>
        <w:tab/>
        <w:t>31.60</w:t>
        <w:tab/>
        <w:t>01 093012</w:t>
        <w:tab/>
        <w:t>187.50</w:t>
        <w:tab/>
        <w:t>01 093013</w:t>
        <w:tab/>
        <w:t>20.39</w:t>
        <w:tab/>
        <w:t>01 093014</w:t>
        <w:tab/>
        <w:t>83.57</w:t>
        <w:tab/>
        <w:t>01 093015</w:t>
        <w:tab/>
        <w:t>179.69</w:t>
        <w:tab/>
        <w:t>01 094001</w:t>
        <w:tab/>
        <w:t>1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94002</w:t>
        <w:tab/>
        <w:t>358.86</w:t>
        <w:tab/>
        <w:t>01 094003</w:t>
        <w:tab/>
        <w:t>1160.00</w:t>
        <w:tab/>
        <w:t>01 094004</w:t>
        <w:tab/>
        <w:t>475.00</w:t>
        <w:tab/>
        <w:t>01 094005</w:t>
        <w:tab/>
        <w:t>565.72</w:t>
        <w:tab/>
        <w:t>01 094006</w:t>
        <w:tab/>
        <w:t>422.86</w:t>
        <w:tab/>
        <w:t>01 094007</w:t>
        <w:tab/>
        <w:t>527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94008</w:t>
        <w:tab/>
        <w:t>421.06</w:t>
        <w:tab/>
        <w:t>01 094009</w:t>
        <w:tab/>
        <w:t>355.06</w:t>
        <w:tab/>
        <w:t>01 094010</w:t>
        <w:tab/>
        <w:t>517.80</w:t>
        <w:tab/>
        <w:t>01 094011</w:t>
        <w:tab/>
        <w:t>233.33</w:t>
        <w:tab/>
        <w:t>01 094012</w:t>
        <w:tab/>
        <w:t>500.00</w:t>
        <w:tab/>
        <w:t>01 094013</w:t>
        <w:tab/>
        <w:t>64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94014</w:t>
        <w:tab/>
        <w:t>946.43</w:t>
        <w:tab/>
        <w:t>01 094015</w:t>
        <w:tab/>
        <w:t>420.00</w:t>
        <w:tab/>
        <w:t>01 094016</w:t>
        <w:tab/>
        <w:t>480.00</w:t>
        <w:tab/>
        <w:t>01 094017</w:t>
        <w:tab/>
        <w:t>690.48</w:t>
        <w:tab/>
        <w:t>01 094018</w:t>
        <w:tab/>
        <w:t>349.50</w:t>
        <w:tab/>
        <w:t>01 095001</w:t>
        <w:tab/>
        <w:t>205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95002</w:t>
        <w:tab/>
        <w:t>175.00</w:t>
        <w:tab/>
        <w:t>01 095003</w:t>
        <w:tab/>
        <w:t>233.33</w:t>
        <w:tab/>
        <w:t>01 095004</w:t>
        <w:tab/>
        <w:t>175.00</w:t>
        <w:tab/>
        <w:t>01 095005</w:t>
        <w:tab/>
        <w:t>238.00</w:t>
        <w:tab/>
        <w:t>01 096001</w:t>
        <w:tab/>
        <w:t>86.55</w:t>
        <w:tab/>
        <w:t>01 096002</w:t>
        <w:tab/>
        <w:t>64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96003</w:t>
        <w:tab/>
        <w:t>77.10</w:t>
        <w:tab/>
        <w:t>01 096004</w:t>
        <w:tab/>
        <w:t>123.75</w:t>
        <w:tab/>
        <w:t>01 096005</w:t>
        <w:tab/>
        <w:t>95.00</w:t>
        <w:tab/>
        <w:t>01 096006</w:t>
        <w:tab/>
        <w:t>64.85</w:t>
        <w:tab/>
        <w:t>01 096007</w:t>
        <w:tab/>
        <w:t>102.81</w:t>
        <w:tab/>
        <w:t>01 096008</w:t>
        <w:tab/>
        <w:t>12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96009</w:t>
        <w:tab/>
        <w:t>81.29</w:t>
        <w:tab/>
        <w:t>01 096010</w:t>
        <w:tab/>
        <w:t>115.50</w:t>
        <w:tab/>
        <w:t>01 097001</w:t>
        <w:tab/>
        <w:t>12.70</w:t>
        <w:tab/>
        <w:t>01 097002</w:t>
        <w:tab/>
        <w:t>79.00</w:t>
        <w:tab/>
        <w:t>01 097003</w:t>
        <w:tab/>
        <w:t>20.50</w:t>
        <w:tab/>
        <w:t>01 097004</w:t>
        <w:tab/>
        <w:t>1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97005</w:t>
        <w:tab/>
        <w:t>25.00</w:t>
        <w:tab/>
        <w:t>01 097006</w:t>
        <w:tab/>
        <w:t>59.00</w:t>
        <w:tab/>
        <w:t>01 097007</w:t>
        <w:tab/>
        <w:t>66.50</w:t>
        <w:tab/>
        <w:t>01 097008</w:t>
        <w:tab/>
        <w:t>20.00</w:t>
        <w:tab/>
        <w:t>01 097009</w:t>
        <w:tab/>
        <w:t>22.00</w:t>
        <w:tab/>
        <w:t>01 097010</w:t>
        <w:tab/>
        <w:t>76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97011</w:t>
        <w:tab/>
        <w:t>20.00</w:t>
        <w:tab/>
        <w:t>01 097012</w:t>
        <w:tab/>
        <w:t>2.00</w:t>
        <w:tab/>
        <w:t>01 097013</w:t>
        <w:tab/>
        <w:t>24.00</w:t>
        <w:tab/>
        <w:t>01 097014</w:t>
        <w:tab/>
        <w:t>219.00</w:t>
        <w:tab/>
        <w:t>01 097015</w:t>
        <w:tab/>
        <w:t>20.00</w:t>
        <w:tab/>
        <w:t>01 097016</w:t>
        <w:tab/>
        <w:t>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97017</w:t>
        <w:tab/>
        <w:t>17.80</w:t>
        <w:tab/>
        <w:t>01 097018</w:t>
        <w:tab/>
        <w:t>640.00</w:t>
        <w:tab/>
        <w:t>01 097019</w:t>
        <w:tab/>
        <w:t>19.00</w:t>
        <w:tab/>
        <w:t>01 098001</w:t>
        <w:tab/>
        <w:t>11.00</w:t>
        <w:tab/>
        <w:t>01 098002</w:t>
        <w:tab/>
        <w:t>6.33</w:t>
        <w:tab/>
        <w:t>01 098003</w:t>
        <w:tab/>
        <w:t>9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98004</w:t>
        <w:tab/>
        <w:t>9.95</w:t>
        <w:tab/>
        <w:t>01 098005</w:t>
        <w:tab/>
        <w:t>0.60</w:t>
        <w:tab/>
        <w:t>01 098006</w:t>
        <w:tab/>
        <w:t>12.00</w:t>
        <w:tab/>
        <w:t>01 098007</w:t>
        <w:tab/>
        <w:t>2.77</w:t>
        <w:tab/>
        <w:t>01 098008</w:t>
        <w:tab/>
        <w:t>11.00</w:t>
        <w:tab/>
        <w:t>01 098009</w:t>
        <w:tab/>
        <w:t>1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98010</w:t>
        <w:tab/>
        <w:t>21.67</w:t>
        <w:tab/>
        <w:t>01 098011</w:t>
        <w:tab/>
        <w:t>12.00</w:t>
        <w:tab/>
        <w:t>01 098012</w:t>
        <w:tab/>
        <w:t>9.33</w:t>
        <w:tab/>
        <w:t>01 098013</w:t>
        <w:tab/>
        <w:t>6.67</w:t>
        <w:tab/>
        <w:t>01 098014</w:t>
        <w:tab/>
        <w:t>11.00</w:t>
        <w:tab/>
        <w:t>01 098015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98016</w:t>
        <w:tab/>
        <w:t>12.00</w:t>
        <w:tab/>
        <w:t>01 098017</w:t>
        <w:tab/>
        <w:t>11.00</w:t>
        <w:tab/>
        <w:t>01 098018</w:t>
        <w:tab/>
        <w:t>8.40</w:t>
        <w:tab/>
        <w:t>01 098019</w:t>
        <w:tab/>
        <w:t>7.33</w:t>
        <w:tab/>
        <w:t>01 098020</w:t>
        <w:tab/>
        <w:t>16.67</w:t>
        <w:tab/>
        <w:t>01 098021</w:t>
        <w:tab/>
        <w:t>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98022</w:t>
        <w:tab/>
        <w:t>2.25</w:t>
        <w:tab/>
        <w:t>01 098023</w:t>
        <w:tab/>
        <w:t>1.00</w:t>
        <w:tab/>
        <w:t>01 098024</w:t>
        <w:tab/>
        <w:t>14.00</w:t>
        <w:tab/>
        <w:t>01 098025</w:t>
        <w:tab/>
        <w:t>11.50</w:t>
        <w:tab/>
        <w:t>01 098026</w:t>
        <w:tab/>
        <w:t>12.00</w:t>
        <w:tab/>
        <w:t>01 099001</w:t>
        <w:tab/>
        <w:t>3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99002</w:t>
        <w:tab/>
        <w:t>280.00</w:t>
        <w:tab/>
        <w:t>01 099003</w:t>
        <w:tab/>
        <w:t>300.00</w:t>
        <w:tab/>
        <w:t>01 099004</w:t>
        <w:tab/>
        <w:t>49.14</w:t>
        <w:tab/>
        <w:t>01 099005</w:t>
        <w:tab/>
        <w:t>333.33</w:t>
        <w:tab/>
        <w:t>01 099006</w:t>
        <w:tab/>
        <w:t>300.00</w:t>
        <w:tab/>
        <w:t>01 099007</w:t>
        <w:tab/>
        <w:t>39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99008</w:t>
        <w:tab/>
        <w:t>428.57</w:t>
        <w:tab/>
        <w:t>01 099009</w:t>
        <w:tab/>
        <w:t>466.67</w:t>
        <w:tab/>
        <w:t>01 099010</w:t>
        <w:tab/>
        <w:t>57.00</w:t>
        <w:tab/>
        <w:t>01 099011</w:t>
        <w:tab/>
        <w:t>400.00</w:t>
        <w:tab/>
        <w:t>01 099012</w:t>
        <w:tab/>
        <w:t>6.00</w:t>
        <w:tab/>
        <w:t>01 099013</w:t>
        <w:tab/>
        <w:t>35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00001</w:t>
        <w:tab/>
        <w:t>19.24</w:t>
        <w:tab/>
        <w:t>01 100002</w:t>
        <w:tab/>
        <w:t>15.20</w:t>
        <w:tab/>
        <w:t>01 100003</w:t>
        <w:tab/>
        <w:t>19.25</w:t>
        <w:tab/>
        <w:t>01 100004</w:t>
        <w:tab/>
        <w:t>23.65</w:t>
        <w:tab/>
        <w:t>01 100005</w:t>
        <w:tab/>
        <w:t>19.90</w:t>
        <w:tab/>
        <w:t>01 100006</w:t>
        <w:tab/>
        <w:t>21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00007</w:t>
        <w:tab/>
        <w:t>13.50</w:t>
        <w:tab/>
        <w:t>01 100008</w:t>
        <w:tab/>
        <w:t>37.31</w:t>
        <w:tab/>
        <w:t>01 100009</w:t>
        <w:tab/>
        <w:t>15.80</w:t>
        <w:tab/>
        <w:t>01 100010</w:t>
        <w:tab/>
        <w:t>34.00</w:t>
        <w:tab/>
        <w:t>01 100011</w:t>
        <w:tab/>
        <w:t>33.04</w:t>
        <w:tab/>
        <w:t>01 100012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00013</w:t>
        <w:tab/>
        <w:t>33.96</w:t>
        <w:tab/>
        <w:t>01 100014</w:t>
        <w:tab/>
        <w:t>29.37</w:t>
        <w:tab/>
        <w:t>01 100015</w:t>
        <w:tab/>
        <w:t>36.32</w:t>
        <w:tab/>
        <w:t>01 100016</w:t>
        <w:tab/>
        <w:t>28.00</w:t>
        <w:tab/>
        <w:t>01 100017</w:t>
        <w:tab/>
        <w:t>26.47</w:t>
        <w:tab/>
        <w:t>01 100018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01001</w:t>
        <w:tab/>
        <w:t>10.83</w:t>
        <w:tab/>
        <w:t>01 101002</w:t>
        <w:tab/>
        <w:t>22.50</w:t>
        <w:tab/>
        <w:t>01 101003</w:t>
        <w:tab/>
        <w:t>21.00</w:t>
        <w:tab/>
        <w:t>01 101004</w:t>
        <w:tab/>
        <w:t>38.03</w:t>
        <w:tab/>
        <w:t>01 101005</w:t>
        <w:tab/>
        <w:t>13.67</w:t>
        <w:tab/>
        <w:t>01 101006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01007</w:t>
        <w:tab/>
        <w:t>21.67</w:t>
        <w:tab/>
        <w:t>01 101008</w:t>
        <w:tab/>
        <w:t>21.67</w:t>
        <w:tab/>
        <w:t>01 101009</w:t>
        <w:tab/>
        <w:t>23.33</w:t>
        <w:tab/>
        <w:t>01 101010</w:t>
        <w:tab/>
        <w:t>10.40</w:t>
        <w:tab/>
        <w:t>01 101011</w:t>
        <w:tab/>
        <w:t>15.20</w:t>
        <w:tab/>
        <w:t>01 101012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01013</w:t>
        <w:tab/>
        <w:t>9.00</w:t>
        <w:tab/>
        <w:t>01 101014</w:t>
        <w:tab/>
        <w:t>25.00</w:t>
        <w:tab/>
        <w:t>01 101015</w:t>
        <w:tab/>
        <w:t>11.00</w:t>
        <w:tab/>
        <w:t>01 101016</w:t>
        <w:tab/>
        <w:t>18.15</w:t>
        <w:tab/>
        <w:t>01 101017</w:t>
        <w:tab/>
        <w:t>32.15</w:t>
        <w:tab/>
        <w:t>01 101018</w:t>
        <w:tab/>
        <w:t>2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02001</w:t>
        <w:tab/>
        <w:t>435.72</w:t>
        <w:tab/>
        <w:t>01 102002</w:t>
        <w:tab/>
        <w:t>82.98</w:t>
        <w:tab/>
        <w:t>01 102003</w:t>
        <w:tab/>
        <w:t>421.44</w:t>
        <w:tab/>
        <w:t>01 102004</w:t>
        <w:tab/>
        <w:t>152.50</w:t>
        <w:tab/>
        <w:t>01 102005</w:t>
        <w:tab/>
        <w:t>170.00</w:t>
        <w:tab/>
        <w:t>01 102006</w:t>
        <w:tab/>
        <w:t>13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02007</w:t>
        <w:tab/>
        <w:t>170.00</w:t>
        <w:tab/>
        <w:t>01 102008</w:t>
        <w:tab/>
        <w:t>414.29</w:t>
        <w:tab/>
        <w:t>01 102009</w:t>
        <w:tab/>
        <w:t>445.00</w:t>
        <w:tab/>
        <w:t>01 102010</w:t>
        <w:tab/>
        <w:t>199.66</w:t>
        <w:tab/>
        <w:t>01 102011</w:t>
        <w:tab/>
        <w:t>331.44</w:t>
        <w:tab/>
        <w:t>01 102012</w:t>
        <w:tab/>
        <w:t>138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02013</w:t>
        <w:tab/>
        <w:t>300.01</w:t>
        <w:tab/>
        <w:t>01 102014</w:t>
        <w:tab/>
        <w:t>420.49</w:t>
        <w:tab/>
        <w:t>01 102015</w:t>
        <w:tab/>
        <w:t>1066.07</w:t>
        <w:tab/>
        <w:t>01 102016</w:t>
        <w:tab/>
        <w:t>173.50</w:t>
        <w:tab/>
        <w:t>01 102017</w:t>
        <w:tab/>
        <w:t>352.15</w:t>
        <w:tab/>
        <w:t>01 102018</w:t>
        <w:tab/>
        <w:t>268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03001</w:t>
        <w:tab/>
        <w:t>585.01</w:t>
        <w:tab/>
        <w:t>01 103002</w:t>
        <w:tab/>
        <w:t>331.99</w:t>
        <w:tab/>
        <w:t>01 103003</w:t>
        <w:tab/>
        <w:t>823.98</w:t>
        <w:tab/>
        <w:t>01 103004</w:t>
        <w:tab/>
        <w:t>238.66</w:t>
        <w:tab/>
        <w:t>01 103005</w:t>
        <w:tab/>
        <w:t>128.00</w:t>
        <w:tab/>
        <w:t>01 103006</w:t>
        <w:tab/>
        <w:t>113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03007</w:t>
        <w:tab/>
        <w:t>435.00</w:t>
        <w:tab/>
        <w:t>01 103008</w:t>
        <w:tab/>
        <w:t>585.73</w:t>
        <w:tab/>
        <w:t>01 103009</w:t>
        <w:tab/>
        <w:t>240.55</w:t>
        <w:tab/>
        <w:t>01 103010</w:t>
        <w:tab/>
        <w:t>625.00</w:t>
        <w:tab/>
        <w:t>01 103011</w:t>
        <w:tab/>
        <w:t>585.73</w:t>
        <w:tab/>
        <w:t>01 103012</w:t>
        <w:tab/>
        <w:t>476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03013</w:t>
        <w:tab/>
        <w:t>1265.30</w:t>
        <w:tab/>
        <w:t>01 103014</w:t>
        <w:tab/>
        <w:t>142.50</w:t>
        <w:tab/>
        <w:t>01 103015</w:t>
        <w:tab/>
        <w:t>79.50</w:t>
        <w:tab/>
        <w:t>01 103016</w:t>
        <w:tab/>
        <w:t>585.71</w:t>
        <w:tab/>
        <w:t>01 103017</w:t>
        <w:tab/>
        <w:t>1830.37</w:t>
        <w:tab/>
        <w:t>01 103018</w:t>
        <w:tab/>
        <w:t>272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03019</w:t>
        <w:tab/>
        <w:t>1057.80</w:t>
        <w:tab/>
        <w:t>01 103020</w:t>
        <w:tab/>
        <w:t>421.37</w:t>
        <w:tab/>
        <w:t>01 103021</w:t>
        <w:tab/>
        <w:t>446.44</w:t>
        <w:tab/>
        <w:t>01 103022</w:t>
        <w:tab/>
        <w:t>336.00</w:t>
        <w:tab/>
        <w:t>01 103023</w:t>
        <w:tab/>
        <w:t>129.00</w:t>
        <w:tab/>
        <w:t>01 103024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03025</w:t>
        <w:tab/>
        <w:t>230.00</w:t>
        <w:tab/>
        <w:t>01 103026</w:t>
        <w:tab/>
        <w:t>298.58</w:t>
        <w:tab/>
        <w:t>01 103027</w:t>
        <w:tab/>
        <w:t>181.33</w:t>
        <w:tab/>
        <w:t>01 104001</w:t>
        <w:tab/>
        <w:t>318.50</w:t>
        <w:tab/>
        <w:t>01 104002</w:t>
        <w:tab/>
        <w:t>196.00</w:t>
        <w:tab/>
        <w:t>01 104003</w:t>
        <w:tab/>
        <w:t>260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04004</w:t>
        <w:tab/>
        <w:t>206.25</w:t>
        <w:tab/>
        <w:t>01 104005</w:t>
        <w:tab/>
        <w:t>372.37</w:t>
        <w:tab/>
        <w:t>01 104006</w:t>
        <w:tab/>
        <w:t>232.10</w:t>
        <w:tab/>
        <w:t>01 104007</w:t>
        <w:tab/>
        <w:t>338.00</w:t>
        <w:tab/>
        <w:t>01 104008</w:t>
        <w:tab/>
        <w:t>215.18</w:t>
        <w:tab/>
        <w:t>01 104009</w:t>
        <w:tab/>
        <w:t>1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04010</w:t>
        <w:tab/>
        <w:t>335.51</w:t>
        <w:tab/>
        <w:t>01 104011</w:t>
        <w:tab/>
        <w:t>947.20</w:t>
        <w:tab/>
        <w:t>01 104012</w:t>
        <w:tab/>
        <w:t>119.89</w:t>
        <w:tab/>
        <w:t>01 104013</w:t>
        <w:tab/>
        <w:t>126.58</w:t>
        <w:tab/>
        <w:t>01 105001</w:t>
        <w:tab/>
        <w:t>379.99</w:t>
        <w:tab/>
        <w:t>01 105002</w:t>
        <w:tab/>
        <w:t>407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05003</w:t>
        <w:tab/>
        <w:t>401.00</w:t>
        <w:tab/>
        <w:t>01 105004</w:t>
        <w:tab/>
        <w:t>446.66</w:t>
        <w:tab/>
        <w:t>01 105005</w:t>
        <w:tab/>
        <w:t>165.00</w:t>
        <w:tab/>
        <w:t>01 105006</w:t>
        <w:tab/>
        <w:t>351.50</w:t>
        <w:tab/>
        <w:t>01 105007</w:t>
        <w:tab/>
        <w:t>1257.17</w:t>
        <w:tab/>
        <w:t>01 105008</w:t>
        <w:tab/>
        <w:t>796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05009</w:t>
        <w:tab/>
        <w:t>358.95</w:t>
        <w:tab/>
        <w:t>01 105010</w:t>
        <w:tab/>
        <w:t>235.00</w:t>
        <w:tab/>
        <w:t>01 105011</w:t>
        <w:tab/>
        <w:t>1277.04</w:t>
        <w:tab/>
        <w:t>01 105012</w:t>
        <w:tab/>
        <w:t>947.95</w:t>
        <w:tab/>
        <w:t>01 105013</w:t>
        <w:tab/>
        <w:t>616.24</w:t>
        <w:tab/>
        <w:t>01 105014</w:t>
        <w:tab/>
        <w:t>295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05015</w:t>
        <w:tab/>
        <w:t>785.73</w:t>
        <w:tab/>
        <w:t>01 106001</w:t>
        <w:tab/>
        <w:t>159.86</w:t>
        <w:tab/>
        <w:t>01 106002</w:t>
        <w:tab/>
        <w:t>317.33</w:t>
        <w:tab/>
        <w:t>01 106003</w:t>
        <w:tab/>
        <w:t>165.33</w:t>
        <w:tab/>
        <w:t>01 106004</w:t>
        <w:tab/>
        <w:t>315.33</w:t>
        <w:tab/>
        <w:t>01 106005</w:t>
        <w:tab/>
        <w:t>116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06006</w:t>
        <w:tab/>
        <w:t>338.66</w:t>
        <w:tab/>
        <w:t>01 106007</w:t>
        <w:tab/>
        <w:t>576.00</w:t>
        <w:tab/>
        <w:t>01 106008</w:t>
        <w:tab/>
        <w:t>408.23</w:t>
        <w:tab/>
        <w:t>01 106009</w:t>
        <w:tab/>
        <w:t>243.21</w:t>
        <w:tab/>
        <w:t>01 106010</w:t>
        <w:tab/>
        <w:t>115.16</w:t>
        <w:tab/>
        <w:t>01 106011</w:t>
        <w:tab/>
        <w:t>331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06012</w:t>
        <w:tab/>
        <w:t>166.66</w:t>
        <w:tab/>
        <w:t>01 106013</w:t>
        <w:tab/>
        <w:t>209.66</w:t>
        <w:tab/>
        <w:t>01 106014</w:t>
        <w:tab/>
        <w:t>160.00</w:t>
        <w:tab/>
        <w:t>01 107001</w:t>
        <w:tab/>
        <w:t>50.70</w:t>
        <w:tab/>
        <w:t>01 107002</w:t>
        <w:tab/>
        <w:t>60.56</w:t>
        <w:tab/>
        <w:t>01 107003</w:t>
        <w:tab/>
        <w:t>36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07004</w:t>
        <w:tab/>
        <w:t>23.24</w:t>
        <w:tab/>
        <w:t>01 107005</w:t>
        <w:tab/>
        <w:t>40.17</w:t>
        <w:tab/>
        <w:t>01 107006</w:t>
        <w:tab/>
        <w:t>41.79</w:t>
        <w:tab/>
        <w:t>01 107007</w:t>
        <w:tab/>
        <w:t>52.86</w:t>
        <w:tab/>
        <w:t>01 107008</w:t>
        <w:tab/>
        <w:t>29.17</w:t>
        <w:tab/>
        <w:t>01 107009</w:t>
        <w:tab/>
        <w:t>47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07010</w:t>
        <w:tab/>
        <w:t>42.25</w:t>
        <w:tab/>
        <w:t>01 107011</w:t>
        <w:tab/>
        <w:t>47.89</w:t>
        <w:tab/>
        <w:t>01 107012</w:t>
        <w:tab/>
        <w:t>32.08</w:t>
        <w:tab/>
        <w:t>01 107013</w:t>
        <w:tab/>
        <w:t>42.28</w:t>
        <w:tab/>
        <w:t>01 107014</w:t>
        <w:tab/>
        <w:t>36.31</w:t>
        <w:tab/>
        <w:t>01 107015</w:t>
        <w:tab/>
        <w:t>45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08001</w:t>
        <w:tab/>
        <w:t>58.00</w:t>
        <w:tab/>
        <w:t>01 108002</w:t>
        <w:tab/>
        <w:t>66.00</w:t>
        <w:tab/>
        <w:t>01 108003</w:t>
        <w:tab/>
        <w:t>66.00</w:t>
        <w:tab/>
        <w:t>01 108004</w:t>
        <w:tab/>
        <w:t>66.00</w:t>
        <w:tab/>
        <w:t>01 108005</w:t>
        <w:tab/>
        <w:t>59.00</w:t>
        <w:tab/>
        <w:t>01 108006</w:t>
        <w:tab/>
        <w:t>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08007</w:t>
        <w:tab/>
        <w:t>56.00</w:t>
        <w:tab/>
        <w:t>01 108008</w:t>
        <w:tab/>
        <w:t>66.00</w:t>
        <w:tab/>
        <w:t>01 108009</w:t>
        <w:tab/>
        <w:t>66.00</w:t>
        <w:tab/>
        <w:t>01 108010</w:t>
        <w:tab/>
        <w:t>66.00</w:t>
        <w:tab/>
        <w:t>01 108011</w:t>
        <w:tab/>
        <w:t>66.00</w:t>
        <w:tab/>
        <w:t>01 108012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08013</w:t>
        <w:tab/>
        <w:t>55.75</w:t>
        <w:tab/>
        <w:t>01 108014</w:t>
        <w:tab/>
        <w:t>66.00</w:t>
        <w:tab/>
        <w:t>01 109001</w:t>
        <w:tab/>
        <w:t>254.15</w:t>
        <w:tab/>
        <w:t>01 109002</w:t>
        <w:tab/>
        <w:t>299.00</w:t>
        <w:tab/>
        <w:t>01 109003</w:t>
        <w:tab/>
        <w:t>539.10</w:t>
        <w:tab/>
        <w:t>01 109004</w:t>
        <w:tab/>
        <w:t>33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09005</w:t>
        <w:tab/>
        <w:t>399.00</w:t>
        <w:tab/>
        <w:t>01 109006</w:t>
        <w:tab/>
        <w:t>279.00</w:t>
        <w:tab/>
        <w:t>01 109007</w:t>
        <w:tab/>
        <w:t>799.00</w:t>
        <w:tab/>
        <w:t>01 109008</w:t>
        <w:tab/>
        <w:t>312.17</w:t>
        <w:tab/>
        <w:t>01 109009</w:t>
        <w:tab/>
        <w:t>329.00</w:t>
        <w:tab/>
        <w:t>01 109010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09011</w:t>
        <w:tab/>
        <w:t>200.40</w:t>
        <w:tab/>
        <w:t>01 109012</w:t>
        <w:tab/>
        <w:t>424.15</w:t>
        <w:tab/>
        <w:t>01 109013</w:t>
        <w:tab/>
        <w:t>279.00</w:t>
        <w:tab/>
        <w:t>01 109014</w:t>
        <w:tab/>
        <w:t>199.00</w:t>
        <w:tab/>
        <w:t>01 109015</w:t>
        <w:tab/>
        <w:t>599.00</w:t>
        <w:tab/>
        <w:t>01 109016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09017</w:t>
        <w:tab/>
        <w:t>229.00</w:t>
        <w:tab/>
        <w:t>01 109018</w:t>
        <w:tab/>
        <w:t>599.00</w:t>
        <w:tab/>
        <w:t>01 110001</w:t>
        <w:tab/>
        <w:t>79.00</w:t>
        <w:tab/>
        <w:t>01 110002</w:t>
        <w:tab/>
        <w:t>88.00</w:t>
        <w:tab/>
        <w:t>01 110003</w:t>
        <w:tab/>
        <w:t>59.50</w:t>
        <w:tab/>
        <w:t>01 110004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10005</w:t>
        <w:tab/>
        <w:t>194.65</w:t>
        <w:tab/>
        <w:t>01 110006</w:t>
        <w:tab/>
        <w:t>39.00</w:t>
        <w:tab/>
        <w:t>01 110007</w:t>
        <w:tab/>
        <w:t>35.00</w:t>
        <w:tab/>
        <w:t>01 110008</w:t>
        <w:tab/>
        <w:t>186.75</w:t>
        <w:tab/>
        <w:t>01 110009</w:t>
        <w:tab/>
        <w:t>54.50</w:t>
        <w:tab/>
        <w:t>01 110010</w:t>
        <w:tab/>
        <w:t>79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10011</w:t>
        <w:tab/>
        <w:t>74.00</w:t>
        <w:tab/>
        <w:t>01 110012</w:t>
        <w:tab/>
        <w:t>125.00</w:t>
        <w:tab/>
        <w:t>01 110013</w:t>
        <w:tab/>
        <w:t>139.00</w:t>
        <w:tab/>
        <w:t>01 110014</w:t>
        <w:tab/>
        <w:t>259.00</w:t>
        <w:tab/>
        <w:t>01 110015</w:t>
        <w:tab/>
        <w:t>125.10</w:t>
        <w:tab/>
        <w:t>01 110016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10017</w:t>
        <w:tab/>
        <w:t>15.00</w:t>
        <w:tab/>
        <w:t>01 110018</w:t>
        <w:tab/>
        <w:t>15.00</w:t>
        <w:tab/>
        <w:t>01 110019</w:t>
        <w:tab/>
        <w:t>89.01</w:t>
        <w:tab/>
        <w:t>01 110020</w:t>
        <w:tab/>
        <w:t>64.93</w:t>
        <w:tab/>
        <w:t>01 110021</w:t>
        <w:tab/>
        <w:t>201.02</w:t>
        <w:tab/>
        <w:t>01 110022</w:t>
        <w:tab/>
        <w:t>82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10023</w:t>
        <w:tab/>
        <w:t>33.55</w:t>
        <w:tab/>
        <w:t>01 110024</w:t>
        <w:tab/>
        <w:t>79.00</w:t>
        <w:tab/>
        <w:t>01 110025</w:t>
        <w:tab/>
        <w:t>39.00</w:t>
        <w:tab/>
        <w:t>01 110026</w:t>
        <w:tab/>
        <w:t>89.90</w:t>
        <w:tab/>
        <w:t>01 110027</w:t>
        <w:tab/>
        <w:t>69.00</w:t>
        <w:tab/>
        <w:t>01 110028</w:t>
        <w:tab/>
        <w:t>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10029</w:t>
        <w:tab/>
        <w:t>34.00</w:t>
        <w:tab/>
        <w:t>01 110030</w:t>
        <w:tab/>
        <w:t>80.10</w:t>
        <w:tab/>
        <w:t>01 111001</w:t>
        <w:tab/>
        <w:t>43.50</w:t>
        <w:tab/>
        <w:t>01 111002</w:t>
        <w:tab/>
        <w:t>239.00</w:t>
        <w:tab/>
        <w:t>01 111003</w:t>
        <w:tab/>
        <w:t>59.00</w:t>
        <w:tab/>
        <w:t>01 111004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11005</w:t>
        <w:tab/>
        <w:t>69.00</w:t>
        <w:tab/>
        <w:t>01 111006</w:t>
        <w:tab/>
        <w:t>223.20</w:t>
        <w:tab/>
        <w:t>01 111007</w:t>
        <w:tab/>
        <w:t>49.00</w:t>
        <w:tab/>
        <w:t>01 111008</w:t>
        <w:tab/>
        <w:t>149.00</w:t>
        <w:tab/>
        <w:t>01 111009</w:t>
        <w:tab/>
        <w:t>52.73</w:t>
        <w:tab/>
        <w:t>01 111010</w:t>
        <w:tab/>
        <w:t>1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11011</w:t>
        <w:tab/>
        <w:t>69.00</w:t>
        <w:tab/>
        <w:t>01 111012</w:t>
        <w:tab/>
        <w:t>76.30</w:t>
        <w:tab/>
        <w:t>01 111013</w:t>
        <w:tab/>
        <w:t>102.00</w:t>
        <w:tab/>
        <w:t>01 111014</w:t>
        <w:tab/>
        <w:t>149.00</w:t>
        <w:tab/>
        <w:t>01 111015</w:t>
        <w:tab/>
        <w:t>239.00</w:t>
        <w:tab/>
        <w:t>01 111016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12001</w:t>
        <w:tab/>
        <w:t>39.50</w:t>
        <w:tab/>
        <w:t>01 112002</w:t>
        <w:tab/>
        <w:t>59.00</w:t>
        <w:tab/>
        <w:t>01 112003</w:t>
        <w:tab/>
        <w:t>129.00</w:t>
        <w:tab/>
        <w:t>01 112004</w:t>
        <w:tab/>
        <w:t>38.00</w:t>
        <w:tab/>
        <w:t>01 112005</w:t>
        <w:tab/>
        <w:t>129.00</w:t>
        <w:tab/>
        <w:t>01 112006</w:t>
        <w:tab/>
        <w:t>11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12007</w:t>
        <w:tab/>
        <w:t>59.00</w:t>
        <w:tab/>
        <w:t>01 112008</w:t>
        <w:tab/>
        <w:t>58.95</w:t>
        <w:tab/>
        <w:t>01 112009</w:t>
        <w:tab/>
        <w:t>99.00</w:t>
        <w:tab/>
        <w:t>01 112010</w:t>
        <w:tab/>
        <w:t>149.00</w:t>
        <w:tab/>
        <w:t>01 112011</w:t>
        <w:tab/>
        <w:t>59.90</w:t>
        <w:tab/>
        <w:t>01 112012</w:t>
        <w:tab/>
        <w:t>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12013</w:t>
        <w:tab/>
        <w:t>99.00</w:t>
        <w:tab/>
        <w:t>01 112014</w:t>
        <w:tab/>
        <w:t>96.75</w:t>
        <w:tab/>
        <w:t>01 112015</w:t>
        <w:tab/>
        <w:t>18.00</w:t>
        <w:tab/>
        <w:t>01 112016</w:t>
        <w:tab/>
        <w:t>15.00</w:t>
        <w:tab/>
        <w:t>01 112017</w:t>
        <w:tab/>
        <w:t>119.00</w:t>
        <w:tab/>
        <w:t>01 112018</w:t>
        <w:tab/>
        <w:t>10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12019</w:t>
        <w:tab/>
        <w:t>77.00</w:t>
        <w:tab/>
        <w:t>01 112020</w:t>
        <w:tab/>
        <w:t>35.00</w:t>
        <w:tab/>
        <w:t>01 113001</w:t>
        <w:tab/>
        <w:t>249.00</w:t>
        <w:tab/>
        <w:t>01 113002</w:t>
        <w:tab/>
        <w:t>399.00</w:t>
        <w:tab/>
        <w:t>01 113003</w:t>
        <w:tab/>
        <w:t>217.00</w:t>
        <w:tab/>
        <w:t>01 113004</w:t>
        <w:tab/>
        <w:t>54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13005</w:t>
        <w:tab/>
        <w:t>599.00</w:t>
        <w:tab/>
        <w:t>01 113006</w:t>
        <w:tab/>
        <w:t>399.00</w:t>
        <w:tab/>
        <w:t>01 113007</w:t>
        <w:tab/>
        <w:t>369.08</w:t>
        <w:tab/>
        <w:t>01 113008</w:t>
        <w:tab/>
        <w:t>299.00</w:t>
        <w:tab/>
        <w:t>01 113009</w:t>
        <w:tab/>
        <w:t>711.75</w:t>
        <w:tab/>
        <w:t>01 113010</w:t>
        <w:tab/>
        <w:t>5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13011</w:t>
        <w:tab/>
        <w:t>149.00</w:t>
        <w:tab/>
        <w:t>01 113012</w:t>
        <w:tab/>
        <w:t>129.99</w:t>
        <w:tab/>
        <w:t>01 113013</w:t>
        <w:tab/>
        <w:t>400.00</w:t>
        <w:tab/>
        <w:t>01 113014</w:t>
        <w:tab/>
        <w:t>330.00</w:t>
        <w:tab/>
        <w:t>01 113015</w:t>
        <w:tab/>
        <w:t>340.00</w:t>
        <w:tab/>
        <w:t>01 113016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13017</w:t>
        <w:tab/>
        <w:t>139.00</w:t>
        <w:tab/>
        <w:t>01 113018</w:t>
        <w:tab/>
        <w:t>399.00</w:t>
        <w:tab/>
        <w:t>01 113019</w:t>
        <w:tab/>
        <w:t>999.00</w:t>
        <w:tab/>
        <w:t>01 113020</w:t>
        <w:tab/>
        <w:t>479.00</w:t>
        <w:tab/>
        <w:t>01 113021</w:t>
        <w:tab/>
        <w:t>519.20</w:t>
        <w:tab/>
        <w:t>01 113022</w:t>
        <w:tab/>
        <w:t>16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13023</w:t>
        <w:tab/>
        <w:t>1390.00</w:t>
        <w:tab/>
        <w:t>01 113024</w:t>
        <w:tab/>
        <w:t>1890.00</w:t>
        <w:tab/>
        <w:t>01 114001</w:t>
        <w:tab/>
        <w:t>40.13</w:t>
        <w:tab/>
        <w:t>01 114002</w:t>
        <w:tab/>
        <w:t>529.00</w:t>
        <w:tab/>
        <w:t>01 114003</w:t>
        <w:tab/>
        <w:t>229.00</w:t>
        <w:tab/>
        <w:t>01 114004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14005</w:t>
        <w:tab/>
        <w:t>199.00</w:t>
        <w:tab/>
        <w:t>01 114006</w:t>
        <w:tab/>
        <w:t>119.00</w:t>
        <w:tab/>
        <w:t>01 114007</w:t>
        <w:tab/>
        <w:t>261.75</w:t>
        <w:tab/>
        <w:t>01 114008</w:t>
        <w:tab/>
        <w:t>251.10</w:t>
        <w:tab/>
        <w:t>01 114009</w:t>
        <w:tab/>
        <w:t>269.00</w:t>
        <w:tab/>
        <w:t>01 114010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14011</w:t>
        <w:tab/>
        <w:t>149.00</w:t>
        <w:tab/>
        <w:t>01 114012</w:t>
        <w:tab/>
        <w:t>75.00</w:t>
        <w:tab/>
        <w:t>01 114013</w:t>
        <w:tab/>
        <w:t>129.00</w:t>
        <w:tab/>
        <w:t>01 114014</w:t>
        <w:tab/>
        <w:t>198.00</w:t>
        <w:tab/>
        <w:t>01 114015</w:t>
        <w:tab/>
        <w:t>199.00</w:t>
        <w:tab/>
        <w:t>01 114016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14017</w:t>
        <w:tab/>
        <w:t>149.00</w:t>
        <w:tab/>
        <w:t>01 115001</w:t>
        <w:tab/>
        <w:t>101.15</w:t>
        <w:tab/>
        <w:t>01 115002</w:t>
        <w:tab/>
        <w:t>119.00</w:t>
        <w:tab/>
        <w:t>01 115003</w:t>
        <w:tab/>
        <w:t>59.00</w:t>
        <w:tab/>
        <w:t>01 115004</w:t>
        <w:tab/>
        <w:t>59.00</w:t>
        <w:tab/>
        <w:t>01 115005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15006</w:t>
        <w:tab/>
        <w:t>42.13</w:t>
        <w:tab/>
        <w:t>01 115007</w:t>
        <w:tab/>
        <w:t>69.30</w:t>
        <w:tab/>
        <w:t>01 115008</w:t>
        <w:tab/>
        <w:t>139.00</w:t>
        <w:tab/>
        <w:t>01 115009</w:t>
        <w:tab/>
        <w:t>63.77</w:t>
        <w:tab/>
        <w:t>01 115010</w:t>
        <w:tab/>
        <w:t>69.00</w:t>
        <w:tab/>
        <w:t>01 115011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15012</w:t>
        <w:tab/>
        <w:t>144.00</w:t>
        <w:tab/>
        <w:t>01 115013</w:t>
        <w:tab/>
        <w:t>69.00</w:t>
        <w:tab/>
        <w:t>01 115014</w:t>
        <w:tab/>
        <w:t>149.00</w:t>
        <w:tab/>
        <w:t>01 115015</w:t>
        <w:tab/>
        <w:t>39.90</w:t>
        <w:tab/>
        <w:t>01 115016</w:t>
        <w:tab/>
        <w:t>115.00</w:t>
        <w:tab/>
        <w:t>01 116001</w:t>
        <w:tab/>
        <w:t>4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16002</w:t>
        <w:tab/>
        <w:t>499.00</w:t>
        <w:tab/>
        <w:t>01 116003</w:t>
        <w:tab/>
        <w:t>159.00</w:t>
        <w:tab/>
        <w:t>01 116004</w:t>
        <w:tab/>
        <w:t>359.00</w:t>
        <w:tab/>
        <w:t>01 116005</w:t>
        <w:tab/>
        <w:t>711.33</w:t>
        <w:tab/>
        <w:t>01 116006</w:t>
        <w:tab/>
        <w:t>559.30</w:t>
        <w:tab/>
        <w:t>01 116007</w:t>
        <w:tab/>
        <w:t>454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16008</w:t>
        <w:tab/>
        <w:t>280.00</w:t>
        <w:tab/>
        <w:t>01 116009</w:t>
        <w:tab/>
        <w:t>115.00</w:t>
        <w:tab/>
        <w:t>01 116010</w:t>
        <w:tab/>
        <w:t>170.00</w:t>
        <w:tab/>
        <w:t>01 116011</w:t>
        <w:tab/>
        <w:t>359.00</w:t>
        <w:tab/>
        <w:t>01 116012</w:t>
        <w:tab/>
        <w:t>399.00</w:t>
        <w:tab/>
        <w:t>01 116013</w:t>
        <w:tab/>
        <w:t>48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16014</w:t>
        <w:tab/>
        <w:t>99.00</w:t>
        <w:tab/>
        <w:t>01 116015</w:t>
        <w:tab/>
        <w:t>199.00</w:t>
        <w:tab/>
        <w:t>01 117001</w:t>
        <w:tab/>
        <w:t>359.00</w:t>
        <w:tab/>
        <w:t>01 117002</w:t>
        <w:tab/>
        <w:t>127.00</w:t>
        <w:tab/>
        <w:t>01 117003</w:t>
        <w:tab/>
        <w:t>229.00</w:t>
        <w:tab/>
        <w:t>01 117004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17005</w:t>
        <w:tab/>
        <w:t>515.02</w:t>
        <w:tab/>
        <w:t>01 117006</w:t>
        <w:tab/>
        <w:t>168.73</w:t>
        <w:tab/>
        <w:t>01 117007</w:t>
        <w:tab/>
        <w:t>298.00</w:t>
        <w:tab/>
        <w:t>01 117008</w:t>
        <w:tab/>
        <w:t>379.00</w:t>
        <w:tab/>
        <w:t>01 117009</w:t>
        <w:tab/>
        <w:t>118.00</w:t>
        <w:tab/>
        <w:t>01 117010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17011</w:t>
        <w:tab/>
        <w:t>178.72</w:t>
        <w:tab/>
        <w:t>01 117012</w:t>
        <w:tab/>
        <w:t>349.00</w:t>
        <w:tab/>
        <w:t>01 117013</w:t>
        <w:tab/>
        <w:t>425.00</w:t>
        <w:tab/>
        <w:t>01 117014</w:t>
        <w:tab/>
        <w:t>149.25</w:t>
        <w:tab/>
        <w:t>01 117015</w:t>
        <w:tab/>
        <w:t>199.00</w:t>
        <w:tab/>
        <w:t>01 117016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17017</w:t>
        <w:tab/>
        <w:t>150.00</w:t>
        <w:tab/>
        <w:t>01 117018</w:t>
        <w:tab/>
        <w:t>179.99</w:t>
        <w:tab/>
        <w:t>01 117019</w:t>
        <w:tab/>
        <w:t>299.00</w:t>
        <w:tab/>
        <w:t>01 117020</w:t>
        <w:tab/>
        <w:t>179.99</w:t>
        <w:tab/>
        <w:t>01 118001</w:t>
        <w:tab/>
        <w:t>499.00</w:t>
        <w:tab/>
        <w:t>01 118002</w:t>
        <w:tab/>
        <w:t>2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18003</w:t>
        <w:tab/>
        <w:t>1899.00</w:t>
        <w:tab/>
        <w:t>01 118004</w:t>
        <w:tab/>
        <w:t>499.00</w:t>
        <w:tab/>
        <w:t>01 118005</w:t>
        <w:tab/>
        <w:t>599.00</w:t>
        <w:tab/>
        <w:t>01 118006</w:t>
        <w:tab/>
        <w:t>399.00</w:t>
        <w:tab/>
        <w:t>01 118007</w:t>
        <w:tab/>
        <w:t>1090.00</w:t>
        <w:tab/>
        <w:t>01 118008</w:t>
        <w:tab/>
        <w:t>103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18009</w:t>
        <w:tab/>
        <w:t>499.00</w:t>
        <w:tab/>
        <w:t>01 118010</w:t>
        <w:tab/>
        <w:t>499.00</w:t>
        <w:tab/>
        <w:t>01 118011</w:t>
        <w:tab/>
        <w:t>674.25</w:t>
        <w:tab/>
        <w:t>01 118012</w:t>
        <w:tab/>
        <w:t>249.00</w:t>
        <w:tab/>
        <w:t>01 118013</w:t>
        <w:tab/>
        <w:t>269.00</w:t>
        <w:tab/>
        <w:t>01 118014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18015</w:t>
        <w:tab/>
        <w:t>1990.00</w:t>
        <w:tab/>
        <w:t>01 118016</w:t>
        <w:tab/>
        <w:t>749.00</w:t>
        <w:tab/>
        <w:t>01 118017</w:t>
        <w:tab/>
        <w:t>599.00</w:t>
        <w:tab/>
        <w:t>01 118018</w:t>
        <w:tab/>
        <w:t>329.00</w:t>
        <w:tab/>
        <w:t>01 118019</w:t>
        <w:tab/>
        <w:t>269.00</w:t>
        <w:tab/>
        <w:t>01 118020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19001</w:t>
        <w:tab/>
        <w:t>1199.00</w:t>
        <w:tab/>
        <w:t>01 119002</w:t>
        <w:tab/>
        <w:t>349.00</w:t>
        <w:tab/>
        <w:t>01 119003</w:t>
        <w:tab/>
        <w:t>329.00</w:t>
        <w:tab/>
        <w:t>01 119004</w:t>
        <w:tab/>
        <w:t>299.00</w:t>
        <w:tab/>
        <w:t>01 119005</w:t>
        <w:tab/>
        <w:t>1099.00</w:t>
        <w:tab/>
        <w:t>01 119006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19007</w:t>
        <w:tab/>
        <w:t>1149.00</w:t>
        <w:tab/>
        <w:t>01 119008</w:t>
        <w:tab/>
        <w:t>399.00</w:t>
        <w:tab/>
        <w:t>01 119009</w:t>
        <w:tab/>
        <w:t>399.00</w:t>
        <w:tab/>
        <w:t>01 119010</w:t>
        <w:tab/>
        <w:t>899.00</w:t>
        <w:tab/>
        <w:t>01 119011</w:t>
        <w:tab/>
        <w:t>379.00</w:t>
        <w:tab/>
        <w:t>01 119012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19013</w:t>
        <w:tab/>
        <w:t>219.00</w:t>
        <w:tab/>
        <w:t>01 119014</w:t>
        <w:tab/>
        <w:t>299.00</w:t>
        <w:tab/>
        <w:t>01 119015</w:t>
        <w:tab/>
        <w:t>799.00</w:t>
        <w:tab/>
        <w:t>01 120001</w:t>
        <w:tab/>
        <w:t>616.55</w:t>
        <w:tab/>
        <w:t>01 120002</w:t>
        <w:tab/>
        <w:t>219.00</w:t>
        <w:tab/>
        <w:t>01 120003</w:t>
        <w:tab/>
        <w:t>1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20004</w:t>
        <w:tab/>
        <w:t>267.45</w:t>
        <w:tab/>
        <w:t>01 120005</w:t>
        <w:tab/>
        <w:t>519.00</w:t>
        <w:tab/>
        <w:t>01 120006</w:t>
        <w:tab/>
        <w:t>299.00</w:t>
        <w:tab/>
        <w:t>01 120007</w:t>
        <w:tab/>
        <w:t>599.00</w:t>
        <w:tab/>
        <w:t>01 120008</w:t>
        <w:tab/>
        <w:t>389.35</w:t>
        <w:tab/>
        <w:t>01 120009</w:t>
        <w:tab/>
        <w:t>3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20010</w:t>
        <w:tab/>
        <w:t>208.00</w:t>
        <w:tab/>
        <w:t>01 120011</w:t>
        <w:tab/>
        <w:t>629.30</w:t>
        <w:tab/>
        <w:t>01 120012</w:t>
        <w:tab/>
        <w:t>549.00</w:t>
        <w:tab/>
        <w:t>01 120013</w:t>
        <w:tab/>
        <w:t>228.00</w:t>
        <w:tab/>
        <w:t>01 120014</w:t>
        <w:tab/>
        <w:t>399.00</w:t>
        <w:tab/>
        <w:t>01 120015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20016</w:t>
        <w:tab/>
        <w:t>449.00</w:t>
        <w:tab/>
        <w:t>01 120017</w:t>
        <w:tab/>
        <w:t>279.00</w:t>
        <w:tab/>
        <w:t>01 121001</w:t>
        <w:tab/>
        <w:t>1039.20</w:t>
        <w:tab/>
        <w:t>01 121002</w:t>
        <w:tab/>
        <w:t>1317.52</w:t>
        <w:tab/>
        <w:t>01 121003</w:t>
        <w:tab/>
        <w:t>219.99</w:t>
        <w:tab/>
        <w:t>01 121004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21005</w:t>
        <w:tab/>
        <w:t>399.00</w:t>
        <w:tab/>
        <w:t>01 121006</w:t>
        <w:tab/>
        <w:t>239.20</w:t>
        <w:tab/>
        <w:t>01 121007</w:t>
        <w:tab/>
        <w:t>299.00</w:t>
        <w:tab/>
        <w:t>01 121008</w:t>
        <w:tab/>
        <w:t>759.20</w:t>
        <w:tab/>
        <w:t>01 121009</w:t>
        <w:tab/>
        <w:t>599.00</w:t>
        <w:tab/>
        <w:t>01 121010</w:t>
        <w:tab/>
        <w:t>29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21011</w:t>
        <w:tab/>
        <w:t>651.22</w:t>
        <w:tab/>
        <w:t>01 121012</w:t>
        <w:tab/>
        <w:t>197.00</w:t>
        <w:tab/>
        <w:t>01 121013</w:t>
        <w:tab/>
        <w:t>649.00</w:t>
        <w:tab/>
        <w:t>01 121014</w:t>
        <w:tab/>
        <w:t>297.00</w:t>
        <w:tab/>
        <w:t>01 121015</w:t>
        <w:tab/>
        <w:t>730.00</w:t>
        <w:tab/>
        <w:t>01 121016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21017</w:t>
        <w:tab/>
        <w:t>1530.00</w:t>
        <w:tab/>
        <w:t>01 121018</w:t>
        <w:tab/>
        <w:t>164.74</w:t>
        <w:tab/>
        <w:t>01 121019</w:t>
        <w:tab/>
        <w:t>118.00</w:t>
        <w:tab/>
        <w:t>01 121020</w:t>
        <w:tab/>
        <w:t>199.00</w:t>
        <w:tab/>
        <w:t>01 121021</w:t>
        <w:tab/>
        <w:t>200.00</w:t>
        <w:tab/>
        <w:t>01 121022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21023</w:t>
        <w:tab/>
        <w:t>90.18</w:t>
        <w:tab/>
        <w:t>01 121024</w:t>
        <w:tab/>
        <w:t>298.00</w:t>
        <w:tab/>
        <w:t>01 121025</w:t>
        <w:tab/>
        <w:t>259.99</w:t>
        <w:tab/>
        <w:t>01 121026</w:t>
        <w:tab/>
        <w:t>3586.17</w:t>
        <w:tab/>
        <w:t>01 121027</w:t>
        <w:tab/>
        <w:t>178.00</w:t>
        <w:tab/>
        <w:t>01 121028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21029</w:t>
        <w:tab/>
        <w:t>299.00</w:t>
        <w:tab/>
        <w:t>01 121030</w:t>
        <w:tab/>
        <w:t>248.00</w:t>
        <w:tab/>
        <w:t>01 121031</w:t>
        <w:tab/>
        <w:t>117.00</w:t>
        <w:tab/>
        <w:t>01 121032</w:t>
        <w:tab/>
        <w:t>499.00</w:t>
        <w:tab/>
        <w:t>01 121033</w:t>
        <w:tab/>
        <w:t>148.00</w:t>
        <w:tab/>
        <w:t>01 121034</w:t>
        <w:tab/>
        <w:t>1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21035</w:t>
        <w:tab/>
        <w:t>348.00</w:t>
        <w:tab/>
        <w:t>01 121036</w:t>
        <w:tab/>
        <w:t>398.00</w:t>
        <w:tab/>
        <w:t>01 121037</w:t>
        <w:tab/>
        <w:t>549.90</w:t>
        <w:tab/>
        <w:t>01 121038</w:t>
        <w:tab/>
        <w:t>1699.00</w:t>
        <w:tab/>
        <w:t>01 121039</w:t>
        <w:tab/>
        <w:t>599.00</w:t>
        <w:tab/>
        <w:t>01 121040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21041</w:t>
        <w:tab/>
        <w:t>1299.00</w:t>
        <w:tab/>
        <w:t>01 121042</w:t>
        <w:tab/>
        <w:t>349.00</w:t>
        <w:tab/>
        <w:t>01 121043</w:t>
        <w:tab/>
        <w:t>255.73</w:t>
        <w:tab/>
        <w:t>01 121044</w:t>
        <w:tab/>
        <w:t>379.00</w:t>
        <w:tab/>
        <w:t>01 121045</w:t>
        <w:tab/>
        <w:t>412.06</w:t>
        <w:tab/>
        <w:t>01 121046</w:t>
        <w:tab/>
        <w:t>1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21047</w:t>
        <w:tab/>
        <w:t>217.00</w:t>
        <w:tab/>
        <w:t>01 121048</w:t>
        <w:tab/>
        <w:t>670.00</w:t>
        <w:tab/>
        <w:t>01 121049</w:t>
        <w:tab/>
        <w:t>529.50</w:t>
        <w:tab/>
        <w:t>01 121050</w:t>
        <w:tab/>
        <w:t>699.00</w:t>
        <w:tab/>
        <w:t>01 121051</w:t>
        <w:tab/>
        <w:t>2690.00</w:t>
        <w:tab/>
        <w:t>01 121052</w:t>
        <w:tab/>
        <w:t>2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21053</w:t>
        <w:tab/>
        <w:t>599.90</w:t>
        <w:tab/>
        <w:t>01 121054</w:t>
        <w:tab/>
        <w:t>1699.15</w:t>
        <w:tab/>
        <w:t>01 121055</w:t>
        <w:tab/>
        <w:t>1599.00</w:t>
        <w:tab/>
        <w:t>01 121056</w:t>
        <w:tab/>
        <w:t>699.00</w:t>
        <w:tab/>
        <w:t>01 121057</w:t>
        <w:tab/>
        <w:t>349.81</w:t>
        <w:tab/>
        <w:t>01 121058</w:t>
        <w:tab/>
        <w:t>103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21059</w:t>
        <w:tab/>
        <w:t>358.00</w:t>
        <w:tab/>
        <w:t>01 121060</w:t>
        <w:tab/>
        <w:t>349.00</w:t>
        <w:tab/>
        <w:t>01 121061</w:t>
        <w:tab/>
        <w:t>499.00</w:t>
        <w:tab/>
        <w:t>01 121062</w:t>
        <w:tab/>
        <w:t>2499.00</w:t>
        <w:tab/>
        <w:t>01 121063</w:t>
        <w:tab/>
        <w:t>1013.21</w:t>
        <w:tab/>
        <w:t>01 121064</w:t>
        <w:tab/>
        <w:t>516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21065</w:t>
        <w:tab/>
        <w:t>799.00</w:t>
        <w:tab/>
        <w:t>01 121066</w:t>
        <w:tab/>
        <w:t>699.00</w:t>
        <w:tab/>
        <w:t>01 121067</w:t>
        <w:tab/>
        <w:t>149.00</w:t>
        <w:tab/>
        <w:t>01 121068</w:t>
        <w:tab/>
        <w:t>149.00</w:t>
        <w:tab/>
        <w:t>01 121069</w:t>
        <w:tab/>
        <w:t>129.00</w:t>
        <w:tab/>
        <w:t>01 121070</w:t>
        <w:tab/>
        <w:t>30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21071</w:t>
        <w:tab/>
        <w:t>98.00</w:t>
        <w:tab/>
        <w:t>01 121072</w:t>
        <w:tab/>
        <w:t>126.49</w:t>
        <w:tab/>
        <w:t>01 121073</w:t>
        <w:tab/>
        <w:t>198.00</w:t>
        <w:tab/>
        <w:t>01 121074</w:t>
        <w:tab/>
        <w:t>999.00</w:t>
        <w:tab/>
        <w:t>01 121075</w:t>
        <w:tab/>
        <w:t>399.00</w:t>
        <w:tab/>
        <w:t>01 121076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21077</w:t>
        <w:tab/>
        <w:t>1999.00</w:t>
        <w:tab/>
        <w:t>01 121078</w:t>
        <w:tab/>
        <w:t>509.00</w:t>
        <w:tab/>
        <w:t>01 121079</w:t>
        <w:tab/>
        <w:t>193.61</w:t>
        <w:tab/>
        <w:t>01 121080</w:t>
        <w:tab/>
        <w:t>224.67</w:t>
        <w:tab/>
        <w:t>01 121081</w:t>
        <w:tab/>
        <w:t>723.70</w:t>
        <w:tab/>
        <w:t>01 121082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21083</w:t>
        <w:tab/>
        <w:t>238.00</w:t>
        <w:tab/>
        <w:t>01 121084</w:t>
        <w:tab/>
        <w:t>585.00</w:t>
        <w:tab/>
        <w:t>01 121085</w:t>
        <w:tab/>
        <w:t>1990.00</w:t>
        <w:tab/>
        <w:t>01 121086</w:t>
        <w:tab/>
        <w:t>429.00</w:t>
        <w:tab/>
        <w:t>01 121087</w:t>
        <w:tab/>
        <w:t>399.00</w:t>
        <w:tab/>
        <w:t>01 121088</w:t>
        <w:tab/>
        <w:t>148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21089</w:t>
        <w:tab/>
        <w:t>298.00</w:t>
        <w:tab/>
        <w:t>01 121090</w:t>
        <w:tab/>
        <w:t>1019.15</w:t>
        <w:tab/>
        <w:t>01 121091</w:t>
        <w:tab/>
        <w:t>228.00</w:t>
        <w:tab/>
        <w:t>01 121092</w:t>
        <w:tab/>
        <w:t>265.50</w:t>
        <w:tab/>
        <w:t>01 121093</w:t>
        <w:tab/>
        <w:t>574.50</w:t>
        <w:tab/>
        <w:t>01 121094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21095</w:t>
        <w:tab/>
        <w:t>2290.00</w:t>
        <w:tab/>
        <w:t>01 121096</w:t>
        <w:tab/>
        <w:t>362.07</w:t>
        <w:tab/>
        <w:t>01 121097</w:t>
        <w:tab/>
        <w:t>397.00</w:t>
        <w:tab/>
        <w:t>01 121098</w:t>
        <w:tab/>
        <w:t>499.00</w:t>
        <w:tab/>
        <w:t>01 121099</w:t>
        <w:tab/>
        <w:t>220.83</w:t>
        <w:tab/>
        <w:t>01 121100</w:t>
        <w:tab/>
        <w:t>1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21101</w:t>
        <w:tab/>
        <w:t>218.00</w:t>
        <w:tab/>
        <w:t>01 121102</w:t>
        <w:tab/>
        <w:t>1999.00</w:t>
        <w:tab/>
        <w:t>01 121103</w:t>
        <w:tab/>
        <w:t>2499.00</w:t>
        <w:tab/>
        <w:t>01 121104</w:t>
        <w:tab/>
        <w:t>298.00</w:t>
        <w:tab/>
        <w:t>01 121105</w:t>
        <w:tab/>
        <w:t>1189.15</w:t>
        <w:tab/>
        <w:t>01 121106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21107</w:t>
        <w:tab/>
        <w:t>498.00</w:t>
        <w:tab/>
        <w:t>01 121108</w:t>
        <w:tab/>
        <w:t>248.00</w:t>
        <w:tab/>
        <w:t>01 121109</w:t>
        <w:tab/>
        <w:t>499.00</w:t>
        <w:tab/>
        <w:t>01 121110</w:t>
        <w:tab/>
        <w:t>399.00</w:t>
        <w:tab/>
        <w:t>01 121111</w:t>
        <w:tab/>
        <w:t>249.94</w:t>
        <w:tab/>
        <w:t>01 121112</w:t>
        <w:tab/>
        <w:t>3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21113</w:t>
        <w:tab/>
        <w:t>180.00</w:t>
        <w:tab/>
        <w:t>01 121114</w:t>
        <w:tab/>
        <w:t>148.99</w:t>
        <w:tab/>
        <w:t>01 121115</w:t>
        <w:tab/>
        <w:t>399.90</w:t>
        <w:tab/>
        <w:t>01 121116</w:t>
        <w:tab/>
        <w:t>1299.00</w:t>
        <w:tab/>
        <w:t>01 121117</w:t>
        <w:tab/>
        <w:t>349.00</w:t>
        <w:tab/>
        <w:t>01 121118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21119</w:t>
        <w:tab/>
        <w:t>699.30</w:t>
        <w:tab/>
        <w:t>01 121120</w:t>
        <w:tab/>
        <w:t>1599.20</w:t>
        <w:tab/>
        <w:t>01 121121</w:t>
        <w:tab/>
        <w:t>412.00</w:t>
        <w:tab/>
        <w:t>01 121122</w:t>
        <w:tab/>
        <w:t>1299.00</w:t>
        <w:tab/>
        <w:t>01 121123</w:t>
        <w:tab/>
        <w:t>399.90</w:t>
        <w:tab/>
        <w:t>01 121124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21125</w:t>
        <w:tab/>
        <w:t>399.00</w:t>
        <w:tab/>
        <w:t>01 121126</w:t>
        <w:tab/>
        <w:t>1121.85</w:t>
        <w:tab/>
        <w:t>01 121127</w:t>
        <w:tab/>
        <w:t>369.00</w:t>
        <w:tab/>
        <w:t>01 121128</w:t>
        <w:tab/>
        <w:t>418.97</w:t>
        <w:tab/>
        <w:t>01 121129</w:t>
        <w:tab/>
        <w:t>369.36</w:t>
        <w:tab/>
        <w:t>01 121130</w:t>
        <w:tab/>
        <w:t>1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21131</w:t>
        <w:tab/>
        <w:t>217.00</w:t>
        <w:tab/>
        <w:t>01 121132</w:t>
        <w:tab/>
        <w:t>699.00</w:t>
        <w:tab/>
        <w:t>01 121133</w:t>
        <w:tab/>
        <w:t>827.10</w:t>
        <w:tab/>
        <w:t>01 121134</w:t>
        <w:tab/>
        <w:t>429.00</w:t>
        <w:tab/>
        <w:t>01 121135</w:t>
        <w:tab/>
        <w:t>599.00</w:t>
        <w:tab/>
        <w:t>01 121136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21137</w:t>
        <w:tab/>
        <w:t>499.00</w:t>
        <w:tab/>
        <w:t>01 121138</w:t>
        <w:tab/>
        <w:t>749.00</w:t>
        <w:tab/>
        <w:t>01 121139</w:t>
        <w:tab/>
        <w:t>599.40</w:t>
        <w:tab/>
        <w:t>01 121140</w:t>
        <w:tab/>
        <w:t>599.00</w:t>
        <w:tab/>
        <w:t>01 121141</w:t>
        <w:tab/>
        <w:t>257.80</w:t>
        <w:tab/>
        <w:t>01 121142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21143</w:t>
        <w:tab/>
        <w:t>1299.00</w:t>
        <w:tab/>
        <w:t>01 121144</w:t>
        <w:tab/>
        <w:t>799.00</w:t>
        <w:tab/>
        <w:t>01 121145</w:t>
        <w:tab/>
        <w:t>799.00</w:t>
        <w:tab/>
        <w:t>01 121146</w:t>
        <w:tab/>
        <w:t>599.00</w:t>
        <w:tab/>
        <w:t>01 121147</w:t>
        <w:tab/>
        <w:t>799.00</w:t>
        <w:tab/>
        <w:t>01 121148</w:t>
        <w:tab/>
        <w:t>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21149</w:t>
        <w:tab/>
        <w:t>598.97</w:t>
        <w:tab/>
        <w:t>01 121150</w:t>
        <w:tab/>
        <w:t>799.00</w:t>
        <w:tab/>
        <w:t>01 122001</w:t>
        <w:tab/>
        <w:t>179.00</w:t>
        <w:tab/>
        <w:t>01 122002</w:t>
        <w:tab/>
        <w:t>178.00</w:t>
        <w:tab/>
        <w:t>01 122003</w:t>
        <w:tab/>
        <w:t>49.99</w:t>
        <w:tab/>
        <w:t>01 122004</w:t>
        <w:tab/>
        <w:t>2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22005</w:t>
        <w:tab/>
        <w:t>124.67</w:t>
        <w:tab/>
        <w:t>01 122006</w:t>
        <w:tab/>
        <w:t>239.00</w:t>
        <w:tab/>
        <w:t>01 122007</w:t>
        <w:tab/>
        <w:t>336.75</w:t>
        <w:tab/>
        <w:t>01 122008</w:t>
        <w:tab/>
        <w:t>219.00</w:t>
        <w:tab/>
        <w:t>01 122009</w:t>
        <w:tab/>
        <w:t>129.35</w:t>
        <w:tab/>
        <w:t>01 122010</w:t>
        <w:tab/>
        <w:t>1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22011</w:t>
        <w:tab/>
        <w:t>129.00</w:t>
        <w:tab/>
        <w:t>01 122012</w:t>
        <w:tab/>
        <w:t>179.10</w:t>
        <w:tab/>
        <w:t>01 122013</w:t>
        <w:tab/>
        <w:t>99.00</w:t>
        <w:tab/>
        <w:t>01 122014</w:t>
        <w:tab/>
        <w:t>294.00</w:t>
        <w:tab/>
        <w:t>01 122015</w:t>
        <w:tab/>
        <w:t>359.83</w:t>
        <w:tab/>
        <w:t>01 122016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22017</w:t>
        <w:tab/>
        <w:t>299.00</w:t>
        <w:tab/>
        <w:t>01 122018</w:t>
        <w:tab/>
        <w:t>174.00</w:t>
        <w:tab/>
        <w:t>01 122019</w:t>
        <w:tab/>
        <w:t>189.00</w:t>
        <w:tab/>
        <w:t>01 122020</w:t>
        <w:tab/>
        <w:t>169.15</w:t>
        <w:tab/>
        <w:t>01 122021</w:t>
        <w:tab/>
        <w:t>151.50</w:t>
        <w:tab/>
        <w:t>01 122022</w:t>
        <w:tab/>
        <w:t>5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22023</w:t>
        <w:tab/>
        <w:t>160.65</w:t>
        <w:tab/>
        <w:t>01 123001</w:t>
        <w:tab/>
        <w:t>134.25</w:t>
        <w:tab/>
        <w:t>01 123002</w:t>
        <w:tab/>
        <w:t>45.00</w:t>
        <w:tab/>
        <w:t>01 123003</w:t>
        <w:tab/>
        <w:t>26.50</w:t>
        <w:tab/>
        <w:t>01 123004</w:t>
        <w:tab/>
        <w:t>89.00</w:t>
        <w:tab/>
        <w:t>01 123005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23006</w:t>
        <w:tab/>
        <w:t>92.65</w:t>
        <w:tab/>
        <w:t>01 123007</w:t>
        <w:tab/>
        <w:t>114.00</w:t>
        <w:tab/>
        <w:t>01 123008</w:t>
        <w:tab/>
        <w:t>119.00</w:t>
        <w:tab/>
        <w:t>01 123009</w:t>
        <w:tab/>
        <w:t>367.20</w:t>
        <w:tab/>
        <w:t>01 123010</w:t>
        <w:tab/>
        <w:t>199.00</w:t>
        <w:tab/>
        <w:t>01 123011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23012</w:t>
        <w:tab/>
        <w:t>75.65</w:t>
        <w:tab/>
        <w:t>01 123013</w:t>
        <w:tab/>
        <w:t>58.50</w:t>
        <w:tab/>
        <w:t>01 123014</w:t>
        <w:tab/>
        <w:t>59.00</w:t>
        <w:tab/>
        <w:t>01 123015</w:t>
        <w:tab/>
        <w:t>69.00</w:t>
        <w:tab/>
        <w:t>01 123016</w:t>
        <w:tab/>
        <w:t>429.00</w:t>
        <w:tab/>
        <w:t>01 123017</w:t>
        <w:tab/>
        <w:t>75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23018</w:t>
        <w:tab/>
        <w:t>188.10</w:t>
        <w:tab/>
        <w:t>01 123019</w:t>
        <w:tab/>
        <w:t>79.00</w:t>
        <w:tab/>
        <w:t>01 123020</w:t>
        <w:tab/>
        <w:t>58.50</w:t>
        <w:tab/>
        <w:t>01 123021</w:t>
        <w:tab/>
        <w:t>39.00</w:t>
        <w:tab/>
        <w:t>01 123022</w:t>
        <w:tab/>
        <w:t>62.00</w:t>
        <w:tab/>
        <w:t>01 123023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23024</w:t>
        <w:tab/>
        <w:t>429.00</w:t>
        <w:tab/>
        <w:t>01 123025</w:t>
        <w:tab/>
        <w:t>75.00</w:t>
        <w:tab/>
        <w:t>01 123026</w:t>
        <w:tab/>
        <w:t>159.00</w:t>
        <w:tab/>
        <w:t>01 123027</w:t>
        <w:tab/>
        <w:t>139.00</w:t>
        <w:tab/>
        <w:t>01 123028</w:t>
        <w:tab/>
        <w:t>68.00</w:t>
        <w:tab/>
        <w:t>01 123029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23030</w:t>
        <w:tab/>
        <w:t>114.00</w:t>
        <w:tab/>
        <w:t>01 123031</w:t>
        <w:tab/>
        <w:t>73.43</w:t>
        <w:tab/>
        <w:t>01 123032</w:t>
        <w:tab/>
        <w:t>51.00</w:t>
        <w:tab/>
        <w:t>01 123033</w:t>
        <w:tab/>
        <w:t>44.00</w:t>
        <w:tab/>
        <w:t>01 123034</w:t>
        <w:tab/>
        <w:t>104.25</w:t>
        <w:tab/>
        <w:t>01 123035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23036</w:t>
        <w:tab/>
        <w:t>89.00</w:t>
        <w:tab/>
        <w:t>01 123037</w:t>
        <w:tab/>
        <w:t>159.00</w:t>
        <w:tab/>
        <w:t>01 123038</w:t>
        <w:tab/>
        <w:t>94.05</w:t>
        <w:tab/>
        <w:t>01 123039</w:t>
        <w:tab/>
        <w:t>119.00</w:t>
        <w:tab/>
        <w:t>01 123040</w:t>
        <w:tab/>
        <w:t>129.00</w:t>
        <w:tab/>
        <w:t>01 123041</w:t>
        <w:tab/>
        <w:t>17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23042</w:t>
        <w:tab/>
        <w:t>102.00</w:t>
        <w:tab/>
        <w:t>01 123043</w:t>
        <w:tab/>
        <w:t>116.10</w:t>
        <w:tab/>
        <w:t>01 123044</w:t>
        <w:tab/>
        <w:t>159.00</w:t>
        <w:tab/>
        <w:t>01 123045</w:t>
        <w:tab/>
        <w:t>199.00</w:t>
        <w:tab/>
        <w:t>01 123046</w:t>
        <w:tab/>
        <w:t>99.00</w:t>
        <w:tab/>
        <w:t>01 123047</w:t>
        <w:tab/>
        <w:t>9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23048</w:t>
        <w:tab/>
        <w:t>75.65</w:t>
        <w:tab/>
        <w:t>01 123049</w:t>
        <w:tab/>
        <w:t>79.00</w:t>
        <w:tab/>
        <w:t>01 123050</w:t>
        <w:tab/>
        <w:t>76.00</w:t>
        <w:tab/>
        <w:t>01 123051</w:t>
        <w:tab/>
        <w:t>79.00</w:t>
        <w:tab/>
        <w:t>01 123052</w:t>
        <w:tab/>
        <w:t>89.00</w:t>
        <w:tab/>
        <w:t>01 123053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23054</w:t>
        <w:tab/>
        <w:t>68.00</w:t>
        <w:tab/>
        <w:t>01 123055</w:t>
        <w:tab/>
        <w:t>79.00</w:t>
        <w:tab/>
        <w:t>01 123056</w:t>
        <w:tab/>
        <w:t>169.00</w:t>
        <w:tab/>
        <w:t>01 123057</w:t>
        <w:tab/>
        <w:t>66.75</w:t>
        <w:tab/>
        <w:t>01 123058</w:t>
        <w:tab/>
        <w:t>59.00</w:t>
        <w:tab/>
        <w:t>01 123059</w:t>
        <w:tab/>
        <w:t>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23060</w:t>
        <w:tab/>
        <w:t>79.00</w:t>
        <w:tab/>
        <w:t>01 123061</w:t>
        <w:tab/>
        <w:t>79.00</w:t>
        <w:tab/>
        <w:t>01 123062</w:t>
        <w:tab/>
        <w:t>59.90</w:t>
        <w:tab/>
        <w:t>01 123063</w:t>
        <w:tab/>
        <w:t>69.00</w:t>
        <w:tab/>
        <w:t>01 123064</w:t>
        <w:tab/>
        <w:t>99.00</w:t>
        <w:tab/>
        <w:t>01 123065</w:t>
        <w:tab/>
        <w:t>6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23066</w:t>
        <w:tab/>
        <w:t>139.00</w:t>
        <w:tab/>
        <w:t>01 123067</w:t>
        <w:tab/>
        <w:t>99.00</w:t>
        <w:tab/>
        <w:t>01 123068</w:t>
        <w:tab/>
        <w:t>80.10</w:t>
        <w:tab/>
        <w:t>01 123069</w:t>
        <w:tab/>
        <w:t>79.00</w:t>
        <w:tab/>
        <w:t>01 123070</w:t>
        <w:tab/>
        <w:t>139.66</w:t>
        <w:tab/>
        <w:t>01 123071</w:t>
        <w:tab/>
        <w:t>75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23072</w:t>
        <w:tab/>
        <w:t>19.90</w:t>
        <w:tab/>
        <w:t>01 123073</w:t>
        <w:tab/>
        <w:t>99.00</w:t>
        <w:tab/>
        <w:t>01 123074</w:t>
        <w:tab/>
        <w:t>89.00</w:t>
        <w:tab/>
        <w:t>01 123075</w:t>
        <w:tab/>
        <w:t>79.00</w:t>
        <w:tab/>
        <w:t>01 123076</w:t>
        <w:tab/>
        <w:t>33.50</w:t>
        <w:tab/>
        <w:t>01 123077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23078</w:t>
        <w:tab/>
        <w:t>66.75</w:t>
        <w:tab/>
        <w:t>01 123079</w:t>
        <w:tab/>
        <w:t>84.00</w:t>
        <w:tab/>
        <w:t>01 123080</w:t>
        <w:tab/>
        <w:t>44.90</w:t>
        <w:tab/>
        <w:t>01 123081</w:t>
        <w:tab/>
        <w:t>99.00</w:t>
        <w:tab/>
        <w:t>01 123082</w:t>
        <w:tab/>
        <w:t>99.00</w:t>
        <w:tab/>
        <w:t>01 123083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23084</w:t>
        <w:tab/>
        <w:t>99.00</w:t>
        <w:tab/>
        <w:t>01 123085</w:t>
        <w:tab/>
        <w:t>139.00</w:t>
        <w:tab/>
        <w:t>01 123086</w:t>
        <w:tab/>
        <w:t>79.00</w:t>
        <w:tab/>
        <w:t>01 123087</w:t>
        <w:tab/>
        <w:t>129.00</w:t>
        <w:tab/>
        <w:t>01 123088</w:t>
        <w:tab/>
        <w:t>81.75</w:t>
        <w:tab/>
        <w:t>01 123089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23090</w:t>
        <w:tab/>
        <w:t>66.00</w:t>
        <w:tab/>
        <w:t>01 123091</w:t>
        <w:tab/>
        <w:t>68.00</w:t>
        <w:tab/>
        <w:t>01 123092</w:t>
        <w:tab/>
        <w:t>79.00</w:t>
        <w:tab/>
        <w:t>01 123093</w:t>
        <w:tab/>
        <w:t>126.75</w:t>
        <w:tab/>
        <w:t>01 123094</w:t>
        <w:tab/>
        <w:t>22.00</w:t>
        <w:tab/>
        <w:t>01 123095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23096</w:t>
        <w:tab/>
        <w:t>171.75</w:t>
        <w:tab/>
        <w:t>01 123097</w:t>
        <w:tab/>
        <w:t>69.59</w:t>
        <w:tab/>
        <w:t>01 123098</w:t>
        <w:tab/>
        <w:t>79.00</w:t>
        <w:tab/>
        <w:t>01 123099</w:t>
        <w:tab/>
        <w:t>22.00</w:t>
        <w:tab/>
        <w:t>01 123100</w:t>
        <w:tab/>
        <w:t>65.50</w:t>
        <w:tab/>
        <w:t>01 123101</w:t>
        <w:tab/>
        <w:t>9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23102</w:t>
        <w:tab/>
        <w:t>99.00</w:t>
        <w:tab/>
        <w:t>01 123103</w:t>
        <w:tab/>
        <w:t>29.90</w:t>
        <w:tab/>
        <w:t>01 123104</w:t>
        <w:tab/>
        <w:t>54.90</w:t>
        <w:tab/>
        <w:t>01 123105</w:t>
        <w:tab/>
        <w:t>109.00</w:t>
        <w:tab/>
        <w:t>01 123106</w:t>
        <w:tab/>
        <w:t>59.00</w:t>
        <w:tab/>
        <w:t>01 123107</w:t>
        <w:tab/>
        <w:t>6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23108</w:t>
        <w:tab/>
        <w:t>79.00</w:t>
        <w:tab/>
        <w:t>01 123109</w:t>
        <w:tab/>
        <w:t>69.00</w:t>
        <w:tab/>
        <w:t>01 123110</w:t>
        <w:tab/>
        <w:t>33.90</w:t>
        <w:tab/>
        <w:t>01 123111</w:t>
        <w:tab/>
        <w:t>103.55</w:t>
        <w:tab/>
        <w:t>01 123112</w:t>
        <w:tab/>
        <w:t>139.00</w:t>
        <w:tab/>
        <w:t>01 123113</w:t>
        <w:tab/>
        <w:t>7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23114</w:t>
        <w:tab/>
        <w:t>99.00</w:t>
        <w:tab/>
        <w:t>01 123115</w:t>
        <w:tab/>
        <w:t>59.00</w:t>
        <w:tab/>
        <w:t>01 123116</w:t>
        <w:tab/>
        <w:t>122.00</w:t>
        <w:tab/>
        <w:t>01 123117</w:t>
        <w:tab/>
        <w:t>159.00</w:t>
        <w:tab/>
        <w:t>01 123118</w:t>
        <w:tab/>
        <w:t>239.00</w:t>
        <w:tab/>
        <w:t>01 123119</w:t>
        <w:tab/>
        <w:t>70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23120</w:t>
        <w:tab/>
        <w:t>119.00</w:t>
        <w:tab/>
        <w:t>01 123121</w:t>
        <w:tab/>
        <w:t>73.00</w:t>
        <w:tab/>
        <w:t>01 124001</w:t>
        <w:tab/>
        <w:t>198.00</w:t>
        <w:tab/>
        <w:t>01 124002</w:t>
        <w:tab/>
        <w:t>989.00</w:t>
        <w:tab/>
        <w:t>01 124003</w:t>
        <w:tab/>
        <w:t>258.00</w:t>
        <w:tab/>
        <w:t>01 124004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24005</w:t>
        <w:tab/>
        <w:t>549.00</w:t>
        <w:tab/>
        <w:t>01 124006</w:t>
        <w:tab/>
        <w:t>424.15</w:t>
        <w:tab/>
        <w:t>01 124007</w:t>
        <w:tab/>
        <w:t>399.20</w:t>
        <w:tab/>
        <w:t>01 124008</w:t>
        <w:tab/>
        <w:t>79.00</w:t>
        <w:tab/>
        <w:t>01 124009</w:t>
        <w:tab/>
        <w:t>96.06</w:t>
        <w:tab/>
        <w:t>01 124010</w:t>
        <w:tab/>
        <w:t>3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24011</w:t>
        <w:tab/>
        <w:t>126.75</w:t>
        <w:tab/>
        <w:t>01 124012</w:t>
        <w:tab/>
        <w:t>379.00</w:t>
        <w:tab/>
        <w:t>01 124013</w:t>
        <w:tab/>
        <w:t>101.15</w:t>
        <w:tab/>
        <w:t>01 124014</w:t>
        <w:tab/>
        <w:t>229.00</w:t>
        <w:tab/>
        <w:t>01 124015</w:t>
        <w:tab/>
        <w:t>899.00</w:t>
        <w:tab/>
        <w:t>01 124016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24017</w:t>
        <w:tab/>
        <w:t>119.00</w:t>
        <w:tab/>
        <w:t>01 124018</w:t>
        <w:tab/>
        <w:t>229.00</w:t>
        <w:tab/>
        <w:t>01 124019</w:t>
        <w:tab/>
        <w:t>905.53</w:t>
        <w:tab/>
        <w:t>01 124020</w:t>
        <w:tab/>
        <w:t>1006.50</w:t>
        <w:tab/>
        <w:t>01 124021</w:t>
        <w:tab/>
        <w:t>459.00</w:t>
        <w:tab/>
        <w:t>01 124022</w:t>
        <w:tab/>
        <w:t>7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24023</w:t>
        <w:tab/>
        <w:t>239.00</w:t>
        <w:tab/>
        <w:t>01 124024</w:t>
        <w:tab/>
        <w:t>159.00</w:t>
        <w:tab/>
        <w:t>01 124025</w:t>
        <w:tab/>
        <w:t>129.00</w:t>
        <w:tab/>
        <w:t>01 124026</w:t>
        <w:tab/>
        <w:t>179.00</w:t>
        <w:tab/>
        <w:t>01 124027</w:t>
        <w:tab/>
        <w:t>129.00</w:t>
        <w:tab/>
        <w:t>01 124028</w:t>
        <w:tab/>
        <w:t>3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24029</w:t>
        <w:tab/>
        <w:t>364.00</w:t>
        <w:tab/>
        <w:t>01 124030</w:t>
        <w:tab/>
        <w:t>145.00</w:t>
        <w:tab/>
        <w:t>01 124031</w:t>
        <w:tab/>
        <w:t>95.00</w:t>
        <w:tab/>
        <w:t>01 124032</w:t>
        <w:tab/>
        <w:t>95.00</w:t>
        <w:tab/>
        <w:t>01 124033</w:t>
        <w:tab/>
        <w:t>199.00</w:t>
        <w:tab/>
        <w:t>01 124034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24035</w:t>
        <w:tab/>
        <w:t>199.00</w:t>
        <w:tab/>
        <w:t>01 124036</w:t>
        <w:tab/>
        <w:t>199.00</w:t>
        <w:tab/>
        <w:t>01 124037</w:t>
        <w:tab/>
        <w:t>199.00</w:t>
        <w:tab/>
        <w:t>01 124038</w:t>
        <w:tab/>
        <w:t>194.00</w:t>
        <w:tab/>
        <w:t>01 124039</w:t>
        <w:tab/>
        <w:t>269.00</w:t>
        <w:tab/>
        <w:t>01 124040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24041</w:t>
        <w:tab/>
        <w:t>248.00</w:t>
        <w:tab/>
        <w:t>01 124042</w:t>
        <w:tab/>
        <w:t>349.00</w:t>
        <w:tab/>
        <w:t>01 125001</w:t>
        <w:tab/>
        <w:t>249.00</w:t>
        <w:tab/>
        <w:t>01 125002</w:t>
        <w:tab/>
        <w:t>494.10</w:t>
        <w:tab/>
        <w:t>01 125003</w:t>
        <w:tab/>
        <w:t>159.00</w:t>
        <w:tab/>
        <w:t>01 125004</w:t>
        <w:tab/>
        <w:t>1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25005</w:t>
        <w:tab/>
        <w:t>180.00</w:t>
        <w:tab/>
        <w:t>01 125006</w:t>
        <w:tab/>
        <w:t>319.20</w:t>
        <w:tab/>
        <w:t>01 125007</w:t>
        <w:tab/>
        <w:t>454.51</w:t>
        <w:tab/>
        <w:t>01 125008</w:t>
        <w:tab/>
        <w:t>139.00</w:t>
        <w:tab/>
        <w:t>01 125009</w:t>
        <w:tab/>
        <w:t>219.00</w:t>
        <w:tab/>
        <w:t>01 125010</w:t>
        <w:tab/>
        <w:t>39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25011</w:t>
        <w:tab/>
        <w:t>130.17</w:t>
        <w:tab/>
        <w:t>01 125012</w:t>
        <w:tab/>
        <w:t>269.00</w:t>
        <w:tab/>
        <w:t>01 125013</w:t>
        <w:tab/>
        <w:t>49.00</w:t>
        <w:tab/>
        <w:t>01 125014</w:t>
        <w:tab/>
        <w:t>190.00</w:t>
        <w:tab/>
        <w:t>01 125015</w:t>
        <w:tab/>
        <w:t>89.90</w:t>
        <w:tab/>
        <w:t>01 125016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26001</w:t>
        <w:tab/>
        <w:t>1444.15</w:t>
        <w:tab/>
        <w:t>01 126002</w:t>
        <w:tab/>
        <w:t>2093.00</w:t>
        <w:tab/>
        <w:t>01 126003</w:t>
        <w:tab/>
        <w:t>1299.00</w:t>
        <w:tab/>
        <w:t>01 126004</w:t>
        <w:tab/>
        <w:t>3022.77</w:t>
        <w:tab/>
        <w:t>01 126005</w:t>
        <w:tab/>
        <w:t>1498.00</w:t>
        <w:tab/>
        <w:t>01 126006</w:t>
        <w:tab/>
        <w:t>1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26007</w:t>
        <w:tab/>
        <w:t>1528.00</w:t>
        <w:tab/>
        <w:t>01 126008</w:t>
        <w:tab/>
        <w:t>4549.30</w:t>
        <w:tab/>
        <w:t>01 126009</w:t>
        <w:tab/>
        <w:t>5524.15</w:t>
        <w:tab/>
        <w:t>01 126010</w:t>
        <w:tab/>
        <w:t>1629.00</w:t>
        <w:tab/>
        <w:t>01 126011</w:t>
        <w:tab/>
        <w:t>4399.20</w:t>
        <w:tab/>
        <w:t>01 126012</w:t>
        <w:tab/>
        <w:t>1543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26013</w:t>
        <w:tab/>
        <w:t>2299.00</w:t>
        <w:tab/>
        <w:t>01 126014</w:t>
        <w:tab/>
        <w:t>3726.87</w:t>
        <w:tab/>
        <w:t>01 126015</w:t>
        <w:tab/>
        <w:t>1199.00</w:t>
        <w:tab/>
        <w:t>01 126016</w:t>
        <w:tab/>
        <w:t>1343.00</w:t>
        <w:tab/>
        <w:t>01 126017</w:t>
        <w:tab/>
        <w:t>4193.00</w:t>
        <w:tab/>
        <w:t>01 126018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26019</w:t>
        <w:tab/>
        <w:t>4949.10</w:t>
        <w:tab/>
        <w:t>01 126020</w:t>
        <w:tab/>
        <w:t>2669.00</w:t>
        <w:tab/>
        <w:t>01 126021</w:t>
        <w:tab/>
        <w:t>1699.00</w:t>
        <w:tab/>
        <w:t>01 126022</w:t>
        <w:tab/>
        <w:t>2505.50</w:t>
        <w:tab/>
        <w:t>01 126023</w:t>
        <w:tab/>
        <w:t>4990.00</w:t>
        <w:tab/>
        <w:t>01 127001</w:t>
        <w:tab/>
        <w:t>5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27002</w:t>
        <w:tab/>
        <w:t>505.00</w:t>
        <w:tab/>
        <w:t>01 127003</w:t>
        <w:tab/>
        <w:t>1215.00</w:t>
        <w:tab/>
        <w:t>01 127004</w:t>
        <w:tab/>
        <w:t>555.00</w:t>
        <w:tab/>
        <w:t>01 127005</w:t>
        <w:tab/>
        <w:t>1250.00</w:t>
        <w:tab/>
        <w:t>01 127006</w:t>
        <w:tab/>
        <w:t>455.50</w:t>
        <w:tab/>
        <w:t>01 127007</w:t>
        <w:tab/>
        <w:t>13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27008</w:t>
        <w:tab/>
        <w:t>148.00</w:t>
        <w:tab/>
        <w:t>01 127009</w:t>
        <w:tab/>
        <w:t>500.00</w:t>
        <w:tab/>
        <w:t>01 127010</w:t>
        <w:tab/>
        <w:t>1340.00</w:t>
        <w:tab/>
        <w:t>01 127011</w:t>
        <w:tab/>
        <w:t>745.00</w:t>
        <w:tab/>
        <w:t>01 127012</w:t>
        <w:tab/>
        <w:t>905.00</w:t>
        <w:tab/>
        <w:t>01 127013</w:t>
        <w:tab/>
        <w:t>3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27014</w:t>
        <w:tab/>
        <w:t>310.00</w:t>
        <w:tab/>
        <w:t>01 127015</w:t>
        <w:tab/>
        <w:t>271.00</w:t>
        <w:tab/>
        <w:t>01 127016</w:t>
        <w:tab/>
        <w:t>795.00</w:t>
        <w:tab/>
        <w:t>01 127017</w:t>
        <w:tab/>
        <w:t>360.00</w:t>
        <w:tab/>
        <w:t>01 127018</w:t>
        <w:tab/>
        <w:t>370.00</w:t>
        <w:tab/>
        <w:t>01 127019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27020</w:t>
        <w:tab/>
        <w:t>350.00</w:t>
        <w:tab/>
        <w:t>01 127021</w:t>
        <w:tab/>
        <w:t>380.00</w:t>
        <w:tab/>
        <w:t>01 128001</w:t>
        <w:tab/>
        <w:t>839.30</w:t>
        <w:tab/>
        <w:t>01 128002</w:t>
        <w:tab/>
        <w:t>219.99</w:t>
        <w:tab/>
        <w:t>01 128003</w:t>
        <w:tab/>
        <w:t>296.65</w:t>
        <w:tab/>
        <w:t>01 128004</w:t>
        <w:tab/>
        <w:t>1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28005</w:t>
        <w:tab/>
        <w:t>1799.00</w:t>
        <w:tab/>
        <w:t>01 128006</w:t>
        <w:tab/>
        <w:t>476.10</w:t>
        <w:tab/>
        <w:t>01 128007</w:t>
        <w:tab/>
        <w:t>423.08</w:t>
        <w:tab/>
        <w:t>01 128008</w:t>
        <w:tab/>
        <w:t>799.00</w:t>
        <w:tab/>
        <w:t>01 128009</w:t>
        <w:tab/>
        <w:t>854.10</w:t>
        <w:tab/>
        <w:t>01 128010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28011</w:t>
        <w:tab/>
        <w:t>1019.15</w:t>
        <w:tab/>
        <w:t>01 128012</w:t>
        <w:tab/>
        <w:t>396.00</w:t>
        <w:tab/>
        <w:t>01 128013</w:t>
        <w:tab/>
        <w:t>839.30</w:t>
        <w:tab/>
        <w:t>01 128014</w:t>
        <w:tab/>
        <w:t>299.25</w:t>
        <w:tab/>
        <w:t>01 128015</w:t>
        <w:tab/>
        <w:t>611.10</w:t>
        <w:tab/>
        <w:t>01 128016</w:t>
        <w:tab/>
        <w:t>229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28017</w:t>
        <w:tab/>
        <w:t>559.30</w:t>
        <w:tab/>
        <w:t>01 128018</w:t>
        <w:tab/>
        <w:t>199.00</w:t>
        <w:tab/>
        <w:t>01 128019</w:t>
        <w:tab/>
        <w:t>419.00</w:t>
        <w:tab/>
        <w:t>01 128020</w:t>
        <w:tab/>
        <w:t>399.00</w:t>
        <w:tab/>
        <w:t>01 128021</w:t>
        <w:tab/>
        <w:t>225.41</w:t>
        <w:tab/>
        <w:t>01 128022</w:t>
        <w:tab/>
        <w:t>3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28023</w:t>
        <w:tab/>
        <w:t>909.30</w:t>
        <w:tab/>
        <w:t>01 128024</w:t>
        <w:tab/>
        <w:t>799.00</w:t>
        <w:tab/>
        <w:t>01 128025</w:t>
        <w:tab/>
        <w:t>447.00</w:t>
        <w:tab/>
        <w:t>01 128026</w:t>
        <w:tab/>
        <w:t>158.00</w:t>
        <w:tab/>
        <w:t>01 128027</w:t>
        <w:tab/>
        <w:t>839.00</w:t>
        <w:tab/>
        <w:t>01 128028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28029</w:t>
        <w:tab/>
        <w:t>799.00</w:t>
        <w:tab/>
        <w:t>01 128030</w:t>
        <w:tab/>
        <w:t>599.00</w:t>
        <w:tab/>
        <w:t>01 128031</w:t>
        <w:tab/>
        <w:t>1299.00</w:t>
        <w:tab/>
        <w:t>01 128032</w:t>
        <w:tab/>
        <w:t>149.00</w:t>
        <w:tab/>
        <w:t>01 128033</w:t>
        <w:tab/>
        <w:t>199.99</w:t>
        <w:tab/>
        <w:t>01 128034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28035</w:t>
        <w:tab/>
        <w:t>1297.45</w:t>
        <w:tab/>
        <w:t>01 128036</w:t>
        <w:tab/>
        <w:t>1399.00</w:t>
        <w:tab/>
        <w:t>01 128037</w:t>
        <w:tab/>
        <w:t>1299.00</w:t>
        <w:tab/>
        <w:t>01 128038</w:t>
        <w:tab/>
        <w:t>1299.00</w:t>
        <w:tab/>
        <w:t>01 128039</w:t>
        <w:tab/>
        <w:t>199.00</w:t>
        <w:tab/>
        <w:t>01 128040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28041</w:t>
        <w:tab/>
        <w:t>1299.00</w:t>
        <w:tab/>
        <w:t>01 129001</w:t>
        <w:tab/>
        <w:t>248.00</w:t>
        <w:tab/>
        <w:t>01 129002</w:t>
        <w:tab/>
        <w:t>329.00</w:t>
        <w:tab/>
        <w:t>01 129003</w:t>
        <w:tab/>
        <w:t>469.00</w:t>
        <w:tab/>
        <w:t>01 129004</w:t>
        <w:tab/>
        <w:t>764.15</w:t>
        <w:tab/>
        <w:t>01 129005</w:t>
        <w:tab/>
        <w:t>2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29006</w:t>
        <w:tab/>
        <w:t>409.00</w:t>
        <w:tab/>
        <w:t>01 129007</w:t>
        <w:tab/>
        <w:t>999.00</w:t>
        <w:tab/>
        <w:t>01 129008</w:t>
        <w:tab/>
        <w:t>699.30</w:t>
        <w:tab/>
        <w:t>01 129009</w:t>
        <w:tab/>
        <w:t>669.00</w:t>
        <w:tab/>
        <w:t>01 129010</w:t>
        <w:tab/>
        <w:t>369.00</w:t>
        <w:tab/>
        <w:t>01 129011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29012</w:t>
        <w:tab/>
        <w:t>424.15</w:t>
        <w:tab/>
        <w:t>01 129013</w:t>
        <w:tab/>
        <w:t>248.00</w:t>
        <w:tab/>
        <w:t>01 129014</w:t>
        <w:tab/>
        <w:t>208.00</w:t>
        <w:tab/>
        <w:t>01 129015</w:t>
        <w:tab/>
        <w:t>250.00</w:t>
        <w:tab/>
        <w:t>01 129016</w:t>
        <w:tab/>
        <w:t>314.30</w:t>
        <w:tab/>
        <w:t>01 129017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29018</w:t>
        <w:tab/>
        <w:t>98.85</w:t>
        <w:tab/>
        <w:t>01 129019</w:t>
        <w:tab/>
        <w:t>349.00</w:t>
        <w:tab/>
        <w:t>01 130001</w:t>
        <w:tab/>
        <w:t>28.00</w:t>
        <w:tab/>
        <w:t>01 130002</w:t>
        <w:tab/>
        <w:t>65.00</w:t>
        <w:tab/>
        <w:t>01 130003</w:t>
        <w:tab/>
        <w:t>30.00</w:t>
        <w:tab/>
        <w:t>01 130004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30005</w:t>
        <w:tab/>
        <w:t>120.00</w:t>
        <w:tab/>
        <w:t>01 130006</w:t>
        <w:tab/>
        <w:t>110.00</w:t>
        <w:tab/>
        <w:t>01 130007</w:t>
        <w:tab/>
        <w:t>44.00</w:t>
        <w:tab/>
        <w:t>01 130008</w:t>
        <w:tab/>
        <w:t>27.00</w:t>
        <w:tab/>
        <w:t>01 130009</w:t>
        <w:tab/>
        <w:t>34.00</w:t>
        <w:tab/>
        <w:t>01 130010</w:t>
        <w:tab/>
        <w:t>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30011</w:t>
        <w:tab/>
        <w:t>90.00</w:t>
        <w:tab/>
        <w:t>01 130012</w:t>
        <w:tab/>
        <w:t>75.00</w:t>
        <w:tab/>
        <w:t>01 130013</w:t>
        <w:tab/>
        <w:t>143.00</w:t>
        <w:tab/>
        <w:t>01 131001</w:t>
        <w:tab/>
        <w:t>78.00</w:t>
        <w:tab/>
        <w:t>01 131002</w:t>
        <w:tab/>
        <w:t>40.00</w:t>
        <w:tab/>
        <w:t>01 131003</w:t>
        <w:tab/>
        <w:t>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31004</w:t>
        <w:tab/>
        <w:t>75.00</w:t>
        <w:tab/>
        <w:t>01 131005</w:t>
        <w:tab/>
        <w:t>84.40</w:t>
        <w:tab/>
        <w:t>01 131006</w:t>
        <w:tab/>
        <w:t>52.00</w:t>
        <w:tab/>
        <w:t>01 131007</w:t>
        <w:tab/>
        <w:t>108.00</w:t>
        <w:tab/>
        <w:t>01 131008</w:t>
        <w:tab/>
        <w:t>120.00</w:t>
        <w:tab/>
        <w:t>01 131009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31010</w:t>
        <w:tab/>
        <w:t>126.00</w:t>
        <w:tab/>
        <w:t>01 131011</w:t>
        <w:tab/>
        <w:t>63.00</w:t>
        <w:tab/>
        <w:t>01 131012</w:t>
        <w:tab/>
        <w:t>70.00</w:t>
        <w:tab/>
        <w:t>01 131013</w:t>
        <w:tab/>
        <w:t>180.00</w:t>
        <w:tab/>
        <w:t>01 131014</w:t>
        <w:tab/>
        <w:t>100.00</w:t>
        <w:tab/>
        <w:t>01 132001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32002</w:t>
        <w:tab/>
        <w:t>899.77</w:t>
        <w:tab/>
        <w:t>01 132003</w:t>
        <w:tab/>
        <w:t>399.00</w:t>
        <w:tab/>
        <w:t>01 132004</w:t>
        <w:tab/>
        <w:t>208.23</w:t>
        <w:tab/>
        <w:t>01 132005</w:t>
        <w:tab/>
        <w:t>179.00</w:t>
        <w:tab/>
        <w:t>01 132006</w:t>
        <w:tab/>
        <w:t>420.00</w:t>
        <w:tab/>
        <w:t>01 132007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32008</w:t>
        <w:tab/>
        <w:t>299.90</w:t>
        <w:tab/>
        <w:t>01 132009</w:t>
        <w:tab/>
        <w:t>273.00</w:t>
        <w:tab/>
        <w:t>01 132010</w:t>
        <w:tab/>
        <w:t>769.00</w:t>
        <w:tab/>
        <w:t>01 132011</w:t>
        <w:tab/>
        <w:t>339.50</w:t>
        <w:tab/>
        <w:t>01 132012</w:t>
        <w:tab/>
        <w:t>149.00</w:t>
        <w:tab/>
        <w:t>01 132013</w:t>
        <w:tab/>
        <w:t>4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32014</w:t>
        <w:tab/>
        <w:t>399.34</w:t>
        <w:tab/>
        <w:t>01 132015</w:t>
        <w:tab/>
        <w:t>898.00</w:t>
        <w:tab/>
        <w:t>01 132016</w:t>
        <w:tab/>
        <w:t>149.00</w:t>
        <w:tab/>
        <w:t>01 132017</w:t>
        <w:tab/>
        <w:t>229.00</w:t>
        <w:tab/>
        <w:t>01 132018</w:t>
        <w:tab/>
        <w:t>929.00</w:t>
        <w:tab/>
        <w:t>01 132019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32020</w:t>
        <w:tab/>
        <w:t>199.00</w:t>
        <w:tab/>
        <w:t>01 133001</w:t>
        <w:tab/>
        <w:t>1369.00</w:t>
        <w:tab/>
        <w:t>01 133002</w:t>
        <w:tab/>
        <w:t>1346.10</w:t>
        <w:tab/>
        <w:t>01 133003</w:t>
        <w:tab/>
        <w:t>900.50</w:t>
        <w:tab/>
        <w:t>01 133004</w:t>
        <w:tab/>
        <w:t>490.00</w:t>
        <w:tab/>
        <w:t>01 133005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33006</w:t>
        <w:tab/>
        <w:t>849.00</w:t>
        <w:tab/>
        <w:t>01 133007</w:t>
        <w:tab/>
        <w:t>899.00</w:t>
        <w:tab/>
        <w:t>01 133008</w:t>
        <w:tab/>
        <w:t>982.36</w:t>
        <w:tab/>
        <w:t>01 133009</w:t>
        <w:tab/>
        <w:t>757.49</w:t>
        <w:tab/>
        <w:t>01 133010</w:t>
        <w:tab/>
        <w:t>899.00</w:t>
        <w:tab/>
        <w:t>01 133011</w:t>
        <w:tab/>
        <w:t>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33012</w:t>
        <w:tab/>
        <w:t>999.00</w:t>
        <w:tab/>
        <w:t>01 133013</w:t>
        <w:tab/>
        <w:t>699.00</w:t>
        <w:tab/>
        <w:t>01 134001</w:t>
        <w:tab/>
        <w:t>799.00</w:t>
        <w:tab/>
        <w:t>01 134002</w:t>
        <w:tab/>
        <w:t>819.00</w:t>
        <w:tab/>
        <w:t>01 134003</w:t>
        <w:tab/>
        <w:t>667.00</w:t>
        <w:tab/>
        <w:t>01 134004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34005</w:t>
        <w:tab/>
        <w:t>1189.35</w:t>
        <w:tab/>
        <w:t>01 134006</w:t>
        <w:tab/>
        <w:t>668.83</w:t>
        <w:tab/>
        <w:t>01 134007</w:t>
        <w:tab/>
        <w:t>729.00</w:t>
        <w:tab/>
        <w:t>01 134008</w:t>
        <w:tab/>
        <w:t>317.29</w:t>
        <w:tab/>
        <w:t>01 134009</w:t>
        <w:tab/>
        <w:t>899.00</w:t>
        <w:tab/>
        <w:t>01 134010</w:t>
        <w:tab/>
        <w:t>125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34011</w:t>
        <w:tab/>
        <w:t>239.00</w:t>
        <w:tab/>
        <w:t>01 134012</w:t>
        <w:tab/>
        <w:t>902.82</w:t>
        <w:tab/>
        <w:t>01 134013</w:t>
        <w:tab/>
        <w:t>899.00</w:t>
        <w:tab/>
        <w:t>01 134014</w:t>
        <w:tab/>
        <w:t>729.00</w:t>
        <w:tab/>
        <w:t>01 135001</w:t>
        <w:tab/>
        <w:t>389.00</w:t>
        <w:tab/>
        <w:t>01 135002</w:t>
        <w:tab/>
        <w:t>634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35003</w:t>
        <w:tab/>
        <w:t>436.55</w:t>
        <w:tab/>
        <w:t>01 135004</w:t>
        <w:tab/>
        <w:t>278.00</w:t>
        <w:tab/>
        <w:t>01 135005</w:t>
        <w:tab/>
        <w:t>499.00</w:t>
        <w:tab/>
        <w:t>01 135006</w:t>
        <w:tab/>
        <w:t>469.50</w:t>
        <w:tab/>
        <w:t>01 135007</w:t>
        <w:tab/>
        <w:t>459.50</w:t>
        <w:tab/>
        <w:t>01 135008</w:t>
        <w:tab/>
        <w:t>4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35009</w:t>
        <w:tab/>
        <w:t>547.00</w:t>
        <w:tab/>
        <w:t>01 135010</w:t>
        <w:tab/>
        <w:t>376.43</w:t>
        <w:tab/>
        <w:t>01 135011</w:t>
        <w:tab/>
        <w:t>749.00</w:t>
        <w:tab/>
        <w:t>01 135012</w:t>
        <w:tab/>
        <w:t>364.96</w:t>
        <w:tab/>
        <w:t>01 135013</w:t>
        <w:tab/>
        <w:t>364.20</w:t>
        <w:tab/>
        <w:t>01 135014</w:t>
        <w:tab/>
        <w:t>4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35015</w:t>
        <w:tab/>
        <w:t>334.00</w:t>
        <w:tab/>
        <w:t>01 135016</w:t>
        <w:tab/>
        <w:t>529.90</w:t>
        <w:tab/>
        <w:t>01 135017</w:t>
        <w:tab/>
        <w:t>436.55</w:t>
        <w:tab/>
        <w:t>01 135018</w:t>
        <w:tab/>
        <w:t>599.00</w:t>
        <w:tab/>
        <w:t>01 135019</w:t>
        <w:tab/>
        <w:t>349.00</w:t>
        <w:tab/>
        <w:t>01 135020</w:t>
        <w:tab/>
        <w:t>300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35021</w:t>
        <w:tab/>
        <w:t>399.00</w:t>
        <w:tab/>
        <w:t>01 135022</w:t>
        <w:tab/>
        <w:t>379.00</w:t>
        <w:tab/>
        <w:t>01 135023</w:t>
        <w:tab/>
        <w:t>522.46</w:t>
        <w:tab/>
        <w:t>01 135024</w:t>
        <w:tab/>
        <w:t>599.00</w:t>
        <w:tab/>
        <w:t>01 136001</w:t>
        <w:tab/>
        <w:t>286.99</w:t>
        <w:tab/>
        <w:t>01 136002</w:t>
        <w:tab/>
        <w:t>6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36003</w:t>
        <w:tab/>
        <w:t>539.00</w:t>
        <w:tab/>
        <w:t>01 136004</w:t>
        <w:tab/>
        <w:t>999.00</w:t>
        <w:tab/>
        <w:t>01 136005</w:t>
        <w:tab/>
        <w:t>699.00</w:t>
        <w:tab/>
        <w:t>01 136006</w:t>
        <w:tab/>
        <w:t>599.00</w:t>
        <w:tab/>
        <w:t>01 136007</w:t>
        <w:tab/>
        <w:t>281.00</w:t>
        <w:tab/>
        <w:t>01 136008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36009</w:t>
        <w:tab/>
        <w:t>539.00</w:t>
        <w:tab/>
        <w:t>01 136010</w:t>
        <w:tab/>
        <w:t>268.99</w:t>
        <w:tab/>
        <w:t>01 136011</w:t>
        <w:tab/>
        <w:t>699.00</w:t>
        <w:tab/>
        <w:t>01 136012</w:t>
        <w:tab/>
        <w:t>1099.00</w:t>
        <w:tab/>
        <w:t>01 136013</w:t>
        <w:tab/>
        <w:t>479.90</w:t>
        <w:tab/>
        <w:t>01 136014</w:t>
        <w:tab/>
        <w:t>39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36015</w:t>
        <w:tab/>
        <w:t>569.16</w:t>
        <w:tab/>
        <w:t>01 136016</w:t>
        <w:tab/>
        <w:t>660.20</w:t>
        <w:tab/>
        <w:t>01 136017</w:t>
        <w:tab/>
        <w:t>799.90</w:t>
        <w:tab/>
        <w:t>01 136018</w:t>
        <w:tab/>
        <w:t>451.32</w:t>
        <w:tab/>
        <w:t>01 136019</w:t>
        <w:tab/>
        <w:t>379.00</w:t>
        <w:tab/>
        <w:t>01 136020</w:t>
        <w:tab/>
        <w:t>660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36021</w:t>
        <w:tab/>
        <w:t>464.00</w:t>
        <w:tab/>
        <w:t>01 137001</w:t>
        <w:tab/>
        <w:t>12.00</w:t>
        <w:tab/>
        <w:t>01 137002</w:t>
        <w:tab/>
        <w:t>90.00</w:t>
        <w:tab/>
        <w:t>01 137003</w:t>
        <w:tab/>
        <w:t>25.90</w:t>
        <w:tab/>
        <w:t>01 137004</w:t>
        <w:tab/>
        <w:t>280.00</w:t>
        <w:tab/>
        <w:t>01 137005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37006</w:t>
        <w:tab/>
        <w:t>30.00</w:t>
        <w:tab/>
        <w:t>01 137007</w:t>
        <w:tab/>
        <w:t>12.70</w:t>
        <w:tab/>
        <w:t>01 137008</w:t>
        <w:tab/>
        <w:t>30.00</w:t>
        <w:tab/>
        <w:t>01 137009</w:t>
        <w:tab/>
        <w:t>60.00</w:t>
        <w:tab/>
        <w:t>01 137010</w:t>
        <w:tab/>
        <w:t>100.00</w:t>
        <w:tab/>
        <w:t>01 137011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37012</w:t>
        <w:tab/>
        <w:t>75.00</w:t>
        <w:tab/>
        <w:t>01 137013</w:t>
        <w:tab/>
        <w:t>60.00</w:t>
        <w:tab/>
        <w:t>01 137014</w:t>
        <w:tab/>
        <w:t>50.00</w:t>
        <w:tab/>
        <w:t>01 138001</w:t>
        <w:tab/>
        <w:t>108.50</w:t>
        <w:tab/>
        <w:t>01 139001</w:t>
        <w:tab/>
        <w:t>108.48</w:t>
        <w:tab/>
        <w:t>01 140001</w:t>
        <w:tab/>
        <w:t>353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40002</w:t>
        <w:tab/>
        <w:t>3.50</w:t>
        <w:tab/>
        <w:t>01 140003</w:t>
        <w:tab/>
        <w:t>179.00</w:t>
        <w:tab/>
        <w:t>01 140004</w:t>
        <w:tab/>
        <w:t>39.00</w:t>
        <w:tab/>
        <w:t>01 140005</w:t>
        <w:tab/>
        <w:t>13.13</w:t>
        <w:tab/>
        <w:t>01 140006</w:t>
        <w:tab/>
        <w:t>94.50</w:t>
        <w:tab/>
        <w:t>01 140007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40008</w:t>
        <w:tab/>
        <w:t>1800.00</w:t>
        <w:tab/>
        <w:t>01 140009</w:t>
        <w:tab/>
        <w:t>232.17</w:t>
        <w:tab/>
        <w:t>01 141001</w:t>
        <w:tab/>
        <w:t>210.64</w:t>
        <w:tab/>
        <w:t>01 141002</w:t>
        <w:tab/>
        <w:t>905.28</w:t>
        <w:tab/>
        <w:t>01 141003</w:t>
        <w:tab/>
        <w:t>2253.42</w:t>
        <w:tab/>
        <w:t>01 141004</w:t>
        <w:tab/>
        <w:t>237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41005</w:t>
        <w:tab/>
        <w:t>210.43</w:t>
        <w:tab/>
        <w:t>01 141006</w:t>
        <w:tab/>
        <w:t>910.52</w:t>
        <w:tab/>
        <w:t>01 141007</w:t>
        <w:tab/>
        <w:t>2249.89</w:t>
        <w:tab/>
        <w:t>01 141008</w:t>
        <w:tab/>
        <w:t>234.80</w:t>
        <w:tab/>
        <w:t>01 141009</w:t>
        <w:tab/>
        <w:t>210.43</w:t>
        <w:tab/>
        <w:t>01 141010</w:t>
        <w:tab/>
        <w:t>904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42001</w:t>
        <w:tab/>
        <w:t>500.00</w:t>
        <w:tab/>
        <w:t>01 142002</w:t>
        <w:tab/>
        <w:t>400.00</w:t>
        <w:tab/>
        <w:t>01 142003</w:t>
        <w:tab/>
        <w:t>250.00</w:t>
        <w:tab/>
        <w:t>01 142004</w:t>
        <w:tab/>
        <w:t>750.00</w:t>
        <w:tab/>
        <w:t>01 142005</w:t>
        <w:tab/>
        <w:t>500.00</w:t>
        <w:tab/>
        <w:t>01 142006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42007</w:t>
        <w:tab/>
        <w:t>402.18</w:t>
        <w:tab/>
        <w:t>01 142008</w:t>
        <w:tab/>
        <w:t>300.00</w:t>
        <w:tab/>
        <w:t>01 142009</w:t>
        <w:tab/>
        <w:t>806.75</w:t>
        <w:tab/>
        <w:t>01 142010</w:t>
        <w:tab/>
        <w:t>2399.00</w:t>
        <w:tab/>
        <w:t>01 142011</w:t>
        <w:tab/>
        <w:t>290.00</w:t>
        <w:tab/>
        <w:t>01 142012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42013</w:t>
        <w:tab/>
        <w:t>450.00</w:t>
        <w:tab/>
        <w:t>01 142014</w:t>
        <w:tab/>
        <w:t>1200.00</w:t>
        <w:tab/>
        <w:t>01 142015</w:t>
        <w:tab/>
        <w:t>450.00</w:t>
        <w:tab/>
        <w:t>01 142016</w:t>
        <w:tab/>
        <w:t>50.00</w:t>
        <w:tab/>
        <w:t>01 142017</w:t>
        <w:tab/>
        <w:t>220.00</w:t>
        <w:tab/>
        <w:t>01 142018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42019</w:t>
        <w:tab/>
        <w:t>410.00</w:t>
        <w:tab/>
        <w:t>01 142020</w:t>
        <w:tab/>
        <w:t>200.00</w:t>
        <w:tab/>
        <w:t>01 142021</w:t>
        <w:tab/>
        <w:t>809.00</w:t>
        <w:tab/>
        <w:t>01 142022</w:t>
        <w:tab/>
        <w:t>500.00</w:t>
        <w:tab/>
        <w:t>01 142023</w:t>
        <w:tab/>
        <w:t>350.00</w:t>
        <w:tab/>
        <w:t>01 142024</w:t>
        <w:tab/>
        <w:t>7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42025</w:t>
        <w:tab/>
        <w:t>12.00</w:t>
        <w:tab/>
        <w:t>01 142026</w:t>
        <w:tab/>
        <w:t>250.00</w:t>
        <w:tab/>
        <w:t>01 142027</w:t>
        <w:tab/>
        <w:t>250.00</w:t>
        <w:tab/>
        <w:t>01 142028</w:t>
        <w:tab/>
        <w:t>60.00</w:t>
        <w:tab/>
        <w:t>01 142029</w:t>
        <w:tab/>
        <w:t>60.00</w:t>
        <w:tab/>
        <w:t>01 142030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42031</w:t>
        <w:tab/>
        <w:t>15.00</w:t>
        <w:tab/>
        <w:t>01 142032</w:t>
        <w:tab/>
        <w:t>12.00</w:t>
        <w:tab/>
        <w:t>01 142033</w:t>
        <w:tab/>
        <w:t>50.00</w:t>
        <w:tab/>
        <w:t>01 142034</w:t>
        <w:tab/>
        <w:t>16.00</w:t>
        <w:tab/>
        <w:t>01 142035</w:t>
        <w:tab/>
        <w:t>150.00</w:t>
        <w:tab/>
        <w:t>01 142036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43001</w:t>
        <w:tab/>
        <w:t>25.09</w:t>
        <w:tab/>
        <w:t>01 143002</w:t>
        <w:tab/>
        <w:t>50.17</w:t>
        <w:tab/>
        <w:t>01 143003</w:t>
        <w:tab/>
        <w:t>75.26</w:t>
        <w:tab/>
        <w:t>01 143004</w:t>
        <w:tab/>
        <w:t>105.68</w:t>
        <w:tab/>
        <w:t>01 143005</w:t>
        <w:tab/>
        <w:t>136.10</w:t>
        <w:tab/>
        <w:t>01 143006</w:t>
        <w:tab/>
        <w:t>189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43007</w:t>
        <w:tab/>
        <w:t>278.83</w:t>
        <w:tab/>
        <w:t>01 143008</w:t>
        <w:tab/>
        <w:t>367.74</w:t>
        <w:tab/>
        <w:t>01 143009</w:t>
        <w:tab/>
        <w:t>456.66</w:t>
        <w:tab/>
        <w:t>01 143010</w:t>
        <w:tab/>
        <w:t>545.57</w:t>
        <w:tab/>
        <w:t>01 143011</w:t>
        <w:tab/>
        <w:t>1990.79</w:t>
        <w:tab/>
        <w:t>01 143012</w:t>
        <w:tab/>
        <w:t>2608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43013</w:t>
        <w:tab/>
        <w:t>3225.96</w:t>
        <w:tab/>
        <w:t>01 143014</w:t>
        <w:tab/>
        <w:t>4769.92</w:t>
        <w:tab/>
        <w:t>01 143015</w:t>
        <w:tab/>
        <w:t>6313.88</w:t>
        <w:tab/>
        <w:t>01 143016</w:t>
        <w:tab/>
        <w:t>7549.05</w:t>
        <w:tab/>
        <w:t>01 143017</w:t>
        <w:tab/>
        <w:t>7857.84</w:t>
        <w:tab/>
        <w:t>01 143018</w:t>
        <w:tab/>
        <w:t>9401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43019</w:t>
        <w:tab/>
        <w:t>10945.76</w:t>
        <w:tab/>
        <w:t>01 143020</w:t>
        <w:tab/>
        <w:t>12489.72</w:t>
        <w:tab/>
        <w:t>01 143021</w:t>
        <w:tab/>
        <w:t>14033.68</w:t>
        <w:tab/>
        <w:t>01 143022</w:t>
        <w:tab/>
        <w:t>15577.64</w:t>
        <w:tab/>
        <w:t>01 143023</w:t>
        <w:tab/>
        <w:t>17121.60</w:t>
        <w:tab/>
        <w:t>01 143024</w:t>
        <w:tab/>
        <w:t>1866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43025</w:t>
        <w:tab/>
        <w:t>20209.52</w:t>
        <w:tab/>
        <w:t>01 143026</w:t>
        <w:tab/>
        <w:t>21753.48</w:t>
        <w:tab/>
        <w:t>01 143027</w:t>
        <w:tab/>
        <w:t>154.35</w:t>
        <w:tab/>
        <w:t>01 143028</w:t>
        <w:tab/>
        <w:t>2917.17</w:t>
        <w:tab/>
        <w:t>01 143029</w:t>
        <w:tab/>
        <w:t>3843.54</w:t>
        <w:tab/>
        <w:t>01 143030</w:t>
        <w:tab/>
        <w:t>53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43031</w:t>
        <w:tab/>
        <w:t>5696.30</w:t>
        <w:tab/>
        <w:t>01 143032</w:t>
        <w:tab/>
        <w:t>23297.44</w:t>
        <w:tab/>
        <w:t>01 143033</w:t>
        <w:tab/>
        <w:t>24841.40</w:t>
        <w:tab/>
        <w:t>01 143034</w:t>
        <w:tab/>
        <w:t>31017.24</w:t>
        <w:tab/>
        <w:t>01 143035</w:t>
        <w:tab/>
        <w:t>37193.08</w:t>
        <w:tab/>
        <w:t>01 143036</w:t>
        <w:tab/>
        <w:t>43368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43037</w:t>
        <w:tab/>
        <w:t>49544.76</w:t>
        <w:tab/>
        <w:t>01 143038</w:t>
        <w:tab/>
        <w:t>61896.44</w:t>
        <w:tab/>
        <w:t>01 144001</w:t>
        <w:tab/>
        <w:t>27.78</w:t>
        <w:tab/>
        <w:t>01 144002</w:t>
        <w:tab/>
        <w:t>14.79</w:t>
        <w:tab/>
        <w:t>01 144003</w:t>
        <w:tab/>
        <w:t>14.07</w:t>
        <w:tab/>
        <w:t>01 144004</w:t>
        <w:tab/>
        <w:t>2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44005</w:t>
        <w:tab/>
        <w:t>14.60</w:t>
        <w:tab/>
        <w:t>01 144006</w:t>
        <w:tab/>
        <w:t>27.39</w:t>
        <w:tab/>
        <w:t>01 144007</w:t>
        <w:tab/>
        <w:t>25.50</w:t>
        <w:tab/>
        <w:t>01 144008</w:t>
        <w:tab/>
        <w:t>14.99</w:t>
        <w:tab/>
        <w:t>01 144009</w:t>
        <w:tab/>
        <w:t>15.00</w:t>
        <w:tab/>
        <w:t>01 144010</w:t>
        <w:tab/>
        <w:t>27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44011</w:t>
        <w:tab/>
        <w:t>28.34</w:t>
        <w:tab/>
        <w:t>01 144012</w:t>
        <w:tab/>
        <w:t>15.09</w:t>
        <w:tab/>
        <w:t>01 144013</w:t>
        <w:tab/>
        <w:t>14.77</w:t>
        <w:tab/>
        <w:t>01 144014</w:t>
        <w:tab/>
        <w:t>27.39</w:t>
        <w:tab/>
        <w:t>01 144015</w:t>
        <w:tab/>
        <w:t>26.41</w:t>
        <w:tab/>
        <w:t>01 144016</w:t>
        <w:tab/>
        <w:t>14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44017</w:t>
        <w:tab/>
        <w:t>14.79</w:t>
        <w:tab/>
        <w:t>01 144018</w:t>
        <w:tab/>
        <w:t>27.39</w:t>
        <w:tab/>
        <w:t>01 144019</w:t>
        <w:tab/>
        <w:t>13.94</w:t>
        <w:tab/>
        <w:t>01 144020</w:t>
        <w:tab/>
        <w:t>27.33</w:t>
        <w:tab/>
        <w:t>01 144021</w:t>
        <w:tab/>
        <w:t>14.19</w:t>
        <w:tab/>
        <w:t>01 144022</w:t>
        <w:tab/>
        <w:t>14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44023</w:t>
        <w:tab/>
        <w:t>14.35</w:t>
        <w:tab/>
        <w:t>01 144024</w:t>
        <w:tab/>
        <w:t>14.60</w:t>
        <w:tab/>
        <w:t>01 144025</w:t>
        <w:tab/>
        <w:t>14.79</w:t>
        <w:tab/>
        <w:t>01 144026</w:t>
        <w:tab/>
        <w:t>14.77</w:t>
        <w:tab/>
        <w:t>01 144027</w:t>
        <w:tab/>
        <w:t>14.89</w:t>
        <w:tab/>
        <w:t>01 144028</w:t>
        <w:tab/>
        <w:t>14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44029</w:t>
        <w:tab/>
        <w:t>14.94</w:t>
        <w:tab/>
        <w:t>01 144030</w:t>
        <w:tab/>
        <w:t>14.35</w:t>
        <w:tab/>
        <w:t>01 144031</w:t>
        <w:tab/>
        <w:t>25.44</w:t>
        <w:tab/>
        <w:t>01 144032</w:t>
        <w:tab/>
        <w:t>27.80</w:t>
        <w:tab/>
        <w:t>01 144033</w:t>
        <w:tab/>
        <w:t>26.57</w:t>
        <w:tab/>
        <w:t>01 144034</w:t>
        <w:tab/>
        <w:t>27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44035</w:t>
        <w:tab/>
        <w:t>27.80</w:t>
        <w:tab/>
        <w:t>01 144036</w:t>
        <w:tab/>
        <w:t>27.41</w:t>
        <w:tab/>
        <w:t>01 144037</w:t>
        <w:tab/>
        <w:t>28.13</w:t>
        <w:tab/>
        <w:t>01 144038</w:t>
        <w:tab/>
        <w:t>26.87</w:t>
        <w:tab/>
        <w:t>01 144039</w:t>
        <w:tab/>
        <w:t>27.66</w:t>
        <w:tab/>
        <w:t>01 144040</w:t>
        <w:tab/>
        <w:t>26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44041</w:t>
        <w:tab/>
        <w:t>26.15</w:t>
        <w:tab/>
        <w:t>01 144042</w:t>
        <w:tab/>
        <w:t>13.98</w:t>
        <w:tab/>
        <w:t>01 144043</w:t>
        <w:tab/>
        <w:t>14.26</w:t>
        <w:tab/>
        <w:t>01 144044</w:t>
        <w:tab/>
        <w:t>27.58</w:t>
        <w:tab/>
        <w:t>01 144045</w:t>
        <w:tab/>
        <w:t>14.89</w:t>
        <w:tab/>
        <w:t>01 144046</w:t>
        <w:tab/>
        <w:t>14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44047</w:t>
        <w:tab/>
        <w:t>28.04</w:t>
        <w:tab/>
        <w:t>01 144048</w:t>
        <w:tab/>
        <w:t>14.95</w:t>
        <w:tab/>
        <w:t>01 144049</w:t>
        <w:tab/>
        <w:t>15.00</w:t>
        <w:tab/>
        <w:t>01 144050</w:t>
        <w:tab/>
        <w:t>26.57</w:t>
        <w:tab/>
        <w:t>01 144051</w:t>
        <w:tab/>
        <w:t>14.35</w:t>
        <w:tab/>
        <w:t>01 144052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44053</w:t>
        <w:tab/>
        <w:t>27.04</w:t>
        <w:tab/>
        <w:t>01 144054</w:t>
        <w:tab/>
        <w:t>14.07</w:t>
        <w:tab/>
        <w:t>01 144055</w:t>
        <w:tab/>
        <w:t>14.60</w:t>
        <w:tab/>
        <w:t>01 144056</w:t>
        <w:tab/>
        <w:t>24.66</w:t>
        <w:tab/>
        <w:t>01 144057</w:t>
        <w:tab/>
        <w:t>13.93</w:t>
        <w:tab/>
        <w:t>01 144058</w:t>
        <w:tab/>
        <w:t>14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45001</w:t>
        <w:tab/>
        <w:t>309.85</w:t>
        <w:tab/>
        <w:t>01 145002</w:t>
        <w:tab/>
        <w:t>309.85</w:t>
        <w:tab/>
        <w:t>01 145003</w:t>
        <w:tab/>
        <w:t>309.85</w:t>
        <w:tab/>
        <w:t>01 145004</w:t>
        <w:tab/>
        <w:t>309.85</w:t>
        <w:tab/>
        <w:t>01 145005</w:t>
        <w:tab/>
        <w:t>309.85</w:t>
        <w:tab/>
        <w:t>01 145006</w:t>
        <w:tab/>
        <w:t>309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45007</w:t>
        <w:tab/>
        <w:t>309.85</w:t>
        <w:tab/>
        <w:t>01 145008</w:t>
        <w:tab/>
        <w:t>309.85</w:t>
        <w:tab/>
        <w:t>01 145009</w:t>
        <w:tab/>
        <w:t>309.85</w:t>
        <w:tab/>
        <w:t>01 145010</w:t>
        <w:tab/>
        <w:t>309.85</w:t>
        <w:tab/>
        <w:t>01 146001</w:t>
        <w:tab/>
        <w:t>9899.00</w:t>
        <w:tab/>
        <w:t>01 146002</w:t>
        <w:tab/>
        <w:t>6850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46003</w:t>
        <w:tab/>
        <w:t>5499.00</w:t>
        <w:tab/>
        <w:t>01 146004</w:t>
        <w:tab/>
        <w:t>16164.08</w:t>
        <w:tab/>
        <w:t>01 146005</w:t>
        <w:tab/>
        <w:t>3453.25</w:t>
        <w:tab/>
        <w:t>01 146006</w:t>
        <w:tab/>
        <w:t>20893.38</w:t>
        <w:tab/>
        <w:t>01 146007</w:t>
        <w:tab/>
        <w:t>3819.59</w:t>
        <w:tab/>
        <w:t>01 146008</w:t>
        <w:tab/>
        <w:t>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46009</w:t>
        <w:tab/>
        <w:t>2392.96</w:t>
        <w:tab/>
        <w:t>01 146010</w:t>
        <w:tab/>
        <w:t>3999.00</w:t>
        <w:tab/>
        <w:t>01 146011</w:t>
        <w:tab/>
        <w:t>2842.71</w:t>
        <w:tab/>
        <w:t>01 146012</w:t>
        <w:tab/>
        <w:t>15299.00</w:t>
        <w:tab/>
        <w:t>01 146013</w:t>
        <w:tab/>
        <w:t>8095.00</w:t>
        <w:tab/>
        <w:t>01 146014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46015</w:t>
        <w:tab/>
        <w:t>4199.00</w:t>
        <w:tab/>
        <w:t>01 146016</w:t>
        <w:tab/>
        <w:t>31851.09</w:t>
        <w:tab/>
        <w:t>01 146017</w:t>
        <w:tab/>
        <w:t>21527.03</w:t>
        <w:tab/>
        <w:t>01 146018</w:t>
        <w:tab/>
        <w:t>4499.00</w:t>
        <w:tab/>
        <w:t>01 147001</w:t>
        <w:tab/>
        <w:t>29535.10</w:t>
        <w:tab/>
        <w:t>01 147002</w:t>
        <w:tab/>
        <w:t>13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47003</w:t>
        <w:tab/>
        <w:t>12615.78</w:t>
        <w:tab/>
        <w:t>01 147004</w:t>
        <w:tab/>
        <w:t>32981.70</w:t>
        <w:tab/>
        <w:t>01 147005</w:t>
        <w:tab/>
        <w:t>13993.50</w:t>
        <w:tab/>
        <w:t>01 147006</w:t>
        <w:tab/>
        <w:t>9827.72</w:t>
        <w:tab/>
        <w:t>01 147007</w:t>
        <w:tab/>
        <w:t>17994.00</w:t>
        <w:tab/>
        <w:t>01 147008</w:t>
        <w:tab/>
        <w:t>80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47009</w:t>
        <w:tab/>
        <w:t>49833.00</w:t>
        <w:tab/>
        <w:t>01 147010</w:t>
        <w:tab/>
        <w:t>25051.19</w:t>
        <w:tab/>
        <w:t>01 148001</w:t>
        <w:tab/>
        <w:t>450.00</w:t>
        <w:tab/>
        <w:t>01 148002</w:t>
        <w:tab/>
        <w:t>2024.15</w:t>
        <w:tab/>
        <w:t>01 148003</w:t>
        <w:tab/>
        <w:t>550.00</w:t>
        <w:tab/>
        <w:t>01 148004</w:t>
        <w:tab/>
        <w:t>40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48005</w:t>
        <w:tab/>
        <w:t>565.00</w:t>
        <w:tab/>
        <w:t>01 148006</w:t>
        <w:tab/>
        <w:t>10335.60</w:t>
        <w:tab/>
        <w:t>01 148007</w:t>
        <w:tab/>
        <w:t>372.00</w:t>
        <w:tab/>
        <w:t>01 148008</w:t>
        <w:tab/>
        <w:t>3666.50</w:t>
        <w:tab/>
        <w:t>01 148009</w:t>
        <w:tab/>
        <w:t>399.00</w:t>
        <w:tab/>
        <w:t>01 149001</w:t>
        <w:tab/>
        <w:t>18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49002</w:t>
        <w:tab/>
        <w:t>5499.00</w:t>
        <w:tab/>
        <w:t>01 149003</w:t>
        <w:tab/>
        <w:t>7999.00</w:t>
        <w:tab/>
        <w:t>01 149004</w:t>
        <w:tab/>
        <w:t>599.00</w:t>
        <w:tab/>
        <w:t>01 149005</w:t>
        <w:tab/>
        <w:t>1522.88</w:t>
        <w:tab/>
        <w:t>01 149006</w:t>
        <w:tab/>
        <w:t>5799.00</w:t>
        <w:tab/>
        <w:t>01 149007</w:t>
        <w:tab/>
        <w:t>5008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49008</w:t>
        <w:tab/>
        <w:t>2515.00</w:t>
        <w:tab/>
        <w:t>01 149009</w:t>
        <w:tab/>
        <w:t>13696.00</w:t>
        <w:tab/>
        <w:t>01 149010</w:t>
        <w:tab/>
        <w:t>1252.08</w:t>
        <w:tab/>
        <w:t>01 149011</w:t>
        <w:tab/>
        <w:t>9899.00</w:t>
        <w:tab/>
        <w:t>01 149012</w:t>
        <w:tab/>
        <w:t>2205.53</w:t>
        <w:tab/>
        <w:t>01 149013</w:t>
        <w:tab/>
        <w:t>1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49014</w:t>
        <w:tab/>
        <w:t>5279.00</w:t>
        <w:tab/>
        <w:t>01 150001</w:t>
        <w:tab/>
        <w:t>9649.00</w:t>
        <w:tab/>
        <w:t>01 150002</w:t>
        <w:tab/>
        <w:t>11804.71</w:t>
        <w:tab/>
        <w:t>01 150003</w:t>
        <w:tab/>
        <w:t>2568.00</w:t>
        <w:tab/>
        <w:t>01 150004</w:t>
        <w:tab/>
        <w:t>6999.00</w:t>
        <w:tab/>
        <w:t>01 150005</w:t>
        <w:tab/>
        <w:t>5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50006</w:t>
        <w:tab/>
        <w:t>2203.95</w:t>
        <w:tab/>
        <w:t>01 150007</w:t>
        <w:tab/>
        <w:t>12749.00</w:t>
        <w:tab/>
        <w:t>01 150008</w:t>
        <w:tab/>
        <w:t>1547.00</w:t>
        <w:tab/>
        <w:t>01 150009</w:t>
        <w:tab/>
        <w:t>34000.00</w:t>
        <w:tab/>
        <w:t>01 150010</w:t>
        <w:tab/>
        <w:t>10300.00</w:t>
        <w:tab/>
        <w:t>01 150011</w:t>
        <w:tab/>
        <w:t>2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50012</w:t>
        <w:tab/>
        <w:t>27561.00</w:t>
        <w:tab/>
        <w:t>01 150013</w:t>
        <w:tab/>
        <w:t>251.00</w:t>
        <w:tab/>
        <w:t>01 151001</w:t>
        <w:tab/>
        <w:t>11699.10</w:t>
        <w:tab/>
        <w:t>01 151002</w:t>
        <w:tab/>
        <w:t>16131.00</w:t>
        <w:tab/>
        <w:t>01 151003</w:t>
        <w:tab/>
        <w:t>8544.39</w:t>
        <w:tab/>
        <w:t>01 151004</w:t>
        <w:tab/>
        <w:t>86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51005</w:t>
        <w:tab/>
        <w:t>17047.00</w:t>
        <w:tab/>
        <w:t>01 151006</w:t>
        <w:tab/>
        <w:t>25733.88</w:t>
        <w:tab/>
        <w:t>01 151007</w:t>
        <w:tab/>
        <w:t>17861.00</w:t>
        <w:tab/>
        <w:t>01 151008</w:t>
        <w:tab/>
        <w:t>7399.00</w:t>
        <w:tab/>
        <w:t>01 151009</w:t>
        <w:tab/>
        <w:t>28137.20</w:t>
        <w:tab/>
        <w:t>01 151010</w:t>
        <w:tab/>
        <w:t>6137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51011</w:t>
        <w:tab/>
        <w:t>5799.00</w:t>
        <w:tab/>
        <w:t>01 151012</w:t>
        <w:tab/>
        <w:t>5498.00</w:t>
        <w:tab/>
        <w:t>01 151013</w:t>
        <w:tab/>
        <w:t>7172.00</w:t>
        <w:tab/>
        <w:t>01 152001</w:t>
        <w:tab/>
        <w:t>9798.00</w:t>
        <w:tab/>
        <w:t>01 152002</w:t>
        <w:tab/>
        <w:t>6349.00</w:t>
        <w:tab/>
        <w:t>01 152003</w:t>
        <w:tab/>
        <w:t>24844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52004</w:t>
        <w:tab/>
        <w:t>14449.15</w:t>
        <w:tab/>
        <w:t>01 152005</w:t>
        <w:tab/>
        <w:t>17999.25</w:t>
        <w:tab/>
        <w:t>01 152006</w:t>
        <w:tab/>
        <w:t>17399.28</w:t>
        <w:tab/>
        <w:t>01 152007</w:t>
        <w:tab/>
        <w:t>9999.00</w:t>
        <w:tab/>
        <w:t>01 152008</w:t>
        <w:tab/>
        <w:t>13598.00</w:t>
        <w:tab/>
        <w:t>01 152009</w:t>
        <w:tab/>
        <w:t>257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52010</w:t>
        <w:tab/>
        <w:t>9513.07</w:t>
        <w:tab/>
        <w:t>01 152011</w:t>
        <w:tab/>
        <w:t>9449.00</w:t>
        <w:tab/>
        <w:t>01 152012</w:t>
        <w:tab/>
        <w:t>11998.00</w:t>
        <w:tab/>
        <w:t>01 153001</w:t>
        <w:tab/>
        <w:t>283.09</w:t>
        <w:tab/>
        <w:t>01 153002</w:t>
        <w:tab/>
        <w:t>290.00</w:t>
        <w:tab/>
        <w:t>01 153003</w:t>
        <w:tab/>
        <w:t>7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53004</w:t>
        <w:tab/>
        <w:t>355.00</w:t>
        <w:tab/>
        <w:t>01 153005</w:t>
        <w:tab/>
        <w:t>999.00</w:t>
        <w:tab/>
        <w:t>01 153006</w:t>
        <w:tab/>
        <w:t>189.86</w:t>
        <w:tab/>
        <w:t>01 153007</w:t>
        <w:tab/>
        <w:t>122.77</w:t>
        <w:tab/>
        <w:t>01 153008</w:t>
        <w:tab/>
        <w:t>243.93</w:t>
        <w:tab/>
        <w:t>01 153009</w:t>
        <w:tab/>
        <w:t>3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53010</w:t>
        <w:tab/>
        <w:t>223.14</w:t>
        <w:tab/>
        <w:t>01 153011</w:t>
        <w:tab/>
        <w:t>100.36</w:t>
        <w:tab/>
        <w:t>01 153012</w:t>
        <w:tab/>
        <w:t>210.00</w:t>
        <w:tab/>
        <w:t>01 153013</w:t>
        <w:tab/>
        <w:t>551.85</w:t>
        <w:tab/>
        <w:t>01 153014</w:t>
        <w:tab/>
        <w:t>316.56</w:t>
        <w:tab/>
        <w:t>01 154001</w:t>
        <w:tab/>
        <w:t>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54002</w:t>
        <w:tab/>
        <w:t>499.00</w:t>
        <w:tab/>
        <w:t>01 154003</w:t>
        <w:tab/>
        <w:t>328.06</w:t>
        <w:tab/>
        <w:t>01 154004</w:t>
        <w:tab/>
        <w:t>499.00</w:t>
        <w:tab/>
        <w:t>01 154005</w:t>
        <w:tab/>
        <w:t>1215.00</w:t>
        <w:tab/>
        <w:t>01 154006</w:t>
        <w:tab/>
        <w:t>399.00</w:t>
        <w:tab/>
        <w:t>01 154007</w:t>
        <w:tab/>
        <w:t>3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54008</w:t>
        <w:tab/>
        <w:t>15.00</w:t>
        <w:tab/>
        <w:t>01 154009</w:t>
        <w:tab/>
        <w:t>16.00</w:t>
        <w:tab/>
        <w:t>01 154010</w:t>
        <w:tab/>
        <w:t>10.00</w:t>
        <w:tab/>
        <w:t>01 155001</w:t>
        <w:tab/>
        <w:t>1199.00</w:t>
        <w:tab/>
        <w:t>01 155002</w:t>
        <w:tab/>
        <w:t>2999.00</w:t>
        <w:tab/>
        <w:t>01 155003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55004</w:t>
        <w:tab/>
        <w:t>998.00</w:t>
        <w:tab/>
        <w:t>01 155005</w:t>
        <w:tab/>
        <w:t>978.00</w:t>
        <w:tab/>
        <w:t>01 155006</w:t>
        <w:tab/>
        <w:t>399.00</w:t>
        <w:tab/>
        <w:t>01 155007</w:t>
        <w:tab/>
        <w:t>1275.00</w:t>
        <w:tab/>
        <w:t>01 155008</w:t>
        <w:tab/>
        <w:t>319.00</w:t>
        <w:tab/>
        <w:t>01 155009</w:t>
        <w:tab/>
        <w:t>6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55010</w:t>
        <w:tab/>
        <w:t>749.00</w:t>
        <w:tab/>
        <w:t>01 155011</w:t>
        <w:tab/>
        <w:t>1590.00</w:t>
        <w:tab/>
        <w:t>01 155012</w:t>
        <w:tab/>
        <w:t>454.00</w:t>
        <w:tab/>
        <w:t>01 155013</w:t>
        <w:tab/>
        <w:t>1462.00</w:t>
        <w:tab/>
        <w:t>01 155014</w:t>
        <w:tab/>
        <w:t>599.00</w:t>
        <w:tab/>
        <w:t>01 155015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55016</w:t>
        <w:tab/>
        <w:t>349.00</w:t>
        <w:tab/>
        <w:t>01 155017</w:t>
        <w:tab/>
        <w:t>189.00</w:t>
        <w:tab/>
        <w:t>01 155018</w:t>
        <w:tab/>
        <w:t>498.00</w:t>
        <w:tab/>
        <w:t>01 155019</w:t>
        <w:tab/>
        <w:t>263.50</w:t>
        <w:tab/>
        <w:t>01 155020</w:t>
        <w:tab/>
        <w:t>429.00</w:t>
        <w:tab/>
        <w:t>01 155021</w:t>
        <w:tab/>
        <w:t>3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55022</w:t>
        <w:tab/>
        <w:t>1819.00</w:t>
        <w:tab/>
        <w:t>01 155023</w:t>
        <w:tab/>
        <w:t>1949.35</w:t>
        <w:tab/>
        <w:t>01 155024</w:t>
        <w:tab/>
        <w:t>99.90</w:t>
        <w:tab/>
        <w:t>01 155025</w:t>
        <w:tab/>
        <w:t>489.00</w:t>
        <w:tab/>
        <w:t>01 155026</w:t>
        <w:tab/>
        <w:t>699.00</w:t>
        <w:tab/>
        <w:t>01 155027</w:t>
        <w:tab/>
        <w:t>539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55028</w:t>
        <w:tab/>
        <w:t>699.00</w:t>
        <w:tab/>
        <w:t>01 155029</w:t>
        <w:tab/>
        <w:t>502.00</w:t>
        <w:tab/>
        <w:t>01 155030</w:t>
        <w:tab/>
        <w:t>519.00</w:t>
        <w:tab/>
        <w:t>01 155031</w:t>
        <w:tab/>
        <w:t>96.60</w:t>
        <w:tab/>
        <w:t>01 155032</w:t>
        <w:tab/>
        <w:t>119.00</w:t>
        <w:tab/>
        <w:t>01 155033</w:t>
        <w:tab/>
        <w:t>5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55034</w:t>
        <w:tab/>
        <w:t>1104.15</w:t>
        <w:tab/>
        <w:t>01 155035</w:t>
        <w:tab/>
        <w:t>423.00</w:t>
        <w:tab/>
        <w:t>01 155036</w:t>
        <w:tab/>
        <w:t>1103.04</w:t>
        <w:tab/>
        <w:t>01 155037</w:t>
        <w:tab/>
        <w:t>295.00</w:t>
        <w:tab/>
        <w:t>01 155038</w:t>
        <w:tab/>
        <w:t>119.00</w:t>
        <w:tab/>
        <w:t>01 155039</w:t>
        <w:tab/>
        <w:t>416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55040</w:t>
        <w:tab/>
        <w:t>299.00</w:t>
        <w:tab/>
        <w:t>01 155041</w:t>
        <w:tab/>
        <w:t>300.00</w:t>
        <w:tab/>
        <w:t>01 156001</w:t>
        <w:tab/>
        <w:t>99.90</w:t>
        <w:tab/>
        <w:t>01 156002</w:t>
        <w:tab/>
        <w:t>329.00</w:t>
        <w:tab/>
        <w:t>01 156003</w:t>
        <w:tab/>
        <w:t>59.90</w:t>
        <w:tab/>
        <w:t>01 156004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56005</w:t>
        <w:tab/>
        <w:t>69.90</w:t>
        <w:tab/>
        <w:t>01 156006</w:t>
        <w:tab/>
        <w:t>247.90</w:t>
        <w:tab/>
        <w:t>01 156007</w:t>
        <w:tab/>
        <w:t>49.90</w:t>
        <w:tab/>
        <w:t>01 156008</w:t>
        <w:tab/>
        <w:t>209.00</w:t>
        <w:tab/>
        <w:t>01 156009</w:t>
        <w:tab/>
        <w:t>32.00</w:t>
        <w:tab/>
        <w:t>01 156010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56011</w:t>
        <w:tab/>
        <w:t>329.00</w:t>
        <w:tab/>
        <w:t>01 157001</w:t>
        <w:tab/>
        <w:t>97.90</w:t>
        <w:tab/>
        <w:t>01 157002</w:t>
        <w:tab/>
        <w:t>589.00</w:t>
        <w:tab/>
        <w:t>01 157003</w:t>
        <w:tab/>
        <w:t>1999.00</w:t>
        <w:tab/>
        <w:t>01 157004</w:t>
        <w:tab/>
        <w:t>1059.06</w:t>
        <w:tab/>
        <w:t>01 157005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57006</w:t>
        <w:tab/>
        <w:t>567.40</w:t>
        <w:tab/>
        <w:t>01 157007</w:t>
        <w:tab/>
        <w:t>209.25</w:t>
        <w:tab/>
        <w:t>01 157008</w:t>
        <w:tab/>
        <w:t>339.00</w:t>
        <w:tab/>
        <w:t>01 157009</w:t>
        <w:tab/>
        <w:t>799.00</w:t>
        <w:tab/>
        <w:t>01 157010</w:t>
        <w:tab/>
        <w:t>189.00</w:t>
        <w:tab/>
        <w:t>01 157011</w:t>
        <w:tab/>
        <w:t>3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57012</w:t>
        <w:tab/>
        <w:t>198.79</w:t>
        <w:tab/>
        <w:t>01 157013</w:t>
        <w:tab/>
        <w:t>225.00</w:t>
        <w:tab/>
        <w:t>01 157014</w:t>
        <w:tab/>
        <w:t>949.00</w:t>
        <w:tab/>
        <w:t>01 158001</w:t>
        <w:tab/>
        <w:t>198.50</w:t>
        <w:tab/>
        <w:t>01 158002</w:t>
        <w:tab/>
        <w:t>190.50</w:t>
        <w:tab/>
        <w:t>01 158003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58004</w:t>
        <w:tab/>
        <w:t>148.00</w:t>
        <w:tab/>
        <w:t>01 158005</w:t>
        <w:tab/>
        <w:t>199.00</w:t>
        <w:tab/>
        <w:t>01 158006</w:t>
        <w:tab/>
        <w:t>115.00</w:t>
        <w:tab/>
        <w:t>01 158007</w:t>
        <w:tab/>
        <w:t>10.00</w:t>
        <w:tab/>
        <w:t>01 158008</w:t>
        <w:tab/>
        <w:t>85.00</w:t>
        <w:tab/>
        <w:t>01 158009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59001</w:t>
        <w:tab/>
        <w:t>14839.07</w:t>
        <w:tab/>
        <w:t>01 159002</w:t>
        <w:tab/>
        <w:t>7139.00</w:t>
        <w:tab/>
        <w:t>01 159003</w:t>
        <w:tab/>
        <w:t>1480.75</w:t>
        <w:tab/>
        <w:t>01 159004</w:t>
        <w:tab/>
        <w:t>9079.00</w:t>
        <w:tab/>
        <w:t>01 159005</w:t>
        <w:tab/>
        <w:t>1848.00</w:t>
        <w:tab/>
        <w:t>01 159006</w:t>
        <w:tab/>
        <w:t>2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60001</w:t>
        <w:tab/>
        <w:t>1305.00</w:t>
        <w:tab/>
        <w:t>01 160002</w:t>
        <w:tab/>
        <w:t>5924.25</w:t>
        <w:tab/>
        <w:t>01 160003</w:t>
        <w:tab/>
        <w:t>1799.00</w:t>
        <w:tab/>
        <w:t>01 160004</w:t>
        <w:tab/>
        <w:t>1899.00</w:t>
        <w:tab/>
        <w:t>01 160005</w:t>
        <w:tab/>
        <w:t>1799.00</w:t>
        <w:tab/>
        <w:t>01 160006</w:t>
        <w:tab/>
        <w:t>2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60007</w:t>
        <w:tab/>
        <w:t>769.00</w:t>
        <w:tab/>
        <w:t>01 160008</w:t>
        <w:tab/>
        <w:t>5999.00</w:t>
        <w:tab/>
        <w:t>01 160009</w:t>
        <w:tab/>
        <w:t>5989.84</w:t>
        <w:tab/>
        <w:t>01 160010</w:t>
        <w:tab/>
        <w:t>1999.00</w:t>
        <w:tab/>
        <w:t>01 160011</w:t>
        <w:tab/>
        <w:t>3279.01</w:t>
        <w:tab/>
        <w:t>01 160012</w:t>
        <w:tab/>
        <w:t>1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60013</w:t>
        <w:tab/>
        <w:t>1569.58</w:t>
        <w:tab/>
        <w:t>01 160014</w:t>
        <w:tab/>
        <w:t>2046.00</w:t>
        <w:tab/>
        <w:t>01 160015</w:t>
        <w:tab/>
        <w:t>1599.00</w:t>
        <w:tab/>
        <w:t>01 161001</w:t>
        <w:tab/>
        <w:t>6099.00</w:t>
        <w:tab/>
        <w:t>01 161002</w:t>
        <w:tab/>
        <w:t>4749.00</w:t>
        <w:tab/>
        <w:t>01 161003</w:t>
        <w:tab/>
        <w:t>5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61004</w:t>
        <w:tab/>
        <w:t>9144.23</w:t>
        <w:tab/>
        <w:t>01 161005</w:t>
        <w:tab/>
        <w:t>7999.00</w:t>
        <w:tab/>
        <w:t>01 161006</w:t>
        <w:tab/>
        <w:t>10499.00</w:t>
        <w:tab/>
        <w:t>01 161007</w:t>
        <w:tab/>
        <w:t>9295.00</w:t>
        <w:tab/>
        <w:t>01 161008</w:t>
        <w:tab/>
        <w:t>9099.00</w:t>
        <w:tab/>
        <w:t>01 161009</w:t>
        <w:tab/>
        <w:t>7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61010</w:t>
        <w:tab/>
        <w:t>6899.00</w:t>
        <w:tab/>
        <w:t>01 161011</w:t>
        <w:tab/>
        <w:t>24999.00</w:t>
        <w:tab/>
        <w:t>01 161012</w:t>
        <w:tab/>
        <w:t>9295.00</w:t>
        <w:tab/>
        <w:t>01 161013</w:t>
        <w:tab/>
        <w:t>6006.42</w:t>
        <w:tab/>
        <w:t>01 161014</w:t>
        <w:tab/>
        <w:t>8402.88</w:t>
        <w:tab/>
        <w:t>01 162001</w:t>
        <w:tab/>
        <w:t>290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62002</w:t>
        <w:tab/>
        <w:t>2522.99</w:t>
        <w:tab/>
        <w:t>01 162003</w:t>
        <w:tab/>
        <w:t>3393.49</w:t>
        <w:tab/>
        <w:t>01 162004</w:t>
        <w:tab/>
        <w:t>2774.25</w:t>
        <w:tab/>
        <w:t>01 162005</w:t>
        <w:tab/>
        <w:t>2824.00</w:t>
        <w:tab/>
        <w:t>01 162006</w:t>
        <w:tab/>
        <w:t>3061.63</w:t>
        <w:tab/>
        <w:t>01 162007</w:t>
        <w:tab/>
        <w:t>2479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62008</w:t>
        <w:tab/>
        <w:t>4188.96</w:t>
        <w:tab/>
        <w:t>01 162009</w:t>
        <w:tab/>
        <w:t>3299.00</w:t>
        <w:tab/>
        <w:t>01 162010</w:t>
        <w:tab/>
        <w:t>2323.75</w:t>
        <w:tab/>
        <w:t>01 162011</w:t>
        <w:tab/>
        <w:t>1383.97</w:t>
        <w:tab/>
        <w:t>01 162012</w:t>
        <w:tab/>
        <w:t>2599.00</w:t>
        <w:tab/>
        <w:t>01 162013</w:t>
        <w:tab/>
        <w:t>24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62014</w:t>
        <w:tab/>
        <w:t>2300.73</w:t>
        <w:tab/>
        <w:t>01 162015</w:t>
        <w:tab/>
        <w:t>2520.63</w:t>
        <w:tab/>
        <w:t>01 163001</w:t>
        <w:tab/>
        <w:t>4799.00</w:t>
        <w:tab/>
        <w:t>01 163002</w:t>
        <w:tab/>
        <w:t>4449.00</w:t>
        <w:tab/>
        <w:t>01 163003</w:t>
        <w:tab/>
        <w:t>14129.10</w:t>
        <w:tab/>
        <w:t>01 163004</w:t>
        <w:tab/>
        <w:t>16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63005</w:t>
        <w:tab/>
        <w:t>14999.00</w:t>
        <w:tab/>
        <w:t>01 163006</w:t>
        <w:tab/>
        <w:t>9439.20</w:t>
        <w:tab/>
        <w:t>01 163007</w:t>
        <w:tab/>
        <w:t>8819.12</w:t>
        <w:tab/>
        <w:t>01 163008</w:t>
        <w:tab/>
        <w:t>9999.00</w:t>
        <w:tab/>
        <w:t>01 163009</w:t>
        <w:tab/>
        <w:t>8799.20</w:t>
        <w:tab/>
        <w:t>01 163010</w:t>
        <w:tab/>
        <w:t>9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63011</w:t>
        <w:tab/>
        <w:t>14984.08</w:t>
        <w:tab/>
        <w:t>01 163012</w:t>
        <w:tab/>
        <w:t>4699.00</w:t>
        <w:tab/>
        <w:t>01 163013</w:t>
        <w:tab/>
        <w:t>11649.00</w:t>
        <w:tab/>
        <w:t>01 163014</w:t>
        <w:tab/>
        <w:t>7849.00</w:t>
        <w:tab/>
        <w:t>01 163015</w:t>
        <w:tab/>
        <w:t>13999.00</w:t>
        <w:tab/>
        <w:t>01 163016</w:t>
        <w:tab/>
        <w:t>25989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63017</w:t>
        <w:tab/>
        <w:t>11599.00</w:t>
        <w:tab/>
        <w:t>01 163018</w:t>
        <w:tab/>
        <w:t>12699.00</w:t>
        <w:tab/>
        <w:t>01 163019</w:t>
        <w:tab/>
        <w:t>5498.00</w:t>
        <w:tab/>
        <w:t>01 163020</w:t>
        <w:tab/>
        <w:t>18822.16</w:t>
        <w:tab/>
        <w:t>01 164001</w:t>
        <w:tab/>
        <w:t>7999.00</w:t>
        <w:tab/>
        <w:t>01 164002</w:t>
        <w:tab/>
        <w:t>78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64003</w:t>
        <w:tab/>
        <w:t>14995.77</w:t>
        <w:tab/>
        <w:t>01 164004</w:t>
        <w:tab/>
        <w:t>9999.00</w:t>
        <w:tab/>
        <w:t>01 164005</w:t>
        <w:tab/>
        <w:t>10299.00</w:t>
        <w:tab/>
        <w:t>01 164006</w:t>
        <w:tab/>
        <w:t>18111.13</w:t>
        <w:tab/>
        <w:t>01 164007</w:t>
        <w:tab/>
        <w:t>20994.15</w:t>
        <w:tab/>
        <w:t>01 164008</w:t>
        <w:tab/>
        <w:t>12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64009</w:t>
        <w:tab/>
        <w:t>12818.90</w:t>
        <w:tab/>
        <w:t>01 164010</w:t>
        <w:tab/>
        <w:t>12018.41</w:t>
        <w:tab/>
        <w:t>01 164011</w:t>
        <w:tab/>
        <w:t>7249.00</w:t>
        <w:tab/>
        <w:t>01 164012</w:t>
        <w:tab/>
        <w:t>10699.00</w:t>
        <w:tab/>
        <w:t>01 164013</w:t>
        <w:tab/>
        <w:t>10445.51</w:t>
        <w:tab/>
        <w:t>01 164014</w:t>
        <w:tab/>
        <w:t>89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64015</w:t>
        <w:tab/>
        <w:t>15343.98</w:t>
        <w:tab/>
        <w:t>01 164016</w:t>
        <w:tab/>
        <w:t>11561.50</w:t>
        <w:tab/>
        <w:t>01 165001</w:t>
        <w:tab/>
        <w:t>579.00</w:t>
        <w:tab/>
        <w:t>01 165002</w:t>
        <w:tab/>
        <w:t>974.25</w:t>
        <w:tab/>
        <w:t>01 165003</w:t>
        <w:tab/>
        <w:t>1356.58</w:t>
        <w:tab/>
        <w:t>01 165004</w:t>
        <w:tab/>
        <w:t>2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65005</w:t>
        <w:tab/>
        <w:t>2299.00</w:t>
        <w:tab/>
        <w:t>01 165006</w:t>
        <w:tab/>
        <w:t>938.00</w:t>
        <w:tab/>
        <w:t>01 165007</w:t>
        <w:tab/>
        <w:t>739.00</w:t>
        <w:tab/>
        <w:t>01 165008</w:t>
        <w:tab/>
        <w:t>1159.00</w:t>
        <w:tab/>
        <w:t>01 165009</w:t>
        <w:tab/>
        <w:t>363.00</w:t>
        <w:tab/>
        <w:t>01 165010</w:t>
        <w:tab/>
        <w:t>599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65011</w:t>
        <w:tab/>
        <w:t>201.85</w:t>
        <w:tab/>
        <w:t>01 165012</w:t>
        <w:tab/>
        <w:t>318.30</w:t>
        <w:tab/>
        <w:t>01 165013</w:t>
        <w:tab/>
        <w:t>495.00</w:t>
        <w:tab/>
        <w:t>01 165014</w:t>
        <w:tab/>
        <w:t>869.00</w:t>
        <w:tab/>
        <w:t>01 165015</w:t>
        <w:tab/>
        <w:t>2886.68</w:t>
        <w:tab/>
        <w:t>01 165016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65017</w:t>
        <w:tab/>
        <w:t>918.02</w:t>
        <w:tab/>
        <w:t>01 165018</w:t>
        <w:tab/>
        <w:t>480.38</w:t>
        <w:tab/>
        <w:t>01 165019</w:t>
        <w:tab/>
        <w:t>1099.00</w:t>
        <w:tab/>
        <w:t>01 165020</w:t>
        <w:tab/>
        <w:t>942.20</w:t>
        <w:tab/>
        <w:t>01 165021</w:t>
        <w:tab/>
        <w:t>899.00</w:t>
        <w:tab/>
        <w:t>01 165022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65023</w:t>
        <w:tab/>
        <w:t>868.52</w:t>
        <w:tab/>
        <w:t>01 165024</w:t>
        <w:tab/>
        <w:t>1135.00</w:t>
        <w:tab/>
        <w:t>01 166001</w:t>
        <w:tab/>
        <w:t>509.00</w:t>
        <w:tab/>
        <w:t>01 166002</w:t>
        <w:tab/>
        <w:t>899.00</w:t>
        <w:tab/>
        <w:t>01 166003</w:t>
        <w:tab/>
        <w:t>840.00</w:t>
        <w:tab/>
        <w:t>01 166004</w:t>
        <w:tab/>
        <w:t>1461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66005</w:t>
        <w:tab/>
        <w:t>1499.00</w:t>
        <w:tab/>
        <w:t>01 166006</w:t>
        <w:tab/>
        <w:t>1695.00</w:t>
        <w:tab/>
        <w:t>01 166007</w:t>
        <w:tab/>
        <w:t>1525.50</w:t>
        <w:tab/>
        <w:t>01 166008</w:t>
        <w:tab/>
        <w:t>974.00</w:t>
        <w:tab/>
        <w:t>01 166009</w:t>
        <w:tab/>
        <w:t>1676.15</w:t>
        <w:tab/>
        <w:t>01 166010</w:t>
        <w:tab/>
        <w:t>906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66011</w:t>
        <w:tab/>
        <w:t>1836.23</w:t>
        <w:tab/>
        <w:t>01 166012</w:t>
        <w:tab/>
        <w:t>487.00</w:t>
        <w:tab/>
        <w:t>01 166013</w:t>
        <w:tab/>
        <w:t>2929.00</w:t>
        <w:tab/>
        <w:t>01 166014</w:t>
        <w:tab/>
        <w:t>745.00</w:t>
        <w:tab/>
        <w:t>01 166015</w:t>
        <w:tab/>
        <w:t>818.00</w:t>
        <w:tab/>
        <w:t>01 167001</w:t>
        <w:tab/>
        <w:t>5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67002</w:t>
        <w:tab/>
        <w:t>1399.00</w:t>
        <w:tab/>
        <w:t>01 167003</w:t>
        <w:tab/>
        <w:t>925.00</w:t>
        <w:tab/>
        <w:t>01 167004</w:t>
        <w:tab/>
        <w:t>323.76</w:t>
        <w:tab/>
        <w:t>01 167005</w:t>
        <w:tab/>
        <w:t>1294.08</w:t>
        <w:tab/>
        <w:t>01 167006</w:t>
        <w:tab/>
        <w:t>769.69</w:t>
        <w:tab/>
        <w:t>01 167007</w:t>
        <w:tab/>
        <w:t>787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67008</w:t>
        <w:tab/>
        <w:t>295.00</w:t>
        <w:tab/>
        <w:t>01 167009</w:t>
        <w:tab/>
        <w:t>453.06</w:t>
        <w:tab/>
        <w:t>01 167010</w:t>
        <w:tab/>
        <w:t>839.00</w:t>
        <w:tab/>
        <w:t>01 167011</w:t>
        <w:tab/>
        <w:t>899.00</w:t>
        <w:tab/>
        <w:t>01 167012</w:t>
        <w:tab/>
        <w:t>689.96</w:t>
        <w:tab/>
        <w:t>01 167013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67014</w:t>
        <w:tab/>
        <w:t>699.00</w:t>
        <w:tab/>
        <w:t>01 167015</w:t>
        <w:tab/>
        <w:t>766.00</w:t>
        <w:tab/>
        <w:t>01 167016</w:t>
        <w:tab/>
        <w:t>445.00</w:t>
        <w:tab/>
        <w:t>01 167017</w:t>
        <w:tab/>
        <w:t>309.00</w:t>
        <w:tab/>
        <w:t>01 168001</w:t>
        <w:tab/>
        <w:t>57.50</w:t>
        <w:tab/>
        <w:t>01 168002</w:t>
        <w:tab/>
        <w:t>1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68003</w:t>
        <w:tab/>
        <w:t>599.00</w:t>
        <w:tab/>
        <w:t>01 168004</w:t>
        <w:tab/>
        <w:t>20.00</w:t>
        <w:tab/>
        <w:t>01 168005</w:t>
        <w:tab/>
        <w:t>40.50</w:t>
        <w:tab/>
        <w:t>01 168006</w:t>
        <w:tab/>
        <w:t>140.80</w:t>
        <w:tab/>
        <w:t>01 168007</w:t>
        <w:tab/>
        <w:t>121.00</w:t>
        <w:tab/>
        <w:t>01 168008</w:t>
        <w:tab/>
        <w:t>10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68009</w:t>
        <w:tab/>
        <w:t>17.90</w:t>
        <w:tab/>
        <w:t>01 169001</w:t>
        <w:tab/>
        <w:t>4999.00</w:t>
        <w:tab/>
        <w:t>01 169002</w:t>
        <w:tab/>
        <w:t>1139.00</w:t>
        <w:tab/>
        <w:t>01 169003</w:t>
        <w:tab/>
        <w:t>483.07</w:t>
        <w:tab/>
        <w:t>01 169004</w:t>
        <w:tab/>
        <w:t>1204.00</w:t>
        <w:tab/>
        <w:t>01 169005</w:t>
        <w:tab/>
        <w:t>22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69006</w:t>
        <w:tab/>
        <w:t>232.50</w:t>
        <w:tab/>
        <w:t>01 169007</w:t>
        <w:tab/>
        <w:t>3999.00</w:t>
        <w:tab/>
        <w:t>01 169008</w:t>
        <w:tab/>
        <w:t>1815.00</w:t>
        <w:tab/>
        <w:t>01 170001</w:t>
        <w:tab/>
        <w:t>10.00</w:t>
        <w:tab/>
        <w:t>01 170002</w:t>
        <w:tab/>
        <w:t>899.00</w:t>
        <w:tab/>
        <w:t>01 170003</w:t>
        <w:tab/>
        <w:t>11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70004</w:t>
        <w:tab/>
        <w:t>109.00</w:t>
        <w:tab/>
        <w:t>01 170005</w:t>
        <w:tab/>
        <w:t>599.00</w:t>
        <w:tab/>
        <w:t>01 170006</w:t>
        <w:tab/>
        <w:t>63.20</w:t>
        <w:tab/>
        <w:t>01 170007</w:t>
        <w:tab/>
        <w:t>423.20</w:t>
        <w:tab/>
        <w:t>01 170008</w:t>
        <w:tab/>
        <w:t>2392.00</w:t>
        <w:tab/>
        <w:t>01 170009</w:t>
        <w:tab/>
        <w:t>567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70010</w:t>
        <w:tab/>
        <w:t>319.20</w:t>
        <w:tab/>
        <w:t>01 170011</w:t>
        <w:tab/>
        <w:t>27.00</w:t>
        <w:tab/>
        <w:t>01 170012</w:t>
        <w:tab/>
        <w:t>120.00</w:t>
        <w:tab/>
        <w:t>01 170013</w:t>
        <w:tab/>
        <w:t>102.00</w:t>
        <w:tab/>
        <w:t>01 170014</w:t>
        <w:tab/>
        <w:t>48.00</w:t>
        <w:tab/>
        <w:t>01 170015</w:t>
        <w:tab/>
        <w:t>9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70016</w:t>
        <w:tab/>
        <w:t>45.32</w:t>
        <w:tab/>
        <w:t>01 170017</w:t>
        <w:tab/>
        <w:t>809.10</w:t>
        <w:tab/>
        <w:t>01 171001</w:t>
        <w:tab/>
        <w:t>349.00</w:t>
        <w:tab/>
        <w:t>01 171002</w:t>
        <w:tab/>
        <w:t>3191.30</w:t>
        <w:tab/>
        <w:t>01 171003</w:t>
        <w:tab/>
        <w:t>134.00</w:t>
        <w:tab/>
        <w:t>01 171004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71005</w:t>
        <w:tab/>
        <w:t>119.00</w:t>
        <w:tab/>
        <w:t>01 171006</w:t>
        <w:tab/>
        <w:t>89.00</w:t>
        <w:tab/>
        <w:t>01 171007</w:t>
        <w:tab/>
        <w:t>209.00</w:t>
        <w:tab/>
        <w:t>01 171008</w:t>
        <w:tab/>
        <w:t>1799.00</w:t>
        <w:tab/>
        <w:t>01 171009</w:t>
        <w:tab/>
        <w:t>1194.00</w:t>
        <w:tab/>
        <w:t>01 171010</w:t>
        <w:tab/>
        <w:t>8477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71011</w:t>
        <w:tab/>
        <w:t>349.30</w:t>
        <w:tab/>
        <w:t>01 171012</w:t>
        <w:tab/>
        <w:t>235.58</w:t>
        <w:tab/>
        <w:t>01 171013</w:t>
        <w:tab/>
        <w:t>1809.35</w:t>
        <w:tab/>
        <w:t>01 171014</w:t>
        <w:tab/>
        <w:t>2350.00</w:t>
        <w:tab/>
        <w:t>01 171015</w:t>
        <w:tab/>
        <w:t>952.00</w:t>
        <w:tab/>
        <w:t>01 171016</w:t>
        <w:tab/>
        <w:t>1191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71017</w:t>
        <w:tab/>
        <w:t>480.00</w:t>
        <w:tab/>
        <w:t>01 171018</w:t>
        <w:tab/>
        <w:t>617.12</w:t>
        <w:tab/>
        <w:t>01 171019</w:t>
        <w:tab/>
        <w:t>89.00</w:t>
        <w:tab/>
        <w:t>01 172001</w:t>
        <w:tab/>
        <w:t>195.00</w:t>
        <w:tab/>
        <w:t>01 172002</w:t>
        <w:tab/>
        <w:t>36.00</w:t>
        <w:tab/>
        <w:t>01 172003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72004</w:t>
        <w:tab/>
        <w:t>175.00</w:t>
        <w:tab/>
        <w:t>01 172005</w:t>
        <w:tab/>
        <w:t>39.00</w:t>
        <w:tab/>
        <w:t>01 172006</w:t>
        <w:tab/>
        <w:t>48.00</w:t>
        <w:tab/>
        <w:t>01 172007</w:t>
        <w:tab/>
        <w:t>89.00</w:t>
        <w:tab/>
        <w:t>01 172008</w:t>
        <w:tab/>
        <w:t>144.00</w:t>
        <w:tab/>
        <w:t>01 172009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72010</w:t>
        <w:tab/>
        <w:t>41.00</w:t>
        <w:tab/>
        <w:t>01 173001</w:t>
        <w:tab/>
        <w:t>1645.50</w:t>
        <w:tab/>
        <w:t>01 173002</w:t>
        <w:tab/>
        <w:t>1456.00</w:t>
        <w:tab/>
        <w:t>01 173003</w:t>
        <w:tab/>
        <w:t>1093.11</w:t>
        <w:tab/>
        <w:t>01 173004</w:t>
        <w:tab/>
        <w:t>1384.94</w:t>
        <w:tab/>
        <w:t>01 173005</w:t>
        <w:tab/>
        <w:t>2263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73006</w:t>
        <w:tab/>
        <w:t>960.21</w:t>
        <w:tab/>
        <w:t>01 173007</w:t>
        <w:tab/>
        <w:t>355.00</w:t>
        <w:tab/>
        <w:t>01 173008</w:t>
        <w:tab/>
        <w:t>1699.00</w:t>
        <w:tab/>
        <w:t>01 173009</w:t>
        <w:tab/>
        <w:t>1479.00</w:t>
        <w:tab/>
        <w:t>01 173010</w:t>
        <w:tab/>
        <w:t>1537.00</w:t>
        <w:tab/>
        <w:t>01 173011</w:t>
        <w:tab/>
        <w:t>1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73012</w:t>
        <w:tab/>
        <w:t>1722.29</w:t>
        <w:tab/>
        <w:t>01 173013</w:t>
        <w:tab/>
        <w:t>868.30</w:t>
        <w:tab/>
        <w:t>01 173014</w:t>
        <w:tab/>
        <w:t>717.70</w:t>
        <w:tab/>
        <w:t>01 173015</w:t>
        <w:tab/>
        <w:t>1289.94</w:t>
        <w:tab/>
        <w:t>01 173016</w:t>
        <w:tab/>
        <w:t>1399.00</w:t>
        <w:tab/>
        <w:t>01 173017</w:t>
        <w:tab/>
        <w:t>184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73018</w:t>
        <w:tab/>
        <w:t>1204.54</w:t>
        <w:tab/>
        <w:t>01 173019</w:t>
        <w:tab/>
        <w:t>733.50</w:t>
        <w:tab/>
        <w:t>01 173020</w:t>
        <w:tab/>
        <w:t>7119.00</w:t>
        <w:tab/>
        <w:t>01 173021</w:t>
        <w:tab/>
        <w:t>1779.00</w:t>
        <w:tab/>
        <w:t>01 174001</w:t>
        <w:tab/>
        <w:t>89.00</w:t>
        <w:tab/>
        <w:t>01 174002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74003</w:t>
        <w:tab/>
        <w:t>15.00</w:t>
        <w:tab/>
        <w:t>01 174004</w:t>
        <w:tab/>
        <w:t>33.56</w:t>
        <w:tab/>
        <w:t>01 174005</w:t>
        <w:tab/>
        <w:t>60.00</w:t>
        <w:tab/>
        <w:t>01 174006</w:t>
        <w:tab/>
        <w:t>29.00</w:t>
        <w:tab/>
        <w:t>01 174007</w:t>
        <w:tab/>
        <w:t>56.99</w:t>
        <w:tab/>
        <w:t>01 174008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74009</w:t>
        <w:tab/>
        <w:t>79.00</w:t>
        <w:tab/>
        <w:t>01 174010</w:t>
        <w:tab/>
        <w:t>84.00</w:t>
        <w:tab/>
        <w:t>01 174011</w:t>
        <w:tab/>
        <w:t>34.00</w:t>
        <w:tab/>
        <w:t>01 174012</w:t>
        <w:tab/>
        <w:t>79.90</w:t>
        <w:tab/>
        <w:t>01 174013</w:t>
        <w:tab/>
        <w:t>53.90</w:t>
        <w:tab/>
        <w:t>01 175001</w:t>
        <w:tab/>
        <w:t>11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75002</w:t>
        <w:tab/>
        <w:t>12.00</w:t>
        <w:tab/>
        <w:t>01 175003</w:t>
        <w:tab/>
        <w:t>24.00</w:t>
        <w:tab/>
        <w:t>01 175004</w:t>
        <w:tab/>
        <w:t>198.34</w:t>
        <w:tab/>
        <w:t>01 175005</w:t>
        <w:tab/>
        <w:t>85.46</w:t>
        <w:tab/>
        <w:t>01 175006</w:t>
        <w:tab/>
        <w:t>235.00</w:t>
        <w:tab/>
        <w:t>01 175007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75008</w:t>
        <w:tab/>
        <w:t>145.00</w:t>
        <w:tab/>
        <w:t>01 175009</w:t>
        <w:tab/>
        <w:t>279.00</w:t>
        <w:tab/>
        <w:t>01 175010</w:t>
        <w:tab/>
        <w:t>389.00</w:t>
        <w:tab/>
        <w:t>01 175011</w:t>
        <w:tab/>
        <w:t>96.84</w:t>
        <w:tab/>
        <w:t>01 175012</w:t>
        <w:tab/>
        <w:t>632.75</w:t>
        <w:tab/>
        <w:t>01 175013</w:t>
        <w:tab/>
        <w:t>1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75014</w:t>
        <w:tab/>
        <w:t>215.50</w:t>
        <w:tab/>
        <w:t>01 175015</w:t>
        <w:tab/>
        <w:t>732.00</w:t>
        <w:tab/>
        <w:t>01 175016</w:t>
        <w:tab/>
        <w:t>197.00</w:t>
        <w:tab/>
        <w:t>01 175017</w:t>
        <w:tab/>
        <w:t>116.10</w:t>
        <w:tab/>
        <w:t>01 175018</w:t>
        <w:tab/>
        <w:t>299.00</w:t>
        <w:tab/>
        <w:t>01 175019</w:t>
        <w:tab/>
        <w:t>67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76001</w:t>
        <w:tab/>
        <w:t>104.00</w:t>
        <w:tab/>
        <w:t>01 176002</w:t>
        <w:tab/>
        <w:t>136.00</w:t>
        <w:tab/>
        <w:t>01 176003</w:t>
        <w:tab/>
        <w:t>80.00</w:t>
        <w:tab/>
        <w:t>01 176004</w:t>
        <w:tab/>
        <w:t>122.00</w:t>
        <w:tab/>
        <w:t>01 176005</w:t>
        <w:tab/>
        <w:t>135.00</w:t>
        <w:tab/>
        <w:t>01 176006</w:t>
        <w:tab/>
        <w:t>1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76007</w:t>
        <w:tab/>
        <w:t>90.67</w:t>
        <w:tab/>
        <w:t>01 176008</w:t>
        <w:tab/>
        <w:t>107.33</w:t>
        <w:tab/>
        <w:t>01 176009</w:t>
        <w:tab/>
        <w:t>98.66</w:t>
        <w:tab/>
        <w:t>01 176010</w:t>
        <w:tab/>
        <w:t>137.00</w:t>
        <w:tab/>
        <w:t>01 176011</w:t>
        <w:tab/>
        <w:t>135.00</w:t>
        <w:tab/>
        <w:t>01 176012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76013</w:t>
        <w:tab/>
        <w:t>97.00</w:t>
        <w:tab/>
        <w:t>01 176014</w:t>
        <w:tab/>
        <w:t>157.00</w:t>
        <w:tab/>
        <w:t>01 177001</w:t>
        <w:tab/>
        <w:t>250.00</w:t>
        <w:tab/>
        <w:t>01 177002</w:t>
        <w:tab/>
        <w:t>51.00</w:t>
        <w:tab/>
        <w:t>01 177003</w:t>
        <w:tab/>
        <w:t>50.00</w:t>
        <w:tab/>
        <w:t>01 177004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77005</w:t>
        <w:tab/>
        <w:t>35.00</w:t>
        <w:tab/>
        <w:t>01 177006</w:t>
        <w:tab/>
        <w:t>15.00</w:t>
        <w:tab/>
        <w:t>01 177007</w:t>
        <w:tab/>
        <w:t>9.00</w:t>
        <w:tab/>
        <w:t>01 177008</w:t>
        <w:tab/>
        <w:t>27.00</w:t>
        <w:tab/>
        <w:t>01 177009</w:t>
        <w:tab/>
        <w:t>13.00</w:t>
        <w:tab/>
        <w:t>01 177010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77011</w:t>
        <w:tab/>
        <w:t>25.42</w:t>
        <w:tab/>
        <w:t>01 177012</w:t>
        <w:tab/>
        <w:t>17.31</w:t>
        <w:tab/>
        <w:t>01 177013</w:t>
        <w:tab/>
        <w:t>18.94</w:t>
        <w:tab/>
        <w:t>01 177014</w:t>
        <w:tab/>
        <w:t>62.74</w:t>
        <w:tab/>
        <w:t>01 177015</w:t>
        <w:tab/>
        <w:t>32.40</w:t>
        <w:tab/>
        <w:t>01 177016</w:t>
        <w:tab/>
        <w:t>17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77017</w:t>
        <w:tab/>
        <w:t>12.50</w:t>
        <w:tab/>
        <w:t>01 177018</w:t>
        <w:tab/>
        <w:t>10.00</w:t>
        <w:tab/>
        <w:t>01 177019</w:t>
        <w:tab/>
        <w:t>12.00</w:t>
        <w:tab/>
        <w:t>01 177020</w:t>
        <w:tab/>
        <w:t>25.00</w:t>
        <w:tab/>
        <w:t>01 177021</w:t>
        <w:tab/>
        <w:t>27.00</w:t>
        <w:tab/>
        <w:t>01 177022</w:t>
        <w:tab/>
        <w:t>3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77023</w:t>
        <w:tab/>
        <w:t>55.00</w:t>
        <w:tab/>
        <w:t>01 177024</w:t>
        <w:tab/>
        <w:t>100.22</w:t>
        <w:tab/>
        <w:t>01 177025</w:t>
        <w:tab/>
        <w:t>34.21</w:t>
        <w:tab/>
        <w:t>01 177026</w:t>
        <w:tab/>
        <w:t>49.90</w:t>
        <w:tab/>
        <w:t>01 177027</w:t>
        <w:tab/>
        <w:t>19.80</w:t>
        <w:tab/>
        <w:t>01 177028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78001</w:t>
        <w:tab/>
        <w:t>11.28</w:t>
        <w:tab/>
        <w:t>01 178002</w:t>
        <w:tab/>
        <w:t>15.26</w:t>
        <w:tab/>
        <w:t>01 178003</w:t>
        <w:tab/>
        <w:t>14.30</w:t>
        <w:tab/>
        <w:t>01 178004</w:t>
        <w:tab/>
        <w:t>13.00</w:t>
        <w:tab/>
        <w:t>01 178005</w:t>
        <w:tab/>
        <w:t>11.73</w:t>
        <w:tab/>
        <w:t>01 178006</w:t>
        <w:tab/>
        <w:t>7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78007</w:t>
        <w:tab/>
        <w:t>15.00</w:t>
        <w:tab/>
        <w:t>01 178008</w:t>
        <w:tab/>
        <w:t>29.17</w:t>
        <w:tab/>
        <w:t>01 178009</w:t>
        <w:tab/>
        <w:t>9.67</w:t>
        <w:tab/>
        <w:t>01 178010</w:t>
        <w:tab/>
        <w:t>15.26</w:t>
        <w:tab/>
        <w:t>01 178011</w:t>
        <w:tab/>
        <w:t>9.71</w:t>
        <w:tab/>
        <w:t>01 178012</w:t>
        <w:tab/>
        <w:t>7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78013</w:t>
        <w:tab/>
        <w:t>16.13</w:t>
        <w:tab/>
        <w:t>01 178014</w:t>
        <w:tab/>
        <w:t>13.50</w:t>
        <w:tab/>
        <w:t>01 179001</w:t>
        <w:tab/>
        <w:t>21.00</w:t>
        <w:tab/>
        <w:t>01 179002</w:t>
        <w:tab/>
        <w:t>20.50</w:t>
        <w:tab/>
        <w:t>01 179003</w:t>
        <w:tab/>
        <w:t>26.50</w:t>
        <w:tab/>
        <w:t>01 179004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79005</w:t>
        <w:tab/>
        <w:t>21.50</w:t>
        <w:tab/>
        <w:t>01 179006</w:t>
        <w:tab/>
        <w:t>7.00</w:t>
        <w:tab/>
        <w:t>01 179007</w:t>
        <w:tab/>
        <w:t>21.00</w:t>
        <w:tab/>
        <w:t>01 179008</w:t>
        <w:tab/>
        <w:t>20.25</w:t>
        <w:tab/>
        <w:t>01 179009</w:t>
        <w:tab/>
        <w:t>15.67</w:t>
        <w:tab/>
        <w:t>01 179010</w:t>
        <w:tab/>
        <w:t>20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79011</w:t>
        <w:tab/>
        <w:t>16.50</w:t>
        <w:tab/>
        <w:t>01 179012</w:t>
        <w:tab/>
        <w:t>15.50</w:t>
        <w:tab/>
        <w:t>01 179013</w:t>
        <w:tab/>
        <w:t>21.50</w:t>
        <w:tab/>
        <w:t>01 180001</w:t>
        <w:tab/>
        <w:t>35.50</w:t>
        <w:tab/>
        <w:t>01 180002</w:t>
        <w:tab/>
        <w:t>9.40</w:t>
        <w:tab/>
        <w:t>01 180003</w:t>
        <w:tab/>
        <w:t>7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80004</w:t>
        <w:tab/>
        <w:t>45.00</w:t>
        <w:tab/>
        <w:t>01 180005</w:t>
        <w:tab/>
        <w:t>84.90</w:t>
        <w:tab/>
        <w:t>01 180006</w:t>
        <w:tab/>
        <w:t>83.20</w:t>
        <w:tab/>
        <w:t>01 180007</w:t>
        <w:tab/>
        <w:t>23.90</w:t>
        <w:tab/>
        <w:t>01 180008</w:t>
        <w:tab/>
        <w:t>23.90</w:t>
        <w:tab/>
        <w:t>01 181001</w:t>
        <w:tab/>
        <w:t>38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81002</w:t>
        <w:tab/>
        <w:t>40.75</w:t>
        <w:tab/>
        <w:t>01 181003</w:t>
        <w:tab/>
        <w:t>18.33</w:t>
        <w:tab/>
        <w:t>01 181004</w:t>
        <w:tab/>
        <w:t>34.50</w:t>
        <w:tab/>
        <w:t>01 181005</w:t>
        <w:tab/>
        <w:t>40.00</w:t>
        <w:tab/>
        <w:t>01 181006</w:t>
        <w:tab/>
        <w:t>35.56</w:t>
        <w:tab/>
        <w:t>01 181007</w:t>
        <w:tab/>
        <w:t>2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81008</w:t>
        <w:tab/>
        <w:t>45.00</w:t>
        <w:tab/>
        <w:t>01 181009</w:t>
        <w:tab/>
        <w:t>40.00</w:t>
        <w:tab/>
        <w:t>01 181010</w:t>
        <w:tab/>
        <w:t>42.50</w:t>
        <w:tab/>
        <w:t>01 181011</w:t>
        <w:tab/>
        <w:t>39.00</w:t>
        <w:tab/>
        <w:t>01 181012</w:t>
        <w:tab/>
        <w:t>30.00</w:t>
        <w:tab/>
        <w:t>01 181013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81014</w:t>
        <w:tab/>
        <w:t>37.00</w:t>
        <w:tab/>
        <w:t>01 181015</w:t>
        <w:tab/>
        <w:t>32.00</w:t>
        <w:tab/>
        <w:t>01 182001</w:t>
        <w:tab/>
        <w:t>98.00</w:t>
        <w:tab/>
        <w:t>01 182002</w:t>
        <w:tab/>
        <w:t>117.00</w:t>
        <w:tab/>
        <w:t>01 182003</w:t>
        <w:tab/>
        <w:t>86.00</w:t>
        <w:tab/>
        <w:t>01 182004</w:t>
        <w:tab/>
        <w:t>4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82005</w:t>
        <w:tab/>
        <w:t>93.95</w:t>
        <w:tab/>
        <w:t>01 182006</w:t>
        <w:tab/>
        <w:t>17.90</w:t>
        <w:tab/>
        <w:t>01 182007</w:t>
        <w:tab/>
        <w:t>20.00</w:t>
        <w:tab/>
        <w:t>01 182008</w:t>
        <w:tab/>
        <w:t>25.00</w:t>
        <w:tab/>
        <w:t>01 182009</w:t>
        <w:tab/>
        <w:t>46.40</w:t>
        <w:tab/>
        <w:t>01 182010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82011</w:t>
        <w:tab/>
        <w:t>9.00</w:t>
        <w:tab/>
        <w:t>01 182012</w:t>
        <w:tab/>
        <w:t>29.50</w:t>
        <w:tab/>
        <w:t>01 182013</w:t>
        <w:tab/>
        <w:t>6.89</w:t>
        <w:tab/>
        <w:t>01 182014</w:t>
        <w:tab/>
        <w:t>25.00</w:t>
        <w:tab/>
        <w:t>01 183001</w:t>
        <w:tab/>
        <w:t>45.00</w:t>
        <w:tab/>
        <w:t>01 183002</w:t>
        <w:tab/>
        <w:t>4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83003</w:t>
        <w:tab/>
        <w:t>29.43</w:t>
        <w:tab/>
        <w:t>01 183004</w:t>
        <w:tab/>
        <w:t>43.13</w:t>
        <w:tab/>
        <w:t>01 183005</w:t>
        <w:tab/>
        <w:t>39.75</w:t>
        <w:tab/>
        <w:t>01 183006</w:t>
        <w:tab/>
        <w:t>31.14</w:t>
        <w:tab/>
        <w:t>01 183007</w:t>
        <w:tab/>
        <w:t>34.29</w:t>
        <w:tab/>
        <w:t>01 183008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83009</w:t>
        <w:tab/>
        <w:t>45.00</w:t>
        <w:tab/>
        <w:t>01 183010</w:t>
        <w:tab/>
        <w:t>48.70</w:t>
        <w:tab/>
        <w:t>01 183011</w:t>
        <w:tab/>
        <w:t>25.00</w:t>
        <w:tab/>
        <w:t>01 183012</w:t>
        <w:tab/>
        <w:t>46.88</w:t>
        <w:tab/>
        <w:t>01 183013</w:t>
        <w:tab/>
        <w:t>42.50</w:t>
        <w:tab/>
        <w:t>01 184001</w:t>
        <w:tab/>
        <w:t>3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84002</w:t>
        <w:tab/>
        <w:t>73.00</w:t>
        <w:tab/>
        <w:t>01 184003</w:t>
        <w:tab/>
        <w:t>64.75</w:t>
        <w:tab/>
        <w:t>01 184004</w:t>
        <w:tab/>
        <w:t>57.50</w:t>
        <w:tab/>
        <w:t>01 184005</w:t>
        <w:tab/>
        <w:t>51.20</w:t>
        <w:tab/>
        <w:t>01 184006</w:t>
        <w:tab/>
        <w:t>75.00</w:t>
        <w:tab/>
        <w:t>01 184007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84008</w:t>
        <w:tab/>
        <w:t>55.13</w:t>
        <w:tab/>
        <w:t>01 184009</w:t>
        <w:tab/>
        <w:t>33.00</w:t>
        <w:tab/>
        <w:t>01 184010</w:t>
        <w:tab/>
        <w:t>40.40</w:t>
        <w:tab/>
        <w:t>01 184011</w:t>
        <w:tab/>
        <w:t>45.79</w:t>
        <w:tab/>
        <w:t>01 185001</w:t>
        <w:tab/>
        <w:t>25.30</w:t>
        <w:tab/>
        <w:t>01 185002</w:t>
        <w:tab/>
        <w:t>42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85003</w:t>
        <w:tab/>
        <w:t>39.00</w:t>
        <w:tab/>
        <w:t>01 185004</w:t>
        <w:tab/>
        <w:t>31.95</w:t>
        <w:tab/>
        <w:t>01 185005</w:t>
        <w:tab/>
        <w:t>22.45</w:t>
        <w:tab/>
        <w:t>01 185006</w:t>
        <w:tab/>
        <w:t>50.00</w:t>
        <w:tab/>
        <w:t>01 185007</w:t>
        <w:tab/>
        <w:t>34.00</w:t>
        <w:tab/>
        <w:t>01 185008</w:t>
        <w:tab/>
        <w:t>3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86001</w:t>
        <w:tab/>
        <w:t>35.46</w:t>
        <w:tab/>
        <w:t>01 186002</w:t>
        <w:tab/>
        <w:t>31.07</w:t>
        <w:tab/>
        <w:t>01 186003</w:t>
        <w:tab/>
        <w:t>11.36</w:t>
        <w:tab/>
        <w:t>01 186004</w:t>
        <w:tab/>
        <w:t>40.00</w:t>
        <w:tab/>
        <w:t>01 186005</w:t>
        <w:tab/>
        <w:t>27.00</w:t>
        <w:tab/>
        <w:t>01 186006</w:t>
        <w:tab/>
        <w:t>23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86007</w:t>
        <w:tab/>
        <w:t>22.00</w:t>
        <w:tab/>
        <w:t>01 186008</w:t>
        <w:tab/>
        <w:t>24.71</w:t>
        <w:tab/>
        <w:t>01 186009</w:t>
        <w:tab/>
        <w:t>20.12</w:t>
        <w:tab/>
        <w:t>01 186010</w:t>
        <w:tab/>
        <w:t>22.00</w:t>
        <w:tab/>
        <w:t>01 186011</w:t>
        <w:tab/>
        <w:t>25.36</w:t>
        <w:tab/>
        <w:t>01 186012</w:t>
        <w:tab/>
        <w:t>24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86013</w:t>
        <w:tab/>
        <w:t>27.54</w:t>
        <w:tab/>
        <w:t>01 186014</w:t>
        <w:tab/>
        <w:t>16.13</w:t>
        <w:tab/>
        <w:t>01 186015</w:t>
        <w:tab/>
        <w:t>25.88</w:t>
        <w:tab/>
        <w:t>01 186016</w:t>
        <w:tab/>
        <w:t>29.67</w:t>
        <w:tab/>
        <w:t>01 186017</w:t>
        <w:tab/>
        <w:t>34.29</w:t>
        <w:tab/>
        <w:t>01 186018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86019</w:t>
        <w:tab/>
        <w:t>23.20</w:t>
        <w:tab/>
        <w:t>01 186020</w:t>
        <w:tab/>
        <w:t>29.80</w:t>
        <w:tab/>
        <w:t>01 186021</w:t>
        <w:tab/>
        <w:t>9.71</w:t>
        <w:tab/>
        <w:t>01 187001</w:t>
        <w:tab/>
        <w:t>32.00</w:t>
        <w:tab/>
        <w:t>01 187002</w:t>
        <w:tab/>
        <w:t>49.50</w:t>
        <w:tab/>
        <w:t>01 187003</w:t>
        <w:tab/>
        <w:t>11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87004</w:t>
        <w:tab/>
        <w:t>28.00</w:t>
        <w:tab/>
        <w:t>01 187005</w:t>
        <w:tab/>
        <w:t>19.94</w:t>
        <w:tab/>
        <w:t>01 187006</w:t>
        <w:tab/>
        <w:t>11.90</w:t>
        <w:tab/>
        <w:t>01 187007</w:t>
        <w:tab/>
        <w:t>79.72</w:t>
        <w:tab/>
        <w:t>01 187008</w:t>
        <w:tab/>
        <w:t>25.00</w:t>
        <w:tab/>
        <w:t>01 187009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87010</w:t>
        <w:tab/>
        <w:t>10.11</w:t>
        <w:tab/>
        <w:t>01 187011</w:t>
        <w:tab/>
        <w:t>48.98</w:t>
        <w:tab/>
        <w:t>01 187012</w:t>
        <w:tab/>
        <w:t>20.50</w:t>
        <w:tab/>
        <w:t>01 187013</w:t>
        <w:tab/>
        <w:t>17.00</w:t>
        <w:tab/>
        <w:t>01 187014</w:t>
        <w:tab/>
        <w:t>25.50</w:t>
        <w:tab/>
        <w:t>01 187015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87016</w:t>
        <w:tab/>
        <w:t>17.00</w:t>
        <w:tab/>
        <w:t>01 187017</w:t>
        <w:tab/>
        <w:t>54.50</w:t>
        <w:tab/>
        <w:t>01 187018</w:t>
        <w:tab/>
        <w:t>12.00</w:t>
        <w:tab/>
        <w:t>01 188001</w:t>
        <w:tab/>
        <w:t>900.00</w:t>
        <w:tab/>
        <w:t>01 188002</w:t>
        <w:tab/>
        <w:t>900.00</w:t>
        <w:tab/>
        <w:t>01 188003</w:t>
        <w:tab/>
        <w:t>1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88004</w:t>
        <w:tab/>
        <w:t>350.00</w:t>
        <w:tab/>
        <w:t>01 188005</w:t>
        <w:tab/>
        <w:t>1500.00</w:t>
        <w:tab/>
        <w:t>01 188006</w:t>
        <w:tab/>
        <w:t>380.00</w:t>
        <w:tab/>
        <w:t>01 188007</w:t>
        <w:tab/>
        <w:t>450.00</w:t>
        <w:tab/>
        <w:t>01 188008</w:t>
        <w:tab/>
        <w:t>200.00</w:t>
        <w:tab/>
        <w:t>01 188009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88010</w:t>
        <w:tab/>
        <w:t>300.00</w:t>
        <w:tab/>
        <w:t>01 188011</w:t>
        <w:tab/>
        <w:t>1600.00</w:t>
        <w:tab/>
        <w:t>01 188012</w:t>
        <w:tab/>
        <w:t>350.00</w:t>
        <w:tab/>
        <w:t>01 188013</w:t>
        <w:tab/>
        <w:t>400.00</w:t>
        <w:tab/>
        <w:t>01 188014</w:t>
        <w:tab/>
        <w:t>275.00</w:t>
        <w:tab/>
        <w:t>01 188015</w:t>
        <w:tab/>
        <w:t>6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88016</w:t>
        <w:tab/>
        <w:t>350.64</w:t>
        <w:tab/>
        <w:t>01 188017</w:t>
        <w:tab/>
        <w:t>300.00</w:t>
        <w:tab/>
        <w:t>01 188018</w:t>
        <w:tab/>
        <w:t>350.00</w:t>
        <w:tab/>
        <w:t>01 188019</w:t>
        <w:tab/>
        <w:t>500.00</w:t>
        <w:tab/>
        <w:t>01 188020</w:t>
        <w:tab/>
        <w:t>4400.00</w:t>
        <w:tab/>
        <w:t>01 188021</w:t>
        <w:tab/>
        <w:t>10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88022</w:t>
        <w:tab/>
        <w:t>1500.00</w:t>
        <w:tab/>
        <w:t>01 188023</w:t>
        <w:tab/>
        <w:t>8000.00</w:t>
        <w:tab/>
        <w:t>01 188024</w:t>
        <w:tab/>
        <w:t>1550.00</w:t>
        <w:tab/>
        <w:t>01 188025</w:t>
        <w:tab/>
        <w:t>300.00</w:t>
        <w:tab/>
        <w:t>01 188026</w:t>
        <w:tab/>
        <w:t>300.00</w:t>
        <w:tab/>
        <w:t>01 188027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88028</w:t>
        <w:tab/>
        <w:t>300.00</w:t>
        <w:tab/>
        <w:t>01 188029</w:t>
        <w:tab/>
        <w:t>450.00</w:t>
        <w:tab/>
        <w:t>01 188030</w:t>
        <w:tab/>
        <w:t>300.00</w:t>
        <w:tab/>
        <w:t>01 188031</w:t>
        <w:tab/>
        <w:t>280.00</w:t>
        <w:tab/>
        <w:t>01 188032</w:t>
        <w:tab/>
        <w:t>350.00</w:t>
        <w:tab/>
        <w:t>01 188033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88034</w:t>
        <w:tab/>
        <w:t>300.00</w:t>
        <w:tab/>
        <w:t>01 188035</w:t>
        <w:tab/>
        <w:t>250.00</w:t>
        <w:tab/>
        <w:t>01 188036</w:t>
        <w:tab/>
        <w:t>200.00</w:t>
        <w:tab/>
        <w:t>01 188037</w:t>
        <w:tab/>
        <w:t>450.00</w:t>
        <w:tab/>
        <w:t>01 188038</w:t>
        <w:tab/>
        <w:t>300.00</w:t>
        <w:tab/>
        <w:t>01 188039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88040</w:t>
        <w:tab/>
        <w:t>300.00</w:t>
        <w:tab/>
        <w:t>01 188041</w:t>
        <w:tab/>
        <w:t>250.00</w:t>
        <w:tab/>
        <w:t>01 188042</w:t>
        <w:tab/>
        <w:t>400.00</w:t>
        <w:tab/>
        <w:t>01 188043</w:t>
        <w:tab/>
        <w:t>300.00</w:t>
        <w:tab/>
        <w:t>01 188044</w:t>
        <w:tab/>
        <w:t>350.00</w:t>
        <w:tab/>
        <w:t>01 188045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88046</w:t>
        <w:tab/>
        <w:t>500.00</w:t>
        <w:tab/>
        <w:t>01 188047</w:t>
        <w:tab/>
        <w:t>350.00</w:t>
        <w:tab/>
        <w:t>01 188048</w:t>
        <w:tab/>
        <w:t>300.00</w:t>
        <w:tab/>
        <w:t>01 188049</w:t>
        <w:tab/>
        <w:t>1000.00</w:t>
        <w:tab/>
        <w:t>01 188050</w:t>
        <w:tab/>
        <w:t>250.00</w:t>
        <w:tab/>
        <w:t>01 188051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89001</w:t>
        <w:tab/>
        <w:t>297.00</w:t>
        <w:tab/>
        <w:t>01 189002</w:t>
        <w:tab/>
        <w:t>43.00</w:t>
        <w:tab/>
        <w:t>01 189003</w:t>
        <w:tab/>
        <w:t>41.00</w:t>
        <w:tab/>
        <w:t>01 189004</w:t>
        <w:tab/>
        <w:t>175.00</w:t>
        <w:tab/>
        <w:t>01 189005</w:t>
        <w:tab/>
        <w:t>125.00</w:t>
        <w:tab/>
        <w:t>01 189006</w:t>
        <w:tab/>
        <w:t>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89007</w:t>
        <w:tab/>
        <w:t>69.50</w:t>
        <w:tab/>
        <w:t>01 189008</w:t>
        <w:tab/>
        <w:t>129.93</w:t>
        <w:tab/>
        <w:t>01 189009</w:t>
        <w:tab/>
        <w:t>133.00</w:t>
        <w:tab/>
        <w:t>01 189010</w:t>
        <w:tab/>
        <w:t>125.00</w:t>
        <w:tab/>
        <w:t>01 189011</w:t>
        <w:tab/>
        <w:t>66.00</w:t>
        <w:tab/>
        <w:t>01 189012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89013</w:t>
        <w:tab/>
        <w:t>104.00</w:t>
        <w:tab/>
        <w:t>01 189014</w:t>
        <w:tab/>
        <w:t>148.00</w:t>
        <w:tab/>
        <w:t>01 189015</w:t>
        <w:tab/>
        <w:t>125.00</w:t>
        <w:tab/>
        <w:t>01 189016</w:t>
        <w:tab/>
        <w:t>59.53</w:t>
        <w:tab/>
        <w:t>01 189017</w:t>
        <w:tab/>
        <w:t>64.42</w:t>
        <w:tab/>
        <w:t>01 189018</w:t>
        <w:tab/>
        <w:t>4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89019</w:t>
        <w:tab/>
        <w:t>46.00</w:t>
        <w:tab/>
        <w:t>01 189020</w:t>
        <w:tab/>
        <w:t>32.05</w:t>
        <w:tab/>
        <w:t>01 190001</w:t>
        <w:tab/>
        <w:t>216.00</w:t>
        <w:tab/>
        <w:t>01 190002</w:t>
        <w:tab/>
        <w:t>154.00</w:t>
        <w:tab/>
        <w:t>01 190003</w:t>
        <w:tab/>
        <w:t>16.00</w:t>
        <w:tab/>
        <w:t>01 190004</w:t>
        <w:tab/>
        <w:t>8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90005</w:t>
        <w:tab/>
        <w:t>310.74</w:t>
        <w:tab/>
        <w:t>01 190006</w:t>
        <w:tab/>
        <w:t>477.50</w:t>
        <w:tab/>
        <w:t>01 190007</w:t>
        <w:tab/>
        <w:t>520.50</w:t>
        <w:tab/>
        <w:t>01 190008</w:t>
        <w:tab/>
        <w:t>151.00</w:t>
        <w:tab/>
        <w:t>01 190009</w:t>
        <w:tab/>
        <w:t>109.00</w:t>
        <w:tab/>
        <w:t>01 190010</w:t>
        <w:tab/>
        <w:t>3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90011</w:t>
        <w:tab/>
        <w:t>239.00</w:t>
        <w:tab/>
        <w:t>01 191001</w:t>
        <w:tab/>
        <w:t>123.00</w:t>
        <w:tab/>
        <w:t>01 191002</w:t>
        <w:tab/>
        <w:t>231.00</w:t>
        <w:tab/>
        <w:t>01 191003</w:t>
        <w:tab/>
        <w:t>29.00</w:t>
        <w:tab/>
        <w:t>01 191004</w:t>
        <w:tab/>
        <w:t>229.00</w:t>
        <w:tab/>
        <w:t>01 191005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91006</w:t>
        <w:tab/>
        <w:t>36.50</w:t>
        <w:tab/>
        <w:t>01 191007</w:t>
        <w:tab/>
        <w:t>65.50</w:t>
        <w:tab/>
        <w:t>01 191008</w:t>
        <w:tab/>
        <w:t>98.50</w:t>
        <w:tab/>
        <w:t>01 191009</w:t>
        <w:tab/>
        <w:t>50.00</w:t>
        <w:tab/>
        <w:t>01 191010</w:t>
        <w:tab/>
        <w:t>47.47</w:t>
        <w:tab/>
        <w:t>01 191011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91012</w:t>
        <w:tab/>
        <w:t>27.50</w:t>
        <w:tab/>
        <w:t>01 191013</w:t>
        <w:tab/>
        <w:t>105.00</w:t>
        <w:tab/>
        <w:t>01 191014</w:t>
        <w:tab/>
        <w:t>135.00</w:t>
        <w:tab/>
        <w:t>01 192001</w:t>
        <w:tab/>
        <w:t>31.00</w:t>
        <w:tab/>
        <w:t>01 192002</w:t>
        <w:tab/>
        <w:t>433.00</w:t>
        <w:tab/>
        <w:t>01 192003</w:t>
        <w:tab/>
        <w:t>173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92004</w:t>
        <w:tab/>
        <w:t>141.00</w:t>
        <w:tab/>
        <w:t>01 192005</w:t>
        <w:tab/>
        <w:t>156.50</w:t>
        <w:tab/>
        <w:t>01 192006</w:t>
        <w:tab/>
        <w:t>156.25</w:t>
        <w:tab/>
        <w:t>01 192007</w:t>
        <w:tab/>
        <w:t>265.00</w:t>
        <w:tab/>
        <w:t>01 192008</w:t>
        <w:tab/>
        <w:t>869.00</w:t>
        <w:tab/>
        <w:t>01 192009</w:t>
        <w:tab/>
        <w:t>2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92010</w:t>
        <w:tab/>
        <w:t>643.00</w:t>
        <w:tab/>
        <w:t>01 192011</w:t>
        <w:tab/>
        <w:t>181.50</w:t>
        <w:tab/>
        <w:t>01 192012</w:t>
        <w:tab/>
        <w:t>120.46</w:t>
        <w:tab/>
        <w:t>01 192013</w:t>
        <w:tab/>
        <w:t>44.80</w:t>
        <w:tab/>
        <w:t>01 192014</w:t>
        <w:tab/>
        <w:t>122.00</w:t>
        <w:tab/>
        <w:t>01 192015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93001</w:t>
        <w:tab/>
        <w:t>1476.00</w:t>
        <w:tab/>
        <w:t>01 193002</w:t>
        <w:tab/>
        <w:t>561.00</w:t>
        <w:tab/>
        <w:t>01 193003</w:t>
        <w:tab/>
        <w:t>276.00</w:t>
        <w:tab/>
        <w:t>01 193004</w:t>
        <w:tab/>
        <w:t>853.00</w:t>
        <w:tab/>
        <w:t>01 193005</w:t>
        <w:tab/>
        <w:t>227.00</w:t>
        <w:tab/>
        <w:t>01 193006</w:t>
        <w:tab/>
        <w:t>7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93007</w:t>
        <w:tab/>
        <w:t>931.50</w:t>
        <w:tab/>
        <w:t>01 193008</w:t>
        <w:tab/>
        <w:t>1167.50</w:t>
        <w:tab/>
        <w:t>01 193009</w:t>
        <w:tab/>
        <w:t>75.00</w:t>
        <w:tab/>
        <w:t>01 193010</w:t>
        <w:tab/>
        <w:t>357.00</w:t>
        <w:tab/>
        <w:t>01 193011</w:t>
        <w:tab/>
        <w:t>1061.38</w:t>
        <w:tab/>
        <w:t>01 193012</w:t>
        <w:tab/>
        <w:t>13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93013</w:t>
        <w:tab/>
        <w:t>793.50</w:t>
        <w:tab/>
        <w:t>01 194001</w:t>
        <w:tab/>
        <w:t>160.00</w:t>
        <w:tab/>
        <w:t>01 194002</w:t>
        <w:tab/>
        <w:t>93.50</w:t>
        <w:tab/>
        <w:t>01 194003</w:t>
        <w:tab/>
        <w:t>254.99</w:t>
        <w:tab/>
        <w:t>01 194004</w:t>
        <w:tab/>
        <w:t>149.50</w:t>
        <w:tab/>
        <w:t>01 194005</w:t>
        <w:tab/>
        <w:t>507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94006</w:t>
        <w:tab/>
        <w:t>61.50</w:t>
        <w:tab/>
        <w:t>01 194007</w:t>
        <w:tab/>
        <w:t>25.00</w:t>
        <w:tab/>
        <w:t>01 194008</w:t>
        <w:tab/>
        <w:t>653.00</w:t>
        <w:tab/>
        <w:t>01 194009</w:t>
        <w:tab/>
        <w:t>369.00</w:t>
        <w:tab/>
        <w:t>01 194010</w:t>
        <w:tab/>
        <w:t>154.00</w:t>
        <w:tab/>
        <w:t>01 194011</w:t>
        <w:tab/>
        <w:t>30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94012</w:t>
        <w:tab/>
        <w:t>69.00</w:t>
        <w:tab/>
        <w:t>01 194013</w:t>
        <w:tab/>
        <w:t>331.00</w:t>
        <w:tab/>
        <w:t>01 194014</w:t>
        <w:tab/>
        <w:t>369.00</w:t>
        <w:tab/>
        <w:t>01 195001</w:t>
        <w:tab/>
        <w:t>238.00</w:t>
        <w:tab/>
        <w:t>01 195002</w:t>
        <w:tab/>
        <w:t>179.00</w:t>
        <w:tab/>
        <w:t>01 195003</w:t>
        <w:tab/>
        <w:t>2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95004</w:t>
        <w:tab/>
        <w:t>1120.00</w:t>
        <w:tab/>
        <w:t>01 195005</w:t>
        <w:tab/>
        <w:t>224.00</w:t>
        <w:tab/>
        <w:t>01 195006</w:t>
        <w:tab/>
        <w:t>123.00</w:t>
        <w:tab/>
        <w:t>01 195007</w:t>
        <w:tab/>
        <w:t>91.00</w:t>
        <w:tab/>
        <w:t>01 195008</w:t>
        <w:tab/>
        <w:t>97.50</w:t>
        <w:tab/>
        <w:t>01 195009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95010</w:t>
        <w:tab/>
        <w:t>84.50</w:t>
        <w:tab/>
        <w:t>01 196001</w:t>
        <w:tab/>
        <w:t>490.00</w:t>
        <w:tab/>
        <w:t>01 196002</w:t>
        <w:tab/>
        <w:t>71.00</w:t>
        <w:tab/>
        <w:t>01 196003</w:t>
        <w:tab/>
        <w:t>126.00</w:t>
        <w:tab/>
        <w:t>01 196004</w:t>
        <w:tab/>
        <w:t>39.00</w:t>
        <w:tab/>
        <w:t>01 196005</w:t>
        <w:tab/>
        <w:t>1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96006</w:t>
        <w:tab/>
        <w:t>242.50</w:t>
        <w:tab/>
        <w:t>01 196007</w:t>
        <w:tab/>
        <w:t>69.00</w:t>
        <w:tab/>
        <w:t>01 196008</w:t>
        <w:tab/>
        <w:t>448.75</w:t>
        <w:tab/>
        <w:t>01 196009</w:t>
        <w:tab/>
        <w:t>176.50</w:t>
        <w:tab/>
        <w:t>01 196010</w:t>
        <w:tab/>
        <w:t>120.00</w:t>
        <w:tab/>
        <w:t>01 196011</w:t>
        <w:tab/>
        <w:t>50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96012</w:t>
        <w:tab/>
        <w:t>188.00</w:t>
        <w:tab/>
        <w:t>01 196013</w:t>
        <w:tab/>
        <w:t>45.00</w:t>
        <w:tab/>
        <w:t>01 197001</w:t>
        <w:tab/>
        <w:t>137.00</w:t>
        <w:tab/>
        <w:t>01 197002</w:t>
        <w:tab/>
        <w:t>318.00</w:t>
        <w:tab/>
        <w:t>01 197003</w:t>
        <w:tab/>
        <w:t>398.00</w:t>
        <w:tab/>
        <w:t>01 197004</w:t>
        <w:tab/>
        <w:t>53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97005</w:t>
        <w:tab/>
        <w:t>284.50</w:t>
        <w:tab/>
        <w:t>01 197006</w:t>
        <w:tab/>
        <w:t>505.00</w:t>
        <w:tab/>
        <w:t>01 197007</w:t>
        <w:tab/>
        <w:t>306.00</w:t>
        <w:tab/>
        <w:t>01 197008</w:t>
        <w:tab/>
        <w:t>263.00</w:t>
        <w:tab/>
        <w:t>01 197009</w:t>
        <w:tab/>
        <w:t>92.00</w:t>
        <w:tab/>
        <w:t>01 197010</w:t>
        <w:tab/>
        <w:t>1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97011</w:t>
        <w:tab/>
        <w:t>207.00</w:t>
        <w:tab/>
        <w:t>01 198001</w:t>
        <w:tab/>
        <w:t>348.00</w:t>
        <w:tab/>
        <w:t>01 198002</w:t>
        <w:tab/>
        <w:t>506.00</w:t>
        <w:tab/>
        <w:t>01 198003</w:t>
        <w:tab/>
        <w:t>1575.00</w:t>
        <w:tab/>
        <w:t>01 198004</w:t>
        <w:tab/>
        <w:t>708.84</w:t>
        <w:tab/>
        <w:t>01 198005</w:t>
        <w:tab/>
        <w:t>28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98006</w:t>
        <w:tab/>
        <w:t>298.00</w:t>
        <w:tab/>
        <w:t>01 198007</w:t>
        <w:tab/>
        <w:t>79.00</w:t>
        <w:tab/>
        <w:t>01 198008</w:t>
        <w:tab/>
        <w:t>1095.00</w:t>
        <w:tab/>
        <w:t>01 198009</w:t>
        <w:tab/>
        <w:t>707.00</w:t>
        <w:tab/>
        <w:t>01 199001</w:t>
        <w:tab/>
        <w:t>85.00</w:t>
        <w:tab/>
        <w:t>01 199002</w:t>
        <w:tab/>
        <w:t>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99003</w:t>
        <w:tab/>
        <w:t>100.00</w:t>
        <w:tab/>
        <w:t>01 199004</w:t>
        <w:tab/>
        <w:t>222.09</w:t>
        <w:tab/>
        <w:t>01 199005</w:t>
        <w:tab/>
        <w:t>72.00</w:t>
        <w:tab/>
        <w:t>01 199006</w:t>
        <w:tab/>
        <w:t>60.00</w:t>
        <w:tab/>
        <w:t>01 199007</w:t>
        <w:tab/>
        <w:t>49.50</w:t>
        <w:tab/>
        <w:t>01 199008</w:t>
        <w:tab/>
        <w:t>1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99009</w:t>
        <w:tab/>
        <w:t>250.00</w:t>
        <w:tab/>
        <w:t>01 199010</w:t>
        <w:tab/>
        <w:t>65.00</w:t>
        <w:tab/>
        <w:t>01 199011</w:t>
        <w:tab/>
        <w:t>110.00</w:t>
        <w:tab/>
        <w:t>01 200001</w:t>
        <w:tab/>
        <w:t>237.00</w:t>
        <w:tab/>
        <w:t>01 200002</w:t>
        <w:tab/>
        <w:t>65.00</w:t>
        <w:tab/>
        <w:t>01 200003</w:t>
        <w:tab/>
        <w:t>2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00004</w:t>
        <w:tab/>
        <w:t>124.48</w:t>
        <w:tab/>
        <w:t>01 200005</w:t>
        <w:tab/>
        <w:t>199.00</w:t>
        <w:tab/>
        <w:t>01 200006</w:t>
        <w:tab/>
        <w:t>28.00</w:t>
        <w:tab/>
        <w:t>01 200007</w:t>
        <w:tab/>
        <w:t>42.00</w:t>
        <w:tab/>
        <w:t>01 200008</w:t>
        <w:tab/>
        <w:t>126.50</w:t>
        <w:tab/>
        <w:t>01 200009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00010</w:t>
        <w:tab/>
        <w:t>111.00</w:t>
        <w:tab/>
        <w:t>01 200011</w:t>
        <w:tab/>
        <w:t>49.50</w:t>
        <w:tab/>
        <w:t>01 201001</w:t>
        <w:tab/>
        <w:t>532.00</w:t>
        <w:tab/>
        <w:t>01 201002</w:t>
        <w:tab/>
        <w:t>253.30</w:t>
        <w:tab/>
        <w:t>01 201003</w:t>
        <w:tab/>
        <w:t>350.52</w:t>
        <w:tab/>
        <w:t>01 201004</w:t>
        <w:tab/>
        <w:t>2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01005</w:t>
        <w:tab/>
        <w:t>100.97</w:t>
        <w:tab/>
        <w:t>01 201006</w:t>
        <w:tab/>
        <w:t>250.50</w:t>
        <w:tab/>
        <w:t>01 201007</w:t>
        <w:tab/>
        <w:t>291.75</w:t>
        <w:tab/>
        <w:t>01 201008</w:t>
        <w:tab/>
        <w:t>437.86</w:t>
        <w:tab/>
        <w:t>01 201009</w:t>
        <w:tab/>
        <w:t>206.25</w:t>
        <w:tab/>
        <w:t>01 201010</w:t>
        <w:tab/>
        <w:t>5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01011</w:t>
        <w:tab/>
        <w:t>541.60</w:t>
        <w:tab/>
        <w:t>01 201012</w:t>
        <w:tab/>
        <w:t>260.75</w:t>
        <w:tab/>
        <w:t>01 201013</w:t>
        <w:tab/>
        <w:t>1610.00</w:t>
        <w:tab/>
        <w:t>01 201014</w:t>
        <w:tab/>
        <w:t>266.00</w:t>
        <w:tab/>
        <w:t>01 201015</w:t>
        <w:tab/>
        <w:t>441.00</w:t>
        <w:tab/>
        <w:t>01 201016</w:t>
        <w:tab/>
        <w:t>2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01017</w:t>
        <w:tab/>
        <w:t>1450.00</w:t>
        <w:tab/>
        <w:t>01 201018</w:t>
        <w:tab/>
        <w:t>294.50</w:t>
        <w:tab/>
        <w:t>01 201019</w:t>
        <w:tab/>
        <w:t>352.00</w:t>
        <w:tab/>
        <w:t>01 201020</w:t>
        <w:tab/>
        <w:t>399.00</w:t>
        <w:tab/>
        <w:t>01 201021</w:t>
        <w:tab/>
        <w:t>196.25</w:t>
        <w:tab/>
        <w:t>01 201022</w:t>
        <w:tab/>
        <w:t>2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01023</w:t>
        <w:tab/>
        <w:t>101.00</w:t>
        <w:tab/>
        <w:t>01 201024</w:t>
        <w:tab/>
        <w:t>844.00</w:t>
        <w:tab/>
        <w:t>01 201025</w:t>
        <w:tab/>
        <w:t>254.00</w:t>
        <w:tab/>
        <w:t>01 201026</w:t>
        <w:tab/>
        <w:t>919.00</w:t>
        <w:tab/>
        <w:t>01 201027</w:t>
        <w:tab/>
        <w:t>380.00</w:t>
        <w:tab/>
        <w:t>01 201028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01029</w:t>
        <w:tab/>
        <w:t>769.68</w:t>
        <w:tab/>
        <w:t>01 201030</w:t>
        <w:tab/>
        <w:t>423.00</w:t>
        <w:tab/>
        <w:t>01 201031</w:t>
        <w:tab/>
        <w:t>122.50</w:t>
        <w:tab/>
        <w:t>01 201032</w:t>
        <w:tab/>
        <w:t>363.00</w:t>
        <w:tab/>
        <w:t>01 201033</w:t>
        <w:tab/>
        <w:t>111.00</w:t>
        <w:tab/>
        <w:t>01 201034</w:t>
        <w:tab/>
        <w:t>6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01035</w:t>
        <w:tab/>
        <w:t>227.00</w:t>
        <w:tab/>
        <w:t>01 201036</w:t>
        <w:tab/>
        <w:t>163.00</w:t>
        <w:tab/>
        <w:t>01 201037</w:t>
        <w:tab/>
        <w:t>312.00</w:t>
        <w:tab/>
        <w:t>01 201038</w:t>
        <w:tab/>
        <w:t>15.00</w:t>
        <w:tab/>
        <w:t>01 201039</w:t>
        <w:tab/>
        <w:t>307.40</w:t>
        <w:tab/>
        <w:t>01 201040</w:t>
        <w:tab/>
        <w:t>9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01041</w:t>
        <w:tab/>
        <w:t>304.00</w:t>
        <w:tab/>
        <w:t>01 201042</w:t>
        <w:tab/>
        <w:t>175.00</w:t>
        <w:tab/>
        <w:t>01 201043</w:t>
        <w:tab/>
        <w:t>501.25</w:t>
        <w:tab/>
        <w:t>01 201044</w:t>
        <w:tab/>
        <w:t>434.97</w:t>
        <w:tab/>
        <w:t>01 201045</w:t>
        <w:tab/>
        <w:t>293.00</w:t>
        <w:tab/>
        <w:t>01 201046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01047</w:t>
        <w:tab/>
        <w:t>203.27</w:t>
        <w:tab/>
        <w:t>01 201048</w:t>
        <w:tab/>
        <w:t>521.00</w:t>
        <w:tab/>
        <w:t>01 201049</w:t>
        <w:tab/>
        <w:t>208.82</w:t>
        <w:tab/>
        <w:t>01 201050</w:t>
        <w:tab/>
        <w:t>514.04</w:t>
        <w:tab/>
        <w:t>01 201051</w:t>
        <w:tab/>
        <w:t>2446.00</w:t>
        <w:tab/>
        <w:t>01 201052</w:t>
        <w:tab/>
        <w:t>5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01053</w:t>
        <w:tab/>
        <w:t>454.40</w:t>
        <w:tab/>
        <w:t>01 201054</w:t>
        <w:tab/>
        <w:t>215.00</w:t>
        <w:tab/>
        <w:t>01 201055</w:t>
        <w:tab/>
        <w:t>554.50</w:t>
        <w:tab/>
        <w:t>01 201056</w:t>
        <w:tab/>
        <w:t>273.60</w:t>
        <w:tab/>
        <w:t>01 201057</w:t>
        <w:tab/>
        <w:t>412.00</w:t>
        <w:tab/>
        <w:t>01 201058</w:t>
        <w:tab/>
        <w:t>49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01059</w:t>
        <w:tab/>
        <w:t>345.50</w:t>
        <w:tab/>
        <w:t>01 201060</w:t>
        <w:tab/>
        <w:t>1134.20</w:t>
        <w:tab/>
        <w:t>01 201061</w:t>
        <w:tab/>
        <w:t>297.50</w:t>
        <w:tab/>
        <w:t>01 201062</w:t>
        <w:tab/>
        <w:t>367.25</w:t>
        <w:tab/>
        <w:t>01 201063</w:t>
        <w:tab/>
        <w:t>330.00</w:t>
        <w:tab/>
        <w:t>01 201064</w:t>
        <w:tab/>
        <w:t>3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01065</w:t>
        <w:tab/>
        <w:t>914.26</w:t>
        <w:tab/>
        <w:t>01 201066</w:t>
        <w:tab/>
        <w:t>1506.00</w:t>
        <w:tab/>
        <w:t>01 201067</w:t>
        <w:tab/>
        <w:t>412.00</w:t>
        <w:tab/>
        <w:t>01 201068</w:t>
        <w:tab/>
        <w:t>129.46</w:t>
        <w:tab/>
        <w:t>01 201069</w:t>
        <w:tab/>
        <w:t>1053.81</w:t>
        <w:tab/>
        <w:t>01 201070</w:t>
        <w:tab/>
        <w:t>3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01071</w:t>
        <w:tab/>
        <w:t>364.50</w:t>
        <w:tab/>
        <w:t>01 201072</w:t>
        <w:tab/>
        <w:t>59.00</w:t>
        <w:tab/>
        <w:t>01 201073</w:t>
        <w:tab/>
        <w:t>37.00</w:t>
        <w:tab/>
        <w:t>01 201074</w:t>
        <w:tab/>
        <w:t>415.00</w:t>
        <w:tab/>
        <w:t>01 201075</w:t>
        <w:tab/>
        <w:t>400.00</w:t>
        <w:tab/>
        <w:t>01 201076</w:t>
        <w:tab/>
        <w:t>37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01077</w:t>
        <w:tab/>
        <w:t>410.00</w:t>
        <w:tab/>
        <w:t>01 201078</w:t>
        <w:tab/>
        <w:t>382.00</w:t>
        <w:tab/>
        <w:t>01 201079</w:t>
        <w:tab/>
        <w:t>1083.00</w:t>
        <w:tab/>
        <w:t>01 201080</w:t>
        <w:tab/>
        <w:t>60.00</w:t>
        <w:tab/>
        <w:t>01 201081</w:t>
        <w:tab/>
        <w:t>184.16</w:t>
        <w:tab/>
        <w:t>01 201082</w:t>
        <w:tab/>
        <w:t>1085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01083</w:t>
        <w:tab/>
        <w:t>749.83</w:t>
        <w:tab/>
        <w:t>01 201084</w:t>
        <w:tab/>
        <w:t>1030.00</w:t>
        <w:tab/>
        <w:t>01 201085</w:t>
        <w:tab/>
        <w:t>1576.00</w:t>
        <w:tab/>
        <w:t>01 201086</w:t>
        <w:tab/>
        <w:t>355.00</w:t>
        <w:tab/>
        <w:t>01 201087</w:t>
        <w:tab/>
        <w:t>581.00</w:t>
        <w:tab/>
        <w:t>01 201088</w:t>
        <w:tab/>
        <w:t>349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02001</w:t>
        <w:tab/>
        <w:t>59.00</w:t>
        <w:tab/>
        <w:t>01 202002</w:t>
        <w:tab/>
        <w:t>20.10</w:t>
        <w:tab/>
        <w:t>01 202003</w:t>
        <w:tab/>
        <w:t>25.50</w:t>
        <w:tab/>
        <w:t>01 202004</w:t>
        <w:tab/>
        <w:t>14.00</w:t>
        <w:tab/>
        <w:t>01 202005</w:t>
        <w:tab/>
        <w:t>9.10</w:t>
        <w:tab/>
        <w:t>01 202006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02007</w:t>
        <w:tab/>
        <w:t>19.00</w:t>
        <w:tab/>
        <w:t>01 202008</w:t>
        <w:tab/>
        <w:t>14.00</w:t>
        <w:tab/>
        <w:t>01 202009</w:t>
        <w:tab/>
        <w:t>39.00</w:t>
        <w:tab/>
        <w:t>01 202010</w:t>
        <w:tab/>
        <w:t>27.50</w:t>
        <w:tab/>
        <w:t>01 202011</w:t>
        <w:tab/>
        <w:t>120.50</w:t>
        <w:tab/>
        <w:t>01 202012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03001</w:t>
        <w:tab/>
        <w:t>789.00</w:t>
        <w:tab/>
        <w:t>01 203002</w:t>
        <w:tab/>
        <w:t>3288.29</w:t>
        <w:tab/>
        <w:t>01 203003</w:t>
        <w:tab/>
        <w:t>300.00</w:t>
        <w:tab/>
        <w:t>01 203004</w:t>
        <w:tab/>
        <w:t>2540.00</w:t>
        <w:tab/>
        <w:t>01 203005</w:t>
        <w:tab/>
        <w:t>839.00</w:t>
        <w:tab/>
        <w:t>01 203006</w:t>
        <w:tab/>
        <w:t>1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03007</w:t>
        <w:tab/>
        <w:t>3400.00</w:t>
        <w:tab/>
        <w:t>01 203008</w:t>
        <w:tab/>
        <w:t>839.00</w:t>
        <w:tab/>
        <w:t>01 203009</w:t>
        <w:tab/>
        <w:t>790.00</w:t>
        <w:tab/>
        <w:t>01 203010</w:t>
        <w:tab/>
        <w:t>715.00</w:t>
        <w:tab/>
        <w:t>01 203011</w:t>
        <w:tab/>
        <w:t>1648.50</w:t>
        <w:tab/>
        <w:t>01 203012</w:t>
        <w:tab/>
        <w:t>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03013</w:t>
        <w:tab/>
        <w:t>3206.61</w:t>
        <w:tab/>
        <w:t>01 203014</w:t>
        <w:tab/>
        <w:t>220.00</w:t>
        <w:tab/>
        <w:t>01 204001</w:t>
        <w:tab/>
        <w:t>800.00</w:t>
        <w:tab/>
        <w:t>01 204002</w:t>
        <w:tab/>
        <w:t>350.00</w:t>
        <w:tab/>
        <w:t>01 204003</w:t>
        <w:tab/>
        <w:t>1400.00</w:t>
        <w:tab/>
        <w:t>01 204004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04005</w:t>
        <w:tab/>
        <w:t>850.00</w:t>
        <w:tab/>
        <w:t>01 204006</w:t>
        <w:tab/>
        <w:t>600.00</w:t>
        <w:tab/>
        <w:t>01 204007</w:t>
        <w:tab/>
        <w:t>45.00</w:t>
        <w:tab/>
        <w:t>01 204008</w:t>
        <w:tab/>
        <w:t>694.40</w:t>
        <w:tab/>
        <w:t>01 204009</w:t>
        <w:tab/>
        <w:t>700.00</w:t>
        <w:tab/>
        <w:t>01 204010</w:t>
        <w:tab/>
        <w:t>4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04011</w:t>
        <w:tab/>
        <w:t>400.00</w:t>
        <w:tab/>
        <w:t>01 204012</w:t>
        <w:tab/>
        <w:t>1500.00</w:t>
        <w:tab/>
        <w:t>01 204013</w:t>
        <w:tab/>
        <w:t>600.00</w:t>
        <w:tab/>
        <w:t>01 204014</w:t>
        <w:tab/>
        <w:t>350.00</w:t>
        <w:tab/>
        <w:t>01 204015</w:t>
        <w:tab/>
        <w:t>700.00</w:t>
        <w:tab/>
        <w:t>01 204016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04017</w:t>
        <w:tab/>
        <w:t>500.00</w:t>
        <w:tab/>
        <w:t>01 204018</w:t>
        <w:tab/>
        <w:t>350.00</w:t>
        <w:tab/>
        <w:t>01 204019</w:t>
        <w:tab/>
        <w:t>300.00</w:t>
        <w:tab/>
        <w:t>01 204020</w:t>
        <w:tab/>
        <w:t>540.00</w:t>
        <w:tab/>
        <w:t>01 204021</w:t>
        <w:tab/>
        <w:t>575.00</w:t>
        <w:tab/>
        <w:t>01 204022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04023</w:t>
        <w:tab/>
        <w:t>625.52</w:t>
        <w:tab/>
        <w:t>01 204024</w:t>
        <w:tab/>
        <w:t>901.42</w:t>
        <w:tab/>
        <w:t>01 204025</w:t>
        <w:tab/>
        <w:t>600.00</w:t>
        <w:tab/>
        <w:t>01 204026</w:t>
        <w:tab/>
        <w:t>700.00</w:t>
        <w:tab/>
        <w:t>01 204027</w:t>
        <w:tab/>
        <w:t>800.00</w:t>
        <w:tab/>
        <w:t>01 204028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04029</w:t>
        <w:tab/>
        <w:t>500.00</w:t>
        <w:tab/>
        <w:t>01 204030</w:t>
        <w:tab/>
        <w:t>700.00</w:t>
        <w:tab/>
        <w:t>01 204031</w:t>
        <w:tab/>
        <w:t>900.00</w:t>
        <w:tab/>
        <w:t>01 204032</w:t>
        <w:tab/>
        <w:t>800.00</w:t>
        <w:tab/>
        <w:t>01 204033</w:t>
        <w:tab/>
        <w:t>800.00</w:t>
        <w:tab/>
        <w:t>01 204034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04035</w:t>
        <w:tab/>
        <w:t>350.00</w:t>
        <w:tab/>
        <w:t>01 204036</w:t>
        <w:tab/>
        <w:t>800.00</w:t>
        <w:tab/>
        <w:t>01 204037</w:t>
        <w:tab/>
        <w:t>900.00</w:t>
        <w:tab/>
        <w:t>01 204038</w:t>
        <w:tab/>
        <w:t>500.00</w:t>
        <w:tab/>
        <w:t>01 204039</w:t>
        <w:tab/>
        <w:t>500.00</w:t>
        <w:tab/>
        <w:t>01 204040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04041</w:t>
        <w:tab/>
        <w:t>300.00</w:t>
        <w:tab/>
        <w:t>01 204042</w:t>
        <w:tab/>
        <w:t>300.00</w:t>
        <w:tab/>
        <w:t>01 204043</w:t>
        <w:tab/>
        <w:t>950.00</w:t>
        <w:tab/>
        <w:t>01 204044</w:t>
        <w:tab/>
        <w:t>900.00</w:t>
        <w:tab/>
        <w:t>01 204045</w:t>
        <w:tab/>
        <w:t>350.00</w:t>
        <w:tab/>
        <w:t>01 204046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04047</w:t>
        <w:tab/>
        <w:t>500.00</w:t>
        <w:tab/>
        <w:t>01 204048</w:t>
        <w:tab/>
        <w:t>800.00</w:t>
        <w:tab/>
        <w:t>01 204049</w:t>
        <w:tab/>
        <w:t>500.00</w:t>
        <w:tab/>
        <w:t>01 204050</w:t>
        <w:tab/>
        <w:t>400.00</w:t>
        <w:tab/>
        <w:t>01 204051</w:t>
        <w:tab/>
        <w:t>1200.00</w:t>
        <w:tab/>
        <w:t>01 204052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04053</w:t>
        <w:tab/>
        <w:t>433.00</w:t>
        <w:tab/>
        <w:t>01 204054</w:t>
        <w:tab/>
        <w:t>550.00</w:t>
        <w:tab/>
        <w:t>01 204055</w:t>
        <w:tab/>
        <w:t>900.00</w:t>
        <w:tab/>
        <w:t>01 204056</w:t>
        <w:tab/>
        <w:t>900.00</w:t>
        <w:tab/>
        <w:t>01 204057</w:t>
        <w:tab/>
        <w:t>850.00</w:t>
        <w:tab/>
        <w:t>01 204058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05001</w:t>
        <w:tab/>
        <w:t>3700.00</w:t>
        <w:tab/>
        <w:t>01 205002</w:t>
        <w:tab/>
        <w:t>4500.00</w:t>
        <w:tab/>
        <w:t>01 205003</w:t>
        <w:tab/>
        <w:t>500.00</w:t>
        <w:tab/>
        <w:t>01 205004</w:t>
        <w:tab/>
        <w:t>2999.00</w:t>
        <w:tab/>
        <w:t>01 205005</w:t>
        <w:tab/>
        <w:t>800.00</w:t>
        <w:tab/>
        <w:t>01 205006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05007</w:t>
        <w:tab/>
        <w:t>700.00</w:t>
        <w:tab/>
        <w:t>01 205008</w:t>
        <w:tab/>
        <w:t>1500.00</w:t>
        <w:tab/>
        <w:t>01 205009</w:t>
        <w:tab/>
        <w:t>754.00</w:t>
        <w:tab/>
        <w:t>01 205010</w:t>
        <w:tab/>
        <w:t>907.00</w:t>
        <w:tab/>
        <w:t>01 205011</w:t>
        <w:tab/>
        <w:t>7000.00</w:t>
        <w:tab/>
        <w:t>01 205012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05013</w:t>
        <w:tab/>
        <w:t>1500.00</w:t>
        <w:tab/>
        <w:t>01 205014</w:t>
        <w:tab/>
        <w:t>42500.00</w:t>
        <w:tab/>
        <w:t>01 206001</w:t>
        <w:tab/>
        <w:t>470.63</w:t>
        <w:tab/>
        <w:t>01 206002</w:t>
        <w:tab/>
        <w:t>849.00</w:t>
        <w:tab/>
        <w:t>01 206003</w:t>
        <w:tab/>
        <w:t>585.00</w:t>
        <w:tab/>
        <w:t>01 206004</w:t>
        <w:tab/>
        <w:t>7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06005</w:t>
        <w:tab/>
        <w:t>868.99</w:t>
        <w:tab/>
        <w:t>01 206006</w:t>
        <w:tab/>
        <w:t>456.00</w:t>
        <w:tab/>
        <w:t>01 206007</w:t>
        <w:tab/>
        <w:t>782.09</w:t>
        <w:tab/>
        <w:t>01 206008</w:t>
        <w:tab/>
        <w:t>649.00</w:t>
        <w:tab/>
        <w:t>01 206009</w:t>
        <w:tab/>
        <w:t>798.00</w:t>
        <w:tab/>
        <w:t>01 206010</w:t>
        <w:tab/>
        <w:t>1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06011</w:t>
        <w:tab/>
        <w:t>639.00</w:t>
        <w:tab/>
        <w:t>01 206012</w:t>
        <w:tab/>
        <w:t>892.00</w:t>
        <w:tab/>
        <w:t>01 206013</w:t>
        <w:tab/>
        <w:t>529.00</w:t>
        <w:tab/>
        <w:t>01 206014</w:t>
        <w:tab/>
        <w:t>699.00</w:t>
        <w:tab/>
        <w:t>01 206015</w:t>
        <w:tab/>
        <w:t>855.00</w:t>
        <w:tab/>
        <w:t>01 206016</w:t>
        <w:tab/>
        <w:t>103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06017</w:t>
        <w:tab/>
        <w:t>1487.00</w:t>
        <w:tab/>
        <w:t>01 207001</w:t>
        <w:tab/>
        <w:t>5000.00</w:t>
        <w:tab/>
        <w:t>01 207002</w:t>
        <w:tab/>
        <w:t>1500.00</w:t>
        <w:tab/>
        <w:t>01 207003</w:t>
        <w:tab/>
        <w:t>14000.00</w:t>
        <w:tab/>
        <w:t>01 207004</w:t>
        <w:tab/>
        <w:t>1500.00</w:t>
        <w:tab/>
        <w:t>01 207005</w:t>
        <w:tab/>
        <w:t>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07006</w:t>
        <w:tab/>
        <w:t>4000.00</w:t>
        <w:tab/>
        <w:t>01 208001</w:t>
        <w:tab/>
        <w:t>2323.60</w:t>
        <w:tab/>
        <w:t>01 208002</w:t>
        <w:tab/>
        <w:t>1700.76</w:t>
        <w:tab/>
        <w:t>01 208003</w:t>
        <w:tab/>
        <w:t>1500.00</w:t>
        <w:tab/>
        <w:t>01 208004</w:t>
        <w:tab/>
        <w:t>1970.00</w:t>
        <w:tab/>
        <w:t>01 208005</w:t>
        <w:tab/>
        <w:t>2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08006</w:t>
        <w:tab/>
        <w:t>6053.00</w:t>
        <w:tab/>
        <w:t>01 208007</w:t>
        <w:tab/>
        <w:t>5390.00</w:t>
        <w:tab/>
        <w:t>01 208008</w:t>
        <w:tab/>
        <w:t>4282.00</w:t>
        <w:tab/>
        <w:t>01 209001</w:t>
        <w:tab/>
        <w:t>22717.00</w:t>
        <w:tab/>
        <w:t>01 209002</w:t>
        <w:tab/>
        <w:t>19011.00</w:t>
        <w:tab/>
        <w:t>01 209003</w:t>
        <w:tab/>
        <w:t>16478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09004</w:t>
        <w:tab/>
        <w:t>25990.00</w:t>
        <w:tab/>
        <w:t>01 209005</w:t>
        <w:tab/>
        <w:t>49393.00</w:t>
        <w:tab/>
        <w:t>01 210001</w:t>
        <w:tab/>
        <w:t>32000.00</w:t>
        <w:tab/>
        <w:t>01 210002</w:t>
        <w:tab/>
        <w:t>18500.00</w:t>
        <w:tab/>
        <w:t>01 210003</w:t>
        <w:tab/>
        <w:t>40000.00</w:t>
        <w:tab/>
        <w:t>01 210004</w:t>
        <w:tab/>
        <w:t>74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10005</w:t>
        <w:tab/>
        <w:t>28580.00</w:t>
        <w:tab/>
        <w:t>01 210006</w:t>
        <w:tab/>
        <w:t>25000.00</w:t>
        <w:tab/>
        <w:t>01 211001</w:t>
        <w:tab/>
        <w:t>353900.00</w:t>
        <w:tab/>
        <w:t>01 211002</w:t>
        <w:tab/>
        <w:t>439900.00</w:t>
        <w:tab/>
        <w:t>01 211003</w:t>
        <w:tab/>
        <w:t>1099900.00</w:t>
        <w:tab/>
        <w:t>01 211004</w:t>
        <w:tab/>
        <w:t>35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11005</w:t>
        <w:tab/>
        <w:t>580900.00</w:t>
        <w:tab/>
        <w:t>01 211006</w:t>
        <w:tab/>
        <w:t>699900.00</w:t>
        <w:tab/>
        <w:t>01 211007</w:t>
        <w:tab/>
        <w:t>1007900.00</w:t>
        <w:tab/>
        <w:t>01 211008</w:t>
        <w:tab/>
        <w:t>269990.00</w:t>
        <w:tab/>
        <w:t>01 211009</w:t>
        <w:tab/>
        <w:t>715000.00</w:t>
        <w:tab/>
        <w:t>01 211010</w:t>
        <w:tab/>
        <w:t>415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11011</w:t>
        <w:tab/>
        <w:t>351200.00</w:t>
        <w:tab/>
        <w:t>01 211012</w:t>
        <w:tab/>
        <w:t>789990.00</w:t>
        <w:tab/>
        <w:t>01 211013</w:t>
        <w:tab/>
        <w:t>414900.00</w:t>
        <w:tab/>
        <w:t>01 211014</w:t>
        <w:tab/>
        <w:t>422900.00</w:t>
        <w:tab/>
        <w:t>01 211015</w:t>
        <w:tab/>
        <w:t>231990.00</w:t>
        <w:tab/>
        <w:t>01 211016</w:t>
        <w:tab/>
        <w:t>929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11017</w:t>
        <w:tab/>
        <w:t>424900.00</w:t>
        <w:tab/>
        <w:t>01 211018</w:t>
        <w:tab/>
        <w:t>186600.00</w:t>
        <w:tab/>
        <w:t>01 211019</w:t>
        <w:tab/>
        <w:t>266900.00</w:t>
        <w:tab/>
        <w:t>01 211020</w:t>
        <w:tab/>
        <w:t>266900.00</w:t>
        <w:tab/>
        <w:t>01 211021</w:t>
        <w:tab/>
        <w:t>768000.00</w:t>
        <w:tab/>
        <w:t>01 211022</w:t>
        <w:tab/>
        <w:t>422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11023</w:t>
        <w:tab/>
        <w:t>439900.00</w:t>
        <w:tab/>
        <w:t>01 211024</w:t>
        <w:tab/>
        <w:t>188800.00</w:t>
        <w:tab/>
        <w:t>01 211025</w:t>
        <w:tab/>
        <w:t>902900.00</w:t>
        <w:tab/>
        <w:t>01 211026</w:t>
        <w:tab/>
        <w:t>797900.00</w:t>
        <w:tab/>
        <w:t>01 211027</w:t>
        <w:tab/>
        <w:t>251900.00</w:t>
        <w:tab/>
        <w:t>01 211028</w:t>
        <w:tab/>
        <w:t>188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11029</w:t>
        <w:tab/>
        <w:t>820000.00</w:t>
        <w:tab/>
        <w:t>01 211030</w:t>
        <w:tab/>
        <w:t>266900.00</w:t>
        <w:tab/>
        <w:t>01 211031</w:t>
        <w:tab/>
        <w:t>342900.00</w:t>
        <w:tab/>
        <w:t>01 211032</w:t>
        <w:tab/>
        <w:t>270900.00</w:t>
        <w:tab/>
        <w:t>01 211033</w:t>
        <w:tab/>
        <w:t>270900.00</w:t>
        <w:tab/>
        <w:t>01 211034</w:t>
        <w:tab/>
        <w:t>256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11035</w:t>
        <w:tab/>
        <w:t>797900.00</w:t>
        <w:tab/>
        <w:t>01 211036</w:t>
        <w:tab/>
        <w:t>188800.00</w:t>
        <w:tab/>
        <w:t>01 211037</w:t>
        <w:tab/>
        <w:t>284300.00</w:t>
        <w:tab/>
        <w:t>01 211038</w:t>
        <w:tab/>
        <w:t>361900.00</w:t>
        <w:tab/>
        <w:t>01 211039</w:t>
        <w:tab/>
        <w:t>819900.00</w:t>
        <w:tab/>
        <w:t>01 211040</w:t>
        <w:tab/>
        <w:t>504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11041</w:t>
        <w:tab/>
        <w:t>504990.00</w:t>
        <w:tab/>
        <w:t>01 211042</w:t>
        <w:tab/>
        <w:t>529900.00</w:t>
        <w:tab/>
        <w:t>01 211043</w:t>
        <w:tab/>
        <w:t>272400.00</w:t>
        <w:tab/>
        <w:t>01 211044</w:t>
        <w:tab/>
        <w:t>929900.00</w:t>
        <w:tab/>
        <w:t>01 211045</w:t>
        <w:tab/>
        <w:t>719407.00</w:t>
        <w:tab/>
        <w:t>01 211046</w:t>
        <w:tab/>
        <w:t>1099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11047</w:t>
        <w:tab/>
        <w:t>311900.00</w:t>
        <w:tab/>
        <w:t>01 211048</w:t>
        <w:tab/>
        <w:t>929900.00</w:t>
        <w:tab/>
        <w:t>01 211049</w:t>
        <w:tab/>
        <w:t>735000.00</w:t>
        <w:tab/>
        <w:t>01 211050</w:t>
        <w:tab/>
        <w:t>705900.00</w:t>
        <w:tab/>
        <w:t>01 211051</w:t>
        <w:tab/>
        <w:t>325000.00</w:t>
        <w:tab/>
        <w:t>01 211052</w:t>
        <w:tab/>
        <w:t>780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11053</w:t>
        <w:tab/>
        <w:t>249990.00</w:t>
        <w:tab/>
        <w:t>01 211054</w:t>
        <w:tab/>
        <w:t>692400.00</w:t>
        <w:tab/>
        <w:t>01 211055</w:t>
        <w:tab/>
        <w:t>212800.00</w:t>
        <w:tab/>
        <w:t>01 211056</w:t>
        <w:tab/>
        <w:t>384900.00</w:t>
        <w:tab/>
        <w:t>01 211057</w:t>
        <w:tab/>
        <w:t>272400.00</w:t>
        <w:tab/>
        <w:t>01 211058</w:t>
        <w:tab/>
        <w:t>353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11059</w:t>
        <w:tab/>
        <w:t>361900.00</w:t>
        <w:tab/>
        <w:t>01 211060</w:t>
        <w:tab/>
        <w:t>787900.00</w:t>
        <w:tab/>
        <w:t>01 211061</w:t>
        <w:tab/>
        <w:t>307900.00</w:t>
        <w:tab/>
        <w:t>01 211062</w:t>
        <w:tab/>
        <w:t>659900.00</w:t>
        <w:tab/>
        <w:t>01 212001</w:t>
        <w:tab/>
        <w:t>41999.00</w:t>
        <w:tab/>
        <w:t>01 212002</w:t>
        <w:tab/>
        <w:t>48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12003</w:t>
        <w:tab/>
        <w:t>40999.00</w:t>
        <w:tab/>
        <w:t>01 212004</w:t>
        <w:tab/>
        <w:t>26999.00</w:t>
        <w:tab/>
        <w:t>01 212005</w:t>
        <w:tab/>
        <w:t>18199.00</w:t>
        <w:tab/>
        <w:t>01 212006</w:t>
        <w:tab/>
        <w:t>28999.00</w:t>
        <w:tab/>
        <w:t>01 212007</w:t>
        <w:tab/>
        <w:t>25798.00</w:t>
        <w:tab/>
        <w:t>01 212008</w:t>
        <w:tab/>
        <w:t>102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12009</w:t>
        <w:tab/>
        <w:t>81490.00</w:t>
        <w:tab/>
        <w:t>01 212010</w:t>
        <w:tab/>
        <w:t>81990.00</w:t>
        <w:tab/>
        <w:t>01 212011</w:t>
        <w:tab/>
        <w:t>116200.00</w:t>
        <w:tab/>
        <w:t>01 212012</w:t>
        <w:tab/>
        <w:t>43999.00</w:t>
        <w:tab/>
        <w:t>01 212013</w:t>
        <w:tab/>
        <w:t>48999.00</w:t>
        <w:tab/>
        <w:t>01 212014</w:t>
        <w:tab/>
        <w:t>258353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12015</w:t>
        <w:tab/>
        <w:t>39999.00</w:t>
        <w:tab/>
        <w:t>01 212016</w:t>
        <w:tab/>
        <w:t>129999.00</w:t>
        <w:tab/>
        <w:t>01 212017</w:t>
        <w:tab/>
        <w:t>217708.33</w:t>
        <w:tab/>
        <w:t>01 212018</w:t>
        <w:tab/>
        <w:t>33990.00</w:t>
        <w:tab/>
        <w:t>01 212019</w:t>
        <w:tab/>
        <w:t>30999.00</w:t>
        <w:tab/>
        <w:t>01 212020</w:t>
        <w:tab/>
        <w:t>46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12021</w:t>
        <w:tab/>
        <w:t>29999.00</w:t>
        <w:tab/>
        <w:t>01 212022</w:t>
        <w:tab/>
        <w:t>247225.02</w:t>
        <w:tab/>
        <w:t>01 213001</w:t>
        <w:tab/>
        <w:t>8399.24</w:t>
        <w:tab/>
        <w:t>01 213002</w:t>
        <w:tab/>
        <w:t>3199.00</w:t>
        <w:tab/>
        <w:t>01 213003</w:t>
        <w:tab/>
        <w:t>2490.00</w:t>
        <w:tab/>
        <w:t>01 213004</w:t>
        <w:tab/>
        <w:t>2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13005</w:t>
        <w:tab/>
        <w:t>2399.00</w:t>
        <w:tab/>
        <w:t>01 213006</w:t>
        <w:tab/>
        <w:t>3999.00</w:t>
        <w:tab/>
        <w:t>01 213007</w:t>
        <w:tab/>
        <w:t>7289.57</w:t>
        <w:tab/>
        <w:t>01 213008</w:t>
        <w:tab/>
        <w:t>6629.15</w:t>
        <w:tab/>
        <w:t>01 213009</w:t>
        <w:tab/>
        <w:t>4047.96</w:t>
        <w:tab/>
        <w:t>01 213010</w:t>
        <w:tab/>
        <w:t>28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13011</w:t>
        <w:tab/>
        <w:t>3000.00</w:t>
        <w:tab/>
        <w:t>01 213012</w:t>
        <w:tab/>
        <w:t>3160.00</w:t>
        <w:tab/>
        <w:t>01 213013</w:t>
        <w:tab/>
        <w:t>4590.00</w:t>
        <w:tab/>
        <w:t>01 213014</w:t>
        <w:tab/>
        <w:t>2650.00</w:t>
        <w:tab/>
        <w:t>01 213015</w:t>
        <w:tab/>
        <w:t>1450.00</w:t>
        <w:tab/>
        <w:t>01 213016</w:t>
        <w:tab/>
        <w:t>3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13017</w:t>
        <w:tab/>
        <w:t>2250.00</w:t>
        <w:tab/>
        <w:t>01 213018</w:t>
        <w:tab/>
        <w:t>11900.00</w:t>
        <w:tab/>
        <w:t>01 213019</w:t>
        <w:tab/>
        <w:t>2799.00</w:t>
        <w:tab/>
        <w:t>01 213020</w:t>
        <w:tab/>
        <w:t>1810.00</w:t>
        <w:tab/>
        <w:t>01 213021</w:t>
        <w:tab/>
        <w:t>1420.00</w:t>
        <w:tab/>
        <w:t>01 213022</w:t>
        <w:tab/>
        <w:t>11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13023</w:t>
        <w:tab/>
        <w:t>6699.00</w:t>
        <w:tab/>
        <w:t>01 213024</w:t>
        <w:tab/>
        <w:t>7499.00</w:t>
        <w:tab/>
        <w:t>01 214001</w:t>
        <w:tab/>
        <w:t>1990.00</w:t>
        <w:tab/>
        <w:t>01 214002</w:t>
        <w:tab/>
        <w:t>1921.51</w:t>
        <w:tab/>
        <w:t>01 214003</w:t>
        <w:tab/>
        <w:t>2199.00</w:t>
        <w:tab/>
        <w:t>01 214004</w:t>
        <w:tab/>
        <w:t>1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14005</w:t>
        <w:tab/>
        <w:t>1352.00</w:t>
        <w:tab/>
        <w:t>01 214006</w:t>
        <w:tab/>
        <w:t>2499.00</w:t>
        <w:tab/>
        <w:t>01 214007</w:t>
        <w:tab/>
        <w:t>1799.00</w:t>
        <w:tab/>
        <w:t>01 214008</w:t>
        <w:tab/>
        <w:t>1350.00</w:t>
        <w:tab/>
        <w:t>01 214009</w:t>
        <w:tab/>
        <w:t>2099.00</w:t>
        <w:tab/>
        <w:t>01 215001</w:t>
        <w:tab/>
        <w:t>8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15002</w:t>
        <w:tab/>
        <w:t>624.63</w:t>
        <w:tab/>
        <w:t>01 215003</w:t>
        <w:tab/>
        <w:t>1030.00</w:t>
        <w:tab/>
        <w:t>01 215004</w:t>
        <w:tab/>
        <w:t>814.12</w:t>
        <w:tab/>
        <w:t>01 215005</w:t>
        <w:tab/>
        <w:t>1849.00</w:t>
        <w:tab/>
        <w:t>01 215006</w:t>
        <w:tab/>
        <w:t>1119.00</w:t>
        <w:tab/>
        <w:t>01 215007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15008</w:t>
        <w:tab/>
        <w:t>3359.00</w:t>
        <w:tab/>
        <w:t>01 215009</w:t>
        <w:tab/>
        <w:t>1629.00</w:t>
        <w:tab/>
        <w:t>01 215010</w:t>
        <w:tab/>
        <w:t>4092.36</w:t>
        <w:tab/>
        <w:t>01 215011</w:t>
        <w:tab/>
        <w:t>1532.00</w:t>
        <w:tab/>
        <w:t>01 215012</w:t>
        <w:tab/>
        <w:t>1238.80</w:t>
        <w:tab/>
        <w:t>01 215013</w:t>
        <w:tab/>
        <w:t>36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15014</w:t>
        <w:tab/>
        <w:t>3958.00</w:t>
        <w:tab/>
        <w:t>01 215015</w:t>
        <w:tab/>
        <w:t>1085.00</w:t>
        <w:tab/>
        <w:t>01 215016</w:t>
        <w:tab/>
        <w:t>4296.00</w:t>
        <w:tab/>
        <w:t>01 215017</w:t>
        <w:tab/>
        <w:t>1745.00</w:t>
        <w:tab/>
        <w:t>01 215018</w:t>
        <w:tab/>
        <w:t>971.25</w:t>
        <w:tab/>
        <w:t>01 215019</w:t>
        <w:tab/>
        <w:t>1589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15020</w:t>
        <w:tab/>
        <w:t>1049.13</w:t>
        <w:tab/>
        <w:t>01 216001</w:t>
        <w:tab/>
        <w:t>86.05</w:t>
        <w:tab/>
        <w:t>01 216002</w:t>
        <w:tab/>
        <w:t>72.00</w:t>
        <w:tab/>
        <w:t>01 216003</w:t>
        <w:tab/>
        <w:t>4048.00</w:t>
        <w:tab/>
        <w:t>01 216004</w:t>
        <w:tab/>
        <w:t>1471.20</w:t>
        <w:tab/>
        <w:t>01 216005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16006</w:t>
        <w:tab/>
        <w:t>62.00</w:t>
        <w:tab/>
        <w:t>01 216007</w:t>
        <w:tab/>
        <w:t>79.25</w:t>
        <w:tab/>
        <w:t>01 216008</w:t>
        <w:tab/>
        <w:t>225.00</w:t>
        <w:tab/>
        <w:t>01 216009</w:t>
        <w:tab/>
        <w:t>184.73</w:t>
        <w:tab/>
        <w:t>01 216010</w:t>
        <w:tab/>
        <w:t>8.00</w:t>
        <w:tab/>
        <w:t>01 216011</w:t>
        <w:tab/>
        <w:t>3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16012</w:t>
        <w:tab/>
        <w:t>51.00</w:t>
        <w:tab/>
        <w:t>01 216013</w:t>
        <w:tab/>
        <w:t>149.00</w:t>
        <w:tab/>
        <w:t>01 216014</w:t>
        <w:tab/>
        <w:t>99.00</w:t>
        <w:tab/>
        <w:t>01 216015</w:t>
        <w:tab/>
        <w:t>99.00</w:t>
        <w:tab/>
        <w:t>01 216016</w:t>
        <w:tab/>
        <w:t>149.00</w:t>
        <w:tab/>
        <w:t>01 216017</w:t>
        <w:tab/>
        <w:t>15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16018</w:t>
        <w:tab/>
        <w:t>4700.00</w:t>
        <w:tab/>
        <w:t>01 216019</w:t>
        <w:tab/>
        <w:t>376.00</w:t>
        <w:tab/>
        <w:t>01 216020</w:t>
        <w:tab/>
        <w:t>215.00</w:t>
        <w:tab/>
        <w:t>01 216021</w:t>
        <w:tab/>
        <w:t>83.00</w:t>
        <w:tab/>
        <w:t>01 216022</w:t>
        <w:tab/>
        <w:t>48.00</w:t>
        <w:tab/>
        <w:t>01 216023</w:t>
        <w:tab/>
        <w:t>5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16024</w:t>
        <w:tab/>
        <w:t>225.00</w:t>
        <w:tab/>
        <w:t>01 216025</w:t>
        <w:tab/>
        <w:t>74.50</w:t>
        <w:tab/>
        <w:t>01 216026</w:t>
        <w:tab/>
        <w:t>6732.16</w:t>
        <w:tab/>
        <w:t>01 216027</w:t>
        <w:tab/>
        <w:t>25.00</w:t>
        <w:tab/>
        <w:t>01 216028</w:t>
        <w:tab/>
        <w:t>119.00</w:t>
        <w:tab/>
        <w:t>01 216029</w:t>
        <w:tab/>
        <w:t>7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16030</w:t>
        <w:tab/>
        <w:t>2273.00</w:t>
        <w:tab/>
        <w:t>01 216031</w:t>
        <w:tab/>
        <w:t>241.50</w:t>
        <w:tab/>
        <w:t>01 217001</w:t>
        <w:tab/>
        <w:t>52.75</w:t>
        <w:tab/>
        <w:t>01 217002</w:t>
        <w:tab/>
        <w:t>104.65</w:t>
        <w:tab/>
        <w:t>01 217003</w:t>
        <w:tab/>
        <w:t>89.47</w:t>
        <w:tab/>
        <w:t>01 217004</w:t>
        <w:tab/>
        <w:t>11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17005</w:t>
        <w:tab/>
        <w:t>91.44</w:t>
        <w:tab/>
        <w:t>01 217006</w:t>
        <w:tab/>
        <w:t>103.60</w:t>
        <w:tab/>
        <w:t>01 217007</w:t>
        <w:tab/>
        <w:t>116.28</w:t>
        <w:tab/>
        <w:t>01 217008</w:t>
        <w:tab/>
        <w:t>265.00</w:t>
        <w:tab/>
        <w:t>01 217009</w:t>
        <w:tab/>
        <w:t>98.18</w:t>
        <w:tab/>
        <w:t>01 217010</w:t>
        <w:tab/>
        <w:t>63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17011</w:t>
        <w:tab/>
        <w:t>118.76</w:t>
        <w:tab/>
        <w:t>01 217012</w:t>
        <w:tab/>
        <w:t>174.75</w:t>
        <w:tab/>
        <w:t>01 217013</w:t>
        <w:tab/>
        <w:t>269.77</w:t>
        <w:tab/>
        <w:t>01 218001</w:t>
        <w:tab/>
        <w:t>110.60</w:t>
        <w:tab/>
        <w:t>01 219001</w:t>
        <w:tab/>
        <w:t>109.59</w:t>
        <w:tab/>
        <w:t>01 220001</w:t>
        <w:tab/>
        <w:t>3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20002</w:t>
        <w:tab/>
        <w:t>85.00</w:t>
        <w:tab/>
        <w:t>01 220003</w:t>
        <w:tab/>
        <w:t>65.00</w:t>
        <w:tab/>
        <w:t>01 220004</w:t>
        <w:tab/>
        <w:t>65.00</w:t>
        <w:tab/>
        <w:t>01 220005</w:t>
        <w:tab/>
        <w:t>75.00</w:t>
        <w:tab/>
        <w:t>01 220006</w:t>
        <w:tab/>
        <w:t>95.00</w:t>
        <w:tab/>
        <w:t>01 220007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20008</w:t>
        <w:tab/>
        <w:t>90.00</w:t>
        <w:tab/>
        <w:t>01 220009</w:t>
        <w:tab/>
        <w:t>1700.00</w:t>
        <w:tab/>
        <w:t>01 220010</w:t>
        <w:tab/>
        <w:t>499.00</w:t>
        <w:tab/>
        <w:t>01 220011</w:t>
        <w:tab/>
        <w:t>799.00</w:t>
        <w:tab/>
        <w:t>01 220012</w:t>
        <w:tab/>
        <w:t>1102.00</w:t>
        <w:tab/>
        <w:t>01 22001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20014</w:t>
        <w:tab/>
        <w:t>70.00</w:t>
        <w:tab/>
        <w:t>01 220015</w:t>
        <w:tab/>
        <w:t>90.00</w:t>
        <w:tab/>
        <w:t>01 220016</w:t>
        <w:tab/>
        <w:t>90.00</w:t>
        <w:tab/>
        <w:t>01 220017</w:t>
        <w:tab/>
        <w:t>500.00</w:t>
        <w:tab/>
        <w:t>01 220018</w:t>
        <w:tab/>
        <w:t>60.00</w:t>
        <w:tab/>
        <w:t>01 220019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20020</w:t>
        <w:tab/>
        <w:t>150.00</w:t>
        <w:tab/>
        <w:t>01 220021</w:t>
        <w:tab/>
        <w:t>100.00</w:t>
        <w:tab/>
        <w:t>01 220022</w:t>
        <w:tab/>
        <w:t>70.00</w:t>
        <w:tab/>
        <w:t>01 220023</w:t>
        <w:tab/>
        <w:t>1300.00</w:t>
        <w:tab/>
        <w:t>01 220024</w:t>
        <w:tab/>
        <w:t>290.00</w:t>
        <w:tab/>
        <w:t>01 220025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20026</w:t>
        <w:tab/>
        <w:t>200.00</w:t>
        <w:tab/>
        <w:t>01 220027</w:t>
        <w:tab/>
        <w:t>750.00</w:t>
        <w:tab/>
        <w:t>01 220028</w:t>
        <w:tab/>
        <w:t>50.00</w:t>
        <w:tab/>
        <w:t>01 220029</w:t>
        <w:tab/>
        <w:t>750.00</w:t>
        <w:tab/>
        <w:t>01 221001</w:t>
        <w:tab/>
        <w:t>9000.00</w:t>
        <w:tab/>
        <w:t>01 221002</w:t>
        <w:tab/>
        <w:t>1252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21003</w:t>
        <w:tab/>
        <w:t>1900.00</w:t>
        <w:tab/>
        <w:t>01 221004</w:t>
        <w:tab/>
        <w:t>650.00</w:t>
        <w:tab/>
        <w:t>01 221005</w:t>
        <w:tab/>
        <w:t>3232.53</w:t>
        <w:tab/>
        <w:t>01 221006</w:t>
        <w:tab/>
        <w:t>1700.00</w:t>
        <w:tab/>
        <w:t>01 221007</w:t>
        <w:tab/>
        <w:t>650.00</w:t>
        <w:tab/>
        <w:t>01 221008</w:t>
        <w:tab/>
        <w:t>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21009</w:t>
        <w:tab/>
        <w:t>500.00</w:t>
        <w:tab/>
        <w:t>01 221010</w:t>
        <w:tab/>
        <w:t>1300.00</w:t>
        <w:tab/>
        <w:t>01 221011</w:t>
        <w:tab/>
        <w:t>3779.00</w:t>
        <w:tab/>
        <w:t>01 221012</w:t>
        <w:tab/>
        <w:t>359.00</w:t>
        <w:tab/>
        <w:t>01 221013</w:t>
        <w:tab/>
        <w:t>2188.00</w:t>
        <w:tab/>
        <w:t>01 221014</w:t>
        <w:tab/>
        <w:t>1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21015</w:t>
        <w:tab/>
        <w:t>450.00</w:t>
        <w:tab/>
        <w:t>01 221016</w:t>
        <w:tab/>
        <w:t>450.00</w:t>
        <w:tab/>
        <w:t>01 221017</w:t>
        <w:tab/>
        <w:t>2600.00</w:t>
        <w:tab/>
        <w:t>01 221018</w:t>
        <w:tab/>
        <w:t>3365.44</w:t>
        <w:tab/>
        <w:t>01 221019</w:t>
        <w:tab/>
        <w:t>1749.00</w:t>
        <w:tab/>
        <w:t>01 221020</w:t>
        <w:tab/>
        <w:t>2318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21021</w:t>
        <w:tab/>
        <w:t>8500.00</w:t>
        <w:tab/>
        <w:t>01 221022</w:t>
        <w:tab/>
        <w:t>2800.00</w:t>
        <w:tab/>
        <w:t>01 221023</w:t>
        <w:tab/>
        <w:t>1450.00</w:t>
        <w:tab/>
        <w:t>01 221024</w:t>
        <w:tab/>
        <w:t>480.00</w:t>
        <w:tab/>
        <w:t>01 221025</w:t>
        <w:tab/>
        <w:t>490.00</w:t>
        <w:tab/>
        <w:t>01 221026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21027</w:t>
        <w:tab/>
        <w:t>499.00</w:t>
        <w:tab/>
        <w:t>01 221028</w:t>
        <w:tab/>
        <w:t>3120.00</w:t>
        <w:tab/>
        <w:t>01 221029</w:t>
        <w:tab/>
        <w:t>680.00</w:t>
        <w:tab/>
        <w:t>01 221030</w:t>
        <w:tab/>
        <w:t>1771.00</w:t>
        <w:tab/>
        <w:t>01 221031</w:t>
        <w:tab/>
        <w:t>800.00</w:t>
        <w:tab/>
        <w:t>01 221032</w:t>
        <w:tab/>
        <w:t>3213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21033</w:t>
        <w:tab/>
        <w:t>1797.34</w:t>
        <w:tab/>
        <w:t>01 221034</w:t>
        <w:tab/>
        <w:t>342.50</w:t>
        <w:tab/>
        <w:t>01 221035</w:t>
        <w:tab/>
        <w:t>740.00</w:t>
        <w:tab/>
        <w:t>01 221036</w:t>
        <w:tab/>
        <w:t>2500.00</w:t>
        <w:tab/>
        <w:t>01 221037</w:t>
        <w:tab/>
        <w:t>25500.00</w:t>
        <w:tab/>
        <w:t>01 221038</w:t>
        <w:tab/>
        <w:t>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21039</w:t>
        <w:tab/>
        <w:t>2900.00</w:t>
        <w:tab/>
        <w:t>01 221040</w:t>
        <w:tab/>
        <w:t>2700.00</w:t>
        <w:tab/>
        <w:t>01 222001</w:t>
        <w:tab/>
        <w:t>7000.00</w:t>
        <w:tab/>
        <w:t>01 222002</w:t>
        <w:tab/>
        <w:t>2000.00</w:t>
        <w:tab/>
        <w:t>01 222003</w:t>
        <w:tab/>
        <w:t>2000.00</w:t>
        <w:tab/>
        <w:t>01 222004</w:t>
        <w:tab/>
        <w:t>9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22005</w:t>
        <w:tab/>
        <w:t>735.00</w:t>
        <w:tab/>
        <w:t>01 222006</w:t>
        <w:tab/>
        <w:t>360.00</w:t>
        <w:tab/>
        <w:t>01 222007</w:t>
        <w:tab/>
        <w:t>7000.00</w:t>
        <w:tab/>
        <w:t>01 222008</w:t>
        <w:tab/>
        <w:t>1200.00</w:t>
        <w:tab/>
        <w:t>01 222009</w:t>
        <w:tab/>
        <w:t>14900.00</w:t>
        <w:tab/>
        <w:t>01 222010</w:t>
        <w:tab/>
        <w:t>2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22011</w:t>
        <w:tab/>
        <w:t>3500.00</w:t>
        <w:tab/>
        <w:t>01 222012</w:t>
        <w:tab/>
        <w:t>2640.00</w:t>
        <w:tab/>
        <w:t>01 222013</w:t>
        <w:tab/>
        <w:t>600.00</w:t>
        <w:tab/>
        <w:t>01 222014</w:t>
        <w:tab/>
        <w:t>1500.00</w:t>
        <w:tab/>
        <w:t>01 222015</w:t>
        <w:tab/>
        <w:t>852.60</w:t>
        <w:tab/>
        <w:t>01 222016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22017</w:t>
        <w:tab/>
        <w:t>4820.00</w:t>
        <w:tab/>
        <w:t>01 222018</w:t>
        <w:tab/>
        <w:t>9420.00</w:t>
        <w:tab/>
        <w:t>01 222019</w:t>
        <w:tab/>
        <w:t>933.00</w:t>
        <w:tab/>
        <w:t>01 223033</w:t>
        <w:tab/>
        <w:t>61.00</w:t>
        <w:tab/>
        <w:t>01 223038</w:t>
        <w:tab/>
        <w:t>62.00</w:t>
        <w:tab/>
        <w:t>01 223052</w:t>
        <w:tab/>
        <w:t>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23096</w:t>
        <w:tab/>
        <w:t>88.00</w:t>
        <w:tab/>
        <w:t>01 223101</w:t>
        <w:tab/>
        <w:t>57.00</w:t>
        <w:tab/>
        <w:t>01 223170</w:t>
        <w:tab/>
        <w:t>140.00</w:t>
        <w:tab/>
        <w:t>01 223202</w:t>
        <w:tab/>
        <w:t>122.00</w:t>
        <w:tab/>
        <w:t>01 223210</w:t>
        <w:tab/>
        <w:t>87.00</w:t>
        <w:tab/>
        <w:t>01 224001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24002</w:t>
        <w:tab/>
        <w:t>20.00</w:t>
        <w:tab/>
        <w:t>01 224003</w:t>
        <w:tab/>
        <w:t>20.00</w:t>
        <w:tab/>
        <w:t>01 224004</w:t>
        <w:tab/>
        <w:t>5.00</w:t>
        <w:tab/>
        <w:t>01 224005</w:t>
        <w:tab/>
        <w:t>15.00</w:t>
        <w:tab/>
        <w:t>01 224006</w:t>
        <w:tab/>
        <w:t>12.00</w:t>
        <w:tab/>
        <w:t>01 224007</w:t>
        <w:tab/>
        <w:t>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24008</w:t>
        <w:tab/>
        <w:t>1110.00</w:t>
        <w:tab/>
        <w:t>01 224009</w:t>
        <w:tab/>
        <w:t>16.00</w:t>
        <w:tab/>
        <w:t>01 225001</w:t>
        <w:tab/>
        <w:t>900.00</w:t>
        <w:tab/>
        <w:t>01 225002</w:t>
        <w:tab/>
        <w:t>766.00</w:t>
        <w:tab/>
        <w:t>01 225003</w:t>
        <w:tab/>
        <w:t>465.00</w:t>
        <w:tab/>
        <w:t>01 226001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26002</w:t>
        <w:tab/>
        <w:t>5.00</w:t>
        <w:tab/>
        <w:t>01 226003</w:t>
        <w:tab/>
        <w:t>5.00</w:t>
        <w:tab/>
        <w:t>01 226004</w:t>
        <w:tab/>
        <w:t>3.00</w:t>
        <w:tab/>
        <w:t>01 226005</w:t>
        <w:tab/>
        <w:t>5.00</w:t>
        <w:tab/>
        <w:t>01 226006</w:t>
        <w:tab/>
        <w:t>4.00</w:t>
        <w:tab/>
        <w:t>01 226007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26008</w:t>
        <w:tab/>
        <w:t>5.00</w:t>
        <w:tab/>
        <w:t>01 226009</w:t>
        <w:tab/>
        <w:t>5.00</w:t>
        <w:tab/>
        <w:t>01 226010</w:t>
        <w:tab/>
        <w:t>5.00</w:t>
        <w:tab/>
        <w:t>01 227001</w:t>
        <w:tab/>
        <w:t>970.00</w:t>
        <w:tab/>
        <w:t>01 227002</w:t>
        <w:tab/>
        <w:t>586.00</w:t>
        <w:tab/>
        <w:t>01 227003</w:t>
        <w:tab/>
        <w:t>1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27004</w:t>
        <w:tab/>
        <w:t>948.00</w:t>
        <w:tab/>
        <w:t>01 227005</w:t>
        <w:tab/>
        <w:t>165.00</w:t>
        <w:tab/>
        <w:t>01 227006</w:t>
        <w:tab/>
        <w:t>84.00</w:t>
        <w:tab/>
        <w:t>01 227007</w:t>
        <w:tab/>
        <w:t>590.00</w:t>
        <w:tab/>
        <w:t>01 227008</w:t>
        <w:tab/>
        <w:t>265.00</w:t>
        <w:tab/>
        <w:t>01 227009</w:t>
        <w:tab/>
        <w:t>1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27010</w:t>
        <w:tab/>
        <w:t>834.00</w:t>
        <w:tab/>
        <w:t>01 227011</w:t>
        <w:tab/>
        <w:t>267.00</w:t>
        <w:tab/>
        <w:t>01 227012</w:t>
        <w:tab/>
        <w:t>466.00</w:t>
        <w:tab/>
        <w:t>01 227013</w:t>
        <w:tab/>
        <w:t>680.00</w:t>
        <w:tab/>
        <w:t>01 227014</w:t>
        <w:tab/>
        <w:t>1229.00</w:t>
        <w:tab/>
        <w:t>01 227015</w:t>
        <w:tab/>
        <w:t>11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27016</w:t>
        <w:tab/>
        <w:t>922.50</w:t>
        <w:tab/>
        <w:t>01 227017</w:t>
        <w:tab/>
        <w:t>980.00</w:t>
        <w:tab/>
        <w:t>01 227018</w:t>
        <w:tab/>
        <w:t>116.00</w:t>
        <w:tab/>
        <w:t>01 227019</w:t>
        <w:tab/>
        <w:t>1320.00</w:t>
        <w:tab/>
        <w:t>01 227020</w:t>
        <w:tab/>
        <w:t>830.00</w:t>
        <w:tab/>
        <w:t>01 227021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28001</w:t>
        <w:tab/>
        <w:t>2.00</w:t>
        <w:tab/>
        <w:t>01 228002</w:t>
        <w:tab/>
        <w:t>7.00</w:t>
        <w:tab/>
        <w:t>01 228003</w:t>
        <w:tab/>
        <w:t>6.00</w:t>
        <w:tab/>
        <w:t>01 228004</w:t>
        <w:tab/>
        <w:t>2.00</w:t>
        <w:tab/>
        <w:t>01 228005</w:t>
        <w:tab/>
        <w:t>6.00</w:t>
        <w:tab/>
        <w:t>01 228006</w:t>
        <w:tab/>
        <w:t>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28007</w:t>
        <w:tab/>
        <w:t>17.00</w:t>
        <w:tab/>
        <w:t>01 228008</w:t>
        <w:tab/>
        <w:t>12.00</w:t>
        <w:tab/>
        <w:t>01 228009</w:t>
        <w:tab/>
        <w:t>12.00</w:t>
        <w:tab/>
        <w:t>01 228010</w:t>
        <w:tab/>
        <w:t>4.00</w:t>
        <w:tab/>
        <w:t>01 228011</w:t>
        <w:tab/>
        <w:t>2.00</w:t>
        <w:tab/>
        <w:t>01 228012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28013</w:t>
        <w:tab/>
        <w:t>12.00</w:t>
        <w:tab/>
        <w:t>01 228014</w:t>
        <w:tab/>
        <w:t>11.50</w:t>
        <w:tab/>
        <w:t>01 228015</w:t>
        <w:tab/>
        <w:t>8.00</w:t>
        <w:tab/>
        <w:t>01 228016</w:t>
        <w:tab/>
        <w:t>4.00</w:t>
        <w:tab/>
        <w:t>01 228017</w:t>
        <w:tab/>
        <w:t>2.00</w:t>
        <w:tab/>
        <w:t>01 228018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28019</w:t>
        <w:tab/>
        <w:t>12.00</w:t>
        <w:tab/>
        <w:t>01 228020</w:t>
        <w:tab/>
        <w:t>6.00</w:t>
        <w:tab/>
        <w:t>01 229001</w:t>
        <w:tab/>
        <w:t>6.50</w:t>
        <w:tab/>
        <w:t>01 229002</w:t>
        <w:tab/>
        <w:t>5.50</w:t>
        <w:tab/>
        <w:t>01 229003</w:t>
        <w:tab/>
        <w:t>12.00</w:t>
        <w:tab/>
        <w:t>01 229004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29005</w:t>
        <w:tab/>
        <w:t>5.00</w:t>
        <w:tab/>
        <w:t>01 229006</w:t>
        <w:tab/>
        <w:t>5.50</w:t>
        <w:tab/>
        <w:t>01 229007</w:t>
        <w:tab/>
        <w:t>11.50</w:t>
        <w:tab/>
        <w:t>01 229008</w:t>
        <w:tab/>
        <w:t>11.50</w:t>
        <w:tab/>
        <w:t>01 229009</w:t>
        <w:tab/>
        <w:t>6.50</w:t>
        <w:tab/>
        <w:t>01 229010</w:t>
        <w:tab/>
        <w:t>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29011</w:t>
        <w:tab/>
        <w:t>12.00</w:t>
        <w:tab/>
        <w:t>01 229012</w:t>
        <w:tab/>
        <w:t>5.50</w:t>
        <w:tab/>
        <w:t>01 229013</w:t>
        <w:tab/>
        <w:t>6.50</w:t>
        <w:tab/>
        <w:t>01 229014</w:t>
        <w:tab/>
        <w:t>12.00</w:t>
        <w:tab/>
        <w:t>01 229015</w:t>
        <w:tab/>
        <w:t>5.00</w:t>
        <w:tab/>
        <w:t>01 229016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29017</w:t>
        <w:tab/>
        <w:t>19.50</w:t>
        <w:tab/>
        <w:t>01 229018</w:t>
        <w:tab/>
        <w:t>12.00</w:t>
        <w:tab/>
        <w:t>01 229019</w:t>
        <w:tab/>
        <w:t>12.00</w:t>
        <w:tab/>
        <w:t>01 229020</w:t>
        <w:tab/>
        <w:t>6.50</w:t>
        <w:tab/>
        <w:t>01 230001</w:t>
        <w:tab/>
        <w:t>277.00</w:t>
        <w:tab/>
        <w:t>01 230002</w:t>
        <w:tab/>
        <w:t>13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30003</w:t>
        <w:tab/>
        <w:t>13.10</w:t>
        <w:tab/>
        <w:t>01 230004</w:t>
        <w:tab/>
        <w:t>35.00</w:t>
        <w:tab/>
        <w:t>01 230005</w:t>
        <w:tab/>
        <w:t>40.00</w:t>
        <w:tab/>
        <w:t>01 230006</w:t>
        <w:tab/>
        <w:t>8.74</w:t>
        <w:tab/>
        <w:t>01 230007</w:t>
        <w:tab/>
        <w:t>6.96</w:t>
        <w:tab/>
        <w:t>01 230008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30009</w:t>
        <w:tab/>
        <w:t>30.00</w:t>
        <w:tab/>
        <w:t>01 230010</w:t>
        <w:tab/>
        <w:t>40.00</w:t>
        <w:tab/>
        <w:t>01 230011</w:t>
        <w:tab/>
        <w:t>25.00</w:t>
        <w:tab/>
        <w:t>01 230012</w:t>
        <w:tab/>
        <w:t>8.74</w:t>
        <w:tab/>
        <w:t>01 230013</w:t>
        <w:tab/>
        <w:t>8.74</w:t>
        <w:tab/>
        <w:t>01 230014</w:t>
        <w:tab/>
        <w:t>8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30015</w:t>
        <w:tab/>
        <w:t>8.74</w:t>
        <w:tab/>
        <w:t>01 230016</w:t>
        <w:tab/>
        <w:t>8.74</w:t>
        <w:tab/>
        <w:t>01 230017</w:t>
        <w:tab/>
        <w:t>7.96</w:t>
        <w:tab/>
        <w:t>01 230018</w:t>
        <w:tab/>
        <w:t>30.00</w:t>
        <w:tab/>
        <w:t>01 230019</w:t>
        <w:tab/>
        <w:t>8.74</w:t>
        <w:tab/>
        <w:t>01 230020</w:t>
        <w:tab/>
        <w:t>8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31001</w:t>
        <w:tab/>
        <w:t>3426.67</w:t>
        <w:tab/>
        <w:t>01 231002</w:t>
        <w:tab/>
        <w:t>1529.76</w:t>
        <w:tab/>
        <w:t>01 231003</w:t>
        <w:tab/>
        <w:t>2784.17</w:t>
        <w:tab/>
        <w:t>01 231004</w:t>
        <w:tab/>
        <w:t>1437.98</w:t>
        <w:tab/>
        <w:t>01 231005</w:t>
        <w:tab/>
        <w:t>2678.10</w:t>
        <w:tab/>
        <w:t>01 231006</w:t>
        <w:tab/>
        <w:t>2243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31007</w:t>
        <w:tab/>
        <w:t>2957.54</w:t>
        <w:tab/>
        <w:t>01 231008</w:t>
        <w:tab/>
        <w:t>2029.49</w:t>
        <w:tab/>
        <w:t>01 231009</w:t>
        <w:tab/>
        <w:t>1626.65</w:t>
        <w:tab/>
        <w:t>01 231010</w:t>
        <w:tab/>
        <w:t>1631.75</w:t>
        <w:tab/>
        <w:t>01 231011</w:t>
        <w:tab/>
        <w:t>2345.64</w:t>
        <w:tab/>
        <w:t>01 231012</w:t>
        <w:tab/>
        <w:t>1019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31013</w:t>
        <w:tab/>
        <w:t>1376.79</w:t>
        <w:tab/>
        <w:t>01 231014</w:t>
        <w:tab/>
        <w:t>2437.42</w:t>
        <w:tab/>
        <w:t>01 231015</w:t>
        <w:tab/>
        <w:t>1172.82</w:t>
        <w:tab/>
        <w:t>01 231016</w:t>
        <w:tab/>
        <w:t>2141.67</w:t>
        <w:tab/>
        <w:t>01 231017</w:t>
        <w:tab/>
        <w:t>203.97</w:t>
        <w:tab/>
        <w:t>01 232001</w:t>
        <w:tab/>
        <w:t>35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32002</w:t>
        <w:tab/>
        <w:t>12415.25</w:t>
        <w:tab/>
        <w:t>01 232003</w:t>
        <w:tab/>
        <w:t>12764.84</w:t>
        <w:tab/>
        <w:t>01 232004</w:t>
        <w:tab/>
        <w:t>1817.41</w:t>
        <w:tab/>
        <w:t>01 232005</w:t>
        <w:tab/>
        <w:t>12225.25</w:t>
        <w:tab/>
        <w:t>01 232006</w:t>
        <w:tab/>
        <w:t>1232.49</w:t>
        <w:tab/>
        <w:t>01 232007</w:t>
        <w:tab/>
        <w:t>171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32008</w:t>
        <w:tab/>
        <w:t>1632.25</w:t>
        <w:tab/>
        <w:t>01 232009</w:t>
        <w:tab/>
        <w:t>1572.75</w:t>
        <w:tab/>
        <w:t>01 232010</w:t>
        <w:tab/>
        <w:t>26417.75</w:t>
        <w:tab/>
        <w:t>01 232011</w:t>
        <w:tab/>
        <w:t>1512.41</w:t>
        <w:tab/>
        <w:t>01 232012</w:t>
        <w:tab/>
        <w:t>2711.47</w:t>
        <w:tab/>
        <w:t>01 232013</w:t>
        <w:tab/>
        <w:t>1819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32014</w:t>
        <w:tab/>
        <w:t>1817.80</w:t>
        <w:tab/>
        <w:t>01 232015</w:t>
        <w:tab/>
        <w:t>1888.24</w:t>
        <w:tab/>
        <w:t>01 232016</w:t>
        <w:tab/>
        <w:t>2973.00</w:t>
        <w:tab/>
        <w:t>01 232017</w:t>
        <w:tab/>
        <w:t>1734.37</w:t>
        <w:tab/>
        <w:t>01 232018</w:t>
        <w:tab/>
        <w:t>2400.50</w:t>
        <w:tab/>
        <w:t>01 232019</w:t>
        <w:tab/>
        <w:t>21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32020</w:t>
        <w:tab/>
        <w:t>4995.75</w:t>
        <w:tab/>
        <w:t>01 233001</w:t>
        <w:tab/>
        <w:t>260.62</w:t>
        <w:tab/>
        <w:t>01 233002</w:t>
        <w:tab/>
        <w:t>249.18</w:t>
        <w:tab/>
        <w:t>01 233003</w:t>
        <w:tab/>
        <w:t>809.12</w:t>
        <w:tab/>
        <w:t>01 233004</w:t>
        <w:tab/>
        <w:t>516.36</w:t>
        <w:tab/>
        <w:t>01 233005</w:t>
        <w:tab/>
        <w:t>151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33006</w:t>
        <w:tab/>
        <w:t>249.64</w:t>
        <w:tab/>
        <w:t>01 233007</w:t>
        <w:tab/>
        <w:t>40.00</w:t>
        <w:tab/>
        <w:t>01 233008</w:t>
        <w:tab/>
        <w:t>346.00</w:t>
        <w:tab/>
        <w:t>01 233009</w:t>
        <w:tab/>
        <w:t>40.00</w:t>
        <w:tab/>
        <w:t>01 233010</w:t>
        <w:tab/>
        <w:t>15.00</w:t>
        <w:tab/>
        <w:t>01 233011</w:t>
        <w:tab/>
        <w:t>1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33012</w:t>
        <w:tab/>
        <w:t>294.49</w:t>
        <w:tab/>
        <w:t>01 233013</w:t>
        <w:tab/>
        <w:t>121.00</w:t>
        <w:tab/>
        <w:t>01 233014</w:t>
        <w:tab/>
        <w:t>288.00</w:t>
        <w:tab/>
        <w:t>01 233015</w:t>
        <w:tab/>
        <w:t>237.00</w:t>
        <w:tab/>
        <w:t>01 233016</w:t>
        <w:tab/>
        <w:t>236.71</w:t>
        <w:tab/>
        <w:t>01 233017</w:t>
        <w:tab/>
        <w:t>418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33018</w:t>
        <w:tab/>
        <w:t>980.00</w:t>
        <w:tab/>
        <w:t>01 233019</w:t>
        <w:tab/>
        <w:t>306.38</w:t>
        <w:tab/>
        <w:t>01 233020</w:t>
        <w:tab/>
        <w:t>40.00</w:t>
        <w:tab/>
        <w:t>01 233021</w:t>
        <w:tab/>
        <w:t>322.58</w:t>
        <w:tab/>
        <w:t>01 233022</w:t>
        <w:tab/>
        <w:t>264.11</w:t>
        <w:tab/>
        <w:t>01 233023</w:t>
        <w:tab/>
        <w:t>274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33024</w:t>
        <w:tab/>
        <w:t>251.49</w:t>
        <w:tab/>
        <w:t>01 233025</w:t>
        <w:tab/>
        <w:t>742.00</w:t>
        <w:tab/>
        <w:t>01 233026</w:t>
        <w:tab/>
        <w:t>291.00</w:t>
        <w:tab/>
        <w:t>01 234001</w:t>
        <w:tab/>
        <w:t>98.89</w:t>
        <w:tab/>
        <w:t>01 235001</w:t>
        <w:tab/>
        <w:t>96.33</w:t>
        <w:tab/>
        <w:t>01 236001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36002</w:t>
        <w:tab/>
        <w:t>16.00</w:t>
        <w:tab/>
        <w:t>01 236003</w:t>
        <w:tab/>
        <w:t>12.00</w:t>
        <w:tab/>
        <w:t>01 236004</w:t>
        <w:tab/>
        <w:t>24.00</w:t>
        <w:tab/>
        <w:t>01 236005</w:t>
        <w:tab/>
        <w:t>20.00</w:t>
        <w:tab/>
        <w:t>01 236006</w:t>
        <w:tab/>
        <w:t>10.00</w:t>
        <w:tab/>
        <w:t>01 236007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36008</w:t>
        <w:tab/>
        <w:t>15.00</w:t>
        <w:tab/>
        <w:t>01 236009</w:t>
        <w:tab/>
        <w:t>10.00</w:t>
        <w:tab/>
        <w:t>01 236010</w:t>
        <w:tab/>
        <w:t>12.00</w:t>
        <w:tab/>
        <w:t>01 236011</w:t>
        <w:tab/>
        <w:t>10.00</w:t>
        <w:tab/>
        <w:t>01 236012</w:t>
        <w:tab/>
        <w:t>10.00</w:t>
        <w:tab/>
        <w:t>01 236013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36014</w:t>
        <w:tab/>
        <w:t>7.00</w:t>
        <w:tab/>
        <w:t>01 236015</w:t>
        <w:tab/>
        <w:t>370.00</w:t>
        <w:tab/>
        <w:t>01 236016</w:t>
        <w:tab/>
        <w:t>10.00</w:t>
        <w:tab/>
        <w:t>01 237001</w:t>
        <w:tab/>
        <w:t>98.18</w:t>
        <w:tab/>
        <w:t>01 238001</w:t>
        <w:tab/>
        <w:t>100.21</w:t>
        <w:tab/>
        <w:t>01 239001</w:t>
        <w:tab/>
        <w:t>3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39002</w:t>
        <w:tab/>
        <w:t>12899.00</w:t>
        <w:tab/>
        <w:t>01 239003</w:t>
        <w:tab/>
        <w:t>2897.30</w:t>
        <w:tab/>
        <w:t>01 239004</w:t>
        <w:tab/>
        <w:t>4049.00</w:t>
        <w:tab/>
        <w:t>01 239005</w:t>
        <w:tab/>
        <w:t>4499.10</w:t>
        <w:tab/>
        <w:t>01 239006</w:t>
        <w:tab/>
        <w:t>3099.00</w:t>
        <w:tab/>
        <w:t>01 239007</w:t>
        <w:tab/>
        <w:t>24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39008</w:t>
        <w:tab/>
        <w:t>3458.13</w:t>
        <w:tab/>
        <w:t>01 239009</w:t>
        <w:tab/>
        <w:t>3017.64</w:t>
        <w:tab/>
        <w:t>01 239010</w:t>
        <w:tab/>
        <w:t>1337.67</w:t>
        <w:tab/>
        <w:t>01 239011</w:t>
        <w:tab/>
        <w:t>3079.99</w:t>
        <w:tab/>
        <w:t>01 239012</w:t>
        <w:tab/>
        <w:t>4483.52</w:t>
        <w:tab/>
        <w:t>01 239013</w:t>
        <w:tab/>
        <w:t>373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39014</w:t>
        <w:tab/>
        <w:t>3299.00</w:t>
        <w:tab/>
        <w:t>01 239015</w:t>
        <w:tab/>
        <w:t>1444.15</w:t>
        <w:tab/>
        <w:t>01 239016</w:t>
        <w:tab/>
        <w:t>1240.21</w:t>
        <w:tab/>
        <w:t>01 239017</w:t>
        <w:tab/>
        <w:t>4590.00</w:t>
        <w:tab/>
        <w:t>01 239018</w:t>
        <w:tab/>
        <w:t>1826.65</w:t>
        <w:tab/>
        <w:t>01 239019</w:t>
        <w:tab/>
        <w:t>10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40001</w:t>
        <w:tab/>
        <w:t>699.00</w:t>
        <w:tab/>
        <w:t>01 240002</w:t>
        <w:tab/>
        <w:t>2369.00</w:t>
        <w:tab/>
        <w:t>01 240003</w:t>
        <w:tab/>
        <w:t>1472.55</w:t>
        <w:tab/>
        <w:t>01 240004</w:t>
        <w:tab/>
        <w:t>486.86</w:t>
        <w:tab/>
        <w:t>01 240005</w:t>
        <w:tab/>
        <w:t>3439.20</w:t>
        <w:tab/>
        <w:t>01 240006</w:t>
        <w:tab/>
        <w:t>494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40007</w:t>
        <w:tab/>
        <w:t>899.00</w:t>
        <w:tab/>
        <w:t>01 240008</w:t>
        <w:tab/>
        <w:t>879.00</w:t>
        <w:tab/>
        <w:t>01 240009</w:t>
        <w:tab/>
        <w:t>1599.00</w:t>
        <w:tab/>
        <w:t>01 240010</w:t>
        <w:tab/>
        <w:t>1499.00</w:t>
        <w:tab/>
        <w:t>01 240011</w:t>
        <w:tab/>
        <w:t>2999.00</w:t>
        <w:tab/>
        <w:t>01 240012</w:t>
        <w:tab/>
        <w:t>6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40013</w:t>
        <w:tab/>
        <w:t>799.00</w:t>
        <w:tab/>
        <w:t>01 240014</w:t>
        <w:tab/>
        <w:t>12092.32</w:t>
        <w:tab/>
        <w:t>01 240015</w:t>
        <w:tab/>
        <w:t>369.00</w:t>
        <w:tab/>
        <w:t>01 240016</w:t>
        <w:tab/>
        <w:t>1599.00</w:t>
        <w:tab/>
        <w:t>01 240017</w:t>
        <w:tab/>
        <w:t>699.00</w:t>
        <w:tab/>
        <w:t>01 240018</w:t>
        <w:tab/>
        <w:t>9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40019</w:t>
        <w:tab/>
        <w:t>1348.94</w:t>
        <w:tab/>
        <w:t>01 240020</w:t>
        <w:tab/>
        <w:t>3439.20</w:t>
        <w:tab/>
        <w:t>01 240021</w:t>
        <w:tab/>
        <w:t>858.00</w:t>
        <w:tab/>
        <w:t>01 241001</w:t>
        <w:tab/>
        <w:t>9499.00</w:t>
        <w:tab/>
        <w:t>01 241002</w:t>
        <w:tab/>
        <w:t>12149.10</w:t>
        <w:tab/>
        <w:t>01 241003</w:t>
        <w:tab/>
        <w:t>71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41004</w:t>
        <w:tab/>
        <w:t>10896.31</w:t>
        <w:tab/>
        <w:t>01 241005</w:t>
        <w:tab/>
        <w:t>18709.00</w:t>
        <w:tab/>
        <w:t>01 241006</w:t>
        <w:tab/>
        <w:t>6599.00</w:t>
        <w:tab/>
        <w:t>01 241007</w:t>
        <w:tab/>
        <w:t>7240.00</w:t>
        <w:tab/>
        <w:t>01 241008</w:t>
        <w:tab/>
        <w:t>9134.28</w:t>
        <w:tab/>
        <w:t>01 241009</w:t>
        <w:tab/>
        <w:t>1294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41010</w:t>
        <w:tab/>
        <w:t>18999.00</w:t>
        <w:tab/>
        <w:t>01 241011</w:t>
        <w:tab/>
        <w:t>10749.00</w:t>
        <w:tab/>
        <w:t>01 241012</w:t>
        <w:tab/>
        <w:t>28899.15</w:t>
        <w:tab/>
        <w:t>01 241013</w:t>
        <w:tab/>
        <w:t>5965.00</w:t>
        <w:tab/>
        <w:t>01 241014</w:t>
        <w:tab/>
        <w:t>6532.20</w:t>
        <w:tab/>
        <w:t>01 241015</w:t>
        <w:tab/>
        <w:t>9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41016</w:t>
        <w:tab/>
        <w:t>5463.24</w:t>
        <w:tab/>
        <w:t>01 241017</w:t>
        <w:tab/>
        <w:t>4199.00</w:t>
        <w:tab/>
        <w:t>01 241018</w:t>
        <w:tab/>
        <w:t>16999.00</w:t>
        <w:tab/>
        <w:t>01 241019</w:t>
        <w:tab/>
        <w:t>8499.00</w:t>
        <w:tab/>
        <w:t>01 241020</w:t>
        <w:tab/>
        <w:t>14999.00</w:t>
        <w:tab/>
        <w:t>01 241021</w:t>
        <w:tab/>
        <w:t>3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41022</w:t>
        <w:tab/>
        <w:t>12999.00</w:t>
        <w:tab/>
        <w:t>01 241023</w:t>
        <w:tab/>
        <w:t>12923.87</w:t>
        <w:tab/>
        <w:t>01 241024</w:t>
        <w:tab/>
        <w:t>12649.00</w:t>
        <w:tab/>
        <w:t>01 241025</w:t>
        <w:tab/>
        <w:t>5199.33</w:t>
        <w:tab/>
        <w:t>01 241026</w:t>
        <w:tab/>
        <w:t>4799.00</w:t>
        <w:tab/>
        <w:t>01 241027</w:t>
        <w:tab/>
        <w:t>14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41028</w:t>
        <w:tab/>
        <w:t>3990.00</w:t>
        <w:tab/>
        <w:t>01 241029</w:t>
        <w:tab/>
        <w:t>10521.00</w:t>
        <w:tab/>
        <w:t>01 241030</w:t>
        <w:tab/>
        <w:t>7799.00</w:t>
        <w:tab/>
        <w:t>01 241031</w:t>
        <w:tab/>
        <w:t>4395.00</w:t>
        <w:tab/>
        <w:t>01 241032</w:t>
        <w:tab/>
        <w:t>8739.20</w:t>
        <w:tab/>
        <w:t>01 241033</w:t>
        <w:tab/>
        <w:t>17236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41034</w:t>
        <w:tab/>
        <w:t>10825.07</w:t>
        <w:tab/>
        <w:t>01 242001</w:t>
        <w:tab/>
        <w:t>3.00</w:t>
        <w:tab/>
        <w:t>01 242002</w:t>
        <w:tab/>
        <w:t>7799.00</w:t>
        <w:tab/>
        <w:t>01 242003</w:t>
        <w:tab/>
        <w:t>13999.00</w:t>
        <w:tab/>
        <w:t>01 242004</w:t>
        <w:tab/>
        <w:t>3.00</w:t>
        <w:tab/>
        <w:t>01 242005</w:t>
        <w:tab/>
        <w:t>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42006</w:t>
        <w:tab/>
        <w:t>11959.20</w:t>
        <w:tab/>
        <w:t>01 242007</w:t>
        <w:tab/>
        <w:t>3499.00</w:t>
        <w:tab/>
        <w:t>01 242008</w:t>
        <w:tab/>
        <w:t>50.00</w:t>
        <w:tab/>
        <w:t>01 242009</w:t>
        <w:tab/>
        <w:t>1815.29</w:t>
        <w:tab/>
        <w:t>01 242010</w:t>
        <w:tab/>
        <w:t>1568.00</w:t>
        <w:tab/>
        <w:t>01 24201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42012</w:t>
        <w:tab/>
        <w:t>6961.46</w:t>
        <w:tab/>
        <w:t>01 242013</w:t>
        <w:tab/>
        <w:t>22846.58</w:t>
        <w:tab/>
        <w:t>01 242014</w:t>
        <w:tab/>
        <w:t>9.80</w:t>
        <w:tab/>
        <w:t>01 242015</w:t>
        <w:tab/>
        <w:t>1981.76</w:t>
        <w:tab/>
        <w:t>01 242016</w:t>
        <w:tab/>
        <w:t>1780.00</w:t>
        <w:tab/>
        <w:t>01 242017</w:t>
        <w:tab/>
        <w:t>2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42018</w:t>
        <w:tab/>
        <w:t>9659.06</w:t>
        <w:tab/>
        <w:t>01 242019</w:t>
        <w:tab/>
        <w:t>1968.00</w:t>
        <w:tab/>
        <w:t>01 242020</w:t>
        <w:tab/>
        <w:t>9999.00</w:t>
        <w:tab/>
        <w:t>01 242021</w:t>
        <w:tab/>
        <w:t>5199.00</w:t>
        <w:tab/>
        <w:t>01 242022</w:t>
        <w:tab/>
        <w:t>11027.78</w:t>
        <w:tab/>
        <w:t>01 242023</w:t>
        <w:tab/>
        <w:t>15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42024</w:t>
        <w:tab/>
        <w:t>50.00</w:t>
        <w:tab/>
        <w:t>01 242025</w:t>
        <w:tab/>
        <w:t>40.00</w:t>
        <w:tab/>
        <w:t>01 242026</w:t>
        <w:tab/>
        <w:t>2594.50</w:t>
        <w:tab/>
        <w:t>01 242027</w:t>
        <w:tab/>
        <w:t>4.90</w:t>
        <w:tab/>
        <w:t>01 242028</w:t>
        <w:tab/>
        <w:t>4.92</w:t>
        <w:tab/>
        <w:t>01 242029</w:t>
        <w:tab/>
        <w:t>2419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42030</w:t>
        <w:tab/>
        <w:t>4.50</w:t>
        <w:tab/>
        <w:t>01 242031</w:t>
        <w:tab/>
        <w:t>50.00</w:t>
        <w:tab/>
        <w:t>01 242032</w:t>
        <w:tab/>
        <w:t>80.00</w:t>
        <w:tab/>
        <w:t>01 242033</w:t>
        <w:tab/>
        <w:t>25.00</w:t>
        <w:tab/>
        <w:t>01 242034</w:t>
        <w:tab/>
        <w:t>35.00</w:t>
        <w:tab/>
        <w:t>01 242035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42036</w:t>
        <w:tab/>
        <w:t>6.00</w:t>
        <w:tab/>
        <w:t>01 242037</w:t>
        <w:tab/>
        <w:t>10.00</w:t>
        <w:tab/>
        <w:t>01 242038</w:t>
        <w:tab/>
        <w:t>350.00</w:t>
        <w:tab/>
        <w:t>01 242039</w:t>
        <w:tab/>
        <w:t>60.00</w:t>
        <w:tab/>
        <w:t>01 242040</w:t>
        <w:tab/>
        <w:t>156.00</w:t>
        <w:tab/>
        <w:t>01 242041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42042</w:t>
        <w:tab/>
        <w:t>10799.00</w:t>
        <w:tab/>
        <w:t>01 242043</w:t>
        <w:tab/>
        <w:t>6999.00</w:t>
        <w:tab/>
        <w:t>01 242044</w:t>
        <w:tab/>
        <w:t>6999.00</w:t>
        <w:tab/>
        <w:t>01 242045</w:t>
        <w:tab/>
        <w:t>10084.85</w:t>
        <w:tab/>
        <w:t>01 242046</w:t>
        <w:tab/>
        <w:t>25899.00</w:t>
        <w:tab/>
        <w:t>01 242047</w:t>
        <w:tab/>
        <w:t>3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42048</w:t>
        <w:tab/>
        <w:t>36390.00</w:t>
        <w:tab/>
        <w:t>01 242049</w:t>
        <w:tab/>
        <w:t>12799.00</w:t>
        <w:tab/>
        <w:t>01 242050</w:t>
        <w:tab/>
        <w:t>13500.00</w:t>
        <w:tab/>
        <w:t>01 242051</w:t>
        <w:tab/>
        <w:t>10190.00</w:t>
        <w:tab/>
        <w:t>01 242052</w:t>
        <w:tab/>
        <w:t>26799.00</w:t>
        <w:tab/>
        <w:t>01 242053</w:t>
        <w:tab/>
        <w:t>12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42054</w:t>
        <w:tab/>
        <w:t>37599.00</w:t>
        <w:tab/>
        <w:t>01 242055</w:t>
        <w:tab/>
        <w:t>6499.00</w:t>
        <w:tab/>
        <w:t>01 242056</w:t>
        <w:tab/>
        <w:t>6500.00</w:t>
        <w:tab/>
        <w:t>01 242057</w:t>
        <w:tab/>
        <w:t>17679.15</w:t>
        <w:tab/>
        <w:t>01 243001</w:t>
        <w:tab/>
        <w:t>99.93</w:t>
        <w:tab/>
        <w:t>01 244001</w:t>
        <w:tab/>
        <w:t>2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44002</w:t>
        <w:tab/>
        <w:t>145.50</w:t>
        <w:tab/>
        <w:t>01 244003</w:t>
        <w:tab/>
        <w:t>229.00</w:t>
        <w:tab/>
        <w:t>01 244004</w:t>
        <w:tab/>
        <w:t>206.00</w:t>
        <w:tab/>
        <w:t>01 244005</w:t>
        <w:tab/>
        <w:t>194.00</w:t>
        <w:tab/>
        <w:t>01 244006</w:t>
        <w:tab/>
        <w:t>173.00</w:t>
        <w:tab/>
        <w:t>01 244007</w:t>
        <w:tab/>
        <w:t>1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44008</w:t>
        <w:tab/>
        <w:t>254.00</w:t>
        <w:tab/>
        <w:t>01 244009</w:t>
        <w:tab/>
        <w:t>150.00</w:t>
        <w:tab/>
        <w:t>01 244010</w:t>
        <w:tab/>
        <w:t>176.50</w:t>
        <w:tab/>
        <w:t>01 244011</w:t>
        <w:tab/>
        <w:t>369.00</w:t>
        <w:tab/>
        <w:t>01 245001</w:t>
        <w:tab/>
        <w:t>16932.01</w:t>
        <w:tab/>
        <w:t>01 245002</w:t>
        <w:tab/>
        <w:t>8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45003</w:t>
        <w:tab/>
        <w:t>72.00</w:t>
        <w:tab/>
        <w:t>01 245004</w:t>
        <w:tab/>
        <w:t>4666.99</w:t>
        <w:tab/>
        <w:t>01 245005</w:t>
        <w:tab/>
        <w:t>3261.78</w:t>
        <w:tab/>
        <w:t>01 245006</w:t>
        <w:tab/>
        <w:t>3449.25</w:t>
        <w:tab/>
        <w:t>01 245007</w:t>
        <w:tab/>
        <w:t>5924.25</w:t>
        <w:tab/>
        <w:t>01 245008</w:t>
        <w:tab/>
        <w:t>1177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45009</w:t>
        <w:tab/>
        <w:t>8399.25</w:t>
        <w:tab/>
        <w:t>01 245010</w:t>
        <w:tab/>
        <w:t>4124.25</w:t>
        <w:tab/>
        <w:t>01 245011</w:t>
        <w:tab/>
        <w:t>135.00</w:t>
        <w:tab/>
        <w:t>01 245012</w:t>
        <w:tab/>
        <w:t>1340.00</w:t>
        <w:tab/>
        <w:t>01 245013</w:t>
        <w:tab/>
        <w:t>10340.00</w:t>
        <w:tab/>
        <w:t>01 245014</w:t>
        <w:tab/>
        <w:t>5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45015</w:t>
        <w:tab/>
        <w:t>1315.00</w:t>
        <w:tab/>
        <w:t>01 245016</w:t>
        <w:tab/>
        <w:t>7781.00</w:t>
        <w:tab/>
        <w:t>01 245017</w:t>
        <w:tab/>
        <w:t>11268.00</w:t>
        <w:tab/>
        <w:t>01 245018</w:t>
        <w:tab/>
        <w:t>5955.00</w:t>
        <w:tab/>
        <w:t>01 245019</w:t>
        <w:tab/>
        <w:t>1700.00</w:t>
        <w:tab/>
        <w:t>01 245020</w:t>
        <w:tab/>
        <w:t>35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45021</w:t>
        <w:tab/>
        <w:t>5990.00</w:t>
        <w:tab/>
        <w:t>01 245022</w:t>
        <w:tab/>
        <w:t>3500.00</w:t>
        <w:tab/>
        <w:t>01 245023</w:t>
        <w:tab/>
        <w:t>800.00</w:t>
        <w:tab/>
        <w:t>01 245024</w:t>
        <w:tab/>
        <w:t>2300.00</w:t>
        <w:tab/>
        <w:t>01 245025</w:t>
        <w:tab/>
        <w:t>950.00</w:t>
        <w:tab/>
        <w:t>01 245026</w:t>
        <w:tab/>
        <w:t>2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45027</w:t>
        <w:tab/>
        <w:t>3500.00</w:t>
        <w:tab/>
        <w:t>01 245028</w:t>
        <w:tab/>
        <w:t>85.00</w:t>
        <w:tab/>
        <w:t>01 246001</w:t>
        <w:tab/>
        <w:t>1496.27</w:t>
        <w:tab/>
        <w:t>01 246002</w:t>
        <w:tab/>
        <w:t>2499.00</w:t>
        <w:tab/>
        <w:t>01 246003</w:t>
        <w:tab/>
        <w:t>6599.00</w:t>
        <w:tab/>
        <w:t>01 246004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46005</w:t>
        <w:tab/>
        <w:t>37.62</w:t>
        <w:tab/>
        <w:t>01 246006</w:t>
        <w:tab/>
        <w:t>1499.00</w:t>
        <w:tab/>
        <w:t>01 246007</w:t>
        <w:tab/>
        <w:t>999.00</w:t>
        <w:tab/>
        <w:t>01 246008</w:t>
        <w:tab/>
        <w:t>860.41</w:t>
        <w:tab/>
        <w:t>01 246009</w:t>
        <w:tab/>
        <w:t>6999.00</w:t>
        <w:tab/>
        <w:t>01 246010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46011</w:t>
        <w:tab/>
        <w:t>1696.77</w:t>
        <w:tab/>
        <w:t>01 246012</w:t>
        <w:tab/>
        <w:t>7436.39</w:t>
        <w:tab/>
        <w:t>01 247001</w:t>
        <w:tab/>
        <w:t>94.00</w:t>
        <w:tab/>
        <w:t>01 247002</w:t>
        <w:tab/>
        <w:t>24.90</w:t>
        <w:tab/>
        <w:t>01 247003</w:t>
        <w:tab/>
        <w:t>239.00</w:t>
        <w:tab/>
        <w:t>01 247004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47005</w:t>
        <w:tab/>
        <w:t>259.00</w:t>
        <w:tab/>
        <w:t>01 247006</w:t>
        <w:tab/>
        <w:t>549.00</w:t>
        <w:tab/>
        <w:t>01 247007</w:t>
        <w:tab/>
        <w:t>389.00</w:t>
        <w:tab/>
        <w:t>01 247008</w:t>
        <w:tab/>
        <w:t>239.20</w:t>
        <w:tab/>
        <w:t>01 247009</w:t>
        <w:tab/>
        <w:t>204.00</w:t>
        <w:tab/>
        <w:t>01 247010</w:t>
        <w:tab/>
        <w:t>210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47011</w:t>
        <w:tab/>
        <w:t>209.00</w:t>
        <w:tab/>
        <w:t>01 247012</w:t>
        <w:tab/>
        <w:t>2164.42</w:t>
        <w:tab/>
        <w:t>01 247013</w:t>
        <w:tab/>
        <w:t>344.00</w:t>
        <w:tab/>
        <w:t>01 247014</w:t>
        <w:tab/>
        <w:t>449.01</w:t>
        <w:tab/>
        <w:t>01 247015</w:t>
        <w:tab/>
        <w:t>949.01</w:t>
        <w:tab/>
        <w:t>01 247016</w:t>
        <w:tab/>
        <w:t>1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47017</w:t>
        <w:tab/>
        <w:t>913.87</w:t>
        <w:tab/>
        <w:t>01 248001</w:t>
        <w:tab/>
        <w:t>526.04</w:t>
        <w:tab/>
        <w:t>01 248002</w:t>
        <w:tab/>
        <w:t>299.00</w:t>
        <w:tab/>
        <w:t>01 248003</w:t>
        <w:tab/>
        <w:t>269.00</w:t>
        <w:tab/>
        <w:t>01 248004</w:t>
        <w:tab/>
        <w:t>420.00</w:t>
        <w:tab/>
        <w:t>01 248005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48006</w:t>
        <w:tab/>
        <w:t>250.00</w:t>
        <w:tab/>
        <w:t>01 248007</w:t>
        <w:tab/>
        <w:t>159.00</w:t>
        <w:tab/>
        <w:t>01 248008</w:t>
        <w:tab/>
        <w:t>85.00</w:t>
        <w:tab/>
        <w:t>01 248009</w:t>
        <w:tab/>
        <w:t>549.00</w:t>
        <w:tab/>
        <w:t>01 248010</w:t>
        <w:tab/>
        <w:t>30.00</w:t>
        <w:tab/>
        <w:t>01 248011</w:t>
        <w:tab/>
        <w:t>1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48012</w:t>
        <w:tab/>
        <w:t>245.00</w:t>
        <w:tab/>
        <w:t>01 248013</w:t>
        <w:tab/>
        <w:t>322.83</w:t>
        <w:tab/>
        <w:t>01 248014</w:t>
        <w:tab/>
        <w:t>599.00</w:t>
        <w:tab/>
        <w:t>01 248015</w:t>
        <w:tab/>
        <w:t>649.00</w:t>
        <w:tab/>
        <w:t>01 248016</w:t>
        <w:tab/>
        <w:t>131.09</w:t>
        <w:tab/>
        <w:t>01 248017</w:t>
        <w:tab/>
        <w:t>405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48018</w:t>
        <w:tab/>
        <w:t>412.57</w:t>
        <w:tab/>
        <w:t>01 248019</w:t>
        <w:tab/>
        <w:t>499.00</w:t>
        <w:tab/>
        <w:t>01 248020</w:t>
        <w:tab/>
        <w:t>140.50</w:t>
        <w:tab/>
        <w:t>01 248021</w:t>
        <w:tab/>
        <w:t>309.00</w:t>
        <w:tab/>
        <w:t>01 248022</w:t>
        <w:tab/>
        <w:t>204.00</w:t>
        <w:tab/>
        <w:t>01 248023</w:t>
        <w:tab/>
        <w:t>9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48024</w:t>
        <w:tab/>
        <w:t>219.00</w:t>
        <w:tab/>
        <w:t>01 249001</w:t>
        <w:tab/>
        <w:t>15.00</w:t>
        <w:tab/>
        <w:t>01 249002</w:t>
        <w:tab/>
        <w:t>99.00</w:t>
        <w:tab/>
        <w:t>01 249003</w:t>
        <w:tab/>
        <w:t>80.00</w:t>
        <w:tab/>
        <w:t>01 249004</w:t>
        <w:tab/>
        <w:t>45.00</w:t>
        <w:tab/>
        <w:t>01 249005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49006</w:t>
        <w:tab/>
        <w:t>90.00</w:t>
        <w:tab/>
        <w:t>01 249007</w:t>
        <w:tab/>
        <w:t>119.24</w:t>
        <w:tab/>
        <w:t>01 249008</w:t>
        <w:tab/>
        <w:t>99.00</w:t>
        <w:tab/>
        <w:t>01 249009</w:t>
        <w:tab/>
        <w:t>219.00</w:t>
        <w:tab/>
        <w:t>01 249010</w:t>
        <w:tab/>
        <w:t>80.00</w:t>
        <w:tab/>
        <w:t>01 249011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49012</w:t>
        <w:tab/>
        <w:t>1189.00</w:t>
        <w:tab/>
        <w:t>01 249013</w:t>
        <w:tab/>
        <w:t>30.00</w:t>
        <w:tab/>
        <w:t>01 249014</w:t>
        <w:tab/>
        <w:t>2860.38</w:t>
        <w:tab/>
        <w:t>01 249015</w:t>
        <w:tab/>
        <w:t>70.00</w:t>
        <w:tab/>
        <w:t>01 249016</w:t>
        <w:tab/>
        <w:t>30.00</w:t>
        <w:tab/>
        <w:t>01 249017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49018</w:t>
        <w:tab/>
        <w:t>35.00</w:t>
        <w:tab/>
        <w:t>01 249019</w:t>
        <w:tab/>
        <w:t>65.00</w:t>
        <w:tab/>
        <w:t>01 249020</w:t>
        <w:tab/>
        <w:t>500.00</w:t>
        <w:tab/>
        <w:t>01 249021</w:t>
        <w:tab/>
        <w:t>120.00</w:t>
        <w:tab/>
        <w:t>01 249022</w:t>
        <w:tab/>
        <w:t>300.00</w:t>
        <w:tab/>
        <w:t>01 249023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49024</w:t>
        <w:tab/>
        <w:t>120.00</w:t>
        <w:tab/>
        <w:t>01 249025</w:t>
        <w:tab/>
        <w:t>120.00</w:t>
        <w:tab/>
        <w:t>01 249026</w:t>
        <w:tab/>
        <w:t>300.00</w:t>
        <w:tab/>
        <w:t>01 250001</w:t>
        <w:tab/>
        <w:t>52.00</w:t>
        <w:tab/>
        <w:t>01 250002</w:t>
        <w:tab/>
        <w:t>69.75</w:t>
        <w:tab/>
        <w:t>01 250003</w:t>
        <w:tab/>
        <w:t>67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50004</w:t>
        <w:tab/>
        <w:t>67.56</w:t>
        <w:tab/>
        <w:t>01 250005</w:t>
        <w:tab/>
        <w:t>38.00</w:t>
        <w:tab/>
        <w:t>01 250006</w:t>
        <w:tab/>
        <w:t>61.86</w:t>
        <w:tab/>
        <w:t>01 250007</w:t>
        <w:tab/>
        <w:t>48.25</w:t>
        <w:tab/>
        <w:t>01 250008</w:t>
        <w:tab/>
        <w:t>37.95</w:t>
        <w:tab/>
        <w:t>01 250009</w:t>
        <w:tab/>
        <w:t>27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50010</w:t>
        <w:tab/>
        <w:t>46.00</w:t>
        <w:tab/>
        <w:t>01 250011</w:t>
        <w:tab/>
        <w:t>42.00</w:t>
        <w:tab/>
        <w:t>01 250012</w:t>
        <w:tab/>
        <w:t>97.32</w:t>
        <w:tab/>
        <w:t>01 251001</w:t>
        <w:tab/>
        <w:t>210.00</w:t>
        <w:tab/>
        <w:t>01 251002</w:t>
        <w:tab/>
        <w:t>350.00</w:t>
        <w:tab/>
        <w:t>01 251003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51004</w:t>
        <w:tab/>
        <w:t>180.00</w:t>
        <w:tab/>
        <w:t>01 251005</w:t>
        <w:tab/>
        <w:t>269.00</w:t>
        <w:tab/>
        <w:t>01 251006</w:t>
        <w:tab/>
        <w:t>600.00</w:t>
        <w:tab/>
        <w:t>01 252001</w:t>
        <w:tab/>
        <w:t>3070.00</w:t>
        <w:tab/>
        <w:t>01 252002</w:t>
        <w:tab/>
        <w:t>2777.00</w:t>
        <w:tab/>
        <w:t>01 252003</w:t>
        <w:tab/>
        <w:t>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52004</w:t>
        <w:tab/>
        <w:t>3983.88</w:t>
        <w:tab/>
        <w:t>01 252005</w:t>
        <w:tab/>
        <w:t>18240.35</w:t>
        <w:tab/>
        <w:t>01 252006</w:t>
        <w:tab/>
        <w:t>1799.00</w:t>
        <w:tab/>
        <w:t>01 252007</w:t>
        <w:tab/>
        <w:t>804.05</w:t>
        <w:tab/>
        <w:t>01 252008</w:t>
        <w:tab/>
        <w:t>2488.50</w:t>
        <w:tab/>
        <w:t>01 252009</w:t>
        <w:tab/>
        <w:t>2687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52010</w:t>
        <w:tab/>
        <w:t>5180.00</w:t>
        <w:tab/>
        <w:t>01 252011</w:t>
        <w:tab/>
        <w:t>3500.00</w:t>
        <w:tab/>
        <w:t>01 253001</w:t>
        <w:tab/>
        <w:t>62.88</w:t>
        <w:tab/>
        <w:t>01 253002</w:t>
        <w:tab/>
        <w:t>70.00</w:t>
        <w:tab/>
        <w:t>01 253003</w:t>
        <w:tab/>
        <w:t>66.02</w:t>
        <w:tab/>
        <w:t>01 253004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53005</w:t>
        <w:tab/>
        <w:t>65.00</w:t>
        <w:tab/>
        <w:t>01 253006</w:t>
        <w:tab/>
        <w:t>68.00</w:t>
        <w:tab/>
        <w:t>01 253007</w:t>
        <w:tab/>
        <w:t>71.00</w:t>
        <w:tab/>
        <w:t>01 253008</w:t>
        <w:tab/>
        <w:t>63.00</w:t>
        <w:tab/>
        <w:t>01 253009</w:t>
        <w:tab/>
        <w:t>92.00</w:t>
        <w:tab/>
        <w:t>01 253010</w:t>
        <w:tab/>
        <w:t>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53011</w:t>
        <w:tab/>
        <w:t>56.00</w:t>
        <w:tab/>
        <w:t>01 253012</w:t>
        <w:tab/>
        <w:t>64.32</w:t>
        <w:tab/>
        <w:t>01 253013</w:t>
        <w:tab/>
        <w:t>146.00</w:t>
        <w:tab/>
        <w:t>01 253014</w:t>
        <w:tab/>
        <w:t>89.00</w:t>
        <w:tab/>
        <w:t>01 253015</w:t>
        <w:tab/>
        <w:t>179.00</w:t>
        <w:tab/>
        <w:t>01 254001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54002</w:t>
        <w:tab/>
        <w:t>44.60</w:t>
        <w:tab/>
        <w:t>01 254003</w:t>
        <w:tab/>
        <w:t>189.61</w:t>
        <w:tab/>
        <w:t>01 254004</w:t>
        <w:tab/>
        <w:t>138.76</w:t>
        <w:tab/>
        <w:t>01 254005</w:t>
        <w:tab/>
        <w:t>75.00</w:t>
        <w:tab/>
        <w:t>01 254006</w:t>
        <w:tab/>
        <w:t>68.00</w:t>
        <w:tab/>
        <w:t>01 254007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54008</w:t>
        <w:tab/>
        <w:t>369.00</w:t>
        <w:tab/>
        <w:t>01 254009</w:t>
        <w:tab/>
        <w:t>140.00</w:t>
        <w:tab/>
        <w:t>01 254010</w:t>
        <w:tab/>
        <w:t>150.00</w:t>
        <w:tab/>
        <w:t>01 254011</w:t>
        <w:tab/>
        <w:t>34.69</w:t>
        <w:tab/>
        <w:t>01 254012</w:t>
        <w:tab/>
        <w:t>38.00</w:t>
        <w:tab/>
        <w:t>01 254013</w:t>
        <w:tab/>
        <w:t>39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54014</w:t>
        <w:tab/>
        <w:t>90.00</w:t>
        <w:tab/>
        <w:t>01 254015</w:t>
        <w:tab/>
        <w:t>69.00</w:t>
        <w:tab/>
        <w:t>01 254016</w:t>
        <w:tab/>
        <w:t>180.00</w:t>
        <w:tab/>
        <w:t>01 254017</w:t>
        <w:tab/>
        <w:t>270.00</w:t>
        <w:tab/>
        <w:t>01 254018</w:t>
        <w:tab/>
        <w:t>81.00</w:t>
        <w:tab/>
        <w:t>01 254019</w:t>
        <w:tab/>
        <w:t>5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54020</w:t>
        <w:tab/>
        <w:t>297.34</w:t>
        <w:tab/>
        <w:t>01 254021</w:t>
        <w:tab/>
        <w:t>250.00</w:t>
        <w:tab/>
        <w:t>01 254022</w:t>
        <w:tab/>
        <w:t>76.32</w:t>
        <w:tab/>
        <w:t>01 254023</w:t>
        <w:tab/>
        <w:t>180.00</w:t>
        <w:tab/>
        <w:t>01 254024</w:t>
        <w:tab/>
        <w:t>150.00</w:t>
        <w:tab/>
        <w:t>01 254025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54026</w:t>
        <w:tab/>
        <w:t>350.00</w:t>
        <w:tab/>
        <w:t>01 254027</w:t>
        <w:tab/>
        <w:t>199.00</w:t>
        <w:tab/>
        <w:t>01 254028</w:t>
        <w:tab/>
        <w:t>45.00</w:t>
        <w:tab/>
        <w:t>01 254029</w:t>
        <w:tab/>
        <w:t>180.00</w:t>
        <w:tab/>
        <w:t>01 254030</w:t>
        <w:tab/>
        <w:t>50.00</w:t>
        <w:tab/>
        <w:t>01 254031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54032</w:t>
        <w:tab/>
        <w:t>110.00</w:t>
        <w:tab/>
        <w:t>01 254033</w:t>
        <w:tab/>
        <w:t>59.47</w:t>
        <w:tab/>
        <w:t>01 254034</w:t>
        <w:tab/>
        <w:t>80.55</w:t>
        <w:tab/>
        <w:t>01 254035</w:t>
        <w:tab/>
        <w:t>50.00</w:t>
        <w:tab/>
        <w:t>01 254036</w:t>
        <w:tab/>
        <w:t>147.50</w:t>
        <w:tab/>
        <w:t>01 254037</w:t>
        <w:tab/>
        <w:t>92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54038</w:t>
        <w:tab/>
        <w:t>78.00</w:t>
        <w:tab/>
        <w:t>01 254039</w:t>
        <w:tab/>
        <w:t>49.56</w:t>
        <w:tab/>
        <w:t>01 254040</w:t>
        <w:tab/>
        <w:t>200.00</w:t>
        <w:tab/>
        <w:t>01 254041</w:t>
        <w:tab/>
        <w:t>455.92</w:t>
        <w:tab/>
        <w:t>01 254042</w:t>
        <w:tab/>
        <w:t>115.00</w:t>
        <w:tab/>
        <w:t>01 254043</w:t>
        <w:tab/>
        <w:t>54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54044</w:t>
        <w:tab/>
        <w:t>175.00</w:t>
        <w:tab/>
        <w:t>01 254045</w:t>
        <w:tab/>
        <w:t>320.00</w:t>
        <w:tab/>
        <w:t>01 254046</w:t>
        <w:tab/>
        <w:t>60.00</w:t>
        <w:tab/>
        <w:t>01 254047</w:t>
        <w:tab/>
        <w:t>200.00</w:t>
        <w:tab/>
        <w:t>01 254048</w:t>
        <w:tab/>
        <w:t>230.00</w:t>
        <w:tab/>
        <w:t>01 254049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54050</w:t>
        <w:tab/>
        <w:t>60.00</w:t>
        <w:tab/>
        <w:t>01 254051</w:t>
        <w:tab/>
        <w:t>770.00</w:t>
        <w:tab/>
        <w:t>01 254052</w:t>
        <w:tab/>
        <w:t>550.00</w:t>
        <w:tab/>
        <w:t>01 254053</w:t>
        <w:tab/>
        <w:t>250.00</w:t>
        <w:tab/>
        <w:t>01 254054</w:t>
        <w:tab/>
        <w:t>80.00</w:t>
        <w:tab/>
        <w:t>01 254055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54056</w:t>
        <w:tab/>
        <w:t>125.46</w:t>
        <w:tab/>
        <w:t>01 254057</w:t>
        <w:tab/>
        <w:t>299.00</w:t>
        <w:tab/>
        <w:t>01 254058</w:t>
        <w:tab/>
        <w:t>1567.06</w:t>
        <w:tab/>
        <w:t>01 254059</w:t>
        <w:tab/>
        <w:t>6800.00</w:t>
        <w:tab/>
        <w:t>01 254060</w:t>
        <w:tab/>
        <w:t>85.00</w:t>
        <w:tab/>
        <w:t>01 254061</w:t>
        <w:tab/>
        <w:t>9415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54062</w:t>
        <w:tab/>
        <w:t>250.00</w:t>
        <w:tab/>
        <w:t>01 254063</w:t>
        <w:tab/>
        <w:t>2477.63</w:t>
        <w:tab/>
        <w:t>01 254064</w:t>
        <w:tab/>
        <w:t>409.98</w:t>
        <w:tab/>
        <w:t>01 254065</w:t>
        <w:tab/>
        <w:t>12941.97</w:t>
        <w:tab/>
        <w:t>01 254066</w:t>
        <w:tab/>
        <w:t>135.00</w:t>
        <w:tab/>
        <w:t>01 254067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54068</w:t>
        <w:tab/>
        <w:t>292.38</w:t>
        <w:tab/>
        <w:t>01 254069</w:t>
        <w:tab/>
        <w:t>50.00</w:t>
        <w:tab/>
        <w:t>01 254070</w:t>
        <w:tab/>
        <w:t>31716.00</w:t>
        <w:tab/>
        <w:t>01 255001</w:t>
        <w:tab/>
        <w:t>240.00</w:t>
        <w:tab/>
        <w:t>01 255002</w:t>
        <w:tab/>
        <w:t>529.00</w:t>
        <w:tab/>
        <w:t>01 255003</w:t>
        <w:tab/>
        <w:t>3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55004</w:t>
        <w:tab/>
        <w:t>449.00</w:t>
        <w:tab/>
        <w:t>01 255005</w:t>
        <w:tab/>
        <w:t>555.00</w:t>
        <w:tab/>
        <w:t>01 255006</w:t>
        <w:tab/>
        <w:t>529.00</w:t>
        <w:tab/>
        <w:t>01 255007</w:t>
        <w:tab/>
        <w:t>509.00</w:t>
        <w:tab/>
        <w:t>01 255008</w:t>
        <w:tab/>
        <w:t>409.00</w:t>
        <w:tab/>
        <w:t>01 255009</w:t>
        <w:tab/>
        <w:t>3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55010</w:t>
        <w:tab/>
        <w:t>649.00</w:t>
        <w:tab/>
        <w:t>01 255011</w:t>
        <w:tab/>
        <w:t>290.00</w:t>
        <w:tab/>
        <w:t>01 255012</w:t>
        <w:tab/>
        <w:t>239.00</w:t>
        <w:tab/>
        <w:t>01 255013</w:t>
        <w:tab/>
        <w:t>399.00</w:t>
        <w:tab/>
        <w:t>01 255014</w:t>
        <w:tab/>
        <w:t>924.00</w:t>
        <w:tab/>
        <w:t>01 255015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55016</w:t>
        <w:tab/>
        <w:t>309.00</w:t>
        <w:tab/>
        <w:t>01 255017</w:t>
        <w:tab/>
        <w:t>649.00</w:t>
        <w:tab/>
        <w:t>01 255018</w:t>
        <w:tab/>
        <w:t>450.00</w:t>
        <w:tab/>
        <w:t>01 255019</w:t>
        <w:tab/>
        <w:t>224.00</w:t>
        <w:tab/>
        <w:t>01 255020</w:t>
        <w:tab/>
        <w:t>224.00</w:t>
        <w:tab/>
        <w:t>01 255021</w:t>
        <w:tab/>
        <w:t>3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56001</w:t>
        <w:tab/>
        <w:t>395.00</w:t>
        <w:tab/>
        <w:t>01 256002</w:t>
        <w:tab/>
        <w:t>400.00</w:t>
        <w:tab/>
        <w:t>01 256003</w:t>
        <w:tab/>
        <w:t>440.00</w:t>
        <w:tab/>
        <w:t>01 256004</w:t>
        <w:tab/>
        <w:t>235.00</w:t>
        <w:tab/>
        <w:t>01 256005</w:t>
        <w:tab/>
        <w:t>425.00</w:t>
        <w:tab/>
        <w:t>01 256006</w:t>
        <w:tab/>
        <w:t>4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56007</w:t>
        <w:tab/>
        <w:t>240.00</w:t>
        <w:tab/>
        <w:t>01 256008</w:t>
        <w:tab/>
        <w:t>323.00</w:t>
        <w:tab/>
        <w:t>01 256009</w:t>
        <w:tab/>
        <w:t>151.00</w:t>
        <w:tab/>
        <w:t>01 256010</w:t>
        <w:tab/>
        <w:t>327.00</w:t>
        <w:tab/>
        <w:t>01 256011</w:t>
        <w:tab/>
        <w:t>438.00</w:t>
        <w:tab/>
        <w:t>01 256012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56013</w:t>
        <w:tab/>
        <w:t>220.00</w:t>
        <w:tab/>
        <w:t>01 256014</w:t>
        <w:tab/>
        <w:t>270.00</w:t>
        <w:tab/>
        <w:t>01 256015</w:t>
        <w:tab/>
        <w:t>479.00</w:t>
        <w:tab/>
        <w:t>01 256016</w:t>
        <w:tab/>
        <w:t>260.00</w:t>
        <w:tab/>
        <w:t>01 256017</w:t>
        <w:tab/>
        <w:t>450.00</w:t>
        <w:tab/>
        <w:t>01 256018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56019</w:t>
        <w:tab/>
        <w:t>245.00</w:t>
        <w:tab/>
        <w:t>01 256020</w:t>
        <w:tab/>
        <w:t>503.00</w:t>
        <w:tab/>
        <w:t>01 256021</w:t>
        <w:tab/>
        <w:t>430.00</w:t>
        <w:tab/>
        <w:t>01 256022</w:t>
        <w:tab/>
        <w:t>349.00</w:t>
        <w:tab/>
        <w:t>01 256023</w:t>
        <w:tab/>
        <w:t>355.00</w:t>
        <w:tab/>
        <w:t>01 256024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56025</w:t>
        <w:tab/>
        <w:t>469.00</w:t>
        <w:tab/>
        <w:t>01 256026</w:t>
        <w:tab/>
        <w:t>465.00</w:t>
        <w:tab/>
        <w:t>01 256027</w:t>
        <w:tab/>
        <w:t>420.00</w:t>
        <w:tab/>
        <w:t>01 256028</w:t>
        <w:tab/>
        <w:t>357.59</w:t>
        <w:tab/>
        <w:t>01 256029</w:t>
        <w:tab/>
        <w:t>725.00</w:t>
        <w:tab/>
        <w:t>01 256030</w:t>
        <w:tab/>
        <w:t>6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56031</w:t>
        <w:tab/>
        <w:t>861.00</w:t>
        <w:tab/>
        <w:t>01 256032</w:t>
        <w:tab/>
        <w:t>389.00</w:t>
        <w:tab/>
        <w:t>01 256033</w:t>
        <w:tab/>
        <w:t>310.00</w:t>
        <w:tab/>
        <w:t>01 256034</w:t>
        <w:tab/>
        <w:t>349.00</w:t>
        <w:tab/>
        <w:t>01 256035</w:t>
        <w:tab/>
        <w:t>235.00</w:t>
        <w:tab/>
        <w:t>01 256036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56037</w:t>
        <w:tab/>
        <w:t>259.00</w:t>
        <w:tab/>
        <w:t>01 256038</w:t>
        <w:tab/>
        <w:t>385.00</w:t>
        <w:tab/>
        <w:t>01 256039</w:t>
        <w:tab/>
        <w:t>320.00</w:t>
        <w:tab/>
        <w:t>01 256040</w:t>
        <w:tab/>
        <w:t>690.00</w:t>
        <w:tab/>
        <w:t>01 256041</w:t>
        <w:tab/>
        <w:t>867.00</w:t>
        <w:tab/>
        <w:t>01 256042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56043</w:t>
        <w:tab/>
        <w:t>438.00</w:t>
        <w:tab/>
        <w:t>01 256044</w:t>
        <w:tab/>
        <w:t>517.00</w:t>
        <w:tab/>
        <w:t>01 256045</w:t>
        <w:tab/>
        <w:t>244.00</w:t>
        <w:tab/>
        <w:t>01 256046</w:t>
        <w:tab/>
        <w:t>460.00</w:t>
        <w:tab/>
        <w:t>01 256047</w:t>
        <w:tab/>
        <w:t>505.00</w:t>
        <w:tab/>
        <w:t>01 256048</w:t>
        <w:tab/>
        <w:t>7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56049</w:t>
        <w:tab/>
        <w:t>259.00</w:t>
        <w:tab/>
        <w:t>01 256050</w:t>
        <w:tab/>
        <w:t>259.00</w:t>
        <w:tab/>
        <w:t>01 256051</w:t>
        <w:tab/>
        <w:t>259.00</w:t>
        <w:tab/>
        <w:t>01 256052</w:t>
        <w:tab/>
        <w:t>179.00</w:t>
        <w:tab/>
        <w:t>01 256053</w:t>
        <w:tab/>
        <w:t>249.00</w:t>
        <w:tab/>
        <w:t>01 256054</w:t>
        <w:tab/>
        <w:t>3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56055</w:t>
        <w:tab/>
        <w:t>482.00</w:t>
        <w:tab/>
        <w:t>01 256056</w:t>
        <w:tab/>
        <w:t>265.00</w:t>
        <w:tab/>
        <w:t>01 256057</w:t>
        <w:tab/>
        <w:t>220.00</w:t>
        <w:tab/>
        <w:t>01 256058</w:t>
        <w:tab/>
        <w:t>435.00</w:t>
        <w:tab/>
        <w:t>01 256059</w:t>
        <w:tab/>
        <w:t>510.00</w:t>
        <w:tab/>
        <w:t>01 256060</w:t>
        <w:tab/>
        <w:t>3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56061</w:t>
        <w:tab/>
        <w:t>160.00</w:t>
        <w:tab/>
        <w:t>01 256062</w:t>
        <w:tab/>
        <w:t>375.00</w:t>
        <w:tab/>
        <w:t>01 256063</w:t>
        <w:tab/>
        <w:t>220.00</w:t>
        <w:tab/>
        <w:t>01 256064</w:t>
        <w:tab/>
        <w:t>259.00</w:t>
        <w:tab/>
        <w:t>01 256065</w:t>
        <w:tab/>
        <w:t>220.00</w:t>
        <w:tab/>
        <w:t>01 256066</w:t>
        <w:tab/>
        <w:t>4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56067</w:t>
        <w:tab/>
        <w:t>259.00</w:t>
        <w:tab/>
        <w:t>01 256068</w:t>
        <w:tab/>
        <w:t>365.00</w:t>
        <w:tab/>
        <w:t>01 256069</w:t>
        <w:tab/>
        <w:t>320.00</w:t>
        <w:tab/>
        <w:t>01 256070</w:t>
        <w:tab/>
        <w:t>410.00</w:t>
        <w:tab/>
        <w:t>01 256071</w:t>
        <w:tab/>
        <w:t>209.00</w:t>
        <w:tab/>
        <w:t>01 256072</w:t>
        <w:tab/>
        <w:t>3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56073</w:t>
        <w:tab/>
        <w:t>3080.00</w:t>
        <w:tab/>
        <w:t>01 257001</w:t>
        <w:tab/>
        <w:t>260.00</w:t>
        <w:tab/>
        <w:t>01 257002</w:t>
        <w:tab/>
        <w:t>117.00</w:t>
        <w:tab/>
        <w:t>01 257003</w:t>
        <w:tab/>
        <w:t>265.00</w:t>
        <w:tab/>
        <w:t>01 257004</w:t>
        <w:tab/>
        <w:t>345.00</w:t>
        <w:tab/>
        <w:t>01 257005</w:t>
        <w:tab/>
        <w:t>3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57006</w:t>
        <w:tab/>
        <w:t>360.00</w:t>
        <w:tab/>
        <w:t>01 257007</w:t>
        <w:tab/>
        <w:t>238.00</w:t>
        <w:tab/>
        <w:t>01 257008</w:t>
        <w:tab/>
        <w:t>49.00</w:t>
        <w:tab/>
        <w:t>01 257009</w:t>
        <w:tab/>
        <w:t>290.00</w:t>
        <w:tab/>
        <w:t>01 257010</w:t>
        <w:tab/>
        <w:t>85.00</w:t>
        <w:tab/>
        <w:t>01 258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58002</w:t>
        <w:tab/>
        <w:t>15.00</w:t>
        <w:tab/>
        <w:t>01 258003</w:t>
        <w:tab/>
        <w:t>15.00</w:t>
        <w:tab/>
        <w:t>01 258004</w:t>
        <w:tab/>
        <w:t>6.00</w:t>
        <w:tab/>
        <w:t>01 258005</w:t>
        <w:tab/>
        <w:t>8.00</w:t>
        <w:tab/>
        <w:t>01 258006</w:t>
        <w:tab/>
        <w:t>10.00</w:t>
        <w:tab/>
        <w:t>01 258007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58008</w:t>
        <w:tab/>
        <w:t>10.00</w:t>
        <w:tab/>
        <w:t>01 258009</w:t>
        <w:tab/>
        <w:t>15.00</w:t>
        <w:tab/>
        <w:t>01 258010</w:t>
        <w:tab/>
        <w:t>8.00</w:t>
        <w:tab/>
        <w:t>01 258011</w:t>
        <w:tab/>
        <w:t>15.00</w:t>
        <w:tab/>
        <w:t>01 258012</w:t>
        <w:tab/>
        <w:t>10.00</w:t>
        <w:tab/>
        <w:t>01 258013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59001</w:t>
        <w:tab/>
        <w:t>50.00</w:t>
        <w:tab/>
        <w:t>01 259002</w:t>
        <w:tab/>
        <w:t>55.00</w:t>
        <w:tab/>
        <w:t>01 259003</w:t>
        <w:tab/>
        <w:t>72.00</w:t>
        <w:tab/>
        <w:t>01 259004</w:t>
        <w:tab/>
        <w:t>53.00</w:t>
        <w:tab/>
        <w:t>01 259005</w:t>
        <w:tab/>
        <w:t>35.00</w:t>
        <w:tab/>
        <w:t>01 259006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59007</w:t>
        <w:tab/>
        <w:t>49.00</w:t>
        <w:tab/>
        <w:t>01 259008</w:t>
        <w:tab/>
        <w:t>53.00</w:t>
        <w:tab/>
        <w:t>01 259009</w:t>
        <w:tab/>
        <w:t>53.00</w:t>
        <w:tab/>
        <w:t>01 259010</w:t>
        <w:tab/>
        <w:t>60.00</w:t>
        <w:tab/>
        <w:t>01 259011</w:t>
        <w:tab/>
        <w:t>49.00</w:t>
        <w:tab/>
        <w:t>01 260001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60002</w:t>
        <w:tab/>
        <w:t>31.50</w:t>
        <w:tab/>
        <w:t>01 260003</w:t>
        <w:tab/>
        <w:t>25.50</w:t>
        <w:tab/>
        <w:t>01 260004</w:t>
        <w:tab/>
        <w:t>71.90</w:t>
        <w:tab/>
        <w:t>01 260005</w:t>
        <w:tab/>
        <w:t>24.00</w:t>
        <w:tab/>
        <w:t>01 260006</w:t>
        <w:tab/>
        <w:t>58.00</w:t>
        <w:tab/>
        <w:t>01 260007</w:t>
        <w:tab/>
        <w:t>6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60008</w:t>
        <w:tab/>
        <w:t>24.00</w:t>
        <w:tab/>
        <w:t>01 260009</w:t>
        <w:tab/>
        <w:t>70.90</w:t>
        <w:tab/>
        <w:t>01 260010</w:t>
        <w:tab/>
        <w:t>64.50</w:t>
        <w:tab/>
        <w:t>01 260011</w:t>
        <w:tab/>
        <w:t>94.35</w:t>
        <w:tab/>
        <w:t>01 260012</w:t>
        <w:tab/>
        <w:t>58.00</w:t>
        <w:tab/>
        <w:t>01 260013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60014</w:t>
        <w:tab/>
        <w:t>90.25</w:t>
        <w:tab/>
        <w:t>01 260015</w:t>
        <w:tab/>
        <w:t>3.50</w:t>
        <w:tab/>
        <w:t>01 260016</w:t>
        <w:tab/>
        <w:t>23.90</w:t>
        <w:tab/>
        <w:t>01 260017</w:t>
        <w:tab/>
        <w:t>65.00</w:t>
        <w:tab/>
        <w:t>01 260018</w:t>
        <w:tab/>
        <w:t>28.00</w:t>
        <w:tab/>
        <w:t>01 260019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60020</w:t>
        <w:tab/>
        <w:t>50.26</w:t>
        <w:tab/>
        <w:t>01 260021</w:t>
        <w:tab/>
        <w:t>44.00</w:t>
        <w:tab/>
        <w:t>01 260022</w:t>
        <w:tab/>
        <w:t>178.00</w:t>
        <w:tab/>
        <w:t>01 260023</w:t>
        <w:tab/>
        <w:t>26.50</w:t>
        <w:tab/>
        <w:t>01 260024</w:t>
        <w:tab/>
        <w:t>189.00</w:t>
        <w:tab/>
        <w:t>01 260025</w:t>
        <w:tab/>
        <w:t>6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60026</w:t>
        <w:tab/>
        <w:t>2.25</w:t>
        <w:tab/>
        <w:t>01 260027</w:t>
        <w:tab/>
        <w:t>61.92</w:t>
        <w:tab/>
        <w:t>01 260028</w:t>
        <w:tab/>
        <w:t>53.50</w:t>
        <w:tab/>
        <w:t>01 260029</w:t>
        <w:tab/>
        <w:t>47.52</w:t>
        <w:tab/>
        <w:t>01 260030</w:t>
        <w:tab/>
        <w:t>44.91</w:t>
        <w:tab/>
        <w:t>01 260031</w:t>
        <w:tab/>
        <w:t>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60032</w:t>
        <w:tab/>
        <w:t>39.50</w:t>
        <w:tab/>
        <w:t>01 260033</w:t>
        <w:tab/>
        <w:t>27.00</w:t>
        <w:tab/>
        <w:t>01 260034</w:t>
        <w:tab/>
        <w:t>36.00</w:t>
        <w:tab/>
        <w:t>01 260035</w:t>
        <w:tab/>
        <w:t>35.74</w:t>
        <w:tab/>
        <w:t>01 260036</w:t>
        <w:tab/>
        <w:t>25.90</w:t>
        <w:tab/>
        <w:t>01 260037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60038</w:t>
        <w:tab/>
        <w:t>80.50</w:t>
        <w:tab/>
        <w:t>01 260039</w:t>
        <w:tab/>
        <w:t>35.50</w:t>
        <w:tab/>
        <w:t>01 260040</w:t>
        <w:tab/>
        <w:t>29.25</w:t>
        <w:tab/>
        <w:t>01 260041</w:t>
        <w:tab/>
        <w:t>29.50</w:t>
        <w:tab/>
        <w:t>01 260042</w:t>
        <w:tab/>
        <w:t>149.00</w:t>
        <w:tab/>
        <w:t>01 260043</w:t>
        <w:tab/>
        <w:t>1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60044</w:t>
        <w:tab/>
        <w:t>18.50</w:t>
        <w:tab/>
        <w:t>01 260045</w:t>
        <w:tab/>
        <w:t>78.00</w:t>
        <w:tab/>
        <w:t>01 260046</w:t>
        <w:tab/>
        <w:t>72.50</w:t>
        <w:tab/>
        <w:t>01 260047</w:t>
        <w:tab/>
        <w:t>77.50</w:t>
        <w:tab/>
        <w:t>01 260048</w:t>
        <w:tab/>
        <w:t>20.00</w:t>
        <w:tab/>
        <w:t>01 260049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60050</w:t>
        <w:tab/>
        <w:t>21.00</w:t>
        <w:tab/>
        <w:t>01 260051</w:t>
        <w:tab/>
        <w:t>14.04</w:t>
        <w:tab/>
        <w:t>01 260052</w:t>
        <w:tab/>
        <w:t>33.00</w:t>
        <w:tab/>
        <w:t>01 260053</w:t>
        <w:tab/>
        <w:t>39.00</w:t>
        <w:tab/>
        <w:t>01 260054</w:t>
        <w:tab/>
        <w:t>29.90</w:t>
        <w:tab/>
        <w:t>01 260055</w:t>
        <w:tab/>
        <w:t>8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60056</w:t>
        <w:tab/>
        <w:t>57.90</w:t>
        <w:tab/>
        <w:t>01 260057</w:t>
        <w:tab/>
        <w:t>65.89</w:t>
        <w:tab/>
        <w:t>01 261001</w:t>
        <w:tab/>
        <w:t>2562.75</w:t>
        <w:tab/>
        <w:t>01 261002</w:t>
        <w:tab/>
        <w:t>3176.55</w:t>
        <w:tab/>
        <w:t>01 261003</w:t>
        <w:tab/>
        <w:t>32601.31</w:t>
        <w:tab/>
        <w:t>01 261004</w:t>
        <w:tab/>
        <w:t>3647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61005</w:t>
        <w:tab/>
        <w:t>7594.25</w:t>
        <w:tab/>
        <w:t>01 261006</w:t>
        <w:tab/>
        <w:t>2602.50</w:t>
        <w:tab/>
        <w:t>01 261007</w:t>
        <w:tab/>
        <w:t>6293.50</w:t>
        <w:tab/>
        <w:t>01 261008</w:t>
        <w:tab/>
        <w:t>7166.53</w:t>
        <w:tab/>
        <w:t>01 261009</w:t>
        <w:tab/>
        <w:t>5257.88</w:t>
        <w:tab/>
        <w:t>01 261010</w:t>
        <w:tab/>
        <w:t>8431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61011</w:t>
        <w:tab/>
        <w:t>2582.00</w:t>
        <w:tab/>
        <w:t>01 261012</w:t>
        <w:tab/>
        <w:t>9778.39</w:t>
        <w:tab/>
        <w:t>01 261013</w:t>
        <w:tab/>
        <w:t>8029.00</w:t>
        <w:tab/>
        <w:t>01 261014</w:t>
        <w:tab/>
        <w:t>2698.00</w:t>
        <w:tab/>
        <w:t>01 261015</w:t>
        <w:tab/>
        <w:t>3741.00</w:t>
        <w:tab/>
        <w:t>01 261016</w:t>
        <w:tab/>
        <w:t>401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61017</w:t>
        <w:tab/>
        <w:t>4262.75</w:t>
        <w:tab/>
        <w:t>01 261018</w:t>
        <w:tab/>
        <w:t>9697.13</w:t>
        <w:tab/>
        <w:t>01 261019</w:t>
        <w:tab/>
        <w:t>2780.00</w:t>
        <w:tab/>
        <w:t>01 261020</w:t>
        <w:tab/>
        <w:t>8966.11</w:t>
        <w:tab/>
        <w:t>01 261021</w:t>
        <w:tab/>
        <w:t>2559.38</w:t>
        <w:tab/>
        <w:t>01 261022</w:t>
        <w:tab/>
        <w:t>27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61023</w:t>
        <w:tab/>
        <w:t>2769.00</w:t>
        <w:tab/>
        <w:t>01 261024</w:t>
        <w:tab/>
        <w:t>6207.38</w:t>
        <w:tab/>
        <w:t>01 261025</w:t>
        <w:tab/>
        <w:t>2757.30</w:t>
        <w:tab/>
        <w:t>01 261026</w:t>
        <w:tab/>
        <w:t>3395.22</w:t>
        <w:tab/>
        <w:t>01 261027</w:t>
        <w:tab/>
        <w:t>1912.75</w:t>
        <w:tab/>
        <w:t>01 261028</w:t>
        <w:tab/>
        <w:t>44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61029</w:t>
        <w:tab/>
        <w:t>3402.50</w:t>
        <w:tab/>
        <w:t>01 261030</w:t>
        <w:tab/>
        <w:t>3006.38</w:t>
        <w:tab/>
        <w:t>01 262001</w:t>
        <w:tab/>
        <w:t>5560.83</w:t>
        <w:tab/>
        <w:t>01 262002</w:t>
        <w:tab/>
        <w:t>2400.00</w:t>
        <w:tab/>
        <w:t>01 262003</w:t>
        <w:tab/>
        <w:t>2570.83</w:t>
        <w:tab/>
        <w:t>01 262004</w:t>
        <w:tab/>
        <w:t>4085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62005</w:t>
        <w:tab/>
        <w:t>16215.83</w:t>
        <w:tab/>
        <w:t>01 262006</w:t>
        <w:tab/>
        <w:t>1866.67</w:t>
        <w:tab/>
        <w:t>01 262007</w:t>
        <w:tab/>
        <w:t>4009.33</w:t>
        <w:tab/>
        <w:t>01 262008</w:t>
        <w:tab/>
        <w:t>3256.25</w:t>
        <w:tab/>
        <w:t>01 262009</w:t>
        <w:tab/>
        <w:t>3147.50</w:t>
        <w:tab/>
        <w:t>01 262010</w:t>
        <w:tab/>
        <w:t>249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62011</w:t>
        <w:tab/>
        <w:t>3947.63</w:t>
        <w:tab/>
        <w:t>01 262012</w:t>
        <w:tab/>
        <w:t>4216.67</w:t>
        <w:tab/>
        <w:t>01 262013</w:t>
        <w:tab/>
        <w:t>4010.00</w:t>
        <w:tab/>
        <w:t>01 262014</w:t>
        <w:tab/>
        <w:t>3229.17</w:t>
        <w:tab/>
        <w:t>01 262015</w:t>
        <w:tab/>
        <w:t>4273.75</w:t>
        <w:tab/>
        <w:t>01 262016</w:t>
        <w:tab/>
        <w:t>3137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62017</w:t>
        <w:tab/>
        <w:t>3777.25</w:t>
        <w:tab/>
        <w:t>01 262018</w:t>
        <w:tab/>
        <w:t>5402.17</w:t>
        <w:tab/>
        <w:t>01 262019</w:t>
        <w:tab/>
        <w:t>4655.08</w:t>
        <w:tab/>
        <w:t>01 262020</w:t>
        <w:tab/>
        <w:t>4763.33</w:t>
        <w:tab/>
        <w:t>01 263001</w:t>
        <w:tab/>
        <w:t>5516.67</w:t>
        <w:tab/>
        <w:t>01 263002</w:t>
        <w:tab/>
        <w:t>352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63003</w:t>
        <w:tab/>
        <w:t>4669.17</w:t>
        <w:tab/>
        <w:t>01 263004</w:t>
        <w:tab/>
        <w:t>2750.00</w:t>
        <w:tab/>
        <w:t>01 263005</w:t>
        <w:tab/>
        <w:t>3809.17</w:t>
        <w:tab/>
        <w:t>01 263006</w:t>
        <w:tab/>
        <w:t>2681.00</w:t>
        <w:tab/>
        <w:t>01 263007</w:t>
        <w:tab/>
        <w:t>3170.83</w:t>
        <w:tab/>
        <w:t>01 263008</w:t>
        <w:tab/>
        <w:t>909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63009</w:t>
        <w:tab/>
        <w:t>5801.33</w:t>
        <w:tab/>
        <w:t>01 263010</w:t>
        <w:tab/>
        <w:t>3527.50</w:t>
        <w:tab/>
        <w:t>01 263011</w:t>
        <w:tab/>
        <w:t>1715.00</w:t>
        <w:tab/>
        <w:t>01 263012</w:t>
        <w:tab/>
        <w:t>9342.67</w:t>
        <w:tab/>
        <w:t>01 263013</w:t>
        <w:tab/>
        <w:t>2525.00</w:t>
        <w:tab/>
        <w:t>01 263014</w:t>
        <w:tab/>
        <w:t>27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63015</w:t>
        <w:tab/>
        <w:t>5321.67</w:t>
        <w:tab/>
        <w:t>01 263016</w:t>
        <w:tab/>
        <w:t>4991.00</w:t>
        <w:tab/>
        <w:t>01 263017</w:t>
        <w:tab/>
        <w:t>5441.67</w:t>
        <w:tab/>
        <w:t>01 263018</w:t>
        <w:tab/>
        <w:t>2831.67</w:t>
        <w:tab/>
        <w:t>01 263019</w:t>
        <w:tab/>
        <w:t>6063.17</w:t>
        <w:tab/>
        <w:t>01 263020</w:t>
        <w:tab/>
        <w:t>95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64001</w:t>
        <w:tab/>
        <w:t>3841.25</w:t>
        <w:tab/>
        <w:t>01 264002</w:t>
        <w:tab/>
        <w:t>3777.50</w:t>
        <w:tab/>
        <w:t>01 264003</w:t>
        <w:tab/>
        <w:t>6179.17</w:t>
        <w:tab/>
        <w:t>01 264004</w:t>
        <w:tab/>
        <w:t>2908.33</w:t>
        <w:tab/>
        <w:t>01 264005</w:t>
        <w:tab/>
        <w:t>6088.33</w:t>
        <w:tab/>
        <w:t>01 264006</w:t>
        <w:tab/>
        <w:t>5021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64007</w:t>
        <w:tab/>
        <w:t>13063.83</w:t>
        <w:tab/>
        <w:t>01 264008</w:t>
        <w:tab/>
        <w:t>4723.33</w:t>
        <w:tab/>
        <w:t>01 264009</w:t>
        <w:tab/>
        <w:t>6970.17</w:t>
        <w:tab/>
        <w:t>01 264010</w:t>
        <w:tab/>
        <w:t>3614.50</w:t>
        <w:tab/>
        <w:t>01 264011</w:t>
        <w:tab/>
        <w:t>3783.33</w:t>
        <w:tab/>
        <w:t>01 264012</w:t>
        <w:tab/>
        <w:t>5078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64013</w:t>
        <w:tab/>
        <w:t>4392.92</w:t>
        <w:tab/>
        <w:t>01 264014</w:t>
        <w:tab/>
        <w:t>4111.25</w:t>
        <w:tab/>
        <w:t>01 264015</w:t>
        <w:tab/>
        <w:t>5475.00</w:t>
        <w:tab/>
        <w:t>01 264016</w:t>
        <w:tab/>
        <w:t>2791.67</w:t>
        <w:tab/>
        <w:t>01 264017</w:t>
        <w:tab/>
        <w:t>5467.29</w:t>
        <w:tab/>
        <w:t>01 264018</w:t>
        <w:tab/>
        <w:t>6846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64019</w:t>
        <w:tab/>
        <w:t>4958.33</w:t>
        <w:tab/>
        <w:t>01 264020</w:t>
        <w:tab/>
        <w:t>5987.50</w:t>
        <w:tab/>
        <w:t>01 265001</w:t>
        <w:tab/>
        <w:t>12566.54</w:t>
        <w:tab/>
        <w:t>01 265002</w:t>
        <w:tab/>
        <w:t>16175.00</w:t>
        <w:tab/>
        <w:t>01 265003</w:t>
        <w:tab/>
        <w:t>5314.67</w:t>
        <w:tab/>
        <w:t>01 265004</w:t>
        <w:tab/>
        <w:t>895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65005</w:t>
        <w:tab/>
        <w:t>10642.33</w:t>
        <w:tab/>
        <w:t>01 265006</w:t>
        <w:tab/>
        <w:t>8525.50</w:t>
        <w:tab/>
        <w:t>01 265007</w:t>
        <w:tab/>
        <w:t>2033.33</w:t>
        <w:tab/>
        <w:t>01 265008</w:t>
        <w:tab/>
        <w:t>5317.50</w:t>
        <w:tab/>
        <w:t>01 265009</w:t>
        <w:tab/>
        <w:t>5553.08</w:t>
        <w:tab/>
        <w:t>01 265010</w:t>
        <w:tab/>
        <w:t>655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65011</w:t>
        <w:tab/>
        <w:t>4503.33</w:t>
        <w:tab/>
        <w:t>01 265012</w:t>
        <w:tab/>
        <w:t>2027.42</w:t>
        <w:tab/>
        <w:t>01 265013</w:t>
        <w:tab/>
        <w:t>4200.83</w:t>
        <w:tab/>
        <w:t>01 265014</w:t>
        <w:tab/>
        <w:t>7551.83</w:t>
        <w:tab/>
        <w:t>01 265015</w:t>
        <w:tab/>
        <w:t>6247.33</w:t>
        <w:tab/>
        <w:t>01 265016</w:t>
        <w:tab/>
        <w:t>3267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65017</w:t>
        <w:tab/>
        <w:t>6170.83</w:t>
        <w:tab/>
        <w:t>01 265018</w:t>
        <w:tab/>
        <w:t>3600.00</w:t>
        <w:tab/>
        <w:t>01 265019</w:t>
        <w:tab/>
        <w:t>9365.00</w:t>
        <w:tab/>
        <w:t>01 265020</w:t>
        <w:tab/>
        <w:t>3035.33</w:t>
        <w:tab/>
        <w:t>01 266001</w:t>
        <w:tab/>
        <w:t>6919.17</w:t>
        <w:tab/>
        <w:t>01 266002</w:t>
        <w:tab/>
        <w:t>1420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66003</w:t>
        <w:tab/>
        <w:t>11125.13</w:t>
        <w:tab/>
        <w:t>01 266004</w:t>
        <w:tab/>
        <w:t>3229.17</w:t>
        <w:tab/>
        <w:t>01 266005</w:t>
        <w:tab/>
        <w:t>11139.50</w:t>
        <w:tab/>
        <w:t>01 266006</w:t>
        <w:tab/>
        <w:t>10911.33</w:t>
        <w:tab/>
        <w:t>01 266007</w:t>
        <w:tab/>
        <w:t>5225.00</w:t>
        <w:tab/>
        <w:t>01 266008</w:t>
        <w:tab/>
        <w:t>1716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66009</w:t>
        <w:tab/>
        <w:t>2680.50</w:t>
        <w:tab/>
        <w:t>01 266010</w:t>
        <w:tab/>
        <w:t>5589.00</w:t>
        <w:tab/>
        <w:t>01 266011</w:t>
        <w:tab/>
        <w:t>1340.75</w:t>
        <w:tab/>
        <w:t>01 266012</w:t>
        <w:tab/>
        <w:t>3365.83</w:t>
        <w:tab/>
        <w:t>01 266013</w:t>
        <w:tab/>
        <w:t>756.67</w:t>
        <w:tab/>
        <w:t>01 266014</w:t>
        <w:tab/>
        <w:t>6849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66015</w:t>
        <w:tab/>
        <w:t>11050.67</w:t>
        <w:tab/>
        <w:t>01 266016</w:t>
        <w:tab/>
        <w:t>1218.33</w:t>
        <w:tab/>
        <w:t>01 266017</w:t>
        <w:tab/>
        <w:t>5902.08</w:t>
        <w:tab/>
        <w:t>01 266018</w:t>
        <w:tab/>
        <w:t>1162.92</w:t>
        <w:tab/>
        <w:t>01 266019</w:t>
        <w:tab/>
        <w:t>2435.00</w:t>
        <w:tab/>
        <w:t>01 266020</w:t>
        <w:tab/>
        <w:t>696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67001</w:t>
        <w:tab/>
        <w:t>758.33</w:t>
        <w:tab/>
        <w:t>01 267002</w:t>
        <w:tab/>
        <w:t>1723.33</w:t>
        <w:tab/>
        <w:t>01 267003</w:t>
        <w:tab/>
        <w:t>2681.67</w:t>
        <w:tab/>
        <w:t>01 267004</w:t>
        <w:tab/>
        <w:t>1105.00</w:t>
        <w:tab/>
        <w:t>01 267005</w:t>
        <w:tab/>
        <w:t>2390.83</w:t>
        <w:tab/>
        <w:t>01 267006</w:t>
        <w:tab/>
        <w:t>83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67007</w:t>
        <w:tab/>
        <w:t>3291.67</w:t>
        <w:tab/>
        <w:t>01 267008</w:t>
        <w:tab/>
        <w:t>825.00</w:t>
        <w:tab/>
        <w:t>01 267009</w:t>
        <w:tab/>
        <w:t>3275.00</w:t>
        <w:tab/>
        <w:t>01 267010</w:t>
        <w:tab/>
        <w:t>675.00</w:t>
        <w:tab/>
        <w:t>01 267011</w:t>
        <w:tab/>
        <w:t>561.67</w:t>
        <w:tab/>
        <w:t>01 267012</w:t>
        <w:tab/>
        <w:t>814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67013</w:t>
        <w:tab/>
        <w:t>1178.50</w:t>
        <w:tab/>
        <w:t>01 267014</w:t>
        <w:tab/>
        <w:t>1187.50</w:t>
        <w:tab/>
        <w:t>01 267015</w:t>
        <w:tab/>
        <w:t>1466.67</w:t>
        <w:tab/>
        <w:t>01 267016</w:t>
        <w:tab/>
        <w:t>1375.00</w:t>
        <w:tab/>
        <w:t>01 267017</w:t>
        <w:tab/>
        <w:t>260.00</w:t>
        <w:tab/>
        <w:t>01 267018</w:t>
        <w:tab/>
        <w:t>10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67019</w:t>
        <w:tab/>
        <w:t>1145.00</w:t>
        <w:tab/>
        <w:t>01 267020</w:t>
        <w:tab/>
        <w:t>2041.67</w:t>
        <w:tab/>
        <w:t>01 268001</w:t>
        <w:tab/>
        <w:t>16700.00</w:t>
        <w:tab/>
        <w:t>01 268002</w:t>
        <w:tab/>
        <w:t>16700.00</w:t>
        <w:tab/>
        <w:t>01 268003</w:t>
        <w:tab/>
        <w:t>11935.00</w:t>
        <w:tab/>
        <w:t>01 268004</w:t>
        <w:tab/>
        <w:t>76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68005</w:t>
        <w:tab/>
        <w:t>15960.00</w:t>
        <w:tab/>
        <w:t>01 268006</w:t>
        <w:tab/>
        <w:t>37440.00</w:t>
        <w:tab/>
        <w:t>01 268007</w:t>
        <w:tab/>
        <w:t>7000.00</w:t>
        <w:tab/>
        <w:t>01 268008</w:t>
        <w:tab/>
        <w:t>23150.00</w:t>
        <w:tab/>
        <w:t>01 268009</w:t>
        <w:tab/>
        <w:t>15750.00</w:t>
        <w:tab/>
        <w:t>01 268010</w:t>
        <w:tab/>
        <w:t>154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68011</w:t>
        <w:tab/>
        <w:t>11780.00</w:t>
        <w:tab/>
        <w:t>01 268012</w:t>
        <w:tab/>
        <w:t>6000.00</w:t>
        <w:tab/>
        <w:t>01 268013</w:t>
        <w:tab/>
        <w:t>18000.00</w:t>
        <w:tab/>
        <w:t>01 268014</w:t>
        <w:tab/>
        <w:t>8700.00</w:t>
        <w:tab/>
        <w:t>01 268015</w:t>
        <w:tab/>
        <w:t>14784.00</w:t>
        <w:tab/>
        <w:t>01 268016</w:t>
        <w:tab/>
        <w:t>49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68017</w:t>
        <w:tab/>
        <w:t>14650.00</w:t>
        <w:tab/>
        <w:t>01 268018</w:t>
        <w:tab/>
        <w:t>1650.00</w:t>
        <w:tab/>
        <w:t>01 268019</w:t>
        <w:tab/>
        <w:t>28809.00</w:t>
        <w:tab/>
        <w:t>01 268020</w:t>
        <w:tab/>
        <w:t>18622.00</w:t>
        <w:tab/>
        <w:t>01 269001</w:t>
        <w:tab/>
        <w:t>105.00</w:t>
        <w:tab/>
        <w:t>01 269002</w:t>
        <w:tab/>
        <w:t>3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69003</w:t>
        <w:tab/>
        <w:t>340.00</w:t>
        <w:tab/>
        <w:t>01 269004</w:t>
        <w:tab/>
        <w:t>400.00</w:t>
        <w:tab/>
        <w:t>01 269005</w:t>
        <w:tab/>
        <w:t>440.00</w:t>
        <w:tab/>
        <w:t>01 269006</w:t>
        <w:tab/>
        <w:t>500.00</w:t>
        <w:tab/>
        <w:t>01 269007</w:t>
        <w:tab/>
        <w:t>360.00</w:t>
        <w:tab/>
        <w:t>01 269008</w:t>
        <w:tab/>
        <w:t>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69009</w:t>
        <w:tab/>
        <w:t>400.00</w:t>
        <w:tab/>
        <w:t>01 269010</w:t>
        <w:tab/>
        <w:t>400.00</w:t>
        <w:tab/>
        <w:t>01 269011</w:t>
        <w:tab/>
        <w:t>60.00</w:t>
        <w:tab/>
        <w:t>01 269012</w:t>
        <w:tab/>
        <w:t>440.00</w:t>
        <w:tab/>
        <w:t>01 269013</w:t>
        <w:tab/>
        <w:t>390.00</w:t>
        <w:tab/>
        <w:t>01 269014</w:t>
        <w:tab/>
        <w:t>3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69015</w:t>
        <w:tab/>
        <w:t>370.00</w:t>
        <w:tab/>
        <w:t>01 269016</w:t>
        <w:tab/>
        <w:t>380.00</w:t>
        <w:tab/>
        <w:t>01 269017</w:t>
        <w:tab/>
        <w:t>400.00</w:t>
        <w:tab/>
        <w:t>01 269018</w:t>
        <w:tab/>
        <w:t>65.00</w:t>
        <w:tab/>
        <w:t>01 269019</w:t>
        <w:tab/>
        <w:t>450.00</w:t>
        <w:tab/>
        <w:t>01 269020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70001</w:t>
        <w:tab/>
        <w:t>250.00</w:t>
        <w:tab/>
        <w:t>01 270002</w:t>
        <w:tab/>
        <w:t>320.00</w:t>
        <w:tab/>
        <w:t>01 270003</w:t>
        <w:tab/>
        <w:t>220.00</w:t>
        <w:tab/>
        <w:t>01 270004</w:t>
        <w:tab/>
        <w:t>300.00</w:t>
        <w:tab/>
        <w:t>01 270005</w:t>
        <w:tab/>
        <w:t>300.00</w:t>
        <w:tab/>
        <w:t>01 270006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70007</w:t>
        <w:tab/>
        <w:t>320.00</w:t>
        <w:tab/>
        <w:t>01 270008</w:t>
        <w:tab/>
        <w:t>260.00</w:t>
        <w:tab/>
        <w:t>01 270009</w:t>
        <w:tab/>
        <w:t>305.00</w:t>
        <w:tab/>
        <w:t>01 270010</w:t>
        <w:tab/>
        <w:t>280.00</w:t>
        <w:tab/>
        <w:t>01 270011</w:t>
        <w:tab/>
        <w:t>180.00</w:t>
        <w:tab/>
        <w:t>01 270012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70013</w:t>
        <w:tab/>
        <w:t>281.25</w:t>
        <w:tab/>
        <w:t>01 270014</w:t>
        <w:tab/>
        <w:t>109.00</w:t>
        <w:tab/>
        <w:t>01 270015</w:t>
        <w:tab/>
        <w:t>220.00</w:t>
        <w:tab/>
        <w:t>01 270016</w:t>
        <w:tab/>
        <w:t>277.50</w:t>
        <w:tab/>
        <w:t>01 270017</w:t>
        <w:tab/>
        <w:t>250.00</w:t>
        <w:tab/>
        <w:t>01 270018</w:t>
        <w:tab/>
        <w:t>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70019</w:t>
        <w:tab/>
        <w:t>280.00</w:t>
        <w:tab/>
        <w:t>01 270020</w:t>
        <w:tab/>
        <w:t>400.00</w:t>
        <w:tab/>
        <w:t>01 271001</w:t>
        <w:tab/>
        <w:t>795.00</w:t>
        <w:tab/>
        <w:t>01 271002</w:t>
        <w:tab/>
        <w:t>193.61</w:t>
        <w:tab/>
        <w:t>01 271003</w:t>
        <w:tab/>
        <w:t>75.00</w:t>
        <w:tab/>
        <w:t>01 271004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71005</w:t>
        <w:tab/>
        <w:t>300.00</w:t>
        <w:tab/>
        <w:t>01 271006</w:t>
        <w:tab/>
        <w:t>96.35</w:t>
        <w:tab/>
        <w:t>01 271007</w:t>
        <w:tab/>
        <w:t>45.00</w:t>
        <w:tab/>
        <w:t>01 271008</w:t>
        <w:tab/>
        <w:t>99.00</w:t>
        <w:tab/>
        <w:t>01 271009</w:t>
        <w:tab/>
        <w:t>72.00</w:t>
        <w:tab/>
        <w:t>01 271010</w:t>
        <w:tab/>
        <w:t>54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71011</w:t>
        <w:tab/>
        <w:t>123.00</w:t>
        <w:tab/>
        <w:t>01 271012</w:t>
        <w:tab/>
        <w:t>100.00</w:t>
        <w:tab/>
        <w:t>01 271013</w:t>
        <w:tab/>
        <w:t>75.63</w:t>
        <w:tab/>
        <w:t>01 271014</w:t>
        <w:tab/>
        <w:t>380.00</w:t>
        <w:tab/>
        <w:t>01 271015</w:t>
        <w:tab/>
        <w:t>980.00</w:t>
        <w:tab/>
        <w:t>01 271016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71017</w:t>
        <w:tab/>
        <w:t>770.00</w:t>
        <w:tab/>
        <w:t>01 271018</w:t>
        <w:tab/>
        <w:t>45.00</w:t>
        <w:tab/>
        <w:t>01 271019</w:t>
        <w:tab/>
        <w:t>59.99</w:t>
        <w:tab/>
        <w:t>01 271020</w:t>
        <w:tab/>
        <w:t>1300.00</w:t>
        <w:tab/>
        <w:t>01 271021</w:t>
        <w:tab/>
        <w:t>42.00</w:t>
        <w:tab/>
        <w:t>01 271022</w:t>
        <w:tab/>
        <w:t>186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71023</w:t>
        <w:tab/>
        <w:t>68.68</w:t>
        <w:tab/>
        <w:t>01 272001</w:t>
        <w:tab/>
        <w:t>132.00</w:t>
        <w:tab/>
        <w:t>01 272002</w:t>
        <w:tab/>
        <w:t>58.00</w:t>
        <w:tab/>
        <w:t>01 272003</w:t>
        <w:tab/>
        <w:t>65.00</w:t>
        <w:tab/>
        <w:t>01 272004</w:t>
        <w:tab/>
        <w:t>58.50</w:t>
        <w:tab/>
        <w:t>01 272005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72006</w:t>
        <w:tab/>
        <w:t>75.16</w:t>
        <w:tab/>
        <w:t>01 272007</w:t>
        <w:tab/>
        <w:t>78.00</w:t>
        <w:tab/>
        <w:t>01 272008</w:t>
        <w:tab/>
        <w:t>60.00</w:t>
        <w:tab/>
        <w:t>01 272009</w:t>
        <w:tab/>
        <w:t>80.00</w:t>
        <w:tab/>
        <w:t>01 272010</w:t>
        <w:tab/>
        <w:t>57.00</w:t>
        <w:tab/>
        <w:t>01 272011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72012</w:t>
        <w:tab/>
        <w:t>65.50</w:t>
        <w:tab/>
        <w:t>01 272013</w:t>
        <w:tab/>
        <w:t>127.00</w:t>
        <w:tab/>
        <w:t>01 272014</w:t>
        <w:tab/>
        <w:t>118.00</w:t>
        <w:tab/>
        <w:t>01 272015</w:t>
        <w:tab/>
        <w:t>119.00</w:t>
        <w:tab/>
        <w:t>01 272016</w:t>
        <w:tab/>
        <w:t>101.00</w:t>
        <w:tab/>
        <w:t>01 272017</w:t>
        <w:tab/>
        <w:t>10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72018</w:t>
        <w:tab/>
        <w:t>130.00</w:t>
        <w:tab/>
        <w:t>01 272019</w:t>
        <w:tab/>
        <w:t>54.00</w:t>
        <w:tab/>
        <w:t>01 272020</w:t>
        <w:tab/>
        <w:t>60.00</w:t>
        <w:tab/>
        <w:t>01 272021</w:t>
        <w:tab/>
        <w:t>110.00</w:t>
        <w:tab/>
        <w:t>01 272022</w:t>
        <w:tab/>
        <w:t>65.00</w:t>
        <w:tab/>
        <w:t>01 272023</w:t>
        <w:tab/>
        <w:t>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72024</w:t>
        <w:tab/>
        <w:t>135.00</w:t>
        <w:tab/>
        <w:t>01 272025</w:t>
        <w:tab/>
        <w:t>63.00</w:t>
        <w:tab/>
        <w:t>01 272026</w:t>
        <w:tab/>
        <w:t>80.00</w:t>
        <w:tab/>
        <w:t>01 272027</w:t>
        <w:tab/>
        <w:t>78.00</w:t>
        <w:tab/>
        <w:t>01 272028</w:t>
        <w:tab/>
        <w:t>55.00</w:t>
        <w:tab/>
        <w:t>01 272029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72030</w:t>
        <w:tab/>
        <w:t>56.00</w:t>
        <w:tab/>
        <w:t>01 272031</w:t>
        <w:tab/>
        <w:t>73.00</w:t>
        <w:tab/>
        <w:t>01 272032</w:t>
        <w:tab/>
        <w:t>99.00</w:t>
        <w:tab/>
        <w:t>01 272033</w:t>
        <w:tab/>
        <w:t>57.00</w:t>
        <w:tab/>
        <w:t>01 272034</w:t>
        <w:tab/>
        <w:t>65.00</w:t>
        <w:tab/>
        <w:t>01 272035</w:t>
        <w:tab/>
        <w:t>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72036</w:t>
        <w:tab/>
        <w:t>39.00</w:t>
        <w:tab/>
        <w:t>01 272037</w:t>
        <w:tab/>
        <w:t>126.00</w:t>
        <w:tab/>
        <w:t>01 272038</w:t>
        <w:tab/>
        <w:t>78.00</w:t>
        <w:tab/>
        <w:t>01 272039</w:t>
        <w:tab/>
        <w:t>65.00</w:t>
        <w:tab/>
        <w:t>01 272040</w:t>
        <w:tab/>
        <w:t>132.00</w:t>
        <w:tab/>
        <w:t>01 272041</w:t>
        <w:tab/>
        <w:t>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72042</w:t>
        <w:tab/>
        <w:t>76.00</w:t>
        <w:tab/>
        <w:t>01 272043</w:t>
        <w:tab/>
        <w:t>66.00</w:t>
        <w:tab/>
        <w:t>01 272044</w:t>
        <w:tab/>
        <w:t>99.00</w:t>
        <w:tab/>
        <w:t>01 273001</w:t>
        <w:tab/>
        <w:t>138.00</w:t>
        <w:tab/>
        <w:t>01 273002</w:t>
        <w:tab/>
        <w:t>149.00</w:t>
        <w:tab/>
        <w:t>01 273003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73004</w:t>
        <w:tab/>
        <w:t>169.00</w:t>
        <w:tab/>
        <w:t>01 273005</w:t>
        <w:tab/>
        <w:t>89.90</w:t>
        <w:tab/>
        <w:t>01 274001</w:t>
        <w:tab/>
        <w:t>125.00</w:t>
        <w:tab/>
        <w:t>01 274002</w:t>
        <w:tab/>
        <w:t>141.07</w:t>
        <w:tab/>
        <w:t>01 274003</w:t>
        <w:tab/>
        <w:t>144.00</w:t>
        <w:tab/>
        <w:t>01 274004</w:t>
        <w:tab/>
        <w:t>1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74005</w:t>
        <w:tab/>
        <w:t>191.60</w:t>
        <w:tab/>
        <w:t>01 274006</w:t>
        <w:tab/>
        <w:t>224.00</w:t>
        <w:tab/>
        <w:t>01 274007</w:t>
        <w:tab/>
        <w:t>79.00</w:t>
        <w:tab/>
        <w:t>01 274008</w:t>
        <w:tab/>
        <w:t>189.00</w:t>
        <w:tab/>
        <w:t>01 274009</w:t>
        <w:tab/>
        <w:t>45.00</w:t>
        <w:tab/>
        <w:t>01 275001</w:t>
        <w:tab/>
        <w:t>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75002</w:t>
        <w:tab/>
        <w:t>87.00</w:t>
        <w:tab/>
        <w:t>01 275003</w:t>
        <w:tab/>
        <w:t>85.00</w:t>
        <w:tab/>
        <w:t>01 275004</w:t>
        <w:tab/>
        <w:t>83.00</w:t>
        <w:tab/>
        <w:t>01 275005</w:t>
        <w:tab/>
        <w:t>88.00</w:t>
        <w:tab/>
        <w:t>01 275006</w:t>
        <w:tab/>
        <w:t>161.50</w:t>
        <w:tab/>
        <w:t>01 275007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75008</w:t>
        <w:tab/>
        <w:t>65.00</w:t>
        <w:tab/>
        <w:t>01 275009</w:t>
        <w:tab/>
        <w:t>87.00</w:t>
        <w:tab/>
        <w:t>01 275010</w:t>
        <w:tab/>
        <w:t>100.00</w:t>
        <w:tab/>
        <w:t>01 275011</w:t>
        <w:tab/>
        <w:t>135.00</w:t>
        <w:tab/>
        <w:t>01 275012</w:t>
        <w:tab/>
        <w:t>82.50</w:t>
        <w:tab/>
        <w:t>01 275013</w:t>
        <w:tab/>
        <w:t>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76001</w:t>
        <w:tab/>
        <w:t>341.00</w:t>
        <w:tab/>
        <w:t>01 276002</w:t>
        <w:tab/>
        <w:t>425.00</w:t>
        <w:tab/>
        <w:t>01 276003</w:t>
        <w:tab/>
        <w:t>110.42</w:t>
        <w:tab/>
        <w:t>01 276004</w:t>
        <w:tab/>
        <w:t>110.00</w:t>
        <w:tab/>
        <w:t>01 276005</w:t>
        <w:tab/>
        <w:t>135.00</w:t>
        <w:tab/>
        <w:t>01 276006</w:t>
        <w:tab/>
        <w:t>3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76007</w:t>
        <w:tab/>
        <w:t>133.00</w:t>
        <w:tab/>
        <w:t>01 276008</w:t>
        <w:tab/>
        <w:t>109.00</w:t>
        <w:tab/>
        <w:t>01 276009</w:t>
        <w:tab/>
        <w:t>233.00</w:t>
        <w:tab/>
        <w:t>01 276010</w:t>
        <w:tab/>
        <w:t>95.00</w:t>
        <w:tab/>
        <w:t>01 276011</w:t>
        <w:tab/>
        <w:t>337.00</w:t>
        <w:tab/>
        <w:t>01 276012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76013</w:t>
        <w:tab/>
        <w:t>391.00</w:t>
        <w:tab/>
        <w:t>01 276014</w:t>
        <w:tab/>
        <w:t>307.00</w:t>
        <w:tab/>
        <w:t>01 276015</w:t>
        <w:tab/>
        <w:t>95.00</w:t>
        <w:tab/>
        <w:t>01 276016</w:t>
        <w:tab/>
        <w:t>105.00</w:t>
        <w:tab/>
        <w:t>01 276017</w:t>
        <w:tab/>
        <w:t>161.76</w:t>
        <w:tab/>
        <w:t>01 276018</w:t>
        <w:tab/>
        <w:t>2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76019</w:t>
        <w:tab/>
        <w:t>238.00</w:t>
        <w:tab/>
        <w:t>01 276020</w:t>
        <w:tab/>
        <w:t>123.00</w:t>
        <w:tab/>
        <w:t>01 276021</w:t>
        <w:tab/>
        <w:t>337.00</w:t>
        <w:tab/>
        <w:t>01 276022</w:t>
        <w:tab/>
        <w:t>175.00</w:t>
        <w:tab/>
        <w:t>01 276023</w:t>
        <w:tab/>
        <w:t>96.00</w:t>
        <w:tab/>
        <w:t>01 276024</w:t>
        <w:tab/>
        <w:t>227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76025</w:t>
        <w:tab/>
        <w:t>204.00</w:t>
        <w:tab/>
        <w:t>01 276026</w:t>
        <w:tab/>
        <w:t>358.00</w:t>
        <w:tab/>
        <w:t>01 276027</w:t>
        <w:tab/>
        <w:t>343.00</w:t>
        <w:tab/>
        <w:t>01 276028</w:t>
        <w:tab/>
        <w:t>365.00</w:t>
        <w:tab/>
        <w:t>01 276029</w:t>
        <w:tab/>
        <w:t>69.00</w:t>
        <w:tab/>
        <w:t>01 276030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76031</w:t>
        <w:tab/>
        <w:t>123.00</w:t>
        <w:tab/>
        <w:t>01 276032</w:t>
        <w:tab/>
        <w:t>285.00</w:t>
        <w:tab/>
        <w:t>01 276033</w:t>
        <w:tab/>
        <w:t>112.00</w:t>
        <w:tab/>
        <w:t>01 276034</w:t>
        <w:tab/>
        <w:t>177.00</w:t>
        <w:tab/>
        <w:t>01 276035</w:t>
        <w:tab/>
        <w:t>140.00</w:t>
        <w:tab/>
        <w:t>01 276036</w:t>
        <w:tab/>
        <w:t>3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76037</w:t>
        <w:tab/>
        <w:t>165.00</w:t>
        <w:tab/>
        <w:t>01 276038</w:t>
        <w:tab/>
        <w:t>244.00</w:t>
        <w:tab/>
        <w:t>01 276039</w:t>
        <w:tab/>
        <w:t>95.00</w:t>
        <w:tab/>
        <w:t>01 276040</w:t>
        <w:tab/>
        <w:t>253.00</w:t>
        <w:tab/>
        <w:t>01 276041</w:t>
        <w:tab/>
        <w:t>82.29</w:t>
        <w:tab/>
        <w:t>01 276042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76043</w:t>
        <w:tab/>
        <w:t>452.00</w:t>
        <w:tab/>
        <w:t>01 276044</w:t>
        <w:tab/>
        <w:t>392.00</w:t>
        <w:tab/>
        <w:t>01 276045</w:t>
        <w:tab/>
        <w:t>52.26</w:t>
        <w:tab/>
        <w:t>01 276046</w:t>
        <w:tab/>
        <w:t>58.00</w:t>
        <w:tab/>
        <w:t>01 276047</w:t>
        <w:tab/>
        <w:t>129.00</w:t>
        <w:tab/>
        <w:t>01 276048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76049</w:t>
        <w:tab/>
        <w:t>81.95</w:t>
        <w:tab/>
        <w:t>01 276050</w:t>
        <w:tab/>
        <w:t>111.50</w:t>
        <w:tab/>
        <w:t>01 276051</w:t>
        <w:tab/>
        <w:t>45.00</w:t>
        <w:tab/>
        <w:t>01 276052</w:t>
        <w:tab/>
        <w:t>69.00</w:t>
        <w:tab/>
        <w:t>01 276053</w:t>
        <w:tab/>
        <w:t>23.00</w:t>
        <w:tab/>
        <w:t>01 276054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76055</w:t>
        <w:tab/>
        <w:t>110.00</w:t>
        <w:tab/>
        <w:t>01 276056</w:t>
        <w:tab/>
        <w:t>85.00</w:t>
        <w:tab/>
        <w:t>01 276057</w:t>
        <w:tab/>
        <w:t>74.71</w:t>
        <w:tab/>
        <w:t>01 276058</w:t>
        <w:tab/>
        <w:t>91.00</w:t>
        <w:tab/>
        <w:t>01 276059</w:t>
        <w:tab/>
        <w:t>1184.79</w:t>
        <w:tab/>
        <w:t>01 276060</w:t>
        <w:tab/>
        <w:t>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76061</w:t>
        <w:tab/>
        <w:t>49.00</w:t>
        <w:tab/>
        <w:t>01 276062</w:t>
        <w:tab/>
        <w:t>50.48</w:t>
        <w:tab/>
        <w:t>01 276063</w:t>
        <w:tab/>
        <w:t>90.36</w:t>
        <w:tab/>
        <w:t>01 276064</w:t>
        <w:tab/>
        <w:t>80.00</w:t>
        <w:tab/>
        <w:t>01 276065</w:t>
        <w:tab/>
        <w:t>88.28</w:t>
        <w:tab/>
        <w:t>01 276066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76067</w:t>
        <w:tab/>
        <w:t>75.00</w:t>
        <w:tab/>
        <w:t>01 276068</w:t>
        <w:tab/>
        <w:t>90.00</w:t>
        <w:tab/>
        <w:t>01 276069</w:t>
        <w:tab/>
        <w:t>70.00</w:t>
        <w:tab/>
        <w:t>01 276070</w:t>
        <w:tab/>
        <w:t>83.60</w:t>
        <w:tab/>
        <w:t>01 276071</w:t>
        <w:tab/>
        <w:t>70.00</w:t>
        <w:tab/>
        <w:t>01 276072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76073</w:t>
        <w:tab/>
        <w:t>121.00</w:t>
        <w:tab/>
        <w:t>01 276074</w:t>
        <w:tab/>
        <w:t>60.00</w:t>
        <w:tab/>
        <w:t>01 276075</w:t>
        <w:tab/>
        <w:t>114.00</w:t>
        <w:tab/>
        <w:t>01 276076</w:t>
        <w:tab/>
        <w:t>83.00</w:t>
        <w:tab/>
        <w:t>01 276077</w:t>
        <w:tab/>
        <w:t>43.00</w:t>
        <w:tab/>
        <w:t>01 276078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76079</w:t>
        <w:tab/>
        <w:t>51.93</w:t>
        <w:tab/>
        <w:t>01 276080</w:t>
        <w:tab/>
        <w:t>35.00</w:t>
        <w:tab/>
        <w:t>01 276081</w:t>
        <w:tab/>
        <w:t>65.00</w:t>
        <w:tab/>
        <w:t>01 276082</w:t>
        <w:tab/>
        <w:t>74.00</w:t>
        <w:tab/>
        <w:t>01 276083</w:t>
        <w:tab/>
        <w:t>77.00</w:t>
        <w:tab/>
        <w:t>01 276084</w:t>
        <w:tab/>
        <w:t>7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76085</w:t>
        <w:tab/>
        <w:t>128.00</w:t>
        <w:tab/>
        <w:t>01 276086</w:t>
        <w:tab/>
        <w:t>79.00</w:t>
        <w:tab/>
        <w:t>01 276087</w:t>
        <w:tab/>
        <w:t>99.00</w:t>
        <w:tab/>
        <w:t>01 276088</w:t>
        <w:tab/>
        <w:t>98.00</w:t>
        <w:tab/>
        <w:t>01 276089</w:t>
        <w:tab/>
        <w:t>345.00</w:t>
        <w:tab/>
        <w:t>01 276090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76091</w:t>
        <w:tab/>
        <w:t>247.00</w:t>
        <w:tab/>
        <w:t>01 276092</w:t>
        <w:tab/>
        <w:t>467.00</w:t>
        <w:tab/>
        <w:t>01 276093</w:t>
        <w:tab/>
        <w:t>428.00</w:t>
        <w:tab/>
        <w:t>01 276094</w:t>
        <w:tab/>
        <w:t>464.00</w:t>
        <w:tab/>
        <w:t>01 276095</w:t>
        <w:tab/>
        <w:t>175.00</w:t>
        <w:tab/>
        <w:t>01 276096</w:t>
        <w:tab/>
        <w:t>2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76097</w:t>
        <w:tab/>
        <w:t>314.00</w:t>
        <w:tab/>
        <w:t>01 276098</w:t>
        <w:tab/>
        <w:t>195.00</w:t>
        <w:tab/>
        <w:t>01 276099</w:t>
        <w:tab/>
        <w:t>144.31</w:t>
        <w:tab/>
        <w:t>01 276100</w:t>
        <w:tab/>
        <w:t>286.11</w:t>
        <w:tab/>
        <w:t>01 276101</w:t>
        <w:tab/>
        <w:t>752.00</w:t>
        <w:tab/>
        <w:t>01 276102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76103</w:t>
        <w:tab/>
        <w:t>845.00</w:t>
        <w:tab/>
        <w:t>01 277001</w:t>
        <w:tab/>
        <w:t>2121.69</w:t>
        <w:tab/>
        <w:t>01 277002</w:t>
        <w:tab/>
        <w:t>640.00</w:t>
        <w:tab/>
        <w:t>01 277003</w:t>
        <w:tab/>
        <w:t>1172.33</w:t>
        <w:tab/>
        <w:t>01 277004</w:t>
        <w:tab/>
        <w:t>800.00</w:t>
        <w:tab/>
        <w:t>01 277005</w:t>
        <w:tab/>
        <w:t>1391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77006</w:t>
        <w:tab/>
        <w:t>1518.78</w:t>
        <w:tab/>
        <w:t>01 277007</w:t>
        <w:tab/>
        <w:t>240.00</w:t>
        <w:tab/>
        <w:t>01 277008</w:t>
        <w:tab/>
        <w:t>1625.98</w:t>
        <w:tab/>
        <w:t>01 277009</w:t>
        <w:tab/>
        <w:t>400.00</w:t>
        <w:tab/>
        <w:t>01 277010</w:t>
        <w:tab/>
        <w:t>900.00</w:t>
        <w:tab/>
        <w:t>01 277011</w:t>
        <w:tab/>
        <w:t>4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77012</w:t>
        <w:tab/>
        <w:t>1000.00</w:t>
        <w:tab/>
        <w:t>01 277013</w:t>
        <w:tab/>
        <w:t>1050.00</w:t>
        <w:tab/>
        <w:t>01 277014</w:t>
        <w:tab/>
        <w:t>1471.00</w:t>
        <w:tab/>
        <w:t>01 277015</w:t>
        <w:tab/>
        <w:t>470.00</w:t>
        <w:tab/>
        <w:t>01 277016</w:t>
        <w:tab/>
        <w:t>690.00</w:t>
        <w:tab/>
        <w:t>01 277017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77018</w:t>
        <w:tab/>
        <w:t>340.00</w:t>
        <w:tab/>
        <w:t>01 277019</w:t>
        <w:tab/>
        <w:t>1698.05</w:t>
        <w:tab/>
        <w:t>01 277020</w:t>
        <w:tab/>
        <w:t>500.00</w:t>
        <w:tab/>
        <w:t>01 277021</w:t>
        <w:tab/>
        <w:t>1036.50</w:t>
        <w:tab/>
        <w:t>01 277022</w:t>
        <w:tab/>
        <w:t>900.00</w:t>
        <w:tab/>
        <w:t>01 277023</w:t>
        <w:tab/>
        <w:t>2022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77024</w:t>
        <w:tab/>
        <w:t>1020.00</w:t>
        <w:tab/>
        <w:t>01 277025</w:t>
        <w:tab/>
        <w:t>930.00</w:t>
        <w:tab/>
        <w:t>01 277026</w:t>
        <w:tab/>
        <w:t>400.00</w:t>
        <w:tab/>
        <w:t>01 277027</w:t>
        <w:tab/>
        <w:t>690.00</w:t>
        <w:tab/>
        <w:t>01 277028</w:t>
        <w:tab/>
        <w:t>975.50</w:t>
        <w:tab/>
        <w:t>01 277029</w:t>
        <w:tab/>
        <w:t>10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77030</w:t>
        <w:tab/>
        <w:t>1440.00</w:t>
        <w:tab/>
        <w:t>01 277031</w:t>
        <w:tab/>
        <w:t>2204.88</w:t>
        <w:tab/>
        <w:t>01 277032</w:t>
        <w:tab/>
        <w:t>845.00</w:t>
        <w:tab/>
        <w:t>01 277033</w:t>
        <w:tab/>
        <w:t>1323.00</w:t>
        <w:tab/>
        <w:t>01 277034</w:t>
        <w:tab/>
        <w:t>840.00</w:t>
        <w:tab/>
        <w:t>01 277035</w:t>
        <w:tab/>
        <w:t>1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77036</w:t>
        <w:tab/>
        <w:t>1300.00</w:t>
        <w:tab/>
        <w:t>01 277037</w:t>
        <w:tab/>
        <w:t>890.00</w:t>
        <w:tab/>
        <w:t>01 277038</w:t>
        <w:tab/>
        <w:t>1200.00</w:t>
        <w:tab/>
        <w:t>01 277039</w:t>
        <w:tab/>
        <w:t>1785.00</w:t>
        <w:tab/>
        <w:t>01 277040</w:t>
        <w:tab/>
        <w:t>300.00</w:t>
        <w:tab/>
        <w:t>01 277041</w:t>
        <w:tab/>
        <w:t>1224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77042</w:t>
        <w:tab/>
        <w:t>966.53</w:t>
        <w:tab/>
        <w:t>01 277043</w:t>
        <w:tab/>
        <w:t>1338.00</w:t>
        <w:tab/>
        <w:t>01 277044</w:t>
        <w:tab/>
        <w:t>650.00</w:t>
        <w:tab/>
        <w:t>01 277045</w:t>
        <w:tab/>
        <w:t>1100.00</w:t>
        <w:tab/>
        <w:t>01 277046</w:t>
        <w:tab/>
        <w:t>350.00</w:t>
        <w:tab/>
        <w:t>01 277047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77048</w:t>
        <w:tab/>
        <w:t>1100.00</w:t>
        <w:tab/>
        <w:t>01 277049</w:t>
        <w:tab/>
        <w:t>800.00</w:t>
        <w:tab/>
        <w:t>01 277050</w:t>
        <w:tab/>
        <w:t>450.00</w:t>
        <w:tab/>
        <w:t>01 277051</w:t>
        <w:tab/>
        <w:t>1600.00</w:t>
        <w:tab/>
        <w:t>01 277052</w:t>
        <w:tab/>
        <w:t>900.00</w:t>
        <w:tab/>
        <w:t>01 277053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77054</w:t>
        <w:tab/>
        <w:t>440.00</w:t>
        <w:tab/>
        <w:t>01 277055</w:t>
        <w:tab/>
        <w:t>680.00</w:t>
        <w:tab/>
        <w:t>01 277056</w:t>
        <w:tab/>
        <w:t>350.00</w:t>
        <w:tab/>
        <w:t>01 277057</w:t>
        <w:tab/>
        <w:t>350.00</w:t>
        <w:tab/>
        <w:t>01 277058</w:t>
        <w:tab/>
        <w:t>330.00</w:t>
        <w:tab/>
        <w:t>01 277059</w:t>
        <w:tab/>
        <w:t>2266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77060</w:t>
        <w:tab/>
        <w:t>1193.14</w:t>
        <w:tab/>
        <w:t>01 278001</w:t>
        <w:tab/>
        <w:t>127.47</w:t>
        <w:tab/>
        <w:t>01 278002</w:t>
        <w:tab/>
        <w:t>200.00</w:t>
        <w:tab/>
        <w:t>01 278003</w:t>
        <w:tab/>
        <w:t>188.92</w:t>
        <w:tab/>
        <w:t>01 278004</w:t>
        <w:tab/>
        <w:t>90.00</w:t>
        <w:tab/>
        <w:t>01 278005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78006</w:t>
        <w:tab/>
        <w:t>122.37</w:t>
        <w:tab/>
        <w:t>01 278007</w:t>
        <w:tab/>
        <w:t>200.00</w:t>
        <w:tab/>
        <w:t>01 278008</w:t>
        <w:tab/>
        <w:t>200.00</w:t>
        <w:tab/>
        <w:t>01 278009</w:t>
        <w:tab/>
        <w:t>350.00</w:t>
        <w:tab/>
        <w:t>01 278010</w:t>
        <w:tab/>
        <w:t>120.00</w:t>
        <w:tab/>
        <w:t>01 278011</w:t>
        <w:tab/>
        <w:t>4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79001</w:t>
        <w:tab/>
        <w:t>396.90</w:t>
        <w:tab/>
        <w:t>01 279002</w:t>
        <w:tab/>
        <w:t>410.00</w:t>
        <w:tab/>
        <w:t>01 279003</w:t>
        <w:tab/>
        <w:t>110.00</w:t>
        <w:tab/>
        <w:t>01 279004</w:t>
        <w:tab/>
        <w:t>298.96</w:t>
        <w:tab/>
        <w:t>01 279005</w:t>
        <w:tab/>
        <w:t>257.73</w:t>
        <w:tab/>
        <w:t>01 279006</w:t>
        <w:tab/>
        <w:t>113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79007</w:t>
        <w:tab/>
        <w:t>280.00</w:t>
        <w:tab/>
        <w:t>01 279008</w:t>
        <w:tab/>
        <w:t>800.00</w:t>
        <w:tab/>
        <w:t>01 279009</w:t>
        <w:tab/>
        <w:t>470.00</w:t>
        <w:tab/>
        <w:t>01 279010</w:t>
        <w:tab/>
        <w:t>400.00</w:t>
        <w:tab/>
        <w:t>01 279011</w:t>
        <w:tab/>
        <w:t>985.00</w:t>
        <w:tab/>
        <w:t>01 279012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79013</w:t>
        <w:tab/>
        <w:t>180.00</w:t>
        <w:tab/>
        <w:t>01 279014</w:t>
        <w:tab/>
        <w:t>300.00</w:t>
        <w:tab/>
        <w:t>01 279015</w:t>
        <w:tab/>
        <w:t>200.00</w:t>
        <w:tab/>
        <w:t>01 279016</w:t>
        <w:tab/>
        <w:t>900.00</w:t>
        <w:tab/>
        <w:t>01 279017</w:t>
        <w:tab/>
        <w:t>220.00</w:t>
        <w:tab/>
        <w:t>01 279018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80001</w:t>
        <w:tab/>
        <w:t>471.00</w:t>
        <w:tab/>
        <w:t>01 280002</w:t>
        <w:tab/>
        <w:t>699.00</w:t>
        <w:tab/>
        <w:t>01 280003</w:t>
        <w:tab/>
        <w:t>1709.10</w:t>
        <w:tab/>
        <w:t>01 280004</w:t>
        <w:tab/>
        <w:t>1387.68</w:t>
        <w:tab/>
        <w:t>01 280005</w:t>
        <w:tab/>
        <w:t>399.00</w:t>
        <w:tab/>
        <w:t>01 280006</w:t>
        <w:tab/>
        <w:t>284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80007</w:t>
        <w:tab/>
        <w:t>649.00</w:t>
        <w:tab/>
        <w:t>01 280008</w:t>
        <w:tab/>
        <w:t>789.00</w:t>
        <w:tab/>
        <w:t>01 280009</w:t>
        <w:tab/>
        <w:t>999.60</w:t>
        <w:tab/>
        <w:t>01 280010</w:t>
        <w:tab/>
        <w:t>569.00</w:t>
        <w:tab/>
        <w:t>01 280011</w:t>
        <w:tab/>
        <w:t>723.89</w:t>
        <w:tab/>
        <w:t>01 280012</w:t>
        <w:tab/>
        <w:t>104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80013</w:t>
        <w:tab/>
        <w:t>598.32</w:t>
        <w:tab/>
        <w:t>01 281001</w:t>
        <w:tab/>
        <w:t>93.50</w:t>
        <w:tab/>
        <w:t>01 281002</w:t>
        <w:tab/>
        <w:t>64.62</w:t>
        <w:tab/>
        <w:t>01 281003</w:t>
        <w:tab/>
        <w:t>111.57</w:t>
        <w:tab/>
        <w:t>01 281004</w:t>
        <w:tab/>
        <w:t>168.00</w:t>
        <w:tab/>
        <w:t>01 281005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81006</w:t>
        <w:tab/>
        <w:t>83.00</w:t>
        <w:tab/>
        <w:t>01 281007</w:t>
        <w:tab/>
        <w:t>117.25</w:t>
        <w:tab/>
        <w:t>01 281008</w:t>
        <w:tab/>
        <w:t>108.50</w:t>
        <w:tab/>
        <w:t>01 281009</w:t>
        <w:tab/>
        <w:t>155.00</w:t>
        <w:tab/>
        <w:t>01 281010</w:t>
        <w:tab/>
        <w:t>20.00</w:t>
        <w:tab/>
        <w:t>01 281011</w:t>
        <w:tab/>
        <w:t>152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81012</w:t>
        <w:tab/>
        <w:t>58.00</w:t>
        <w:tab/>
        <w:t>01 282001</w:t>
        <w:tab/>
        <w:t>219.00</w:t>
        <w:tab/>
        <w:t>01 282002</w:t>
        <w:tab/>
        <w:t>140.00</w:t>
        <w:tab/>
        <w:t>01 282003</w:t>
        <w:tab/>
        <w:t>180.40</w:t>
        <w:tab/>
        <w:t>01 282004</w:t>
        <w:tab/>
        <w:t>29.00</w:t>
        <w:tab/>
        <w:t>01 282005</w:t>
        <w:tab/>
        <w:t>1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82006</w:t>
        <w:tab/>
        <w:t>469.00</w:t>
        <w:tab/>
        <w:t>01 282007</w:t>
        <w:tab/>
        <w:t>212.00</w:t>
        <w:tab/>
        <w:t>01 282008</w:t>
        <w:tab/>
        <w:t>95.00</w:t>
        <w:tab/>
        <w:t>01 282009</w:t>
        <w:tab/>
        <w:t>102.90</w:t>
        <w:tab/>
        <w:t>01 282010</w:t>
        <w:tab/>
        <w:t>98.00</w:t>
        <w:tab/>
        <w:t>01 282011</w:t>
        <w:tab/>
        <w:t>527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82012</w:t>
        <w:tab/>
        <w:t>35.00</w:t>
        <w:tab/>
        <w:t>01 282013</w:t>
        <w:tab/>
        <w:t>547.00</w:t>
        <w:tab/>
        <w:t>01 283001</w:t>
        <w:tab/>
        <w:t>59.29</w:t>
        <w:tab/>
        <w:t>01 283002</w:t>
        <w:tab/>
        <w:t>143.80</w:t>
        <w:tab/>
        <w:t>01 283003</w:t>
        <w:tab/>
        <w:t>703.54</w:t>
        <w:tab/>
        <w:t>01 283004</w:t>
        <w:tab/>
        <w:t>1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83005</w:t>
        <w:tab/>
        <w:t>197.20</w:t>
        <w:tab/>
        <w:t>01 283006</w:t>
        <w:tab/>
        <w:t>254.17</w:t>
        <w:tab/>
        <w:t>01 283007</w:t>
        <w:tab/>
        <w:t>840.71</w:t>
        <w:tab/>
        <w:t>01 283008</w:t>
        <w:tab/>
        <w:t>153.33</w:t>
        <w:tab/>
        <w:t>01 283009</w:t>
        <w:tab/>
        <w:t>33.88</w:t>
        <w:tab/>
        <w:t>01 283010</w:t>
        <w:tab/>
        <w:t>3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83011</w:t>
        <w:tab/>
        <w:t>31.06</w:t>
        <w:tab/>
        <w:t>01 283012</w:t>
        <w:tab/>
        <w:t>707.85</w:t>
        <w:tab/>
        <w:t>01 283013</w:t>
        <w:tab/>
        <w:t>1820.00</w:t>
        <w:tab/>
        <w:t>01 283014</w:t>
        <w:tab/>
        <w:t>57.30</w:t>
        <w:tab/>
        <w:t>01 283015</w:t>
        <w:tab/>
        <w:t>42.00</w:t>
        <w:tab/>
        <w:t>01 283016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83017</w:t>
        <w:tab/>
        <w:t>293.33</w:t>
        <w:tab/>
        <w:t>01 283018</w:t>
        <w:tab/>
        <w:t>54.50</w:t>
        <w:tab/>
        <w:t>01 283019</w:t>
        <w:tab/>
        <w:t>15.00</w:t>
        <w:tab/>
        <w:t>01 283020</w:t>
        <w:tab/>
        <w:t>500.00</w:t>
        <w:tab/>
        <w:t>01 284001</w:t>
        <w:tab/>
        <w:t>230.50</w:t>
        <w:tab/>
        <w:t>01 284002</w:t>
        <w:tab/>
        <w:t>8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84003</w:t>
        <w:tab/>
        <w:t>115.63</w:t>
        <w:tab/>
        <w:t>01 284004</w:t>
        <w:tab/>
        <w:t>187.51</w:t>
        <w:tab/>
        <w:t>01 284005</w:t>
        <w:tab/>
        <w:t>141.19</w:t>
        <w:tab/>
        <w:t>01 284006</w:t>
        <w:tab/>
        <w:t>97.74</w:t>
        <w:tab/>
        <w:t>01 284007</w:t>
        <w:tab/>
        <w:t>181.50</w:t>
        <w:tab/>
        <w:t>01 284008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84009</w:t>
        <w:tab/>
        <w:t>8464.00</w:t>
        <w:tab/>
        <w:t>01 284010</w:t>
        <w:tab/>
        <w:t>200.00</w:t>
        <w:tab/>
        <w:t>01 285001</w:t>
        <w:tab/>
        <w:t>43.90</w:t>
        <w:tab/>
        <w:t>01 285002</w:t>
        <w:tab/>
        <w:t>21.00</w:t>
        <w:tab/>
        <w:t>01 285003</w:t>
        <w:tab/>
        <w:t>37.00</w:t>
        <w:tab/>
        <w:t>01 285004</w:t>
        <w:tab/>
        <w:t>33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85005</w:t>
        <w:tab/>
        <w:t>38.95</w:t>
        <w:tab/>
        <w:t>01 285006</w:t>
        <w:tab/>
        <w:t>37.34</w:t>
        <w:tab/>
        <w:t>01 285007</w:t>
        <w:tab/>
        <w:t>39.00</w:t>
        <w:tab/>
        <w:t>01 285008</w:t>
        <w:tab/>
        <w:t>59.00</w:t>
        <w:tab/>
        <w:t>01 285009</w:t>
        <w:tab/>
        <w:t>55.00</w:t>
        <w:tab/>
        <w:t>01 285010</w:t>
        <w:tab/>
        <w:t>2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85011</w:t>
        <w:tab/>
        <w:t>45.10</w:t>
        <w:tab/>
        <w:t>01 285012</w:t>
        <w:tab/>
        <w:t>48.00</w:t>
        <w:tab/>
        <w:t>01 286001</w:t>
        <w:tab/>
        <w:t>135.29</w:t>
        <w:tab/>
        <w:t>01 286002</w:t>
        <w:tab/>
        <w:t>258.34</w:t>
        <w:tab/>
        <w:t>01 286003</w:t>
        <w:tab/>
        <w:t>40.00</w:t>
        <w:tab/>
        <w:t>01 286004</w:t>
        <w:tab/>
        <w:t>99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86005</w:t>
        <w:tab/>
        <w:t>120.00</w:t>
        <w:tab/>
        <w:t>01 286006</w:t>
        <w:tab/>
        <w:t>83.33</w:t>
        <w:tab/>
        <w:t>01 286007</w:t>
        <w:tab/>
        <w:t>60.00</w:t>
        <w:tab/>
        <w:t>01 286008</w:t>
        <w:tab/>
        <w:t>65.63</w:t>
        <w:tab/>
        <w:t>01 286009</w:t>
        <w:tab/>
        <w:t>150.00</w:t>
        <w:tab/>
        <w:t>01 286010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86011</w:t>
        <w:tab/>
        <w:t>131.11</w:t>
        <w:tab/>
        <w:t>01 286012</w:t>
        <w:tab/>
        <w:t>85.56</w:t>
        <w:tab/>
        <w:t>01 286013</w:t>
        <w:tab/>
        <w:t>140.00</w:t>
        <w:tab/>
        <w:t>01 286014</w:t>
        <w:tab/>
        <w:t>106.00</w:t>
        <w:tab/>
        <w:t>01 286015</w:t>
        <w:tab/>
        <w:t>89.33</w:t>
        <w:tab/>
        <w:t>01 287001</w:t>
        <w:tab/>
        <w:t>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87002</w:t>
        <w:tab/>
        <w:t>82.00</w:t>
        <w:tab/>
        <w:t>01 287003</w:t>
        <w:tab/>
        <w:t>144.50</w:t>
        <w:tab/>
        <w:t>01 287004</w:t>
        <w:tab/>
        <w:t>2400.00</w:t>
        <w:tab/>
        <w:t>01 287005</w:t>
        <w:tab/>
        <w:t>1450.00</w:t>
        <w:tab/>
        <w:t>01 287006</w:t>
        <w:tab/>
        <w:t>95.00</w:t>
        <w:tab/>
        <w:t>01 287007</w:t>
        <w:tab/>
        <w:t>1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88001</w:t>
        <w:tab/>
        <w:t>205.00</w:t>
        <w:tab/>
        <w:t>01 288002</w:t>
        <w:tab/>
        <w:t>47.50</w:t>
        <w:tab/>
        <w:t>01 288003</w:t>
        <w:tab/>
        <w:t>39.90</w:t>
        <w:tab/>
        <w:t>01 288004</w:t>
        <w:tab/>
        <w:t>26.00</w:t>
        <w:tab/>
        <w:t>01 288005</w:t>
        <w:tab/>
        <w:t>48.00</w:t>
        <w:tab/>
        <w:t>01 288006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88007</w:t>
        <w:tab/>
        <w:t>27.50</w:t>
        <w:tab/>
        <w:t>01 288008</w:t>
        <w:tab/>
        <w:t>68.50</w:t>
        <w:tab/>
        <w:t>01 288009</w:t>
        <w:tab/>
        <w:t>62.00</w:t>
        <w:tab/>
        <w:t>01 288010</w:t>
        <w:tab/>
        <w:t>79.00</w:t>
        <w:tab/>
        <w:t>01 288011</w:t>
        <w:tab/>
        <w:t>69.00</w:t>
        <w:tab/>
        <w:t>01 288012</w:t>
        <w:tab/>
        <w:t>72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88013</w:t>
        <w:tab/>
        <w:t>39.00</w:t>
        <w:tab/>
        <w:t>01 288014</w:t>
        <w:tab/>
        <w:t>91.00</w:t>
        <w:tab/>
        <w:t>01 288015</w:t>
        <w:tab/>
        <w:t>169.00</w:t>
        <w:tab/>
        <w:t>01 288016</w:t>
        <w:tab/>
        <w:t>36.30</w:t>
        <w:tab/>
        <w:t>01 288017</w:t>
        <w:tab/>
        <w:t>12.00</w:t>
        <w:tab/>
        <w:t>01 289001</w:t>
        <w:tab/>
        <w:t>2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89002</w:t>
        <w:tab/>
        <w:t>311.00</w:t>
        <w:tab/>
        <w:t>01 289003</w:t>
        <w:tab/>
        <w:t>167.95</w:t>
        <w:tab/>
        <w:t>01 289004</w:t>
        <w:tab/>
        <w:t>152.37</w:t>
        <w:tab/>
        <w:t>01 289005</w:t>
        <w:tab/>
        <w:t>125.00</w:t>
        <w:tab/>
        <w:t>01 289006</w:t>
        <w:tab/>
        <w:t>156.00</w:t>
        <w:tab/>
        <w:t>01 289007</w:t>
        <w:tab/>
        <w:t>10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89008</w:t>
        <w:tab/>
        <w:t>7.00</w:t>
        <w:tab/>
        <w:t>01 289009</w:t>
        <w:tab/>
        <w:t>165.90</w:t>
        <w:tab/>
        <w:t>01 289010</w:t>
        <w:tab/>
        <w:t>160.00</w:t>
        <w:tab/>
        <w:t>01 289011</w:t>
        <w:tab/>
        <w:t>71.78</w:t>
        <w:tab/>
        <w:t>01 290001</w:t>
        <w:tab/>
        <w:t>94.50</w:t>
        <w:tab/>
        <w:t>01 290002</w:t>
        <w:tab/>
        <w:t>3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90003</w:t>
        <w:tab/>
        <w:t>28.00</w:t>
        <w:tab/>
        <w:t>01 290004</w:t>
        <w:tab/>
        <w:t>28.90</w:t>
        <w:tab/>
        <w:t>01 290005</w:t>
        <w:tab/>
        <w:t>14.10</w:t>
        <w:tab/>
        <w:t>01 290006</w:t>
        <w:tab/>
        <w:t>99.50</w:t>
        <w:tab/>
        <w:t>01 290007</w:t>
        <w:tab/>
        <w:t>42.50</w:t>
        <w:tab/>
        <w:t>01 290008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90009</w:t>
        <w:tab/>
        <w:t>104.00</w:t>
        <w:tab/>
        <w:t>01 290010</w:t>
        <w:tab/>
        <w:t>32.50</w:t>
        <w:tab/>
        <w:t>01 290011</w:t>
        <w:tab/>
        <w:t>99.50</w:t>
        <w:tab/>
        <w:t>01 290012</w:t>
        <w:tab/>
        <w:t>26.60</w:t>
        <w:tab/>
        <w:t>01 290013</w:t>
        <w:tab/>
        <w:t>69.00</w:t>
        <w:tab/>
        <w:t>01 290014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90015</w:t>
        <w:tab/>
        <w:t>94.00</w:t>
        <w:tab/>
        <w:t>01 290016</w:t>
        <w:tab/>
        <w:t>399.00</w:t>
        <w:tab/>
        <w:t>01 290017</w:t>
        <w:tab/>
        <w:t>117.00</w:t>
        <w:tab/>
        <w:t>01 290018</w:t>
        <w:tab/>
        <w:t>45.50</w:t>
        <w:tab/>
        <w:t>01 290019</w:t>
        <w:tab/>
        <w:t>49.00</w:t>
        <w:tab/>
        <w:t>01 290020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90021</w:t>
        <w:tab/>
        <w:t>96.00</w:t>
        <w:tab/>
        <w:t>01 290022</w:t>
        <w:tab/>
        <w:t>48.00</w:t>
        <w:tab/>
        <w:t>01 290023</w:t>
        <w:tab/>
        <w:t>26.80</w:t>
        <w:tab/>
        <w:t>01 290024</w:t>
        <w:tab/>
        <w:t>23.00</w:t>
        <w:tab/>
        <w:t>01 290025</w:t>
        <w:tab/>
        <w:t>53.50</w:t>
        <w:tab/>
        <w:t>01 290026</w:t>
        <w:tab/>
        <w:t>50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90027</w:t>
        <w:tab/>
        <w:t>29.90</w:t>
        <w:tab/>
        <w:t>01 290028</w:t>
        <w:tab/>
        <w:t>50.00</w:t>
        <w:tab/>
        <w:t>01 290029</w:t>
        <w:tab/>
        <w:t>45.00</w:t>
        <w:tab/>
        <w:t>01 290030</w:t>
        <w:tab/>
        <w:t>22.50</w:t>
        <w:tab/>
        <w:t>01 290031</w:t>
        <w:tab/>
        <w:t>51.25</w:t>
        <w:tab/>
        <w:t>01 290032</w:t>
        <w:tab/>
        <w:t>51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90033</w:t>
        <w:tab/>
        <w:t>49.25</w:t>
        <w:tab/>
        <w:t>01 290034</w:t>
        <w:tab/>
        <w:t>33.00</w:t>
        <w:tab/>
        <w:t>01 290035</w:t>
        <w:tab/>
        <w:t>48.00</w:t>
        <w:tab/>
        <w:t>01 290036</w:t>
        <w:tab/>
        <w:t>23.00</w:t>
        <w:tab/>
        <w:t>01 290037</w:t>
        <w:tab/>
        <w:t>23.00</w:t>
        <w:tab/>
        <w:t>01 290038</w:t>
        <w:tab/>
        <w:t>2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90039</w:t>
        <w:tab/>
        <w:t>47.00</w:t>
        <w:tab/>
        <w:t>01 290040</w:t>
        <w:tab/>
        <w:t>22.50</w:t>
        <w:tab/>
        <w:t>01 290041</w:t>
        <w:tab/>
        <w:t>48.00</w:t>
        <w:tab/>
        <w:t>01 290042</w:t>
        <w:tab/>
        <w:t>6.00</w:t>
        <w:tab/>
        <w:t>01 290043</w:t>
        <w:tab/>
        <w:t>24.00</w:t>
        <w:tab/>
        <w:t>01 290044</w:t>
        <w:tab/>
        <w:t>17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90045</w:t>
        <w:tab/>
        <w:t>30.00</w:t>
        <w:tab/>
        <w:t>01 290046</w:t>
        <w:tab/>
        <w:t>30.00</w:t>
        <w:tab/>
        <w:t>01 291001</w:t>
        <w:tab/>
        <w:t>47.54</w:t>
        <w:tab/>
        <w:t>01 291002</w:t>
        <w:tab/>
        <w:t>41.47</w:t>
        <w:tab/>
        <w:t>01 291003</w:t>
        <w:tab/>
        <w:t>59.85</w:t>
        <w:tab/>
        <w:t>01 291004</w:t>
        <w:tab/>
        <w:t>14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91005</w:t>
        <w:tab/>
        <w:t>52.16</w:t>
        <w:tab/>
        <w:t>01 291006</w:t>
        <w:tab/>
        <w:t>53.75</w:t>
        <w:tab/>
        <w:t>01 291007</w:t>
        <w:tab/>
        <w:t>60.69</w:t>
        <w:tab/>
        <w:t>01 291008</w:t>
        <w:tab/>
        <w:t>43.50</w:t>
        <w:tab/>
        <w:t>01 291009</w:t>
        <w:tab/>
        <w:t>50.00</w:t>
        <w:tab/>
        <w:t>01 291010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91011</w:t>
        <w:tab/>
        <w:t>12.00</w:t>
        <w:tab/>
        <w:t>01 291012</w:t>
        <w:tab/>
        <w:t>489.82</w:t>
        <w:tab/>
        <w:t>01 291013</w:t>
        <w:tab/>
        <w:t>244.34</w:t>
        <w:tab/>
        <w:t>01 291014</w:t>
        <w:tab/>
        <w:t>60.00</w:t>
        <w:tab/>
        <w:t>01 291015</w:t>
        <w:tab/>
        <w:t>123.50</w:t>
        <w:tab/>
        <w:t>01 291016</w:t>
        <w:tab/>
        <w:t>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91017</w:t>
        <w:tab/>
        <w:t>193.97</w:t>
        <w:tab/>
        <w:t>01 291018</w:t>
        <w:tab/>
        <w:t>96.30</w:t>
        <w:tab/>
        <w:t>01 292001</w:t>
        <w:tab/>
        <w:t>27.00</w:t>
        <w:tab/>
        <w:t>01 292002</w:t>
        <w:tab/>
        <w:t>27.90</w:t>
        <w:tab/>
        <w:t>01 292003</w:t>
        <w:tab/>
        <w:t>25.00</w:t>
        <w:tab/>
        <w:t>01 292004</w:t>
        <w:tab/>
        <w:t>39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92005</w:t>
        <w:tab/>
        <w:t>32.45</w:t>
        <w:tab/>
        <w:t>01 292006</w:t>
        <w:tab/>
        <w:t>21.75</w:t>
        <w:tab/>
        <w:t>01 292007</w:t>
        <w:tab/>
        <w:t>22.14</w:t>
        <w:tab/>
        <w:t>01 292008</w:t>
        <w:tab/>
        <w:t>64.00</w:t>
        <w:tab/>
        <w:t>01 292009</w:t>
        <w:tab/>
        <w:t>33.25</w:t>
        <w:tab/>
        <w:t>01 292010</w:t>
        <w:tab/>
        <w:t>22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92011</w:t>
        <w:tab/>
        <w:t>45.00</w:t>
        <w:tab/>
        <w:t>01 292012</w:t>
        <w:tab/>
        <w:t>39.90</w:t>
        <w:tab/>
        <w:t>01 292013</w:t>
        <w:tab/>
        <w:t>50.45</w:t>
        <w:tab/>
        <w:t>01 292014</w:t>
        <w:tab/>
        <w:t>38.25</w:t>
        <w:tab/>
        <w:t>01 292015</w:t>
        <w:tab/>
        <w:t>47.00</w:t>
        <w:tab/>
        <w:t>01 293001</w:t>
        <w:tab/>
        <w:t>9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93002</w:t>
        <w:tab/>
        <w:t>594.43</w:t>
        <w:tab/>
        <w:t>01 293003</w:t>
        <w:tab/>
        <w:t>1724.25</w:t>
        <w:tab/>
        <w:t>01 293004</w:t>
        <w:tab/>
        <w:t>1359.20</w:t>
        <w:tab/>
        <w:t>01 293005</w:t>
        <w:tab/>
        <w:t>2655.00</w:t>
        <w:tab/>
        <w:t>01 293006</w:t>
        <w:tab/>
        <w:t>2485.00</w:t>
        <w:tab/>
        <w:t>01 293007</w:t>
        <w:tab/>
        <w:t>4143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93008</w:t>
        <w:tab/>
        <w:t>450.00</w:t>
        <w:tab/>
        <w:t>01 293009</w:t>
        <w:tab/>
        <w:t>155.00</w:t>
        <w:tab/>
        <w:t>01 293010</w:t>
        <w:tab/>
        <w:t>698.10</w:t>
        <w:tab/>
        <w:t>01 293011</w:t>
        <w:tab/>
        <w:t>699.00</w:t>
        <w:tab/>
        <w:t>01 293012</w:t>
        <w:tab/>
        <w:t>2075.00</w:t>
        <w:tab/>
        <w:t>01 293013</w:t>
        <w:tab/>
        <w:t>35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93014</w:t>
        <w:tab/>
        <w:t>17935.00</w:t>
        <w:tab/>
        <w:t>01 293015</w:t>
        <w:tab/>
        <w:t>13830.00</w:t>
        <w:tab/>
        <w:t>01 293016</w:t>
        <w:tab/>
        <w:t>5765.00</w:t>
        <w:tab/>
        <w:t>01 293017</w:t>
        <w:tab/>
        <w:t>2585.00</w:t>
        <w:tab/>
        <w:t>01 293018</w:t>
        <w:tab/>
        <w:t>3805.00</w:t>
        <w:tab/>
        <w:t>01 293019</w:t>
        <w:tab/>
        <w:t>32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93020</w:t>
        <w:tab/>
        <w:t>1180.00</w:t>
        <w:tab/>
        <w:t>01 293021</w:t>
        <w:tab/>
        <w:t>37.43</w:t>
        <w:tab/>
        <w:t>01 293022</w:t>
        <w:tab/>
        <w:t>39.00</w:t>
        <w:tab/>
        <w:t>01 293023</w:t>
        <w:tab/>
        <w:t>199.00</w:t>
        <w:tab/>
        <w:t>01 293024</w:t>
        <w:tab/>
        <w:t>49.90</w:t>
        <w:tab/>
        <w:t>01 293025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93026</w:t>
        <w:tab/>
        <w:t>3500.00</w:t>
        <w:tab/>
        <w:t>01 293027</w:t>
        <w:tab/>
        <w:t>14200.00</w:t>
        <w:tab/>
        <w:t>01 293028</w:t>
        <w:tab/>
        <w:t>3385.00</w:t>
        <w:tab/>
        <w:t>01 293029</w:t>
        <w:tab/>
        <w:t>1995.65</w:t>
        <w:tab/>
        <w:t>01 293030</w:t>
        <w:tab/>
        <w:t>5260.00</w:t>
        <w:tab/>
        <w:t>01 293031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93032</w:t>
        <w:tab/>
        <w:t>169.00</w:t>
        <w:tab/>
        <w:t>01 293033</w:t>
        <w:tab/>
        <w:t>169.00</w:t>
        <w:tab/>
        <w:t>01 293034</w:t>
        <w:tab/>
        <w:t>169.00</w:t>
        <w:tab/>
        <w:t>01 293035</w:t>
        <w:tab/>
        <w:t>129.00</w:t>
        <w:tab/>
        <w:t>01 293036</w:t>
        <w:tab/>
        <w:t>223.20</w:t>
        <w:tab/>
        <w:t>01 293037</w:t>
        <w:tab/>
        <w:t>49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93038</w:t>
        <w:tab/>
        <w:t>79.45</w:t>
        <w:tab/>
        <w:t>01 293039</w:t>
        <w:tab/>
        <w:t>1189.00</w:t>
        <w:tab/>
        <w:t>01 294001</w:t>
        <w:tab/>
        <w:t>900.00</w:t>
        <w:tab/>
        <w:t>01 294002</w:t>
        <w:tab/>
        <w:t>399.00</w:t>
        <w:tab/>
        <w:t>01 294003</w:t>
        <w:tab/>
        <w:t>1692.41</w:t>
        <w:tab/>
        <w:t>01 294004</w:t>
        <w:tab/>
        <w:t>4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94005</w:t>
        <w:tab/>
        <w:t>22.30</w:t>
        <w:tab/>
        <w:t>01 294006</w:t>
        <w:tab/>
        <w:t>599.00</w:t>
        <w:tab/>
        <w:t>01 294007</w:t>
        <w:tab/>
        <w:t>148.00</w:t>
        <w:tab/>
        <w:t>01 294008</w:t>
        <w:tab/>
        <w:t>149.00</w:t>
        <w:tab/>
        <w:t>01 294009</w:t>
        <w:tab/>
        <w:t>900.00</w:t>
        <w:tab/>
        <w:t>01 294010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94011</w:t>
        <w:tab/>
        <w:t>649.00</w:t>
        <w:tab/>
        <w:t>01 294012</w:t>
        <w:tab/>
        <w:t>1781.93</w:t>
        <w:tab/>
        <w:t>01 294013</w:t>
        <w:tab/>
        <w:t>1359.15</w:t>
        <w:tab/>
        <w:t>01 294014</w:t>
        <w:tab/>
        <w:t>390.00</w:t>
        <w:tab/>
        <w:t>01 294015</w:t>
        <w:tab/>
        <w:t>3674.25</w:t>
        <w:tab/>
        <w:t>01 294016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94017</w:t>
        <w:tab/>
        <w:t>439.20</w:t>
        <w:tab/>
        <w:t>01 294018</w:t>
        <w:tab/>
        <w:t>749.00</w:t>
        <w:tab/>
        <w:t>01 294019</w:t>
        <w:tab/>
        <w:t>3120.00</w:t>
        <w:tab/>
        <w:t>01 294020</w:t>
        <w:tab/>
        <w:t>139.90</w:t>
        <w:tab/>
        <w:t>01 294021</w:t>
        <w:tab/>
        <w:t>49.90</w:t>
        <w:tab/>
        <w:t>01 294022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94023</w:t>
        <w:tab/>
        <w:t>350.18</w:t>
        <w:tab/>
        <w:t>01 294024</w:t>
        <w:tab/>
        <w:t>149.00</w:t>
        <w:tab/>
        <w:t>01 294025</w:t>
        <w:tab/>
        <w:t>310.88</w:t>
        <w:tab/>
        <w:t>01 294026</w:t>
        <w:tab/>
        <w:t>380.00</w:t>
        <w:tab/>
        <w:t>01 294027</w:t>
        <w:tab/>
        <w:t>149.12</w:t>
        <w:tab/>
        <w:t>01 294028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94029</w:t>
        <w:tab/>
        <w:t>345.17</w:t>
        <w:tab/>
        <w:t>01 294030</w:t>
        <w:tab/>
        <w:t>699.00</w:t>
        <w:tab/>
        <w:t>01 294031</w:t>
        <w:tab/>
        <w:t>3120.00</w:t>
        <w:tab/>
        <w:t>01 294032</w:t>
        <w:tab/>
        <w:t>400.00</w:t>
        <w:tab/>
        <w:t>01 294033</w:t>
        <w:tab/>
        <w:t>399.00</w:t>
        <w:tab/>
        <w:t>01 294034</w:t>
        <w:tab/>
        <w:t>3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94035</w:t>
        <w:tab/>
        <w:t>780.00</w:t>
        <w:tab/>
        <w:t>01 294036</w:t>
        <w:tab/>
        <w:t>79.90</w:t>
        <w:tab/>
        <w:t>01 295001</w:t>
        <w:tab/>
        <w:t>3330.42</w:t>
        <w:tab/>
        <w:t>01 295002</w:t>
        <w:tab/>
        <w:t>5812.50</w:t>
        <w:tab/>
        <w:t>01 295003</w:t>
        <w:tab/>
        <w:t>6233.33</w:t>
        <w:tab/>
        <w:t>01 295004</w:t>
        <w:tab/>
        <w:t>623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95005</w:t>
        <w:tab/>
        <w:t>1545.83</w:t>
        <w:tab/>
        <w:t>01 295006</w:t>
        <w:tab/>
        <w:t>6000.00</w:t>
        <w:tab/>
        <w:t>01 295007</w:t>
        <w:tab/>
        <w:t>5408.33</w:t>
        <w:tab/>
        <w:t>01 295008</w:t>
        <w:tab/>
        <w:t>3083.33</w:t>
        <w:tab/>
        <w:t>01 295009</w:t>
        <w:tab/>
        <w:t>2141.67</w:t>
        <w:tab/>
        <w:t>01 295010</w:t>
        <w:tab/>
        <w:t>176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95011</w:t>
        <w:tab/>
        <w:t>2040.33</w:t>
        <w:tab/>
        <w:t>01 295012</w:t>
        <w:tab/>
        <w:t>4588.33</w:t>
        <w:tab/>
        <w:t>01 295013</w:t>
        <w:tab/>
        <w:t>3984.17</w:t>
        <w:tab/>
        <w:t>01 295014</w:t>
        <w:tab/>
        <w:t>4075.75</w:t>
        <w:tab/>
        <w:t>01 295015</w:t>
        <w:tab/>
        <w:t>2933.33</w:t>
        <w:tab/>
        <w:t>01 295016</w:t>
        <w:tab/>
        <w:t>5651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95017</w:t>
        <w:tab/>
        <w:t>1608.33</w:t>
        <w:tab/>
        <w:t>01 295018</w:t>
        <w:tab/>
        <w:t>2088.75</w:t>
        <w:tab/>
        <w:t>01 295019</w:t>
        <w:tab/>
        <w:t>4070.83</w:t>
        <w:tab/>
        <w:t>01 295020</w:t>
        <w:tab/>
        <w:t>1689.17</w:t>
        <w:tab/>
        <w:t>01 296001</w:t>
        <w:tab/>
        <w:t>113.65</w:t>
        <w:tab/>
        <w:t>01 297001</w:t>
        <w:tab/>
        <w:t>28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97002</w:t>
        <w:tab/>
        <w:t>77.00</w:t>
        <w:tab/>
        <w:t>01 297003</w:t>
        <w:tab/>
        <w:t>79.00</w:t>
        <w:tab/>
        <w:t>01 297004</w:t>
        <w:tab/>
        <w:t>259.00</w:t>
        <w:tab/>
        <w:t>01 297005</w:t>
        <w:tab/>
        <w:t>79.00</w:t>
        <w:tab/>
        <w:t>01 297006</w:t>
        <w:tab/>
        <w:t>1345.00</w:t>
        <w:tab/>
        <w:t>01 297007</w:t>
        <w:tab/>
        <w:t>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97008</w:t>
        <w:tab/>
        <w:t>77.00</w:t>
        <w:tab/>
        <w:t>01 298001</w:t>
        <w:tab/>
        <w:t>12760.00</w:t>
        <w:tab/>
        <w:t>01 298002</w:t>
        <w:tab/>
        <w:t>52194.55</w:t>
        <w:tab/>
        <w:t>01 298003</w:t>
        <w:tab/>
        <w:t>2664.00</w:t>
        <w:tab/>
        <w:t>01 298004</w:t>
        <w:tab/>
        <w:t>13500.00</w:t>
        <w:tab/>
        <w:t>01 298005</w:t>
        <w:tab/>
        <w:t>10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98006</w:t>
        <w:tab/>
        <w:t>40500.00</w:t>
        <w:tab/>
        <w:t>01 298007</w:t>
        <w:tab/>
        <w:t>8000.00</w:t>
        <w:tab/>
        <w:t>01 299001</w:t>
        <w:tab/>
        <w:t>3800.00</w:t>
        <w:tab/>
        <w:t>01 299002</w:t>
        <w:tab/>
        <w:t>358.33</w:t>
        <w:tab/>
        <w:t>01 299003</w:t>
        <w:tab/>
        <w:t>500.00</w:t>
        <w:tab/>
        <w:t>01 299004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99005</w:t>
        <w:tab/>
        <w:t>2400.00</w:t>
        <w:tab/>
        <w:t>01 299006</w:t>
        <w:tab/>
        <w:t>1557.00</w:t>
        <w:tab/>
        <w:t>01 299007</w:t>
        <w:tab/>
        <w:t>30000.00</w:t>
        <w:tab/>
        <w:t>01 299008</w:t>
        <w:tab/>
        <w:t>6800.00</w:t>
        <w:tab/>
        <w:t>01 299009</w:t>
        <w:tab/>
        <w:t>4500.00</w:t>
        <w:tab/>
        <w:t>01 299010</w:t>
        <w:tab/>
        <w:t>1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01001</w:t>
        <w:tab/>
        <w:t>27.76</w:t>
        <w:tab/>
        <w:t>02 001002</w:t>
        <w:tab/>
        <w:t>20.61</w:t>
        <w:tab/>
        <w:t>02 001003</w:t>
        <w:tab/>
        <w:t>24.95</w:t>
        <w:tab/>
        <w:t>02 001004</w:t>
        <w:tab/>
        <w:t>18.89</w:t>
        <w:tab/>
        <w:t>02 001005</w:t>
        <w:tab/>
        <w:t>21.00</w:t>
        <w:tab/>
        <w:t>02 001006</w:t>
        <w:tab/>
        <w:t>2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01007</w:t>
        <w:tab/>
        <w:t>22.80</w:t>
        <w:tab/>
        <w:t>02 001008</w:t>
        <w:tab/>
        <w:t>34.25</w:t>
        <w:tab/>
        <w:t>02 002001</w:t>
        <w:tab/>
        <w:t>250.00</w:t>
        <w:tab/>
        <w:t>02 002002</w:t>
        <w:tab/>
        <w:t>139.29</w:t>
        <w:tab/>
        <w:t>02 002003</w:t>
        <w:tab/>
        <w:t>163.71</w:t>
        <w:tab/>
        <w:t>02 002004</w:t>
        <w:tab/>
        <w:t>181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02005</w:t>
        <w:tab/>
        <w:t>175.00</w:t>
        <w:tab/>
        <w:t>02 002006</w:t>
        <w:tab/>
        <w:t>137.50</w:t>
        <w:tab/>
        <w:t>02 002007</w:t>
        <w:tab/>
        <w:t>204.55</w:t>
        <w:tab/>
        <w:t>02 002008</w:t>
        <w:tab/>
        <w:t>200.00</w:t>
        <w:tab/>
        <w:t>02 003001</w:t>
        <w:tab/>
        <w:t>56.60</w:t>
        <w:tab/>
        <w:t>02 003002</w:t>
        <w:tab/>
        <w:t>57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03003</w:t>
        <w:tab/>
        <w:t>122.50</w:t>
        <w:tab/>
        <w:t>02 003004</w:t>
        <w:tab/>
        <w:t>69.19</w:t>
        <w:tab/>
        <w:t>02 003005</w:t>
        <w:tab/>
        <w:t>105.36</w:t>
        <w:tab/>
        <w:t>02 003006</w:t>
        <w:tab/>
        <w:t>176.07</w:t>
        <w:tab/>
        <w:t>02 003007</w:t>
        <w:tab/>
        <w:t>140.00</w:t>
        <w:tab/>
        <w:t>02 004001</w:t>
        <w:tab/>
        <w:t>8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04002</w:t>
        <w:tab/>
        <w:t>91.58</w:t>
        <w:tab/>
        <w:t>02 004003</w:t>
        <w:tab/>
        <w:t>351.10</w:t>
        <w:tab/>
        <w:t>02 004004</w:t>
        <w:tab/>
        <w:t>71.92</w:t>
        <w:tab/>
        <w:t>02 004005</w:t>
        <w:tab/>
        <w:t>99.49</w:t>
        <w:tab/>
        <w:t>02 004006</w:t>
        <w:tab/>
        <w:t>167.00</w:t>
        <w:tab/>
        <w:t>02 004007</w:t>
        <w:tab/>
        <w:t>115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04008</w:t>
        <w:tab/>
        <w:t>84.46</w:t>
        <w:tab/>
        <w:t>02 004009</w:t>
        <w:tab/>
        <w:t>120.88</w:t>
        <w:tab/>
        <w:t>02 004010</w:t>
        <w:tab/>
        <w:t>157.22</w:t>
        <w:tab/>
        <w:t>02 004011</w:t>
        <w:tab/>
        <w:t>90.00</w:t>
        <w:tab/>
        <w:t>02 004012</w:t>
        <w:tab/>
        <w:t>103.70</w:t>
        <w:tab/>
        <w:t>02 004013</w:t>
        <w:tab/>
        <w:t>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05001</w:t>
        <w:tab/>
        <w:t>11.95</w:t>
        <w:tab/>
        <w:t>02 005002</w:t>
        <w:tab/>
        <w:t>51.88</w:t>
        <w:tab/>
        <w:t>02 005003</w:t>
        <w:tab/>
        <w:t>37.19</w:t>
        <w:tab/>
        <w:t>02 005004</w:t>
        <w:tab/>
        <w:t>9.68</w:t>
        <w:tab/>
        <w:t>02 005005</w:t>
        <w:tab/>
        <w:t>64.15</w:t>
        <w:tab/>
        <w:t>02 005006</w:t>
        <w:tab/>
        <w:t>33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05007</w:t>
        <w:tab/>
        <w:t>51.25</w:t>
        <w:tab/>
        <w:t>02 006001</w:t>
        <w:tab/>
        <w:t>16.29</w:t>
        <w:tab/>
        <w:t>02 006002</w:t>
        <w:tab/>
        <w:t>26.22</w:t>
        <w:tab/>
        <w:t>02 006003</w:t>
        <w:tab/>
        <w:t>35.00</w:t>
        <w:tab/>
        <w:t>02 006004</w:t>
        <w:tab/>
        <w:t>30.80</w:t>
        <w:tab/>
        <w:t>02 006005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06006</w:t>
        <w:tab/>
        <w:t>20.25</w:t>
        <w:tab/>
        <w:t>02 006007</w:t>
        <w:tab/>
        <w:t>19.00</w:t>
        <w:tab/>
        <w:t>02 006008</w:t>
        <w:tab/>
        <w:t>30.80</w:t>
        <w:tab/>
        <w:t>02 006009</w:t>
        <w:tab/>
        <w:t>23.35</w:t>
        <w:tab/>
        <w:t>02 006010</w:t>
        <w:tab/>
        <w:t>25.44</w:t>
        <w:tab/>
        <w:t>02 007001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07002</w:t>
        <w:tab/>
        <w:t>185.11</w:t>
        <w:tab/>
        <w:t>02 007003</w:t>
        <w:tab/>
        <w:t>19.00</w:t>
        <w:tab/>
        <w:t>02 007004</w:t>
        <w:tab/>
        <w:t>19.00</w:t>
        <w:tab/>
        <w:t>02 007005</w:t>
        <w:tab/>
        <w:t>17.50</w:t>
        <w:tab/>
        <w:t>02 007006</w:t>
        <w:tab/>
        <w:t>17.00</w:t>
        <w:tab/>
        <w:t>02 007007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08001</w:t>
        <w:tab/>
        <w:t>4.50</w:t>
        <w:tab/>
        <w:t>02 008002</w:t>
        <w:tab/>
        <w:t>4.00</w:t>
        <w:tab/>
        <w:t>02 008003</w:t>
        <w:tab/>
        <w:t>3.00</w:t>
        <w:tab/>
        <w:t>02 008004</w:t>
        <w:tab/>
        <w:t>5.00</w:t>
        <w:tab/>
        <w:t>02 008005</w:t>
        <w:tab/>
        <w:t>49.75</w:t>
        <w:tab/>
        <w:t>02 008006</w:t>
        <w:tab/>
        <w:t>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08007</w:t>
        <w:tab/>
        <w:t>4.38</w:t>
        <w:tab/>
        <w:t>02 008008</w:t>
        <w:tab/>
        <w:t>4.50</w:t>
        <w:tab/>
        <w:t>02 009001</w:t>
        <w:tab/>
        <w:t>50.48</w:t>
        <w:tab/>
        <w:t>02 009002</w:t>
        <w:tab/>
        <w:t>76.39</w:t>
        <w:tab/>
        <w:t>02 009003</w:t>
        <w:tab/>
        <w:t>73.53</w:t>
        <w:tab/>
        <w:t>02 009004</w:t>
        <w:tab/>
        <w:t>10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09005</w:t>
        <w:tab/>
        <w:t>95.00</w:t>
        <w:tab/>
        <w:t>02 009006</w:t>
        <w:tab/>
        <w:t>54.41</w:t>
        <w:tab/>
        <w:t>02 009007</w:t>
        <w:tab/>
        <w:t>95.59</w:t>
        <w:tab/>
        <w:t>02 010001</w:t>
        <w:tab/>
        <w:t>5.00</w:t>
        <w:tab/>
        <w:t>02 010002</w:t>
        <w:tab/>
        <w:t>8.50</w:t>
        <w:tab/>
        <w:t>02 010003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10004</w:t>
        <w:tab/>
        <w:t>5.00</w:t>
        <w:tab/>
        <w:t>02 010005</w:t>
        <w:tab/>
        <w:t>7.00</w:t>
        <w:tab/>
        <w:t>02 010006</w:t>
        <w:tab/>
        <w:t>9.00</w:t>
        <w:tab/>
        <w:t>02 011001</w:t>
        <w:tab/>
        <w:t>40.00</w:t>
        <w:tab/>
        <w:t>02 011002</w:t>
        <w:tab/>
        <w:t>40.00</w:t>
        <w:tab/>
        <w:t>02 011003</w:t>
        <w:tab/>
        <w:t>22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11004</w:t>
        <w:tab/>
        <w:t>32.50</w:t>
        <w:tab/>
        <w:t>02 011005</w:t>
        <w:tab/>
        <w:t>43.00</w:t>
        <w:tab/>
        <w:t>02 011006</w:t>
        <w:tab/>
        <w:t>30.00</w:t>
        <w:tab/>
        <w:t>02 011007</w:t>
        <w:tab/>
        <w:t>39.00</w:t>
        <w:tab/>
        <w:t>02 012001</w:t>
        <w:tab/>
        <w:t>151.21</w:t>
        <w:tab/>
        <w:t>02 012002</w:t>
        <w:tab/>
        <w:t>96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12003</w:t>
        <w:tab/>
        <w:t>138.10</w:t>
        <w:tab/>
        <w:t>02 012004</w:t>
        <w:tab/>
        <w:t>120.00</w:t>
        <w:tab/>
        <w:t>02 012005</w:t>
        <w:tab/>
        <w:t>194.38</w:t>
        <w:tab/>
        <w:t>02 012006</w:t>
        <w:tab/>
        <w:t>200.00</w:t>
        <w:tab/>
        <w:t>02 012007</w:t>
        <w:tab/>
        <w:t>200.00</w:t>
        <w:tab/>
        <w:t>02 013001</w:t>
        <w:tab/>
        <w:t>2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13002</w:t>
        <w:tab/>
        <w:t>105.00</w:t>
        <w:tab/>
        <w:t>02 013003</w:t>
        <w:tab/>
        <w:t>100.00</w:t>
        <w:tab/>
        <w:t>02 013004</w:t>
        <w:tab/>
        <w:t>9.00</w:t>
        <w:tab/>
        <w:t>02 013005</w:t>
        <w:tab/>
        <w:t>120.00</w:t>
        <w:tab/>
        <w:t>02 013006</w:t>
        <w:tab/>
        <w:t>12.00</w:t>
        <w:tab/>
        <w:t>02 014001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14002</w:t>
        <w:tab/>
        <w:t>20.00</w:t>
        <w:tab/>
        <w:t>02 014003</w:t>
        <w:tab/>
        <w:t>22.00</w:t>
        <w:tab/>
        <w:t>02 014004</w:t>
        <w:tab/>
        <w:t>20.00</w:t>
        <w:tab/>
        <w:t>02 014005</w:t>
        <w:tab/>
        <w:t>20.00</w:t>
        <w:tab/>
        <w:t>02 014006</w:t>
        <w:tab/>
        <w:t>20.00</w:t>
        <w:tab/>
        <w:t>02 014007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14008</w:t>
        <w:tab/>
        <w:t>18.00</w:t>
        <w:tab/>
        <w:t>02 014009</w:t>
        <w:tab/>
        <w:t>20.00</w:t>
        <w:tab/>
        <w:t>02 014010</w:t>
        <w:tab/>
        <w:t>18.00</w:t>
        <w:tab/>
        <w:t>02 014011</w:t>
        <w:tab/>
        <w:t>21.50</w:t>
        <w:tab/>
        <w:t>02 014012</w:t>
        <w:tab/>
        <w:t>21.00</w:t>
        <w:tab/>
        <w:t>02 014013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14014</w:t>
        <w:tab/>
        <w:t>21.00</w:t>
        <w:tab/>
        <w:t>02 014015</w:t>
        <w:tab/>
        <w:t>20.00</w:t>
        <w:tab/>
        <w:t>02 014016</w:t>
        <w:tab/>
        <w:t>20.00</w:t>
        <w:tab/>
        <w:t>02 015001</w:t>
        <w:tab/>
        <w:t>58.78</w:t>
        <w:tab/>
        <w:t>02 015002</w:t>
        <w:tab/>
        <w:t>48.97</w:t>
        <w:tab/>
        <w:t>02 015003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15004</w:t>
        <w:tab/>
        <w:t>30.29</w:t>
        <w:tab/>
        <w:t>02 015005</w:t>
        <w:tab/>
        <w:t>50.49</w:t>
        <w:tab/>
        <w:t>02 015006</w:t>
        <w:tab/>
        <w:t>36.00</w:t>
        <w:tab/>
        <w:t>02 015007</w:t>
        <w:tab/>
        <w:t>26.94</w:t>
        <w:tab/>
        <w:t>02 015008</w:t>
        <w:tab/>
        <w:t>54.61</w:t>
        <w:tab/>
        <w:t>02 016001</w:t>
        <w:tab/>
        <w:t>117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16002</w:t>
        <w:tab/>
        <w:t>75.47</w:t>
        <w:tab/>
        <w:t>02 016003</w:t>
        <w:tab/>
        <w:t>85.48</w:t>
        <w:tab/>
        <w:t>02 016004</w:t>
        <w:tab/>
        <w:t>20.00</w:t>
        <w:tab/>
        <w:t>02 017001</w:t>
        <w:tab/>
        <w:t>72.90</w:t>
        <w:tab/>
        <w:t>02 017002</w:t>
        <w:tab/>
        <w:t>79.90</w:t>
        <w:tab/>
        <w:t>02 017003</w:t>
        <w:tab/>
        <w:t>10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17004</w:t>
        <w:tab/>
        <w:t>88.25</w:t>
        <w:tab/>
        <w:t>02 017005</w:t>
        <w:tab/>
        <w:t>94.50</w:t>
        <w:tab/>
        <w:t>02 017006</w:t>
        <w:tab/>
        <w:t>101.00</w:t>
        <w:tab/>
        <w:t>02 017007</w:t>
        <w:tab/>
        <w:t>90.13</w:t>
        <w:tab/>
        <w:t>02 017008</w:t>
        <w:tab/>
        <w:t>73.90</w:t>
        <w:tab/>
        <w:t>02 017009</w:t>
        <w:tab/>
        <w:t>91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17010</w:t>
        <w:tab/>
        <w:t>94.50</w:t>
        <w:tab/>
        <w:t>02 017011</w:t>
        <w:tab/>
        <w:t>98.00</w:t>
        <w:tab/>
        <w:t>02 017012</w:t>
        <w:tab/>
        <w:t>101.00</w:t>
        <w:tab/>
        <w:t>02 017013</w:t>
        <w:tab/>
        <w:t>72.65</w:t>
        <w:tab/>
        <w:t>02 017014</w:t>
        <w:tab/>
        <w:t>85.50</w:t>
        <w:tab/>
        <w:t>02 017015</w:t>
        <w:tab/>
        <w:t>8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17016</w:t>
        <w:tab/>
        <w:t>57.90</w:t>
        <w:tab/>
        <w:t>02 017017</w:t>
        <w:tab/>
        <w:t>87.00</w:t>
        <w:tab/>
        <w:t>02 017018</w:t>
        <w:tab/>
        <w:t>85.75</w:t>
        <w:tab/>
        <w:t>02 017019</w:t>
        <w:tab/>
        <w:t>90.75</w:t>
        <w:tab/>
        <w:t>02 017020</w:t>
        <w:tab/>
        <w:t>83.75</w:t>
        <w:tab/>
        <w:t>02 017021</w:t>
        <w:tab/>
        <w:t>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17022</w:t>
        <w:tab/>
        <w:t>98.00</w:t>
        <w:tab/>
        <w:t>02 017023</w:t>
        <w:tab/>
        <w:t>96.50</w:t>
        <w:tab/>
        <w:t>02 017024</w:t>
        <w:tab/>
        <w:t>96.50</w:t>
        <w:tab/>
        <w:t>02 017025</w:t>
        <w:tab/>
        <w:t>96.50</w:t>
        <w:tab/>
        <w:t>02 017026</w:t>
        <w:tab/>
        <w:t>90.60</w:t>
        <w:tab/>
        <w:t>02 017027</w:t>
        <w:tab/>
        <w:t>8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17028</w:t>
        <w:tab/>
        <w:t>91.00</w:t>
        <w:tab/>
        <w:t>02 017029</w:t>
        <w:tab/>
        <w:t>94.50</w:t>
        <w:tab/>
        <w:t>02 017030</w:t>
        <w:tab/>
        <w:t>94.50</w:t>
        <w:tab/>
        <w:t>02 018001</w:t>
        <w:tab/>
        <w:t>159.00</w:t>
        <w:tab/>
        <w:t>02 018002</w:t>
        <w:tab/>
        <w:t>164.25</w:t>
        <w:tab/>
        <w:t>02 018003</w:t>
        <w:tab/>
        <w:t>132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18004</w:t>
        <w:tab/>
        <w:t>185.00</w:t>
        <w:tab/>
        <w:t>02 018005</w:t>
        <w:tab/>
        <w:t>139.90</w:t>
        <w:tab/>
        <w:t>02 018006</w:t>
        <w:tab/>
        <w:t>131.25</w:t>
        <w:tab/>
        <w:t>02 018007</w:t>
        <w:tab/>
        <w:t>126.25</w:t>
        <w:tab/>
        <w:t>02 018008</w:t>
        <w:tab/>
        <w:t>89.00</w:t>
        <w:tab/>
        <w:t>02 018009</w:t>
        <w:tab/>
        <w:t>15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18010</w:t>
        <w:tab/>
        <w:t>100.00</w:t>
        <w:tab/>
        <w:t>02 018011</w:t>
        <w:tab/>
        <w:t>127.15</w:t>
        <w:tab/>
        <w:t>02 018012</w:t>
        <w:tab/>
        <w:t>194.00</w:t>
        <w:tab/>
        <w:t>02 018013</w:t>
        <w:tab/>
        <w:t>97.50</w:t>
        <w:tab/>
        <w:t>02 018014</w:t>
        <w:tab/>
        <w:t>101.50</w:t>
        <w:tab/>
        <w:t>02 018015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18016</w:t>
        <w:tab/>
        <w:t>103.50</w:t>
        <w:tab/>
        <w:t>02 018017</w:t>
        <w:tab/>
        <w:t>104.00</w:t>
        <w:tab/>
        <w:t>02 018018</w:t>
        <w:tab/>
        <w:t>94.95</w:t>
        <w:tab/>
        <w:t>02 018019</w:t>
        <w:tab/>
        <w:t>194.00</w:t>
        <w:tab/>
        <w:t>02 018020</w:t>
        <w:tab/>
        <w:t>224.50</w:t>
        <w:tab/>
        <w:t>02 018021</w:t>
        <w:tab/>
        <w:t>1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18022</w:t>
        <w:tab/>
        <w:t>194.10</w:t>
        <w:tab/>
        <w:t>02 018023</w:t>
        <w:tab/>
        <w:t>299.00</w:t>
        <w:tab/>
        <w:t>02 018024</w:t>
        <w:tab/>
        <w:t>136.25</w:t>
        <w:tab/>
        <w:t>02 018025</w:t>
        <w:tab/>
        <w:t>186.50</w:t>
        <w:tab/>
        <w:t>02 018026</w:t>
        <w:tab/>
        <w:t>184.00</w:t>
        <w:tab/>
        <w:t>02 018027</w:t>
        <w:tab/>
        <w:t>163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18028</w:t>
        <w:tab/>
        <w:t>194.90</w:t>
        <w:tab/>
        <w:t>02 018029</w:t>
        <w:tab/>
        <w:t>198.00</w:t>
        <w:tab/>
        <w:t>02 018030</w:t>
        <w:tab/>
        <w:t>108.00</w:t>
        <w:tab/>
        <w:t>02 018031</w:t>
        <w:tab/>
        <w:t>140.17</w:t>
        <w:tab/>
        <w:t>02 018032</w:t>
        <w:tab/>
        <w:t>153.95</w:t>
        <w:tab/>
        <w:t>02 018033</w:t>
        <w:tab/>
        <w:t>125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18034</w:t>
        <w:tab/>
        <w:t>154.50</w:t>
        <w:tab/>
        <w:t>02 018035</w:t>
        <w:tab/>
        <w:t>132.80</w:t>
        <w:tab/>
        <w:t>02 018036</w:t>
        <w:tab/>
        <w:t>110.48</w:t>
        <w:tab/>
        <w:t>02 018037</w:t>
        <w:tab/>
        <w:t>126.00</w:t>
        <w:tab/>
        <w:t>02 019001</w:t>
        <w:tab/>
        <w:t>116.00</w:t>
        <w:tab/>
        <w:t>02 019002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19003</w:t>
        <w:tab/>
        <w:t>76.90</w:t>
        <w:tab/>
        <w:t>02 019004</w:t>
        <w:tab/>
        <w:t>109.50</w:t>
        <w:tab/>
        <w:t>02 019005</w:t>
        <w:tab/>
        <w:t>54.00</w:t>
        <w:tab/>
        <w:t>02 020001</w:t>
        <w:tab/>
        <w:t>105.13</w:t>
        <w:tab/>
        <w:t>02 020002</w:t>
        <w:tab/>
        <w:t>474.00</w:t>
        <w:tab/>
        <w:t>02 020003</w:t>
        <w:tab/>
        <w:t>1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20004</w:t>
        <w:tab/>
        <w:t>142.50</w:t>
        <w:tab/>
        <w:t>02 020005</w:t>
        <w:tab/>
        <w:t>148.63</w:t>
        <w:tab/>
        <w:t>02 020006</w:t>
        <w:tab/>
        <w:t>62.20</w:t>
        <w:tab/>
        <w:t>02 020007</w:t>
        <w:tab/>
        <w:t>79.90</w:t>
        <w:tab/>
        <w:t>02 020008</w:t>
        <w:tab/>
        <w:t>119.00</w:t>
        <w:tab/>
        <w:t>02 021001</w:t>
        <w:tab/>
        <w:t>68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21002</w:t>
        <w:tab/>
        <w:t>272.00</w:t>
        <w:tab/>
        <w:t>02 021003</w:t>
        <w:tab/>
        <w:t>95.60</w:t>
        <w:tab/>
        <w:t>02 021004</w:t>
        <w:tab/>
        <w:t>103.00</w:t>
        <w:tab/>
        <w:t>02 021005</w:t>
        <w:tab/>
        <w:t>118.74</w:t>
        <w:tab/>
        <w:t>02 021006</w:t>
        <w:tab/>
        <w:t>155.17</w:t>
        <w:tab/>
        <w:t>02 021007</w:t>
        <w:tab/>
        <w:t>1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21008</w:t>
        <w:tab/>
        <w:t>62.40</w:t>
        <w:tab/>
        <w:t>02 022001</w:t>
        <w:tab/>
        <w:t>27.73</w:t>
        <w:tab/>
        <w:t>02 022002</w:t>
        <w:tab/>
        <w:t>112.50</w:t>
        <w:tab/>
        <w:t>02 022003</w:t>
        <w:tab/>
        <w:t>74.00</w:t>
        <w:tab/>
        <w:t>02 022004</w:t>
        <w:tab/>
        <w:t>35.00</w:t>
        <w:tab/>
        <w:t>02 022005</w:t>
        <w:tab/>
        <w:t>4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22006</w:t>
        <w:tab/>
        <w:t>44.68</w:t>
        <w:tab/>
        <w:t>02 022007</w:t>
        <w:tab/>
        <w:t>50.00</w:t>
        <w:tab/>
        <w:t>02 022008</w:t>
        <w:tab/>
        <w:t>60.00</w:t>
        <w:tab/>
        <w:t>02 022009</w:t>
        <w:tab/>
        <w:t>46.40</w:t>
        <w:tab/>
        <w:t>02 022010</w:t>
        <w:tab/>
        <w:t>72.00</w:t>
        <w:tab/>
        <w:t>02 02201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22012</w:t>
        <w:tab/>
        <w:t>45.20</w:t>
        <w:tab/>
        <w:t>02 022013</w:t>
        <w:tab/>
        <w:t>28.00</w:t>
        <w:tab/>
        <w:t>02 022014</w:t>
        <w:tab/>
        <w:t>42.00</w:t>
        <w:tab/>
        <w:t>02 022015</w:t>
        <w:tab/>
        <w:t>30.00</w:t>
        <w:tab/>
        <w:t>02 022016</w:t>
        <w:tab/>
        <w:t>45.00</w:t>
        <w:tab/>
        <w:t>02 022017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22018</w:t>
        <w:tab/>
        <w:t>35.25</w:t>
        <w:tab/>
        <w:t>02 022019</w:t>
        <w:tab/>
        <w:t>53.75</w:t>
        <w:tab/>
        <w:t>02 022020</w:t>
        <w:tab/>
        <w:t>50.25</w:t>
        <w:tab/>
        <w:t>02 022021</w:t>
        <w:tab/>
        <w:t>49.25</w:t>
        <w:tab/>
        <w:t>02 023001</w:t>
        <w:tab/>
        <w:t>57.63</w:t>
        <w:tab/>
        <w:t>02 023002</w:t>
        <w:tab/>
        <w:t>41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23003</w:t>
        <w:tab/>
        <w:t>74.00</w:t>
        <w:tab/>
        <w:t>02 023004</w:t>
        <w:tab/>
        <w:t>52.13</w:t>
        <w:tab/>
        <w:t>02 023005</w:t>
        <w:tab/>
        <w:t>51.00</w:t>
        <w:tab/>
        <w:t>02 023006</w:t>
        <w:tab/>
        <w:t>130.00</w:t>
        <w:tab/>
        <w:t>02 023007</w:t>
        <w:tab/>
        <w:t>80.45</w:t>
        <w:tab/>
        <w:t>02 023008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24001</w:t>
        <w:tab/>
        <w:t>316.00</w:t>
        <w:tab/>
        <w:t>02 024002</w:t>
        <w:tab/>
        <w:t>69.90</w:t>
        <w:tab/>
        <w:t>02 024003</w:t>
        <w:tab/>
        <w:t>157.50</w:t>
        <w:tab/>
        <w:t>02 024004</w:t>
        <w:tab/>
        <w:t>130.00</w:t>
        <w:tab/>
        <w:t>02 024005</w:t>
        <w:tab/>
        <w:t>57.15</w:t>
        <w:tab/>
        <w:t>02 024006</w:t>
        <w:tab/>
        <w:t>355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24007</w:t>
        <w:tab/>
        <w:t>559.47</w:t>
        <w:tab/>
        <w:t>02 024008</w:t>
        <w:tab/>
        <w:t>169.00</w:t>
        <w:tab/>
        <w:t>02 025001</w:t>
        <w:tab/>
        <w:t>58.65</w:t>
        <w:tab/>
        <w:t>02 025002</w:t>
        <w:tab/>
        <w:t>74.90</w:t>
        <w:tab/>
        <w:t>02 025003</w:t>
        <w:tab/>
        <w:t>60.00</w:t>
        <w:tab/>
        <w:t>02 025004</w:t>
        <w:tab/>
        <w:t>80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25005</w:t>
        <w:tab/>
        <w:t>67.50</w:t>
        <w:tab/>
        <w:t>02 026001</w:t>
        <w:tab/>
        <w:t>100.53</w:t>
        <w:tab/>
        <w:t>02 026002</w:t>
        <w:tab/>
        <w:t>207.27</w:t>
        <w:tab/>
        <w:t>02 026003</w:t>
        <w:tab/>
        <w:t>115.38</w:t>
        <w:tab/>
        <w:t>02 026004</w:t>
        <w:tab/>
        <w:t>109.82</w:t>
        <w:tab/>
        <w:t>02 026005</w:t>
        <w:tab/>
        <w:t>63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27001</w:t>
        <w:tab/>
        <w:t>140.00</w:t>
        <w:tab/>
        <w:t>02 027002</w:t>
        <w:tab/>
        <w:t>229.00</w:t>
        <w:tab/>
        <w:t>02 027003</w:t>
        <w:tab/>
        <w:t>184.42</w:t>
        <w:tab/>
        <w:t>02 027004</w:t>
        <w:tab/>
        <w:t>155.00</w:t>
        <w:tab/>
        <w:t>02 027005</w:t>
        <w:tab/>
        <w:t>240.00</w:t>
        <w:tab/>
        <w:t>02 027006</w:t>
        <w:tab/>
        <w:t>1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27007</w:t>
        <w:tab/>
        <w:t>235.00</w:t>
        <w:tab/>
        <w:t>02 028001</w:t>
        <w:tab/>
        <w:t>180.00</w:t>
        <w:tab/>
        <w:t>02 028002</w:t>
        <w:tab/>
        <w:t>226.50</w:t>
        <w:tab/>
        <w:t>02 028003</w:t>
        <w:tab/>
        <w:t>48.00</w:t>
        <w:tab/>
        <w:t>02 028004</w:t>
        <w:tab/>
        <w:t>122.50</w:t>
        <w:tab/>
        <w:t>02 028005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28006</w:t>
        <w:tab/>
        <w:t>80.00</w:t>
        <w:tab/>
        <w:t>02 028007</w:t>
        <w:tab/>
        <w:t>89.00</w:t>
        <w:tab/>
        <w:t>02 029001</w:t>
        <w:tab/>
        <w:t>423.42</w:t>
        <w:tab/>
        <w:t>02 029002</w:t>
        <w:tab/>
        <w:t>181.67</w:t>
        <w:tab/>
        <w:t>02 029003</w:t>
        <w:tab/>
        <w:t>360.36</w:t>
        <w:tab/>
        <w:t>02 029004</w:t>
        <w:tab/>
        <w:t>1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29005</w:t>
        <w:tab/>
        <w:t>180.00</w:t>
        <w:tab/>
        <w:t>02 029006</w:t>
        <w:tab/>
        <w:t>468.42</w:t>
        <w:tab/>
        <w:t>02 030001</w:t>
        <w:tab/>
        <w:t>80.00</w:t>
        <w:tab/>
        <w:t>02 030002</w:t>
        <w:tab/>
        <w:t>72.95</w:t>
        <w:tab/>
        <w:t>02 030003</w:t>
        <w:tab/>
        <w:t>52.75</w:t>
        <w:tab/>
        <w:t>02 030004</w:t>
        <w:tab/>
        <w:t>29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30005</w:t>
        <w:tab/>
        <w:t>80.00</w:t>
        <w:tab/>
        <w:t>02 030006</w:t>
        <w:tab/>
        <w:t>61.50</w:t>
        <w:tab/>
        <w:t>02 030007</w:t>
        <w:tab/>
        <w:t>120.00</w:t>
        <w:tab/>
        <w:t>02 030008</w:t>
        <w:tab/>
        <w:t>57.00</w:t>
        <w:tab/>
        <w:t>02 030009</w:t>
        <w:tab/>
        <w:t>140.00</w:t>
        <w:tab/>
        <w:t>02 030010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30011</w:t>
        <w:tab/>
        <w:t>137.50</w:t>
        <w:tab/>
        <w:t>02 030012</w:t>
        <w:tab/>
        <w:t>345.00</w:t>
        <w:tab/>
        <w:t>02 030013</w:t>
        <w:tab/>
        <w:t>80.00</w:t>
        <w:tab/>
        <w:t>02 030014</w:t>
        <w:tab/>
        <w:t>329.90</w:t>
        <w:tab/>
        <w:t>02 030015</w:t>
        <w:tab/>
        <w:t>299.00</w:t>
        <w:tab/>
        <w:t>02 030016</w:t>
        <w:tab/>
        <w:t>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30017</w:t>
        <w:tab/>
        <w:t>60.00</w:t>
        <w:tab/>
        <w:t>02 030018</w:t>
        <w:tab/>
        <w:t>120.00</w:t>
        <w:tab/>
        <w:t>02 030019</w:t>
        <w:tab/>
        <w:t>322.97</w:t>
        <w:tab/>
        <w:t>02 031001</w:t>
        <w:tab/>
        <w:t>62.22</w:t>
        <w:tab/>
        <w:t>02 031002</w:t>
        <w:tab/>
        <w:t>44.50</w:t>
        <w:tab/>
        <w:t>02 031003</w:t>
        <w:tab/>
        <w:t>7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31004</w:t>
        <w:tab/>
        <w:t>54.32</w:t>
        <w:tab/>
        <w:t>02 031005</w:t>
        <w:tab/>
        <w:t>48.60</w:t>
        <w:tab/>
        <w:t>02 031006</w:t>
        <w:tab/>
        <w:t>46.60</w:t>
        <w:tab/>
        <w:t>02 031007</w:t>
        <w:tab/>
        <w:t>58.67</w:t>
        <w:tab/>
        <w:t>02 031008</w:t>
        <w:tab/>
        <w:t>56.00</w:t>
        <w:tab/>
        <w:t>02 032001</w:t>
        <w:tab/>
        <w:t>3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32002</w:t>
        <w:tab/>
        <w:t>32.95</w:t>
        <w:tab/>
        <w:t>02 032003</w:t>
        <w:tab/>
        <w:t>38.00</w:t>
        <w:tab/>
        <w:t>02 032004</w:t>
        <w:tab/>
        <w:t>31.10</w:t>
        <w:tab/>
        <w:t>02 032005</w:t>
        <w:tab/>
        <w:t>40.00</w:t>
        <w:tab/>
        <w:t>02 032006</w:t>
        <w:tab/>
        <w:t>34.00</w:t>
        <w:tab/>
        <w:t>02 032007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33001</w:t>
        <w:tab/>
        <w:t>34.36</w:t>
        <w:tab/>
        <w:t>02 033002</w:t>
        <w:tab/>
        <w:t>57.08</w:t>
        <w:tab/>
        <w:t>02 033003</w:t>
        <w:tab/>
        <w:t>29.07</w:t>
        <w:tab/>
        <w:t>02 033004</w:t>
        <w:tab/>
        <w:t>44.40</w:t>
        <w:tab/>
        <w:t>02 033005</w:t>
        <w:tab/>
        <w:t>61.80</w:t>
        <w:tab/>
        <w:t>02 033006</w:t>
        <w:tab/>
        <w:t>2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33007</w:t>
        <w:tab/>
        <w:t>208.33</w:t>
        <w:tab/>
        <w:t>02 034001</w:t>
        <w:tab/>
        <w:t>132.92</w:t>
        <w:tab/>
        <w:t>02 034002</w:t>
        <w:tab/>
        <w:t>166.67</w:t>
        <w:tab/>
        <w:t>02 034003</w:t>
        <w:tab/>
        <w:t>141.03</w:t>
        <w:tab/>
        <w:t>02 034004</w:t>
        <w:tab/>
        <w:t>129.17</w:t>
        <w:tab/>
        <w:t>02 034005</w:t>
        <w:tab/>
        <w:t>1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34006</w:t>
        <w:tab/>
        <w:t>111.47</w:t>
        <w:tab/>
        <w:t>02 034007</w:t>
        <w:tab/>
        <w:t>146.87</w:t>
        <w:tab/>
        <w:t>02 035001</w:t>
        <w:tab/>
        <w:t>45.17</w:t>
        <w:tab/>
        <w:t>02 035002</w:t>
        <w:tab/>
        <w:t>391.11</w:t>
        <w:tab/>
        <w:t>02 035003</w:t>
        <w:tab/>
        <w:t>66.22</w:t>
        <w:tab/>
        <w:t>02 035004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35005</w:t>
        <w:tab/>
        <w:t>73.51</w:t>
        <w:tab/>
        <w:t>02 036001</w:t>
        <w:tab/>
        <w:t>21.50</w:t>
        <w:tab/>
        <w:t>02 036002</w:t>
        <w:tab/>
        <w:t>19.50</w:t>
        <w:tab/>
        <w:t>02 036003</w:t>
        <w:tab/>
        <w:t>17.00</w:t>
        <w:tab/>
        <w:t>02 036004</w:t>
        <w:tab/>
        <w:t>18.00</w:t>
        <w:tab/>
        <w:t>02 036005</w:t>
        <w:tab/>
        <w:t>21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36006</w:t>
        <w:tab/>
        <w:t>20.00</w:t>
        <w:tab/>
        <w:t>02 037001</w:t>
        <w:tab/>
        <w:t>50.00</w:t>
        <w:tab/>
        <w:t>02 037002</w:t>
        <w:tab/>
        <w:t>424.26</w:t>
        <w:tab/>
        <w:t>02 037003</w:t>
        <w:tab/>
        <w:t>183.33</w:t>
        <w:tab/>
        <w:t>02 037004</w:t>
        <w:tab/>
        <w:t>183.33</w:t>
        <w:tab/>
        <w:t>02 037005</w:t>
        <w:tab/>
        <w:t>189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37006</w:t>
        <w:tab/>
        <w:t>74.30</w:t>
        <w:tab/>
        <w:t>02 037007</w:t>
        <w:tab/>
        <w:t>31.00</w:t>
        <w:tab/>
        <w:t>02 038001</w:t>
        <w:tab/>
        <w:t>159.00</w:t>
        <w:tab/>
        <w:t>02 038002</w:t>
        <w:tab/>
        <w:t>106.94</w:t>
        <w:tab/>
        <w:t>02 038003</w:t>
        <w:tab/>
        <w:t>125.76</w:t>
        <w:tab/>
        <w:t>02 038004</w:t>
        <w:tab/>
        <w:t>1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38005</w:t>
        <w:tab/>
        <w:t>50.90</w:t>
        <w:tab/>
        <w:t>02 039001</w:t>
        <w:tab/>
        <w:t>170.25</w:t>
        <w:tab/>
        <w:t>02 039002</w:t>
        <w:tab/>
        <w:t>123.13</w:t>
        <w:tab/>
        <w:t>02 039003</w:t>
        <w:tab/>
        <w:t>156.88</w:t>
        <w:tab/>
        <w:t>02 039004</w:t>
        <w:tab/>
        <w:t>129.90</w:t>
        <w:tab/>
        <w:t>02 039005</w:t>
        <w:tab/>
        <w:t>10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39006</w:t>
        <w:tab/>
        <w:t>165.00</w:t>
        <w:tab/>
        <w:t>02 040001</w:t>
        <w:tab/>
        <w:t>157.00</w:t>
        <w:tab/>
        <w:t>02 040002</w:t>
        <w:tab/>
        <w:t>237.25</w:t>
        <w:tab/>
        <w:t>02 040003</w:t>
        <w:tab/>
        <w:t>87.80</w:t>
        <w:tab/>
        <w:t>02 040004</w:t>
        <w:tab/>
        <w:t>90.28</w:t>
        <w:tab/>
        <w:t>02 040005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40006</w:t>
        <w:tab/>
        <w:t>62.85</w:t>
        <w:tab/>
        <w:t>02 040007</w:t>
        <w:tab/>
        <w:t>132.00</w:t>
        <w:tab/>
        <w:t>02 041001</w:t>
        <w:tab/>
        <w:t>155.50</w:t>
        <w:tab/>
        <w:t>02 041002</w:t>
        <w:tab/>
        <w:t>210.00</w:t>
        <w:tab/>
        <w:t>02 041003</w:t>
        <w:tab/>
        <w:t>187.50</w:t>
        <w:tab/>
        <w:t>02 041004</w:t>
        <w:tab/>
        <w:t>154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41005</w:t>
        <w:tab/>
        <w:t>120.47</w:t>
        <w:tab/>
        <w:t>02 041006</w:t>
        <w:tab/>
        <w:t>178.19</w:t>
        <w:tab/>
        <w:t>02 041007</w:t>
        <w:tab/>
        <w:t>163.63</w:t>
        <w:tab/>
        <w:t>02 041008</w:t>
        <w:tab/>
        <w:t>182.13</w:t>
        <w:tab/>
        <w:t>02 042001</w:t>
        <w:tab/>
        <w:t>39.93</w:t>
        <w:tab/>
        <w:t>02 042002</w:t>
        <w:tab/>
        <w:t>55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42003</w:t>
        <w:tab/>
        <w:t>39.26</w:t>
        <w:tab/>
        <w:t>02 042004</w:t>
        <w:tab/>
        <w:t>26.81</w:t>
        <w:tab/>
        <w:t>02 042005</w:t>
        <w:tab/>
        <w:t>196.67</w:t>
        <w:tab/>
        <w:t>02 042006</w:t>
        <w:tab/>
        <w:t>33.60</w:t>
        <w:tab/>
        <w:t>02 042007</w:t>
        <w:tab/>
        <w:t>89.75</w:t>
        <w:tab/>
        <w:t>02 042008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42009</w:t>
        <w:tab/>
        <w:t>37.50</w:t>
        <w:tab/>
        <w:t>02 042010</w:t>
        <w:tab/>
        <w:t>64.77</w:t>
        <w:tab/>
        <w:t>02 042011</w:t>
        <w:tab/>
        <w:t>70.00</w:t>
        <w:tab/>
        <w:t>02 042012</w:t>
        <w:tab/>
        <w:t>60.91</w:t>
        <w:tab/>
        <w:t>02 042013</w:t>
        <w:tab/>
        <w:t>79.50</w:t>
        <w:tab/>
        <w:t>02 043001</w:t>
        <w:tab/>
        <w:t>50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43002</w:t>
        <w:tab/>
        <w:t>44.28</w:t>
        <w:tab/>
        <w:t>02 043003</w:t>
        <w:tab/>
        <w:t>33.95</w:t>
        <w:tab/>
        <w:t>02 043004</w:t>
        <w:tab/>
        <w:t>28.77</w:t>
        <w:tab/>
        <w:t>02 043005</w:t>
        <w:tab/>
        <w:t>291.18</w:t>
        <w:tab/>
        <w:t>02 043006</w:t>
        <w:tab/>
        <w:t>42.00</w:t>
        <w:tab/>
        <w:t>02 043007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44001</w:t>
        <w:tab/>
        <w:t>35.00</w:t>
        <w:tab/>
        <w:t>02 044002</w:t>
        <w:tab/>
        <w:t>35.00</w:t>
        <w:tab/>
        <w:t>02 044003</w:t>
        <w:tab/>
        <w:t>35.00</w:t>
        <w:tab/>
        <w:t>02 044004</w:t>
        <w:tab/>
        <w:t>38.56</w:t>
        <w:tab/>
        <w:t>02 044005</w:t>
        <w:tab/>
        <w:t>35.00</w:t>
        <w:tab/>
        <w:t>02 044006</w:t>
        <w:tab/>
        <w:t>3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45001</w:t>
        <w:tab/>
        <w:t>196.39</w:t>
        <w:tab/>
        <w:t>02 045002</w:t>
        <w:tab/>
        <w:t>299.25</w:t>
        <w:tab/>
        <w:t>02 045003</w:t>
        <w:tab/>
        <w:t>152.78</w:t>
        <w:tab/>
        <w:t>02 045004</w:t>
        <w:tab/>
        <w:t>188.33</w:t>
        <w:tab/>
        <w:t>02 046001</w:t>
        <w:tab/>
        <w:t>60.50</w:t>
        <w:tab/>
        <w:t>02 046002</w:t>
        <w:tab/>
        <w:t>5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46003</w:t>
        <w:tab/>
        <w:t>58.40</w:t>
        <w:tab/>
        <w:t>02 046004</w:t>
        <w:tab/>
        <w:t>50.40</w:t>
        <w:tab/>
        <w:t>02 046005</w:t>
        <w:tab/>
        <w:t>42.50</w:t>
        <w:tab/>
        <w:t>02 046006</w:t>
        <w:tab/>
        <w:t>70.00</w:t>
        <w:tab/>
        <w:t>02 046007</w:t>
        <w:tab/>
        <w:t>65.00</w:t>
        <w:tab/>
        <w:t>02 046008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46009</w:t>
        <w:tab/>
        <w:t>23.13</w:t>
        <w:tab/>
        <w:t>02 046010</w:t>
        <w:tab/>
        <w:t>44.75</w:t>
        <w:tab/>
        <w:t>02 047001</w:t>
        <w:tab/>
        <w:t>66.15</w:t>
        <w:tab/>
        <w:t>02 047002</w:t>
        <w:tab/>
        <w:t>69.90</w:t>
        <w:tab/>
        <w:t>02 047003</w:t>
        <w:tab/>
        <w:t>53.95</w:t>
        <w:tab/>
        <w:t>02 047004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47005</w:t>
        <w:tab/>
        <w:t>82.40</w:t>
        <w:tab/>
        <w:t>02 047006</w:t>
        <w:tab/>
        <w:t>49.90</w:t>
        <w:tab/>
        <w:t>02 047007</w:t>
        <w:tab/>
        <w:t>81.56</w:t>
        <w:tab/>
        <w:t>02 048001</w:t>
        <w:tab/>
        <w:t>39.90</w:t>
        <w:tab/>
        <w:t>02 048002</w:t>
        <w:tab/>
        <w:t>45.00</w:t>
        <w:tab/>
        <w:t>02 048003</w:t>
        <w:tab/>
        <w:t>3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48004</w:t>
        <w:tab/>
        <w:t>35.00</w:t>
        <w:tab/>
        <w:t>02 048005</w:t>
        <w:tab/>
        <w:t>36.90</w:t>
        <w:tab/>
        <w:t>02 049001</w:t>
        <w:tab/>
        <w:t>20.40</w:t>
        <w:tab/>
        <w:t>02 049002</w:t>
        <w:tab/>
        <w:t>16.25</w:t>
        <w:tab/>
        <w:t>02 049003</w:t>
        <w:tab/>
        <w:t>20.55</w:t>
        <w:tab/>
        <w:t>02 049004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49005</w:t>
        <w:tab/>
        <w:t>34.15</w:t>
        <w:tab/>
        <w:t>02 049006</w:t>
        <w:tab/>
        <w:t>8.75</w:t>
        <w:tab/>
        <w:t>02 049007</w:t>
        <w:tab/>
        <w:t>10.25</w:t>
        <w:tab/>
        <w:t>02 049008</w:t>
        <w:tab/>
        <w:t>12.75</w:t>
        <w:tab/>
        <w:t>02 049009</w:t>
        <w:tab/>
        <w:t>9.75</w:t>
        <w:tab/>
        <w:t>02 049010</w:t>
        <w:tab/>
        <w:t>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49011</w:t>
        <w:tab/>
        <w:t>8.00</w:t>
        <w:tab/>
        <w:t>02 049012</w:t>
        <w:tab/>
        <w:t>15.00</w:t>
        <w:tab/>
        <w:t>02 050001</w:t>
        <w:tab/>
        <w:t>42.45</w:t>
        <w:tab/>
        <w:t>02 050002</w:t>
        <w:tab/>
        <w:t>38.45</w:t>
        <w:tab/>
        <w:t>02 050003</w:t>
        <w:tab/>
        <w:t>31.55</w:t>
        <w:tab/>
        <w:t>02 050004</w:t>
        <w:tab/>
        <w:t>42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50005</w:t>
        <w:tab/>
        <w:t>45.90</w:t>
        <w:tab/>
        <w:t>02 050006</w:t>
        <w:tab/>
        <w:t>43.75</w:t>
        <w:tab/>
        <w:t>02 050007</w:t>
        <w:tab/>
        <w:t>55.00</w:t>
        <w:tab/>
        <w:t>02 050008</w:t>
        <w:tab/>
        <w:t>49.25</w:t>
        <w:tab/>
        <w:t>02 050009</w:t>
        <w:tab/>
        <w:t>55.00</w:t>
        <w:tab/>
        <w:t>02 051001</w:t>
        <w:tab/>
        <w:t>16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51002</w:t>
        <w:tab/>
        <w:t>14.30</w:t>
        <w:tab/>
        <w:t>02 051003</w:t>
        <w:tab/>
        <w:t>15.08</w:t>
        <w:tab/>
        <w:t>02 051004</w:t>
        <w:tab/>
        <w:t>15.55</w:t>
        <w:tab/>
        <w:t>02 051005</w:t>
        <w:tab/>
        <w:t>30.00</w:t>
        <w:tab/>
        <w:t>02 051006</w:t>
        <w:tab/>
        <w:t>17.75</w:t>
        <w:tab/>
        <w:t>02 051007</w:t>
        <w:tab/>
        <w:t>1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51008</w:t>
        <w:tab/>
        <w:t>24.25</w:t>
        <w:tab/>
        <w:t>02 052001</w:t>
        <w:tab/>
        <w:t>14.63</w:t>
        <w:tab/>
        <w:t>02 052002</w:t>
        <w:tab/>
        <w:t>31.40</w:t>
        <w:tab/>
        <w:t>02 052003</w:t>
        <w:tab/>
        <w:t>11.38</w:t>
        <w:tab/>
        <w:t>02 052004</w:t>
        <w:tab/>
        <w:t>29.25</w:t>
        <w:tab/>
        <w:t>02 052005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52006</w:t>
        <w:tab/>
        <w:t>23.00</w:t>
        <w:tab/>
        <w:t>02 052007</w:t>
        <w:tab/>
        <w:t>15.00</w:t>
        <w:tab/>
        <w:t>02 052008</w:t>
        <w:tab/>
        <w:t>14.75</w:t>
        <w:tab/>
        <w:t>02 052009</w:t>
        <w:tab/>
        <w:t>4.42</w:t>
        <w:tab/>
        <w:t>02 052010</w:t>
        <w:tab/>
        <w:t>4.75</w:t>
        <w:tab/>
        <w:t>02 053001</w:t>
        <w:tab/>
        <w:t>39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53002</w:t>
        <w:tab/>
        <w:t>42.50</w:t>
        <w:tab/>
        <w:t>02 053003</w:t>
        <w:tab/>
        <w:t>49.39</w:t>
        <w:tab/>
        <w:t>02 053004</w:t>
        <w:tab/>
        <w:t>176.67</w:t>
        <w:tab/>
        <w:t>02 053005</w:t>
        <w:tab/>
        <w:t>399.00</w:t>
        <w:tab/>
        <w:t>02 053006</w:t>
        <w:tab/>
        <w:t>50.00</w:t>
        <w:tab/>
        <w:t>02 053007</w:t>
        <w:tab/>
        <w:t>24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53008</w:t>
        <w:tab/>
        <w:t>43.75</w:t>
        <w:tab/>
        <w:t>02 053009</w:t>
        <w:tab/>
        <w:t>469.57</w:t>
        <w:tab/>
        <w:t>02 053010</w:t>
        <w:tab/>
        <w:t>135.60</w:t>
        <w:tab/>
        <w:t>02 054001</w:t>
        <w:tab/>
        <w:t>16.00</w:t>
        <w:tab/>
        <w:t>02 054002</w:t>
        <w:tab/>
        <w:t>26.25</w:t>
        <w:tab/>
        <w:t>02 054003</w:t>
        <w:tab/>
        <w:t>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54004</w:t>
        <w:tab/>
        <w:t>21.40</w:t>
        <w:tab/>
        <w:t>02 054005</w:t>
        <w:tab/>
        <w:t>13.88</w:t>
        <w:tab/>
        <w:t>02 054006</w:t>
        <w:tab/>
        <w:t>73.43</w:t>
        <w:tab/>
        <w:t>02 054007</w:t>
        <w:tab/>
        <w:t>30.40</w:t>
        <w:tab/>
        <w:t>02 054008</w:t>
        <w:tab/>
        <w:t>61.02</w:t>
        <w:tab/>
        <w:t>02 054009</w:t>
        <w:tab/>
        <w:t>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54010</w:t>
        <w:tab/>
        <w:t>66.08</w:t>
        <w:tab/>
        <w:t>02 054011</w:t>
        <w:tab/>
        <w:t>10.50</w:t>
        <w:tab/>
        <w:t>02 054012</w:t>
        <w:tab/>
        <w:t>27.30</w:t>
        <w:tab/>
        <w:t>02 054013</w:t>
        <w:tab/>
        <w:t>14.39</w:t>
        <w:tab/>
        <w:t>02 054014</w:t>
        <w:tab/>
        <w:t>20.00</w:t>
        <w:tab/>
        <w:t>02 054015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54016</w:t>
        <w:tab/>
        <w:t>89.00</w:t>
        <w:tab/>
        <w:t>02 054017</w:t>
        <w:tab/>
        <w:t>13.90</w:t>
        <w:tab/>
        <w:t>02 054018</w:t>
        <w:tab/>
        <w:t>30.00</w:t>
        <w:tab/>
        <w:t>02 054019</w:t>
        <w:tab/>
        <w:t>35.00</w:t>
        <w:tab/>
        <w:t>02 054020</w:t>
        <w:tab/>
        <w:t>21.15</w:t>
        <w:tab/>
        <w:t>02 054021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54022</w:t>
        <w:tab/>
        <w:t>17.00</w:t>
        <w:tab/>
        <w:t>02 054023</w:t>
        <w:tab/>
        <w:t>35.00</w:t>
        <w:tab/>
        <w:t>02 054024</w:t>
        <w:tab/>
        <w:t>50.00</w:t>
        <w:tab/>
        <w:t>02 054025</w:t>
        <w:tab/>
        <w:t>15.00</w:t>
        <w:tab/>
        <w:t>02 054026</w:t>
        <w:tab/>
        <w:t>25.00</w:t>
        <w:tab/>
        <w:t>02 054027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54028</w:t>
        <w:tab/>
        <w:t>19.90</w:t>
        <w:tab/>
        <w:t>02 055001</w:t>
        <w:tab/>
        <w:t>22.95</w:t>
        <w:tab/>
        <w:t>02 055002</w:t>
        <w:tab/>
        <w:t>24.30</w:t>
        <w:tab/>
        <w:t>02 055003</w:t>
        <w:tab/>
        <w:t>24.07</w:t>
        <w:tab/>
        <w:t>02 055004</w:t>
        <w:tab/>
        <w:t>22.40</w:t>
        <w:tab/>
        <w:t>02 055005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55006</w:t>
        <w:tab/>
        <w:t>24.75</w:t>
        <w:tab/>
        <w:t>02 055007</w:t>
        <w:tab/>
        <w:t>15.00</w:t>
        <w:tab/>
        <w:t>02 055008</w:t>
        <w:tab/>
        <w:t>21.50</w:t>
        <w:tab/>
        <w:t>02 056001</w:t>
        <w:tab/>
        <w:t>39.50</w:t>
        <w:tab/>
        <w:t>02 056002</w:t>
        <w:tab/>
        <w:t>47.76</w:t>
        <w:tab/>
        <w:t>02 056003</w:t>
        <w:tab/>
        <w:t>45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56004</w:t>
        <w:tab/>
        <w:t>35.90</w:t>
        <w:tab/>
        <w:t>02 056005</w:t>
        <w:tab/>
        <w:t>60.00</w:t>
        <w:tab/>
        <w:t>02 056006</w:t>
        <w:tab/>
        <w:t>50.00</w:t>
        <w:tab/>
        <w:t>02 056007</w:t>
        <w:tab/>
        <w:t>55.00</w:t>
        <w:tab/>
        <w:t>02 057001</w:t>
        <w:tab/>
        <w:t>27.50</w:t>
        <w:tab/>
        <w:t>02 057002</w:t>
        <w:tab/>
        <w:t>18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57003</w:t>
        <w:tab/>
        <w:t>11.40</w:t>
        <w:tab/>
        <w:t>02 057004</w:t>
        <w:tab/>
        <w:t>19.65</w:t>
        <w:tab/>
        <w:t>02 057005</w:t>
        <w:tab/>
        <w:t>31.50</w:t>
        <w:tab/>
        <w:t>02 057006</w:t>
        <w:tab/>
        <w:t>17.40</w:t>
        <w:tab/>
        <w:t>02 057007</w:t>
        <w:tab/>
        <w:t>30.00</w:t>
        <w:tab/>
        <w:t>02 057008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58001</w:t>
        <w:tab/>
        <w:t>11.75</w:t>
        <w:tab/>
        <w:t>02 058002</w:t>
        <w:tab/>
        <w:t>16.55</w:t>
        <w:tab/>
        <w:t>02 058003</w:t>
        <w:tab/>
        <w:t>13.20</w:t>
        <w:tab/>
        <w:t>02 058004</w:t>
        <w:tab/>
        <w:t>16.60</w:t>
        <w:tab/>
        <w:t>02 058005</w:t>
        <w:tab/>
        <w:t>20.00</w:t>
        <w:tab/>
        <w:t>02 058006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58007</w:t>
        <w:tab/>
        <w:t>15.00</w:t>
        <w:tab/>
        <w:t>02 058008</w:t>
        <w:tab/>
        <w:t>12.90</w:t>
        <w:tab/>
        <w:t>02 058009</w:t>
        <w:tab/>
        <w:t>26.00</w:t>
        <w:tab/>
        <w:t>02 058010</w:t>
        <w:tab/>
        <w:t>17.75</w:t>
        <w:tab/>
        <w:t>02 059001</w:t>
        <w:tab/>
        <w:t>13.58</w:t>
        <w:tab/>
        <w:t>02 059002</w:t>
        <w:tab/>
        <w:t>7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59003</w:t>
        <w:tab/>
        <w:t>9.15</w:t>
        <w:tab/>
        <w:t>02 059004</w:t>
        <w:tab/>
        <w:t>12.00</w:t>
        <w:tab/>
        <w:t>02 059005</w:t>
        <w:tab/>
        <w:t>12.00</w:t>
        <w:tab/>
        <w:t>02 059006</w:t>
        <w:tab/>
        <w:t>7.00</w:t>
        <w:tab/>
        <w:t>02 059007</w:t>
        <w:tab/>
        <w:t>8.95</w:t>
        <w:tab/>
        <w:t>02 059008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59009</w:t>
        <w:tab/>
        <w:t>8.25</w:t>
        <w:tab/>
        <w:t>02 060001</w:t>
        <w:tab/>
        <w:t>80.00</w:t>
        <w:tab/>
        <w:t>02 060002</w:t>
        <w:tab/>
        <w:t>89.80</w:t>
        <w:tab/>
        <w:t>02 060003</w:t>
        <w:tab/>
        <w:t>75.55</w:t>
        <w:tab/>
        <w:t>02 060004</w:t>
        <w:tab/>
        <w:t>89.00</w:t>
        <w:tab/>
        <w:t>02 060005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60006</w:t>
        <w:tab/>
        <w:t>72.50</w:t>
        <w:tab/>
        <w:t>02 060007</w:t>
        <w:tab/>
        <w:t>111.50</w:t>
        <w:tab/>
        <w:t>02 060008</w:t>
        <w:tab/>
        <w:t>65.81</w:t>
        <w:tab/>
        <w:t>02 061001</w:t>
        <w:tab/>
        <w:t>19.25</w:t>
        <w:tab/>
        <w:t>02 061002</w:t>
        <w:tab/>
        <w:t>25.00</w:t>
        <w:tab/>
        <w:t>02 061003</w:t>
        <w:tab/>
        <w:t>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61004</w:t>
        <w:tab/>
        <w:t>23.75</w:t>
        <w:tab/>
        <w:t>02 061005</w:t>
        <w:tab/>
        <w:t>30.00</w:t>
        <w:tab/>
        <w:t>02 061006</w:t>
        <w:tab/>
        <w:t>17.00</w:t>
        <w:tab/>
        <w:t>02 061007</w:t>
        <w:tab/>
        <w:t>25.00</w:t>
        <w:tab/>
        <w:t>02 061008</w:t>
        <w:tab/>
        <w:t>25.00</w:t>
        <w:tab/>
        <w:t>02 061009</w:t>
        <w:tab/>
        <w:t>1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61010</w:t>
        <w:tab/>
        <w:t>17.90</w:t>
        <w:tab/>
        <w:t>02 061011</w:t>
        <w:tab/>
        <w:t>28.00</w:t>
        <w:tab/>
        <w:t>02 061012</w:t>
        <w:tab/>
        <w:t>22.50</w:t>
        <w:tab/>
        <w:t>02 061013</w:t>
        <w:tab/>
        <w:t>15.00</w:t>
        <w:tab/>
        <w:t>02 062001</w:t>
        <w:tab/>
        <w:t>7.86</w:t>
        <w:tab/>
        <w:t>02 062002</w:t>
        <w:tab/>
        <w:t>11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62003</w:t>
        <w:tab/>
        <w:t>20.65</w:t>
        <w:tab/>
        <w:t>02 062004</w:t>
        <w:tab/>
        <w:t>8.55</w:t>
        <w:tab/>
        <w:t>02 062005</w:t>
        <w:tab/>
        <w:t>30.00</w:t>
        <w:tab/>
        <w:t>02 062006</w:t>
        <w:tab/>
        <w:t>10.00</w:t>
        <w:tab/>
        <w:t>02 062007</w:t>
        <w:tab/>
        <w:t>20.00</w:t>
        <w:tab/>
        <w:t>02 062008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62009</w:t>
        <w:tab/>
        <w:t>15.40</w:t>
        <w:tab/>
        <w:t>02 062010</w:t>
        <w:tab/>
        <w:t>10.50</w:t>
        <w:tab/>
        <w:t>02 062011</w:t>
        <w:tab/>
        <w:t>19.00</w:t>
        <w:tab/>
        <w:t>02 062012</w:t>
        <w:tab/>
        <w:t>12.00</w:t>
        <w:tab/>
        <w:t>02 063001</w:t>
        <w:tab/>
        <w:t>19.50</w:t>
        <w:tab/>
        <w:t>02 063002</w:t>
        <w:tab/>
        <w:t>2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63003</w:t>
        <w:tab/>
        <w:t>25.50</w:t>
        <w:tab/>
        <w:t>02 063004</w:t>
        <w:tab/>
        <w:t>22.50</w:t>
        <w:tab/>
        <w:t>02 063005</w:t>
        <w:tab/>
        <w:t>18.75</w:t>
        <w:tab/>
        <w:t>02 063006</w:t>
        <w:tab/>
        <w:t>12.45</w:t>
        <w:tab/>
        <w:t>02 063007</w:t>
        <w:tab/>
        <w:t>25.50</w:t>
        <w:tab/>
        <w:t>02 063008</w:t>
        <w:tab/>
        <w:t>2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63009</w:t>
        <w:tab/>
        <w:t>25.75</w:t>
        <w:tab/>
        <w:t>02 063010</w:t>
        <w:tab/>
        <w:t>18.30</w:t>
        <w:tab/>
        <w:t>02 063011</w:t>
        <w:tab/>
        <w:t>25.00</w:t>
        <w:tab/>
        <w:t>02 064001</w:t>
        <w:tab/>
        <w:t>37.90</w:t>
        <w:tab/>
        <w:t>02 064002</w:t>
        <w:tab/>
        <w:t>30.70</w:t>
        <w:tab/>
        <w:t>02 064003</w:t>
        <w:tab/>
        <w:t>29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64004</w:t>
        <w:tab/>
        <w:t>30.00</w:t>
        <w:tab/>
        <w:t>02 064005</w:t>
        <w:tab/>
        <w:t>45.00</w:t>
        <w:tab/>
        <w:t>02 064006</w:t>
        <w:tab/>
        <w:t>45.00</w:t>
        <w:tab/>
        <w:t>02 064007</w:t>
        <w:tab/>
        <w:t>35.48</w:t>
        <w:tab/>
        <w:t>02 065001</w:t>
        <w:tab/>
        <w:t>140.80</w:t>
        <w:tab/>
        <w:t>02 065002</w:t>
        <w:tab/>
        <w:t>19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65003</w:t>
        <w:tab/>
        <w:t>380.00</w:t>
        <w:tab/>
        <w:t>02 065004</w:t>
        <w:tab/>
        <w:t>258.00</w:t>
        <w:tab/>
        <w:t>02 065005</w:t>
        <w:tab/>
        <w:t>213.50</w:t>
        <w:tab/>
        <w:t>02 065006</w:t>
        <w:tab/>
        <w:t>200.00</w:t>
        <w:tab/>
        <w:t>02 065007</w:t>
        <w:tab/>
        <w:t>170.00</w:t>
        <w:tab/>
        <w:t>02 065008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65009</w:t>
        <w:tab/>
        <w:t>180.00</w:t>
        <w:tab/>
        <w:t>02 066001</w:t>
        <w:tab/>
        <w:t>27.75</w:t>
        <w:tab/>
        <w:t>02 066002</w:t>
        <w:tab/>
        <w:t>40.90</w:t>
        <w:tab/>
        <w:t>02 066003</w:t>
        <w:tab/>
        <w:t>46.40</w:t>
        <w:tab/>
        <w:t>02 066004</w:t>
        <w:tab/>
        <w:t>41.15</w:t>
        <w:tab/>
        <w:t>02 066005</w:t>
        <w:tab/>
        <w:t>3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66006</w:t>
        <w:tab/>
        <w:t>50.00</w:t>
        <w:tab/>
        <w:t>02 066007</w:t>
        <w:tab/>
        <w:t>33.48</w:t>
        <w:tab/>
        <w:t>02 066008</w:t>
        <w:tab/>
        <w:t>70.00</w:t>
        <w:tab/>
        <w:t>02 066009</w:t>
        <w:tab/>
        <w:t>46.25</w:t>
        <w:tab/>
        <w:t>02 066010</w:t>
        <w:tab/>
        <w:t>70.00</w:t>
        <w:tab/>
        <w:t>02 067001</w:t>
        <w:tab/>
        <w:t>72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67002</w:t>
        <w:tab/>
        <w:t>38.16</w:t>
        <w:tab/>
        <w:t>02 067003</w:t>
        <w:tab/>
        <w:t>42.50</w:t>
        <w:tab/>
        <w:t>02 067004</w:t>
        <w:tab/>
        <w:t>84.09</w:t>
        <w:tab/>
        <w:t>02 067005</w:t>
        <w:tab/>
        <w:t>45.45</w:t>
        <w:tab/>
        <w:t>02 068001</w:t>
        <w:tab/>
        <w:t>49.90</w:t>
        <w:tab/>
        <w:t>02 068002</w:t>
        <w:tab/>
        <w:t>48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68003</w:t>
        <w:tab/>
        <w:t>42.50</w:t>
        <w:tab/>
        <w:t>02 068004</w:t>
        <w:tab/>
        <w:t>47.10</w:t>
        <w:tab/>
        <w:t>02 068005</w:t>
        <w:tab/>
        <w:t>45.00</w:t>
        <w:tab/>
        <w:t>02 069001</w:t>
        <w:tab/>
        <w:t>26.79</w:t>
        <w:tab/>
        <w:t>02 069002</w:t>
        <w:tab/>
        <w:t>36.66</w:t>
        <w:tab/>
        <w:t>02 069003</w:t>
        <w:tab/>
        <w:t>36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69004</w:t>
        <w:tab/>
        <w:t>35.00</w:t>
        <w:tab/>
        <w:t>02 069005</w:t>
        <w:tab/>
        <w:t>34.44</w:t>
        <w:tab/>
        <w:t>02 069006</w:t>
        <w:tab/>
        <w:t>25.53</w:t>
        <w:tab/>
        <w:t>02 069007</w:t>
        <w:tab/>
        <w:t>38.00</w:t>
        <w:tab/>
        <w:t>02 069008</w:t>
        <w:tab/>
        <w:t>36.75</w:t>
        <w:tab/>
        <w:t>02 069009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69010</w:t>
        <w:tab/>
        <w:t>27.78</w:t>
        <w:tab/>
        <w:t>02 069011</w:t>
        <w:tab/>
        <w:t>44.90</w:t>
        <w:tab/>
        <w:t>02 069012</w:t>
        <w:tab/>
        <w:t>26.11</w:t>
        <w:tab/>
        <w:t>02 069013</w:t>
        <w:tab/>
        <w:t>32.22</w:t>
        <w:tab/>
        <w:t>02 069014</w:t>
        <w:tab/>
        <w:t>37.64</w:t>
        <w:tab/>
        <w:t>02 070001</w:t>
        <w:tab/>
        <w:t>3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70002</w:t>
        <w:tab/>
        <w:t>43.92</w:t>
        <w:tab/>
        <w:t>02 070003</w:t>
        <w:tab/>
        <w:t>29.82</w:t>
        <w:tab/>
        <w:t>02 070004</w:t>
        <w:tab/>
        <w:t>40.00</w:t>
        <w:tab/>
        <w:t>02 070005</w:t>
        <w:tab/>
        <w:t>32.10</w:t>
        <w:tab/>
        <w:t>02 070006</w:t>
        <w:tab/>
        <w:t>34.53</w:t>
        <w:tab/>
        <w:t>02 070007</w:t>
        <w:tab/>
        <w:t>27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70008</w:t>
        <w:tab/>
        <w:t>20.54</w:t>
        <w:tab/>
        <w:t>02 071001</w:t>
        <w:tab/>
        <w:t>21.84</w:t>
        <w:tab/>
        <w:t>02 071002</w:t>
        <w:tab/>
        <w:t>32.50</w:t>
        <w:tab/>
        <w:t>02 071003</w:t>
        <w:tab/>
        <w:t>30.50</w:t>
        <w:tab/>
        <w:t>02 071004</w:t>
        <w:tab/>
        <w:t>27.50</w:t>
        <w:tab/>
        <w:t>02 071005</w:t>
        <w:tab/>
        <w:t>2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71006</w:t>
        <w:tab/>
        <w:t>26.25</w:t>
        <w:tab/>
        <w:t>02 071007</w:t>
        <w:tab/>
        <w:t>23.00</w:t>
        <w:tab/>
        <w:t>02 071008</w:t>
        <w:tab/>
        <w:t>24.50</w:t>
        <w:tab/>
        <w:t>02 071009</w:t>
        <w:tab/>
        <w:t>20.63</w:t>
        <w:tab/>
        <w:t>02 071010</w:t>
        <w:tab/>
        <w:t>26.00</w:t>
        <w:tab/>
        <w:t>02 071011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72001</w:t>
        <w:tab/>
        <w:t>11.65</w:t>
        <w:tab/>
        <w:t>02 072002</w:t>
        <w:tab/>
        <w:t>15.00</w:t>
        <w:tab/>
        <w:t>02 072003</w:t>
        <w:tab/>
        <w:t>12.75</w:t>
        <w:tab/>
        <w:t>02 072004</w:t>
        <w:tab/>
        <w:t>12.40</w:t>
        <w:tab/>
        <w:t>02 072005</w:t>
        <w:tab/>
        <w:t>15.90</w:t>
        <w:tab/>
        <w:t>02 072006</w:t>
        <w:tab/>
        <w:t>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72007</w:t>
        <w:tab/>
        <w:t>16.00</w:t>
        <w:tab/>
        <w:t>02 072008</w:t>
        <w:tab/>
        <w:t>15.00</w:t>
        <w:tab/>
        <w:t>02 072009</w:t>
        <w:tab/>
        <w:t>12.90</w:t>
        <w:tab/>
        <w:t>02 072010</w:t>
        <w:tab/>
        <w:t>17.00</w:t>
        <w:tab/>
        <w:t>02 072011</w:t>
        <w:tab/>
        <w:t>8.00</w:t>
        <w:tab/>
        <w:t>02 072012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73001</w:t>
        <w:tab/>
        <w:t>28.80</w:t>
        <w:tab/>
        <w:t>02 073002</w:t>
        <w:tab/>
        <w:t>28.83</w:t>
        <w:tab/>
        <w:t>02 073003</w:t>
        <w:tab/>
        <w:t>28.90</w:t>
        <w:tab/>
        <w:t>02 073004</w:t>
        <w:tab/>
        <w:t>30.15</w:t>
        <w:tab/>
        <w:t>02 073005</w:t>
        <w:tab/>
        <w:t>28.90</w:t>
        <w:tab/>
        <w:t>02 073006</w:t>
        <w:tab/>
        <w:t>2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73007</w:t>
        <w:tab/>
        <w:t>28.20</w:t>
        <w:tab/>
        <w:t>02 074001</w:t>
        <w:tab/>
        <w:t>35.06</w:t>
        <w:tab/>
        <w:t>02 074002</w:t>
        <w:tab/>
        <w:t>75.80</w:t>
        <w:tab/>
        <w:t>02 074003</w:t>
        <w:tab/>
        <w:t>32.00</w:t>
        <w:tab/>
        <w:t>02 074004</w:t>
        <w:tab/>
        <w:t>25.00</w:t>
        <w:tab/>
        <w:t>02 074005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74006</w:t>
        <w:tab/>
        <w:t>27.45</w:t>
        <w:tab/>
        <w:t>02 074007</w:t>
        <w:tab/>
        <w:t>34.44</w:t>
        <w:tab/>
        <w:t>02 074008</w:t>
        <w:tab/>
        <w:t>29.04</w:t>
        <w:tab/>
        <w:t>02 074009</w:t>
        <w:tab/>
        <w:t>25.80</w:t>
        <w:tab/>
        <w:t>02 075001</w:t>
        <w:tab/>
        <w:t>6.35</w:t>
        <w:tab/>
        <w:t>02 075002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75003</w:t>
        <w:tab/>
        <w:t>21.90</w:t>
        <w:tab/>
        <w:t>02 075004</w:t>
        <w:tab/>
        <w:t>40.00</w:t>
        <w:tab/>
        <w:t>02 075005</w:t>
        <w:tab/>
        <w:t>8.00</w:t>
        <w:tab/>
        <w:t>02 075006</w:t>
        <w:tab/>
        <w:t>10.00</w:t>
        <w:tab/>
        <w:t>02 075007</w:t>
        <w:tab/>
        <w:t>4.00</w:t>
        <w:tab/>
        <w:t>02 075008</w:t>
        <w:tab/>
        <w:t>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76001</w:t>
        <w:tab/>
        <w:t>73.00</w:t>
        <w:tab/>
        <w:t>02 076002</w:t>
        <w:tab/>
        <w:t>51.25</w:t>
        <w:tab/>
        <w:t>02 076003</w:t>
        <w:tab/>
        <w:t>75.25</w:t>
        <w:tab/>
        <w:t>02 076004</w:t>
        <w:tab/>
        <w:t>70.00</w:t>
        <w:tab/>
        <w:t>02 076005</w:t>
        <w:tab/>
        <w:t>45.80</w:t>
        <w:tab/>
        <w:t>02 076006</w:t>
        <w:tab/>
        <w:t>6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76007</w:t>
        <w:tab/>
        <w:t>40.00</w:t>
        <w:tab/>
        <w:t>02 076008</w:t>
        <w:tab/>
        <w:t>50.00</w:t>
        <w:tab/>
        <w:t>02 076009</w:t>
        <w:tab/>
        <w:t>40.00</w:t>
        <w:tab/>
        <w:t>02 076010</w:t>
        <w:tab/>
        <w:t>43.50</w:t>
        <w:tab/>
        <w:t>02 076011</w:t>
        <w:tab/>
        <w:t>75.00</w:t>
        <w:tab/>
        <w:t>02 076012</w:t>
        <w:tab/>
        <w:t>6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77001</w:t>
        <w:tab/>
        <w:t>15.75</w:t>
        <w:tab/>
        <w:t>02 077002</w:t>
        <w:tab/>
        <w:t>26.90</w:t>
        <w:tab/>
        <w:t>02 077003</w:t>
        <w:tab/>
        <w:t>38.25</w:t>
        <w:tab/>
        <w:t>02 077004</w:t>
        <w:tab/>
        <w:t>27.25</w:t>
        <w:tab/>
        <w:t>02 077005</w:t>
        <w:tab/>
        <w:t>24.90</w:t>
        <w:tab/>
        <w:t>02 077006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77007</w:t>
        <w:tab/>
        <w:t>24.25</w:t>
        <w:tab/>
        <w:t>02 077008</w:t>
        <w:tab/>
        <w:t>19.50</w:t>
        <w:tab/>
        <w:t>02 077009</w:t>
        <w:tab/>
        <w:t>45.50</w:t>
        <w:tab/>
        <w:t>02 078001</w:t>
        <w:tab/>
        <w:t>235.29</w:t>
        <w:tab/>
        <w:t>02 078002</w:t>
        <w:tab/>
        <w:t>228.97</w:t>
        <w:tab/>
        <w:t>02 078003</w:t>
        <w:tab/>
        <w:t>32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78004</w:t>
        <w:tab/>
        <w:t>210.42</w:t>
        <w:tab/>
        <w:t>02 078005</w:t>
        <w:tab/>
        <w:t>1053.86</w:t>
        <w:tab/>
        <w:t>02 078006</w:t>
        <w:tab/>
        <w:t>188.24</w:t>
        <w:tab/>
        <w:t>02 078007</w:t>
        <w:tab/>
        <w:t>333.33</w:t>
        <w:tab/>
        <w:t>02 079001</w:t>
        <w:tab/>
        <w:t>14.46</w:t>
        <w:tab/>
        <w:t>02 079002</w:t>
        <w:tab/>
        <w:t>10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79003</w:t>
        <w:tab/>
        <w:t>14.40</w:t>
        <w:tab/>
        <w:t>02 079004</w:t>
        <w:tab/>
        <w:t>25.00</w:t>
        <w:tab/>
        <w:t>02 079005</w:t>
        <w:tab/>
        <w:t>14.75</w:t>
        <w:tab/>
        <w:t>02 079006</w:t>
        <w:tab/>
        <w:t>16.70</w:t>
        <w:tab/>
        <w:t>02 079007</w:t>
        <w:tab/>
        <w:t>17.50</w:t>
        <w:tab/>
        <w:t>02 079008</w:t>
        <w:tab/>
        <w:t>1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79009</w:t>
        <w:tab/>
        <w:t>15.75</w:t>
        <w:tab/>
        <w:t>02 079010</w:t>
        <w:tab/>
        <w:t>22.75</w:t>
        <w:tab/>
        <w:t>02 080001</w:t>
        <w:tab/>
        <w:t>20.25</w:t>
        <w:tab/>
        <w:t>02 080002</w:t>
        <w:tab/>
        <w:t>30.65</w:t>
        <w:tab/>
        <w:t>02 080003</w:t>
        <w:tab/>
        <w:t>30.08</w:t>
        <w:tab/>
        <w:t>02 080004</w:t>
        <w:tab/>
        <w:t>2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80005</w:t>
        <w:tab/>
        <w:t>25.00</w:t>
        <w:tab/>
        <w:t>02 080006</w:t>
        <w:tab/>
        <w:t>25.00</w:t>
        <w:tab/>
        <w:t>02 080007</w:t>
        <w:tab/>
        <w:t>28.00</w:t>
        <w:tab/>
        <w:t>02 080008</w:t>
        <w:tab/>
        <w:t>20.18</w:t>
        <w:tab/>
        <w:t>02 081001</w:t>
        <w:tab/>
        <w:t>104.00</w:t>
        <w:tab/>
        <w:t>02 081002</w:t>
        <w:tab/>
        <w:t>1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81003</w:t>
        <w:tab/>
        <w:t>68.00</w:t>
        <w:tab/>
        <w:t>02 081004</w:t>
        <w:tab/>
        <w:t>42.93</w:t>
        <w:tab/>
        <w:t>02 081005</w:t>
        <w:tab/>
        <w:t>35.91</w:t>
        <w:tab/>
        <w:t>02 081006</w:t>
        <w:tab/>
        <w:t>40.00</w:t>
        <w:tab/>
        <w:t>02 081007</w:t>
        <w:tab/>
        <w:t>30.00</w:t>
        <w:tab/>
        <w:t>02 081008</w:t>
        <w:tab/>
        <w:t>32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82001</w:t>
        <w:tab/>
        <w:t>12.81</w:t>
        <w:tab/>
        <w:t>02 082002</w:t>
        <w:tab/>
        <w:t>20.00</w:t>
        <w:tab/>
        <w:t>02 082003</w:t>
        <w:tab/>
        <w:t>11.40</w:t>
        <w:tab/>
        <w:t>02 082004</w:t>
        <w:tab/>
        <w:t>15.75</w:t>
        <w:tab/>
        <w:t>02 082005</w:t>
        <w:tab/>
        <w:t>12.60</w:t>
        <w:tab/>
        <w:t>02 082006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82007</w:t>
        <w:tab/>
        <w:t>14.00</w:t>
        <w:tab/>
        <w:t>02 082008</w:t>
        <w:tab/>
        <w:t>12.00</w:t>
        <w:tab/>
        <w:t>02 082009</w:t>
        <w:tab/>
        <w:t>16.00</w:t>
        <w:tab/>
        <w:t>02 082010</w:t>
        <w:tab/>
        <w:t>16.00</w:t>
        <w:tab/>
        <w:t>02 083001</w:t>
        <w:tab/>
        <w:t>29.19</w:t>
        <w:tab/>
        <w:t>02 083002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83003</w:t>
        <w:tab/>
        <w:t>20.73</w:t>
        <w:tab/>
        <w:t>02 083004</w:t>
        <w:tab/>
        <w:t>27.50</w:t>
        <w:tab/>
        <w:t>02 083005</w:t>
        <w:tab/>
        <w:t>22.00</w:t>
        <w:tab/>
        <w:t>02 083006</w:t>
        <w:tab/>
        <w:t>26.38</w:t>
        <w:tab/>
        <w:t>02 083007</w:t>
        <w:tab/>
        <w:t>41.80</w:t>
        <w:tab/>
        <w:t>02 084001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84002</w:t>
        <w:tab/>
        <w:t>52.08</w:t>
        <w:tab/>
        <w:t>02 084003</w:t>
        <w:tab/>
        <w:t>260.10</w:t>
        <w:tab/>
        <w:t>02 084004</w:t>
        <w:tab/>
        <w:t>12.93</w:t>
        <w:tab/>
        <w:t>02 084005</w:t>
        <w:tab/>
        <w:t>1063.75</w:t>
        <w:tab/>
        <w:t>02 084006</w:t>
        <w:tab/>
        <w:t>240.00</w:t>
        <w:tab/>
        <w:t>02 084007</w:t>
        <w:tab/>
        <w:t>174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84008</w:t>
        <w:tab/>
        <w:t>379.51</w:t>
        <w:tab/>
        <w:t>02 084009</w:t>
        <w:tab/>
        <w:t>2.00</w:t>
        <w:tab/>
        <w:t>02 084010</w:t>
        <w:tab/>
        <w:t>130.05</w:t>
        <w:tab/>
        <w:t>02 084011</w:t>
        <w:tab/>
        <w:t>154.00</w:t>
        <w:tab/>
        <w:t>02 084012</w:t>
        <w:tab/>
        <w:t>282.13</w:t>
        <w:tab/>
        <w:t>02 084013</w:t>
        <w:tab/>
        <w:t>855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84014</w:t>
        <w:tab/>
        <w:t>555.56</w:t>
        <w:tab/>
        <w:t>02 084015</w:t>
        <w:tab/>
        <w:t>226.80</w:t>
        <w:tab/>
        <w:t>02 084016</w:t>
        <w:tab/>
        <w:t>55.65</w:t>
        <w:tab/>
        <w:t>02 084017</w:t>
        <w:tab/>
        <w:t>20.00</w:t>
        <w:tab/>
        <w:t>02 084018</w:t>
        <w:tab/>
        <w:t>11.00</w:t>
        <w:tab/>
        <w:t>02 084019</w:t>
        <w:tab/>
        <w:t>5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84020</w:t>
        <w:tab/>
        <w:t>7.20</w:t>
        <w:tab/>
        <w:t>02 084021</w:t>
        <w:tab/>
        <w:t>4.80</w:t>
        <w:tab/>
        <w:t>02 085001</w:t>
        <w:tab/>
        <w:t>100.00</w:t>
        <w:tab/>
        <w:t>02 085002</w:t>
        <w:tab/>
        <w:t>47.08</w:t>
        <w:tab/>
        <w:t>02 085003</w:t>
        <w:tab/>
        <w:t>95.33</w:t>
        <w:tab/>
        <w:t>02 085004</w:t>
        <w:tab/>
        <w:t>105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85005</w:t>
        <w:tab/>
        <w:t>189.75</w:t>
        <w:tab/>
        <w:t>02 085006</w:t>
        <w:tab/>
        <w:t>109.09</w:t>
        <w:tab/>
        <w:t>02 085007</w:t>
        <w:tab/>
        <w:t>231.54</w:t>
        <w:tab/>
        <w:t>02 085008</w:t>
        <w:tab/>
        <w:t>102.00</w:t>
        <w:tab/>
        <w:t>02 085009</w:t>
        <w:tab/>
        <w:t>149.75</w:t>
        <w:tab/>
        <w:t>02 085010</w:t>
        <w:tab/>
        <w:t>218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85011</w:t>
        <w:tab/>
        <w:t>44.00</w:t>
        <w:tab/>
        <w:t>02 086001</w:t>
        <w:tab/>
        <w:t>29.96</w:t>
        <w:tab/>
        <w:t>02 086002</w:t>
        <w:tab/>
        <w:t>297.05</w:t>
        <w:tab/>
        <w:t>02 086003</w:t>
        <w:tab/>
        <w:t>12.00</w:t>
        <w:tab/>
        <w:t>02 086004</w:t>
        <w:tab/>
        <w:t>50.00</w:t>
        <w:tab/>
        <w:t>02 086005</w:t>
        <w:tab/>
        <w:t>139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86006</w:t>
        <w:tab/>
        <w:t>410.00</w:t>
        <w:tab/>
        <w:t>02 086007</w:t>
        <w:tab/>
        <w:t>41.50</w:t>
        <w:tab/>
        <w:t>02 086008</w:t>
        <w:tab/>
        <w:t>94.79</w:t>
        <w:tab/>
        <w:t>02 087001</w:t>
        <w:tab/>
        <w:t>111.50</w:t>
        <w:tab/>
        <w:t>02 087002</w:t>
        <w:tab/>
        <w:t>151.94</w:t>
        <w:tab/>
        <w:t>02 087003</w:t>
        <w:tab/>
        <w:t>102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87004</w:t>
        <w:tab/>
        <w:t>125.04</w:t>
        <w:tab/>
        <w:t>02 087005</w:t>
        <w:tab/>
        <w:t>105.01</w:t>
        <w:tab/>
        <w:t>02 088001</w:t>
        <w:tab/>
        <w:t>13.40</w:t>
        <w:tab/>
        <w:t>02 088002</w:t>
        <w:tab/>
        <w:t>12.00</w:t>
        <w:tab/>
        <w:t>02 088003</w:t>
        <w:tab/>
        <w:t>109.47</w:t>
        <w:tab/>
        <w:t>02 088004</w:t>
        <w:tab/>
        <w:t>136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88005</w:t>
        <w:tab/>
        <w:t>74.20</w:t>
        <w:tab/>
        <w:t>02 088006</w:t>
        <w:tab/>
        <w:t>12.00</w:t>
        <w:tab/>
        <w:t>02 088007</w:t>
        <w:tab/>
        <w:t>10.50</w:t>
        <w:tab/>
        <w:t>02 089001</w:t>
        <w:tab/>
        <w:t>460.00</w:t>
        <w:tab/>
        <w:t>02 089002</w:t>
        <w:tab/>
        <w:t>349.00</w:t>
        <w:tab/>
        <w:t>02 089003</w:t>
        <w:tab/>
        <w:t>6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89004</w:t>
        <w:tab/>
        <w:t>148.81</w:t>
        <w:tab/>
        <w:t>02 089005</w:t>
        <w:tab/>
        <w:t>9.10</w:t>
        <w:tab/>
        <w:t>02 089006</w:t>
        <w:tab/>
        <w:t>475.33</w:t>
        <w:tab/>
        <w:t>02 090001</w:t>
        <w:tab/>
        <w:t>66.67</w:t>
        <w:tab/>
        <w:t>02 090002</w:t>
        <w:tab/>
        <w:t>128.93</w:t>
        <w:tab/>
        <w:t>02 090003</w:t>
        <w:tab/>
        <w:t>75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90004</w:t>
        <w:tab/>
        <w:t>80.00</w:t>
        <w:tab/>
        <w:t>02 090005</w:t>
        <w:tab/>
        <w:t>67.62</w:t>
        <w:tab/>
        <w:t>02 091001</w:t>
        <w:tab/>
        <w:t>29.41</w:t>
        <w:tab/>
        <w:t>02 091002</w:t>
        <w:tab/>
        <w:t>94.59</w:t>
        <w:tab/>
        <w:t>02 091003</w:t>
        <w:tab/>
        <w:t>60.00</w:t>
        <w:tab/>
        <w:t>02 091004</w:t>
        <w:tab/>
        <w:t>36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92001</w:t>
        <w:tab/>
        <w:t>1013.43</w:t>
        <w:tab/>
        <w:t>02 092002</w:t>
        <w:tab/>
        <w:t>269.13</w:t>
        <w:tab/>
        <w:t>02 092003</w:t>
        <w:tab/>
        <w:t>234.48</w:t>
        <w:tab/>
        <w:t>02 092004</w:t>
        <w:tab/>
        <w:t>389.61</w:t>
        <w:tab/>
        <w:t>02 092005</w:t>
        <w:tab/>
        <w:t>20.40</w:t>
        <w:tab/>
        <w:t>02 092006</w:t>
        <w:tab/>
        <w:t>302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92007</w:t>
        <w:tab/>
        <w:t>200.00</w:t>
        <w:tab/>
        <w:t>02 092008</w:t>
        <w:tab/>
        <w:t>95.00</w:t>
        <w:tab/>
        <w:t>02 092009</w:t>
        <w:tab/>
        <w:t>2500.00</w:t>
        <w:tab/>
        <w:t>02 093001</w:t>
        <w:tab/>
        <w:t>20.00</w:t>
        <w:tab/>
        <w:t>02 093002</w:t>
        <w:tab/>
        <w:t>24.00</w:t>
        <w:tab/>
        <w:t>02 093003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93004</w:t>
        <w:tab/>
        <w:t>57.90</w:t>
        <w:tab/>
        <w:t>02 093005</w:t>
        <w:tab/>
        <w:t>18.63</w:t>
        <w:tab/>
        <w:t>02 094001</w:t>
        <w:tab/>
        <w:t>462.96</w:t>
        <w:tab/>
        <w:t>02 094002</w:t>
        <w:tab/>
        <w:t>424.50</w:t>
        <w:tab/>
        <w:t>02 094003</w:t>
        <w:tab/>
        <w:t>444.91</w:t>
        <w:tab/>
        <w:t>02 094004</w:t>
        <w:tab/>
        <w:t>455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94005</w:t>
        <w:tab/>
        <w:t>510.00</w:t>
        <w:tab/>
        <w:t>02 095001</w:t>
        <w:tab/>
        <w:t>131.25</w:t>
        <w:tab/>
        <w:t>02 095002</w:t>
        <w:tab/>
        <w:t>180.89</w:t>
        <w:tab/>
        <w:t>02 095003</w:t>
        <w:tab/>
        <w:t>140.83</w:t>
        <w:tab/>
        <w:t>02 095004</w:t>
        <w:tab/>
        <w:t>239.88</w:t>
        <w:tab/>
        <w:t>02 096001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96002</w:t>
        <w:tab/>
        <w:t>79.80</w:t>
        <w:tab/>
        <w:t>02 096003</w:t>
        <w:tab/>
        <w:t>132.45</w:t>
        <w:tab/>
        <w:t>02 096004</w:t>
        <w:tab/>
        <w:t>50.00</w:t>
        <w:tab/>
        <w:t>02 096005</w:t>
        <w:tab/>
        <w:t>58.68</w:t>
        <w:tab/>
        <w:t>02 097001</w:t>
        <w:tab/>
        <w:t>688.36</w:t>
        <w:tab/>
        <w:t>02 097002</w:t>
        <w:tab/>
        <w:t>864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97003</w:t>
        <w:tab/>
        <w:t>27.50</w:t>
        <w:tab/>
        <w:t>02 097004</w:t>
        <w:tab/>
        <w:t>563.16</w:t>
        <w:tab/>
        <w:t>02 097005</w:t>
        <w:tab/>
        <w:t>1.00</w:t>
        <w:tab/>
        <w:t>02 098001</w:t>
        <w:tab/>
        <w:t>8.67</w:t>
        <w:tab/>
        <w:t>02 098002</w:t>
        <w:tab/>
        <w:t>0.74</w:t>
        <w:tab/>
        <w:t>02 098003</w:t>
        <w:tab/>
        <w:t>1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98004</w:t>
        <w:tab/>
        <w:t>10.00</w:t>
        <w:tab/>
        <w:t>02 098005</w:t>
        <w:tab/>
        <w:t>14.17</w:t>
        <w:tab/>
        <w:t>02 098006</w:t>
        <w:tab/>
        <w:t>16.67</w:t>
        <w:tab/>
        <w:t>02 098007</w:t>
        <w:tab/>
        <w:t>18.33</w:t>
        <w:tab/>
        <w:t>02 098008</w:t>
        <w:tab/>
        <w:t>8.33</w:t>
        <w:tab/>
        <w:t>02 099001</w:t>
        <w:tab/>
        <w:t>58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99002</w:t>
        <w:tab/>
        <w:t>4.20</w:t>
        <w:tab/>
        <w:t>02 099003</w:t>
        <w:tab/>
        <w:t>5.08</w:t>
        <w:tab/>
        <w:t>02 099004</w:t>
        <w:tab/>
        <w:t>49.57</w:t>
        <w:tab/>
        <w:t>02 099005</w:t>
        <w:tab/>
        <w:t>7.88</w:t>
        <w:tab/>
        <w:t>02 099006</w:t>
        <w:tab/>
        <w:t>6.00</w:t>
        <w:tab/>
        <w:t>02 099007</w:t>
        <w:tab/>
        <w:t>37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00001</w:t>
        <w:tab/>
        <w:t>24.31</w:t>
        <w:tab/>
        <w:t>02 100002</w:t>
        <w:tab/>
        <w:t>12.83</w:t>
        <w:tab/>
        <w:t>02 100003</w:t>
        <w:tab/>
        <w:t>24.50</w:t>
        <w:tab/>
        <w:t>02 100004</w:t>
        <w:tab/>
        <w:t>13.70</w:t>
        <w:tab/>
        <w:t>02 100005</w:t>
        <w:tab/>
        <w:t>15.55</w:t>
        <w:tab/>
        <w:t>02 100006</w:t>
        <w:tab/>
        <w:t>15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01001</w:t>
        <w:tab/>
        <w:t>25.83</w:t>
        <w:tab/>
        <w:t>02 101002</w:t>
        <w:tab/>
        <w:t>12.25</w:t>
        <w:tab/>
        <w:t>02 101003</w:t>
        <w:tab/>
        <w:t>21.67</w:t>
        <w:tab/>
        <w:t>02 101004</w:t>
        <w:tab/>
        <w:t>21.67</w:t>
        <w:tab/>
        <w:t>02 101005</w:t>
        <w:tab/>
        <w:t>23.33</w:t>
        <w:tab/>
        <w:t>02 101006</w:t>
        <w:tab/>
        <w:t>2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01007</w:t>
        <w:tab/>
        <w:t>8.35</w:t>
        <w:tab/>
        <w:t>02 102001</w:t>
        <w:tab/>
        <w:t>155.00</w:t>
        <w:tab/>
        <w:t>02 102002</w:t>
        <w:tab/>
        <w:t>265.71</w:t>
        <w:tab/>
        <w:t>02 102003</w:t>
        <w:tab/>
        <w:t>270.00</w:t>
        <w:tab/>
        <w:t>02 102004</w:t>
        <w:tab/>
        <w:t>190.00</w:t>
        <w:tab/>
        <w:t>02 103001</w:t>
        <w:tab/>
        <w:t>1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03002</w:t>
        <w:tab/>
        <w:t>210.00</w:t>
        <w:tab/>
        <w:t>02 103003</w:t>
        <w:tab/>
        <w:t>93.18</w:t>
        <w:tab/>
        <w:t>02 103004</w:t>
        <w:tab/>
        <w:t>106.50</w:t>
        <w:tab/>
        <w:t>02 103005</w:t>
        <w:tab/>
        <w:t>517.50</w:t>
        <w:tab/>
        <w:t>02 103006</w:t>
        <w:tab/>
        <w:t>262.86</w:t>
        <w:tab/>
        <w:t>02 103007</w:t>
        <w:tab/>
        <w:t>344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03008</w:t>
        <w:tab/>
        <w:t>287.21</w:t>
        <w:tab/>
        <w:t>02 103009</w:t>
        <w:tab/>
        <w:t>346.82</w:t>
        <w:tab/>
        <w:t>02 104001</w:t>
        <w:tab/>
        <w:t>223.98</w:t>
        <w:tab/>
        <w:t>02 104002</w:t>
        <w:tab/>
        <w:t>359.86</w:t>
        <w:tab/>
        <w:t>02 104003</w:t>
        <w:tab/>
        <w:t>317.00</w:t>
        <w:tab/>
        <w:t>02 104004</w:t>
        <w:tab/>
        <w:t>250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05001</w:t>
        <w:tab/>
        <w:t>347.36</w:t>
        <w:tab/>
        <w:t>02 105002</w:t>
        <w:tab/>
        <w:t>471.43</w:t>
        <w:tab/>
        <w:t>02 105003</w:t>
        <w:tab/>
        <w:t>970.41</w:t>
        <w:tab/>
        <w:t>02 105004</w:t>
        <w:tab/>
        <w:t>465.81</w:t>
        <w:tab/>
        <w:t>02 106001</w:t>
        <w:tab/>
        <w:t>354.53</w:t>
        <w:tab/>
        <w:t>02 106002</w:t>
        <w:tab/>
        <w:t>7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06003</w:t>
        <w:tab/>
        <w:t>162.90</w:t>
        <w:tab/>
        <w:t>02 106004</w:t>
        <w:tab/>
        <w:t>277.33</w:t>
        <w:tab/>
        <w:t>02 107001</w:t>
        <w:tab/>
        <w:t>39.44</w:t>
        <w:tab/>
        <w:t>02 107002</w:t>
        <w:tab/>
        <w:t>42.25</w:t>
        <w:tab/>
        <w:t>02 107003</w:t>
        <w:tab/>
        <w:t>43.72</w:t>
        <w:tab/>
        <w:t>02 107004</w:t>
        <w:tab/>
        <w:t>37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07005</w:t>
        <w:tab/>
        <w:t>26.29</w:t>
        <w:tab/>
        <w:t>02 107006</w:t>
        <w:tab/>
        <w:t>36.62</w:t>
        <w:tab/>
        <w:t>02 107007</w:t>
        <w:tab/>
        <w:t>36.38</w:t>
        <w:tab/>
        <w:t>02 107008</w:t>
        <w:tab/>
        <w:t>46.20</w:t>
        <w:tab/>
        <w:t>02 107009</w:t>
        <w:tab/>
        <w:t>34.79</w:t>
        <w:tab/>
        <w:t>02 108001</w:t>
        <w:tab/>
        <w:t>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08002</w:t>
        <w:tab/>
        <w:t>66.00</w:t>
        <w:tab/>
        <w:t>02 108003</w:t>
        <w:tab/>
        <w:t>59.00</w:t>
        <w:tab/>
        <w:t>02 108004</w:t>
        <w:tab/>
        <w:t>59.00</w:t>
        <w:tab/>
        <w:t>02 108005</w:t>
        <w:tab/>
        <w:t>66.50</w:t>
        <w:tab/>
        <w:t>02 108006</w:t>
        <w:tab/>
        <w:t>66.00</w:t>
        <w:tab/>
        <w:t>02 109001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09002</w:t>
        <w:tab/>
        <w:t>295.00</w:t>
        <w:tab/>
        <w:t>02 109003</w:t>
        <w:tab/>
        <w:t>279.99</w:t>
        <w:tab/>
        <w:t>02 109004</w:t>
        <w:tab/>
        <w:t>599.00</w:t>
        <w:tab/>
        <w:t>02 109005</w:t>
        <w:tab/>
        <w:t>182.00</w:t>
        <w:tab/>
        <w:t>02 109006</w:t>
        <w:tab/>
        <w:t>89.90</w:t>
        <w:tab/>
        <w:t>02 109007</w:t>
        <w:tab/>
        <w:t>3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10001</w:t>
        <w:tab/>
        <w:t>44.00</w:t>
        <w:tab/>
        <w:t>02 110002</w:t>
        <w:tab/>
        <w:t>132.90</w:t>
        <w:tab/>
        <w:t>02 110003</w:t>
        <w:tab/>
        <w:t>59.50</w:t>
        <w:tab/>
        <w:t>02 110004</w:t>
        <w:tab/>
        <w:t>178.25</w:t>
        <w:tab/>
        <w:t>02 110005</w:t>
        <w:tab/>
        <w:t>37.00</w:t>
        <w:tab/>
        <w:t>02 110006</w:t>
        <w:tab/>
        <w:t>8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10007</w:t>
        <w:tab/>
        <w:t>39.99</w:t>
        <w:tab/>
        <w:t>02 110008</w:t>
        <w:tab/>
        <w:t>79.50</w:t>
        <w:tab/>
        <w:t>02 111001</w:t>
        <w:tab/>
        <w:t>17.99</w:t>
        <w:tab/>
        <w:t>02 111002</w:t>
        <w:tab/>
        <w:t>99.90</w:t>
        <w:tab/>
        <w:t>02 111003</w:t>
        <w:tab/>
        <w:t>17.60</w:t>
        <w:tab/>
        <w:t>02 111004</w:t>
        <w:tab/>
        <w:t>55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11005</w:t>
        <w:tab/>
        <w:t>65.00</w:t>
        <w:tab/>
        <w:t>02 111006</w:t>
        <w:tab/>
        <w:t>74.50</w:t>
        <w:tab/>
        <w:t>02 111007</w:t>
        <w:tab/>
        <w:t>72.50</w:t>
        <w:tab/>
        <w:t>02 111008</w:t>
        <w:tab/>
        <w:t>69.90</w:t>
        <w:tab/>
        <w:t>02 111009</w:t>
        <w:tab/>
        <w:t>125.78</w:t>
        <w:tab/>
        <w:t>02 111010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12001</w:t>
        <w:tab/>
        <w:t>89.00</w:t>
        <w:tab/>
        <w:t>02 112002</w:t>
        <w:tab/>
        <w:t>34.00</w:t>
        <w:tab/>
        <w:t>02 112003</w:t>
        <w:tab/>
        <w:t>35.00</w:t>
        <w:tab/>
        <w:t>02 112004</w:t>
        <w:tab/>
        <w:t>49.00</w:t>
        <w:tab/>
        <w:t>02 112005</w:t>
        <w:tab/>
        <w:t>49.90</w:t>
        <w:tab/>
        <w:t>02 112006</w:t>
        <w:tab/>
        <w:t>8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12007</w:t>
        <w:tab/>
        <w:t>19.90</w:t>
        <w:tab/>
        <w:t>02 112008</w:t>
        <w:tab/>
        <w:t>249.00</w:t>
        <w:tab/>
        <w:t>02 112009</w:t>
        <w:tab/>
        <w:t>59.90</w:t>
        <w:tab/>
        <w:t>02 112010</w:t>
        <w:tab/>
        <w:t>32.00</w:t>
        <w:tab/>
        <w:t>02 113001</w:t>
        <w:tab/>
        <w:t>169.90</w:t>
        <w:tab/>
        <w:t>02 113002</w:t>
        <w:tab/>
        <w:t>5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13003</w:t>
        <w:tab/>
        <w:t>539.45</w:t>
        <w:tab/>
        <w:t>02 113004</w:t>
        <w:tab/>
        <w:t>129.00</w:t>
        <w:tab/>
        <w:t>02 113005</w:t>
        <w:tab/>
        <w:t>179.99</w:t>
        <w:tab/>
        <w:t>02 113006</w:t>
        <w:tab/>
        <w:t>559.48</w:t>
        <w:tab/>
        <w:t>02 114001</w:t>
        <w:tab/>
        <w:t>39.00</w:t>
        <w:tab/>
        <w:t>02 114002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14003</w:t>
        <w:tab/>
        <w:t>159.00</w:t>
        <w:tab/>
        <w:t>02 114004</w:t>
        <w:tab/>
        <w:t>57.00</w:t>
        <w:tab/>
        <w:t>02 114005</w:t>
        <w:tab/>
        <w:t>180.50</w:t>
        <w:tab/>
        <w:t>02 114006</w:t>
        <w:tab/>
        <w:t>169.00</w:t>
        <w:tab/>
        <w:t>02 114007</w:t>
        <w:tab/>
        <w:t>79.90</w:t>
        <w:tab/>
        <w:t>02 114008</w:t>
        <w:tab/>
        <w:t>16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14009</w:t>
        <w:tab/>
        <w:t>174.00</w:t>
        <w:tab/>
        <w:t>02 114010</w:t>
        <w:tab/>
        <w:t>69.90</w:t>
        <w:tab/>
        <w:t>02 115001</w:t>
        <w:tab/>
        <w:t>139.00</w:t>
        <w:tab/>
        <w:t>02 115002</w:t>
        <w:tab/>
        <w:t>32.00</w:t>
        <w:tab/>
        <w:t>02 115003</w:t>
        <w:tab/>
        <w:t>49.50</w:t>
        <w:tab/>
        <w:t>02 115004</w:t>
        <w:tab/>
        <w:t>12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15005</w:t>
        <w:tab/>
        <w:t>35.00</w:t>
        <w:tab/>
        <w:t>02 115006</w:t>
        <w:tab/>
        <w:t>69.50</w:t>
        <w:tab/>
        <w:t>02 115007</w:t>
        <w:tab/>
        <w:t>27.90</w:t>
        <w:tab/>
        <w:t>02 115008</w:t>
        <w:tab/>
        <w:t>40.44</w:t>
        <w:tab/>
        <w:t>02 115009</w:t>
        <w:tab/>
        <w:t>29.90</w:t>
        <w:tab/>
        <w:t>02 115010</w:t>
        <w:tab/>
        <w:t>4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16001</w:t>
        <w:tab/>
        <w:t>149.00</w:t>
        <w:tab/>
        <w:t>02 116002</w:t>
        <w:tab/>
        <w:t>99.00</w:t>
        <w:tab/>
        <w:t>02 116003</w:t>
        <w:tab/>
        <w:t>399.00</w:t>
        <w:tab/>
        <w:t>02 116004</w:t>
        <w:tab/>
        <w:t>199.00</w:t>
        <w:tab/>
        <w:t>02 116005</w:t>
        <w:tab/>
        <w:t>514.00</w:t>
        <w:tab/>
        <w:t>02 117001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17002</w:t>
        <w:tab/>
        <w:t>149.00</w:t>
        <w:tab/>
        <w:t>02 117003</w:t>
        <w:tab/>
        <w:t>214.45</w:t>
        <w:tab/>
        <w:t>02 117004</w:t>
        <w:tab/>
        <w:t>179.00</w:t>
        <w:tab/>
        <w:t>02 117005</w:t>
        <w:tab/>
        <w:t>269.99</w:t>
        <w:tab/>
        <w:t>02 117006</w:t>
        <w:tab/>
        <w:t>249.00</w:t>
        <w:tab/>
        <w:t>02 118001</w:t>
        <w:tab/>
        <w:t>2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18002</w:t>
        <w:tab/>
        <w:t>279.00</w:t>
        <w:tab/>
        <w:t>02 118003</w:t>
        <w:tab/>
        <w:t>394.00</w:t>
        <w:tab/>
        <w:t>02 118004</w:t>
        <w:tab/>
        <w:t>308.00</w:t>
        <w:tab/>
        <w:t>02 118005</w:t>
        <w:tab/>
        <w:t>614.00</w:t>
        <w:tab/>
        <w:t>02 118006</w:t>
        <w:tab/>
        <w:t>579.00</w:t>
        <w:tab/>
        <w:t>02 118007</w:t>
        <w:tab/>
        <w:t>3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18008</w:t>
        <w:tab/>
        <w:t>325.50</w:t>
        <w:tab/>
        <w:t>02 118009</w:t>
        <w:tab/>
        <w:t>699.00</w:t>
        <w:tab/>
        <w:t>02 119001</w:t>
        <w:tab/>
        <w:t>249.00</w:t>
        <w:tab/>
        <w:t>02 119002</w:t>
        <w:tab/>
        <w:t>349.99</w:t>
        <w:tab/>
        <w:t>02 119003</w:t>
        <w:tab/>
        <w:t>899.00</w:t>
        <w:tab/>
        <w:t>02 119004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19005</w:t>
        <w:tab/>
        <w:t>1245.00</w:t>
        <w:tab/>
        <w:t>02 119006</w:t>
        <w:tab/>
        <w:t>399.00</w:t>
        <w:tab/>
        <w:t>02 119007</w:t>
        <w:tab/>
        <w:t>499.00</w:t>
        <w:tab/>
        <w:t>02 119008</w:t>
        <w:tab/>
        <w:t>384.00</w:t>
        <w:tab/>
        <w:t>02 119009</w:t>
        <w:tab/>
        <w:t>609.00</w:t>
        <w:tab/>
        <w:t>02 120001</w:t>
        <w:tab/>
        <w:t>159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20002</w:t>
        <w:tab/>
        <w:t>219.00</w:t>
        <w:tab/>
        <w:t>02 120003</w:t>
        <w:tab/>
        <w:t>290.00</w:t>
        <w:tab/>
        <w:t>02 120004</w:t>
        <w:tab/>
        <w:t>499.00</w:t>
        <w:tab/>
        <w:t>02 120005</w:t>
        <w:tab/>
        <w:t>379.00</w:t>
        <w:tab/>
        <w:t>02 120006</w:t>
        <w:tab/>
        <w:t>479.00</w:t>
        <w:tab/>
        <w:t>02 120007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20008</w:t>
        <w:tab/>
        <w:t>189.90</w:t>
        <w:tab/>
        <w:t>02 121001</w:t>
        <w:tab/>
        <w:t>2499.00</w:t>
        <w:tab/>
        <w:t>02 121002</w:t>
        <w:tab/>
        <w:t>699.00</w:t>
        <w:tab/>
        <w:t>02 121003</w:t>
        <w:tab/>
        <w:t>601.07</w:t>
        <w:tab/>
        <w:t>02 121004</w:t>
        <w:tab/>
        <w:t>50.00</w:t>
        <w:tab/>
        <w:t>02 121005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21006</w:t>
        <w:tab/>
        <w:t>100.00</w:t>
        <w:tab/>
        <w:t>02 121007</w:t>
        <w:tab/>
        <w:t>219.83</w:t>
        <w:tab/>
        <w:t>02 121008</w:t>
        <w:tab/>
        <w:t>849.00</w:t>
        <w:tab/>
        <w:t>02 121009</w:t>
        <w:tab/>
        <w:t>149.50</w:t>
        <w:tab/>
        <w:t>02 121010</w:t>
        <w:tab/>
        <w:t>729.00</w:t>
        <w:tab/>
        <w:t>02 121011</w:t>
        <w:tab/>
        <w:t>36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21012</w:t>
        <w:tab/>
        <w:t>551.23</w:t>
        <w:tab/>
        <w:t>02 121013</w:t>
        <w:tab/>
        <w:t>899.99</w:t>
        <w:tab/>
        <w:t>02 121014</w:t>
        <w:tab/>
        <w:t>619.99</w:t>
        <w:tab/>
        <w:t>02 121015</w:t>
        <w:tab/>
        <w:t>473.90</w:t>
        <w:tab/>
        <w:t>02 121016</w:t>
        <w:tab/>
        <w:t>1599.00</w:t>
        <w:tab/>
        <w:t>02 121017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21018</w:t>
        <w:tab/>
        <w:t>499.99</w:t>
        <w:tab/>
        <w:t>02 121019</w:t>
        <w:tab/>
        <w:t>699.00</w:t>
        <w:tab/>
        <w:t>02 121020</w:t>
        <w:tab/>
        <w:t>1290.00</w:t>
        <w:tab/>
        <w:t>02 121021</w:t>
        <w:tab/>
        <w:t>319.00</w:t>
        <w:tab/>
        <w:t>02 121022</w:t>
        <w:tab/>
        <w:t>144.90</w:t>
        <w:tab/>
        <w:t>02 121023</w:t>
        <w:tab/>
        <w:t>3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21024</w:t>
        <w:tab/>
        <w:t>499.00</w:t>
        <w:tab/>
        <w:t>02 121025</w:t>
        <w:tab/>
        <w:t>199.90</w:t>
        <w:tab/>
        <w:t>02 121026</w:t>
        <w:tab/>
        <w:t>229.00</w:t>
        <w:tab/>
        <w:t>02 121027</w:t>
        <w:tab/>
        <w:t>729.00</w:t>
        <w:tab/>
        <w:t>02 121028</w:t>
        <w:tab/>
        <w:t>599.00</w:t>
        <w:tab/>
        <w:t>02 121029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21030</w:t>
        <w:tab/>
        <w:t>999.00</w:t>
        <w:tab/>
        <w:t>02 121031</w:t>
        <w:tab/>
        <w:t>159.45</w:t>
        <w:tab/>
        <w:t>02 122001</w:t>
        <w:tab/>
        <w:t>39.99</w:t>
        <w:tab/>
        <w:t>02 122002</w:t>
        <w:tab/>
        <w:t>130.90</w:t>
        <w:tab/>
        <w:t>02 122003</w:t>
        <w:tab/>
        <w:t>118.00</w:t>
        <w:tab/>
        <w:t>02 122004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22005</w:t>
        <w:tab/>
        <w:t>154.90</w:t>
        <w:tab/>
        <w:t>02 122006</w:t>
        <w:tab/>
        <w:t>169.00</w:t>
        <w:tab/>
        <w:t>02 122007</w:t>
        <w:tab/>
        <w:t>179.00</w:t>
        <w:tab/>
        <w:t>02 123001</w:t>
        <w:tab/>
        <w:t>19.90</w:t>
        <w:tab/>
        <w:t>02 123002</w:t>
        <w:tab/>
        <w:t>79.90</w:t>
        <w:tab/>
        <w:t>02 123003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23004</w:t>
        <w:tab/>
        <w:t>19.90</w:t>
        <w:tab/>
        <w:t>02 123005</w:t>
        <w:tab/>
        <w:t>63.00</w:t>
        <w:tab/>
        <w:t>02 123006</w:t>
        <w:tab/>
        <w:t>83.50</w:t>
        <w:tab/>
        <w:t>02 123007</w:t>
        <w:tab/>
        <w:t>29.00</w:t>
        <w:tab/>
        <w:t>02 123008</w:t>
        <w:tab/>
        <w:t>36.50</w:t>
        <w:tab/>
        <w:t>02 123009</w:t>
        <w:tab/>
        <w:t>1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23010</w:t>
        <w:tab/>
        <w:t>169.00</w:t>
        <w:tab/>
        <w:t>02 123011</w:t>
        <w:tab/>
        <w:t>185.00</w:t>
        <w:tab/>
        <w:t>02 123012</w:t>
        <w:tab/>
        <w:t>32.90</w:t>
        <w:tab/>
        <w:t>02 123013</w:t>
        <w:tab/>
        <w:t>39.99</w:t>
        <w:tab/>
        <w:t>02 123014</w:t>
        <w:tab/>
        <w:t>44.32</w:t>
        <w:tab/>
        <w:t>02 123015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23016</w:t>
        <w:tab/>
        <w:t>135.00</w:t>
        <w:tab/>
        <w:t>02 123017</w:t>
        <w:tab/>
        <w:t>22.00</w:t>
        <w:tab/>
        <w:t>02 123018</w:t>
        <w:tab/>
        <w:t>88.00</w:t>
        <w:tab/>
        <w:t>02 123019</w:t>
        <w:tab/>
        <w:t>99.90</w:t>
        <w:tab/>
        <w:t>02 123020</w:t>
        <w:tab/>
        <w:t>44.90</w:t>
        <w:tab/>
        <w:t>02 123021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23022</w:t>
        <w:tab/>
        <w:t>94.50</w:t>
        <w:tab/>
        <w:t>02 123023</w:t>
        <w:tab/>
        <w:t>67.90</w:t>
        <w:tab/>
        <w:t>02 123024</w:t>
        <w:tab/>
        <w:t>65.76</w:t>
        <w:tab/>
        <w:t>02 123025</w:t>
        <w:tab/>
        <w:t>23.90</w:t>
        <w:tab/>
        <w:t>02 124001</w:t>
        <w:tab/>
        <w:t>514.00</w:t>
        <w:tab/>
        <w:t>02 124002</w:t>
        <w:tab/>
        <w:t>7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24003</w:t>
        <w:tab/>
        <w:t>119.85</w:t>
        <w:tab/>
        <w:t>02 124004</w:t>
        <w:tab/>
        <w:t>189.00</w:t>
        <w:tab/>
        <w:t>02 124005</w:t>
        <w:tab/>
        <w:t>679.00</w:t>
        <w:tab/>
        <w:t>02 124006</w:t>
        <w:tab/>
        <w:t>129.00</w:t>
        <w:tab/>
        <w:t>02 124007</w:t>
        <w:tab/>
        <w:t>47.90</w:t>
        <w:tab/>
        <w:t>02 124008</w:t>
        <w:tab/>
        <w:t>3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24009</w:t>
        <w:tab/>
        <w:t>55.00</w:t>
        <w:tab/>
        <w:t>02 125001</w:t>
        <w:tab/>
        <w:t>129.99</w:t>
        <w:tab/>
        <w:t>02 125002</w:t>
        <w:tab/>
        <w:t>93.50</w:t>
        <w:tab/>
        <w:t>02 125003</w:t>
        <w:tab/>
        <w:t>75.90</w:t>
        <w:tab/>
        <w:t>02 125004</w:t>
        <w:tab/>
        <w:t>162.50</w:t>
        <w:tab/>
        <w:t>02 125005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25006</w:t>
        <w:tab/>
        <w:t>289.00</w:t>
        <w:tab/>
        <w:t>02 125007</w:t>
        <w:tab/>
        <w:t>132.76</w:t>
        <w:tab/>
        <w:t>02 126001</w:t>
        <w:tab/>
        <w:t>999.00</w:t>
        <w:tab/>
        <w:t>02 126002</w:t>
        <w:tab/>
        <w:t>2099.00</w:t>
        <w:tab/>
        <w:t>02 126003</w:t>
        <w:tab/>
        <w:t>2499.00</w:t>
        <w:tab/>
        <w:t>02 126004</w:t>
        <w:tab/>
        <w:t>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26005</w:t>
        <w:tab/>
        <w:t>569.99</w:t>
        <w:tab/>
        <w:t>02 126006</w:t>
        <w:tab/>
        <w:t>899.99</w:t>
        <w:tab/>
        <w:t>02 127001</w:t>
        <w:tab/>
        <w:t>396.00</w:t>
        <w:tab/>
        <w:t>02 127002</w:t>
        <w:tab/>
        <w:t>213.00</w:t>
        <w:tab/>
        <w:t>02 127003</w:t>
        <w:tab/>
        <w:t>258.00</w:t>
        <w:tab/>
        <w:t>02 127004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27005</w:t>
        <w:tab/>
        <w:t>69.99</w:t>
        <w:tab/>
        <w:t>02 127006</w:t>
        <w:tab/>
        <w:t>124.50</w:t>
        <w:tab/>
        <w:t>02 127007</w:t>
        <w:tab/>
        <w:t>51.90</w:t>
        <w:tab/>
        <w:t>02 128001</w:t>
        <w:tab/>
        <w:t>245.00</w:t>
        <w:tab/>
        <w:t>02 128002</w:t>
        <w:tab/>
        <w:t>549.99</w:t>
        <w:tab/>
        <w:t>02 128003</w:t>
        <w:tab/>
        <w:t>148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28004</w:t>
        <w:tab/>
        <w:t>999.00</w:t>
        <w:tab/>
        <w:t>02 128005</w:t>
        <w:tab/>
        <w:t>754.00</w:t>
        <w:tab/>
        <w:t>02 128006</w:t>
        <w:tab/>
        <w:t>179.90</w:t>
        <w:tab/>
        <w:t>02 128007</w:t>
        <w:tab/>
        <w:t>1799.00</w:t>
        <w:tab/>
        <w:t>02 128008</w:t>
        <w:tab/>
        <w:t>39.90</w:t>
        <w:tab/>
        <w:t>02 128009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28010</w:t>
        <w:tab/>
        <w:t>139.99</w:t>
        <w:tab/>
        <w:t>02 128011</w:t>
        <w:tab/>
        <w:t>399.00</w:t>
        <w:tab/>
        <w:t>02 128012</w:t>
        <w:tab/>
        <w:t>1590.00</w:t>
        <w:tab/>
        <w:t>02 129001</w:t>
        <w:tab/>
        <w:t>130.89</w:t>
        <w:tab/>
        <w:t>02 129002</w:t>
        <w:tab/>
        <w:t>867.67</w:t>
        <w:tab/>
        <w:t>02 129003</w:t>
        <w:tab/>
        <w:t>4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29004</w:t>
        <w:tab/>
        <w:t>249.00</w:t>
        <w:tab/>
        <w:t>02 129005</w:t>
        <w:tab/>
        <w:t>499.00</w:t>
        <w:tab/>
        <w:t>02 129006</w:t>
        <w:tab/>
        <w:t>459.00</w:t>
        <w:tab/>
        <w:t>02 130001</w:t>
        <w:tab/>
        <w:t>70.00</w:t>
        <w:tab/>
        <w:t>02 130002</w:t>
        <w:tab/>
        <w:t>54.00</w:t>
        <w:tab/>
        <w:t>02 130003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31001</w:t>
        <w:tab/>
        <w:t>132.00</w:t>
        <w:tab/>
        <w:t>02 131002</w:t>
        <w:tab/>
        <w:t>114.00</w:t>
        <w:tab/>
        <w:t>02 131003</w:t>
        <w:tab/>
        <w:t>62.30</w:t>
        <w:tab/>
        <w:t>02 132001</w:t>
        <w:tab/>
        <w:t>479.00</w:t>
        <w:tab/>
        <w:t>02 132002</w:t>
        <w:tab/>
        <w:t>200.00</w:t>
        <w:tab/>
        <w:t>02 132003</w:t>
        <w:tab/>
        <w:t>226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32004</w:t>
        <w:tab/>
        <w:t>593.53</w:t>
        <w:tab/>
        <w:t>02 132005</w:t>
        <w:tab/>
        <w:t>99.00</w:t>
        <w:tab/>
        <w:t>02 132006</w:t>
        <w:tab/>
        <w:t>167.46</w:t>
        <w:tab/>
        <w:t>02 132007</w:t>
        <w:tab/>
        <w:t>250.00</w:t>
        <w:tab/>
        <w:t>02 132008</w:t>
        <w:tab/>
        <w:t>250.00</w:t>
        <w:tab/>
        <w:t>02 133001</w:t>
        <w:tab/>
        <w:t>18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33002</w:t>
        <w:tab/>
        <w:t>499.00</w:t>
        <w:tab/>
        <w:t>02 133003</w:t>
        <w:tab/>
        <w:t>629.73</w:t>
        <w:tab/>
        <w:t>02 133004</w:t>
        <w:tab/>
        <w:t>766.40</w:t>
        <w:tab/>
        <w:t>02 133005</w:t>
        <w:tab/>
        <w:t>300.35</w:t>
        <w:tab/>
        <w:t>02 133006</w:t>
        <w:tab/>
        <w:t>759.00</w:t>
        <w:tab/>
        <w:t>02 133007</w:t>
        <w:tab/>
        <w:t>7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33008</w:t>
        <w:tab/>
        <w:t>499.00</w:t>
        <w:tab/>
        <w:t>02 133009</w:t>
        <w:tab/>
        <w:t>499.00</w:t>
        <w:tab/>
        <w:t>02 133010</w:t>
        <w:tab/>
        <w:t>399.00</w:t>
        <w:tab/>
        <w:t>02 134001</w:t>
        <w:tab/>
        <w:t>499.00</w:t>
        <w:tab/>
        <w:t>02 134002</w:t>
        <w:tab/>
        <w:t>322.71</w:t>
        <w:tab/>
        <w:t>02 134003</w:t>
        <w:tab/>
        <w:t>391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34004</w:t>
        <w:tab/>
        <w:t>1899.00</w:t>
        <w:tab/>
        <w:t>02 134005</w:t>
        <w:tab/>
        <w:t>299.00</w:t>
        <w:tab/>
        <w:t>02 134006</w:t>
        <w:tab/>
        <w:t>704.50</w:t>
        <w:tab/>
        <w:t>02 135001</w:t>
        <w:tab/>
        <w:t>436.05</w:t>
        <w:tab/>
        <w:t>02 135002</w:t>
        <w:tab/>
        <w:t>369.75</w:t>
        <w:tab/>
        <w:t>02 135003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35004</w:t>
        <w:tab/>
        <w:t>549.00</w:t>
        <w:tab/>
        <w:t>02 135005</w:t>
        <w:tab/>
        <w:t>275.65</w:t>
        <w:tab/>
        <w:t>02 135006</w:t>
        <w:tab/>
        <w:t>149.90</w:t>
        <w:tab/>
        <w:t>02 136001</w:t>
        <w:tab/>
        <w:t>1099.00</w:t>
        <w:tab/>
        <w:t>02 136002</w:t>
        <w:tab/>
        <w:t>455.55</w:t>
        <w:tab/>
        <w:t>02 136003</w:t>
        <w:tab/>
        <w:t>168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36004</w:t>
        <w:tab/>
        <w:t>339.55</w:t>
        <w:tab/>
        <w:t>02 136005</w:t>
        <w:tab/>
        <w:t>1199.00</w:t>
        <w:tab/>
        <w:t>02 136006</w:t>
        <w:tab/>
        <w:t>199.00</w:t>
        <w:tab/>
        <w:t>02 136007</w:t>
        <w:tab/>
        <w:t>2699.00</w:t>
        <w:tab/>
        <w:t>02 137001</w:t>
        <w:tab/>
        <w:t>8.00</w:t>
        <w:tab/>
        <w:t>02 137002</w:t>
        <w:tab/>
        <w:t>1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37003</w:t>
        <w:tab/>
        <w:t>19.90</w:t>
        <w:tab/>
        <w:t>02 137004</w:t>
        <w:tab/>
        <w:t>40.00</w:t>
        <w:tab/>
        <w:t>02 137005</w:t>
        <w:tab/>
        <w:t>50.00</w:t>
        <w:tab/>
        <w:t>02 137006</w:t>
        <w:tab/>
        <w:t>150.00</w:t>
        <w:tab/>
        <w:t>02 137007</w:t>
        <w:tab/>
        <w:t>68.22</w:t>
        <w:tab/>
        <w:t>02 138001</w:t>
        <w:tab/>
        <w:t>104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39001</w:t>
        <w:tab/>
        <w:t>104.38</w:t>
        <w:tab/>
        <w:t>02 140001</w:t>
        <w:tab/>
        <w:t>709.00</w:t>
        <w:tab/>
        <w:t>02 140002</w:t>
        <w:tab/>
        <w:t>24.76</w:t>
        <w:tab/>
        <w:t>02 140003</w:t>
        <w:tab/>
        <w:t>523.74</w:t>
        <w:tab/>
        <w:t>02 140004</w:t>
        <w:tab/>
        <w:t>43.00</w:t>
        <w:tab/>
        <w:t>02 141001</w:t>
        <w:tab/>
        <w:t>7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41002</w:t>
        <w:tab/>
        <w:t>269.28</w:t>
        <w:tab/>
        <w:t>02 141003</w:t>
        <w:tab/>
        <w:t>528.08</w:t>
        <w:tab/>
        <w:t>02 141004</w:t>
        <w:tab/>
        <w:t>103.95</w:t>
        <w:tab/>
        <w:t>02 141005</w:t>
        <w:tab/>
        <w:t>216.48</w:t>
        <w:tab/>
        <w:t>02 141006</w:t>
        <w:tab/>
        <w:t>316.80</w:t>
        <w:tab/>
        <w:t>02 14200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42002</w:t>
        <w:tab/>
        <w:t>165.00</w:t>
        <w:tab/>
        <w:t>02 142003</w:t>
        <w:tab/>
        <w:t>150.00</w:t>
        <w:tab/>
        <w:t>02 142004</w:t>
        <w:tab/>
        <w:t>25.00</w:t>
        <w:tab/>
        <w:t>02 142005</w:t>
        <w:tab/>
        <w:t>25.00</w:t>
        <w:tab/>
        <w:t>02 142006</w:t>
        <w:tab/>
        <w:t>890.00</w:t>
        <w:tab/>
        <w:t>02 142007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43001</w:t>
        <w:tab/>
        <w:t>22.30</w:t>
        <w:tab/>
        <w:t>02 143002</w:t>
        <w:tab/>
        <w:t>44.60</w:t>
        <w:tab/>
        <w:t>02 143003</w:t>
        <w:tab/>
        <w:t>66.90</w:t>
        <w:tab/>
        <w:t>02 143004</w:t>
        <w:tab/>
        <w:t>89.20</w:t>
        <w:tab/>
        <w:t>02 143005</w:t>
        <w:tab/>
        <w:t>111.51</w:t>
        <w:tab/>
        <w:t>02 143006</w:t>
        <w:tab/>
        <w:t>133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43007</w:t>
        <w:tab/>
        <w:t>159.73</w:t>
        <w:tab/>
        <w:t>02 143008</w:t>
        <w:tab/>
        <w:t>185.66</w:t>
        <w:tab/>
        <w:t>02 143009</w:t>
        <w:tab/>
        <w:t>211.58</w:t>
        <w:tab/>
        <w:t>02 143010</w:t>
        <w:tab/>
        <w:t>237.51</w:t>
        <w:tab/>
        <w:t>02 143011</w:t>
        <w:tab/>
        <w:t>289.36</w:t>
        <w:tab/>
        <w:t>02 143012</w:t>
        <w:tab/>
        <w:t>422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43013</w:t>
        <w:tab/>
        <w:t>667.64</w:t>
        <w:tab/>
        <w:t>02 143014</w:t>
        <w:tab/>
        <w:t>1556.78</w:t>
        <w:tab/>
        <w:t>02 143015</w:t>
        <w:tab/>
        <w:t>5863.80</w:t>
        <w:tab/>
        <w:t>02 143016</w:t>
        <w:tab/>
        <w:t>7008.95</w:t>
        <w:tab/>
        <w:t>02 143017</w:t>
        <w:tab/>
        <w:t>7295.24</w:t>
        <w:tab/>
        <w:t>02 143018</w:t>
        <w:tab/>
        <w:t>8726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43019</w:t>
        <w:tab/>
        <w:t>10158.12</w:t>
        <w:tab/>
        <w:t>02 143020</w:t>
        <w:tab/>
        <w:t>11589.56</w:t>
        <w:tab/>
        <w:t>02 143021</w:t>
        <w:tab/>
        <w:t>13021.00</w:t>
        <w:tab/>
        <w:t>02 143022</w:t>
        <w:tab/>
        <w:t>14452.44</w:t>
        <w:tab/>
        <w:t>02 143023</w:t>
        <w:tab/>
        <w:t>15883.88</w:t>
        <w:tab/>
        <w:t>02 143024</w:t>
        <w:tab/>
        <w:t>17315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43025</w:t>
        <w:tab/>
        <w:t>18746.76</w:t>
        <w:tab/>
        <w:t>02 143026</w:t>
        <w:tab/>
        <w:t>20178.20</w:t>
        <w:tab/>
        <w:t>02 143027</w:t>
        <w:tab/>
        <w:t>124.89</w:t>
        <w:tab/>
        <w:t>02 143028</w:t>
        <w:tab/>
        <w:t>489.81</w:t>
        <w:tab/>
        <w:t>02 143029</w:t>
        <w:tab/>
        <w:t>1023.29</w:t>
        <w:tab/>
        <w:t>02 143030</w:t>
        <w:tab/>
        <w:t>1912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43031</w:t>
        <w:tab/>
        <w:t>5291.22</w:t>
        <w:tab/>
        <w:t>02 143032</w:t>
        <w:tab/>
        <w:t>21609.64</w:t>
        <w:tab/>
        <w:t>02 143033</w:t>
        <w:tab/>
        <w:t>23041.08</w:t>
        <w:tab/>
        <w:t>02 143034</w:t>
        <w:tab/>
        <w:t>28766.84</w:t>
        <w:tab/>
        <w:t>02 143035</w:t>
        <w:tab/>
        <w:t>34492.60</w:t>
        <w:tab/>
        <w:t>02 143036</w:t>
        <w:tab/>
        <w:t>40218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43037</w:t>
        <w:tab/>
        <w:t>45944.12</w:t>
        <w:tab/>
        <w:t>02 143038</w:t>
        <w:tab/>
        <w:t>57395.64</w:t>
        <w:tab/>
        <w:t>02 144001</w:t>
        <w:tab/>
        <w:t>25.66</w:t>
        <w:tab/>
        <w:t>02 144002</w:t>
        <w:tab/>
        <w:t>25.95</w:t>
        <w:tab/>
        <w:t>02 144003</w:t>
        <w:tab/>
        <w:t>13.86</w:t>
        <w:tab/>
        <w:t>02 144004</w:t>
        <w:tab/>
        <w:t>13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44005</w:t>
        <w:tab/>
        <w:t>24.42</w:t>
        <w:tab/>
        <w:t>02 144006</w:t>
        <w:tab/>
        <w:t>13.19</w:t>
        <w:tab/>
        <w:t>02 144007</w:t>
        <w:tab/>
        <w:t>26.00</w:t>
        <w:tab/>
        <w:t>02 144008</w:t>
        <w:tab/>
        <w:t>14.04</w:t>
        <w:tab/>
        <w:t>02 144009</w:t>
        <w:tab/>
        <w:t>25.30</w:t>
        <w:tab/>
        <w:t>02 144010</w:t>
        <w:tab/>
        <w:t>13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46001</w:t>
        <w:tab/>
        <w:t>3999.00</w:t>
        <w:tab/>
        <w:t>02 146002</w:t>
        <w:tab/>
        <w:t>9199.00</w:t>
        <w:tab/>
        <w:t>02 146003</w:t>
        <w:tab/>
        <w:t>1999.00</w:t>
        <w:tab/>
        <w:t>02 146004</w:t>
        <w:tab/>
        <w:t>4549.00</w:t>
        <w:tab/>
        <w:t>02 146005</w:t>
        <w:tab/>
        <w:t>127.31</w:t>
        <w:tab/>
        <w:t>02 146006</w:t>
        <w:tab/>
        <w:t>8944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46007</w:t>
        <w:tab/>
        <w:t>12999.00</w:t>
        <w:tab/>
        <w:t>02 146008</w:t>
        <w:tab/>
        <w:t>154.00</w:t>
        <w:tab/>
        <w:t>02 146009</w:t>
        <w:tab/>
        <w:t>5280.00</w:t>
        <w:tab/>
        <w:t>02 146010</w:t>
        <w:tab/>
        <w:t>8899.00</w:t>
        <w:tab/>
        <w:t>02 146011</w:t>
        <w:tab/>
        <w:t>3399.00</w:t>
        <w:tab/>
        <w:t>02 147001</w:t>
        <w:tab/>
        <w:t>10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47002</w:t>
        <w:tab/>
        <w:t>8499.00</w:t>
        <w:tab/>
        <w:t>02 147003</w:t>
        <w:tab/>
        <w:t>12299.00</w:t>
        <w:tab/>
        <w:t>02 147004</w:t>
        <w:tab/>
        <w:t>35106.18</w:t>
        <w:tab/>
        <w:t>02 147005</w:t>
        <w:tab/>
        <w:t>4299.90</w:t>
        <w:tab/>
        <w:t>02 147006</w:t>
        <w:tab/>
        <w:t>8749.00</w:t>
        <w:tab/>
        <w:t>02 148001</w:t>
        <w:tab/>
        <w:t>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48002</w:t>
        <w:tab/>
        <w:t>275.40</w:t>
        <w:tab/>
        <w:t>02 148003</w:t>
        <w:tab/>
        <w:t>77.75</w:t>
        <w:tab/>
        <w:t>02 148004</w:t>
        <w:tab/>
        <w:t>569.00</w:t>
        <w:tab/>
        <w:t>02 148005</w:t>
        <w:tab/>
        <w:t>432.68</w:t>
        <w:tab/>
        <w:t>02 148006</w:t>
        <w:tab/>
        <w:t>353.58</w:t>
        <w:tab/>
        <w:t>02 149001</w:t>
        <w:tab/>
        <w:t>5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49002</w:t>
        <w:tab/>
        <w:t>10799.00</w:t>
        <w:tab/>
        <w:t>02 149003</w:t>
        <w:tab/>
        <w:t>3899.00</w:t>
        <w:tab/>
        <w:t>02 149004</w:t>
        <w:tab/>
        <w:t>2652.17</w:t>
        <w:tab/>
        <w:t>02 149005</w:t>
        <w:tab/>
        <w:t>1550.00</w:t>
        <w:tab/>
        <w:t>02 149006</w:t>
        <w:tab/>
        <w:t>8472.00</w:t>
        <w:tab/>
        <w:t>02 149007</w:t>
        <w:tab/>
        <w:t>2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49008</w:t>
        <w:tab/>
        <w:t>6299.00</w:t>
        <w:tab/>
        <w:t>02 149009</w:t>
        <w:tab/>
        <w:t>155.00</w:t>
        <w:tab/>
        <w:t>02 150001</w:t>
        <w:tab/>
        <w:t>7749.00</w:t>
        <w:tab/>
        <w:t>02 150002</w:t>
        <w:tab/>
        <w:t>3299.00</w:t>
        <w:tab/>
        <w:t>02 150003</w:t>
        <w:tab/>
        <w:t>251.00</w:t>
        <w:tab/>
        <w:t>02 150004</w:t>
        <w:tab/>
        <w:t>5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50005</w:t>
        <w:tab/>
        <w:t>7304.00</w:t>
        <w:tab/>
        <w:t>02 150006</w:t>
        <w:tab/>
        <w:t>3999.00</w:t>
        <w:tab/>
        <w:t>02 151001</w:t>
        <w:tab/>
        <w:t>3299.00</w:t>
        <w:tab/>
        <w:t>02 151002</w:t>
        <w:tab/>
        <w:t>6397.00</w:t>
        <w:tab/>
        <w:t>02 151003</w:t>
        <w:tab/>
        <w:t>11899.00</w:t>
        <w:tab/>
        <w:t>02 151004</w:t>
        <w:tab/>
        <w:t>194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51005</w:t>
        <w:tab/>
        <w:t>18970.00</w:t>
        <w:tab/>
        <w:t>02 151006</w:t>
        <w:tab/>
        <w:t>21197.00</w:t>
        <w:tab/>
        <w:t>02 151007</w:t>
        <w:tab/>
        <w:t>9499.00</w:t>
        <w:tab/>
        <w:t>02 151008</w:t>
        <w:tab/>
        <w:t>6399.00</w:t>
        <w:tab/>
        <w:t>02 151009</w:t>
        <w:tab/>
        <w:t>10647.84</w:t>
        <w:tab/>
        <w:t>02 152001</w:t>
        <w:tab/>
        <w:t>7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52002</w:t>
        <w:tab/>
        <w:t>10499.00</w:t>
        <w:tab/>
        <w:t>02 152003</w:t>
        <w:tab/>
        <w:t>25221.33</w:t>
        <w:tab/>
        <w:t>02 152004</w:t>
        <w:tab/>
        <w:t>15999.00</w:t>
        <w:tab/>
        <w:t>02 152005</w:t>
        <w:tab/>
        <w:t>15749.00</w:t>
        <w:tab/>
        <w:t>02 152006</w:t>
        <w:tab/>
        <w:t>24430.00</w:t>
        <w:tab/>
        <w:t>02 152007</w:t>
        <w:tab/>
        <w:t>9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53001</w:t>
        <w:tab/>
        <w:t>142.00</w:t>
        <w:tab/>
        <w:t>02 153002</w:t>
        <w:tab/>
        <w:t>208.98</w:t>
        <w:tab/>
        <w:t>02 153003</w:t>
        <w:tab/>
        <w:t>1499.00</w:t>
        <w:tab/>
        <w:t>02 153004</w:t>
        <w:tab/>
        <w:t>2999.00</w:t>
        <w:tab/>
        <w:t>02 153005</w:t>
        <w:tab/>
        <w:t>1308.75</w:t>
        <w:tab/>
        <w:t>02 154001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54002</w:t>
        <w:tab/>
        <w:t>7.50</w:t>
        <w:tab/>
        <w:t>02 154003</w:t>
        <w:tab/>
        <w:t>489.00</w:t>
        <w:tab/>
        <w:t>02 154004</w:t>
        <w:tab/>
        <w:t>6.00</w:t>
        <w:tab/>
        <w:t>02 154005</w:t>
        <w:tab/>
        <w:t>4.00</w:t>
        <w:tab/>
        <w:t>02 155001</w:t>
        <w:tab/>
        <w:t>389.90</w:t>
        <w:tab/>
        <w:t>02 155002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55003</w:t>
        <w:tab/>
        <w:t>1949.00</w:t>
        <w:tab/>
        <w:t>02 155004</w:t>
        <w:tab/>
        <w:t>569.00</w:t>
        <w:tab/>
        <w:t>02 155005</w:t>
        <w:tab/>
        <w:t>445.00</w:t>
        <w:tab/>
        <w:t>02 155006</w:t>
        <w:tab/>
        <w:t>1299.90</w:t>
        <w:tab/>
        <w:t>02 155007</w:t>
        <w:tab/>
        <w:t>79.90</w:t>
        <w:tab/>
        <w:t>02 155008</w:t>
        <w:tab/>
        <w:t>44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55009</w:t>
        <w:tab/>
        <w:t>215.00</w:t>
        <w:tab/>
        <w:t>02 155010</w:t>
        <w:tab/>
        <w:t>249.99</w:t>
        <w:tab/>
        <w:t>02 155011</w:t>
        <w:tab/>
        <w:t>749.00</w:t>
        <w:tab/>
        <w:t>02 156001</w:t>
        <w:tab/>
        <w:t>125.58</w:t>
        <w:tab/>
        <w:t>02 156002</w:t>
        <w:tab/>
        <w:t>549.00</w:t>
        <w:tab/>
        <w:t>02 156003</w:t>
        <w:tab/>
        <w:t>8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56004</w:t>
        <w:tab/>
        <w:t>38.99</w:t>
        <w:tab/>
        <w:t>02 156005</w:t>
        <w:tab/>
        <w:t>152.90</w:t>
        <w:tab/>
        <w:t>02 157001</w:t>
        <w:tab/>
        <w:t>1209.00</w:t>
        <w:tab/>
        <w:t>02 157002</w:t>
        <w:tab/>
        <w:t>449.00</w:t>
        <w:tab/>
        <w:t>02 157003</w:t>
        <w:tab/>
        <w:t>794.00</w:t>
        <w:tab/>
        <w:t>02 157004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57005</w:t>
        <w:tab/>
        <w:t>310.44</w:t>
        <w:tab/>
        <w:t>02 158001</w:t>
        <w:tab/>
        <w:t>299.00</w:t>
        <w:tab/>
        <w:t>02 158002</w:t>
        <w:tab/>
        <w:t>349.00</w:t>
        <w:tab/>
        <w:t>02 158003</w:t>
        <w:tab/>
        <w:t>269.00</w:t>
        <w:tab/>
        <w:t>02 158004</w:t>
        <w:tab/>
        <w:t>399.00</w:t>
        <w:tab/>
        <w:t>02 158005</w:t>
        <w:tab/>
        <w:t>1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58006</w:t>
        <w:tab/>
        <w:t>145.90</w:t>
        <w:tab/>
        <w:t>02 159001</w:t>
        <w:tab/>
        <w:t>4692.00</w:t>
        <w:tab/>
        <w:t>02 159002</w:t>
        <w:tab/>
        <w:t>9784.05</w:t>
        <w:tab/>
        <w:t>02 159003</w:t>
        <w:tab/>
        <w:t>17599.00</w:t>
        <w:tab/>
        <w:t>02 159004</w:t>
        <w:tab/>
        <w:t>6499.00</w:t>
        <w:tab/>
        <w:t>02 159005</w:t>
        <w:tab/>
        <w:t>10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59006</w:t>
        <w:tab/>
        <w:t>7999.00</w:t>
        <w:tab/>
        <w:t>02 160001</w:t>
        <w:tab/>
        <w:t>1599.00</w:t>
        <w:tab/>
        <w:t>02 160002</w:t>
        <w:tab/>
        <w:t>885.20</w:t>
        <w:tab/>
        <w:t>02 160003</w:t>
        <w:tab/>
        <w:t>3249.00</w:t>
        <w:tab/>
        <w:t>02 160004</w:t>
        <w:tab/>
        <w:t>849.00</w:t>
        <w:tab/>
        <w:t>02 161001</w:t>
        <w:tab/>
        <w:t>9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61002</w:t>
        <w:tab/>
        <w:t>6560.17</w:t>
        <w:tab/>
        <w:t>02 161003</w:t>
        <w:tab/>
        <w:t>3899.00</w:t>
        <w:tab/>
        <w:t>02 161004</w:t>
        <w:tab/>
        <w:t>7374.00</w:t>
        <w:tab/>
        <w:t>02 161005</w:t>
        <w:tab/>
        <w:t>6149.00</w:t>
        <w:tab/>
        <w:t>02 161006</w:t>
        <w:tab/>
        <w:t>5299.00</w:t>
        <w:tab/>
        <w:t>02 161007</w:t>
        <w:tab/>
        <w:t>11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62001</w:t>
        <w:tab/>
        <w:t>2799.30</w:t>
        <w:tab/>
        <w:t>02 162002</w:t>
        <w:tab/>
        <w:t>3119.66</w:t>
        <w:tab/>
        <w:t>02 162003</w:t>
        <w:tab/>
        <w:t>2268.66</w:t>
        <w:tab/>
        <w:t>02 162004</w:t>
        <w:tab/>
        <w:t>2999.00</w:t>
        <w:tab/>
        <w:t>02 162005</w:t>
        <w:tab/>
        <w:t>2299.00</w:t>
        <w:tab/>
        <w:t>02 162006</w:t>
        <w:tab/>
        <w:t>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62007</w:t>
        <w:tab/>
        <w:t>2599.00</w:t>
        <w:tab/>
        <w:t>02 162008</w:t>
        <w:tab/>
        <w:t>2971.06</w:t>
        <w:tab/>
        <w:t>02 163001</w:t>
        <w:tab/>
        <w:t>10099.90</w:t>
        <w:tab/>
        <w:t>02 163002</w:t>
        <w:tab/>
        <w:t>8359.91</w:t>
        <w:tab/>
        <w:t>02 163003</w:t>
        <w:tab/>
        <w:t>12049.00</w:t>
        <w:tab/>
        <w:t>02 163004</w:t>
        <w:tab/>
        <w:t>77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63005</w:t>
        <w:tab/>
        <w:t>10349.00</w:t>
        <w:tab/>
        <w:t>02 163006</w:t>
        <w:tab/>
        <w:t>4099.00</w:t>
        <w:tab/>
        <w:t>02 163007</w:t>
        <w:tab/>
        <w:t>6320.10</w:t>
        <w:tab/>
        <w:t>02 163008</w:t>
        <w:tab/>
        <w:t>6187.50</w:t>
        <w:tab/>
        <w:t>02 163009</w:t>
        <w:tab/>
        <w:t>3499.00</w:t>
        <w:tab/>
        <w:t>02 163010</w:t>
        <w:tab/>
        <w:t>11817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63011</w:t>
        <w:tab/>
        <w:t>27120.03</w:t>
        <w:tab/>
        <w:t>02 164001</w:t>
        <w:tab/>
        <w:t>7849.00</w:t>
        <w:tab/>
        <w:t>02 164002</w:t>
        <w:tab/>
        <w:t>11654.08</w:t>
        <w:tab/>
        <w:t>02 164003</w:t>
        <w:tab/>
        <w:t>10649.45</w:t>
        <w:tab/>
        <w:t>02 164004</w:t>
        <w:tab/>
        <w:t>8499.00</w:t>
        <w:tab/>
        <w:t>02 164005</w:t>
        <w:tab/>
        <w:t>10447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64006</w:t>
        <w:tab/>
        <w:t>7199.00</w:t>
        <w:tab/>
        <w:t>02 164007</w:t>
        <w:tab/>
        <w:t>8899.00</w:t>
        <w:tab/>
        <w:t>02 164008</w:t>
        <w:tab/>
        <w:t>19999.00</w:t>
        <w:tab/>
        <w:t>02 165001</w:t>
        <w:tab/>
        <w:t>9999.70</w:t>
        <w:tab/>
        <w:t>02 165002</w:t>
        <w:tab/>
        <w:t>1069.00</w:t>
        <w:tab/>
        <w:t>02 165003</w:t>
        <w:tab/>
        <w:t>5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65004</w:t>
        <w:tab/>
        <w:t>1049.00</w:t>
        <w:tab/>
        <w:t>02 165005</w:t>
        <w:tab/>
        <w:t>954.00</w:t>
        <w:tab/>
        <w:t>02 165006</w:t>
        <w:tab/>
        <w:t>704.50</w:t>
        <w:tab/>
        <w:t>02 165007</w:t>
        <w:tab/>
        <w:t>464.00</w:t>
        <w:tab/>
        <w:t>02 165008</w:t>
        <w:tab/>
        <w:t>1249.00</w:t>
        <w:tab/>
        <w:t>02 165009</w:t>
        <w:tab/>
        <w:t>2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65010</w:t>
        <w:tab/>
        <w:t>812.07</w:t>
        <w:tab/>
        <w:t>02 165011</w:t>
        <w:tab/>
        <w:t>399.00</w:t>
        <w:tab/>
        <w:t>02 166001</w:t>
        <w:tab/>
        <w:t>1069.00</w:t>
        <w:tab/>
        <w:t>02 166002</w:t>
        <w:tab/>
        <w:t>797.57</w:t>
        <w:tab/>
        <w:t>02 166003</w:t>
        <w:tab/>
        <w:t>412.43</w:t>
        <w:tab/>
        <w:t>02 166004</w:t>
        <w:tab/>
        <w:t>4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66005</w:t>
        <w:tab/>
        <w:t>1446.41</w:t>
        <w:tab/>
        <w:t>02 166006</w:t>
        <w:tab/>
        <w:t>1296.67</w:t>
        <w:tab/>
        <w:t>02 166007</w:t>
        <w:tab/>
        <w:t>920.00</w:t>
        <w:tab/>
        <w:t>02 166008</w:t>
        <w:tab/>
        <w:t>484.47</w:t>
        <w:tab/>
        <w:t>02 167001</w:t>
        <w:tab/>
        <w:t>504.41</w:t>
        <w:tab/>
        <w:t>02 167002</w:t>
        <w:tab/>
        <w:t>25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67003</w:t>
        <w:tab/>
        <w:t>829.00</w:t>
        <w:tab/>
        <w:t>02 167004</w:t>
        <w:tab/>
        <w:t>499.00</w:t>
        <w:tab/>
        <w:t>02 167005</w:t>
        <w:tab/>
        <w:t>404.00</w:t>
        <w:tab/>
        <w:t>02 167006</w:t>
        <w:tab/>
        <w:t>223.46</w:t>
        <w:tab/>
        <w:t>02 167007</w:t>
        <w:tab/>
        <w:t>809.00</w:t>
        <w:tab/>
        <w:t>02 167008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68001</w:t>
        <w:tab/>
        <w:t>229.00</w:t>
        <w:tab/>
        <w:t>02 168002</w:t>
        <w:tab/>
        <w:t>12.00</w:t>
        <w:tab/>
        <w:t>02 168003</w:t>
        <w:tab/>
        <w:t>84.90</w:t>
        <w:tab/>
        <w:t>02 168004</w:t>
        <w:tab/>
        <w:t>62.00</w:t>
        <w:tab/>
        <w:t>02 169001</w:t>
        <w:tab/>
        <w:t>219.00</w:t>
        <w:tab/>
        <w:t>02 169002</w:t>
        <w:tab/>
        <w:t>1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69003</w:t>
        <w:tab/>
        <w:t>699.00</w:t>
        <w:tab/>
        <w:t>02 169004</w:t>
        <w:tab/>
        <w:t>176.40</w:t>
        <w:tab/>
        <w:t>02 169005</w:t>
        <w:tab/>
        <w:t>1999.90</w:t>
        <w:tab/>
        <w:t>02 170001</w:t>
        <w:tab/>
        <w:t>129.63</w:t>
        <w:tab/>
        <w:t>02 170002</w:t>
        <w:tab/>
        <w:t>119.00</w:t>
        <w:tab/>
        <w:t>02 170003</w:t>
        <w:tab/>
        <w:t>2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70004</w:t>
        <w:tab/>
        <w:t>16.50</w:t>
        <w:tab/>
        <w:t>02 170005</w:t>
        <w:tab/>
        <w:t>149.00</w:t>
        <w:tab/>
        <w:t>02 170006</w:t>
        <w:tab/>
        <w:t>272.30</w:t>
        <w:tab/>
        <w:t>02 171001</w:t>
        <w:tab/>
        <w:t>68.90</w:t>
        <w:tab/>
        <w:t>02 171002</w:t>
        <w:tab/>
        <w:t>59.00</w:t>
        <w:tab/>
        <w:t>02 171003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71004</w:t>
        <w:tab/>
        <w:t>800.00</w:t>
        <w:tab/>
        <w:t>02 171005</w:t>
        <w:tab/>
        <w:t>127.10</w:t>
        <w:tab/>
        <w:t>02 171006</w:t>
        <w:tab/>
        <w:t>154.00</w:t>
        <w:tab/>
        <w:t>02 171007</w:t>
        <w:tab/>
        <w:t>2599.00</w:t>
        <w:tab/>
        <w:t>02 171008</w:t>
        <w:tab/>
        <w:t>255.00</w:t>
        <w:tab/>
        <w:t>02 171009</w:t>
        <w:tab/>
        <w:t>3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71010</w:t>
        <w:tab/>
        <w:t>192.50</w:t>
        <w:tab/>
        <w:t>02 172001</w:t>
        <w:tab/>
        <w:t>50.27</w:t>
        <w:tab/>
        <w:t>02 172002</w:t>
        <w:tab/>
        <w:t>999.00</w:t>
        <w:tab/>
        <w:t>02 172003</w:t>
        <w:tab/>
        <w:t>30.00</w:t>
        <w:tab/>
        <w:t>02 172004</w:t>
        <w:tab/>
        <w:t>84.00</w:t>
        <w:tab/>
        <w:t>02 172005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73001</w:t>
        <w:tab/>
        <w:t>2527.23</w:t>
        <w:tab/>
        <w:t>02 173002</w:t>
        <w:tab/>
        <w:t>1703.90</w:t>
        <w:tab/>
        <w:t>02 173003</w:t>
        <w:tab/>
        <w:t>2849.00</w:t>
        <w:tab/>
        <w:t>02 173004</w:t>
        <w:tab/>
        <w:t>772.00</w:t>
        <w:tab/>
        <w:t>02 173005</w:t>
        <w:tab/>
        <w:t>4344.50</w:t>
        <w:tab/>
        <w:t>02 173006</w:t>
        <w:tab/>
        <w:t>1746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73007</w:t>
        <w:tab/>
        <w:t>2059.00</w:t>
        <w:tab/>
        <w:t>02 173008</w:t>
        <w:tab/>
        <w:t>859.00</w:t>
        <w:tab/>
        <w:t>02 173009</w:t>
        <w:tab/>
        <w:t>2830.29</w:t>
        <w:tab/>
        <w:t>02 173010</w:t>
        <w:tab/>
        <w:t>740.00</w:t>
        <w:tab/>
        <w:t>02 173011</w:t>
        <w:tab/>
        <w:t>1650.40</w:t>
        <w:tab/>
        <w:t>02 174001</w:t>
        <w:tab/>
        <w:t>2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74002</w:t>
        <w:tab/>
        <w:t>319.00</w:t>
        <w:tab/>
        <w:t>02 174003</w:t>
        <w:tab/>
        <w:t>29.30</w:t>
        <w:tab/>
        <w:t>02 174004</w:t>
        <w:tab/>
        <w:t>54.17</w:t>
        <w:tab/>
        <w:t>02 175001</w:t>
        <w:tab/>
        <w:t>16.00</w:t>
        <w:tab/>
        <w:t>02 175002</w:t>
        <w:tab/>
        <w:t>29.25</w:t>
        <w:tab/>
        <w:t>02 175003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75004</w:t>
        <w:tab/>
        <w:t>57.00</w:t>
        <w:tab/>
        <w:t>02 175005</w:t>
        <w:tab/>
        <w:t>14.00</w:t>
        <w:tab/>
        <w:t>02 175006</w:t>
        <w:tab/>
        <w:t>175.00</w:t>
        <w:tab/>
        <w:t>02 176001</w:t>
        <w:tab/>
        <w:t>135.00</w:t>
        <w:tab/>
        <w:t>02 176002</w:t>
        <w:tab/>
        <w:t>35.50</w:t>
        <w:tab/>
        <w:t>02 176003</w:t>
        <w:tab/>
        <w:t>1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76004</w:t>
        <w:tab/>
        <w:t>98.80</w:t>
        <w:tab/>
        <w:t>02 176005</w:t>
        <w:tab/>
        <w:t>79.90</w:t>
        <w:tab/>
        <w:t>02 177001</w:t>
        <w:tab/>
        <w:t>41.25</w:t>
        <w:tab/>
        <w:t>02 177002</w:t>
        <w:tab/>
        <w:t>27.50</w:t>
        <w:tab/>
        <w:t>02 177003</w:t>
        <w:tab/>
        <w:t>36.90</w:t>
        <w:tab/>
        <w:t>02 177004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77005</w:t>
        <w:tab/>
        <w:t>9.30</w:t>
        <w:tab/>
        <w:t>02 177006</w:t>
        <w:tab/>
        <w:t>23.69</w:t>
        <w:tab/>
        <w:t>02 177007</w:t>
        <w:tab/>
        <w:t>40.00</w:t>
        <w:tab/>
        <w:t>02 177008</w:t>
        <w:tab/>
        <w:t>17.56</w:t>
        <w:tab/>
        <w:t>02 177009</w:t>
        <w:tab/>
        <w:t>32.50</w:t>
        <w:tab/>
        <w:t>02 178001</w:t>
        <w:tab/>
        <w:t>13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78002</w:t>
        <w:tab/>
        <w:t>13.63</w:t>
        <w:tab/>
        <w:t>02 178003</w:t>
        <w:tab/>
        <w:t>8.50</w:t>
        <w:tab/>
        <w:t>02 178004</w:t>
        <w:tab/>
        <w:t>12.95</w:t>
        <w:tab/>
        <w:t>02 178005</w:t>
        <w:tab/>
        <w:t>15.26</w:t>
        <w:tab/>
        <w:t>02 178006</w:t>
        <w:tab/>
        <w:t>69.33</w:t>
        <w:tab/>
        <w:t>02 178007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79001</w:t>
        <w:tab/>
        <w:t>40.00</w:t>
        <w:tab/>
        <w:t>02 179002</w:t>
        <w:tab/>
        <w:t>4.64</w:t>
        <w:tab/>
        <w:t>02 179003</w:t>
        <w:tab/>
        <w:t>2.00</w:t>
        <w:tab/>
        <w:t>02 179004</w:t>
        <w:tab/>
        <w:t>18.80</w:t>
        <w:tab/>
        <w:t>02 180001</w:t>
        <w:tab/>
        <w:t>27.88</w:t>
        <w:tab/>
        <w:t>02 180002</w:t>
        <w:tab/>
        <w:t>12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80003</w:t>
        <w:tab/>
        <w:t>152.00</w:t>
        <w:tab/>
        <w:t>02 180004</w:t>
        <w:tab/>
        <w:t>10.60</w:t>
        <w:tab/>
        <w:t>02 180005</w:t>
        <w:tab/>
        <w:t>10.80</w:t>
        <w:tab/>
        <w:t>02 181001</w:t>
        <w:tab/>
        <w:t>34.40</w:t>
        <w:tab/>
        <w:t>02 181002</w:t>
        <w:tab/>
        <w:t>34.00</w:t>
        <w:tab/>
        <w:t>02 181003</w:t>
        <w:tab/>
        <w:t>37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81004</w:t>
        <w:tab/>
        <w:t>34.50</w:t>
        <w:tab/>
        <w:t>02 181005</w:t>
        <w:tab/>
        <w:t>31.09</w:t>
        <w:tab/>
        <w:t>02 181006</w:t>
        <w:tab/>
        <w:t>29.88</w:t>
        <w:tab/>
        <w:t>02 181007</w:t>
        <w:tab/>
        <w:t>35.00</w:t>
        <w:tab/>
        <w:t>02 182001</w:t>
        <w:tab/>
        <w:t>20.00</w:t>
        <w:tab/>
        <w:t>02 182002</w:t>
        <w:tab/>
        <w:t>95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82003</w:t>
        <w:tab/>
        <w:t>105.00</w:t>
        <w:tab/>
        <w:t>02 182004</w:t>
        <w:tab/>
        <w:t>32.00</w:t>
        <w:tab/>
        <w:t>02 182005</w:t>
        <w:tab/>
        <w:t>10.99</w:t>
        <w:tab/>
        <w:t>02 182006</w:t>
        <w:tab/>
        <w:t>18.50</w:t>
        <w:tab/>
        <w:t>02 182007</w:t>
        <w:tab/>
        <w:t>9.74</w:t>
        <w:tab/>
        <w:t>02 182008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83001</w:t>
        <w:tab/>
        <w:t>31.71</w:t>
        <w:tab/>
        <w:t>02 183002</w:t>
        <w:tab/>
        <w:t>55.00</w:t>
        <w:tab/>
        <w:t>02 183003</w:t>
        <w:tab/>
        <w:t>38.50</w:t>
        <w:tab/>
        <w:t>02 183004</w:t>
        <w:tab/>
        <w:t>41.50</w:t>
        <w:tab/>
        <w:t>02 183005</w:t>
        <w:tab/>
        <w:t>20.66</w:t>
        <w:tab/>
        <w:t>02 183006</w:t>
        <w:tab/>
        <w:t>249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83007</w:t>
        <w:tab/>
        <w:t>45.00</w:t>
        <w:tab/>
        <w:t>02 184001</w:t>
        <w:tab/>
        <w:t>12.50</w:t>
        <w:tab/>
        <w:t>02 184002</w:t>
        <w:tab/>
        <w:t>75.00</w:t>
        <w:tab/>
        <w:t>02 184003</w:t>
        <w:tab/>
        <w:t>78.00</w:t>
        <w:tab/>
        <w:t>02 184004</w:t>
        <w:tab/>
        <w:t>25.00</w:t>
        <w:tab/>
        <w:t>02 184005</w:t>
        <w:tab/>
        <w:t>2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84006</w:t>
        <w:tab/>
        <w:t>45.47</w:t>
        <w:tab/>
        <w:t>02 185001</w:t>
        <w:tab/>
        <w:t>28.90</w:t>
        <w:tab/>
        <w:t>02 185002</w:t>
        <w:tab/>
        <w:t>13.17</w:t>
        <w:tab/>
        <w:t>02 185003</w:t>
        <w:tab/>
        <w:t>21.90</w:t>
        <w:tab/>
        <w:t>02 185004</w:t>
        <w:tab/>
        <w:t>165.05</w:t>
        <w:tab/>
        <w:t>02 185005</w:t>
        <w:tab/>
        <w:t>4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85006</w:t>
        <w:tab/>
        <w:t>39.15</w:t>
        <w:tab/>
        <w:t>02 186001</w:t>
        <w:tab/>
        <w:t>20.46</w:t>
        <w:tab/>
        <w:t>02 186002</w:t>
        <w:tab/>
        <w:t>29.90</w:t>
        <w:tab/>
        <w:t>02 186003</w:t>
        <w:tab/>
        <w:t>94.02</w:t>
        <w:tab/>
        <w:t>02 186004</w:t>
        <w:tab/>
        <w:t>32.36</w:t>
        <w:tab/>
        <w:t>02 186005</w:t>
        <w:tab/>
        <w:t>14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86006</w:t>
        <w:tab/>
        <w:t>25.29</w:t>
        <w:tab/>
        <w:t>02 187001</w:t>
        <w:tab/>
        <w:t>27.50</w:t>
        <w:tab/>
        <w:t>02 187002</w:t>
        <w:tab/>
        <w:t>80.00</w:t>
        <w:tab/>
        <w:t>02 187003</w:t>
        <w:tab/>
        <w:t>5.29</w:t>
        <w:tab/>
        <w:t>02 187004</w:t>
        <w:tab/>
        <w:t>4.00</w:t>
        <w:tab/>
        <w:t>02 187005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87006</w:t>
        <w:tab/>
        <w:t>19.14</w:t>
        <w:tab/>
        <w:t>02 187007</w:t>
        <w:tab/>
        <w:t>19.20</w:t>
        <w:tab/>
        <w:t>02 187008</w:t>
        <w:tab/>
        <w:t>8.95</w:t>
        <w:tab/>
        <w:t>02 187009</w:t>
        <w:tab/>
        <w:t>24.00</w:t>
        <w:tab/>
        <w:t>02 187010</w:t>
        <w:tab/>
        <w:t>89.00</w:t>
        <w:tab/>
        <w:t>02 188001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88002</w:t>
        <w:tab/>
        <w:t>450.00</w:t>
        <w:tab/>
        <w:t>02 188003</w:t>
        <w:tab/>
        <w:t>300.00</w:t>
        <w:tab/>
        <w:t>02 188004</w:t>
        <w:tab/>
        <w:t>500.00</w:t>
        <w:tab/>
        <w:t>02 188005</w:t>
        <w:tab/>
        <w:t>350.00</w:t>
        <w:tab/>
        <w:t>02 188006</w:t>
        <w:tab/>
        <w:t>1500.00</w:t>
        <w:tab/>
        <w:t>02 188007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88008</w:t>
        <w:tab/>
        <w:t>1600.00</w:t>
        <w:tab/>
        <w:t>02 188009</w:t>
        <w:tab/>
        <w:t>300.00</w:t>
        <w:tab/>
        <w:t>02 188010</w:t>
        <w:tab/>
        <w:t>300.00</w:t>
        <w:tab/>
        <w:t>02 189001</w:t>
        <w:tab/>
        <w:t>193.35</w:t>
        <w:tab/>
        <w:t>02 189002</w:t>
        <w:tab/>
        <w:t>76.37</w:t>
        <w:tab/>
        <w:t>02 189003</w:t>
        <w:tab/>
        <w:t>31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89004</w:t>
        <w:tab/>
        <w:t>66.90</w:t>
        <w:tab/>
        <w:t>02 189005</w:t>
        <w:tab/>
        <w:t>179.00</w:t>
        <w:tab/>
        <w:t>02 189006</w:t>
        <w:tab/>
        <w:t>14.00</w:t>
        <w:tab/>
        <w:t>02 189007</w:t>
        <w:tab/>
        <w:t>15.23</w:t>
        <w:tab/>
        <w:t>02 189008</w:t>
        <w:tab/>
        <w:t>40.31</w:t>
        <w:tab/>
        <w:t>02 189009</w:t>
        <w:tab/>
        <w:t>267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90001</w:t>
        <w:tab/>
        <w:t>279.90</w:t>
        <w:tab/>
        <w:t>02 190002</w:t>
        <w:tab/>
        <w:t>308.81</w:t>
        <w:tab/>
        <w:t>02 190003</w:t>
        <w:tab/>
        <w:t>47.04</w:t>
        <w:tab/>
        <w:t>02 190004</w:t>
        <w:tab/>
        <w:t>257.20</w:t>
        <w:tab/>
        <w:t>02 190005</w:t>
        <w:tab/>
        <w:t>569.00</w:t>
        <w:tab/>
        <w:t>02 190006</w:t>
        <w:tab/>
        <w:t>300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91001</w:t>
        <w:tab/>
        <w:t>55.07</w:t>
        <w:tab/>
        <w:t>02 191002</w:t>
        <w:tab/>
        <w:t>52.00</w:t>
        <w:tab/>
        <w:t>02 191003</w:t>
        <w:tab/>
        <w:t>115.00</w:t>
        <w:tab/>
        <w:t>02 191004</w:t>
        <w:tab/>
        <w:t>34.00</w:t>
        <w:tab/>
        <w:t>02 191005</w:t>
        <w:tab/>
        <w:t>21.82</w:t>
        <w:tab/>
        <w:t>02 191006</w:t>
        <w:tab/>
        <w:t>30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92001</w:t>
        <w:tab/>
        <w:t>559.00</w:t>
        <w:tab/>
        <w:t>02 192002</w:t>
        <w:tab/>
        <w:t>177.76</w:t>
        <w:tab/>
        <w:t>02 192003</w:t>
        <w:tab/>
        <w:t>244.90</w:t>
        <w:tab/>
        <w:t>02 192004</w:t>
        <w:tab/>
        <w:t>233.50</w:t>
        <w:tab/>
        <w:t>02 192005</w:t>
        <w:tab/>
        <w:t>241.50</w:t>
        <w:tab/>
        <w:t>02 193001</w:t>
        <w:tab/>
        <w:t>1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93002</w:t>
        <w:tab/>
        <w:t>565.60</w:t>
        <w:tab/>
        <w:t>02 193003</w:t>
        <w:tab/>
        <w:t>409.00</w:t>
        <w:tab/>
        <w:t>02 193004</w:t>
        <w:tab/>
        <w:t>399.00</w:t>
        <w:tab/>
        <w:t>02 193005</w:t>
        <w:tab/>
        <w:t>45.00</w:t>
        <w:tab/>
        <w:t>02 193006</w:t>
        <w:tab/>
        <w:t>494.74</w:t>
        <w:tab/>
        <w:t>02 194001</w:t>
        <w:tab/>
        <w:t>10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94002</w:t>
        <w:tab/>
        <w:t>445.90</w:t>
        <w:tab/>
        <w:t>02 194003</w:t>
        <w:tab/>
        <w:t>363.78</w:t>
        <w:tab/>
        <w:t>02 194004</w:t>
        <w:tab/>
        <w:t>66.00</w:t>
        <w:tab/>
        <w:t>02 194005</w:t>
        <w:tab/>
        <w:t>205.72</w:t>
        <w:tab/>
        <w:t>02 194006</w:t>
        <w:tab/>
        <w:t>449.00</w:t>
        <w:tab/>
        <w:t>02 195001</w:t>
        <w:tab/>
        <w:t>1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95002</w:t>
        <w:tab/>
        <w:t>271.50</w:t>
        <w:tab/>
        <w:t>02 195003</w:t>
        <w:tab/>
        <w:t>121.27</w:t>
        <w:tab/>
        <w:t>02 195004</w:t>
        <w:tab/>
        <w:t>611.50</w:t>
        <w:tab/>
        <w:t>02 195005</w:t>
        <w:tab/>
        <w:t>164.50</w:t>
        <w:tab/>
        <w:t>02 196001</w:t>
        <w:tab/>
        <w:t>193.62</w:t>
        <w:tab/>
        <w:t>02 196002</w:t>
        <w:tab/>
        <w:t>3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96003</w:t>
        <w:tab/>
        <w:t>225.50</w:t>
        <w:tab/>
        <w:t>02 196004</w:t>
        <w:tab/>
        <w:t>215.00</w:t>
        <w:tab/>
        <w:t>02 196005</w:t>
        <w:tab/>
        <w:t>109.00</w:t>
        <w:tab/>
        <w:t>02 197001</w:t>
        <w:tab/>
        <w:t>179.00</w:t>
        <w:tab/>
        <w:t>02 197002</w:t>
        <w:tab/>
        <w:t>199.50</w:t>
        <w:tab/>
        <w:t>02 197003</w:t>
        <w:tab/>
        <w:t>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97004</w:t>
        <w:tab/>
        <w:t>19.42</w:t>
        <w:tab/>
        <w:t>02 197005</w:t>
        <w:tab/>
        <w:t>188.80</w:t>
        <w:tab/>
        <w:t>02 197006</w:t>
        <w:tab/>
        <w:t>373.00</w:t>
        <w:tab/>
        <w:t>02 198001</w:t>
        <w:tab/>
        <w:t>1399.00</w:t>
        <w:tab/>
        <w:t>02 198002</w:t>
        <w:tab/>
        <w:t>188.37</w:t>
        <w:tab/>
        <w:t>02 198003</w:t>
        <w:tab/>
        <w:t>3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98004</w:t>
        <w:tab/>
        <w:t>51.00</w:t>
        <w:tab/>
        <w:t>02 198005</w:t>
        <w:tab/>
        <w:t>145.00</w:t>
        <w:tab/>
        <w:t>02 198006</w:t>
        <w:tab/>
        <w:t>28.75</w:t>
        <w:tab/>
        <w:t>02 199001</w:t>
        <w:tab/>
        <w:t>79.00</w:t>
        <w:tab/>
        <w:t>02 199002</w:t>
        <w:tab/>
        <w:t>110.00</w:t>
        <w:tab/>
        <w:t>02 199003</w:t>
        <w:tab/>
        <w:t>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99004</w:t>
        <w:tab/>
        <w:t>97.00</w:t>
        <w:tab/>
        <w:t>02 199005</w:t>
        <w:tab/>
        <w:t>229.00</w:t>
        <w:tab/>
        <w:t>02 200001</w:t>
        <w:tab/>
        <w:t>248.94</w:t>
        <w:tab/>
        <w:t>02 200002</w:t>
        <w:tab/>
        <w:t>287.99</w:t>
        <w:tab/>
        <w:t>02 200003</w:t>
        <w:tab/>
        <w:t>309.50</w:t>
        <w:tab/>
        <w:t>02 200004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00005</w:t>
        <w:tab/>
        <w:t>339.29</w:t>
        <w:tab/>
        <w:t>02 200006</w:t>
        <w:tab/>
        <w:t>449.27</w:t>
        <w:tab/>
        <w:t>02 201001</w:t>
        <w:tab/>
        <w:t>295.34</w:t>
        <w:tab/>
        <w:t>02 201002</w:t>
        <w:tab/>
        <w:t>315.50</w:t>
        <w:tab/>
        <w:t>02 201003</w:t>
        <w:tab/>
        <w:t>1161.74</w:t>
        <w:tab/>
        <w:t>02 201004</w:t>
        <w:tab/>
        <w:t>278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01005</w:t>
        <w:tab/>
        <w:t>258.00</w:t>
        <w:tab/>
        <w:t>02 201006</w:t>
        <w:tab/>
        <w:t>480.35</w:t>
        <w:tab/>
        <w:t>02 201007</w:t>
        <w:tab/>
        <w:t>396.00</w:t>
        <w:tab/>
        <w:t>02 201008</w:t>
        <w:tab/>
        <w:t>1116.95</w:t>
        <w:tab/>
        <w:t>02 201009</w:t>
        <w:tab/>
        <w:t>62.15</w:t>
        <w:tab/>
        <w:t>02 201010</w:t>
        <w:tab/>
        <w:t>2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01011</w:t>
        <w:tab/>
        <w:t>389.90</w:t>
        <w:tab/>
        <w:t>02 201012</w:t>
        <w:tab/>
        <w:t>1428.20</w:t>
        <w:tab/>
        <w:t>02 201013</w:t>
        <w:tab/>
        <w:t>215.50</w:t>
        <w:tab/>
        <w:t>02 201014</w:t>
        <w:tab/>
        <w:t>141.83</w:t>
        <w:tab/>
        <w:t>02 201015</w:t>
        <w:tab/>
        <w:t>293.93</w:t>
        <w:tab/>
        <w:t>02 201016</w:t>
        <w:tab/>
        <w:t>392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01017</w:t>
        <w:tab/>
        <w:t>2047.63</w:t>
        <w:tab/>
        <w:t>02 201018</w:t>
        <w:tab/>
        <w:t>241.40</w:t>
        <w:tab/>
        <w:t>02 201019</w:t>
        <w:tab/>
        <w:t>1572.00</w:t>
        <w:tab/>
        <w:t>02 202001</w:t>
        <w:tab/>
        <w:t>7.00</w:t>
        <w:tab/>
        <w:t>02 202002</w:t>
        <w:tab/>
        <w:t>41.00</w:t>
        <w:tab/>
        <w:t>02 202003</w:t>
        <w:tab/>
        <w:t>174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02004</w:t>
        <w:tab/>
        <w:t>171.66</w:t>
        <w:tab/>
        <w:t>02 203001</w:t>
        <w:tab/>
        <w:t>830.00</w:t>
        <w:tab/>
        <w:t>02 203002</w:t>
        <w:tab/>
        <w:t>799.00</w:t>
        <w:tab/>
        <w:t>02 203003</w:t>
        <w:tab/>
        <w:t>2576.25</w:t>
        <w:tab/>
        <w:t>02 203004</w:t>
        <w:tab/>
        <w:t>5616.00</w:t>
        <w:tab/>
        <w:t>02 203005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04001</w:t>
        <w:tab/>
        <w:t>600.00</w:t>
        <w:tab/>
        <w:t>02 204002</w:t>
        <w:tab/>
        <w:t>400.00</w:t>
        <w:tab/>
        <w:t>02 204003</w:t>
        <w:tab/>
        <w:t>320.00</w:t>
        <w:tab/>
        <w:t>02 204004</w:t>
        <w:tab/>
        <w:t>600.00</w:t>
        <w:tab/>
        <w:t>02 204005</w:t>
        <w:tab/>
        <w:t>575.00</w:t>
        <w:tab/>
        <w:t>02 204006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04007</w:t>
        <w:tab/>
        <w:t>600.00</w:t>
        <w:tab/>
        <w:t>02 204008</w:t>
        <w:tab/>
        <w:t>700.00</w:t>
        <w:tab/>
        <w:t>02 204009</w:t>
        <w:tab/>
        <w:t>900.00</w:t>
        <w:tab/>
        <w:t>02 204010</w:t>
        <w:tab/>
        <w:t>850.00</w:t>
        <w:tab/>
        <w:t>02 204011</w:t>
        <w:tab/>
        <w:t>600.00</w:t>
        <w:tab/>
        <w:t>02 204012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04013</w:t>
        <w:tab/>
        <w:t>700.00</w:t>
        <w:tab/>
        <w:t>02 204014</w:t>
        <w:tab/>
        <w:t>800.00</w:t>
        <w:tab/>
        <w:t>02 204015</w:t>
        <w:tab/>
        <w:t>700.00</w:t>
        <w:tab/>
        <w:t>02 204016</w:t>
        <w:tab/>
        <w:t>500.00</w:t>
        <w:tab/>
        <w:t>02 205001</w:t>
        <w:tab/>
        <w:t>650.00</w:t>
        <w:tab/>
        <w:t>02 205002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05003</w:t>
        <w:tab/>
        <w:t>800.00</w:t>
        <w:tab/>
        <w:t>02 205004</w:t>
        <w:tab/>
        <w:t>700.00</w:t>
        <w:tab/>
        <w:t>02 205005</w:t>
        <w:tab/>
        <w:t>500.00</w:t>
        <w:tab/>
        <w:t>02 206001</w:t>
        <w:tab/>
        <w:t>1040.55</w:t>
        <w:tab/>
        <w:t>02 206002</w:t>
        <w:tab/>
        <w:t>2525.00</w:t>
        <w:tab/>
        <w:t>02 206003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06004</w:t>
        <w:tab/>
        <w:t>872.00</w:t>
        <w:tab/>
        <w:t>02 206005</w:t>
        <w:tab/>
        <w:t>165.00</w:t>
        <w:tab/>
        <w:t>02 206006</w:t>
        <w:tab/>
        <w:t>100.00</w:t>
        <w:tab/>
        <w:t>02 206007</w:t>
        <w:tab/>
        <w:t>305.00</w:t>
        <w:tab/>
        <w:t>02 206008</w:t>
        <w:tab/>
        <w:t>100.00</w:t>
        <w:tab/>
        <w:t>02 206009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07001</w:t>
        <w:tab/>
        <w:t>7000.00</w:t>
        <w:tab/>
        <w:t>02 207002</w:t>
        <w:tab/>
        <w:t>15000.00</w:t>
        <w:tab/>
        <w:t>02 207003</w:t>
        <w:tab/>
        <w:t>6000.00</w:t>
        <w:tab/>
        <w:t>02 207004</w:t>
        <w:tab/>
        <w:t>5200.00</w:t>
        <w:tab/>
        <w:t>02 208001</w:t>
        <w:tab/>
        <w:t>2845.90</w:t>
        <w:tab/>
        <w:t>02 208002</w:t>
        <w:tab/>
        <w:t>37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08003</w:t>
        <w:tab/>
        <w:t>3526.00</w:t>
        <w:tab/>
        <w:t>02 208004</w:t>
        <w:tab/>
        <w:t>1200.00</w:t>
        <w:tab/>
        <w:t>02 209001</w:t>
        <w:tab/>
        <w:t>29000.00</w:t>
        <w:tab/>
        <w:t>02 209002</w:t>
        <w:tab/>
        <w:t>1922.50</w:t>
        <w:tab/>
        <w:t>02 209003</w:t>
        <w:tab/>
        <w:t>2124.00</w:t>
        <w:tab/>
        <w:t>02 210001</w:t>
        <w:tab/>
        <w:t>57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10002</w:t>
        <w:tab/>
        <w:t>1518.00</w:t>
        <w:tab/>
        <w:t>02 210003</w:t>
        <w:tab/>
        <w:t>56000.00</w:t>
        <w:tab/>
        <w:t>02 210004</w:t>
        <w:tab/>
        <w:t>29000.00</w:t>
        <w:tab/>
        <w:t>02 211001</w:t>
        <w:tab/>
        <w:t>266900.00</w:t>
        <w:tab/>
        <w:t>02 211002</w:t>
        <w:tab/>
        <w:t>355900.00</w:t>
        <w:tab/>
        <w:t>02 211003</w:t>
        <w:tab/>
        <w:t>71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11004</w:t>
        <w:tab/>
        <w:t>860000.00</w:t>
        <w:tab/>
        <w:t>02 211005</w:t>
        <w:tab/>
        <w:t>260567.00</w:t>
        <w:tab/>
        <w:t>02 211006</w:t>
        <w:tab/>
        <w:t>272400.00</w:t>
        <w:tab/>
        <w:t>02 211007</w:t>
        <w:tab/>
        <w:t>1007900.00</w:t>
        <w:tab/>
        <w:t>02 211008</w:t>
        <w:tab/>
        <w:t>929900.00</w:t>
        <w:tab/>
        <w:t>02 211009</w:t>
        <w:tab/>
        <w:t>352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11010</w:t>
        <w:tab/>
        <w:t>282900.00</w:t>
        <w:tab/>
        <w:t>02 211011</w:t>
        <w:tab/>
        <w:t>501990.00</w:t>
        <w:tab/>
        <w:t>02 211012</w:t>
        <w:tab/>
        <w:t>419900.00</w:t>
        <w:tab/>
        <w:t>02 212001</w:t>
        <w:tab/>
        <w:t>19999.00</w:t>
        <w:tab/>
        <w:t>02 212002</w:t>
        <w:tab/>
        <w:t>31999.00</w:t>
        <w:tab/>
        <w:t>02 212003</w:t>
        <w:tab/>
        <w:t>25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12004</w:t>
        <w:tab/>
        <w:t>19299.00</w:t>
        <w:tab/>
        <w:t>02 212005</w:t>
        <w:tab/>
        <w:t>18341.45</w:t>
        <w:tab/>
        <w:t>02 212006</w:t>
        <w:tab/>
        <w:t>48999.00</w:t>
        <w:tab/>
        <w:t>02 212007</w:t>
        <w:tab/>
        <w:t>18717.33</w:t>
        <w:tab/>
        <w:t>02 212008</w:t>
        <w:tab/>
        <w:t>31999.00</w:t>
        <w:tab/>
        <w:t>02 212009</w:t>
        <w:tab/>
        <w:t>18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12010</w:t>
        <w:tab/>
        <w:t>21899.00</w:t>
        <w:tab/>
        <w:t>02 212011</w:t>
        <w:tab/>
        <w:t>33990.00</w:t>
        <w:tab/>
        <w:t>02 213001</w:t>
        <w:tab/>
        <w:t>2099.00</w:t>
        <w:tab/>
        <w:t>02 213002</w:t>
        <w:tab/>
        <w:t>3699.00</w:t>
        <w:tab/>
        <w:t>02 213003</w:t>
        <w:tab/>
        <w:t>1820.00</w:t>
        <w:tab/>
        <w:t>02 213004</w:t>
        <w:tab/>
        <w:t>20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13005</w:t>
        <w:tab/>
        <w:t>2998.00</w:t>
        <w:tab/>
        <w:t>02 213006</w:t>
        <w:tab/>
        <w:t>1755.00</w:t>
        <w:tab/>
        <w:t>02 213007</w:t>
        <w:tab/>
        <w:t>3299.00</w:t>
        <w:tab/>
        <w:t>02 213008</w:t>
        <w:tab/>
        <w:t>1810.00</w:t>
        <w:tab/>
        <w:t>02 213009</w:t>
        <w:tab/>
        <w:t>2450.00</w:t>
        <w:tab/>
        <w:t>02 213010</w:t>
        <w:tab/>
        <w:t>1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13011</w:t>
        <w:tab/>
        <w:t>13155.00</w:t>
        <w:tab/>
        <w:t>02 213012</w:t>
        <w:tab/>
        <w:t>3299.00</w:t>
        <w:tab/>
        <w:t>02 213013</w:t>
        <w:tab/>
        <w:t>2090.00</w:t>
        <w:tab/>
        <w:t>02 214001</w:t>
        <w:tab/>
        <w:t>1972.00</w:t>
        <w:tab/>
        <w:t>02 214002</w:t>
        <w:tab/>
        <w:t>2574.26</w:t>
        <w:tab/>
        <w:t>02 214003</w:t>
        <w:tab/>
        <w:t>207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14004</w:t>
        <w:tab/>
        <w:t>2599.00</w:t>
        <w:tab/>
        <w:t>02 214005</w:t>
        <w:tab/>
        <w:t>2578.00</w:t>
        <w:tab/>
        <w:t>02 215001</w:t>
        <w:tab/>
        <w:t>1599.00</w:t>
        <w:tab/>
        <w:t>02 215002</w:t>
        <w:tab/>
        <w:t>849.00</w:t>
        <w:tab/>
        <w:t>02 215003</w:t>
        <w:tab/>
        <w:t>846.61</w:t>
        <w:tab/>
        <w:t>02 215004</w:t>
        <w:tab/>
        <w:t>2739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15005</w:t>
        <w:tab/>
        <w:t>2787.00</w:t>
        <w:tab/>
        <w:t>02 215006</w:t>
        <w:tab/>
        <w:t>2745.50</w:t>
        <w:tab/>
        <w:t>02 215007</w:t>
        <w:tab/>
        <w:t>599.25</w:t>
        <w:tab/>
        <w:t>02 215008</w:t>
        <w:tab/>
        <w:t>999.00</w:t>
        <w:tab/>
        <w:t>02 215009</w:t>
        <w:tab/>
        <w:t>899.94</w:t>
        <w:tab/>
        <w:t>02 216001</w:t>
        <w:tab/>
        <w:t>29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16002</w:t>
        <w:tab/>
        <w:t>400.20</w:t>
        <w:tab/>
        <w:t>02 216003</w:t>
        <w:tab/>
        <w:t>60.00</w:t>
        <w:tab/>
        <w:t>02 216004</w:t>
        <w:tab/>
        <w:t>172.50</w:t>
        <w:tab/>
        <w:t>02 216005</w:t>
        <w:tab/>
        <w:t>239.00</w:t>
        <w:tab/>
        <w:t>02 216006</w:t>
        <w:tab/>
        <w:t>119.20</w:t>
        <w:tab/>
        <w:t>02 216007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16008</w:t>
        <w:tab/>
        <w:t>545.90</w:t>
        <w:tab/>
        <w:t>02 217001</w:t>
        <w:tab/>
        <w:t>107.82</w:t>
        <w:tab/>
        <w:t>02 217002</w:t>
        <w:tab/>
        <w:t>104.65</w:t>
        <w:tab/>
        <w:t>02 217003</w:t>
        <w:tab/>
        <w:t>116.49</w:t>
        <w:tab/>
        <w:t>02 217004</w:t>
        <w:tab/>
        <w:t>106.77</w:t>
        <w:tab/>
        <w:t>02 217005</w:t>
        <w:tab/>
        <w:t>64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17006</w:t>
        <w:tab/>
        <w:t>90.00</w:t>
        <w:tab/>
        <w:t>02 218001</w:t>
        <w:tab/>
        <w:t>111.86</w:t>
        <w:tab/>
        <w:t>02 219001</w:t>
        <w:tab/>
        <w:t>114.31</w:t>
        <w:tab/>
        <w:t>02 220001</w:t>
        <w:tab/>
        <w:t>119.00</w:t>
        <w:tab/>
        <w:t>02 220002</w:t>
        <w:tab/>
        <w:t>135.42</w:t>
        <w:tab/>
        <w:t>02 220003</w:t>
        <w:tab/>
        <w:t>320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20004</w:t>
        <w:tab/>
        <w:t>110.00</w:t>
        <w:tab/>
        <w:t>02 220005</w:t>
        <w:tab/>
        <w:t>780.00</w:t>
        <w:tab/>
        <w:t>02 220006</w:t>
        <w:tab/>
        <w:t>100.00</w:t>
        <w:tab/>
        <w:t>02 221001</w:t>
        <w:tab/>
        <w:t>1600.00</w:t>
        <w:tab/>
        <w:t>02 221002</w:t>
        <w:tab/>
        <w:t>999.00</w:t>
        <w:tab/>
        <w:t>02 221003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21004</w:t>
        <w:tab/>
        <w:t>504.60</w:t>
        <w:tab/>
        <w:t>02 221005</w:t>
        <w:tab/>
        <w:t>399.00</w:t>
        <w:tab/>
        <w:t>02 221006</w:t>
        <w:tab/>
        <w:t>350.00</w:t>
        <w:tab/>
        <w:t>02 221007</w:t>
        <w:tab/>
        <w:t>1120.00</w:t>
        <w:tab/>
        <w:t>02 221008</w:t>
        <w:tab/>
        <w:t>2950.00</w:t>
        <w:tab/>
        <w:t>02 221009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21010</w:t>
        <w:tab/>
        <w:t>1650.00</w:t>
        <w:tab/>
        <w:t>02 221011</w:t>
        <w:tab/>
        <w:t>665.00</w:t>
        <w:tab/>
        <w:t>02 222001</w:t>
        <w:tab/>
        <w:t>25000.00</w:t>
        <w:tab/>
        <w:t>02 222002</w:t>
        <w:tab/>
        <w:t>754.00</w:t>
        <w:tab/>
        <w:t>02 222003</w:t>
        <w:tab/>
        <w:t>2500.00</w:t>
        <w:tab/>
        <w:t>02 222004</w:t>
        <w:tab/>
        <w:t>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22005</w:t>
        <w:tab/>
        <w:t>2200.00</w:t>
        <w:tab/>
        <w:t>02 222006</w:t>
        <w:tab/>
        <w:t>1490.80</w:t>
        <w:tab/>
        <w:t>02 222007</w:t>
        <w:tab/>
        <w:t>25000.00</w:t>
        <w:tab/>
        <w:t>02 223185</w:t>
        <w:tab/>
        <w:t>80.00</w:t>
        <w:tab/>
        <w:t>02 224001</w:t>
        <w:tab/>
        <w:t>54.00</w:t>
        <w:tab/>
        <w:t>02 224002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24003</w:t>
        <w:tab/>
        <w:t>20.00</w:t>
        <w:tab/>
        <w:t>02 224004</w:t>
        <w:tab/>
        <w:t>18.00</w:t>
        <w:tab/>
        <w:t>02 225001</w:t>
        <w:tab/>
        <w:t>92.00</w:t>
        <w:tab/>
        <w:t>02 225002</w:t>
        <w:tab/>
        <w:t>110.00</w:t>
        <w:tab/>
        <w:t>02 225003</w:t>
        <w:tab/>
        <w:t>646.00</w:t>
        <w:tab/>
        <w:t>02 227001</w:t>
        <w:tab/>
        <w:t>170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27002</w:t>
        <w:tab/>
        <w:t>372.00</w:t>
        <w:tab/>
        <w:t>02 227003</w:t>
        <w:tab/>
        <w:t>770.04</w:t>
        <w:tab/>
        <w:t>02 227004</w:t>
        <w:tab/>
        <w:t>33.00</w:t>
        <w:tab/>
        <w:t>02 227005</w:t>
        <w:tab/>
        <w:t>15.00</w:t>
        <w:tab/>
        <w:t>02 227006</w:t>
        <w:tab/>
        <w:t>150.00</w:t>
        <w:tab/>
        <w:t>02 227007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28001</w:t>
        <w:tab/>
        <w:t>7.50</w:t>
        <w:tab/>
        <w:t>02 228002</w:t>
        <w:tab/>
        <w:t>7.50</w:t>
        <w:tab/>
        <w:t>02 228003</w:t>
        <w:tab/>
        <w:t>7.50</w:t>
        <w:tab/>
        <w:t>02 228004</w:t>
        <w:tab/>
        <w:t>7.50</w:t>
        <w:tab/>
        <w:t>02 229001</w:t>
        <w:tab/>
        <w:t>11.00</w:t>
        <w:tab/>
        <w:t>02 229002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29003</w:t>
        <w:tab/>
        <w:t>8.00</w:t>
        <w:tab/>
        <w:t>02 229004</w:t>
        <w:tab/>
        <w:t>8.00</w:t>
        <w:tab/>
        <w:t>02 230001</w:t>
        <w:tab/>
        <w:t>200.00</w:t>
        <w:tab/>
        <w:t>02 230002</w:t>
        <w:tab/>
        <w:t>150.00</w:t>
        <w:tab/>
        <w:t>02 230003</w:t>
        <w:tab/>
        <w:t>30.00</w:t>
        <w:tab/>
        <w:t>02 230004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31001</w:t>
        <w:tab/>
        <w:t>1715.33</w:t>
        <w:tab/>
        <w:t>02 231002</w:t>
        <w:tab/>
        <w:t>1614.43</w:t>
        <w:tab/>
        <w:t>02 231003</w:t>
        <w:tab/>
        <w:t>3430.65</w:t>
        <w:tab/>
        <w:t>02 232001</w:t>
        <w:tab/>
        <w:t>1838.14</w:t>
        <w:tab/>
        <w:t>02 232002</w:t>
        <w:tab/>
        <w:t>2314.00</w:t>
        <w:tab/>
        <w:t>02 232003</w:t>
        <w:tab/>
        <w:t>1240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32004</w:t>
        <w:tab/>
        <w:t>2438.75</w:t>
        <w:tab/>
        <w:t>02 233001</w:t>
        <w:tab/>
        <w:t>261.00</w:t>
        <w:tab/>
        <w:t>02 233002</w:t>
        <w:tab/>
        <w:t>3.82</w:t>
        <w:tab/>
        <w:t>02 233003</w:t>
        <w:tab/>
        <w:t>309.50</w:t>
        <w:tab/>
        <w:t>02 233004</w:t>
        <w:tab/>
        <w:t>282.00</w:t>
        <w:tab/>
        <w:t>02 234001</w:t>
        <w:tab/>
        <w:t>85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35001</w:t>
        <w:tab/>
        <w:t>97.90</w:t>
        <w:tab/>
        <w:t>02 236001</w:t>
        <w:tab/>
        <w:t>25.00</w:t>
        <w:tab/>
        <w:t>02 237001</w:t>
        <w:tab/>
        <w:t>98.72</w:t>
        <w:tab/>
        <w:t>02 238001</w:t>
        <w:tab/>
        <w:t>100.00</w:t>
        <w:tab/>
        <w:t>02 239001</w:t>
        <w:tab/>
        <w:t>799.00</w:t>
        <w:tab/>
        <w:t>02 239002</w:t>
        <w:tab/>
        <w:t>1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39003</w:t>
        <w:tab/>
        <w:t>6807.83</w:t>
        <w:tab/>
        <w:t>02 239004</w:t>
        <w:tab/>
        <w:t>1064.50</w:t>
        <w:tab/>
        <w:t>02 239005</w:t>
        <w:tab/>
        <w:t>2200.00</w:t>
        <w:tab/>
        <w:t>02 239006</w:t>
        <w:tab/>
        <w:t>6649.05</w:t>
        <w:tab/>
        <w:t>02 239007</w:t>
        <w:tab/>
        <w:t>4599.00</w:t>
        <w:tab/>
        <w:t>02 239008</w:t>
        <w:tab/>
        <w:t>8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40001</w:t>
        <w:tab/>
        <w:t>1024.00</w:t>
        <w:tab/>
        <w:t>02 240002</w:t>
        <w:tab/>
        <w:t>2399.00</w:t>
        <w:tab/>
        <w:t>02 240003</w:t>
        <w:tab/>
        <w:t>822.00</w:t>
        <w:tab/>
        <w:t>02 240004</w:t>
        <w:tab/>
        <w:t>799.00</w:t>
        <w:tab/>
        <w:t>02 240005</w:t>
        <w:tab/>
        <w:t>1999.00</w:t>
        <w:tab/>
        <w:t>02 240006</w:t>
        <w:tab/>
        <w:t>698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40007</w:t>
        <w:tab/>
        <w:t>3552.65</w:t>
        <w:tab/>
        <w:t>02 240008</w:t>
        <w:tab/>
        <w:t>3081.25</w:t>
        <w:tab/>
        <w:t>02 240009</w:t>
        <w:tab/>
        <w:t>915.00</w:t>
        <w:tab/>
        <w:t>02 240010</w:t>
        <w:tab/>
        <w:t>2099.00</w:t>
        <w:tab/>
        <w:t>02 241001</w:t>
        <w:tab/>
        <w:t>3999.00</w:t>
        <w:tab/>
        <w:t>02 241002</w:t>
        <w:tab/>
        <w:t>4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41003</w:t>
        <w:tab/>
        <w:t>11499.00</w:t>
        <w:tab/>
        <w:t>02 241004</w:t>
        <w:tab/>
        <w:t>8819.30</w:t>
        <w:tab/>
        <w:t>02 241005</w:t>
        <w:tab/>
        <w:t>3429.00</w:t>
        <w:tab/>
        <w:t>02 241006</w:t>
        <w:tab/>
        <w:t>8630.23</w:t>
        <w:tab/>
        <w:t>02 241007</w:t>
        <w:tab/>
        <w:t>5624.00</w:t>
        <w:tab/>
        <w:t>02 241008</w:t>
        <w:tab/>
        <w:t>1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41009</w:t>
        <w:tab/>
        <w:t>5487.99</w:t>
        <w:tab/>
        <w:t>02 242001</w:t>
        <w:tab/>
        <w:t>7.00</w:t>
        <w:tab/>
        <w:t>02 242002</w:t>
        <w:tab/>
        <w:t>55.00</w:t>
        <w:tab/>
        <w:t>02 242003</w:t>
        <w:tab/>
        <w:t>3199.00</w:t>
        <w:tab/>
        <w:t>02 242004</w:t>
        <w:tab/>
        <w:t>6205.54</w:t>
        <w:tab/>
        <w:t>02 242005</w:t>
        <w:tab/>
        <w:t>3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42006</w:t>
        <w:tab/>
        <w:t>1980.00</w:t>
        <w:tab/>
        <w:t>02 242007</w:t>
        <w:tab/>
        <w:t>60.00</w:t>
        <w:tab/>
        <w:t>02 242008</w:t>
        <w:tab/>
        <w:t>270.00</w:t>
        <w:tab/>
        <w:t>02 242009</w:t>
        <w:tab/>
        <w:t>3.00</w:t>
        <w:tab/>
        <w:t>02 242010</w:t>
        <w:tab/>
        <w:t>10799.00</w:t>
        <w:tab/>
        <w:t>02 242011</w:t>
        <w:tab/>
        <w:t>35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42012</w:t>
        <w:tab/>
        <w:t>60.00</w:t>
        <w:tab/>
        <w:t>02 242013</w:t>
        <w:tab/>
        <w:t>3971.18</w:t>
        <w:tab/>
        <w:t>02 242014</w:t>
        <w:tab/>
        <w:t>7199.00</w:t>
        <w:tab/>
        <w:t>02 242015</w:t>
        <w:tab/>
        <w:t>8007.44</w:t>
        <w:tab/>
        <w:t>02 242016</w:t>
        <w:tab/>
        <w:t>1595.01</w:t>
        <w:tab/>
        <w:t>02 242017</w:t>
        <w:tab/>
        <w:t>2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43001</w:t>
        <w:tab/>
        <w:t>99.93</w:t>
        <w:tab/>
        <w:t>02 244001</w:t>
        <w:tab/>
        <w:t>35.00</w:t>
        <w:tab/>
        <w:t>02 244002</w:t>
        <w:tab/>
        <w:t>169.00</w:t>
        <w:tab/>
        <w:t>02 244003</w:t>
        <w:tab/>
        <w:t>115.00</w:t>
        <w:tab/>
        <w:t>02 244004</w:t>
        <w:tab/>
        <w:t>57.00</w:t>
        <w:tab/>
        <w:t>02 244005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44006</w:t>
        <w:tab/>
        <w:t>249.00</w:t>
        <w:tab/>
        <w:t>02 244007</w:t>
        <w:tab/>
        <w:t>305.00</w:t>
        <w:tab/>
        <w:t>02 244008</w:t>
        <w:tab/>
        <w:t>1609.00</w:t>
        <w:tab/>
        <w:t>02 244009</w:t>
        <w:tab/>
        <w:t>149.00</w:t>
        <w:tab/>
        <w:t>02 245001</w:t>
        <w:tab/>
        <w:t>39.90</w:t>
        <w:tab/>
        <w:t>02 245002</w:t>
        <w:tab/>
        <w:t>755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45003</w:t>
        <w:tab/>
        <w:t>6104.39</w:t>
        <w:tab/>
        <w:t>02 245004</w:t>
        <w:tab/>
        <w:t>6580.00</w:t>
        <w:tab/>
        <w:t>02 245005</w:t>
        <w:tab/>
        <w:t>12160.00</w:t>
        <w:tab/>
        <w:t>02 245006</w:t>
        <w:tab/>
        <w:t>4985.00</w:t>
        <w:tab/>
        <w:t>02 246001</w:t>
        <w:tab/>
        <w:t>9599.00</w:t>
        <w:tab/>
        <w:t>02 246002</w:t>
        <w:tab/>
        <w:t>8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46003</w:t>
        <w:tab/>
        <w:t>1299.00</w:t>
        <w:tab/>
        <w:t>02 246004</w:t>
        <w:tab/>
        <w:t>7316.60</w:t>
        <w:tab/>
        <w:t>02 246005</w:t>
        <w:tab/>
        <w:t>1249.00</w:t>
        <w:tab/>
        <w:t>02 246006</w:t>
        <w:tab/>
        <w:t>995.00</w:t>
        <w:tab/>
        <w:t>02 247001</w:t>
        <w:tab/>
        <w:t>13.98</w:t>
        <w:tab/>
        <w:t>02 247002</w:t>
        <w:tab/>
        <w:t>30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47003</w:t>
        <w:tab/>
        <w:t>320.38</w:t>
        <w:tab/>
        <w:t>02 247004</w:t>
        <w:tab/>
        <w:t>24.90</w:t>
        <w:tab/>
        <w:t>02 247005</w:t>
        <w:tab/>
        <w:t>529.00</w:t>
        <w:tab/>
        <w:t>02 248001</w:t>
        <w:tab/>
        <w:t>499.00</w:t>
        <w:tab/>
        <w:t>02 248002</w:t>
        <w:tab/>
        <w:t>249.00</w:t>
        <w:tab/>
        <w:t>02 248003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48004</w:t>
        <w:tab/>
        <w:t>186.83</w:t>
        <w:tab/>
        <w:t>02 248005</w:t>
        <w:tab/>
        <w:t>205.75</w:t>
        <w:tab/>
        <w:t>02 248006</w:t>
        <w:tab/>
        <w:t>719.00</w:t>
        <w:tab/>
        <w:t>02 248007</w:t>
        <w:tab/>
        <w:t>1599.00</w:t>
        <w:tab/>
        <w:t>02 248008</w:t>
        <w:tab/>
        <w:t>169.00</w:t>
        <w:tab/>
        <w:t>02 248009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49001</w:t>
        <w:tab/>
        <w:t>115.00</w:t>
        <w:tab/>
        <w:t>02 249002</w:t>
        <w:tab/>
        <w:t>210.00</w:t>
        <w:tab/>
        <w:t>02 249003</w:t>
        <w:tab/>
        <w:t>88.95</w:t>
        <w:tab/>
        <w:t>02 249004</w:t>
        <w:tab/>
        <w:t>92.50</w:t>
        <w:tab/>
        <w:t>02 249005</w:t>
        <w:tab/>
        <w:t>80.94</w:t>
        <w:tab/>
        <w:t>02 249006</w:t>
        <w:tab/>
        <w:t>4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49007</w:t>
        <w:tab/>
        <w:t>69.00</w:t>
        <w:tab/>
        <w:t>02 249008</w:t>
        <w:tab/>
        <w:t>77.67</w:t>
        <w:tab/>
        <w:t>02 250001</w:t>
        <w:tab/>
        <w:t>58.41</w:t>
        <w:tab/>
        <w:t>02 250002</w:t>
        <w:tab/>
        <w:t>87.50</w:t>
        <w:tab/>
        <w:t>02 250003</w:t>
        <w:tab/>
        <w:t>100.00</w:t>
        <w:tab/>
        <w:t>02 250004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50005</w:t>
        <w:tab/>
        <w:t>19.55</w:t>
        <w:tab/>
        <w:t>02 250006</w:t>
        <w:tab/>
        <w:t>19.76</w:t>
        <w:tab/>
        <w:t>02 250007</w:t>
        <w:tab/>
        <w:t>30.30</w:t>
        <w:tab/>
        <w:t>02 250008</w:t>
        <w:tab/>
        <w:t>150.00</w:t>
        <w:tab/>
        <w:t>02 251001</w:t>
        <w:tab/>
        <w:t>200.00</w:t>
        <w:tab/>
        <w:t>02 251002</w:t>
        <w:tab/>
        <w:t>128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51003</w:t>
        <w:tab/>
        <w:t>150.00</w:t>
        <w:tab/>
        <w:t>02 251004</w:t>
        <w:tab/>
        <w:t>220.00</w:t>
        <w:tab/>
        <w:t>02 252001</w:t>
        <w:tab/>
        <w:t>5550.00</w:t>
        <w:tab/>
        <w:t>02 252002</w:t>
        <w:tab/>
        <w:t>2802.50</w:t>
        <w:tab/>
        <w:t>02 252003</w:t>
        <w:tab/>
        <w:t>800.00</w:t>
        <w:tab/>
        <w:t>02 253001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53002</w:t>
        <w:tab/>
        <w:t>80.00</w:t>
        <w:tab/>
        <w:t>02 253003</w:t>
        <w:tab/>
        <w:t>151.00</w:t>
        <w:tab/>
        <w:t>02 253004</w:t>
        <w:tab/>
        <w:t>30.62</w:t>
        <w:tab/>
        <w:t>02 254001</w:t>
        <w:tab/>
        <w:t>65.00</w:t>
        <w:tab/>
        <w:t>02 254002</w:t>
        <w:tab/>
        <w:t>66.66</w:t>
        <w:tab/>
        <w:t>02 254003</w:t>
        <w:tab/>
        <w:t>134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54004</w:t>
        <w:tab/>
        <w:t>125.00</w:t>
        <w:tab/>
        <w:t>02 254005</w:t>
        <w:tab/>
        <w:t>61.85</w:t>
        <w:tab/>
        <w:t>02 254006</w:t>
        <w:tab/>
        <w:t>51.28</w:t>
        <w:tab/>
        <w:t>02 254007</w:t>
        <w:tab/>
        <w:t>4350.00</w:t>
        <w:tab/>
        <w:t>02 254008</w:t>
        <w:tab/>
        <w:t>149.00</w:t>
        <w:tab/>
        <w:t>02 254009</w:t>
        <w:tab/>
        <w:t>5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54010</w:t>
        <w:tab/>
        <w:t>65.00</w:t>
        <w:tab/>
        <w:t>02 254011</w:t>
        <w:tab/>
        <w:t>120.00</w:t>
        <w:tab/>
        <w:t>02 254012</w:t>
        <w:tab/>
        <w:t>85000.00</w:t>
        <w:tab/>
        <w:t>02 254013</w:t>
        <w:tab/>
        <w:t>120.00</w:t>
        <w:tab/>
        <w:t>02 255001</w:t>
        <w:tab/>
        <w:t>239.00</w:t>
        <w:tab/>
        <w:t>02 255002</w:t>
        <w:tab/>
        <w:t>5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55003</w:t>
        <w:tab/>
        <w:t>380.00</w:t>
        <w:tab/>
        <w:t>02 255004</w:t>
        <w:tab/>
        <w:t>240.00</w:t>
        <w:tab/>
        <w:t>02 256001</w:t>
        <w:tab/>
        <w:t>130.00</w:t>
        <w:tab/>
        <w:t>02 256002</w:t>
        <w:tab/>
        <w:t>279.00</w:t>
        <w:tab/>
        <w:t>02 256003</w:t>
        <w:tab/>
        <w:t>699.00</w:t>
        <w:tab/>
        <w:t>02 256004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56005</w:t>
        <w:tab/>
        <w:t>510.00</w:t>
        <w:tab/>
        <w:t>02 256006</w:t>
        <w:tab/>
        <w:t>199.00</w:t>
        <w:tab/>
        <w:t>02 256007</w:t>
        <w:tab/>
        <w:t>599.00</w:t>
        <w:tab/>
        <w:t>02 256008</w:t>
        <w:tab/>
        <w:t>150.00</w:t>
        <w:tab/>
        <w:t>02 256009</w:t>
        <w:tab/>
        <w:t>459.00</w:t>
        <w:tab/>
        <w:t>02 256010</w:t>
        <w:tab/>
        <w:t>5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56011</w:t>
        <w:tab/>
        <w:t>428.64</w:t>
        <w:tab/>
        <w:t>02 256012</w:t>
        <w:tab/>
        <w:t>575.00</w:t>
        <w:tab/>
        <w:t>02 256013</w:t>
        <w:tab/>
        <w:t>299.00</w:t>
        <w:tab/>
        <w:t>02 256014</w:t>
        <w:tab/>
        <w:t>215.00</w:t>
        <w:tab/>
        <w:t>02 256015</w:t>
        <w:tab/>
        <w:t>685.00</w:t>
        <w:tab/>
        <w:t>02 257001</w:t>
        <w:tab/>
        <w:t>225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57002</w:t>
        <w:tab/>
        <w:t>225.00</w:t>
        <w:tab/>
        <w:t>02 257003</w:t>
        <w:tab/>
        <w:t>225.00</w:t>
        <w:tab/>
        <w:t>02 257004</w:t>
        <w:tab/>
        <w:t>419.00</w:t>
        <w:tab/>
        <w:t>02 257005</w:t>
        <w:tab/>
        <w:t>317.45</w:t>
        <w:tab/>
        <w:t>02 258001</w:t>
        <w:tab/>
        <w:t>5.00</w:t>
        <w:tab/>
        <w:t>02 258002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58003</w:t>
        <w:tab/>
        <w:t>10.00</w:t>
        <w:tab/>
        <w:t>02 258004</w:t>
        <w:tab/>
        <w:t>10.00</w:t>
        <w:tab/>
        <w:t>02 258005</w:t>
        <w:tab/>
        <w:t>6.00</w:t>
        <w:tab/>
        <w:t>02 259001</w:t>
        <w:tab/>
        <w:t>35.00</w:t>
        <w:tab/>
        <w:t>02 259002</w:t>
        <w:tab/>
        <w:t>53.00</w:t>
        <w:tab/>
        <w:t>02 25900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59004</w:t>
        <w:tab/>
        <w:t>39.00</w:t>
        <w:tab/>
        <w:t>02 259005</w:t>
        <w:tab/>
        <w:t>33.76</w:t>
        <w:tab/>
        <w:t>02 259006</w:t>
        <w:tab/>
        <w:t>53.00</w:t>
        <w:tab/>
        <w:t>02 259007</w:t>
        <w:tab/>
        <w:t>70.00</w:t>
        <w:tab/>
        <w:t>02 259008</w:t>
        <w:tab/>
        <w:t>60.00</w:t>
        <w:tab/>
        <w:t>02 260001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60002</w:t>
        <w:tab/>
        <w:t>28.00</w:t>
        <w:tab/>
        <w:t>02 260003</w:t>
        <w:tab/>
        <w:t>9.57</w:t>
        <w:tab/>
        <w:t>02 260004</w:t>
        <w:tab/>
        <w:t>54.75</w:t>
        <w:tab/>
        <w:t>02 260005</w:t>
        <w:tab/>
        <w:t>215.00</w:t>
        <w:tab/>
        <w:t>02 260006</w:t>
        <w:tab/>
        <w:t>3.26</w:t>
        <w:tab/>
        <w:t>02 260007</w:t>
        <w:tab/>
        <w:t>2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60008</w:t>
        <w:tab/>
        <w:t>50.00</w:t>
        <w:tab/>
        <w:t>02 260009</w:t>
        <w:tab/>
        <w:t>6.00</w:t>
        <w:tab/>
        <w:t>02 260010</w:t>
        <w:tab/>
        <w:t>54.40</w:t>
        <w:tab/>
        <w:t>02 260011</w:t>
        <w:tab/>
        <w:t>72.00</w:t>
        <w:tab/>
        <w:t>02 260012</w:t>
        <w:tab/>
        <w:t>27.90</w:t>
        <w:tab/>
        <w:t>02 261001</w:t>
        <w:tab/>
        <w:t>22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61002</w:t>
        <w:tab/>
        <w:t>42108.50</w:t>
        <w:tab/>
        <w:t>02 261003</w:t>
        <w:tab/>
        <w:t>10345.00</w:t>
        <w:tab/>
        <w:t>02 261004</w:t>
        <w:tab/>
        <w:t>6397.43</w:t>
        <w:tab/>
        <w:t>02 261005</w:t>
        <w:tab/>
        <w:t>5894.25</w:t>
        <w:tab/>
        <w:t>02 261006</w:t>
        <w:tab/>
        <w:t>7511.25</w:t>
        <w:tab/>
        <w:t>02 262001</w:t>
        <w:tab/>
        <w:t>2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62002</w:t>
        <w:tab/>
        <w:t>3537.50</w:t>
        <w:tab/>
        <w:t>02 262003</w:t>
        <w:tab/>
        <w:t>1417.50</w:t>
        <w:tab/>
        <w:t>02 262004</w:t>
        <w:tab/>
        <w:t>1825.00</w:t>
        <w:tab/>
        <w:t>02 263001</w:t>
        <w:tab/>
        <w:t>4958.33</w:t>
        <w:tab/>
        <w:t>02 263002</w:t>
        <w:tab/>
        <w:t>2308.33</w:t>
        <w:tab/>
        <w:t>02 263003</w:t>
        <w:tab/>
        <w:t>160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63004</w:t>
        <w:tab/>
        <w:t>4370.83</w:t>
        <w:tab/>
        <w:t>02 264001</w:t>
        <w:tab/>
        <w:t>5412.08</w:t>
        <w:tab/>
        <w:t>02 264002</w:t>
        <w:tab/>
        <w:t>6030.42</w:t>
        <w:tab/>
        <w:t>02 264003</w:t>
        <w:tab/>
        <w:t>6023.75</w:t>
        <w:tab/>
        <w:t>02 264004</w:t>
        <w:tab/>
        <w:t>4980.00</w:t>
        <w:tab/>
        <w:t>02 265001</w:t>
        <w:tab/>
        <w:t>665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65002</w:t>
        <w:tab/>
        <w:t>6500.00</w:t>
        <w:tab/>
        <w:t>02 265003</w:t>
        <w:tab/>
        <w:t>6023.75</w:t>
        <w:tab/>
        <w:t>02 265004</w:t>
        <w:tab/>
        <w:t>4641.67</w:t>
        <w:tab/>
        <w:t>02 266001</w:t>
        <w:tab/>
        <w:t>1309.58</w:t>
        <w:tab/>
        <w:t>02 266002</w:t>
        <w:tab/>
        <w:t>5246.25</w:t>
        <w:tab/>
        <w:t>02 266003</w:t>
        <w:tab/>
        <w:t>2094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66004</w:t>
        <w:tab/>
        <w:t>7408.33</w:t>
        <w:tab/>
        <w:t>02 267001</w:t>
        <w:tab/>
        <w:t>1829.17</w:t>
        <w:tab/>
        <w:t>02 267002</w:t>
        <w:tab/>
        <w:t>1970.83</w:t>
        <w:tab/>
        <w:t>02 267003</w:t>
        <w:tab/>
        <w:t>891.67</w:t>
        <w:tab/>
        <w:t>02 267004</w:t>
        <w:tab/>
        <w:t>331.67</w:t>
        <w:tab/>
        <w:t>02 268001</w:t>
        <w:tab/>
        <w:t>4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68002</w:t>
        <w:tab/>
        <w:t>33108.00</w:t>
        <w:tab/>
        <w:t>02 268003</w:t>
        <w:tab/>
        <w:t>40790.00</w:t>
        <w:tab/>
        <w:t>02 268004</w:t>
        <w:tab/>
        <w:t>8200.00</w:t>
        <w:tab/>
        <w:t>02 269001</w:t>
        <w:tab/>
        <w:t>510.00</w:t>
        <w:tab/>
        <w:t>02 269002</w:t>
        <w:tab/>
        <w:t>490.00</w:t>
        <w:tab/>
        <w:t>02 269003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70001</w:t>
        <w:tab/>
        <w:t>280.00</w:t>
        <w:tab/>
        <w:t>02 270002</w:t>
        <w:tab/>
        <w:t>280.00</w:t>
        <w:tab/>
        <w:t>02 270003</w:t>
        <w:tab/>
        <w:t>300.00</w:t>
        <w:tab/>
        <w:t>02 270004</w:t>
        <w:tab/>
        <w:t>300.00</w:t>
        <w:tab/>
        <w:t>02 270005</w:t>
        <w:tab/>
        <w:t>280.00</w:t>
        <w:tab/>
        <w:t>02 271001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71002</w:t>
        <w:tab/>
        <w:t>79.00</w:t>
        <w:tab/>
        <w:t>02 271003</w:t>
        <w:tab/>
        <w:t>65.00</w:t>
        <w:tab/>
        <w:t>02 271004</w:t>
        <w:tab/>
        <w:t>228.73</w:t>
        <w:tab/>
        <w:t>02 271005</w:t>
        <w:tab/>
        <w:t>38.00</w:t>
        <w:tab/>
        <w:t>02 271006</w:t>
        <w:tab/>
        <w:t>72.00</w:t>
        <w:tab/>
        <w:t>02 272001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72002</w:t>
        <w:tab/>
        <w:t>56.00</w:t>
        <w:tab/>
        <w:t>02 272003</w:t>
        <w:tab/>
        <w:t>49.00</w:t>
        <w:tab/>
        <w:t>02 272004</w:t>
        <w:tab/>
        <w:t>41.00</w:t>
        <w:tab/>
        <w:t>02 272005</w:t>
        <w:tab/>
        <w:t>110.00</w:t>
        <w:tab/>
        <w:t>02 272006</w:t>
        <w:tab/>
        <w:t>51.00</w:t>
        <w:tab/>
        <w:t>02 272007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72008</w:t>
        <w:tab/>
        <w:t>75.00</w:t>
        <w:tab/>
        <w:t>02 272009</w:t>
        <w:tab/>
        <w:t>35.00</w:t>
        <w:tab/>
        <w:t>02 273001</w:t>
        <w:tab/>
        <w:t>198.00</w:t>
        <w:tab/>
        <w:t>02 273002</w:t>
        <w:tab/>
        <w:t>49.00</w:t>
        <w:tab/>
        <w:t>02 273003</w:t>
        <w:tab/>
        <w:t>130.00</w:t>
        <w:tab/>
        <w:t>02 273004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74001</w:t>
        <w:tab/>
        <w:t>269.00</w:t>
        <w:tab/>
        <w:t>02 274002</w:t>
        <w:tab/>
        <w:t>179.00</w:t>
        <w:tab/>
        <w:t>02 274003</w:t>
        <w:tab/>
        <w:t>259.00</w:t>
        <w:tab/>
        <w:t>02 274004</w:t>
        <w:tab/>
        <w:t>79.00</w:t>
        <w:tab/>
        <w:t>02 274005</w:t>
        <w:tab/>
        <w:t>189.00</w:t>
        <w:tab/>
        <w:t>02 274006</w:t>
        <w:tab/>
        <w:t>2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74007</w:t>
        <w:tab/>
        <w:t>148.00</w:t>
        <w:tab/>
        <w:t>02 275001</w:t>
        <w:tab/>
        <w:t>135.00</w:t>
        <w:tab/>
        <w:t>02 275002</w:t>
        <w:tab/>
        <w:t>160.00</w:t>
        <w:tab/>
        <w:t>02 275003</w:t>
        <w:tab/>
        <w:t>140.00</w:t>
        <w:tab/>
        <w:t>02 275004</w:t>
        <w:tab/>
        <w:t>170.00</w:t>
        <w:tab/>
        <w:t>02 276001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76002</w:t>
        <w:tab/>
        <w:t>215.00</w:t>
        <w:tab/>
        <w:t>02 276003</w:t>
        <w:tab/>
        <w:t>389.00</w:t>
        <w:tab/>
        <w:t>02 276004</w:t>
        <w:tab/>
        <w:t>155.00</w:t>
        <w:tab/>
        <w:t>02 276005</w:t>
        <w:tab/>
        <w:t>205.00</w:t>
        <w:tab/>
        <w:t>02 276006</w:t>
        <w:tab/>
        <w:t>185.00</w:t>
        <w:tab/>
        <w:t>02 276007</w:t>
        <w:tab/>
        <w:t>20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76008</w:t>
        <w:tab/>
        <w:t>211.00</w:t>
        <w:tab/>
        <w:t>02 276009</w:t>
        <w:tab/>
        <w:t>119.00</w:t>
        <w:tab/>
        <w:t>02 276010</w:t>
        <w:tab/>
        <w:t>119.00</w:t>
        <w:tab/>
        <w:t>02 276011</w:t>
        <w:tab/>
        <w:t>64.00</w:t>
        <w:tab/>
        <w:t>02 276012</w:t>
        <w:tab/>
        <w:t>74.00</w:t>
        <w:tab/>
        <w:t>02 276013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76014</w:t>
        <w:tab/>
        <w:t>88.00</w:t>
        <w:tab/>
        <w:t>02 276015</w:t>
        <w:tab/>
        <w:t>68.00</w:t>
        <w:tab/>
        <w:t>02 276016</w:t>
        <w:tab/>
        <w:t>64.00</w:t>
        <w:tab/>
        <w:t>02 276017</w:t>
        <w:tab/>
        <w:t>70.00</w:t>
        <w:tab/>
        <w:t>02 276018</w:t>
        <w:tab/>
        <w:t>60.00</w:t>
        <w:tab/>
        <w:t>02 276019</w:t>
        <w:tab/>
        <w:t>2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76020</w:t>
        <w:tab/>
        <w:t>271.00</w:t>
        <w:tab/>
        <w:t>02 276021</w:t>
        <w:tab/>
        <w:t>120.00</w:t>
        <w:tab/>
        <w:t>02 276022</w:t>
        <w:tab/>
        <w:t>357.00</w:t>
        <w:tab/>
        <w:t>02 277001</w:t>
        <w:tab/>
        <w:t>1192.00</w:t>
        <w:tab/>
        <w:t>02 277002</w:t>
        <w:tab/>
        <w:t>750.00</w:t>
        <w:tab/>
        <w:t>02 277003</w:t>
        <w:tab/>
        <w:t>8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77004</w:t>
        <w:tab/>
        <w:t>1162.00</w:t>
        <w:tab/>
        <w:t>02 277005</w:t>
        <w:tab/>
        <w:t>1050.00</w:t>
        <w:tab/>
        <w:t>02 277006</w:t>
        <w:tab/>
        <w:t>1250.75</w:t>
        <w:tab/>
        <w:t>02 277007</w:t>
        <w:tab/>
        <w:t>866.00</w:t>
        <w:tab/>
        <w:t>02 277008</w:t>
        <w:tab/>
        <w:t>725.00</w:t>
        <w:tab/>
        <w:t>02 277009</w:t>
        <w:tab/>
        <w:t>22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77010</w:t>
        <w:tab/>
        <w:t>1811.00</w:t>
        <w:tab/>
        <w:t>02 277011</w:t>
        <w:tab/>
        <w:t>525.00</w:t>
        <w:tab/>
        <w:t>02 277012</w:t>
        <w:tab/>
        <w:t>850.00</w:t>
        <w:tab/>
        <w:t>02 277013</w:t>
        <w:tab/>
        <w:t>984.50</w:t>
        <w:tab/>
        <w:t>02 277014</w:t>
        <w:tab/>
        <w:t>825.00</w:t>
        <w:tab/>
        <w:t>02 277015</w:t>
        <w:tab/>
        <w:t>10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77016</w:t>
        <w:tab/>
        <w:t>799.00</w:t>
        <w:tab/>
        <w:t>02 277017</w:t>
        <w:tab/>
        <w:t>750.00</w:t>
        <w:tab/>
        <w:t>02 277018</w:t>
        <w:tab/>
        <w:t>670.00</w:t>
        <w:tab/>
        <w:t>02 277019</w:t>
        <w:tab/>
        <w:t>1388.40</w:t>
        <w:tab/>
        <w:t>02 277020</w:t>
        <w:tab/>
        <w:t>2797.00</w:t>
        <w:tab/>
        <w:t>02 278001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78002</w:t>
        <w:tab/>
        <w:t>61.16</w:t>
        <w:tab/>
        <w:t>02 278003</w:t>
        <w:tab/>
        <w:t>140.00</w:t>
        <w:tab/>
        <w:t>02 278004</w:t>
        <w:tab/>
        <w:t>290.00</w:t>
        <w:tab/>
        <w:t>02 278005</w:t>
        <w:tab/>
        <w:t>450.00</w:t>
        <w:tab/>
        <w:t>02 279001</w:t>
        <w:tab/>
        <w:t>100.00</w:t>
        <w:tab/>
        <w:t>02 279002</w:t>
        <w:tab/>
        <w:t>165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79003</w:t>
        <w:tab/>
        <w:t>80.00</w:t>
        <w:tab/>
        <w:t>02 279004</w:t>
        <w:tab/>
        <w:t>140.00</w:t>
        <w:tab/>
        <w:t>02 279005</w:t>
        <w:tab/>
        <w:t>180.00</w:t>
        <w:tab/>
        <w:t>02 279006</w:t>
        <w:tab/>
        <w:t>118.66</w:t>
        <w:tab/>
        <w:t>02 280001</w:t>
        <w:tab/>
        <w:t>724.00</w:t>
        <w:tab/>
        <w:t>02 280002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80003</w:t>
        <w:tab/>
        <w:t>342.00</w:t>
        <w:tab/>
        <w:t>02 280004</w:t>
        <w:tab/>
        <w:t>316.16</w:t>
        <w:tab/>
        <w:t>02 280005</w:t>
        <w:tab/>
        <w:t>549.00</w:t>
        <w:tab/>
        <w:t>02 280006</w:t>
        <w:tab/>
        <w:t>1849.00</w:t>
        <w:tab/>
        <w:t>02 281001</w:t>
        <w:tab/>
        <w:t>73.15</w:t>
        <w:tab/>
        <w:t>02 281002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81003</w:t>
        <w:tab/>
        <w:t>69.25</w:t>
        <w:tab/>
        <w:t>02 281004</w:t>
        <w:tab/>
        <w:t>28.50</w:t>
        <w:tab/>
        <w:t>02 281005</w:t>
        <w:tab/>
        <w:t>10.00</w:t>
        <w:tab/>
        <w:t>02 281006</w:t>
        <w:tab/>
        <w:t>22.00</w:t>
        <w:tab/>
        <w:t>02 282001</w:t>
        <w:tab/>
        <w:t>239.00</w:t>
        <w:tab/>
        <w:t>02 282002</w:t>
        <w:tab/>
        <w:t>5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82003</w:t>
        <w:tab/>
        <w:t>94.90</w:t>
        <w:tab/>
        <w:t>02 282004</w:t>
        <w:tab/>
        <w:t>149.00</w:t>
        <w:tab/>
        <w:t>02 282005</w:t>
        <w:tab/>
        <w:t>69.90</w:t>
        <w:tab/>
        <w:t>02 282006</w:t>
        <w:tab/>
        <w:t>28.70</w:t>
        <w:tab/>
        <w:t>02 283001</w:t>
        <w:tab/>
        <w:t>155.45</w:t>
        <w:tab/>
        <w:t>02 283002</w:t>
        <w:tab/>
        <w:t>331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83003</w:t>
        <w:tab/>
        <w:t>173.00</w:t>
        <w:tab/>
        <w:t>02 283004</w:t>
        <w:tab/>
        <w:t>707.96</w:t>
        <w:tab/>
        <w:t>02 283005</w:t>
        <w:tab/>
        <w:t>25.37</w:t>
        <w:tab/>
        <w:t>02 283006</w:t>
        <w:tab/>
        <w:t>250.00</w:t>
        <w:tab/>
        <w:t>02 283007</w:t>
        <w:tab/>
        <w:t>11.50</w:t>
        <w:tab/>
        <w:t>02 283008</w:t>
        <w:tab/>
        <w:t>18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83009</w:t>
        <w:tab/>
        <w:t>148.16</w:t>
        <w:tab/>
        <w:t>02 283010</w:t>
        <w:tab/>
        <w:t>221.20</w:t>
        <w:tab/>
        <w:t>02 284001</w:t>
        <w:tab/>
        <w:t>125.64</w:t>
        <w:tab/>
        <w:t>02 284002</w:t>
        <w:tab/>
        <w:t>157.50</w:t>
        <w:tab/>
        <w:t>02 284003</w:t>
        <w:tab/>
        <w:t>1000.00</w:t>
        <w:tab/>
        <w:t>02 284004</w:t>
        <w:tab/>
        <w:t>2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84005</w:t>
        <w:tab/>
        <w:t>405.00</w:t>
        <w:tab/>
        <w:t>02 284006</w:t>
        <w:tab/>
        <w:t>551.60</w:t>
        <w:tab/>
        <w:t>02 285001</w:t>
        <w:tab/>
        <w:t>38.00</w:t>
        <w:tab/>
        <w:t>02 285002</w:t>
        <w:tab/>
        <w:t>27.89</w:t>
        <w:tab/>
        <w:t>02 285003</w:t>
        <w:tab/>
        <w:t>27.25</w:t>
        <w:tab/>
        <w:t>02 285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86001</w:t>
        <w:tab/>
        <w:t>9.90</w:t>
        <w:tab/>
        <w:t>02 286002</w:t>
        <w:tab/>
        <w:t>82.00</w:t>
        <w:tab/>
        <w:t>02 286003</w:t>
        <w:tab/>
        <w:t>64.08</w:t>
        <w:tab/>
        <w:t>02 286004</w:t>
        <w:tab/>
        <w:t>66.67</w:t>
        <w:tab/>
        <w:t>02 286005</w:t>
        <w:tab/>
        <w:t>92.67</w:t>
        <w:tab/>
        <w:t>02 286006</w:t>
        <w:tab/>
        <w:t>9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87001</w:t>
        <w:tab/>
        <w:t>289.90</w:t>
        <w:tab/>
        <w:t>02 287002</w:t>
        <w:tab/>
        <w:t>44.81</w:t>
        <w:tab/>
        <w:t>02 287003</w:t>
        <w:tab/>
        <w:t>75.95</w:t>
        <w:tab/>
        <w:t>02 287004</w:t>
        <w:tab/>
        <w:t>139.00</w:t>
        <w:tab/>
        <w:t>02 287005</w:t>
        <w:tab/>
        <w:t>61.59</w:t>
        <w:tab/>
        <w:t>02 287006</w:t>
        <w:tab/>
        <w:t>4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88001</w:t>
        <w:tab/>
        <w:t>15.00</w:t>
        <w:tab/>
        <w:t>02 288002</w:t>
        <w:tab/>
        <w:t>31.53</w:t>
        <w:tab/>
        <w:t>02 288003</w:t>
        <w:tab/>
        <w:t>61.95</w:t>
        <w:tab/>
        <w:t>02 288004</w:t>
        <w:tab/>
        <w:t>68.00</w:t>
        <w:tab/>
        <w:t>02 288005</w:t>
        <w:tab/>
        <w:t>34.00</w:t>
        <w:tab/>
        <w:t>02 288006</w:t>
        <w:tab/>
        <w:t>15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88007</w:t>
        <w:tab/>
        <w:t>71.25</w:t>
        <w:tab/>
        <w:t>02 288008</w:t>
        <w:tab/>
        <w:t>48.30</w:t>
        <w:tab/>
        <w:t>02 289001</w:t>
        <w:tab/>
        <w:t>152.00</w:t>
        <w:tab/>
        <w:t>02 289002</w:t>
        <w:tab/>
        <w:t>446.15</w:t>
        <w:tab/>
        <w:t>02 289003</w:t>
        <w:tab/>
        <w:t>125.00</w:t>
        <w:tab/>
        <w:t>02 289004</w:t>
        <w:tab/>
        <w:t>81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89005</w:t>
        <w:tab/>
        <w:t>69.95</w:t>
        <w:tab/>
        <w:t>02 289006</w:t>
        <w:tab/>
        <w:t>160.92</w:t>
        <w:tab/>
        <w:t>02 289007</w:t>
        <w:tab/>
        <w:t>102.42</w:t>
        <w:tab/>
        <w:t>02 290001</w:t>
        <w:tab/>
        <w:t>12.50</w:t>
        <w:tab/>
        <w:t>02 290002</w:t>
        <w:tab/>
        <w:t>186.00</w:t>
        <w:tab/>
        <w:t>02 290003</w:t>
        <w:tab/>
        <w:t>10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90004</w:t>
        <w:tab/>
        <w:t>21.90</w:t>
        <w:tab/>
        <w:t>02 290005</w:t>
        <w:tab/>
        <w:t>22.00</w:t>
        <w:tab/>
        <w:t>02 290006</w:t>
        <w:tab/>
        <w:t>23.90</w:t>
        <w:tab/>
        <w:t>02 290007</w:t>
        <w:tab/>
        <w:t>20.50</w:t>
        <w:tab/>
        <w:t>02 290008</w:t>
        <w:tab/>
        <w:t>22.20</w:t>
        <w:tab/>
        <w:t>02 290009</w:t>
        <w:tab/>
        <w:t>24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91001</w:t>
        <w:tab/>
        <w:t>80.15</w:t>
        <w:tab/>
        <w:t>02 291002</w:t>
        <w:tab/>
        <w:t>63.08</w:t>
        <w:tab/>
        <w:t>02 291003</w:t>
        <w:tab/>
        <w:t>64.50</w:t>
        <w:tab/>
        <w:t>02 291004</w:t>
        <w:tab/>
        <w:t>36.78</w:t>
        <w:tab/>
        <w:t>02 291005</w:t>
        <w:tab/>
        <w:t>169.11</w:t>
        <w:tab/>
        <w:t>02 291006</w:t>
        <w:tab/>
        <w:t>50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92001</w:t>
        <w:tab/>
        <w:t>35.75</w:t>
        <w:tab/>
        <w:t>02 292002</w:t>
        <w:tab/>
        <w:t>73.50</w:t>
        <w:tab/>
        <w:t>02 292003</w:t>
        <w:tab/>
        <w:t>11.48</w:t>
        <w:tab/>
        <w:t>02 292004</w:t>
        <w:tab/>
        <w:t>23.17</w:t>
        <w:tab/>
        <w:t>02 292005</w:t>
        <w:tab/>
        <w:t>16.80</w:t>
        <w:tab/>
        <w:t>02 292006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92007</w:t>
        <w:tab/>
        <w:t>18.23</w:t>
        <w:tab/>
        <w:t>02 292008</w:t>
        <w:tab/>
        <w:t>45.00</w:t>
        <w:tab/>
        <w:t>02 292009</w:t>
        <w:tab/>
        <w:t>42.95</w:t>
        <w:tab/>
        <w:t>02 292010</w:t>
        <w:tab/>
        <w:t>47.50</w:t>
        <w:tab/>
        <w:t>02 292011</w:t>
        <w:tab/>
        <w:t>42.20</w:t>
        <w:tab/>
        <w:t>02 293001</w:t>
        <w:tab/>
        <w:t>2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93002</w:t>
        <w:tab/>
        <w:t>3340.51</w:t>
        <w:tab/>
        <w:t>02 293003</w:t>
        <w:tab/>
        <w:t>1117.50</w:t>
        <w:tab/>
        <w:t>02 293004</w:t>
        <w:tab/>
        <w:t>39.33</w:t>
        <w:tab/>
        <w:t>02 293005</w:t>
        <w:tab/>
        <w:t>199.23</w:t>
        <w:tab/>
        <w:t>02 293006</w:t>
        <w:tab/>
        <w:t>500.00</w:t>
        <w:tab/>
        <w:t>02 293007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93008</w:t>
        <w:tab/>
        <w:t>550.00</w:t>
        <w:tab/>
        <w:t>02 293009</w:t>
        <w:tab/>
        <w:t>70.30</w:t>
        <w:tab/>
        <w:t>02 293010</w:t>
        <w:tab/>
        <w:t>13699.50</w:t>
        <w:tab/>
        <w:t>02 293011</w:t>
        <w:tab/>
        <w:t>400.00</w:t>
        <w:tab/>
        <w:t>02 293012</w:t>
        <w:tab/>
        <w:t>1000.00</w:t>
        <w:tab/>
        <w:t>02 294001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94002</w:t>
        <w:tab/>
        <w:t>1099.00</w:t>
        <w:tab/>
        <w:t>02 294003</w:t>
        <w:tab/>
        <w:t>152.90</w:t>
        <w:tab/>
        <w:t>02 294004</w:t>
        <w:tab/>
        <w:t>1247.00</w:t>
        <w:tab/>
        <w:t>02 294005</w:t>
        <w:tab/>
        <w:t>78.00</w:t>
        <w:tab/>
        <w:t>02 294006</w:t>
        <w:tab/>
        <w:t>15.50</w:t>
        <w:tab/>
        <w:t>02 294007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94008</w:t>
        <w:tab/>
        <w:t>2300.00</w:t>
        <w:tab/>
        <w:t>02 294009</w:t>
        <w:tab/>
        <w:t>28.96</w:t>
        <w:tab/>
        <w:t>02 294010</w:t>
        <w:tab/>
        <w:t>59.00</w:t>
        <w:tab/>
        <w:t>02 294011</w:t>
        <w:tab/>
        <w:t>3489.00</w:t>
        <w:tab/>
        <w:t>02 294012</w:t>
        <w:tab/>
        <w:t>75.00</w:t>
        <w:tab/>
        <w:t>02 294013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94014</w:t>
        <w:tab/>
        <w:t>44.00</w:t>
        <w:tab/>
        <w:t>02 294015</w:t>
        <w:tab/>
        <w:t>5.50</w:t>
        <w:tab/>
        <w:t>02 294016</w:t>
        <w:tab/>
        <w:t>22.84</w:t>
        <w:tab/>
        <w:t>02 294017</w:t>
        <w:tab/>
        <w:t>3199.00</w:t>
        <w:tab/>
        <w:t>02 294018</w:t>
        <w:tab/>
        <w:t>999.00</w:t>
        <w:tab/>
        <w:t>02 295001</w:t>
        <w:tab/>
        <w:t>390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95002</w:t>
        <w:tab/>
        <w:t>2510.83</w:t>
        <w:tab/>
        <w:t>02 295003</w:t>
        <w:tab/>
        <w:t>3426.67</w:t>
        <w:tab/>
        <w:t>02 295004</w:t>
        <w:tab/>
        <w:t>3537.50</w:t>
        <w:tab/>
        <w:t>02 296001</w:t>
        <w:tab/>
        <w:t>113.65</w:t>
        <w:tab/>
        <w:t>02 297001</w:t>
        <w:tab/>
        <w:t>73.00</w:t>
        <w:tab/>
        <w:t>02 297002</w:t>
        <w:tab/>
        <w:t>13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97003</w:t>
        <w:tab/>
        <w:t>88.00</w:t>
        <w:tab/>
        <w:t>02 297004</w:t>
        <w:tab/>
        <w:t>88.00</w:t>
        <w:tab/>
        <w:t>02 297005</w:t>
        <w:tab/>
        <w:t>430.00</w:t>
        <w:tab/>
        <w:t>02 297006</w:t>
        <w:tab/>
        <w:t>73.00</w:t>
        <w:tab/>
        <w:t>02 297007</w:t>
        <w:tab/>
        <w:t>66.00</w:t>
        <w:tab/>
        <w:t>02 297008</w:t>
        <w:tab/>
        <w:t>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98001</w:t>
        <w:tab/>
        <w:t>10000.00</w:t>
        <w:tab/>
        <w:t>02 298002</w:t>
        <w:tab/>
        <w:t>8000.00</w:t>
        <w:tab/>
        <w:t>02 298003</w:t>
        <w:tab/>
        <w:t>3500.00</w:t>
        <w:tab/>
        <w:t>02 298004</w:t>
        <w:tab/>
        <w:t>400.00</w:t>
        <w:tab/>
        <w:t>02 299001</w:t>
        <w:tab/>
        <w:t>1100.00</w:t>
        <w:tab/>
        <w:t>02 299002</w:t>
        <w:tab/>
        <w:t>3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99003</w:t>
        <w:tab/>
        <w:t>490.00</w:t>
        <w:tab/>
        <w:t>02 299004</w:t>
        <w:tab/>
        <w:t>450.00</w:t>
        <w:tab/>
        <w:t>03 001001</w:t>
        <w:tab/>
        <w:t>24.00</w:t>
        <w:tab/>
        <w:t>03 001002</w:t>
        <w:tab/>
        <w:t>29.50</w:t>
        <w:tab/>
        <w:t>03 001003</w:t>
        <w:tab/>
        <w:t>20.00</w:t>
        <w:tab/>
        <w:t>03 001004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01005</w:t>
        <w:tab/>
        <w:t>20.31</w:t>
        <w:tab/>
        <w:t>03 001006</w:t>
        <w:tab/>
        <w:t>25.00</w:t>
        <w:tab/>
        <w:t>03 002001</w:t>
        <w:tab/>
        <w:t>157.87</w:t>
        <w:tab/>
        <w:t>03 002002</w:t>
        <w:tab/>
        <w:t>191.78</w:t>
        <w:tab/>
        <w:t>03 002003</w:t>
        <w:tab/>
        <w:t>206.90</w:t>
        <w:tab/>
        <w:t>03 002004</w:t>
        <w:tab/>
        <w:t>192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02005</w:t>
        <w:tab/>
        <w:t>181.82</w:t>
        <w:tab/>
        <w:t>03 002006</w:t>
        <w:tab/>
        <w:t>65.60</w:t>
        <w:tab/>
        <w:t>03 003001</w:t>
        <w:tab/>
        <w:t>93.54</w:t>
        <w:tab/>
        <w:t>03 003002</w:t>
        <w:tab/>
        <w:t>120.33</w:t>
        <w:tab/>
        <w:t>03 003003</w:t>
        <w:tab/>
        <w:t>114.05</w:t>
        <w:tab/>
        <w:t>03 003004</w:t>
        <w:tab/>
        <w:t>1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03005</w:t>
        <w:tab/>
        <w:t>157.90</w:t>
        <w:tab/>
        <w:t>03 003006</w:t>
        <w:tab/>
        <w:t>108.87</w:t>
        <w:tab/>
        <w:t>03 004001</w:t>
        <w:tab/>
        <w:t>91.40</w:t>
        <w:tab/>
        <w:t>03 004002</w:t>
        <w:tab/>
        <w:t>161.11</w:t>
        <w:tab/>
        <w:t>03 004003</w:t>
        <w:tab/>
        <w:t>101.42</w:t>
        <w:tab/>
        <w:t>03 004004</w:t>
        <w:tab/>
        <w:t>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04005</w:t>
        <w:tab/>
        <w:t>29.00</w:t>
        <w:tab/>
        <w:t>03 004006</w:t>
        <w:tab/>
        <w:t>104.55</w:t>
        <w:tab/>
        <w:t>03 004007</w:t>
        <w:tab/>
        <w:t>99.76</w:t>
        <w:tab/>
        <w:t>03 004008</w:t>
        <w:tab/>
        <w:t>164.71</w:t>
        <w:tab/>
        <w:t>03 004009</w:t>
        <w:tab/>
        <w:t>22.00</w:t>
        <w:tab/>
        <w:t>03 004010</w:t>
        <w:tab/>
        <w:t>57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04011</w:t>
        <w:tab/>
        <w:t>113.33</w:t>
        <w:tab/>
        <w:t>03 004012</w:t>
        <w:tab/>
        <w:t>70.00</w:t>
        <w:tab/>
        <w:t>03 005001</w:t>
        <w:tab/>
        <w:t>11.70</w:t>
        <w:tab/>
        <w:t>03 005002</w:t>
        <w:tab/>
        <w:t>11.50</w:t>
        <w:tab/>
        <w:t>03 005003</w:t>
        <w:tab/>
        <w:t>13.76</w:t>
        <w:tab/>
        <w:t>03 005004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05005</w:t>
        <w:tab/>
        <w:t>35.29</w:t>
        <w:tab/>
        <w:t>03 006001</w:t>
        <w:tab/>
        <w:t>26.00</w:t>
        <w:tab/>
        <w:t>03 006002</w:t>
        <w:tab/>
        <w:t>23.42</w:t>
        <w:tab/>
        <w:t>03 006003</w:t>
        <w:tab/>
        <w:t>20.00</w:t>
        <w:tab/>
        <w:t>03 006004</w:t>
        <w:tab/>
        <w:t>22.00</w:t>
        <w:tab/>
        <w:t>03 006005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06006</w:t>
        <w:tab/>
        <w:t>28.00</w:t>
        <w:tab/>
        <w:t>03 007001</w:t>
        <w:tab/>
        <w:t>13.00</w:t>
        <w:tab/>
        <w:t>03 007002</w:t>
        <w:tab/>
        <w:t>12.00</w:t>
        <w:tab/>
        <w:t>03 007003</w:t>
        <w:tab/>
        <w:t>107.68</w:t>
        <w:tab/>
        <w:t>03 007004</w:t>
        <w:tab/>
        <w:t>87.33</w:t>
        <w:tab/>
        <w:t>03 007005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07006</w:t>
        <w:tab/>
        <w:t>13.00</w:t>
        <w:tab/>
        <w:t>03 007007</w:t>
        <w:tab/>
        <w:t>18.00</w:t>
        <w:tab/>
        <w:t>03 007008</w:t>
        <w:tab/>
        <w:t>126.32</w:t>
        <w:tab/>
        <w:t>03 007009</w:t>
        <w:tab/>
        <w:t>16.05</w:t>
        <w:tab/>
        <w:t>03 008001</w:t>
        <w:tab/>
        <w:t>1.60</w:t>
        <w:tab/>
        <w:t>03 008002</w:t>
        <w:tab/>
        <w:t>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08003</w:t>
        <w:tab/>
        <w:t>1.60</w:t>
        <w:tab/>
        <w:t>03 008004</w:t>
        <w:tab/>
        <w:t>4.00</w:t>
        <w:tab/>
        <w:t>03 008005</w:t>
        <w:tab/>
        <w:t>3.34</w:t>
        <w:tab/>
        <w:t>03 008006</w:t>
        <w:tab/>
        <w:t>26.32</w:t>
        <w:tab/>
        <w:t>03 009001</w:t>
        <w:tab/>
        <w:t>130.60</w:t>
        <w:tab/>
        <w:t>03 009002</w:t>
        <w:tab/>
        <w:t>74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09003</w:t>
        <w:tab/>
        <w:t>58.09</w:t>
        <w:tab/>
        <w:t>03 009004</w:t>
        <w:tab/>
        <w:t>77.60</w:t>
        <w:tab/>
        <w:t>03 009005</w:t>
        <w:tab/>
        <w:t>56.25</w:t>
        <w:tab/>
        <w:t>03 009006</w:t>
        <w:tab/>
        <w:t>85.71</w:t>
        <w:tab/>
        <w:t>03 009007</w:t>
        <w:tab/>
        <w:t>68.78</w:t>
        <w:tab/>
        <w:t>03 010001</w:t>
        <w:tab/>
        <w:t>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10002</w:t>
        <w:tab/>
        <w:t>7.00</w:t>
        <w:tab/>
        <w:t>03 010003</w:t>
        <w:tab/>
        <w:t>4.00</w:t>
        <w:tab/>
        <w:t>03 010004</w:t>
        <w:tab/>
        <w:t>7.00</w:t>
        <w:tab/>
        <w:t>03 010005</w:t>
        <w:tab/>
        <w:t>5.00</w:t>
        <w:tab/>
        <w:t>03 010006</w:t>
        <w:tab/>
        <w:t>9.84</w:t>
        <w:tab/>
        <w:t>03 010007</w:t>
        <w:tab/>
        <w:t>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11001</w:t>
        <w:tab/>
        <w:t>30.82</w:t>
        <w:tab/>
        <w:t>03 011002</w:t>
        <w:tab/>
        <w:t>41.36</w:t>
        <w:tab/>
        <w:t>03 011003</w:t>
        <w:tab/>
        <w:t>27.50</w:t>
        <w:tab/>
        <w:t>03 011004</w:t>
        <w:tab/>
        <w:t>49.50</w:t>
        <w:tab/>
        <w:t>03 011005</w:t>
        <w:tab/>
        <w:t>40.00</w:t>
        <w:tab/>
        <w:t>03 011006</w:t>
        <w:tab/>
        <w:t>3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12001</w:t>
        <w:tab/>
        <w:t>240.00</w:t>
        <w:tab/>
        <w:t>03 012002</w:t>
        <w:tab/>
        <w:t>200.00</w:t>
        <w:tab/>
        <w:t>03 012003</w:t>
        <w:tab/>
        <w:t>240.00</w:t>
        <w:tab/>
        <w:t>03 012004</w:t>
        <w:tab/>
        <w:t>114.29</w:t>
        <w:tab/>
        <w:t>03 013001</w:t>
        <w:tab/>
        <w:t>125.00</w:t>
        <w:tab/>
        <w:t>03 013002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13003</w:t>
        <w:tab/>
        <w:t>105.00</w:t>
        <w:tab/>
        <w:t>03 013004</w:t>
        <w:tab/>
        <w:t>95.00</w:t>
        <w:tab/>
        <w:t>03 013005</w:t>
        <w:tab/>
        <w:t>27.97</w:t>
        <w:tab/>
        <w:t>03 014001</w:t>
        <w:tab/>
        <w:t>11.70</w:t>
        <w:tab/>
        <w:t>03 014002</w:t>
        <w:tab/>
        <w:t>25.00</w:t>
        <w:tab/>
        <w:t>03 014003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14004</w:t>
        <w:tab/>
        <w:t>20.00</w:t>
        <w:tab/>
        <w:t>03 014005</w:t>
        <w:tab/>
        <w:t>15.00</w:t>
        <w:tab/>
        <w:t>03 014006</w:t>
        <w:tab/>
        <w:t>17.00</w:t>
        <w:tab/>
        <w:t>03 014007</w:t>
        <w:tab/>
        <w:t>19.00</w:t>
        <w:tab/>
        <w:t>03 014008</w:t>
        <w:tab/>
        <w:t>18.00</w:t>
        <w:tab/>
        <w:t>03 014009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15001</w:t>
        <w:tab/>
        <w:t>40.00</w:t>
        <w:tab/>
        <w:t>03 015002</w:t>
        <w:tab/>
        <w:t>36.71</w:t>
        <w:tab/>
        <w:t>03 015003</w:t>
        <w:tab/>
        <w:t>47.95</w:t>
        <w:tab/>
        <w:t>03 015004</w:t>
        <w:tab/>
        <w:t>54.90</w:t>
        <w:tab/>
        <w:t>03 015005</w:t>
        <w:tab/>
        <w:t>58.82</w:t>
        <w:tab/>
        <w:t>03 015006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16001</w:t>
        <w:tab/>
        <w:t>84.09</w:t>
        <w:tab/>
        <w:t>03 016002</w:t>
        <w:tab/>
        <w:t>73.61</w:t>
        <w:tab/>
        <w:t>03 016003</w:t>
        <w:tab/>
        <w:t>85.00</w:t>
        <w:tab/>
        <w:t>03 016004</w:t>
        <w:tab/>
        <w:t>82.81</w:t>
        <w:tab/>
        <w:t>03 016005</w:t>
        <w:tab/>
        <w:t>77.14</w:t>
        <w:tab/>
        <w:t>03 016006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17001</w:t>
        <w:tab/>
        <w:t>130.00</w:t>
        <w:tab/>
        <w:t>03 017002</w:t>
        <w:tab/>
        <w:t>120.00</w:t>
        <w:tab/>
        <w:t>03 017003</w:t>
        <w:tab/>
        <w:t>93.00</w:t>
        <w:tab/>
        <w:t>03 017004</w:t>
        <w:tab/>
        <w:t>110.25</w:t>
        <w:tab/>
        <w:t>03 017005</w:t>
        <w:tab/>
        <w:t>120.00</w:t>
        <w:tab/>
        <w:t>03 017006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17007</w:t>
        <w:tab/>
        <w:t>93.00</w:t>
        <w:tab/>
        <w:t>03 017008</w:t>
        <w:tab/>
        <w:t>125.00</w:t>
        <w:tab/>
        <w:t>03 017009</w:t>
        <w:tab/>
        <w:t>130.00</w:t>
        <w:tab/>
        <w:t>03 017010</w:t>
        <w:tab/>
        <w:t>93.00</w:t>
        <w:tab/>
        <w:t>03 017011</w:t>
        <w:tab/>
        <w:t>125.00</w:t>
        <w:tab/>
        <w:t>03 017012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17013</w:t>
        <w:tab/>
        <w:t>120.00</w:t>
        <w:tab/>
        <w:t>03 017014</w:t>
        <w:tab/>
        <w:t>120.00</w:t>
        <w:tab/>
        <w:t>03 017015</w:t>
        <w:tab/>
        <w:t>59.90</w:t>
        <w:tab/>
        <w:t>03 017016</w:t>
        <w:tab/>
        <w:t>110.00</w:t>
        <w:tab/>
        <w:t>03 017017</w:t>
        <w:tab/>
        <w:t>95.00</w:t>
        <w:tab/>
        <w:t>03 017018</w:t>
        <w:tab/>
        <w:t>1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18001</w:t>
        <w:tab/>
        <w:t>150.00</w:t>
        <w:tab/>
        <w:t>03 018002</w:t>
        <w:tab/>
        <w:t>148.00</w:t>
        <w:tab/>
        <w:t>03 018003</w:t>
        <w:tab/>
        <w:t>175.25</w:t>
        <w:tab/>
        <w:t>03 018004</w:t>
        <w:tab/>
        <w:t>150.00</w:t>
        <w:tab/>
        <w:t>03 018005</w:t>
        <w:tab/>
        <w:t>169.00</w:t>
        <w:tab/>
        <w:t>03 018006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18007</w:t>
        <w:tab/>
        <w:t>159.90</w:t>
        <w:tab/>
        <w:t>03 018008</w:t>
        <w:tab/>
        <w:t>95.00</w:t>
        <w:tab/>
        <w:t>03 018009</w:t>
        <w:tab/>
        <w:t>148.00</w:t>
        <w:tab/>
        <w:t>03 018010</w:t>
        <w:tab/>
        <w:t>179.00</w:t>
        <w:tab/>
        <w:t>03 018011</w:t>
        <w:tab/>
        <w:t>160.00</w:t>
        <w:tab/>
        <w:t>03 018012</w:t>
        <w:tab/>
        <w:t>17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18013</w:t>
        <w:tab/>
        <w:t>164.00</w:t>
        <w:tab/>
        <w:t>03 018014</w:t>
        <w:tab/>
        <w:t>150.00</w:t>
        <w:tab/>
        <w:t>03 018015</w:t>
        <w:tab/>
        <w:t>98.00</w:t>
        <w:tab/>
        <w:t>03 018016</w:t>
        <w:tab/>
        <w:t>95.00</w:t>
        <w:tab/>
        <w:t>03 018017</w:t>
        <w:tab/>
        <w:t>154.90</w:t>
        <w:tab/>
        <w:t>03 018018</w:t>
        <w:tab/>
        <w:t>1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18019</w:t>
        <w:tab/>
        <w:t>260.00</w:t>
        <w:tab/>
        <w:t>03 018020</w:t>
        <w:tab/>
        <w:t>153.82</w:t>
        <w:tab/>
        <w:t>03 018021</w:t>
        <w:tab/>
        <w:t>249.00</w:t>
        <w:tab/>
        <w:t>03 018022</w:t>
        <w:tab/>
        <w:t>167.18</w:t>
        <w:tab/>
        <w:t>03 018023</w:t>
        <w:tab/>
        <w:t>319.00</w:t>
        <w:tab/>
        <w:t>03 018024</w:t>
        <w:tab/>
        <w:t>16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18025</w:t>
        <w:tab/>
        <w:t>169.00</w:t>
        <w:tab/>
        <w:t>03 018026</w:t>
        <w:tab/>
        <w:t>139.00</w:t>
        <w:tab/>
        <w:t>03 018027</w:t>
        <w:tab/>
        <w:t>140.00</w:t>
        <w:tab/>
        <w:t>03 018028</w:t>
        <w:tab/>
        <w:t>98.00</w:t>
        <w:tab/>
        <w:t>03 018029</w:t>
        <w:tab/>
        <w:t>86.00</w:t>
        <w:tab/>
        <w:t>03 018030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18031</w:t>
        <w:tab/>
        <w:t>150.00</w:t>
        <w:tab/>
        <w:t>03 018032</w:t>
        <w:tab/>
        <w:t>88.00</w:t>
        <w:tab/>
        <w:t>03 018033</w:t>
        <w:tab/>
        <w:t>100.00</w:t>
        <w:tab/>
        <w:t>03 018034</w:t>
        <w:tab/>
        <w:t>161.00</w:t>
        <w:tab/>
        <w:t>03 019001</w:t>
        <w:tab/>
        <w:t>116.00</w:t>
        <w:tab/>
        <w:t>03 019002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19003</w:t>
        <w:tab/>
        <w:t>182.00</w:t>
        <w:tab/>
        <w:t>03 019004</w:t>
        <w:tab/>
        <w:t>135.00</w:t>
        <w:tab/>
        <w:t>03 019005</w:t>
        <w:tab/>
        <w:t>187.60</w:t>
        <w:tab/>
        <w:t>03 019006</w:t>
        <w:tab/>
        <w:t>219.00</w:t>
        <w:tab/>
        <w:t>03 019007</w:t>
        <w:tab/>
        <w:t>76.90</w:t>
        <w:tab/>
        <w:t>03 019008</w:t>
        <w:tab/>
        <w:t>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19009</w:t>
        <w:tab/>
        <w:t>120.00</w:t>
        <w:tab/>
        <w:t>03 019010</w:t>
        <w:tab/>
        <w:t>1000.00</w:t>
        <w:tab/>
        <w:t>03 019011</w:t>
        <w:tab/>
        <w:t>63.00</w:t>
        <w:tab/>
        <w:t>03 019012</w:t>
        <w:tab/>
        <w:t>94.00</w:t>
        <w:tab/>
        <w:t>03 019013</w:t>
        <w:tab/>
        <w:t>62.25</w:t>
        <w:tab/>
        <w:t>03 019014</w:t>
        <w:tab/>
        <w:t>1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19015</w:t>
        <w:tab/>
        <w:t>165.00</w:t>
        <w:tab/>
        <w:t>03 020001</w:t>
        <w:tab/>
        <w:t>146.00</w:t>
        <w:tab/>
        <w:t>03 020002</w:t>
        <w:tab/>
        <w:t>60.00</w:t>
        <w:tab/>
        <w:t>03 020003</w:t>
        <w:tab/>
        <w:t>102.00</w:t>
        <w:tab/>
        <w:t>03 020004</w:t>
        <w:tab/>
        <w:t>108.00</w:t>
        <w:tab/>
        <w:t>03 020005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20006</w:t>
        <w:tab/>
        <w:t>80.00</w:t>
        <w:tab/>
        <w:t>03 020007</w:t>
        <w:tab/>
        <w:t>133.75</w:t>
        <w:tab/>
        <w:t>03 020008</w:t>
        <w:tab/>
        <w:t>95.00</w:t>
        <w:tab/>
        <w:t>03 021001</w:t>
        <w:tab/>
        <w:t>278.00</w:t>
        <w:tab/>
        <w:t>03 021002</w:t>
        <w:tab/>
        <w:t>74.00</w:t>
        <w:tab/>
        <w:t>03 021003</w:t>
        <w:tab/>
        <w:t>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21004</w:t>
        <w:tab/>
        <w:t>121.06</w:t>
        <w:tab/>
        <w:t>03 021005</w:t>
        <w:tab/>
        <w:t>269.00</w:t>
        <w:tab/>
        <w:t>03 021006</w:t>
        <w:tab/>
        <w:t>120.00</w:t>
        <w:tab/>
        <w:t>03 021007</w:t>
        <w:tab/>
        <w:t>142.00</w:t>
        <w:tab/>
        <w:t>03 021008</w:t>
        <w:tab/>
        <w:t>100.00</w:t>
        <w:tab/>
        <w:t>03 021009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22001</w:t>
        <w:tab/>
        <w:t>95.00</w:t>
        <w:tab/>
        <w:t>03 022002</w:t>
        <w:tab/>
        <w:t>110.00</w:t>
        <w:tab/>
        <w:t>03 022003</w:t>
        <w:tab/>
        <w:t>75.00</w:t>
        <w:tab/>
        <w:t>03 022004</w:t>
        <w:tab/>
        <w:t>36.00</w:t>
        <w:tab/>
        <w:t>03 022005</w:t>
        <w:tab/>
        <w:t>55.00</w:t>
        <w:tab/>
        <w:t>03 022006</w:t>
        <w:tab/>
        <w:t>4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22007</w:t>
        <w:tab/>
        <w:t>148.00</w:t>
        <w:tab/>
        <w:t>03 022008</w:t>
        <w:tab/>
        <w:t>62.50</w:t>
        <w:tab/>
        <w:t>03 022009</w:t>
        <w:tab/>
        <w:t>90.00</w:t>
        <w:tab/>
        <w:t>03 022010</w:t>
        <w:tab/>
        <w:t>52.00</w:t>
        <w:tab/>
        <w:t>03 022011</w:t>
        <w:tab/>
        <w:t>44.25</w:t>
        <w:tab/>
        <w:t>03 022012</w:t>
        <w:tab/>
        <w:t>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22013</w:t>
        <w:tab/>
        <w:t>70.00</w:t>
        <w:tab/>
        <w:t>03 022014</w:t>
        <w:tab/>
        <w:t>85.00</w:t>
        <w:tab/>
        <w:t>03 022015</w:t>
        <w:tab/>
        <w:t>130.00</w:t>
        <w:tab/>
        <w:t>03 023001</w:t>
        <w:tab/>
        <w:t>44.75</w:t>
        <w:tab/>
        <w:t>03 023002</w:t>
        <w:tab/>
        <w:t>92.50</w:t>
        <w:tab/>
        <w:t>03 023003</w:t>
        <w:tab/>
        <w:t>4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23004</w:t>
        <w:tab/>
        <w:t>70.00</w:t>
        <w:tab/>
        <w:t>03 023005</w:t>
        <w:tab/>
        <w:t>75.19</w:t>
        <w:tab/>
        <w:t>03 023006</w:t>
        <w:tab/>
        <w:t>70.50</w:t>
        <w:tab/>
        <w:t>03 023007</w:t>
        <w:tab/>
        <w:t>82.71</w:t>
        <w:tab/>
        <w:t>03 023008</w:t>
        <w:tab/>
        <w:t>40.00</w:t>
        <w:tab/>
        <w:t>03 024001</w:t>
        <w:tab/>
        <w:t>3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24002</w:t>
        <w:tab/>
        <w:t>327.70</w:t>
        <w:tab/>
        <w:t>03 024003</w:t>
        <w:tab/>
        <w:t>175.00</w:t>
        <w:tab/>
        <w:t>03 024004</w:t>
        <w:tab/>
        <w:t>80.00</w:t>
        <w:tab/>
        <w:t>03 024005</w:t>
        <w:tab/>
        <w:t>135.00</w:t>
        <w:tab/>
        <w:t>03 024006</w:t>
        <w:tab/>
        <w:t>98.00</w:t>
        <w:tab/>
        <w:t>03 024007</w:t>
        <w:tab/>
        <w:t>1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25001</w:t>
        <w:tab/>
        <w:t>59.80</w:t>
        <w:tab/>
        <w:t>03 025002</w:t>
        <w:tab/>
        <w:t>50.00</w:t>
        <w:tab/>
        <w:t>03 025003</w:t>
        <w:tab/>
        <w:t>51.90</w:t>
        <w:tab/>
        <w:t>03 025004</w:t>
        <w:tab/>
        <w:t>56.00</w:t>
        <w:tab/>
        <w:t>03 025005</w:t>
        <w:tab/>
        <w:t>76.25</w:t>
        <w:tab/>
        <w:t>03 026001</w:t>
        <w:tab/>
        <w:t>75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26002</w:t>
        <w:tab/>
        <w:t>75.71</w:t>
        <w:tab/>
        <w:t>03 026003</w:t>
        <w:tab/>
        <w:t>100.00</w:t>
        <w:tab/>
        <w:t>03 026004</w:t>
        <w:tab/>
        <w:t>114.04</w:t>
        <w:tab/>
        <w:t>03 026005</w:t>
        <w:tab/>
        <w:t>89.41</w:t>
        <w:tab/>
        <w:t>03 026006</w:t>
        <w:tab/>
        <w:t>77.65</w:t>
        <w:tab/>
        <w:t>03 026007</w:t>
        <w:tab/>
        <w:t>117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27001</w:t>
        <w:tab/>
        <w:t>285.00</w:t>
        <w:tab/>
        <w:t>03 027002</w:t>
        <w:tab/>
        <w:t>250.00</w:t>
        <w:tab/>
        <w:t>03 027003</w:t>
        <w:tab/>
        <w:t>170.00</w:t>
        <w:tab/>
        <w:t>03 027004</w:t>
        <w:tab/>
        <w:t>379.00</w:t>
        <w:tab/>
        <w:t>03 027005</w:t>
        <w:tab/>
        <w:t>160.00</w:t>
        <w:tab/>
        <w:t>03 027006</w:t>
        <w:tab/>
        <w:t>3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27007</w:t>
        <w:tab/>
        <w:t>200.00</w:t>
        <w:tab/>
        <w:t>03 027008</w:t>
        <w:tab/>
        <w:t>210.00</w:t>
        <w:tab/>
        <w:t>03 028001</w:t>
        <w:tab/>
        <w:t>45.00</w:t>
        <w:tab/>
        <w:t>03 028002</w:t>
        <w:tab/>
        <w:t>333.00</w:t>
        <w:tab/>
        <w:t>03 028003</w:t>
        <w:tab/>
        <w:t>120.00</w:t>
        <w:tab/>
        <w:t>03 028004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28005</w:t>
        <w:tab/>
        <w:t>100.00</w:t>
        <w:tab/>
        <w:t>03 028006</w:t>
        <w:tab/>
        <w:t>101.00</w:t>
        <w:tab/>
        <w:t>03 028007</w:t>
        <w:tab/>
        <w:t>134.00</w:t>
        <w:tab/>
        <w:t>03 028008</w:t>
        <w:tab/>
        <w:t>100.00</w:t>
        <w:tab/>
        <w:t>03 029001</w:t>
        <w:tab/>
        <w:t>297.30</w:t>
        <w:tab/>
        <w:t>03 029002</w:t>
        <w:tab/>
        <w:t>614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29003</w:t>
        <w:tab/>
        <w:t>580.95</w:t>
        <w:tab/>
        <w:t>03 029004</w:t>
        <w:tab/>
        <w:t>594.12</w:t>
        <w:tab/>
        <w:t>03 029005</w:t>
        <w:tab/>
        <w:t>496.00</w:t>
        <w:tab/>
        <w:t>03 029006</w:t>
        <w:tab/>
        <w:t>498.00</w:t>
        <w:tab/>
        <w:t>03 030001</w:t>
        <w:tab/>
        <w:t>80.00</w:t>
        <w:tab/>
        <w:t>03 030002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30003</w:t>
        <w:tab/>
        <w:t>120.00</w:t>
        <w:tab/>
        <w:t>03 030004</w:t>
        <w:tab/>
        <w:t>122.00</w:t>
        <w:tab/>
        <w:t>03 030005</w:t>
        <w:tab/>
        <w:t>70.00</w:t>
        <w:tab/>
        <w:t>03 030006</w:t>
        <w:tab/>
        <w:t>56.00</w:t>
        <w:tab/>
        <w:t>03 030007</w:t>
        <w:tab/>
        <w:t>89.00</w:t>
        <w:tab/>
        <w:t>03 030008</w:t>
        <w:tab/>
        <w:t>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30009</w:t>
        <w:tab/>
        <w:t>99.00</w:t>
        <w:tab/>
        <w:t>03 030010</w:t>
        <w:tab/>
        <w:t>218.80</w:t>
        <w:tab/>
        <w:t>03 030011</w:t>
        <w:tab/>
        <w:t>95.00</w:t>
        <w:tab/>
        <w:t>03 030012</w:t>
        <w:tab/>
        <w:t>68.00</w:t>
        <w:tab/>
        <w:t>03 030013</w:t>
        <w:tab/>
        <w:t>182.50</w:t>
        <w:tab/>
        <w:t>03 030014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30015</w:t>
        <w:tab/>
        <w:t>112.00</w:t>
        <w:tab/>
        <w:t>03 030016</w:t>
        <w:tab/>
        <w:t>148.00</w:t>
        <w:tab/>
        <w:t>03 030017</w:t>
        <w:tab/>
        <w:t>70.00</w:t>
        <w:tab/>
        <w:t>03 030018</w:t>
        <w:tab/>
        <w:t>68.00</w:t>
        <w:tab/>
        <w:t>03 031001</w:t>
        <w:tab/>
        <w:t>62.22</w:t>
        <w:tab/>
        <w:t>03 031002</w:t>
        <w:tab/>
        <w:t>50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31003</w:t>
        <w:tab/>
        <w:t>45.00</w:t>
        <w:tab/>
        <w:t>03 031004</w:t>
        <w:tab/>
        <w:t>16.00</w:t>
        <w:tab/>
        <w:t>03 031005</w:t>
        <w:tab/>
        <w:t>75.00</w:t>
        <w:tab/>
        <w:t>03 031006</w:t>
        <w:tab/>
        <w:t>70.00</w:t>
        <w:tab/>
        <w:t>03 031007</w:t>
        <w:tab/>
        <w:t>35.00</w:t>
        <w:tab/>
        <w:t>03 031008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32001</w:t>
        <w:tab/>
        <w:t>30.75</w:t>
        <w:tab/>
        <w:t>03 032002</w:t>
        <w:tab/>
        <w:t>41.50</w:t>
        <w:tab/>
        <w:t>03 032003</w:t>
        <w:tab/>
        <w:t>34.25</w:t>
        <w:tab/>
        <w:t>03 032004</w:t>
        <w:tab/>
        <w:t>27.00</w:t>
        <w:tab/>
        <w:t>03 032005</w:t>
        <w:tab/>
        <w:t>28.05</w:t>
        <w:tab/>
        <w:t>03 032006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33001</w:t>
        <w:tab/>
        <w:t>29.00</w:t>
        <w:tab/>
        <w:t>03 033002</w:t>
        <w:tab/>
        <w:t>44.61</w:t>
        <w:tab/>
        <w:t>03 033003</w:t>
        <w:tab/>
        <w:t>198.00</w:t>
        <w:tab/>
        <w:t>03 033004</w:t>
        <w:tab/>
        <w:t>43.65</w:t>
        <w:tab/>
        <w:t>03 033005</w:t>
        <w:tab/>
        <w:t>28.75</w:t>
        <w:tab/>
        <w:t>03 033006</w:t>
        <w:tab/>
        <w:t>30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33007</w:t>
        <w:tab/>
        <w:t>80.00</w:t>
        <w:tab/>
        <w:t>03 034001</w:t>
        <w:tab/>
        <w:t>152.78</w:t>
        <w:tab/>
        <w:t>03 034002</w:t>
        <w:tab/>
        <w:t>157.14</w:t>
        <w:tab/>
        <w:t>03 034003</w:t>
        <w:tab/>
        <w:t>108.70</w:t>
        <w:tab/>
        <w:t>03 034004</w:t>
        <w:tab/>
        <w:t>179.24</w:t>
        <w:tab/>
        <w:t>03 034005</w:t>
        <w:tab/>
        <w:t>160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35001</w:t>
        <w:tab/>
        <w:t>47.21</w:t>
        <w:tab/>
        <w:t>03 035002</w:t>
        <w:tab/>
        <w:t>45.56</w:t>
        <w:tab/>
        <w:t>03 035003</w:t>
        <w:tab/>
        <w:t>68.95</w:t>
        <w:tab/>
        <w:t>03 035004</w:t>
        <w:tab/>
        <w:t>59.43</w:t>
        <w:tab/>
        <w:t>03 035005</w:t>
        <w:tab/>
        <w:t>42.21</w:t>
        <w:tab/>
        <w:t>03 036001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36002</w:t>
        <w:tab/>
        <w:t>17.00</w:t>
        <w:tab/>
        <w:t>03 036003</w:t>
        <w:tab/>
        <w:t>22.05</w:t>
        <w:tab/>
        <w:t>03 036004</w:t>
        <w:tab/>
        <w:t>22.00</w:t>
        <w:tab/>
        <w:t>03 036005</w:t>
        <w:tab/>
        <w:t>20.70</w:t>
        <w:tab/>
        <w:t>03 036006</w:t>
        <w:tab/>
        <w:t>30.67</w:t>
        <w:tab/>
        <w:t>03 036007</w:t>
        <w:tab/>
        <w:t>1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36008</w:t>
        <w:tab/>
        <w:t>14.00</w:t>
        <w:tab/>
        <w:t>03 036009</w:t>
        <w:tab/>
        <w:t>27.80</w:t>
        <w:tab/>
        <w:t>03 037001</w:t>
        <w:tab/>
        <w:t>190.00</w:t>
        <w:tab/>
        <w:t>03 037002</w:t>
        <w:tab/>
        <w:t>193.33</w:t>
        <w:tab/>
        <w:t>03 037003</w:t>
        <w:tab/>
        <w:t>180.00</w:t>
        <w:tab/>
        <w:t>03 037004</w:t>
        <w:tab/>
        <w:t>1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37005</w:t>
        <w:tab/>
        <w:t>183.33</w:t>
        <w:tab/>
        <w:t>03 037006</w:t>
        <w:tab/>
        <w:t>88.00</w:t>
        <w:tab/>
        <w:t>03 037007</w:t>
        <w:tab/>
        <w:t>96.00</w:t>
        <w:tab/>
        <w:t>03 038001</w:t>
        <w:tab/>
        <w:t>158.06</w:t>
        <w:tab/>
        <w:t>03 038002</w:t>
        <w:tab/>
        <w:t>19.40</w:t>
        <w:tab/>
        <w:t>03 038003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38004</w:t>
        <w:tab/>
        <w:t>118.92</w:t>
        <w:tab/>
        <w:t>03 038005</w:t>
        <w:tab/>
        <w:t>70.80</w:t>
        <w:tab/>
        <w:t>03 039001</w:t>
        <w:tab/>
        <w:t>120.00</w:t>
        <w:tab/>
        <w:t>03 039002</w:t>
        <w:tab/>
        <w:t>134.09</w:t>
        <w:tab/>
        <w:t>03 039003</w:t>
        <w:tab/>
        <w:t>76.65</w:t>
        <w:tab/>
        <w:t>03 039004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39005</w:t>
        <w:tab/>
        <w:t>60.00</w:t>
        <w:tab/>
        <w:t>03 039006</w:t>
        <w:tab/>
        <w:t>75.00</w:t>
        <w:tab/>
        <w:t>03 039007</w:t>
        <w:tab/>
        <w:t>88.00</w:t>
        <w:tab/>
        <w:t>03 040001</w:t>
        <w:tab/>
        <w:t>172.67</w:t>
        <w:tab/>
        <w:t>03 040002</w:t>
        <w:tab/>
        <w:t>256.19</w:t>
        <w:tab/>
        <w:t>03 040003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40004</w:t>
        <w:tab/>
        <w:t>156.50</w:t>
        <w:tab/>
        <w:t>03 040005</w:t>
        <w:tab/>
        <w:t>157.18</w:t>
        <w:tab/>
        <w:t>03 040006</w:t>
        <w:tab/>
        <w:t>150.89</w:t>
        <w:tab/>
        <w:t>03 041001</w:t>
        <w:tab/>
        <w:t>110.00</w:t>
        <w:tab/>
        <w:t>03 041002</w:t>
        <w:tab/>
        <w:t>90.00</w:t>
        <w:tab/>
        <w:t>03 041003</w:t>
        <w:tab/>
        <w:t>1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41004</w:t>
        <w:tab/>
        <w:t>100.00</w:t>
        <w:tab/>
        <w:t>03 041005</w:t>
        <w:tab/>
        <w:t>88.00</w:t>
        <w:tab/>
        <w:t>03 041006</w:t>
        <w:tab/>
        <w:t>107.00</w:t>
        <w:tab/>
        <w:t>03 041007</w:t>
        <w:tab/>
        <w:t>90.00</w:t>
        <w:tab/>
        <w:t>03 041008</w:t>
        <w:tab/>
        <w:t>88.00</w:t>
        <w:tab/>
        <w:t>03 041009</w:t>
        <w:tab/>
        <w:t>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42001</w:t>
        <w:tab/>
        <w:t>40.91</w:t>
        <w:tab/>
        <w:t>03 042002</w:t>
        <w:tab/>
        <w:t>47.86</w:t>
        <w:tab/>
        <w:t>03 042003</w:t>
        <w:tab/>
        <w:t>36.10</w:t>
        <w:tab/>
        <w:t>03 042004</w:t>
        <w:tab/>
        <w:t>36.32</w:t>
        <w:tab/>
        <w:t>03 042005</w:t>
        <w:tab/>
        <w:t>35.10</w:t>
        <w:tab/>
        <w:t>03 042006</w:t>
        <w:tab/>
        <w:t>40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42007</w:t>
        <w:tab/>
        <w:t>45.45</w:t>
        <w:tab/>
        <w:t>03 042008</w:t>
        <w:tab/>
        <w:t>27.75</w:t>
        <w:tab/>
        <w:t>03 042009</w:t>
        <w:tab/>
        <w:t>57.73</w:t>
        <w:tab/>
        <w:t>03 042010</w:t>
        <w:tab/>
        <w:t>46.20</w:t>
        <w:tab/>
        <w:t>03 042011</w:t>
        <w:tab/>
        <w:t>75.00</w:t>
        <w:tab/>
        <w:t>03 042012</w:t>
        <w:tab/>
        <w:t>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43001</w:t>
        <w:tab/>
        <w:t>34.92</w:t>
        <w:tab/>
        <w:t>03 043002</w:t>
        <w:tab/>
        <w:t>44.32</w:t>
        <w:tab/>
        <w:t>03 043003</w:t>
        <w:tab/>
        <w:t>51.25</w:t>
        <w:tab/>
        <w:t>03 043004</w:t>
        <w:tab/>
        <w:t>46.43</w:t>
        <w:tab/>
        <w:t>03 043005</w:t>
        <w:tab/>
        <w:t>31.67</w:t>
        <w:tab/>
        <w:t>03 043006</w:t>
        <w:tab/>
        <w:t>36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43007</w:t>
        <w:tab/>
        <w:t>35.00</w:t>
        <w:tab/>
        <w:t>03 043008</w:t>
        <w:tab/>
        <w:t>68.00</w:t>
        <w:tab/>
        <w:t>03 044001</w:t>
        <w:tab/>
        <w:t>35.00</w:t>
        <w:tab/>
        <w:t>03 044002</w:t>
        <w:tab/>
        <w:t>78.00</w:t>
        <w:tab/>
        <w:t>03 044003</w:t>
        <w:tab/>
        <w:t>40.00</w:t>
        <w:tab/>
        <w:t>03 044004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44005</w:t>
        <w:tab/>
        <w:t>29.00</w:t>
        <w:tab/>
        <w:t>03 044006</w:t>
        <w:tab/>
        <w:t>40.00</w:t>
        <w:tab/>
        <w:t>03 045001</w:t>
        <w:tab/>
        <w:t>204.17</w:t>
        <w:tab/>
        <w:t>03 045002</w:t>
        <w:tab/>
        <w:t>188.89</w:t>
        <w:tab/>
        <w:t>03 045003</w:t>
        <w:tab/>
        <w:t>199.65</w:t>
        <w:tab/>
        <w:t>03 045004</w:t>
        <w:tab/>
        <w:t>18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46001</w:t>
        <w:tab/>
        <w:t>36.25</w:t>
        <w:tab/>
        <w:t>03 046002</w:t>
        <w:tab/>
        <w:t>63.45</w:t>
        <w:tab/>
        <w:t>03 046003</w:t>
        <w:tab/>
        <w:t>58.55</w:t>
        <w:tab/>
        <w:t>03 046004</w:t>
        <w:tab/>
        <w:t>50.00</w:t>
        <w:tab/>
        <w:t>03 046005</w:t>
        <w:tab/>
        <w:t>52.50</w:t>
        <w:tab/>
        <w:t>03 046006</w:t>
        <w:tab/>
        <w:t>6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46007</w:t>
        <w:tab/>
        <w:t>60.00</w:t>
        <w:tab/>
        <w:t>03 046008</w:t>
        <w:tab/>
        <w:t>49.40</w:t>
        <w:tab/>
        <w:t>03 047001</w:t>
        <w:tab/>
        <w:t>107.14</w:t>
        <w:tab/>
        <w:t>03 047002</w:t>
        <w:tab/>
        <w:t>59.85</w:t>
        <w:tab/>
        <w:t>03 047003</w:t>
        <w:tab/>
        <w:t>61.45</w:t>
        <w:tab/>
        <w:t>03 047004</w:t>
        <w:tab/>
        <w:t>7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47005</w:t>
        <w:tab/>
        <w:t>89.90</w:t>
        <w:tab/>
        <w:t>03 047006</w:t>
        <w:tab/>
        <w:t>80.00</w:t>
        <w:tab/>
        <w:t>03 047007</w:t>
        <w:tab/>
        <w:t>53.43</w:t>
        <w:tab/>
        <w:t>03 048001</w:t>
        <w:tab/>
        <w:t>20.00</w:t>
        <w:tab/>
        <w:t>03 048002</w:t>
        <w:tab/>
        <w:t>38.65</w:t>
        <w:tab/>
        <w:t>03 048003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48004</w:t>
        <w:tab/>
        <w:t>24.00</w:t>
        <w:tab/>
        <w:t>03 048005</w:t>
        <w:tab/>
        <w:t>27.50</w:t>
        <w:tab/>
        <w:t>03 048006</w:t>
        <w:tab/>
        <w:t>23.50</w:t>
        <w:tab/>
        <w:t>03 049001</w:t>
        <w:tab/>
        <w:t>15.75</w:t>
        <w:tab/>
        <w:t>03 049002</w:t>
        <w:tab/>
        <w:t>28.15</w:t>
        <w:tab/>
        <w:t>03 049003</w:t>
        <w:tab/>
        <w:t>24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49004</w:t>
        <w:tab/>
        <w:t>25.90</w:t>
        <w:tab/>
        <w:t>03 049005</w:t>
        <w:tab/>
        <w:t>23.25</w:t>
        <w:tab/>
        <w:t>03 049006</w:t>
        <w:tab/>
        <w:t>19.00</w:t>
        <w:tab/>
        <w:t>03 049007</w:t>
        <w:tab/>
        <w:t>24.00</w:t>
        <w:tab/>
        <w:t>03 049008</w:t>
        <w:tab/>
        <w:t>16.00</w:t>
        <w:tab/>
        <w:t>03 050001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50002</w:t>
        <w:tab/>
        <w:t>56.15</w:t>
        <w:tab/>
        <w:t>03 050003</w:t>
        <w:tab/>
        <w:t>70.00</w:t>
        <w:tab/>
        <w:t>03 050004</w:t>
        <w:tab/>
        <w:t>37.40</w:t>
        <w:tab/>
        <w:t>03 050005</w:t>
        <w:tab/>
        <w:t>34.90</w:t>
        <w:tab/>
        <w:t>03 050006</w:t>
        <w:tab/>
        <w:t>80.00</w:t>
        <w:tab/>
        <w:t>03 051001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51002</w:t>
        <w:tab/>
        <w:t>17.65</w:t>
        <w:tab/>
        <w:t>03 051003</w:t>
        <w:tab/>
        <w:t>16.63</w:t>
        <w:tab/>
        <w:t>03 051004</w:t>
        <w:tab/>
        <w:t>16.50</w:t>
        <w:tab/>
        <w:t>03 051005</w:t>
        <w:tab/>
        <w:t>16.50</w:t>
        <w:tab/>
        <w:t>03 051006</w:t>
        <w:tab/>
        <w:t>18.15</w:t>
        <w:tab/>
        <w:t>03 051007</w:t>
        <w:tab/>
        <w:t>37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52001</w:t>
        <w:tab/>
        <w:t>15.00</w:t>
        <w:tab/>
        <w:t>03 052002</w:t>
        <w:tab/>
        <w:t>32.15</w:t>
        <w:tab/>
        <w:t>03 052003</w:t>
        <w:tab/>
        <w:t>25.58</w:t>
        <w:tab/>
        <w:t>03 052004</w:t>
        <w:tab/>
        <w:t>14.75</w:t>
        <w:tab/>
        <w:t>03 052005</w:t>
        <w:tab/>
        <w:t>14.00</w:t>
        <w:tab/>
        <w:t>03 052006</w:t>
        <w:tab/>
        <w:t>32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52007</w:t>
        <w:tab/>
        <w:t>12.50</w:t>
        <w:tab/>
        <w:t>03 053001</w:t>
        <w:tab/>
        <w:t>114.54</w:t>
        <w:tab/>
        <w:t>03 053002</w:t>
        <w:tab/>
        <w:t>68.24</w:t>
        <w:tab/>
        <w:t>03 053003</w:t>
        <w:tab/>
        <w:t>45.00</w:t>
        <w:tab/>
        <w:t>03 053004</w:t>
        <w:tab/>
        <w:t>49.84</w:t>
        <w:tab/>
        <w:t>03 053005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53006</w:t>
        <w:tab/>
        <w:t>240.00</w:t>
        <w:tab/>
        <w:t>03 053007</w:t>
        <w:tab/>
        <w:t>67.86</w:t>
        <w:tab/>
        <w:t>03 053008</w:t>
        <w:tab/>
        <w:t>130.00</w:t>
        <w:tab/>
        <w:t>03 054001</w:t>
        <w:tab/>
        <w:t>28.75</w:t>
        <w:tab/>
        <w:t>03 054002</w:t>
        <w:tab/>
        <w:t>21.40</w:t>
        <w:tab/>
        <w:t>03 054003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54004</w:t>
        <w:tab/>
        <w:t>24.15</w:t>
        <w:tab/>
        <w:t>03 054005</w:t>
        <w:tab/>
        <w:t>10.00</w:t>
        <w:tab/>
        <w:t>03 054006</w:t>
        <w:tab/>
        <w:t>94.90</w:t>
        <w:tab/>
        <w:t>03 054007</w:t>
        <w:tab/>
        <w:t>29.90</w:t>
        <w:tab/>
        <w:t>03 054008</w:t>
        <w:tab/>
        <w:t>13.90</w:t>
        <w:tab/>
        <w:t>03 054009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54010</w:t>
        <w:tab/>
        <w:t>16.75</w:t>
        <w:tab/>
        <w:t>03 054011</w:t>
        <w:tab/>
        <w:t>25.50</w:t>
        <w:tab/>
        <w:t>03 054012</w:t>
        <w:tab/>
        <w:t>32.90</w:t>
        <w:tab/>
        <w:t>03 054013</w:t>
        <w:tab/>
        <w:t>33.40</w:t>
        <w:tab/>
        <w:t>03 054014</w:t>
        <w:tab/>
        <w:t>15.00</w:t>
        <w:tab/>
        <w:t>03 054015</w:t>
        <w:tab/>
        <w:t>100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54016</w:t>
        <w:tab/>
        <w:t>18.00</w:t>
        <w:tab/>
        <w:t>03 054017</w:t>
        <w:tab/>
        <w:t>122.51</w:t>
        <w:tab/>
        <w:t>03 054018</w:t>
        <w:tab/>
        <w:t>25.90</w:t>
        <w:tab/>
        <w:t>03 054019</w:t>
        <w:tab/>
        <w:t>17.50</w:t>
        <w:tab/>
        <w:t>03 055001</w:t>
        <w:tab/>
        <w:t>22.00</w:t>
        <w:tab/>
        <w:t>03 055002</w:t>
        <w:tab/>
        <w:t>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55003</w:t>
        <w:tab/>
        <w:t>20.35</w:t>
        <w:tab/>
        <w:t>03 055004</w:t>
        <w:tab/>
        <w:t>22.00</w:t>
        <w:tab/>
        <w:t>03 055005</w:t>
        <w:tab/>
        <w:t>25.15</w:t>
        <w:tab/>
        <w:t>03 055006</w:t>
        <w:tab/>
        <w:t>26.90</w:t>
        <w:tab/>
        <w:t>03 055007</w:t>
        <w:tab/>
        <w:t>18.00</w:t>
        <w:tab/>
        <w:t>03 056001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56002</w:t>
        <w:tab/>
        <w:t>52.90</w:t>
        <w:tab/>
        <w:t>03 056003</w:t>
        <w:tab/>
        <w:t>45.08</w:t>
        <w:tab/>
        <w:t>03 056004</w:t>
        <w:tab/>
        <w:t>46.65</w:t>
        <w:tab/>
        <w:t>03 056005</w:t>
        <w:tab/>
        <w:t>35.90</w:t>
        <w:tab/>
        <w:t>03 056006</w:t>
        <w:tab/>
        <w:t>51.25</w:t>
        <w:tab/>
        <w:t>03 056007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56008</w:t>
        <w:tab/>
        <w:t>57.50</w:t>
        <w:tab/>
        <w:t>03 057001</w:t>
        <w:tab/>
        <w:t>11.90</w:t>
        <w:tab/>
        <w:t>03 057002</w:t>
        <w:tab/>
        <w:t>16.90</w:t>
        <w:tab/>
        <w:t>03 057003</w:t>
        <w:tab/>
        <w:t>23.50</w:t>
        <w:tab/>
        <w:t>03 057004</w:t>
        <w:tab/>
        <w:t>16.50</w:t>
        <w:tab/>
        <w:t>03 057005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58001</w:t>
        <w:tab/>
        <w:t>17.65</w:t>
        <w:tab/>
        <w:t>03 058002</w:t>
        <w:tab/>
        <w:t>26.90</w:t>
        <w:tab/>
        <w:t>03 058003</w:t>
        <w:tab/>
        <w:t>11.00</w:t>
        <w:tab/>
        <w:t>03 058004</w:t>
        <w:tab/>
        <w:t>29.90</w:t>
        <w:tab/>
        <w:t>03 058005</w:t>
        <w:tab/>
        <w:t>25.00</w:t>
        <w:tab/>
        <w:t>03 058006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58007</w:t>
        <w:tab/>
        <w:t>16.25</w:t>
        <w:tab/>
        <w:t>03 058008</w:t>
        <w:tab/>
        <w:t>24.00</w:t>
        <w:tab/>
        <w:t>03 059001</w:t>
        <w:tab/>
        <w:t>9.65</w:t>
        <w:tab/>
        <w:t>03 059002</w:t>
        <w:tab/>
        <w:t>12.38</w:t>
        <w:tab/>
        <w:t>03 059003</w:t>
        <w:tab/>
        <w:t>9.05</w:t>
        <w:tab/>
        <w:t>03 059004</w:t>
        <w:tab/>
        <w:t>1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59005</w:t>
        <w:tab/>
        <w:t>20.00</w:t>
        <w:tab/>
        <w:t>03 059006</w:t>
        <w:tab/>
        <w:t>11.00</w:t>
        <w:tab/>
        <w:t>03 059007</w:t>
        <w:tab/>
        <w:t>11.00</w:t>
        <w:tab/>
        <w:t>03 060001</w:t>
        <w:tab/>
        <w:t>80.00</w:t>
        <w:tab/>
        <w:t>03 060002</w:t>
        <w:tab/>
        <w:t>74.00</w:t>
        <w:tab/>
        <w:t>03 060003</w:t>
        <w:tab/>
        <w:t>61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60004</w:t>
        <w:tab/>
        <w:t>75.00</w:t>
        <w:tab/>
        <w:t>03 060005</w:t>
        <w:tab/>
        <w:t>79.38</w:t>
        <w:tab/>
        <w:t>03 061001</w:t>
        <w:tab/>
        <w:t>17.90</w:t>
        <w:tab/>
        <w:t>03 061002</w:t>
        <w:tab/>
        <w:t>11.50</w:t>
        <w:tab/>
        <w:t>03 061003</w:t>
        <w:tab/>
        <w:t>13.50</w:t>
        <w:tab/>
        <w:t>03 061004</w:t>
        <w:tab/>
        <w:t>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61005</w:t>
        <w:tab/>
        <w:t>24.50</w:t>
        <w:tab/>
        <w:t>03 061006</w:t>
        <w:tab/>
        <w:t>17.00</w:t>
        <w:tab/>
        <w:t>03 061007</w:t>
        <w:tab/>
        <w:t>20.00</w:t>
        <w:tab/>
        <w:t>03 062001</w:t>
        <w:tab/>
        <w:t>12.00</w:t>
        <w:tab/>
        <w:t>03 062002</w:t>
        <w:tab/>
        <w:t>11.05</w:t>
        <w:tab/>
        <w:t>03 062003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62004</w:t>
        <w:tab/>
        <w:t>30.88</w:t>
        <w:tab/>
        <w:t>03 062005</w:t>
        <w:tab/>
        <w:t>10.40</w:t>
        <w:tab/>
        <w:t>03 062006</w:t>
        <w:tab/>
        <w:t>12.00</w:t>
        <w:tab/>
        <w:t>03 062007</w:t>
        <w:tab/>
        <w:t>28.90</w:t>
        <w:tab/>
        <w:t>03 062008</w:t>
        <w:tab/>
        <w:t>13.50</w:t>
        <w:tab/>
        <w:t>03 062009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63001</w:t>
        <w:tab/>
        <w:t>24.50</w:t>
        <w:tab/>
        <w:t>03 063002</w:t>
        <w:tab/>
        <w:t>37.15</w:t>
        <w:tab/>
        <w:t>03 063003</w:t>
        <w:tab/>
        <w:t>25.00</w:t>
        <w:tab/>
        <w:t>03 063004</w:t>
        <w:tab/>
        <w:t>25.00</w:t>
        <w:tab/>
        <w:t>03 064001</w:t>
        <w:tab/>
        <w:t>22.50</w:t>
        <w:tab/>
        <w:t>03 064002</w:t>
        <w:tab/>
        <w:t>36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64003</w:t>
        <w:tab/>
        <w:t>34.30</w:t>
        <w:tab/>
        <w:t>03 064004</w:t>
        <w:tab/>
        <w:t>22.00</w:t>
        <w:tab/>
        <w:t>03 064005</w:t>
        <w:tab/>
        <w:t>31.50</w:t>
        <w:tab/>
        <w:t>03 064006</w:t>
        <w:tab/>
        <w:t>24.00</w:t>
        <w:tab/>
        <w:t>03 065001</w:t>
        <w:tab/>
        <w:t>180.00</w:t>
        <w:tab/>
        <w:t>03 065002</w:t>
        <w:tab/>
        <w:t>1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65003</w:t>
        <w:tab/>
        <w:t>105.00</w:t>
        <w:tab/>
        <w:t>03 065004</w:t>
        <w:tab/>
        <w:t>140.00</w:t>
        <w:tab/>
        <w:t>03 065005</w:t>
        <w:tab/>
        <w:t>190.00</w:t>
        <w:tab/>
        <w:t>03 065006</w:t>
        <w:tab/>
        <w:t>160.00</w:t>
        <w:tab/>
        <w:t>03 065007</w:t>
        <w:tab/>
        <w:t>200.00</w:t>
        <w:tab/>
        <w:t>03 065008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65009</w:t>
        <w:tab/>
        <w:t>127.50</w:t>
        <w:tab/>
        <w:t>03 066001</w:t>
        <w:tab/>
        <w:t>30.00</w:t>
        <w:tab/>
        <w:t>03 066002</w:t>
        <w:tab/>
        <w:t>38.35</w:t>
        <w:tab/>
        <w:t>03 066003</w:t>
        <w:tab/>
        <w:t>38.30</w:t>
        <w:tab/>
        <w:t>03 066004</w:t>
        <w:tab/>
        <w:t>30.00</w:t>
        <w:tab/>
        <w:t>03 066005</w:t>
        <w:tab/>
        <w:t>2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66006</w:t>
        <w:tab/>
        <w:t>24.00</w:t>
        <w:tab/>
        <w:t>03 067001</w:t>
        <w:tab/>
        <w:t>42.61</w:t>
        <w:tab/>
        <w:t>03 067002</w:t>
        <w:tab/>
        <w:t>61.90</w:t>
        <w:tab/>
        <w:t>03 067003</w:t>
        <w:tab/>
        <w:t>105.00</w:t>
        <w:tab/>
        <w:t>03 067004</w:t>
        <w:tab/>
        <w:t>89.09</w:t>
        <w:tab/>
        <w:t>03 068001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68002</w:t>
        <w:tab/>
        <w:t>28.00</w:t>
        <w:tab/>
        <w:t>03 068003</w:t>
        <w:tab/>
        <w:t>40.00</w:t>
        <w:tab/>
        <w:t>03 068004</w:t>
        <w:tab/>
        <w:t>38.75</w:t>
        <w:tab/>
        <w:t>03 069001</w:t>
        <w:tab/>
        <w:t>50.44</w:t>
        <w:tab/>
        <w:t>03 069002</w:t>
        <w:tab/>
        <w:t>53.89</w:t>
        <w:tab/>
        <w:t>03 06900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69004</w:t>
        <w:tab/>
        <w:t>37.00</w:t>
        <w:tab/>
        <w:t>03 069005</w:t>
        <w:tab/>
        <w:t>39.00</w:t>
        <w:tab/>
        <w:t>03 069006</w:t>
        <w:tab/>
        <w:t>32.00</w:t>
        <w:tab/>
        <w:t>03 069007</w:t>
        <w:tab/>
        <w:t>25.33</w:t>
        <w:tab/>
        <w:t>03 069008</w:t>
        <w:tab/>
        <w:t>32.00</w:t>
        <w:tab/>
        <w:t>03 069009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70001</w:t>
        <w:tab/>
        <w:t>27.67</w:t>
        <w:tab/>
        <w:t>03 070002</w:t>
        <w:tab/>
        <w:t>62.56</w:t>
        <w:tab/>
        <w:t>03 070003</w:t>
        <w:tab/>
        <w:t>25.00</w:t>
        <w:tab/>
        <w:t>03 070004</w:t>
        <w:tab/>
        <w:t>34.65</w:t>
        <w:tab/>
        <w:t>03 070005</w:t>
        <w:tab/>
        <w:t>37.50</w:t>
        <w:tab/>
        <w:t>03 070006</w:t>
        <w:tab/>
        <w:t>13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71001</w:t>
        <w:tab/>
        <w:t>28.40</w:t>
        <w:tab/>
        <w:t>03 071002</w:t>
        <w:tab/>
        <w:t>28.90</w:t>
        <w:tab/>
        <w:t>03 071003</w:t>
        <w:tab/>
        <w:t>26.05</w:t>
        <w:tab/>
        <w:t>03 071004</w:t>
        <w:tab/>
        <w:t>33.65</w:t>
        <w:tab/>
        <w:t>03 071005</w:t>
        <w:tab/>
        <w:t>17.50</w:t>
        <w:tab/>
        <w:t>03 071006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71007</w:t>
        <w:tab/>
        <w:t>24.00</w:t>
        <w:tab/>
        <w:t>03 072001</w:t>
        <w:tab/>
        <w:t>14.75</w:t>
        <w:tab/>
        <w:t>03 072002</w:t>
        <w:tab/>
        <w:t>11.13</w:t>
        <w:tab/>
        <w:t>03 072003</w:t>
        <w:tab/>
        <w:t>16.00</w:t>
        <w:tab/>
        <w:t>03 072004</w:t>
        <w:tab/>
        <w:t>24.90</w:t>
        <w:tab/>
        <w:t>03 072005</w:t>
        <w:tab/>
        <w:t>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72006</w:t>
        <w:tab/>
        <w:t>12.85</w:t>
        <w:tab/>
        <w:t>03 072007</w:t>
        <w:tab/>
        <w:t>10.00</w:t>
        <w:tab/>
        <w:t>03 072008</w:t>
        <w:tab/>
        <w:t>14.00</w:t>
        <w:tab/>
        <w:t>03 073001</w:t>
        <w:tab/>
        <w:t>26.90</w:t>
        <w:tab/>
        <w:t>03 073002</w:t>
        <w:tab/>
        <w:t>32.80</w:t>
        <w:tab/>
        <w:t>03 07300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73004</w:t>
        <w:tab/>
        <w:t>29.65</w:t>
        <w:tab/>
        <w:t>03 073005</w:t>
        <w:tab/>
        <w:t>28.00</w:t>
        <w:tab/>
        <w:t>03 073006</w:t>
        <w:tab/>
        <w:t>28.83</w:t>
        <w:tab/>
        <w:t>03 073007</w:t>
        <w:tab/>
        <w:t>30.00</w:t>
        <w:tab/>
        <w:t>03 074001</w:t>
        <w:tab/>
        <w:t>30.56</w:t>
        <w:tab/>
        <w:t>03 074002</w:t>
        <w:tab/>
        <w:t>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74003</w:t>
        <w:tab/>
        <w:t>40.00</w:t>
        <w:tab/>
        <w:t>03 074004</w:t>
        <w:tab/>
        <w:t>72.50</w:t>
        <w:tab/>
        <w:t>03 074005</w:t>
        <w:tab/>
        <w:t>31.00</w:t>
        <w:tab/>
        <w:t>03 075001</w:t>
        <w:tab/>
        <w:t>6.35</w:t>
        <w:tab/>
        <w:t>03 075002</w:t>
        <w:tab/>
        <w:t>11.20</w:t>
        <w:tab/>
        <w:t>03 075003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75004</w:t>
        <w:tab/>
        <w:t>5.00</w:t>
        <w:tab/>
        <w:t>03 075005</w:t>
        <w:tab/>
        <w:t>5.93</w:t>
        <w:tab/>
        <w:t>03 075006</w:t>
        <w:tab/>
        <w:t>60.00</w:t>
        <w:tab/>
        <w:t>03 075007</w:t>
        <w:tab/>
        <w:t>60.00</w:t>
        <w:tab/>
        <w:t>03 076001</w:t>
        <w:tab/>
        <w:t>94.00</w:t>
        <w:tab/>
        <w:t>03 076002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76003</w:t>
        <w:tab/>
        <w:t>28.55</w:t>
        <w:tab/>
        <w:t>03 076004</w:t>
        <w:tab/>
        <w:t>107.00</w:t>
        <w:tab/>
        <w:t>03 076005</w:t>
        <w:tab/>
        <w:t>23.75</w:t>
        <w:tab/>
        <w:t>03 076006</w:t>
        <w:tab/>
        <w:t>89.00</w:t>
        <w:tab/>
        <w:t>03 077001</w:t>
        <w:tab/>
        <w:t>18.00</w:t>
        <w:tab/>
        <w:t>03 077002</w:t>
        <w:tab/>
        <w:t>28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77003</w:t>
        <w:tab/>
        <w:t>19.90</w:t>
        <w:tab/>
        <w:t>03 077004</w:t>
        <w:tab/>
        <w:t>22.75</w:t>
        <w:tab/>
        <w:t>03 077005</w:t>
        <w:tab/>
        <w:t>21.80</w:t>
        <w:tab/>
        <w:t>03 077006</w:t>
        <w:tab/>
        <w:t>24.00</w:t>
        <w:tab/>
        <w:t>03 077007</w:t>
        <w:tab/>
        <w:t>20.00</w:t>
        <w:tab/>
        <w:t>03 078001</w:t>
        <w:tab/>
        <w:t>25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78002</w:t>
        <w:tab/>
        <w:t>263.16</w:t>
        <w:tab/>
        <w:t>03 078003</w:t>
        <w:tab/>
        <w:t>62.50</w:t>
        <w:tab/>
        <w:t>03 079001</w:t>
        <w:tab/>
        <w:t>15.75</w:t>
        <w:tab/>
        <w:t>03 079002</w:t>
        <w:tab/>
        <w:t>16.88</w:t>
        <w:tab/>
        <w:t>03 079003</w:t>
        <w:tab/>
        <w:t>11.90</w:t>
        <w:tab/>
        <w:t>03 079004</w:t>
        <w:tab/>
        <w:t>1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79005</w:t>
        <w:tab/>
        <w:t>9.50</w:t>
        <w:tab/>
        <w:t>03 080001</w:t>
        <w:tab/>
        <w:t>21.50</w:t>
        <w:tab/>
        <w:t>03 080002</w:t>
        <w:tab/>
        <w:t>29.90</w:t>
        <w:tab/>
        <w:t>03 080003</w:t>
        <w:tab/>
        <w:t>29.83</w:t>
        <w:tab/>
        <w:t>03 080004</w:t>
        <w:tab/>
        <w:t>22.00</w:t>
        <w:tab/>
        <w:t>03 080005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80006</w:t>
        <w:tab/>
        <w:t>24.00</w:t>
        <w:tab/>
        <w:t>03 080007</w:t>
        <w:tab/>
        <w:t>17.50</w:t>
        <w:tab/>
        <w:t>03 080008</w:t>
        <w:tab/>
        <w:t>22.75</w:t>
        <w:tab/>
        <w:t>03 081001</w:t>
        <w:tab/>
        <w:t>28.81</w:t>
        <w:tab/>
        <w:t>03 081002</w:t>
        <w:tab/>
        <w:t>101.34</w:t>
        <w:tab/>
        <w:t>03 081003</w:t>
        <w:tab/>
        <w:t>34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81004</w:t>
        <w:tab/>
        <w:t>38.64</w:t>
        <w:tab/>
        <w:t>03 081005</w:t>
        <w:tab/>
        <w:t>50.00</w:t>
        <w:tab/>
        <w:t>03 081006</w:t>
        <w:tab/>
        <w:t>25.36</w:t>
        <w:tab/>
        <w:t>03 082001</w:t>
        <w:tab/>
        <w:t>12.00</w:t>
        <w:tab/>
        <w:t>03 082002</w:t>
        <w:tab/>
        <w:t>12.90</w:t>
        <w:tab/>
        <w:t>03 082003</w:t>
        <w:tab/>
        <w:t>12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82004</w:t>
        <w:tab/>
        <w:t>12.75</w:t>
        <w:tab/>
        <w:t>03 082005</w:t>
        <w:tab/>
        <w:t>11.50</w:t>
        <w:tab/>
        <w:t>03 082006</w:t>
        <w:tab/>
        <w:t>12.00</w:t>
        <w:tab/>
        <w:t>03 083001</w:t>
        <w:tab/>
        <w:t>29.90</w:t>
        <w:tab/>
        <w:t>03 083002</w:t>
        <w:tab/>
        <w:t>22.00</w:t>
        <w:tab/>
        <w:t>03 083003</w:t>
        <w:tab/>
        <w:t>1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83004</w:t>
        <w:tab/>
        <w:t>20.50</w:t>
        <w:tab/>
        <w:t>03 083005</w:t>
        <w:tab/>
        <w:t>19.00</w:t>
        <w:tab/>
        <w:t>03 083006</w:t>
        <w:tab/>
        <w:t>27.00</w:t>
        <w:tab/>
        <w:t>03 084001</w:t>
        <w:tab/>
        <w:t>500.00</w:t>
        <w:tab/>
        <w:t>03 084002</w:t>
        <w:tab/>
        <w:t>80.13</w:t>
        <w:tab/>
        <w:t>03 084003</w:t>
        <w:tab/>
        <w:t>277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84004</w:t>
        <w:tab/>
        <w:t>133.33</w:t>
        <w:tab/>
        <w:t>03 084005</w:t>
        <w:tab/>
        <w:t>225.00</w:t>
        <w:tab/>
        <w:t>03 084006</w:t>
        <w:tab/>
        <w:t>54.50</w:t>
        <w:tab/>
        <w:t>03 084007</w:t>
        <w:tab/>
        <w:t>9.00</w:t>
        <w:tab/>
        <w:t>03 084008</w:t>
        <w:tab/>
        <w:t>55.40</w:t>
        <w:tab/>
        <w:t>03 085001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85002</w:t>
        <w:tab/>
        <w:t>69.00</w:t>
        <w:tab/>
        <w:t>03 085003</w:t>
        <w:tab/>
        <w:t>130.53</w:t>
        <w:tab/>
        <w:t>03 085004</w:t>
        <w:tab/>
        <w:t>169.80</w:t>
        <w:tab/>
        <w:t>03 085005</w:t>
        <w:tab/>
        <w:t>16.00</w:t>
        <w:tab/>
        <w:t>03 085006</w:t>
        <w:tab/>
        <w:t>100.00</w:t>
        <w:tab/>
        <w:t>03 086001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86002</w:t>
        <w:tab/>
        <w:t>98.00</w:t>
        <w:tab/>
        <w:t>03 086003</w:t>
        <w:tab/>
        <w:t>343.75</w:t>
        <w:tab/>
        <w:t>03 086004</w:t>
        <w:tab/>
        <w:t>50.80</w:t>
        <w:tab/>
        <w:t>03 086005</w:t>
        <w:tab/>
        <w:t>18.00</w:t>
        <w:tab/>
        <w:t>03 086006</w:t>
        <w:tab/>
        <w:t>147.83</w:t>
        <w:tab/>
        <w:t>03 086007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87001</w:t>
        <w:tab/>
        <w:t>115.04</w:t>
        <w:tab/>
        <w:t>03 087002</w:t>
        <w:tab/>
        <w:t>133.80</w:t>
        <w:tab/>
        <w:t>03 087003</w:t>
        <w:tab/>
        <w:t>146.67</w:t>
        <w:tab/>
        <w:t>03 087004</w:t>
        <w:tab/>
        <w:t>83.53</w:t>
        <w:tab/>
        <w:t>03 087005</w:t>
        <w:tab/>
        <w:t>115.83</w:t>
        <w:tab/>
        <w:t>03 088001</w:t>
        <w:tab/>
        <w:t>1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88002</w:t>
        <w:tab/>
        <w:t>13.69</w:t>
        <w:tab/>
        <w:t>03 088003</w:t>
        <w:tab/>
        <w:t>272.73</w:t>
        <w:tab/>
        <w:t>03 088004</w:t>
        <w:tab/>
        <w:t>166.67</w:t>
        <w:tab/>
        <w:t>03 088005</w:t>
        <w:tab/>
        <w:t>16.00</w:t>
        <w:tab/>
        <w:t>03 088006</w:t>
        <w:tab/>
        <w:t>159.50</w:t>
        <w:tab/>
        <w:t>03 088007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89001</w:t>
        <w:tab/>
        <w:t>70.83</w:t>
        <w:tab/>
        <w:t>03 089002</w:t>
        <w:tab/>
        <w:t>113.10</w:t>
        <w:tab/>
        <w:t>03 089003</w:t>
        <w:tab/>
        <w:t>86.67</w:t>
        <w:tab/>
        <w:t>03 089004</w:t>
        <w:tab/>
        <w:t>440.00</w:t>
        <w:tab/>
        <w:t>03 089005</w:t>
        <w:tab/>
        <w:t>130.36</w:t>
        <w:tab/>
        <w:t>03 089006</w:t>
        <w:tab/>
        <w:t>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89007</w:t>
        <w:tab/>
        <w:t>188.00</w:t>
        <w:tab/>
        <w:t>03 090001</w:t>
        <w:tab/>
        <w:t>91.04</w:t>
        <w:tab/>
        <w:t>03 090002</w:t>
        <w:tab/>
        <w:t>67.53</w:t>
        <w:tab/>
        <w:t>03 090003</w:t>
        <w:tab/>
        <w:t>107.96</w:t>
        <w:tab/>
        <w:t>03 090004</w:t>
        <w:tab/>
        <w:t>88.31</w:t>
        <w:tab/>
        <w:t>03 090005</w:t>
        <w:tab/>
        <w:t>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90006</w:t>
        <w:tab/>
        <w:t>92.11</w:t>
        <w:tab/>
        <w:t>03 091001</w:t>
        <w:tab/>
        <w:t>176.59</w:t>
        <w:tab/>
        <w:t>03 091002</w:t>
        <w:tab/>
        <w:t>15.10</w:t>
        <w:tab/>
        <w:t>03 091003</w:t>
        <w:tab/>
        <w:t>126.67</w:t>
        <w:tab/>
        <w:t>03 091004</w:t>
        <w:tab/>
        <w:t>270.00</w:t>
        <w:tab/>
        <w:t>03 091005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92001</w:t>
        <w:tab/>
        <w:t>510.00</w:t>
        <w:tab/>
        <w:t>03 092002</w:t>
        <w:tab/>
        <w:t>190.00</w:t>
        <w:tab/>
        <w:t>03 092003</w:t>
        <w:tab/>
        <w:t>113.39</w:t>
        <w:tab/>
        <w:t>03 092004</w:t>
        <w:tab/>
        <w:t>160.00</w:t>
        <w:tab/>
        <w:t>03 092005</w:t>
        <w:tab/>
        <w:t>82.00</w:t>
        <w:tab/>
        <w:t>03 093001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93002</w:t>
        <w:tab/>
        <w:t>66.28</w:t>
        <w:tab/>
        <w:t>03 093003</w:t>
        <w:tab/>
        <w:t>78.84</w:t>
        <w:tab/>
        <w:t>03 093004</w:t>
        <w:tab/>
        <w:t>143.16</w:t>
        <w:tab/>
        <w:t>03 093005</w:t>
        <w:tab/>
        <w:t>31.19</w:t>
        <w:tab/>
        <w:t>03 093006</w:t>
        <w:tab/>
        <w:t>32.50</w:t>
        <w:tab/>
        <w:t>03 093007</w:t>
        <w:tab/>
        <w:t>147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94001</w:t>
        <w:tab/>
        <w:t>424.70</w:t>
        <w:tab/>
        <w:t>03 094002</w:t>
        <w:tab/>
        <w:t>249.44</w:t>
        <w:tab/>
        <w:t>03 094003</w:t>
        <w:tab/>
        <w:t>642.86</w:t>
        <w:tab/>
        <w:t>03 094004</w:t>
        <w:tab/>
        <w:t>362.00</w:t>
        <w:tab/>
        <w:t>03 094005</w:t>
        <w:tab/>
        <w:t>666.67</w:t>
        <w:tab/>
        <w:t>03 095001</w:t>
        <w:tab/>
        <w:t>2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95002</w:t>
        <w:tab/>
        <w:t>250.00</w:t>
        <w:tab/>
        <w:t>03 095003</w:t>
        <w:tab/>
        <w:t>170.75</w:t>
        <w:tab/>
        <w:t>03 095004</w:t>
        <w:tab/>
        <w:t>180.56</w:t>
        <w:tab/>
        <w:t>03 096001</w:t>
        <w:tab/>
        <w:t>121.25</w:t>
        <w:tab/>
        <w:t>03 096002</w:t>
        <w:tab/>
        <w:t>71.25</w:t>
        <w:tab/>
        <w:t>03 096003</w:t>
        <w:tab/>
        <w:t>1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96004</w:t>
        <w:tab/>
        <w:t>77.87</w:t>
        <w:tab/>
        <w:t>03 096005</w:t>
        <w:tab/>
        <w:t>91.60</w:t>
        <w:tab/>
        <w:t>03 096006</w:t>
        <w:tab/>
        <w:t>16.80</w:t>
        <w:tab/>
        <w:t>03 097001</w:t>
        <w:tab/>
        <w:t>5.00</w:t>
        <w:tab/>
        <w:t>03 097002</w:t>
        <w:tab/>
        <w:t>14.90</w:t>
        <w:tab/>
        <w:t>03 097003</w:t>
        <w:tab/>
        <w:t>22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97004</w:t>
        <w:tab/>
        <w:t>5.00</w:t>
        <w:tab/>
        <w:t>03 097005</w:t>
        <w:tab/>
        <w:t>16.45</w:t>
        <w:tab/>
        <w:t>03 097006</w:t>
        <w:tab/>
        <w:t>14.90</w:t>
        <w:tab/>
        <w:t>03 097007</w:t>
        <w:tab/>
        <w:t>20.00</w:t>
        <w:tab/>
        <w:t>03 098001</w:t>
        <w:tab/>
        <w:t>1.95</w:t>
        <w:tab/>
        <w:t>03 098002</w:t>
        <w:tab/>
        <w:t>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98003</w:t>
        <w:tab/>
        <w:t>5.63</w:t>
        <w:tab/>
        <w:t>03 098004</w:t>
        <w:tab/>
        <w:t>16.67</w:t>
        <w:tab/>
        <w:t>03 098005</w:t>
        <w:tab/>
        <w:t>21.67</w:t>
        <w:tab/>
        <w:t>03 098006</w:t>
        <w:tab/>
        <w:t>13.33</w:t>
        <w:tab/>
        <w:t>03 098007</w:t>
        <w:tab/>
        <w:t>12.50</w:t>
        <w:tab/>
        <w:t>03 098008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99001</w:t>
        <w:tab/>
        <w:t>268.67</w:t>
        <w:tab/>
        <w:t>03 099002</w:t>
        <w:tab/>
        <w:t>314.29</w:t>
        <w:tab/>
        <w:t>03 099003</w:t>
        <w:tab/>
        <w:t>285.71</w:t>
        <w:tab/>
        <w:t>03 099004</w:t>
        <w:tab/>
        <w:t>60.00</w:t>
        <w:tab/>
        <w:t>03 099005</w:t>
        <w:tab/>
        <w:t>4.00</w:t>
        <w:tab/>
        <w:t>03 099006</w:t>
        <w:tab/>
        <w:t>4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99007</w:t>
        <w:tab/>
        <w:t>26.00</w:t>
        <w:tab/>
        <w:t>03 100001</w:t>
        <w:tab/>
        <w:t>19.63</w:t>
        <w:tab/>
        <w:t>03 100002</w:t>
        <w:tab/>
        <w:t>23.00</w:t>
        <w:tab/>
        <w:t>03 100003</w:t>
        <w:tab/>
        <w:t>33.90</w:t>
        <w:tab/>
        <w:t>03 100004</w:t>
        <w:tab/>
        <w:t>21.00</w:t>
        <w:tab/>
        <w:t>03 100005</w:t>
        <w:tab/>
        <w:t>3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00006</w:t>
        <w:tab/>
        <w:t>25.00</w:t>
        <w:tab/>
        <w:t>03 101001</w:t>
        <w:tab/>
        <w:t>10.50</w:t>
        <w:tab/>
        <w:t>03 101002</w:t>
        <w:tab/>
        <w:t>11.77</w:t>
        <w:tab/>
        <w:t>03 101003</w:t>
        <w:tab/>
        <w:t>21.67</w:t>
        <w:tab/>
        <w:t>03 101004</w:t>
        <w:tab/>
        <w:t>21.67</w:t>
        <w:tab/>
        <w:t>03 101005</w:t>
        <w:tab/>
        <w:t>2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01006</w:t>
        <w:tab/>
        <w:t>9.10</w:t>
        <w:tab/>
        <w:t>03 101007</w:t>
        <w:tab/>
        <w:t>23.33</w:t>
        <w:tab/>
        <w:t>03 101008</w:t>
        <w:tab/>
        <w:t>23.75</w:t>
        <w:tab/>
        <w:t>03 102001</w:t>
        <w:tab/>
        <w:t>268.57</w:t>
        <w:tab/>
        <w:t>03 102002</w:t>
        <w:tab/>
        <w:t>302.86</w:t>
        <w:tab/>
        <w:t>03 102003</w:t>
        <w:tab/>
        <w:t>33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02004</w:t>
        <w:tab/>
        <w:t>94.68</w:t>
        <w:tab/>
        <w:t>03 102005</w:t>
        <w:tab/>
        <w:t>175.71</w:t>
        <w:tab/>
        <w:t>03 102006</w:t>
        <w:tab/>
        <w:t>208.69</w:t>
        <w:tab/>
        <w:t>03 103001</w:t>
        <w:tab/>
        <w:t>240.00</w:t>
        <w:tab/>
        <w:t>03 103002</w:t>
        <w:tab/>
        <w:t>199.00</w:t>
        <w:tab/>
        <w:t>03 103003</w:t>
        <w:tab/>
        <w:t>327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03004</w:t>
        <w:tab/>
        <w:t>360.00</w:t>
        <w:tab/>
        <w:t>03 103005</w:t>
        <w:tab/>
        <w:t>790.20</w:t>
        <w:tab/>
        <w:t>03 103006</w:t>
        <w:tab/>
        <w:t>406.25</w:t>
        <w:tab/>
        <w:t>03 103007</w:t>
        <w:tab/>
        <w:t>554.29</w:t>
        <w:tab/>
        <w:t>03 103008</w:t>
        <w:tab/>
        <w:t>435.00</w:t>
        <w:tab/>
        <w:t>03 103009</w:t>
        <w:tab/>
        <w:t>1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04001</w:t>
        <w:tab/>
        <w:t>492.00</w:t>
        <w:tab/>
        <w:t>03 104002</w:t>
        <w:tab/>
        <w:t>272.00</w:t>
        <w:tab/>
        <w:t>03 104003</w:t>
        <w:tab/>
        <w:t>233.67</w:t>
        <w:tab/>
        <w:t>03 104004</w:t>
        <w:tab/>
        <w:t>162.86</w:t>
        <w:tab/>
        <w:t>03 104005</w:t>
        <w:tab/>
        <w:t>217.74</w:t>
        <w:tab/>
        <w:t>03 104006</w:t>
        <w:tab/>
        <w:t>12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04007</w:t>
        <w:tab/>
        <w:t>226.50</w:t>
        <w:tab/>
        <w:t>03 104008</w:t>
        <w:tab/>
        <w:t>220.00</w:t>
        <w:tab/>
        <w:t>03 105001</w:t>
        <w:tab/>
        <w:t>201.01</w:t>
        <w:tab/>
        <w:t>03 105002</w:t>
        <w:tab/>
        <w:t>311.43</w:t>
        <w:tab/>
        <w:t>03 105003</w:t>
        <w:tab/>
        <w:t>357.29</w:t>
        <w:tab/>
        <w:t>03 105004</w:t>
        <w:tab/>
        <w:t>425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05005</w:t>
        <w:tab/>
        <w:t>226.67</w:t>
        <w:tab/>
        <w:t>03 105006</w:t>
        <w:tab/>
        <w:t>204.29</w:t>
        <w:tab/>
        <w:t>03 105007</w:t>
        <w:tab/>
        <w:t>423.02</w:t>
        <w:tab/>
        <w:t>03 106001</w:t>
        <w:tab/>
        <w:t>322.00</w:t>
        <w:tab/>
        <w:t>03 106002</w:t>
        <w:tab/>
        <w:t>145.33</w:t>
        <w:tab/>
        <w:t>03 106003</w:t>
        <w:tab/>
        <w:t>210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06004</w:t>
        <w:tab/>
        <w:t>1210.67</w:t>
        <w:tab/>
        <w:t>03 106005</w:t>
        <w:tab/>
        <w:t>360.00</w:t>
        <w:tab/>
        <w:t>03 107001</w:t>
        <w:tab/>
        <w:t>30.16</w:t>
        <w:tab/>
        <w:t>03 107002</w:t>
        <w:tab/>
        <w:t>56.34</w:t>
        <w:tab/>
        <w:t>03 107003</w:t>
        <w:tab/>
        <w:t>37.79</w:t>
        <w:tab/>
        <w:t>03 107004</w:t>
        <w:tab/>
        <w:t>24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07005</w:t>
        <w:tab/>
        <w:t>29.73</w:t>
        <w:tab/>
        <w:t>03 107006</w:t>
        <w:tab/>
        <w:t>46.51</w:t>
        <w:tab/>
        <w:t>03 107007</w:t>
        <w:tab/>
        <w:t>55.28</w:t>
        <w:tab/>
        <w:t>03 107008</w:t>
        <w:tab/>
        <w:t>50.15</w:t>
        <w:tab/>
        <w:t>03 107009</w:t>
        <w:tab/>
        <w:t>35.94</w:t>
        <w:tab/>
        <w:t>03 108001</w:t>
        <w:tab/>
        <w:t>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08002</w:t>
        <w:tab/>
        <w:t>59.00</w:t>
        <w:tab/>
        <w:t>03 108003</w:t>
        <w:tab/>
        <w:t>66.00</w:t>
        <w:tab/>
        <w:t>03 108004</w:t>
        <w:tab/>
        <w:t>60.00</w:t>
        <w:tab/>
        <w:t>03 108005</w:t>
        <w:tab/>
        <w:t>58.00</w:t>
        <w:tab/>
        <w:t>03 109001</w:t>
        <w:tab/>
        <w:t>349.00</w:t>
        <w:tab/>
        <w:t>03 109002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09003</w:t>
        <w:tab/>
        <w:t>97.00</w:t>
        <w:tab/>
        <w:t>03 109004</w:t>
        <w:tab/>
        <w:t>238.82</w:t>
        <w:tab/>
        <w:t>03 109005</w:t>
        <w:tab/>
        <w:t>192.46</w:t>
        <w:tab/>
        <w:t>03 109006</w:t>
        <w:tab/>
        <w:t>197.66</w:t>
        <w:tab/>
        <w:t>03 109007</w:t>
        <w:tab/>
        <w:t>199.99</w:t>
        <w:tab/>
        <w:t>03 109008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09009</w:t>
        <w:tab/>
        <w:t>101.74</w:t>
        <w:tab/>
        <w:t>03 109010</w:t>
        <w:tab/>
        <w:t>134.00</w:t>
        <w:tab/>
        <w:t>03 110001</w:t>
        <w:tab/>
        <w:t>56.00</w:t>
        <w:tab/>
        <w:t>03 110002</w:t>
        <w:tab/>
        <w:t>148.00</w:t>
        <w:tab/>
        <w:t>03 110003</w:t>
        <w:tab/>
        <w:t>58.86</w:t>
        <w:tab/>
        <w:t>03 110004</w:t>
        <w:tab/>
        <w:t>194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10005</w:t>
        <w:tab/>
        <w:t>69.90</w:t>
        <w:tab/>
        <w:t>03 110006</w:t>
        <w:tab/>
        <w:t>24.50</w:t>
        <w:tab/>
        <w:t>03 110007</w:t>
        <w:tab/>
        <w:t>119.00</w:t>
        <w:tab/>
        <w:t>03 110008</w:t>
        <w:tab/>
        <w:t>129.00</w:t>
        <w:tab/>
        <w:t>03 110009</w:t>
        <w:tab/>
        <w:t>168.00</w:t>
        <w:tab/>
        <w:t>03 110010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10011</w:t>
        <w:tab/>
        <w:t>249.00</w:t>
        <w:tab/>
        <w:t>03 110012</w:t>
        <w:tab/>
        <w:t>12.00</w:t>
        <w:tab/>
        <w:t>03 110013</w:t>
        <w:tab/>
        <w:t>10.00</w:t>
        <w:tab/>
        <w:t>03 110014</w:t>
        <w:tab/>
        <w:t>299.00</w:t>
        <w:tab/>
        <w:t>03 110015</w:t>
        <w:tab/>
        <w:t>24.99</w:t>
        <w:tab/>
        <w:t>03 111001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11002</w:t>
        <w:tab/>
        <w:t>209.25</w:t>
        <w:tab/>
        <w:t>03 111003</w:t>
        <w:tab/>
        <w:t>55.00</w:t>
        <w:tab/>
        <w:t>03 111004</w:t>
        <w:tab/>
        <w:t>61.00</w:t>
        <w:tab/>
        <w:t>03 111005</w:t>
        <w:tab/>
        <w:t>89.00</w:t>
        <w:tab/>
        <w:t>03 111006</w:t>
        <w:tab/>
        <w:t>62.00</w:t>
        <w:tab/>
        <w:t>03 111007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11008</w:t>
        <w:tab/>
        <w:t>65.00</w:t>
        <w:tab/>
        <w:t>03 111009</w:t>
        <w:tab/>
        <w:t>89.00</w:t>
        <w:tab/>
        <w:t>03 111010</w:t>
        <w:tab/>
        <w:t>134.00</w:t>
        <w:tab/>
        <w:t>03 111011</w:t>
        <w:tab/>
        <w:t>149.00</w:t>
        <w:tab/>
        <w:t>03 111012</w:t>
        <w:tab/>
        <w:t>8.00</w:t>
        <w:tab/>
        <w:t>03 111013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12001</w:t>
        <w:tab/>
        <w:t>25.00</w:t>
        <w:tab/>
        <w:t>03 112002</w:t>
        <w:tab/>
        <w:t>37.00</w:t>
        <w:tab/>
        <w:t>03 112003</w:t>
        <w:tab/>
        <w:t>119.00</w:t>
        <w:tab/>
        <w:t>03 112004</w:t>
        <w:tab/>
        <w:t>30.00</w:t>
        <w:tab/>
        <w:t>03 113001</w:t>
        <w:tab/>
        <w:t>349.00</w:t>
        <w:tab/>
        <w:t>03 113002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13003</w:t>
        <w:tab/>
        <w:t>330.00</w:t>
        <w:tab/>
        <w:t>03 113004</w:t>
        <w:tab/>
        <w:t>499.00</w:t>
        <w:tab/>
        <w:t>03 113005</w:t>
        <w:tab/>
        <w:t>719.00</w:t>
        <w:tab/>
        <w:t>03 113006</w:t>
        <w:tab/>
        <w:t>248.00</w:t>
        <w:tab/>
        <w:t>03 113007</w:t>
        <w:tab/>
        <w:t>169.90</w:t>
        <w:tab/>
        <w:t>03 113008</w:t>
        <w:tab/>
        <w:t>309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13009</w:t>
        <w:tab/>
        <w:t>237.15</w:t>
        <w:tab/>
        <w:t>03 113010</w:t>
        <w:tab/>
        <w:t>138.52</w:t>
        <w:tab/>
        <w:t>03 113011</w:t>
        <w:tab/>
        <w:t>187.00</w:t>
        <w:tab/>
        <w:t>03 114001</w:t>
        <w:tab/>
        <w:t>99.90</w:t>
        <w:tab/>
        <w:t>03 114002</w:t>
        <w:tab/>
        <w:t>275.00</w:t>
        <w:tab/>
        <w:t>03 114003</w:t>
        <w:tab/>
        <w:t>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14004</w:t>
        <w:tab/>
        <w:t>79.00</w:t>
        <w:tab/>
        <w:t>03 114005</w:t>
        <w:tab/>
        <w:t>139.00</w:t>
        <w:tab/>
        <w:t>03 114006</w:t>
        <w:tab/>
        <w:t>335.00</w:t>
        <w:tab/>
        <w:t>03 114007</w:t>
        <w:tab/>
        <w:t>299.00</w:t>
        <w:tab/>
        <w:t>03 114008</w:t>
        <w:tab/>
        <w:t>359.00</w:t>
        <w:tab/>
        <w:t>03 114009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14010</w:t>
        <w:tab/>
        <w:t>149.00</w:t>
        <w:tab/>
        <w:t>03 114011</w:t>
        <w:tab/>
        <w:t>58.00</w:t>
        <w:tab/>
        <w:t>03 114012</w:t>
        <w:tab/>
        <w:t>229.00</w:t>
        <w:tab/>
        <w:t>03 115001</w:t>
        <w:tab/>
        <w:t>79.90</w:t>
        <w:tab/>
        <w:t>03 115002</w:t>
        <w:tab/>
        <w:t>119.90</w:t>
        <w:tab/>
        <w:t>03 115003</w:t>
        <w:tab/>
        <w:t>3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15004</w:t>
        <w:tab/>
        <w:t>26.90</w:t>
        <w:tab/>
        <w:t>03 115005</w:t>
        <w:tab/>
        <w:t>520.00</w:t>
        <w:tab/>
        <w:t>03 115006</w:t>
        <w:tab/>
        <w:t>59.99</w:t>
        <w:tab/>
        <w:t>03 116001</w:t>
        <w:tab/>
        <w:t>799.00</w:t>
        <w:tab/>
        <w:t>03 116002</w:t>
        <w:tab/>
        <w:t>1439.10</w:t>
        <w:tab/>
        <w:t>03 116003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16004</w:t>
        <w:tab/>
        <w:t>249.90</w:t>
        <w:tab/>
        <w:t>03 116005</w:t>
        <w:tab/>
        <w:t>99.00</w:t>
        <w:tab/>
        <w:t>03 116006</w:t>
        <w:tab/>
        <w:t>69.99</w:t>
        <w:tab/>
        <w:t>03 116007</w:t>
        <w:tab/>
        <w:t>599.00</w:t>
        <w:tab/>
        <w:t>03 116008</w:t>
        <w:tab/>
        <w:t>249.99</w:t>
        <w:tab/>
        <w:t>03 117001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17002</w:t>
        <w:tab/>
        <w:t>217.00</w:t>
        <w:tab/>
        <w:t>03 117003</w:t>
        <w:tab/>
        <w:t>253.64</w:t>
        <w:tab/>
        <w:t>03 117004</w:t>
        <w:tab/>
        <w:t>248.00</w:t>
        <w:tab/>
        <w:t>03 117005</w:t>
        <w:tab/>
        <w:t>390.00</w:t>
        <w:tab/>
        <w:t>03 117006</w:t>
        <w:tab/>
        <w:t>299.90</w:t>
        <w:tab/>
        <w:t>03 117007</w:t>
        <w:tab/>
        <w:t>1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17008</w:t>
        <w:tab/>
        <w:t>127.00</w:t>
        <w:tab/>
        <w:t>03 117009</w:t>
        <w:tab/>
        <w:t>370.00</w:t>
        <w:tab/>
        <w:t>03 117010</w:t>
        <w:tab/>
        <w:t>359.00</w:t>
        <w:tab/>
        <w:t>03 117011</w:t>
        <w:tab/>
        <w:t>489.30</w:t>
        <w:tab/>
        <w:t>03 117012</w:t>
        <w:tab/>
        <w:t>179.99</w:t>
        <w:tab/>
        <w:t>03 117013</w:t>
        <w:tab/>
        <w:t>395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18001</w:t>
        <w:tab/>
        <w:t>479.00</w:t>
        <w:tab/>
        <w:t>03 118002</w:t>
        <w:tab/>
        <w:t>999.00</w:t>
        <w:tab/>
        <w:t>03 118003</w:t>
        <w:tab/>
        <w:t>349.00</w:t>
        <w:tab/>
        <w:t>03 118004</w:t>
        <w:tab/>
        <w:t>279.99</w:t>
        <w:tab/>
        <w:t>03 118005</w:t>
        <w:tab/>
        <w:t>137.00</w:t>
        <w:tab/>
        <w:t>03 118006</w:t>
        <w:tab/>
        <w:t>338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18007</w:t>
        <w:tab/>
        <w:t>229.00</w:t>
        <w:tab/>
        <w:t>03 118008</w:t>
        <w:tab/>
        <w:t>298.00</w:t>
        <w:tab/>
        <w:t>03 118009</w:t>
        <w:tab/>
        <w:t>279.90</w:t>
        <w:tab/>
        <w:t>03 118010</w:t>
        <w:tab/>
        <w:t>599.00</w:t>
        <w:tab/>
        <w:t>03 118011</w:t>
        <w:tab/>
        <w:t>899.00</w:t>
        <w:tab/>
        <w:t>03 118012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19001</w:t>
        <w:tab/>
        <w:t>489.00</w:t>
        <w:tab/>
        <w:t>03 119002</w:t>
        <w:tab/>
        <w:t>1690.00</w:t>
        <w:tab/>
        <w:t>03 119003</w:t>
        <w:tab/>
        <w:t>330.52</w:t>
        <w:tab/>
        <w:t>03 119004</w:t>
        <w:tab/>
        <w:t>321.93</w:t>
        <w:tab/>
        <w:t>03 119005</w:t>
        <w:tab/>
        <w:t>149.90</w:t>
        <w:tab/>
        <w:t>03 119006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19007</w:t>
        <w:tab/>
        <w:t>569.00</w:t>
        <w:tab/>
        <w:t>03 119008</w:t>
        <w:tab/>
        <w:t>228.00</w:t>
        <w:tab/>
        <w:t>03 119009</w:t>
        <w:tab/>
        <w:t>409.68</w:t>
        <w:tab/>
        <w:t>03 119010</w:t>
        <w:tab/>
        <w:t>250.00</w:t>
        <w:tab/>
        <w:t>03 119011</w:t>
        <w:tab/>
        <w:t>534.89</w:t>
        <w:tab/>
        <w:t>03 119012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20001</w:t>
        <w:tab/>
        <w:t>187.00</w:t>
        <w:tab/>
        <w:t>03 120002</w:t>
        <w:tab/>
        <w:t>299.00</w:t>
        <w:tab/>
        <w:t>03 120003</w:t>
        <w:tab/>
        <w:t>399.00</w:t>
        <w:tab/>
        <w:t>03 120004</w:t>
        <w:tab/>
        <w:t>249.00</w:t>
        <w:tab/>
        <w:t>03 120005</w:t>
        <w:tab/>
        <w:t>199.00</w:t>
        <w:tab/>
        <w:t>03 120006</w:t>
        <w:tab/>
        <w:t>1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20007</w:t>
        <w:tab/>
        <w:t>189.00</w:t>
        <w:tab/>
        <w:t>03 120008</w:t>
        <w:tab/>
        <w:t>169.00</w:t>
        <w:tab/>
        <w:t>03 120009</w:t>
        <w:tab/>
        <w:t>168.00</w:t>
        <w:tab/>
        <w:t>03 120010</w:t>
        <w:tab/>
        <w:t>229.00</w:t>
        <w:tab/>
        <w:t>03 120011</w:t>
        <w:tab/>
        <w:t>291.85</w:t>
        <w:tab/>
        <w:t>03 120012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21001</w:t>
        <w:tab/>
        <w:t>649.90</w:t>
        <w:tab/>
        <w:t>03 121002</w:t>
        <w:tab/>
        <w:t>182.00</w:t>
        <w:tab/>
        <w:t>03 121003</w:t>
        <w:tab/>
        <w:t>139.00</w:t>
        <w:tab/>
        <w:t>03 121004</w:t>
        <w:tab/>
        <w:t>159.00</w:t>
        <w:tab/>
        <w:t>03 121005</w:t>
        <w:tab/>
        <w:t>1015.00</w:t>
        <w:tab/>
        <w:t>03 121006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21007</w:t>
        <w:tab/>
        <w:t>378.56</w:t>
        <w:tab/>
        <w:t>03 121008</w:t>
        <w:tab/>
        <w:t>699.90</w:t>
        <w:tab/>
        <w:t>03 121009</w:t>
        <w:tab/>
        <w:t>604.83</w:t>
        <w:tab/>
        <w:t>03 121010</w:t>
        <w:tab/>
        <w:t>1699.00</w:t>
        <w:tab/>
        <w:t>03 121011</w:t>
        <w:tab/>
        <w:t>600.83</w:t>
        <w:tab/>
        <w:t>03 121012</w:t>
        <w:tab/>
        <w:t>1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21013</w:t>
        <w:tab/>
        <w:t>1008.73</w:t>
        <w:tab/>
        <w:t>03 121014</w:t>
        <w:tab/>
        <w:t>3599.00</w:t>
        <w:tab/>
        <w:t>03 121015</w:t>
        <w:tab/>
        <w:t>497.43</w:t>
        <w:tab/>
        <w:t>03 121016</w:t>
        <w:tab/>
        <w:t>297.00</w:t>
        <w:tab/>
        <w:t>03 121017</w:t>
        <w:tab/>
        <w:t>718.47</w:t>
        <w:tab/>
        <w:t>03 121018</w:t>
        <w:tab/>
        <w:t>5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21019</w:t>
        <w:tab/>
        <w:t>400.29</w:t>
        <w:tab/>
        <w:t>03 121020</w:t>
        <w:tab/>
        <w:t>971.29</w:t>
        <w:tab/>
        <w:t>03 121021</w:t>
        <w:tab/>
        <w:t>699.00</w:t>
        <w:tab/>
        <w:t>03 121022</w:t>
        <w:tab/>
        <w:t>402.88</w:t>
        <w:tab/>
        <w:t>03 121023</w:t>
        <w:tab/>
        <w:t>549.00</w:t>
        <w:tab/>
        <w:t>03 121024</w:t>
        <w:tab/>
        <w:t>306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21025</w:t>
        <w:tab/>
        <w:t>338.70</w:t>
        <w:tab/>
        <w:t>03 121026</w:t>
        <w:tab/>
        <w:t>599.90</w:t>
        <w:tab/>
        <w:t>03 121027</w:t>
        <w:tab/>
        <w:t>441.34</w:t>
        <w:tab/>
        <w:t>03 121028</w:t>
        <w:tab/>
        <w:t>207.00</w:t>
        <w:tab/>
        <w:t>03 121029</w:t>
        <w:tab/>
        <w:t>1191.00</w:t>
        <w:tab/>
        <w:t>03 121030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21031</w:t>
        <w:tab/>
        <w:t>1599.00</w:t>
        <w:tab/>
        <w:t>03 122001</w:t>
        <w:tab/>
        <w:t>168.00</w:t>
        <w:tab/>
        <w:t>03 122002</w:t>
        <w:tab/>
        <w:t>134.90</w:t>
        <w:tab/>
        <w:t>03 122003</w:t>
        <w:tab/>
        <w:t>58.00</w:t>
        <w:tab/>
        <w:t>03 122004</w:t>
        <w:tab/>
        <w:t>22.00</w:t>
        <w:tab/>
        <w:t>03 122005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22006</w:t>
        <w:tab/>
        <w:t>114.00</w:t>
        <w:tab/>
        <w:t>03 122007</w:t>
        <w:tab/>
        <w:t>259.00</w:t>
        <w:tab/>
        <w:t>03 122008</w:t>
        <w:tab/>
        <w:t>699.00</w:t>
        <w:tab/>
        <w:t>03 122009</w:t>
        <w:tab/>
        <w:t>39.90</w:t>
        <w:tab/>
        <w:t>03 122010</w:t>
        <w:tab/>
        <w:t>299.00</w:t>
        <w:tab/>
        <w:t>03 123001</w:t>
        <w:tab/>
        <w:t>5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23002</w:t>
        <w:tab/>
        <w:t>129.00</w:t>
        <w:tab/>
        <w:t>03 123003</w:t>
        <w:tab/>
        <w:t>58.00</w:t>
        <w:tab/>
        <w:t>03 123004</w:t>
        <w:tab/>
        <w:t>31.95</w:t>
        <w:tab/>
        <w:t>03 123005</w:t>
        <w:tab/>
        <w:t>89.00</w:t>
        <w:tab/>
        <w:t>03 123006</w:t>
        <w:tab/>
        <w:t>129.00</w:t>
        <w:tab/>
        <w:t>03 123007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23008</w:t>
        <w:tab/>
        <w:t>139.00</w:t>
        <w:tab/>
        <w:t>03 123009</w:t>
        <w:tab/>
        <w:t>129.00</w:t>
        <w:tab/>
        <w:t>03 123010</w:t>
        <w:tab/>
        <w:t>28.46</w:t>
        <w:tab/>
        <w:t>03 123011</w:t>
        <w:tab/>
        <w:t>89.00</w:t>
        <w:tab/>
        <w:t>03 123012</w:t>
        <w:tab/>
        <w:t>84.90</w:t>
        <w:tab/>
        <w:t>03 123013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23014</w:t>
        <w:tab/>
        <w:t>46.39</w:t>
        <w:tab/>
        <w:t>03 123015</w:t>
        <w:tab/>
        <w:t>78.00</w:t>
        <w:tab/>
        <w:t>03 123016</w:t>
        <w:tab/>
        <w:t>199.00</w:t>
        <w:tab/>
        <w:t>03 123017</w:t>
        <w:tab/>
        <w:t>32.50</w:t>
        <w:tab/>
        <w:t>03 123018</w:t>
        <w:tab/>
        <w:t>99.00</w:t>
        <w:tab/>
        <w:t>03 123019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23020</w:t>
        <w:tab/>
        <w:t>19.90</w:t>
        <w:tab/>
        <w:t>03 123021</w:t>
        <w:tab/>
        <w:t>29.99</w:t>
        <w:tab/>
        <w:t>03 123022</w:t>
        <w:tab/>
        <w:t>78.00</w:t>
        <w:tab/>
        <w:t>03 123023</w:t>
        <w:tab/>
        <w:t>29.99</w:t>
        <w:tab/>
        <w:t>03 123024</w:t>
        <w:tab/>
        <w:t>269.00</w:t>
        <w:tab/>
        <w:t>03 124001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24002</w:t>
        <w:tab/>
        <w:t>499.00</w:t>
        <w:tab/>
        <w:t>03 124003</w:t>
        <w:tab/>
        <w:t>299.00</w:t>
        <w:tab/>
        <w:t>03 124004</w:t>
        <w:tab/>
        <w:t>289.00</w:t>
        <w:tab/>
        <w:t>03 124005</w:t>
        <w:tab/>
        <w:t>34.99</w:t>
        <w:tab/>
        <w:t>03 124006</w:t>
        <w:tab/>
        <w:t>99.90</w:t>
        <w:tab/>
        <w:t>03 124007</w:t>
        <w:tab/>
        <w:t>3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24008</w:t>
        <w:tab/>
        <w:t>198.00</w:t>
        <w:tab/>
        <w:t>03 124009</w:t>
        <w:tab/>
        <w:t>249.00</w:t>
        <w:tab/>
        <w:t>03 124010</w:t>
        <w:tab/>
        <w:t>100.00</w:t>
        <w:tab/>
        <w:t>03 124011</w:t>
        <w:tab/>
        <w:t>474.00</w:t>
        <w:tab/>
        <w:t>03 124012</w:t>
        <w:tab/>
        <w:t>624.00</w:t>
        <w:tab/>
        <w:t>03 124013</w:t>
        <w:tab/>
        <w:t>1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24014</w:t>
        <w:tab/>
        <w:t>238.00</w:t>
        <w:tab/>
        <w:t>03 124015</w:t>
        <w:tab/>
        <w:t>129.00</w:t>
        <w:tab/>
        <w:t>03 125001</w:t>
        <w:tab/>
        <w:t>169.06</w:t>
        <w:tab/>
        <w:t>03 125002</w:t>
        <w:tab/>
        <w:t>389.35</w:t>
        <w:tab/>
        <w:t>03 125003</w:t>
        <w:tab/>
        <w:t>229.00</w:t>
        <w:tab/>
        <w:t>03 125004</w:t>
        <w:tab/>
        <w:t>1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25005</w:t>
        <w:tab/>
        <w:t>259.00</w:t>
        <w:tab/>
        <w:t>03 125006</w:t>
        <w:tab/>
        <w:t>123.69</w:t>
        <w:tab/>
        <w:t>03 125007</w:t>
        <w:tab/>
        <w:t>99.00</w:t>
        <w:tab/>
        <w:t>03 125008</w:t>
        <w:tab/>
        <w:t>119.00</w:t>
        <w:tab/>
        <w:t>03 125009</w:t>
        <w:tab/>
        <w:t>320.12</w:t>
        <w:tab/>
        <w:t>03 125010</w:t>
        <w:tab/>
        <w:t>5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26001</w:t>
        <w:tab/>
        <w:t>649.00</w:t>
        <w:tab/>
        <w:t>03 126002</w:t>
        <w:tab/>
        <w:t>1999.00</w:t>
        <w:tab/>
        <w:t>03 126003</w:t>
        <w:tab/>
        <w:t>1998.00</w:t>
        <w:tab/>
        <w:t>03 126004</w:t>
        <w:tab/>
        <w:t>3799.00</w:t>
        <w:tab/>
        <w:t>03 126005</w:t>
        <w:tab/>
        <w:t>1399.30</w:t>
        <w:tab/>
        <w:t>03 126006</w:t>
        <w:tab/>
        <w:t>5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26007</w:t>
        <w:tab/>
        <w:t>1999.00</w:t>
        <w:tab/>
        <w:t>03 127001</w:t>
        <w:tab/>
        <w:t>505.00</w:t>
        <w:tab/>
        <w:t>03 127002</w:t>
        <w:tab/>
        <w:t>49.99</w:t>
        <w:tab/>
        <w:t>03 127003</w:t>
        <w:tab/>
        <w:t>59.99</w:t>
        <w:tab/>
        <w:t>03 127004</w:t>
        <w:tab/>
        <w:t>79.99</w:t>
        <w:tab/>
        <w:t>03 127005</w:t>
        <w:tab/>
        <w:t>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27006</w:t>
        <w:tab/>
        <w:t>49.99</w:t>
        <w:tab/>
        <w:t>03 127007</w:t>
        <w:tab/>
        <w:t>49.99</w:t>
        <w:tab/>
        <w:t>03 127008</w:t>
        <w:tab/>
        <w:t>29.99</w:t>
        <w:tab/>
        <w:t>03 127009</w:t>
        <w:tab/>
        <w:t>69.99</w:t>
        <w:tab/>
        <w:t>03 127010</w:t>
        <w:tab/>
        <w:t>48.00</w:t>
        <w:tab/>
        <w:t>03 127011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28001</w:t>
        <w:tab/>
        <w:t>184.91</w:t>
        <w:tab/>
        <w:t>03 128002</w:t>
        <w:tab/>
        <w:t>399.00</w:t>
        <w:tab/>
        <w:t>03 128003</w:t>
        <w:tab/>
        <w:t>1199.00</w:t>
        <w:tab/>
        <w:t>03 128004</w:t>
        <w:tab/>
        <w:t>579.00</w:t>
        <w:tab/>
        <w:t>03 128005</w:t>
        <w:tab/>
        <w:t>442.31</w:t>
        <w:tab/>
        <w:t>03 128006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28007</w:t>
        <w:tab/>
        <w:t>197.00</w:t>
        <w:tab/>
        <w:t>03 128008</w:t>
        <w:tab/>
        <w:t>699.00</w:t>
        <w:tab/>
        <w:t>03 128009</w:t>
        <w:tab/>
        <w:t>99.99</w:t>
        <w:tab/>
        <w:t>03 128010</w:t>
        <w:tab/>
        <w:t>228.00</w:t>
        <w:tab/>
        <w:t>03 128011</w:t>
        <w:tab/>
        <w:t>269.00</w:t>
        <w:tab/>
        <w:t>03 128012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28013</w:t>
        <w:tab/>
        <w:t>979.30</w:t>
        <w:tab/>
        <w:t>03 128014</w:t>
        <w:tab/>
        <w:t>999.00</w:t>
        <w:tab/>
        <w:t>03 128015</w:t>
        <w:tab/>
        <w:t>1464.00</w:t>
        <w:tab/>
        <w:t>03 128016</w:t>
        <w:tab/>
        <w:t>781.19</w:t>
        <w:tab/>
        <w:t>03 128017</w:t>
        <w:tab/>
        <w:t>445.92</w:t>
        <w:tab/>
        <w:t>03 128018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28019</w:t>
        <w:tab/>
        <w:t>269.00</w:t>
        <w:tab/>
        <w:t>03 129001</w:t>
        <w:tab/>
        <w:t>199.00</w:t>
        <w:tab/>
        <w:t>03 129002</w:t>
        <w:tab/>
        <w:t>378.00</w:t>
        <w:tab/>
        <w:t>03 129003</w:t>
        <w:tab/>
        <w:t>177.00</w:t>
        <w:tab/>
        <w:t>03 129004</w:t>
        <w:tab/>
        <w:t>899.10</w:t>
        <w:tab/>
        <w:t>03 129005</w:t>
        <w:tab/>
        <w:t>1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29006</w:t>
        <w:tab/>
        <w:t>199.00</w:t>
        <w:tab/>
        <w:t>03 129007</w:t>
        <w:tab/>
        <w:t>149.90</w:t>
        <w:tab/>
        <w:t>03 129008</w:t>
        <w:tab/>
        <w:t>219.00</w:t>
        <w:tab/>
        <w:t>03 129009</w:t>
        <w:tab/>
        <w:t>119.90</w:t>
        <w:tab/>
        <w:t>03 130001</w:t>
        <w:tab/>
        <w:t>50.00</w:t>
        <w:tab/>
        <w:t>03 130002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30003</w:t>
        <w:tab/>
        <w:t>85.00</w:t>
        <w:tab/>
        <w:t>03 130004</w:t>
        <w:tab/>
        <w:t>20.00</w:t>
        <w:tab/>
        <w:t>03 131001</w:t>
        <w:tab/>
        <w:t>86.00</w:t>
        <w:tab/>
        <w:t>03 131002</w:t>
        <w:tab/>
        <w:t>42.00</w:t>
        <w:tab/>
        <w:t>03 131003</w:t>
        <w:tab/>
        <w:t>46.00</w:t>
        <w:tab/>
        <w:t>03 131004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31005</w:t>
        <w:tab/>
        <w:t>90.00</w:t>
        <w:tab/>
        <w:t>03 132001</w:t>
        <w:tab/>
        <w:t>138.00</w:t>
        <w:tab/>
        <w:t>03 132002</w:t>
        <w:tab/>
        <w:t>199.95</w:t>
        <w:tab/>
        <w:t>03 132003</w:t>
        <w:tab/>
        <w:t>138.00</w:t>
        <w:tab/>
        <w:t>03 132004</w:t>
        <w:tab/>
        <w:t>177.00</w:t>
        <w:tab/>
        <w:t>03 132005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32006</w:t>
        <w:tab/>
        <w:t>299.00</w:t>
        <w:tab/>
        <w:t>03 133001</w:t>
        <w:tab/>
        <w:t>499.00</w:t>
        <w:tab/>
        <w:t>03 133002</w:t>
        <w:tab/>
        <w:t>649.00</w:t>
        <w:tab/>
        <w:t>03 133003</w:t>
        <w:tab/>
        <w:t>899.00</w:t>
        <w:tab/>
        <w:t>03 133004</w:t>
        <w:tab/>
        <w:t>449.00</w:t>
        <w:tab/>
        <w:t>03 133005</w:t>
        <w:tab/>
        <w:t>67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33006</w:t>
        <w:tab/>
        <w:t>649.00</w:t>
        <w:tab/>
        <w:t>03 134001</w:t>
        <w:tab/>
        <w:t>358.50</w:t>
        <w:tab/>
        <w:t>03 134002</w:t>
        <w:tab/>
        <w:t>608.30</w:t>
        <w:tab/>
        <w:t>03 134003</w:t>
        <w:tab/>
        <w:t>298.00</w:t>
        <w:tab/>
        <w:t>03 134004</w:t>
        <w:tab/>
        <w:t>199.95</w:t>
        <w:tab/>
        <w:t>03 134005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34006</w:t>
        <w:tab/>
        <w:t>640.00</w:t>
        <w:tab/>
        <w:t>03 135001</w:t>
        <w:tab/>
        <w:t>329.00</w:t>
        <w:tab/>
        <w:t>03 135002</w:t>
        <w:tab/>
        <w:t>314.90</w:t>
        <w:tab/>
        <w:t>03 135003</w:t>
        <w:tab/>
        <w:t>439.00</w:t>
        <w:tab/>
        <w:t>03 135004</w:t>
        <w:tab/>
        <w:t>279.00</w:t>
        <w:tab/>
        <w:t>03 135005</w:t>
        <w:tab/>
        <w:t>52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35006</w:t>
        <w:tab/>
        <w:t>699.00</w:t>
        <w:tab/>
        <w:t>03 135007</w:t>
        <w:tab/>
        <w:t>545.00</w:t>
        <w:tab/>
        <w:t>03 135008</w:t>
        <w:tab/>
        <w:t>599.00</w:t>
        <w:tab/>
        <w:t>03 135009</w:t>
        <w:tab/>
        <w:t>239.95</w:t>
        <w:tab/>
        <w:t>03 135010</w:t>
        <w:tab/>
        <w:t>299.00</w:t>
        <w:tab/>
        <w:t>03 136001</w:t>
        <w:tab/>
        <w:t>1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36002</w:t>
        <w:tab/>
        <w:t>878.03</w:t>
        <w:tab/>
        <w:t>03 136003</w:t>
        <w:tab/>
        <w:t>999.00</w:t>
        <w:tab/>
        <w:t>03 136004</w:t>
        <w:tab/>
        <w:t>299.00</w:t>
        <w:tab/>
        <w:t>03 136005</w:t>
        <w:tab/>
        <w:t>1316.73</w:t>
        <w:tab/>
        <w:t>03 136006</w:t>
        <w:tab/>
        <w:t>1099.00</w:t>
        <w:tab/>
        <w:t>03 136007</w:t>
        <w:tab/>
        <w:t>1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36008</w:t>
        <w:tab/>
        <w:t>1894.69</w:t>
        <w:tab/>
        <w:t>03 136009</w:t>
        <w:tab/>
        <w:t>1399.00</w:t>
        <w:tab/>
        <w:t>03 137001</w:t>
        <w:tab/>
        <w:t>11.20</w:t>
        <w:tab/>
        <w:t>03 137002</w:t>
        <w:tab/>
        <w:t>40.00</w:t>
        <w:tab/>
        <w:t>03 137003</w:t>
        <w:tab/>
        <w:t>26.40</w:t>
        <w:tab/>
        <w:t>03 137004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37005</w:t>
        <w:tab/>
        <w:t>69.00</w:t>
        <w:tab/>
        <w:t>03 138001</w:t>
        <w:tab/>
        <w:t>101.17</w:t>
        <w:tab/>
        <w:t>03 139001</w:t>
        <w:tab/>
        <w:t>101.17</w:t>
        <w:tab/>
        <w:t>03 140001</w:t>
        <w:tab/>
        <w:t>108.00</w:t>
        <w:tab/>
        <w:t>03 140002</w:t>
        <w:tab/>
        <w:t>178.00</w:t>
        <w:tab/>
        <w:t>03 140003</w:t>
        <w:tab/>
        <w:t>18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40004</w:t>
        <w:tab/>
        <w:t>540.62</w:t>
        <w:tab/>
        <w:t>03 140005</w:t>
        <w:tab/>
        <w:t>125.00</w:t>
        <w:tab/>
        <w:t>03 141001</w:t>
        <w:tab/>
        <w:t>380.80</w:t>
        <w:tab/>
        <w:t>03 141002</w:t>
        <w:tab/>
        <w:t>898.35</w:t>
        <w:tab/>
        <w:t>03 141003</w:t>
        <w:tab/>
        <w:t>1228.92</w:t>
        <w:tab/>
        <w:t>03 141004</w:t>
        <w:tab/>
        <w:t>794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41005</w:t>
        <w:tab/>
        <w:t>896.00</w:t>
        <w:tab/>
        <w:t>03 141006</w:t>
        <w:tab/>
        <w:t>1756.44</w:t>
        <w:tab/>
        <w:t>03 142001</w:t>
        <w:tab/>
        <w:t>12000.00</w:t>
        <w:tab/>
        <w:t>03 142002</w:t>
        <w:tab/>
        <w:t>600.00</w:t>
        <w:tab/>
        <w:t>03 142003</w:t>
        <w:tab/>
        <w:t>450.00</w:t>
        <w:tab/>
        <w:t>03 142004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42005</w:t>
        <w:tab/>
        <w:t>650.00</w:t>
        <w:tab/>
        <w:t>03 142006</w:t>
        <w:tab/>
        <w:t>15.00</w:t>
        <w:tab/>
        <w:t>03 143001</w:t>
        <w:tab/>
        <w:t>25.09</w:t>
        <w:tab/>
        <w:t>03 143002</w:t>
        <w:tab/>
        <w:t>50.17</w:t>
        <w:tab/>
        <w:t>03 143003</w:t>
        <w:tab/>
        <w:t>75.26</w:t>
        <w:tab/>
        <w:t>03 143004</w:t>
        <w:tab/>
        <w:t>105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43005</w:t>
        <w:tab/>
        <w:t>136.10</w:t>
        <w:tab/>
        <w:t>03 143006</w:t>
        <w:tab/>
        <w:t>189.92</w:t>
        <w:tab/>
        <w:t>03 143007</w:t>
        <w:tab/>
        <w:t>278.83</w:t>
        <w:tab/>
        <w:t>03 143008</w:t>
        <w:tab/>
        <w:t>367.74</w:t>
        <w:tab/>
        <w:t>03 143009</w:t>
        <w:tab/>
        <w:t>456.66</w:t>
        <w:tab/>
        <w:t>03 143010</w:t>
        <w:tab/>
        <w:t>545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43011</w:t>
        <w:tab/>
        <w:t>1855.77</w:t>
        <w:tab/>
        <w:t>03 143012</w:t>
        <w:tab/>
        <w:t>2428.34</w:t>
        <w:tab/>
        <w:t>03 143013</w:t>
        <w:tab/>
        <w:t>3000.92</w:t>
        <w:tab/>
        <w:t>03 143014</w:t>
        <w:tab/>
        <w:t>4432.36</w:t>
        <w:tab/>
        <w:t>03 143015</w:t>
        <w:tab/>
        <w:t>5863.80</w:t>
        <w:tab/>
        <w:t>03 143016</w:t>
        <w:tab/>
        <w:t>7008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43017</w:t>
        <w:tab/>
        <w:t>7295.24</w:t>
        <w:tab/>
        <w:t>03 143018</w:t>
        <w:tab/>
        <w:t>8726.68</w:t>
        <w:tab/>
        <w:t>03 143019</w:t>
        <w:tab/>
        <w:t>10158.12</w:t>
        <w:tab/>
        <w:t>03 143020</w:t>
        <w:tab/>
        <w:t>11589.56</w:t>
        <w:tab/>
        <w:t>03 143021</w:t>
        <w:tab/>
        <w:t>13021.00</w:t>
        <w:tab/>
        <w:t>03 143022</w:t>
        <w:tab/>
        <w:t>14452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43023</w:t>
        <w:tab/>
        <w:t>15883.88</w:t>
        <w:tab/>
        <w:t>03 143024</w:t>
        <w:tab/>
        <w:t>17315.32</w:t>
        <w:tab/>
        <w:t>03 143025</w:t>
        <w:tab/>
        <w:t>18746.76</w:t>
        <w:tab/>
        <w:t>03 143026</w:t>
        <w:tab/>
        <w:t>20178.20</w:t>
        <w:tab/>
        <w:t>03 143027</w:t>
        <w:tab/>
        <w:t>154.35</w:t>
        <w:tab/>
        <w:t>03 143028</w:t>
        <w:tab/>
        <w:t>2714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43029</w:t>
        <w:tab/>
        <w:t>3573.50</w:t>
        <w:tab/>
        <w:t>03 143030</w:t>
        <w:tab/>
        <w:t>5004.94</w:t>
        <w:tab/>
        <w:t>03 143031</w:t>
        <w:tab/>
        <w:t>5291.22</w:t>
        <w:tab/>
        <w:t>03 143032</w:t>
        <w:tab/>
        <w:t>21609.64</w:t>
        <w:tab/>
        <w:t>03 143033</w:t>
        <w:tab/>
        <w:t>23041.08</w:t>
        <w:tab/>
        <w:t>03 143034</w:t>
        <w:tab/>
        <w:t>28766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43035</w:t>
        <w:tab/>
        <w:t>34492.60</w:t>
        <w:tab/>
        <w:t>03 143036</w:t>
        <w:tab/>
        <w:t>40218.36</w:t>
        <w:tab/>
        <w:t>03 143037</w:t>
        <w:tab/>
        <w:t>45944.12</w:t>
        <w:tab/>
        <w:t>03 143038</w:t>
        <w:tab/>
        <w:t>57395.64</w:t>
        <w:tab/>
        <w:t>03 144001</w:t>
        <w:tab/>
        <w:t>22.55</w:t>
        <w:tab/>
        <w:t>03 144002</w:t>
        <w:tab/>
        <w:t>22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44003</w:t>
        <w:tab/>
        <w:t>12.24</w:t>
        <w:tab/>
        <w:t>03 144004</w:t>
        <w:tab/>
        <w:t>12.19</w:t>
        <w:tab/>
        <w:t>03 144005</w:t>
        <w:tab/>
        <w:t>22.68</w:t>
        <w:tab/>
        <w:t>03 144006</w:t>
        <w:tab/>
        <w:t>12.25</w:t>
        <w:tab/>
        <w:t>03 144007</w:t>
        <w:tab/>
        <w:t>23.36</w:t>
        <w:tab/>
        <w:t>03 144008</w:t>
        <w:tab/>
        <w:t>12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44009</w:t>
        <w:tab/>
        <w:t>22.51</w:t>
        <w:tab/>
        <w:t>03 144010</w:t>
        <w:tab/>
        <w:t>12.16</w:t>
        <w:tab/>
        <w:t>03 146001</w:t>
        <w:tab/>
        <w:t>3690.00</w:t>
        <w:tab/>
        <w:t>03 146002</w:t>
        <w:tab/>
        <w:t>4465.00</w:t>
        <w:tab/>
        <w:t>03 146003</w:t>
        <w:tab/>
        <w:t>2359.00</w:t>
        <w:tab/>
        <w:t>03 146004</w:t>
        <w:tab/>
        <w:t>4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46005</w:t>
        <w:tab/>
        <w:t>2879.00</w:t>
        <w:tab/>
        <w:t>03 146006</w:t>
        <w:tab/>
        <w:t>5500.00</w:t>
        <w:tab/>
        <w:t>03 146007</w:t>
        <w:tab/>
        <w:t>8370.50</w:t>
        <w:tab/>
        <w:t>03 146008</w:t>
        <w:tab/>
        <w:t>6499.00</w:t>
        <w:tab/>
        <w:t>03 147001</w:t>
        <w:tab/>
        <w:t>3440.00</w:t>
        <w:tab/>
        <w:t>03 147002</w:t>
        <w:tab/>
        <w:t>14466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47003</w:t>
        <w:tab/>
        <w:t>8499.00</w:t>
        <w:tab/>
        <w:t>03 147004</w:t>
        <w:tab/>
        <w:t>8449.00</w:t>
        <w:tab/>
        <w:t>03 147005</w:t>
        <w:tab/>
        <w:t>6049.00</w:t>
        <w:tab/>
        <w:t>03 148001</w:t>
        <w:tab/>
        <w:t>229.00</w:t>
        <w:tab/>
        <w:t>03 148002</w:t>
        <w:tab/>
        <w:t>1799.00</w:t>
        <w:tab/>
        <w:t>03 148003</w:t>
        <w:tab/>
        <w:t>69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48004</w:t>
        <w:tab/>
        <w:t>2309.00</w:t>
        <w:tab/>
        <w:t>03 148005</w:t>
        <w:tab/>
        <w:t>383.40</w:t>
        <w:tab/>
        <w:t>03 148006</w:t>
        <w:tab/>
        <w:t>525.00</w:t>
        <w:tab/>
        <w:t>03 149001</w:t>
        <w:tab/>
        <w:t>1799.00</w:t>
        <w:tab/>
        <w:t>03 149002</w:t>
        <w:tab/>
        <w:t>3399.00</w:t>
        <w:tab/>
        <w:t>03 149003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49004</w:t>
        <w:tab/>
        <w:t>519.00</w:t>
        <w:tab/>
        <w:t>03 149005</w:t>
        <w:tab/>
        <w:t>4000.00</w:t>
        <w:tab/>
        <w:t>03 149006</w:t>
        <w:tab/>
        <w:t>3700.00</w:t>
        <w:tab/>
        <w:t>03 150001</w:t>
        <w:tab/>
        <w:t>2795.39</w:t>
        <w:tab/>
        <w:t>03 150002</w:t>
        <w:tab/>
        <w:t>5500.00</w:t>
        <w:tab/>
        <w:t>03 150003</w:t>
        <w:tab/>
        <w:t>2213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50004</w:t>
        <w:tab/>
        <w:t>19000.00</w:t>
        <w:tab/>
        <w:t>03 150005</w:t>
        <w:tab/>
        <w:t>15890.00</w:t>
        <w:tab/>
        <w:t>03 150006</w:t>
        <w:tab/>
        <w:t>5999.00</w:t>
        <w:tab/>
        <w:t>03 151001</w:t>
        <w:tab/>
        <w:t>5999.00</w:t>
        <w:tab/>
        <w:t>03 151002</w:t>
        <w:tab/>
        <w:t>7120.00</w:t>
        <w:tab/>
        <w:t>03 151003</w:t>
        <w:tab/>
        <w:t>19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52001</w:t>
        <w:tab/>
        <w:t>12999.00</w:t>
        <w:tab/>
        <w:t>03 152002</w:t>
        <w:tab/>
        <w:t>14510.00</w:t>
        <w:tab/>
        <w:t>03 152003</w:t>
        <w:tab/>
        <w:t>13499.00</w:t>
        <w:tab/>
        <w:t>03 152004</w:t>
        <w:tab/>
        <w:t>12499.00</w:t>
        <w:tab/>
        <w:t>03 153001</w:t>
        <w:tab/>
        <w:t>129.90</w:t>
        <w:tab/>
        <w:t>03 153002</w:t>
        <w:tab/>
        <w:t>94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53003</w:t>
        <w:tab/>
        <w:t>2199.00</w:t>
        <w:tab/>
        <w:t>03 153004</w:t>
        <w:tab/>
        <w:t>3799.00</w:t>
        <w:tab/>
        <w:t>03 153005</w:t>
        <w:tab/>
        <w:t>310.00</w:t>
        <w:tab/>
        <w:t>03 153006</w:t>
        <w:tab/>
        <w:t>314.00</w:t>
        <w:tab/>
        <w:t>03 153007</w:t>
        <w:tab/>
        <w:t>315.00</w:t>
        <w:tab/>
        <w:t>03 154001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54002</w:t>
        <w:tab/>
        <w:t>134.00</w:t>
        <w:tab/>
        <w:t>03 154003</w:t>
        <w:tab/>
        <w:t>9.99</w:t>
        <w:tab/>
        <w:t>03 154004</w:t>
        <w:tab/>
        <w:t>9.00</w:t>
        <w:tab/>
        <w:t>03 154005</w:t>
        <w:tab/>
        <w:t>0.80</w:t>
        <w:tab/>
        <w:t>03 155001</w:t>
        <w:tab/>
        <w:t>619.00</w:t>
        <w:tab/>
        <w:t>03 155002</w:t>
        <w:tab/>
        <w:t>6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55003</w:t>
        <w:tab/>
        <w:t>305.92</w:t>
        <w:tab/>
        <w:t>03 155004</w:t>
        <w:tab/>
        <w:t>899.00</w:t>
        <w:tab/>
        <w:t>03 155005</w:t>
        <w:tab/>
        <w:t>125.00</w:t>
        <w:tab/>
        <w:t>03 155006</w:t>
        <w:tab/>
        <w:t>1199.00</w:t>
        <w:tab/>
        <w:t>03 155007</w:t>
        <w:tab/>
        <w:t>399.00</w:t>
        <w:tab/>
        <w:t>03 155008</w:t>
        <w:tab/>
        <w:t>2274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55009</w:t>
        <w:tab/>
        <w:t>475.00</w:t>
        <w:tab/>
        <w:t>03 155010</w:t>
        <w:tab/>
        <w:t>2990.00</w:t>
        <w:tab/>
        <w:t>03 156001</w:t>
        <w:tab/>
        <w:t>260.00</w:t>
        <w:tab/>
        <w:t>03 156002</w:t>
        <w:tab/>
        <w:t>99.99</w:t>
        <w:tab/>
        <w:t>03 156003</w:t>
        <w:tab/>
        <w:t>79.99</w:t>
        <w:tab/>
        <w:t>03 156004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57001</w:t>
        <w:tab/>
        <w:t>189.90</w:t>
        <w:tab/>
        <w:t>03 157002</w:t>
        <w:tab/>
        <w:t>349.00</w:t>
        <w:tab/>
        <w:t>03 157003</w:t>
        <w:tab/>
        <w:t>369.00</w:t>
        <w:tab/>
        <w:t>03 157004</w:t>
        <w:tab/>
        <w:t>139.99</w:t>
        <w:tab/>
        <w:t>03 157005</w:t>
        <w:tab/>
        <w:t>169.99</w:t>
        <w:tab/>
        <w:t>03 158001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58002</w:t>
        <w:tab/>
        <w:t>129.00</w:t>
        <w:tab/>
        <w:t>03 158003</w:t>
        <w:tab/>
        <w:t>89.90</w:t>
        <w:tab/>
        <w:t>03 158004</w:t>
        <w:tab/>
        <w:t>199.00</w:t>
        <w:tab/>
        <w:t>03 158005</w:t>
        <w:tab/>
        <w:t>12.99</w:t>
        <w:tab/>
        <w:t>03 158006</w:t>
        <w:tab/>
        <w:t>799.00</w:t>
        <w:tab/>
        <w:t>03 159001</w:t>
        <w:tab/>
        <w:t>9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59002</w:t>
        <w:tab/>
        <w:t>4409.00</w:t>
        <w:tab/>
        <w:t>03 159003</w:t>
        <w:tab/>
        <w:t>9099.00</w:t>
        <w:tab/>
        <w:t>03 159004</w:t>
        <w:tab/>
        <w:t>9399.00</w:t>
        <w:tab/>
        <w:t>03 159005</w:t>
        <w:tab/>
        <w:t>5760.00</w:t>
        <w:tab/>
        <w:t>03 160001</w:t>
        <w:tab/>
        <w:t>2256.63</w:t>
        <w:tab/>
        <w:t>03 160002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60003</w:t>
        <w:tab/>
        <w:t>800.00</w:t>
        <w:tab/>
        <w:t>03 160004</w:t>
        <w:tab/>
        <w:t>1217.36</w:t>
        <w:tab/>
        <w:t>03 160005</w:t>
        <w:tab/>
        <w:t>899.00</w:t>
        <w:tab/>
        <w:t>03 161001</w:t>
        <w:tab/>
        <w:t>4370.00</w:t>
        <w:tab/>
        <w:t>03 161002</w:t>
        <w:tab/>
        <w:t>10799.00</w:t>
        <w:tab/>
        <w:t>03 161003</w:t>
        <w:tab/>
        <w:t>5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61004</w:t>
        <w:tab/>
        <w:t>5280.00</w:t>
        <w:tab/>
        <w:t>03 162001</w:t>
        <w:tab/>
        <w:t>2690.00</w:t>
        <w:tab/>
        <w:t>03 162002</w:t>
        <w:tab/>
        <w:t>2187.00</w:t>
        <w:tab/>
        <w:t>03 162003</w:t>
        <w:tab/>
        <w:t>1929.00</w:t>
        <w:tab/>
        <w:t>03 162004</w:t>
        <w:tab/>
        <w:t>4028.31</w:t>
        <w:tab/>
        <w:t>03 162005</w:t>
        <w:tab/>
        <w:t>2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62006</w:t>
        <w:tab/>
        <w:t>1927.47</w:t>
        <w:tab/>
        <w:t>03 162007</w:t>
        <w:tab/>
        <w:t>5249.13</w:t>
        <w:tab/>
        <w:t>03 162008</w:t>
        <w:tab/>
        <w:t>2999.00</w:t>
        <w:tab/>
        <w:t>03 163001</w:t>
        <w:tab/>
        <w:t>16999.00</w:t>
        <w:tab/>
        <w:t>03 163002</w:t>
        <w:tab/>
        <w:t>8387.00</w:t>
        <w:tab/>
        <w:t>03 163003</w:t>
        <w:tab/>
        <w:t>16116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63004</w:t>
        <w:tab/>
        <w:t>3120.00</w:t>
        <w:tab/>
        <w:t>03 163005</w:t>
        <w:tab/>
        <w:t>8499.00</w:t>
        <w:tab/>
        <w:t>03 163006</w:t>
        <w:tab/>
        <w:t>10999.00</w:t>
        <w:tab/>
        <w:t>03 163007</w:t>
        <w:tab/>
        <w:t>14445.38</w:t>
        <w:tab/>
        <w:t>03 164001</w:t>
        <w:tab/>
        <w:t>9399.00</w:t>
        <w:tab/>
        <w:t>03 164002</w:t>
        <w:tab/>
        <w:t>10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64003</w:t>
        <w:tab/>
        <w:t>11899.00</w:t>
        <w:tab/>
        <w:t>03 164004</w:t>
        <w:tab/>
        <w:t>5120.00</w:t>
        <w:tab/>
        <w:t>03 164005</w:t>
        <w:tab/>
        <w:t>12517.30</w:t>
        <w:tab/>
        <w:t>03 165001</w:t>
        <w:tab/>
        <w:t>229.90</w:t>
        <w:tab/>
        <w:t>03 165002</w:t>
        <w:tab/>
        <w:t>359.90</w:t>
        <w:tab/>
        <w:t>03 165003</w:t>
        <w:tab/>
        <w:t>8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65004</w:t>
        <w:tab/>
        <w:t>4899.00</w:t>
        <w:tab/>
        <w:t>03 165005</w:t>
        <w:tab/>
        <w:t>1299.00</w:t>
        <w:tab/>
        <w:t>03 165006</w:t>
        <w:tab/>
        <w:t>899.00</w:t>
        <w:tab/>
        <w:t>03 165007</w:t>
        <w:tab/>
        <w:t>499.00</w:t>
        <w:tab/>
        <w:t>03 165008</w:t>
        <w:tab/>
        <w:t>1199.00</w:t>
        <w:tab/>
        <w:t>03 165009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65010</w:t>
        <w:tab/>
        <w:t>374.00</w:t>
        <w:tab/>
        <w:t>03 166001</w:t>
        <w:tab/>
        <w:t>1299.00</w:t>
        <w:tab/>
        <w:t>03 166002</w:t>
        <w:tab/>
        <w:t>1449.00</w:t>
        <w:tab/>
        <w:t>03 166003</w:t>
        <w:tab/>
        <w:t>649.00</w:t>
        <w:tab/>
        <w:t>03 166004</w:t>
        <w:tab/>
        <w:t>1405.87</w:t>
        <w:tab/>
        <w:t>03 166005</w:t>
        <w:tab/>
        <w:t>4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66006</w:t>
        <w:tab/>
        <w:t>677.40</w:t>
        <w:tab/>
        <w:t>03 167001</w:t>
        <w:tab/>
        <w:t>899.00</w:t>
        <w:tab/>
        <w:t>03 167002</w:t>
        <w:tab/>
        <w:t>319.00</w:t>
        <w:tab/>
        <w:t>03 167003</w:t>
        <w:tab/>
        <w:t>303.00</w:t>
        <w:tab/>
        <w:t>03 167004</w:t>
        <w:tab/>
        <w:t>399.00</w:t>
        <w:tab/>
        <w:t>03 167005</w:t>
        <w:tab/>
        <w:t>766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68001</w:t>
        <w:tab/>
        <w:t>259.90</w:t>
        <w:tab/>
        <w:t>03 168002</w:t>
        <w:tab/>
        <w:t>36.00</w:t>
        <w:tab/>
        <w:t>03 168003</w:t>
        <w:tab/>
        <w:t>103.80</w:t>
        <w:tab/>
        <w:t>03 168004</w:t>
        <w:tab/>
        <w:t>30.00</w:t>
        <w:tab/>
        <w:t>03 168005</w:t>
        <w:tab/>
        <w:t>398.00</w:t>
        <w:tab/>
        <w:t>03 169001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69002</w:t>
        <w:tab/>
        <w:t>609.00</w:t>
        <w:tab/>
        <w:t>03 169003</w:t>
        <w:tab/>
        <w:t>580.00</w:t>
        <w:tab/>
        <w:t>03 169004</w:t>
        <w:tab/>
        <w:t>2969.00</w:t>
        <w:tab/>
        <w:t>03 169005</w:t>
        <w:tab/>
        <w:t>1999.00</w:t>
        <w:tab/>
        <w:t>03 170001</w:t>
        <w:tab/>
        <w:t>699.00</w:t>
        <w:tab/>
        <w:t>03 170002</w:t>
        <w:tab/>
        <w:t>1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70003</w:t>
        <w:tab/>
        <w:t>461.50</w:t>
        <w:tab/>
        <w:t>03 170004</w:t>
        <w:tab/>
        <w:t>19.70</w:t>
        <w:tab/>
        <w:t>03 170005</w:t>
        <w:tab/>
        <w:t>49.40</w:t>
        <w:tab/>
        <w:t>03 170006</w:t>
        <w:tab/>
        <w:t>28.00</w:t>
        <w:tab/>
        <w:t>03 170007</w:t>
        <w:tab/>
        <w:t>48.00</w:t>
        <w:tab/>
        <w:t>03 170008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70009</w:t>
        <w:tab/>
        <w:t>6.00</w:t>
        <w:tab/>
        <w:t>03 170010</w:t>
        <w:tab/>
        <w:t>36.00</w:t>
        <w:tab/>
        <w:t>03 171001</w:t>
        <w:tab/>
        <w:t>404.33</w:t>
        <w:tab/>
        <w:t>03 171002</w:t>
        <w:tab/>
        <w:t>79.00</w:t>
        <w:tab/>
        <w:t>03 171003</w:t>
        <w:tab/>
        <w:t>109.00</w:t>
        <w:tab/>
        <w:t>03 171004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71005</w:t>
        <w:tab/>
        <w:t>273.74</w:t>
        <w:tab/>
        <w:t>03 171006</w:t>
        <w:tab/>
        <w:t>5061.83</w:t>
        <w:tab/>
        <w:t>03 171007</w:t>
        <w:tab/>
        <w:t>30.00</w:t>
        <w:tab/>
        <w:t>03 171008</w:t>
        <w:tab/>
        <w:t>1374.00</w:t>
        <w:tab/>
        <w:t>03 171009</w:t>
        <w:tab/>
        <w:t>800.00</w:t>
        <w:tab/>
        <w:t>03 172001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72002</w:t>
        <w:tab/>
        <w:t>145.00</w:t>
        <w:tab/>
        <w:t>03 172003</w:t>
        <w:tab/>
        <w:t>10.00</w:t>
        <w:tab/>
        <w:t>03 172004</w:t>
        <w:tab/>
        <w:t>154.00</w:t>
        <w:tab/>
        <w:t>03 172005</w:t>
        <w:tab/>
        <w:t>147.30</w:t>
        <w:tab/>
        <w:t>03 172006</w:t>
        <w:tab/>
        <w:t>92.50</w:t>
        <w:tab/>
        <w:t>03 173001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73002</w:t>
        <w:tab/>
        <w:t>4224.35</w:t>
        <w:tab/>
        <w:t>03 173003</w:t>
        <w:tab/>
        <w:t>3069.00</w:t>
        <w:tab/>
        <w:t>03 173004</w:t>
        <w:tab/>
        <w:t>2092.90</w:t>
        <w:tab/>
        <w:t>03 173005</w:t>
        <w:tab/>
        <w:t>1779.71</w:t>
        <w:tab/>
        <w:t>03 173006</w:t>
        <w:tab/>
        <w:t>1672.04</w:t>
        <w:tab/>
        <w:t>03 173007</w:t>
        <w:tab/>
        <w:t>741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73008</w:t>
        <w:tab/>
        <w:t>1871.00</w:t>
        <w:tab/>
        <w:t>03 173009</w:t>
        <w:tab/>
        <w:t>2145.00</w:t>
        <w:tab/>
        <w:t>03 174001</w:t>
        <w:tab/>
        <w:t>15.00</w:t>
        <w:tab/>
        <w:t>03 174002</w:t>
        <w:tab/>
        <w:t>44.00</w:t>
        <w:tab/>
        <w:t>03 174003</w:t>
        <w:tab/>
        <w:t>13.00</w:t>
        <w:tab/>
        <w:t>03 174004</w:t>
        <w:tab/>
        <w:t>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75001</w:t>
        <w:tab/>
        <w:t>155.00</w:t>
        <w:tab/>
        <w:t>03 175002</w:t>
        <w:tab/>
        <w:t>139.00</w:t>
        <w:tab/>
        <w:t>03 175003</w:t>
        <w:tab/>
        <w:t>185.00</w:t>
        <w:tab/>
        <w:t>03 175004</w:t>
        <w:tab/>
        <w:t>347.00</w:t>
        <w:tab/>
        <w:t>03 175005</w:t>
        <w:tab/>
        <w:t>105.00</w:t>
        <w:tab/>
        <w:t>03 175006</w:t>
        <w:tab/>
        <w:t>2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76001</w:t>
        <w:tab/>
        <w:t>20.50</w:t>
        <w:tab/>
        <w:t>03 176002</w:t>
        <w:tab/>
        <w:t>18.29</w:t>
        <w:tab/>
        <w:t>03 176003</w:t>
        <w:tab/>
        <w:t>18.30</w:t>
        <w:tab/>
        <w:t>03 177001</w:t>
        <w:tab/>
        <w:t>29.90</w:t>
        <w:tab/>
        <w:t>03 177002</w:t>
        <w:tab/>
        <w:t>27.50</w:t>
        <w:tab/>
        <w:t>03 177003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77004</w:t>
        <w:tab/>
        <w:t>12.00</w:t>
        <w:tab/>
        <w:t>03 177005</w:t>
        <w:tab/>
        <w:t>27.00</w:t>
        <w:tab/>
        <w:t>03 177006</w:t>
        <w:tab/>
        <w:t>11.34</w:t>
        <w:tab/>
        <w:t>03 178001</w:t>
        <w:tab/>
        <w:t>7.95</w:t>
        <w:tab/>
        <w:t>03 178002</w:t>
        <w:tab/>
        <w:t>12.00</w:t>
        <w:tab/>
        <w:t>03 178003</w:t>
        <w:tab/>
        <w:t>8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78004</w:t>
        <w:tab/>
        <w:t>21.69</w:t>
        <w:tab/>
        <w:t>03 178005</w:t>
        <w:tab/>
        <w:t>6.40</w:t>
        <w:tab/>
        <w:t>03 179001</w:t>
        <w:tab/>
        <w:t>2.00</w:t>
        <w:tab/>
        <w:t>03 179002</w:t>
        <w:tab/>
        <w:t>25.00</w:t>
        <w:tab/>
        <w:t>03 179003</w:t>
        <w:tab/>
        <w:t>50.00</w:t>
        <w:tab/>
        <w:t>03 179004</w:t>
        <w:tab/>
        <w:t>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80001</w:t>
        <w:tab/>
        <w:t>50.58</w:t>
        <w:tab/>
        <w:t>03 180002</w:t>
        <w:tab/>
        <w:t>55.50</w:t>
        <w:tab/>
        <w:t>03 180003</w:t>
        <w:tab/>
        <w:t>49.50</w:t>
        <w:tab/>
        <w:t>03 180004</w:t>
        <w:tab/>
        <w:t>27.95</w:t>
        <w:tab/>
        <w:t>03 181001</w:t>
        <w:tab/>
        <w:t>27.67</w:t>
        <w:tab/>
        <w:t>03 181002</w:t>
        <w:tab/>
        <w:t>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81003</w:t>
        <w:tab/>
        <w:t>34.87</w:t>
        <w:tab/>
        <w:t>03 181004</w:t>
        <w:tab/>
        <w:t>22.45</w:t>
        <w:tab/>
        <w:t>03 181005</w:t>
        <w:tab/>
        <w:t>44.00</w:t>
        <w:tab/>
        <w:t>03 181006</w:t>
        <w:tab/>
        <w:t>41.00</w:t>
        <w:tab/>
        <w:t>03 181007</w:t>
        <w:tab/>
        <w:t>37.16</w:t>
        <w:tab/>
        <w:t>03 181008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82001</w:t>
        <w:tab/>
        <w:t>25.00</w:t>
        <w:tab/>
        <w:t>03 182002</w:t>
        <w:tab/>
        <w:t>34.80</w:t>
        <w:tab/>
        <w:t>03 182003</w:t>
        <w:tab/>
        <w:t>116.00</w:t>
        <w:tab/>
        <w:t>03 182004</w:t>
        <w:tab/>
        <w:t>11.50</w:t>
        <w:tab/>
        <w:t>03 182005</w:t>
        <w:tab/>
        <w:t>26.50</w:t>
        <w:tab/>
        <w:t>03 183001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83002</w:t>
        <w:tab/>
        <w:t>55.00</w:t>
        <w:tab/>
        <w:t>03 183003</w:t>
        <w:tab/>
        <w:t>11.00</w:t>
        <w:tab/>
        <w:t>03 183004</w:t>
        <w:tab/>
        <w:t>22.30</w:t>
        <w:tab/>
        <w:t>03 183005</w:t>
        <w:tab/>
        <w:t>30.83</w:t>
        <w:tab/>
        <w:t>03 183006</w:t>
        <w:tab/>
        <w:t>46.66</w:t>
        <w:tab/>
        <w:t>03 183007</w:t>
        <w:tab/>
        <w:t>5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84001</w:t>
        <w:tab/>
        <w:t>79.00</w:t>
        <w:tab/>
        <w:t>03 184002</w:t>
        <w:tab/>
        <w:t>17.50</w:t>
        <w:tab/>
        <w:t>03 184003</w:t>
        <w:tab/>
        <w:t>55.85</w:t>
        <w:tab/>
        <w:t>03 184004</w:t>
        <w:tab/>
        <w:t>63.00</w:t>
        <w:tab/>
        <w:t>03 184005</w:t>
        <w:tab/>
        <w:t>142.50</w:t>
        <w:tab/>
        <w:t>03 184006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85001</w:t>
        <w:tab/>
        <w:t>16.90</w:t>
        <w:tab/>
        <w:t>03 185002</w:t>
        <w:tab/>
        <w:t>9.50</w:t>
        <w:tab/>
        <w:t>03 185003</w:t>
        <w:tab/>
        <w:t>10.00</w:t>
        <w:tab/>
        <w:t>03 185004</w:t>
        <w:tab/>
        <w:t>21.90</w:t>
        <w:tab/>
        <w:t>03 185005</w:t>
        <w:tab/>
        <w:t>15.20</w:t>
        <w:tab/>
        <w:t>03 186001</w:t>
        <w:tab/>
        <w:t>10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86002</w:t>
        <w:tab/>
        <w:t>23.00</w:t>
        <w:tab/>
        <w:t>03 186003</w:t>
        <w:tab/>
        <w:t>17.78</w:t>
        <w:tab/>
        <w:t>03 186004</w:t>
        <w:tab/>
        <w:t>21.36</w:t>
        <w:tab/>
        <w:t>03 187001</w:t>
        <w:tab/>
        <w:t>17.91</w:t>
        <w:tab/>
        <w:t>03 187002</w:t>
        <w:tab/>
        <w:t>31.50</w:t>
        <w:tab/>
        <w:t>03 187003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87004</w:t>
        <w:tab/>
        <w:t>16.50</w:t>
        <w:tab/>
        <w:t>03 187005</w:t>
        <w:tab/>
        <w:t>19.00</w:t>
        <w:tab/>
        <w:t>03 188001</w:t>
        <w:tab/>
        <w:t>250.00</w:t>
        <w:tab/>
        <w:t>03 188002</w:t>
        <w:tab/>
        <w:t>240.00</w:t>
        <w:tab/>
        <w:t>03 188003</w:t>
        <w:tab/>
        <w:t>80.00</w:t>
        <w:tab/>
        <w:t>03 188004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88005</w:t>
        <w:tab/>
        <w:t>156.00</w:t>
        <w:tab/>
        <w:t>03 188006</w:t>
        <w:tab/>
        <w:t>2000.00</w:t>
        <w:tab/>
        <w:t>03 188007</w:t>
        <w:tab/>
        <w:t>440.00</w:t>
        <w:tab/>
        <w:t>03 188008</w:t>
        <w:tab/>
        <w:t>300.00</w:t>
        <w:tab/>
        <w:t>03 188009</w:t>
        <w:tab/>
        <w:t>780.00</w:t>
        <w:tab/>
        <w:t>03 188010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88011</w:t>
        <w:tab/>
        <w:t>50.00</w:t>
        <w:tab/>
        <w:t>03 189001</w:t>
        <w:tab/>
        <w:t>96.94</w:t>
        <w:tab/>
        <w:t>03 189002</w:t>
        <w:tab/>
        <w:t>46.19</w:t>
        <w:tab/>
        <w:t>03 189003</w:t>
        <w:tab/>
        <w:t>96.94</w:t>
        <w:tab/>
        <w:t>03 190001</w:t>
        <w:tab/>
        <w:t>199.50</w:t>
        <w:tab/>
        <w:t>03 190002</w:t>
        <w:tab/>
        <w:t>255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90003</w:t>
        <w:tab/>
        <w:t>90.00</w:t>
        <w:tab/>
        <w:t>03 190004</w:t>
        <w:tab/>
        <w:t>516.00</w:t>
        <w:tab/>
        <w:t>03 190005</w:t>
        <w:tab/>
        <w:t>493.00</w:t>
        <w:tab/>
        <w:t>03 190006</w:t>
        <w:tab/>
        <w:t>540.00</w:t>
        <w:tab/>
        <w:t>03 191001</w:t>
        <w:tab/>
        <w:t>22.40</w:t>
        <w:tab/>
        <w:t>03 191002</w:t>
        <w:tab/>
        <w:t>51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91003</w:t>
        <w:tab/>
        <w:t>50.50</w:t>
        <w:tab/>
        <w:t>03 192001</w:t>
        <w:tab/>
        <w:t>373.00</w:t>
        <w:tab/>
        <w:t>03 192002</w:t>
        <w:tab/>
        <w:t>166.00</w:t>
        <w:tab/>
        <w:t>03 192003</w:t>
        <w:tab/>
        <w:t>191.41</w:t>
        <w:tab/>
        <w:t>03 192004</w:t>
        <w:tab/>
        <w:t>152.00</w:t>
        <w:tab/>
        <w:t>03 193001</w:t>
        <w:tab/>
        <w:t>8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93002</w:t>
        <w:tab/>
        <w:t>566.82</w:t>
        <w:tab/>
        <w:t>03 193003</w:t>
        <w:tab/>
        <w:t>793.00</w:t>
        <w:tab/>
        <w:t>03 194001</w:t>
        <w:tab/>
        <w:t>35.50</w:t>
        <w:tab/>
        <w:t>03 194002</w:t>
        <w:tab/>
        <w:t>97.50</w:t>
        <w:tab/>
        <w:t>03 194003</w:t>
        <w:tab/>
        <w:t>158.54</w:t>
        <w:tab/>
        <w:t>03 194004</w:t>
        <w:tab/>
        <w:t>150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95001</w:t>
        <w:tab/>
        <w:t>127.00</w:t>
        <w:tab/>
        <w:t>03 195002</w:t>
        <w:tab/>
        <w:t>105.40</w:t>
        <w:tab/>
        <w:t>03 195003</w:t>
        <w:tab/>
        <w:t>115.71</w:t>
        <w:tab/>
        <w:t>03 196001</w:t>
        <w:tab/>
        <w:t>21.50</w:t>
        <w:tab/>
        <w:t>03 196002</w:t>
        <w:tab/>
        <w:t>95.00</w:t>
        <w:tab/>
        <w:t>03 196003</w:t>
        <w:tab/>
        <w:t>365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97001</w:t>
        <w:tab/>
        <w:t>49.00</w:t>
        <w:tab/>
        <w:t>03 197002</w:t>
        <w:tab/>
        <w:t>154.00</w:t>
        <w:tab/>
        <w:t>03 197003</w:t>
        <w:tab/>
        <w:t>441.00</w:t>
        <w:tab/>
        <w:t>03 197004</w:t>
        <w:tab/>
        <w:t>236.85</w:t>
        <w:tab/>
        <w:t>03 198001</w:t>
        <w:tab/>
        <w:t>327.00</w:t>
        <w:tab/>
        <w:t>03 198002</w:t>
        <w:tab/>
        <w:t>4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98003</w:t>
        <w:tab/>
        <w:t>460.84</w:t>
        <w:tab/>
        <w:t>03 199001</w:t>
        <w:tab/>
        <w:t>51.00</w:t>
        <w:tab/>
        <w:t>03 199002</w:t>
        <w:tab/>
        <w:t>517.00</w:t>
        <w:tab/>
        <w:t>03 199003</w:t>
        <w:tab/>
        <w:t>550.00</w:t>
        <w:tab/>
        <w:t>03 200001</w:t>
        <w:tab/>
        <w:t>132.19</w:t>
        <w:tab/>
        <w:t>03 200002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00003</w:t>
        <w:tab/>
        <w:t>42.00</w:t>
        <w:tab/>
        <w:t>03 200004</w:t>
        <w:tab/>
        <w:t>152.00</w:t>
        <w:tab/>
        <w:t>03 200005</w:t>
        <w:tab/>
        <w:t>394.56</w:t>
        <w:tab/>
        <w:t>03 200006</w:t>
        <w:tab/>
        <w:t>119.00</w:t>
        <w:tab/>
        <w:t>03 200007</w:t>
        <w:tab/>
        <w:t>181.43</w:t>
        <w:tab/>
        <w:t>03 201001</w:t>
        <w:tab/>
        <w:t>6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01002</w:t>
        <w:tab/>
        <w:t>235.00</w:t>
        <w:tab/>
        <w:t>03 201003</w:t>
        <w:tab/>
        <w:t>110.00</w:t>
        <w:tab/>
        <w:t>03 201004</w:t>
        <w:tab/>
        <w:t>441.00</w:t>
        <w:tab/>
        <w:t>03 201005</w:t>
        <w:tab/>
        <w:t>317.40</w:t>
        <w:tab/>
        <w:t>03 201006</w:t>
        <w:tab/>
        <w:t>318.00</w:t>
        <w:tab/>
        <w:t>03 201007</w:t>
        <w:tab/>
        <w:t>3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01008</w:t>
        <w:tab/>
        <w:t>661.00</w:t>
        <w:tab/>
        <w:t>03 201009</w:t>
        <w:tab/>
        <w:t>125.00</w:t>
        <w:tab/>
        <w:t>03 201010</w:t>
        <w:tab/>
        <w:t>576.00</w:t>
        <w:tab/>
        <w:t>03 201011</w:t>
        <w:tab/>
        <w:t>1645.00</w:t>
        <w:tab/>
        <w:t>03 201012</w:t>
        <w:tab/>
        <w:t>75.00</w:t>
        <w:tab/>
        <w:t>03 201013</w:t>
        <w:tab/>
        <w:t>6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01014</w:t>
        <w:tab/>
        <w:t>2126.00</w:t>
        <w:tab/>
        <w:t>03 201015</w:t>
        <w:tab/>
        <w:t>432.80</w:t>
        <w:tab/>
        <w:t>03 201016</w:t>
        <w:tab/>
        <w:t>789.00</w:t>
        <w:tab/>
        <w:t>03 201017</w:t>
        <w:tab/>
        <w:t>1558.00</w:t>
        <w:tab/>
        <w:t>03 201018</w:t>
        <w:tab/>
        <w:t>405.27</w:t>
        <w:tab/>
        <w:t>03 202001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02002</w:t>
        <w:tab/>
        <w:t>23.00</w:t>
        <w:tab/>
        <w:t>03 202003</w:t>
        <w:tab/>
        <w:t>21.00</w:t>
        <w:tab/>
        <w:t>03 202004</w:t>
        <w:tab/>
        <w:t>29.60</w:t>
        <w:tab/>
        <w:t>03 202005</w:t>
        <w:tab/>
        <w:t>15.30</w:t>
        <w:tab/>
        <w:t>03 203001</w:t>
        <w:tab/>
        <w:t>4115.66</w:t>
        <w:tab/>
        <w:t>03 203002</w:t>
        <w:tab/>
        <w:t>2408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03003</w:t>
        <w:tab/>
        <w:t>1869.00</w:t>
        <w:tab/>
        <w:t>03 203004</w:t>
        <w:tab/>
        <w:t>3710.00</w:t>
        <w:tab/>
        <w:t>03 203005</w:t>
        <w:tab/>
        <w:t>3135.00</w:t>
        <w:tab/>
        <w:t>03 204001</w:t>
        <w:tab/>
        <w:t>600.00</w:t>
        <w:tab/>
        <w:t>03 204002</w:t>
        <w:tab/>
        <w:t>150.00</w:t>
        <w:tab/>
        <w:t>03 204003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04004</w:t>
        <w:tab/>
        <w:t>400.00</w:t>
        <w:tab/>
        <w:t>03 204005</w:t>
        <w:tab/>
        <w:t>600.00</w:t>
        <w:tab/>
        <w:t>03 204006</w:t>
        <w:tab/>
        <w:t>700.00</w:t>
        <w:tab/>
        <w:t>03 204007</w:t>
        <w:tab/>
        <w:t>500.00</w:t>
        <w:tab/>
        <w:t>03 204008</w:t>
        <w:tab/>
        <w:t>150.00</w:t>
        <w:tab/>
        <w:t>03 204009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04010</w:t>
        <w:tab/>
        <w:t>150.00</w:t>
        <w:tab/>
        <w:t>03 204011</w:t>
        <w:tab/>
        <w:t>450.00</w:t>
        <w:tab/>
        <w:t>03 204012</w:t>
        <w:tab/>
        <w:t>621.70</w:t>
        <w:tab/>
        <w:t>03 205001</w:t>
        <w:tab/>
        <w:t>420.80</w:t>
        <w:tab/>
        <w:t>03 205002</w:t>
        <w:tab/>
        <w:t>4700.00</w:t>
        <w:tab/>
        <w:t>03 205003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05004</w:t>
        <w:tab/>
        <w:t>750.00</w:t>
        <w:tab/>
        <w:t>03 205005</w:t>
        <w:tab/>
        <w:t>19999.00</w:t>
        <w:tab/>
        <w:t>03 206001</w:t>
        <w:tab/>
        <w:t>185.00</w:t>
        <w:tab/>
        <w:t>03 206002</w:t>
        <w:tab/>
        <w:t>900.00</w:t>
        <w:tab/>
        <w:t>03 206003</w:t>
        <w:tab/>
        <w:t>200.00</w:t>
        <w:tab/>
        <w:t>03 206004</w:t>
        <w:tab/>
        <w:t>1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06005</w:t>
        <w:tab/>
        <w:t>599.00</w:t>
        <w:tab/>
        <w:t>03 207001</w:t>
        <w:tab/>
        <w:t>7000.00</w:t>
        <w:tab/>
        <w:t>03 207002</w:t>
        <w:tab/>
        <w:t>15500.00</w:t>
        <w:tab/>
        <w:t>03 207003</w:t>
        <w:tab/>
        <w:t>16500.00</w:t>
        <w:tab/>
        <w:t>03 208001</w:t>
        <w:tab/>
        <w:t>700.00</w:t>
        <w:tab/>
        <w:t>03 208002</w:t>
        <w:tab/>
        <w:t>5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08003</w:t>
        <w:tab/>
        <w:t>812.00</w:t>
        <w:tab/>
        <w:t>03 208004</w:t>
        <w:tab/>
        <w:t>2400.00</w:t>
        <w:tab/>
        <w:t>03 209001</w:t>
        <w:tab/>
        <w:t>14000.00</w:t>
        <w:tab/>
        <w:t>03 209002</w:t>
        <w:tab/>
        <w:t>295.00</w:t>
        <w:tab/>
        <w:t>03 209003</w:t>
        <w:tab/>
        <w:t>4750.00</w:t>
        <w:tab/>
        <w:t>03 209004</w:t>
        <w:tab/>
        <w:t>18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09005</w:t>
        <w:tab/>
        <w:t>10000.00</w:t>
        <w:tab/>
        <w:t>03 210001</w:t>
        <w:tab/>
        <w:t>6000.00</w:t>
        <w:tab/>
        <w:t>03 210002</w:t>
        <w:tab/>
        <w:t>19000.00</w:t>
        <w:tab/>
        <w:t>03 210003</w:t>
        <w:tab/>
        <w:t>20000.00</w:t>
        <w:tab/>
        <w:t>03 210004</w:t>
        <w:tab/>
        <w:t>11800.00</w:t>
        <w:tab/>
        <w:t>03 211001</w:t>
        <w:tab/>
        <w:t>272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11002</w:t>
        <w:tab/>
        <w:t>175400.00</w:t>
        <w:tab/>
        <w:t>03 211003</w:t>
        <w:tab/>
        <w:t>303900.00</w:t>
        <w:tab/>
        <w:t>03 211004</w:t>
        <w:tab/>
        <w:t>715000.00</w:t>
        <w:tab/>
        <w:t>03 211005</w:t>
        <w:tab/>
        <w:t>396900.00</w:t>
        <w:tab/>
        <w:t>03 211006</w:t>
        <w:tab/>
        <w:t>271900.00</w:t>
        <w:tab/>
        <w:t>03 211007</w:t>
        <w:tab/>
        <w:t>420641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11008</w:t>
        <w:tab/>
        <w:t>559900.00</w:t>
        <w:tab/>
        <w:t>03 211009</w:t>
        <w:tab/>
        <w:t>769900.00</w:t>
        <w:tab/>
        <w:t>03 211010</w:t>
        <w:tab/>
        <w:t>336900.00</w:t>
        <w:tab/>
        <w:t>03 211011</w:t>
        <w:tab/>
        <w:t>705900.00</w:t>
        <w:tab/>
        <w:t>03 211012</w:t>
        <w:tab/>
        <w:t>282900.00</w:t>
        <w:tab/>
        <w:t>03 211013</w:t>
        <w:tab/>
        <w:t>352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12001</w:t>
        <w:tab/>
        <w:t>16999.00</w:t>
        <w:tab/>
        <w:t>03 212002</w:t>
        <w:tab/>
        <w:t>23990.00</w:t>
        <w:tab/>
        <w:t>03 212003</w:t>
        <w:tab/>
        <w:t>26499.00</w:t>
        <w:tab/>
        <w:t>03 212004</w:t>
        <w:tab/>
        <w:t>44490.00</w:t>
        <w:tab/>
        <w:t>03 212005</w:t>
        <w:tab/>
        <w:t>30999.00</w:t>
        <w:tab/>
        <w:t>03 212006</w:t>
        <w:tab/>
        <w:t>28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12007</w:t>
        <w:tab/>
        <w:t>44490.00</w:t>
        <w:tab/>
        <w:t>03 212008</w:t>
        <w:tab/>
        <w:t>24990.00</w:t>
        <w:tab/>
        <w:t>03 213001</w:t>
        <w:tab/>
        <w:t>4499.00</w:t>
        <w:tab/>
        <w:t>03 213002</w:t>
        <w:tab/>
        <w:t>2490.00</w:t>
        <w:tab/>
        <w:t>03 213003</w:t>
        <w:tab/>
        <w:t>3208.07</w:t>
        <w:tab/>
        <w:t>03 213004</w:t>
        <w:tab/>
        <w:t>139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13005</w:t>
        <w:tab/>
        <w:t>3180.00</w:t>
        <w:tab/>
        <w:t>03 213006</w:t>
        <w:tab/>
        <w:t>19949.00</w:t>
        <w:tab/>
        <w:t>03 214001</w:t>
        <w:tab/>
        <w:t>1890.00</w:t>
        <w:tab/>
        <w:t>03 214002</w:t>
        <w:tab/>
        <w:t>1883.00</w:t>
        <w:tab/>
        <w:t>03 214003</w:t>
        <w:tab/>
        <w:t>2599.00</w:t>
        <w:tab/>
        <w:t>03 214004</w:t>
        <w:tab/>
        <w:t>2062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15001</w:t>
        <w:tab/>
        <w:t>1723.00</w:t>
        <w:tab/>
        <w:t>03 215002</w:t>
        <w:tab/>
        <w:t>1049.00</w:t>
        <w:tab/>
        <w:t>03 215003</w:t>
        <w:tab/>
        <w:t>1825.00</w:t>
        <w:tab/>
        <w:t>03 215004</w:t>
        <w:tab/>
        <w:t>1503.24</w:t>
        <w:tab/>
        <w:t>03 216001</w:t>
        <w:tab/>
        <w:t>279.00</w:t>
        <w:tab/>
        <w:t>03 21600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16003</w:t>
        <w:tab/>
        <w:t>426.60</w:t>
        <w:tab/>
        <w:t>03 216004</w:t>
        <w:tab/>
        <w:t>919.00</w:t>
        <w:tab/>
        <w:t>03 217001</w:t>
        <w:tab/>
        <w:t>48.00</w:t>
        <w:tab/>
        <w:t>03 217002</w:t>
        <w:tab/>
        <w:t>126.32</w:t>
        <w:tab/>
        <w:t>03 217003</w:t>
        <w:tab/>
        <w:t>118.92</w:t>
        <w:tab/>
        <w:t>03 217004</w:t>
        <w:tab/>
        <w:t>5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17005</w:t>
        <w:tab/>
        <w:t>73.68</w:t>
        <w:tab/>
        <w:t>03 218001</w:t>
        <w:tab/>
        <w:t>109.53</w:t>
        <w:tab/>
        <w:t>03 219001</w:t>
        <w:tab/>
        <w:t>106.31</w:t>
        <w:tab/>
        <w:t>03 220001</w:t>
        <w:tab/>
        <w:t>100.00</w:t>
        <w:tab/>
        <w:t>03 220002</w:t>
        <w:tab/>
        <w:t>70.00</w:t>
        <w:tab/>
        <w:t>03 220003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20004</w:t>
        <w:tab/>
        <w:t>200.00</w:t>
        <w:tab/>
        <w:t>03 220005</w:t>
        <w:tab/>
        <w:t>400.00</w:t>
        <w:tab/>
        <w:t>03 221001</w:t>
        <w:tab/>
        <w:t>8000.00</w:t>
        <w:tab/>
        <w:t>03 221002</w:t>
        <w:tab/>
        <w:t>10450.00</w:t>
        <w:tab/>
        <w:t>03 221003</w:t>
        <w:tab/>
        <w:t>5000.00</w:t>
        <w:tab/>
        <w:t>03 221004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21005</w:t>
        <w:tab/>
        <w:t>1500.00</w:t>
        <w:tab/>
        <w:t>03 221006</w:t>
        <w:tab/>
        <w:t>175.00</w:t>
        <w:tab/>
        <w:t>03 221007</w:t>
        <w:tab/>
        <w:t>1430.00</w:t>
        <w:tab/>
        <w:t>03 221008</w:t>
        <w:tab/>
        <w:t>200.00</w:t>
        <w:tab/>
        <w:t>03 221009</w:t>
        <w:tab/>
        <w:t>400.00</w:t>
        <w:tab/>
        <w:t>03 221010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21011</w:t>
        <w:tab/>
        <w:t>100.00</w:t>
        <w:tab/>
        <w:t>03 221012</w:t>
        <w:tab/>
        <w:t>280.00</w:t>
        <w:tab/>
        <w:t>03 221013</w:t>
        <w:tab/>
        <w:t>600.00</w:t>
        <w:tab/>
        <w:t>03 222001</w:t>
        <w:tab/>
        <w:t>1430.00</w:t>
        <w:tab/>
        <w:t>03 222002</w:t>
        <w:tab/>
        <w:t>3000.00</w:t>
        <w:tab/>
        <w:t>03 223048</w:t>
        <w:tab/>
        <w:t>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23099</w:t>
        <w:tab/>
        <w:t>99.00</w:t>
        <w:tab/>
        <w:t>03 223137</w:t>
        <w:tab/>
        <w:t>211.00</w:t>
        <w:tab/>
        <w:t>03 223181</w:t>
        <w:tab/>
        <w:t>54.00</w:t>
        <w:tab/>
        <w:t>03 223224</w:t>
        <w:tab/>
        <w:t>164.00</w:t>
        <w:tab/>
        <w:t>03 223225</w:t>
        <w:tab/>
        <w:t>34.00</w:t>
        <w:tab/>
        <w:t>03 224001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24002</w:t>
        <w:tab/>
        <w:t>18.00</w:t>
        <w:tab/>
        <w:t>03 224003</w:t>
        <w:tab/>
        <w:t>15.00</w:t>
        <w:tab/>
        <w:t>03 224004</w:t>
        <w:tab/>
        <w:t>14.00</w:t>
        <w:tab/>
        <w:t>03 225001</w:t>
        <w:tab/>
        <w:t>1670.00</w:t>
        <w:tab/>
        <w:t>03 225002</w:t>
        <w:tab/>
        <w:t>468.00</w:t>
        <w:tab/>
        <w:t>03 225003</w:t>
        <w:tab/>
        <w:t>9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25004</w:t>
        <w:tab/>
        <w:t>347.00</w:t>
        <w:tab/>
        <w:t>03 227001</w:t>
        <w:tab/>
        <w:t>536.00</w:t>
        <w:tab/>
        <w:t>03 227002</w:t>
        <w:tab/>
        <w:t>288.00</w:t>
        <w:tab/>
        <w:t>03 227003</w:t>
        <w:tab/>
        <w:t>590.00</w:t>
        <w:tab/>
        <w:t>03 227004</w:t>
        <w:tab/>
        <w:t>375.00</w:t>
        <w:tab/>
        <w:t>03 227005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27006</w:t>
        <w:tab/>
        <w:t>639.00</w:t>
        <w:tab/>
        <w:t>03 228001</w:t>
        <w:tab/>
        <w:t>9.00</w:t>
        <w:tab/>
        <w:t>03 228002</w:t>
        <w:tab/>
        <w:t>9.00</w:t>
        <w:tab/>
        <w:t>03 228003</w:t>
        <w:tab/>
        <w:t>9.00</w:t>
        <w:tab/>
        <w:t>03 228004</w:t>
        <w:tab/>
        <w:t>9.00</w:t>
        <w:tab/>
        <w:t>03 229001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29002</w:t>
        <w:tab/>
        <w:t>9.00</w:t>
        <w:tab/>
        <w:t>03 229003</w:t>
        <w:tab/>
        <w:t>9.00</w:t>
        <w:tab/>
        <w:t>03 229004</w:t>
        <w:tab/>
        <w:t>9.00</w:t>
        <w:tab/>
        <w:t>03 230001</w:t>
        <w:tab/>
        <w:t>70.00</w:t>
        <w:tab/>
        <w:t>03 230002</w:t>
        <w:tab/>
        <w:t>70.00</w:t>
        <w:tab/>
        <w:t>03 230003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30004</w:t>
        <w:tab/>
        <w:t>70.00</w:t>
        <w:tab/>
        <w:t>03 231001</w:t>
        <w:tab/>
        <w:t>604.96</w:t>
        <w:tab/>
        <w:t>03 231002</w:t>
        <w:tab/>
        <w:t>1109.09</w:t>
        <w:tab/>
        <w:t>03 232001</w:t>
        <w:tab/>
        <w:t>3271.75</w:t>
        <w:tab/>
        <w:t>03 232002</w:t>
        <w:tab/>
        <w:t>2854.50</w:t>
        <w:tab/>
        <w:t>03 232003</w:t>
        <w:tab/>
        <w:t>372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32004</w:t>
        <w:tab/>
        <w:t>3025.25</w:t>
        <w:tab/>
        <w:t>03 233001</w:t>
        <w:tab/>
        <w:t>217.85</w:t>
        <w:tab/>
        <w:t>03 233002</w:t>
        <w:tab/>
        <w:t>215.00</w:t>
        <w:tab/>
        <w:t>03 233003</w:t>
        <w:tab/>
        <w:t>1275.00</w:t>
        <w:tab/>
        <w:t>03 233004</w:t>
        <w:tab/>
        <w:t>274.46</w:t>
        <w:tab/>
        <w:t>03 234001</w:t>
        <w:tab/>
        <w:t>87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35001</w:t>
        <w:tab/>
        <w:t>96.35</w:t>
        <w:tab/>
        <w:t>03 236001</w:t>
        <w:tab/>
        <w:t>670.00</w:t>
        <w:tab/>
        <w:t>03 237001</w:t>
        <w:tab/>
        <w:t>98.80</w:t>
        <w:tab/>
        <w:t>03 238001</w:t>
        <w:tab/>
        <w:t>100.19</w:t>
        <w:tab/>
        <w:t>03 239001</w:t>
        <w:tab/>
        <w:t>3815.54</w:t>
        <w:tab/>
        <w:t>03 239002</w:t>
        <w:tab/>
        <w:t>10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39003</w:t>
        <w:tab/>
        <w:t>1499.00</w:t>
        <w:tab/>
        <w:t>03 239004</w:t>
        <w:tab/>
        <w:t>1899.00</w:t>
        <w:tab/>
        <w:t>03 239005</w:t>
        <w:tab/>
        <w:t>899.00</w:t>
        <w:tab/>
        <w:t>03 239006</w:t>
        <w:tab/>
        <w:t>3125.85</w:t>
        <w:tab/>
        <w:t>03 240001</w:t>
        <w:tab/>
        <w:t>499.00</w:t>
        <w:tab/>
        <w:t>03 240002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40003</w:t>
        <w:tab/>
        <w:t>750.00</w:t>
        <w:tab/>
        <w:t>03 240004</w:t>
        <w:tab/>
        <w:t>2369.00</w:t>
        <w:tab/>
        <w:t>03 240005</w:t>
        <w:tab/>
        <w:t>844.50</w:t>
        <w:tab/>
        <w:t>03 240006</w:t>
        <w:tab/>
        <w:t>695.00</w:t>
        <w:tab/>
        <w:t>03 241001</w:t>
        <w:tab/>
        <w:t>10888.00</w:t>
        <w:tab/>
        <w:t>03 241002</w:t>
        <w:tab/>
        <w:t>4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41003</w:t>
        <w:tab/>
        <w:t>4190.00</w:t>
        <w:tab/>
        <w:t>03 241004</w:t>
        <w:tab/>
        <w:t>14249.00</w:t>
        <w:tab/>
        <w:t>03 241005</w:t>
        <w:tab/>
        <w:t>10494.50</w:t>
        <w:tab/>
        <w:t>03 241006</w:t>
        <w:tab/>
        <w:t>8650.35</w:t>
        <w:tab/>
        <w:t>03 241007</w:t>
        <w:tab/>
        <w:t>4299.00</w:t>
        <w:tab/>
        <w:t>03 241008</w:t>
        <w:tab/>
        <w:t>5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42001</w:t>
        <w:tab/>
        <w:t>3249.00</w:t>
        <w:tab/>
        <w:t>03 242002</w:t>
        <w:tab/>
        <w:t>24636.92</w:t>
        <w:tab/>
        <w:t>03 242003</w:t>
        <w:tab/>
        <w:t>1400.02</w:t>
        <w:tab/>
        <w:t>03 242004</w:t>
        <w:tab/>
        <w:t>3.00</w:t>
        <w:tab/>
        <w:t>03 242005</w:t>
        <w:tab/>
        <w:t>9913.72</w:t>
        <w:tab/>
        <w:t>03 242006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42007</w:t>
        <w:tab/>
        <w:t>3.00</w:t>
        <w:tab/>
        <w:t>03 242008</w:t>
        <w:tab/>
        <w:t>45.00</w:t>
        <w:tab/>
        <w:t>03 242009</w:t>
        <w:tab/>
        <w:t>2399.00</w:t>
        <w:tab/>
        <w:t>03 242010</w:t>
        <w:tab/>
        <w:t>3999.00</w:t>
        <w:tab/>
        <w:t>03 242011</w:t>
        <w:tab/>
        <w:t>2069.00</w:t>
        <w:tab/>
        <w:t>03 243001</w:t>
        <w:tab/>
        <w:t>99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44001</w:t>
        <w:tab/>
        <w:t>195.00</w:t>
        <w:tab/>
        <w:t>03 244002</w:t>
        <w:tab/>
        <w:t>145.00</w:t>
        <w:tab/>
        <w:t>03 244003</w:t>
        <w:tab/>
        <w:t>152.15</w:t>
        <w:tab/>
        <w:t>03 244004</w:t>
        <w:tab/>
        <w:t>159.00</w:t>
        <w:tab/>
        <w:t>03 244005</w:t>
        <w:tab/>
        <w:t>119.00</w:t>
        <w:tab/>
        <w:t>03 244006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44007</w:t>
        <w:tab/>
        <w:t>269.00</w:t>
        <w:tab/>
        <w:t>03 244008</w:t>
        <w:tab/>
        <w:t>232.00</w:t>
        <w:tab/>
        <w:t>03 244009</w:t>
        <w:tab/>
        <w:t>249.50</w:t>
        <w:tab/>
        <w:t>03 245001</w:t>
        <w:tab/>
        <w:t>9484.00</w:t>
        <w:tab/>
        <w:t>03 245002</w:t>
        <w:tab/>
        <w:t>49.90</w:t>
        <w:tab/>
        <w:t>03 245003</w:t>
        <w:tab/>
        <w:t>7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45004</w:t>
        <w:tab/>
        <w:t>2600.00</w:t>
        <w:tab/>
        <w:t>03 245005</w:t>
        <w:tab/>
        <w:t>6738.00</w:t>
        <w:tab/>
        <w:t>03 245006</w:t>
        <w:tab/>
        <w:t>5247.00</w:t>
        <w:tab/>
        <w:t>03 245007</w:t>
        <w:tab/>
        <w:t>715.00</w:t>
        <w:tab/>
        <w:t>03 245008</w:t>
        <w:tab/>
        <w:t>4328.00</w:t>
        <w:tab/>
        <w:t>03 245009</w:t>
        <w:tab/>
        <w:t>59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45010</w:t>
        <w:tab/>
        <w:t>4302.00</w:t>
        <w:tab/>
        <w:t>03 245011</w:t>
        <w:tab/>
        <w:t>105.00</w:t>
        <w:tab/>
        <w:t>03 246001</w:t>
        <w:tab/>
        <w:t>1428.00</w:t>
        <w:tab/>
        <w:t>03 246002</w:t>
        <w:tab/>
        <w:t>1499.00</w:t>
        <w:tab/>
        <w:t>03 246003</w:t>
        <w:tab/>
        <w:t>10499.00</w:t>
        <w:tab/>
        <w:t>03 246004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47001</w:t>
        <w:tab/>
        <w:t>699.00</w:t>
        <w:tab/>
        <w:t>03 247002</w:t>
        <w:tab/>
        <w:t>98.00</w:t>
        <w:tab/>
        <w:t>03 247003</w:t>
        <w:tab/>
        <w:t>229.90</w:t>
        <w:tab/>
        <w:t>03 247004</w:t>
        <w:tab/>
        <w:t>383.77</w:t>
        <w:tab/>
        <w:t>03 247005</w:t>
        <w:tab/>
        <w:t>529.00</w:t>
        <w:tab/>
        <w:t>03 247006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47007</w:t>
        <w:tab/>
        <w:t>529.00</w:t>
        <w:tab/>
        <w:t>03 248001</w:t>
        <w:tab/>
        <w:t>299.00</w:t>
        <w:tab/>
        <w:t>03 248002</w:t>
        <w:tab/>
        <w:t>159.00</w:t>
        <w:tab/>
        <w:t>03 248003</w:t>
        <w:tab/>
        <w:t>59.00</w:t>
        <w:tab/>
        <w:t>03 248004</w:t>
        <w:tab/>
        <w:t>240.00</w:t>
        <w:tab/>
        <w:t>03 248005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48006</w:t>
        <w:tab/>
        <w:t>1799.00</w:t>
        <w:tab/>
        <w:t>03 248007</w:t>
        <w:tab/>
        <w:t>599.00</w:t>
        <w:tab/>
        <w:t>03 248008</w:t>
        <w:tab/>
        <w:t>229.00</w:t>
        <w:tab/>
        <w:t>03 249001</w:t>
        <w:tab/>
        <w:t>120.00</w:t>
        <w:tab/>
        <w:t>03 249002</w:t>
        <w:tab/>
        <w:t>50.00</w:t>
        <w:tab/>
        <w:t>03 24900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49004</w:t>
        <w:tab/>
        <w:t>60.00</w:t>
        <w:tab/>
        <w:t>03 249005</w:t>
        <w:tab/>
        <w:t>25.00</w:t>
        <w:tab/>
        <w:t>03 249006</w:t>
        <w:tab/>
        <w:t>40.00</w:t>
        <w:tab/>
        <w:t>03 250001</w:t>
        <w:tab/>
        <w:t>69.50</w:t>
        <w:tab/>
        <w:t>03 250002</w:t>
        <w:tab/>
        <w:t>131.76</w:t>
        <w:tab/>
        <w:t>03 250003</w:t>
        <w:tab/>
        <w:t>5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50004</w:t>
        <w:tab/>
        <w:t>43.40</w:t>
        <w:tab/>
        <w:t>03 250005</w:t>
        <w:tab/>
        <w:t>46.02</w:t>
        <w:tab/>
        <w:t>03 251001</w:t>
        <w:tab/>
        <w:t>220.00</w:t>
        <w:tab/>
        <w:t>03 251002</w:t>
        <w:tab/>
        <w:t>300.00</w:t>
        <w:tab/>
        <w:t>03 251003</w:t>
        <w:tab/>
        <w:t>250.00</w:t>
        <w:tab/>
        <w:t>03 251004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52001</w:t>
        <w:tab/>
        <w:t>500.00</w:t>
        <w:tab/>
        <w:t>03 252002</w:t>
        <w:tab/>
        <w:t>499.00</w:t>
        <w:tab/>
        <w:t>03 252003</w:t>
        <w:tab/>
        <w:t>1090.00</w:t>
        <w:tab/>
        <w:t>03 252004</w:t>
        <w:tab/>
        <w:t>336.90</w:t>
        <w:tab/>
        <w:t>03 252005</w:t>
        <w:tab/>
        <w:t>4970.00</w:t>
        <w:tab/>
        <w:t>03 253001</w:t>
        <w:tab/>
        <w:t>7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53002</w:t>
        <w:tab/>
        <w:t>75.00</w:t>
        <w:tab/>
        <w:t>03 253003</w:t>
        <w:tab/>
        <w:t>78.00</w:t>
        <w:tab/>
        <w:t>03 254001</w:t>
        <w:tab/>
        <w:t>80.00</w:t>
        <w:tab/>
        <w:t>03 254002</w:t>
        <w:tab/>
        <w:t>30.00</w:t>
        <w:tab/>
        <w:t>03 254003</w:t>
        <w:tab/>
        <w:t>300.00</w:t>
        <w:tab/>
        <w:t>03 254004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54005</w:t>
        <w:tab/>
        <w:t>3650.00</w:t>
        <w:tab/>
        <w:t>03 254006</w:t>
        <w:tab/>
        <w:t>5.00</w:t>
        <w:tab/>
        <w:t>03 254007</w:t>
        <w:tab/>
        <w:t>150.00</w:t>
        <w:tab/>
        <w:t>03 254008</w:t>
        <w:tab/>
        <w:t>5.00</w:t>
        <w:tab/>
        <w:t>03 254009</w:t>
        <w:tab/>
        <w:t>5.00</w:t>
        <w:tab/>
        <w:t>03 254010</w:t>
        <w:tab/>
        <w:t>383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54011</w:t>
        <w:tab/>
        <w:t>57.00</w:t>
        <w:tab/>
        <w:t>03 254012</w:t>
        <w:tab/>
        <w:t>3200.00</w:t>
        <w:tab/>
        <w:t>03 254013</w:t>
        <w:tab/>
        <w:t>6000.00</w:t>
        <w:tab/>
        <w:t>03 254014</w:t>
        <w:tab/>
        <w:t>14250.00</w:t>
        <w:tab/>
        <w:t>03 254015</w:t>
        <w:tab/>
        <w:t>15.00</w:t>
        <w:tab/>
        <w:t>03 255001</w:t>
        <w:tab/>
        <w:t>3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55002</w:t>
        <w:tab/>
        <w:t>239.00</w:t>
        <w:tab/>
        <w:t>03 255003</w:t>
        <w:tab/>
        <w:t>399.00</w:t>
        <w:tab/>
        <w:t>03 255004</w:t>
        <w:tab/>
        <w:t>249.00</w:t>
        <w:tab/>
        <w:t>03 256001</w:t>
        <w:tab/>
        <w:t>259.00</w:t>
        <w:tab/>
        <w:t>03 256002</w:t>
        <w:tab/>
        <w:t>220.00</w:t>
        <w:tab/>
        <w:t>03 256003</w:t>
        <w:tab/>
        <w:t>2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56004</w:t>
        <w:tab/>
        <w:t>189.00</w:t>
        <w:tab/>
        <w:t>03 256005</w:t>
        <w:tab/>
        <w:t>385.00</w:t>
        <w:tab/>
        <w:t>03 256006</w:t>
        <w:tab/>
        <w:t>444.00</w:t>
        <w:tab/>
        <w:t>03 256007</w:t>
        <w:tab/>
        <w:t>435.00</w:t>
        <w:tab/>
        <w:t>03 256008</w:t>
        <w:tab/>
        <w:t>319.00</w:t>
        <w:tab/>
        <w:t>03 256009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56010</w:t>
        <w:tab/>
        <w:t>289.00</w:t>
        <w:tab/>
        <w:t>03 256011</w:t>
        <w:tab/>
        <w:t>329.00</w:t>
        <w:tab/>
        <w:t>03 256012</w:t>
        <w:tab/>
        <w:t>1233.00</w:t>
        <w:tab/>
        <w:t>03 256013</w:t>
        <w:tab/>
        <w:t>420.00</w:t>
        <w:tab/>
        <w:t>03 256014</w:t>
        <w:tab/>
        <w:t>1300.00</w:t>
        <w:tab/>
        <w:t>03 256015</w:t>
        <w:tab/>
        <w:t>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57001</w:t>
        <w:tab/>
        <w:t>99.00</w:t>
        <w:tab/>
        <w:t>03 257002</w:t>
        <w:tab/>
        <w:t>298.00</w:t>
        <w:tab/>
        <w:t>03 257003</w:t>
        <w:tab/>
        <w:t>379.00</w:t>
        <w:tab/>
        <w:t>03 257004</w:t>
        <w:tab/>
        <w:t>129.00</w:t>
        <w:tab/>
        <w:t>03 257005</w:t>
        <w:tab/>
        <w:t>198.00</w:t>
        <w:tab/>
        <w:t>03 258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58002</w:t>
        <w:tab/>
        <w:t>13.00</w:t>
        <w:tab/>
        <w:t>03 258003</w:t>
        <w:tab/>
        <w:t>12.00</w:t>
        <w:tab/>
        <w:t>03 258004</w:t>
        <w:tab/>
        <w:t>18.00</w:t>
        <w:tab/>
        <w:t>03 259001</w:t>
        <w:tab/>
        <w:t>50.00</w:t>
        <w:tab/>
        <w:t>03 259002</w:t>
        <w:tab/>
        <w:t>53.00</w:t>
        <w:tab/>
        <w:t>03 25900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59004</w:t>
        <w:tab/>
        <w:t>50.00</w:t>
        <w:tab/>
        <w:t>03 259005</w:t>
        <w:tab/>
        <w:t>53.00</w:t>
        <w:tab/>
        <w:t>03 260001</w:t>
        <w:tab/>
        <w:t>31.50</w:t>
        <w:tab/>
        <w:t>03 260002</w:t>
        <w:tab/>
        <w:t>23.00</w:t>
        <w:tab/>
        <w:t>03 260003</w:t>
        <w:tab/>
        <w:t>36.50</w:t>
        <w:tab/>
        <w:t>03 260004</w:t>
        <w:tab/>
        <w:t>22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60005</w:t>
        <w:tab/>
        <w:t>24.75</w:t>
        <w:tab/>
        <w:t>03 260006</w:t>
        <w:tab/>
        <w:t>14.21</w:t>
        <w:tab/>
        <w:t>03 260007</w:t>
        <w:tab/>
        <w:t>17.30</w:t>
        <w:tab/>
        <w:t>03 260008</w:t>
        <w:tab/>
        <w:t>6.00</w:t>
        <w:tab/>
        <w:t>03 260009</w:t>
        <w:tab/>
        <w:t>25.50</w:t>
        <w:tab/>
        <w:t>03 260010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60011</w:t>
        <w:tab/>
        <w:t>33.00</w:t>
        <w:tab/>
        <w:t>03 261001</w:t>
        <w:tab/>
        <w:t>2370.88</w:t>
        <w:tab/>
        <w:t>03 261002</w:t>
        <w:tab/>
        <w:t>6304.00</w:t>
        <w:tab/>
        <w:t>03 261003</w:t>
        <w:tab/>
        <w:t>2679.00</w:t>
        <w:tab/>
        <w:t>03 261004</w:t>
        <w:tab/>
        <w:t>7066.25</w:t>
        <w:tab/>
        <w:t>03 261005</w:t>
        <w:tab/>
        <w:t>6051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61006</w:t>
        <w:tab/>
        <w:t>2665.00</w:t>
        <w:tab/>
        <w:t>03 262001</w:t>
        <w:tab/>
        <w:t>4997.08</w:t>
        <w:tab/>
        <w:t>03 262002</w:t>
        <w:tab/>
        <w:t>1709.17</w:t>
        <w:tab/>
        <w:t>03 262003</w:t>
        <w:tab/>
        <w:t>1758.33</w:t>
        <w:tab/>
        <w:t>03 262004</w:t>
        <w:tab/>
        <w:t>950.00</w:t>
        <w:tab/>
        <w:t>03 263001</w:t>
        <w:tab/>
        <w:t>19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63002</w:t>
        <w:tab/>
        <w:t>2750.00</w:t>
        <w:tab/>
        <w:t>03 263003</w:t>
        <w:tab/>
        <w:t>2151.25</w:t>
        <w:tab/>
        <w:t>03 263004</w:t>
        <w:tab/>
        <w:t>2474.17</w:t>
        <w:tab/>
        <w:t>03 264001</w:t>
        <w:tab/>
        <w:t>3220.83</w:t>
        <w:tab/>
        <w:t>03 264002</w:t>
        <w:tab/>
        <w:t>2858.33</w:t>
        <w:tab/>
        <w:t>03 264003</w:t>
        <w:tab/>
        <w:t>41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64004</w:t>
        <w:tab/>
        <w:t>4266.67</w:t>
        <w:tab/>
        <w:t>03 265001</w:t>
        <w:tab/>
        <w:t>2700.00</w:t>
        <w:tab/>
        <w:t>03 265002</w:t>
        <w:tab/>
        <w:t>3312.50</w:t>
        <w:tab/>
        <w:t>03 265003</w:t>
        <w:tab/>
        <w:t>2366.67</w:t>
        <w:tab/>
        <w:t>03 265004</w:t>
        <w:tab/>
        <w:t>2695.83</w:t>
        <w:tab/>
        <w:t>03 266001</w:t>
        <w:tab/>
        <w:t>4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66002</w:t>
        <w:tab/>
        <w:t>3899.00</w:t>
        <w:tab/>
        <w:t>03 266003</w:t>
        <w:tab/>
        <w:t>2870.83</w:t>
        <w:tab/>
        <w:t>03 266004</w:t>
        <w:tab/>
        <w:t>2054.00</w:t>
        <w:tab/>
        <w:t>03 267001</w:t>
        <w:tab/>
        <w:t>1250.00</w:t>
        <w:tab/>
        <w:t>03 267002</w:t>
        <w:tab/>
        <w:t>862.50</w:t>
        <w:tab/>
        <w:t>03 267003</w:t>
        <w:tab/>
        <w:t>14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67004</w:t>
        <w:tab/>
        <w:t>1300.00</w:t>
        <w:tab/>
        <w:t>03 268001</w:t>
        <w:tab/>
        <w:t>1800.00</w:t>
        <w:tab/>
        <w:t>03 268002</w:t>
        <w:tab/>
        <w:t>4200.00</w:t>
        <w:tab/>
        <w:t>03 268003</w:t>
        <w:tab/>
        <w:t>30980.00</w:t>
        <w:tab/>
        <w:t>03 268004</w:t>
        <w:tab/>
        <w:t>1800.00</w:t>
        <w:tab/>
        <w:t>03 269001</w:t>
        <w:tab/>
        <w:t>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69002</w:t>
        <w:tab/>
        <w:t>300.00</w:t>
        <w:tab/>
        <w:t>03 269003</w:t>
        <w:tab/>
        <w:t>220.00</w:t>
        <w:tab/>
        <w:t>03 269004</w:t>
        <w:tab/>
        <w:t>300.00</w:t>
        <w:tab/>
        <w:t>03 270001</w:t>
        <w:tab/>
        <w:t>240.00</w:t>
        <w:tab/>
        <w:t>03 270002</w:t>
        <w:tab/>
        <w:t>150.00</w:t>
        <w:tab/>
        <w:t>03 270003</w:t>
        <w:tab/>
        <w:t>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70004</w:t>
        <w:tab/>
        <w:t>240.00</w:t>
        <w:tab/>
        <w:t>03 271001</w:t>
        <w:tab/>
        <w:t>69.00</w:t>
        <w:tab/>
        <w:t>03 271002</w:t>
        <w:tab/>
        <w:t>66.97</w:t>
        <w:tab/>
        <w:t>03 271003</w:t>
        <w:tab/>
        <w:t>19.00</w:t>
        <w:tab/>
        <w:t>03 271004</w:t>
        <w:tab/>
        <w:t>82.42</w:t>
        <w:tab/>
        <w:t>03 272001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72002</w:t>
        <w:tab/>
        <w:t>140.00</w:t>
        <w:tab/>
        <w:t>03 272003</w:t>
        <w:tab/>
        <w:t>55.00</w:t>
        <w:tab/>
        <w:t>03 272004</w:t>
        <w:tab/>
        <w:t>48.00</w:t>
        <w:tab/>
        <w:t>03 272005</w:t>
        <w:tab/>
        <w:t>53.00</w:t>
        <w:tab/>
        <w:t>03 272006</w:t>
        <w:tab/>
        <w:t>76.00</w:t>
        <w:tab/>
        <w:t>03 272007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72008</w:t>
        <w:tab/>
        <w:t>75.00</w:t>
        <w:tab/>
        <w:t>03 273001</w:t>
        <w:tab/>
        <w:t>56.00</w:t>
        <w:tab/>
        <w:t>03 273002</w:t>
        <w:tab/>
        <w:t>18.91</w:t>
        <w:tab/>
        <w:t>03 273003</w:t>
        <w:tab/>
        <w:t>152.00</w:t>
        <w:tab/>
        <w:t>03 273004</w:t>
        <w:tab/>
        <w:t>115.00</w:t>
        <w:tab/>
        <w:t>03 273005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74001</w:t>
        <w:tab/>
        <w:t>28.00</w:t>
        <w:tab/>
        <w:t>03 274002</w:t>
        <w:tab/>
        <w:t>38.13</w:t>
        <w:tab/>
        <w:t>03 274003</w:t>
        <w:tab/>
        <w:t>194.28</w:t>
        <w:tab/>
        <w:t>03 274004</w:t>
        <w:tab/>
        <w:t>89.00</w:t>
        <w:tab/>
        <w:t>03 275001</w:t>
        <w:tab/>
        <w:t>120.00</w:t>
        <w:tab/>
        <w:t>03 275002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75003</w:t>
        <w:tab/>
        <w:t>95.00</w:t>
        <w:tab/>
        <w:t>03 275004</w:t>
        <w:tab/>
        <w:t>130.00</w:t>
        <w:tab/>
        <w:t>03 275005</w:t>
        <w:tab/>
        <w:t>140.00</w:t>
        <w:tab/>
        <w:t>03 276001</w:t>
        <w:tab/>
        <w:t>116.07</w:t>
        <w:tab/>
        <w:t>03 276002</w:t>
        <w:tab/>
        <w:t>170.00</w:t>
        <w:tab/>
        <w:t>03 276003</w:t>
        <w:tab/>
        <w:t>241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76004</w:t>
        <w:tab/>
        <w:t>49.00</w:t>
        <w:tab/>
        <w:t>03 276005</w:t>
        <w:tab/>
        <w:t>90.00</w:t>
        <w:tab/>
        <w:t>03 276006</w:t>
        <w:tab/>
        <w:t>105.00</w:t>
        <w:tab/>
        <w:t>03 276007</w:t>
        <w:tab/>
        <w:t>54.00</w:t>
        <w:tab/>
        <w:t>03 276008</w:t>
        <w:tab/>
        <w:t>119.00</w:t>
        <w:tab/>
        <w:t>03 276009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76010</w:t>
        <w:tab/>
        <w:t>330.00</w:t>
        <w:tab/>
        <w:t>03 276011</w:t>
        <w:tab/>
        <w:t>149.00</w:t>
        <w:tab/>
        <w:t>03 276012</w:t>
        <w:tab/>
        <w:t>55.00</w:t>
        <w:tab/>
        <w:t>03 276013</w:t>
        <w:tab/>
        <w:t>70.00</w:t>
        <w:tab/>
        <w:t>03 276014</w:t>
        <w:tab/>
        <w:t>50.00</w:t>
        <w:tab/>
        <w:t>03 276015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76016</w:t>
        <w:tab/>
        <w:t>86.00</w:t>
        <w:tab/>
        <w:t>03 276017</w:t>
        <w:tab/>
        <w:t>88.00</w:t>
        <w:tab/>
        <w:t>03 276018</w:t>
        <w:tab/>
        <w:t>106.00</w:t>
        <w:tab/>
        <w:t>03 276019</w:t>
        <w:tab/>
        <w:t>149.00</w:t>
        <w:tab/>
        <w:t>03 276020</w:t>
        <w:tab/>
        <w:t>160.00</w:t>
        <w:tab/>
        <w:t>03 276021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76022</w:t>
        <w:tab/>
        <w:t>37.00</w:t>
        <w:tab/>
        <w:t>03 276023</w:t>
        <w:tab/>
        <w:t>303.00</w:t>
        <w:tab/>
        <w:t>03 276024</w:t>
        <w:tab/>
        <w:t>331.00</w:t>
        <w:tab/>
        <w:t>03 276025</w:t>
        <w:tab/>
        <w:t>52.00</w:t>
        <w:tab/>
        <w:t>03 277001</w:t>
        <w:tab/>
        <w:t>1140.00</w:t>
        <w:tab/>
        <w:t>03 277002</w:t>
        <w:tab/>
        <w:t>113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77003</w:t>
        <w:tab/>
        <w:t>1270.00</w:t>
        <w:tab/>
        <w:t>03 277004</w:t>
        <w:tab/>
        <w:t>1206.00</w:t>
        <w:tab/>
        <w:t>03 277005</w:t>
        <w:tab/>
        <w:t>500.00</w:t>
        <w:tab/>
        <w:t>03 277006</w:t>
        <w:tab/>
        <w:t>850.00</w:t>
        <w:tab/>
        <w:t>03 277007</w:t>
        <w:tab/>
        <w:t>860.00</w:t>
        <w:tab/>
        <w:t>03 277008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77009</w:t>
        <w:tab/>
        <w:t>690.00</w:t>
        <w:tab/>
        <w:t>03 277010</w:t>
        <w:tab/>
        <w:t>4400.00</w:t>
        <w:tab/>
        <w:t>03 277011</w:t>
        <w:tab/>
        <w:t>1677.00</w:t>
        <w:tab/>
        <w:t>03 277012</w:t>
        <w:tab/>
        <w:t>656.00</w:t>
        <w:tab/>
        <w:t>03 278001</w:t>
        <w:tab/>
        <w:t>60.00</w:t>
        <w:tab/>
        <w:t>03 278002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78003</w:t>
        <w:tab/>
        <w:t>40.00</w:t>
        <w:tab/>
        <w:t>03 278004</w:t>
        <w:tab/>
        <w:t>100.00</w:t>
        <w:tab/>
        <w:t>03 278005</w:t>
        <w:tab/>
        <w:t>60.00</w:t>
        <w:tab/>
        <w:t>03 279001</w:t>
        <w:tab/>
        <w:t>140.00</w:t>
        <w:tab/>
        <w:t>03 279002</w:t>
        <w:tab/>
        <w:t>250.00</w:t>
        <w:tab/>
        <w:t>03 279003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80001</w:t>
        <w:tab/>
        <w:t>349.00</w:t>
        <w:tab/>
        <w:t>03 280002</w:t>
        <w:tab/>
        <w:t>529.00</w:t>
        <w:tab/>
        <w:t>03 280003</w:t>
        <w:tab/>
        <w:t>2549.00</w:t>
        <w:tab/>
        <w:t>03 280004</w:t>
        <w:tab/>
        <w:t>499.00</w:t>
        <w:tab/>
        <w:t>03 280005</w:t>
        <w:tab/>
        <w:t>958.00</w:t>
        <w:tab/>
        <w:t>03 281001</w:t>
        <w:tab/>
        <w:t>9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81002</w:t>
        <w:tab/>
        <w:t>69.25</w:t>
        <w:tab/>
        <w:t>03 281003</w:t>
        <w:tab/>
        <w:t>99.00</w:t>
        <w:tab/>
        <w:t>03 281004</w:t>
        <w:tab/>
        <w:t>99.00</w:t>
        <w:tab/>
        <w:t>03 281005</w:t>
        <w:tab/>
        <w:t>14.90</w:t>
        <w:tab/>
        <w:t>03 281006</w:t>
        <w:tab/>
        <w:t>185.50</w:t>
        <w:tab/>
        <w:t>03 281007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82001</w:t>
        <w:tab/>
        <w:t>130.00</w:t>
        <w:tab/>
        <w:t>03 282002</w:t>
        <w:tab/>
        <w:t>40.90</w:t>
        <w:tab/>
        <w:t>03 282003</w:t>
        <w:tab/>
        <w:t>55.50</w:t>
        <w:tab/>
        <w:t>03 282004</w:t>
        <w:tab/>
        <w:t>357.01</w:t>
        <w:tab/>
        <w:t>03 282005</w:t>
        <w:tab/>
        <w:t>125.00</w:t>
        <w:tab/>
        <w:t>03 283001</w:t>
        <w:tab/>
        <w:t>1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83002</w:t>
        <w:tab/>
        <w:t>203.22</w:t>
        <w:tab/>
        <w:t>03 283003</w:t>
        <w:tab/>
        <w:t>407.03</w:t>
        <w:tab/>
        <w:t>03 283004</w:t>
        <w:tab/>
        <w:t>229.60</w:t>
        <w:tab/>
        <w:t>03 283005</w:t>
        <w:tab/>
        <w:t>204.00</w:t>
        <w:tab/>
        <w:t>03 283006</w:t>
        <w:tab/>
        <w:t>204.16</w:t>
        <w:tab/>
        <w:t>03 283007</w:t>
        <w:tab/>
        <w:t>25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83008</w:t>
        <w:tab/>
        <w:t>240.00</w:t>
        <w:tab/>
        <w:t>03 283009</w:t>
        <w:tab/>
        <w:t>560.00</w:t>
        <w:tab/>
        <w:t>03 284001</w:t>
        <w:tab/>
        <w:t>350.00</w:t>
        <w:tab/>
        <w:t>03 284002</w:t>
        <w:tab/>
        <w:t>110.90</w:t>
        <w:tab/>
        <w:t>03 284003</w:t>
        <w:tab/>
        <w:t>36.84</w:t>
        <w:tab/>
        <w:t>03 284004</w:t>
        <w:tab/>
        <w:t>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84005</w:t>
        <w:tab/>
        <w:t>94.38</w:t>
        <w:tab/>
        <w:t>03 284006</w:t>
        <w:tab/>
        <w:t>499.00</w:t>
        <w:tab/>
        <w:t>03 285001</w:t>
        <w:tab/>
        <w:t>24.50</w:t>
        <w:tab/>
        <w:t>03 285002</w:t>
        <w:tab/>
        <w:t>40.70</w:t>
        <w:tab/>
        <w:t>03 285003</w:t>
        <w:tab/>
        <w:t>28.00</w:t>
        <w:tab/>
        <w:t>03 285004</w:t>
        <w:tab/>
        <w:t>5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85005</w:t>
        <w:tab/>
        <w:t>36.00</w:t>
        <w:tab/>
        <w:t>03 285006</w:t>
        <w:tab/>
        <w:t>50.00</w:t>
        <w:tab/>
        <w:t>03 286001</w:t>
        <w:tab/>
        <w:t>135.44</w:t>
        <w:tab/>
        <w:t>03 286002</w:t>
        <w:tab/>
        <w:t>113.74</w:t>
        <w:tab/>
        <w:t>03 286003</w:t>
        <w:tab/>
        <w:t>100.00</w:t>
        <w:tab/>
        <w:t>03 286004</w:t>
        <w:tab/>
        <w:t>7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86005</w:t>
        <w:tab/>
        <w:t>54.75</w:t>
        <w:tab/>
        <w:t>03 286006</w:t>
        <w:tab/>
        <w:t>93.33</w:t>
        <w:tab/>
        <w:t>03 286007</w:t>
        <w:tab/>
        <w:t>80.00</w:t>
        <w:tab/>
        <w:t>03 287001</w:t>
        <w:tab/>
        <w:t>93.00</w:t>
        <w:tab/>
        <w:t>03 287002</w:t>
        <w:tab/>
        <w:t>715.06</w:t>
        <w:tab/>
        <w:t>03 287003</w:t>
        <w:tab/>
        <w:t>1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87004</w:t>
        <w:tab/>
        <w:t>23.80</w:t>
        <w:tab/>
        <w:t>03 288001</w:t>
        <w:tab/>
        <w:t>12.00</w:t>
        <w:tab/>
        <w:t>03 288002</w:t>
        <w:tab/>
        <w:t>40.00</w:t>
        <w:tab/>
        <w:t>03 288003</w:t>
        <w:tab/>
        <w:t>59.90</w:t>
        <w:tab/>
        <w:t>03 288004</w:t>
        <w:tab/>
        <w:t>114.00</w:t>
        <w:tab/>
        <w:t>03 288005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88006</w:t>
        <w:tab/>
        <w:t>55.67</w:t>
        <w:tab/>
        <w:t>03 289001</w:t>
        <w:tab/>
        <w:t>305.00</w:t>
        <w:tab/>
        <w:t>03 289002</w:t>
        <w:tab/>
        <w:t>136.00</w:t>
        <w:tab/>
        <w:t>03 289003</w:t>
        <w:tab/>
        <w:t>99.00</w:t>
        <w:tab/>
        <w:t>03 289004</w:t>
        <w:tab/>
        <w:t>35.00</w:t>
        <w:tab/>
        <w:t>03 289005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90001</w:t>
        <w:tab/>
        <w:t>15.99</w:t>
        <w:tab/>
        <w:t>03 290002</w:t>
        <w:tab/>
        <w:t>32.50</w:t>
        <w:tab/>
        <w:t>03 290003</w:t>
        <w:tab/>
        <w:t>39.50</w:t>
        <w:tab/>
        <w:t>03 290004</w:t>
        <w:tab/>
        <w:t>88.00</w:t>
        <w:tab/>
        <w:t>03 290005</w:t>
        <w:tab/>
        <w:t>22.00</w:t>
        <w:tab/>
        <w:t>03 290006</w:t>
        <w:tab/>
        <w:t>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90007</w:t>
        <w:tab/>
        <w:t>24.43</w:t>
        <w:tab/>
        <w:t>03 290008</w:t>
        <w:tab/>
        <w:t>33.75</w:t>
        <w:tab/>
        <w:t>03 290009</w:t>
        <w:tab/>
        <w:t>30.00</w:t>
        <w:tab/>
        <w:t>03 290010</w:t>
        <w:tab/>
        <w:t>20.00</w:t>
        <w:tab/>
        <w:t>03 290011</w:t>
        <w:tab/>
        <w:t>25.98</w:t>
        <w:tab/>
        <w:t>03 291001</w:t>
        <w:tab/>
        <w:t>42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91002</w:t>
        <w:tab/>
        <w:t>105.00</w:t>
        <w:tab/>
        <w:t>03 291003</w:t>
        <w:tab/>
        <w:t>135.00</w:t>
        <w:tab/>
        <w:t>03 291004</w:t>
        <w:tab/>
        <w:t>44.90</w:t>
        <w:tab/>
        <w:t>03 291005</w:t>
        <w:tab/>
        <w:t>251.60</w:t>
        <w:tab/>
        <w:t>03 291006</w:t>
        <w:tab/>
        <w:t>180.00</w:t>
        <w:tab/>
        <w:t>03 291007</w:t>
        <w:tab/>
        <w:t>66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92001</w:t>
        <w:tab/>
        <w:t>28.50</w:t>
        <w:tab/>
        <w:t>03 292002</w:t>
        <w:tab/>
        <w:t>35.50</w:t>
        <w:tab/>
        <w:t>03 292003</w:t>
        <w:tab/>
        <w:t>20.00</w:t>
        <w:tab/>
        <w:t>03 292004</w:t>
        <w:tab/>
        <w:t>14.60</w:t>
        <w:tab/>
        <w:t>03 292005</w:t>
        <w:tab/>
        <w:t>18.00</w:t>
        <w:tab/>
        <w:t>03 293001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93002</w:t>
        <w:tab/>
        <w:t>719.00</w:t>
        <w:tab/>
        <w:t>03 293003</w:t>
        <w:tab/>
        <w:t>4299.00</w:t>
        <w:tab/>
        <w:t>03 293004</w:t>
        <w:tab/>
        <w:t>895.30</w:t>
        <w:tab/>
        <w:t>03 293005</w:t>
        <w:tab/>
        <w:t>199.00</w:t>
        <w:tab/>
        <w:t>03 294001</w:t>
        <w:tab/>
        <w:t>499.00</w:t>
        <w:tab/>
        <w:t>03 294002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94003</w:t>
        <w:tab/>
        <w:t>599.00</w:t>
        <w:tab/>
        <w:t>03 294004</w:t>
        <w:tab/>
        <w:t>2099.00</w:t>
        <w:tab/>
        <w:t>03 294005</w:t>
        <w:tab/>
        <w:t>314.91</w:t>
        <w:tab/>
        <w:t>03 294006</w:t>
        <w:tab/>
        <w:t>179.00</w:t>
        <w:tab/>
        <w:t>03 294007</w:t>
        <w:tab/>
        <w:t>165.00</w:t>
        <w:tab/>
        <w:t>03 294008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94009</w:t>
        <w:tab/>
        <w:t>673.00</w:t>
        <w:tab/>
        <w:t>03 294010</w:t>
        <w:tab/>
        <w:t>399.90</w:t>
        <w:tab/>
        <w:t>03 294011</w:t>
        <w:tab/>
        <w:t>1200.00</w:t>
        <w:tab/>
        <w:t>03 294012</w:t>
        <w:tab/>
        <w:t>55.00</w:t>
        <w:tab/>
        <w:t>03 294013</w:t>
        <w:tab/>
        <w:t>1034.75</w:t>
        <w:tab/>
        <w:t>03 294014</w:t>
        <w:tab/>
        <w:t>3145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94015</w:t>
        <w:tab/>
        <w:t>1181.59</w:t>
        <w:tab/>
        <w:t>03 294016</w:t>
        <w:tab/>
        <w:t>3349.64</w:t>
        <w:tab/>
        <w:t>03 294017</w:t>
        <w:tab/>
        <w:t>1177.65</w:t>
        <w:tab/>
        <w:t>03 294018</w:t>
        <w:tab/>
        <w:t>3145.00</w:t>
        <w:tab/>
        <w:t>03 294019</w:t>
        <w:tab/>
        <w:t>629.10</w:t>
        <w:tab/>
        <w:t>03 294020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94021</w:t>
        <w:tab/>
        <w:t>600.00</w:t>
        <w:tab/>
        <w:t>03 295001</w:t>
        <w:tab/>
        <w:t>3349.17</w:t>
        <w:tab/>
        <w:t>03 295002</w:t>
        <w:tab/>
        <w:t>1645.00</w:t>
        <w:tab/>
        <w:t>03 295003</w:t>
        <w:tab/>
        <w:t>2735.83</w:t>
        <w:tab/>
        <w:t>03 295004</w:t>
        <w:tab/>
        <w:t>1733.33</w:t>
        <w:tab/>
        <w:t>03 296001</w:t>
        <w:tab/>
        <w:t>113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97001</w:t>
        <w:tab/>
        <w:t>288.00</w:t>
        <w:tab/>
        <w:t>03 297002</w:t>
        <w:tab/>
        <w:t>136.00</w:t>
        <w:tab/>
        <w:t>03 297003</w:t>
        <w:tab/>
        <w:t>107.00</w:t>
        <w:tab/>
        <w:t>03 297004</w:t>
        <w:tab/>
        <w:t>136.00</w:t>
        <w:tab/>
        <w:t>03 297005</w:t>
        <w:tab/>
        <w:t>1405.00</w:t>
        <w:tab/>
        <w:t>03 297006</w:t>
        <w:tab/>
        <w:t>13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98001</w:t>
        <w:tab/>
        <w:t>7900.00</w:t>
        <w:tab/>
        <w:t>03 298002</w:t>
        <w:tab/>
        <w:t>10658.00</w:t>
        <w:tab/>
        <w:t>03 298003</w:t>
        <w:tab/>
        <w:t>14500.00</w:t>
        <w:tab/>
        <w:t>03 298004</w:t>
        <w:tab/>
        <w:t>40500.00</w:t>
        <w:tab/>
        <w:t>03 299001</w:t>
        <w:tab/>
        <w:t>350.00</w:t>
        <w:tab/>
        <w:t>03 299002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99003</w:t>
        <w:tab/>
        <w:t>3000.00</w:t>
        <w:tab/>
        <w:t>03 299004</w:t>
        <w:tab/>
        <w:t>8519.55</w:t>
        <w:tab/>
        <w:t>04 001001</w:t>
        <w:tab/>
        <w:t>30.40</w:t>
        <w:tab/>
        <w:t>04 001002</w:t>
        <w:tab/>
        <w:t>32.00</w:t>
        <w:tab/>
        <w:t>04 001003</w:t>
        <w:tab/>
        <w:t>28.00</w:t>
        <w:tab/>
        <w:t>04 001004</w:t>
        <w:tab/>
        <w:t>25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01005</w:t>
        <w:tab/>
        <w:t>24.24</w:t>
        <w:tab/>
        <w:t>04 001006</w:t>
        <w:tab/>
        <w:t>32.00</w:t>
        <w:tab/>
        <w:t>04 001007</w:t>
        <w:tab/>
        <w:t>33.00</w:t>
        <w:tab/>
        <w:t>04 001008</w:t>
        <w:tab/>
        <w:t>34.00</w:t>
        <w:tab/>
        <w:t>04 002001</w:t>
        <w:tab/>
        <w:t>388.89</w:t>
        <w:tab/>
        <w:t>04 002002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02003</w:t>
        <w:tab/>
        <w:t>250.00</w:t>
        <w:tab/>
        <w:t>04 002004</w:t>
        <w:tab/>
        <w:t>309.52</w:t>
        <w:tab/>
        <w:t>04 002005</w:t>
        <w:tab/>
        <w:t>193.02</w:t>
        <w:tab/>
        <w:t>04 002006</w:t>
        <w:tab/>
        <w:t>201.92</w:t>
        <w:tab/>
        <w:t>04 002007</w:t>
        <w:tab/>
        <w:t>141.18</w:t>
        <w:tab/>
        <w:t>04 002008</w:t>
        <w:tab/>
        <w:t>152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03001</w:t>
        <w:tab/>
        <w:t>92.73</w:t>
        <w:tab/>
        <w:t>04 003002</w:t>
        <w:tab/>
        <w:t>370.00</w:t>
        <w:tab/>
        <w:t>04 003003</w:t>
        <w:tab/>
        <w:t>60.00</w:t>
        <w:tab/>
        <w:t>04 003004</w:t>
        <w:tab/>
        <w:t>102.60</w:t>
        <w:tab/>
        <w:t>04 003005</w:t>
        <w:tab/>
        <w:t>283.33</w:t>
        <w:tab/>
        <w:t>04 004001</w:t>
        <w:tab/>
        <w:t>63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04002</w:t>
        <w:tab/>
        <w:t>117.71</w:t>
        <w:tab/>
        <w:t>04 004003</w:t>
        <w:tab/>
        <w:t>67.96</w:t>
        <w:tab/>
        <w:t>04 004004</w:t>
        <w:tab/>
        <w:t>80.65</w:t>
        <w:tab/>
        <w:t>04 004005</w:t>
        <w:tab/>
        <w:t>117.98</w:t>
        <w:tab/>
        <w:t>04 004006</w:t>
        <w:tab/>
        <w:t>93.01</w:t>
        <w:tab/>
        <w:t>04 004007</w:t>
        <w:tab/>
        <w:t>129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04008</w:t>
        <w:tab/>
        <w:t>78.99</w:t>
        <w:tab/>
        <w:t>04 004009</w:t>
        <w:tab/>
        <w:t>188.57</w:t>
        <w:tab/>
        <w:t>04 004010</w:t>
        <w:tab/>
        <w:t>64.71</w:t>
        <w:tab/>
        <w:t>04 004011</w:t>
        <w:tab/>
        <w:t>99.17</w:t>
        <w:tab/>
        <w:t>04 004012</w:t>
        <w:tab/>
        <w:t>250.00</w:t>
        <w:tab/>
        <w:t>04 004013</w:t>
        <w:tab/>
        <w:t>16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04014</w:t>
        <w:tab/>
        <w:t>136.79</w:t>
        <w:tab/>
        <w:t>04 004015</w:t>
        <w:tab/>
        <w:t>129.17</w:t>
        <w:tab/>
        <w:t>04 004016</w:t>
        <w:tab/>
        <w:t>146.67</w:t>
        <w:tab/>
        <w:t>04 004017</w:t>
        <w:tab/>
        <w:t>141.18</w:t>
        <w:tab/>
        <w:t>04 004018</w:t>
        <w:tab/>
        <w:t>197.37</w:t>
        <w:tab/>
        <w:t>04 004019</w:t>
        <w:tab/>
        <w:t>181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04020</w:t>
        <w:tab/>
        <w:t>97.06</w:t>
        <w:tab/>
        <w:t>04 004021</w:t>
        <w:tab/>
        <w:t>111.11</w:t>
        <w:tab/>
        <w:t>04 004022</w:t>
        <w:tab/>
        <w:t>107.59</w:t>
        <w:tab/>
        <w:t>04 004023</w:t>
        <w:tab/>
        <w:t>97.06</w:t>
        <w:tab/>
        <w:t>04 004024</w:t>
        <w:tab/>
        <w:t>142.86</w:t>
        <w:tab/>
        <w:t>04 004025</w:t>
        <w:tab/>
        <w:t>79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05001</w:t>
        <w:tab/>
        <w:t>17.95</w:t>
        <w:tab/>
        <w:t>04 005002</w:t>
        <w:tab/>
        <w:t>69.38</w:t>
        <w:tab/>
        <w:t>04 005003</w:t>
        <w:tab/>
        <w:t>38.24</w:t>
        <w:tab/>
        <w:t>04 005004</w:t>
        <w:tab/>
        <w:t>9.90</w:t>
        <w:tab/>
        <w:t>04 005005</w:t>
        <w:tab/>
        <w:t>28.90</w:t>
        <w:tab/>
        <w:t>04 005006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05007</w:t>
        <w:tab/>
        <w:t>41.18</w:t>
        <w:tab/>
        <w:t>04 006001</w:t>
        <w:tab/>
        <w:t>23.50</w:t>
        <w:tab/>
        <w:t>04 006002</w:t>
        <w:tab/>
        <w:t>40.00</w:t>
        <w:tab/>
        <w:t>04 006003</w:t>
        <w:tab/>
        <w:t>23.00</w:t>
        <w:tab/>
        <w:t>04 006004</w:t>
        <w:tab/>
        <w:t>28.00</w:t>
        <w:tab/>
        <w:t>04 006005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06006</w:t>
        <w:tab/>
        <w:t>25.00</w:t>
        <w:tab/>
        <w:t>04 006007</w:t>
        <w:tab/>
        <w:t>23.00</w:t>
        <w:tab/>
        <w:t>04 006008</w:t>
        <w:tab/>
        <w:t>20.00</w:t>
        <w:tab/>
        <w:t>04 006009</w:t>
        <w:tab/>
        <w:t>18.00</w:t>
        <w:tab/>
        <w:t>04 006010</w:t>
        <w:tab/>
        <w:t>20.00</w:t>
        <w:tab/>
        <w:t>04 006011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06012</w:t>
        <w:tab/>
        <w:t>28.00</w:t>
        <w:tab/>
        <w:t>04 007001</w:t>
        <w:tab/>
        <w:t>14.63</w:t>
        <w:tab/>
        <w:t>04 007002</w:t>
        <w:tab/>
        <w:t>16.00</w:t>
        <w:tab/>
        <w:t>04 007003</w:t>
        <w:tab/>
        <w:t>13.00</w:t>
        <w:tab/>
        <w:t>04 007004</w:t>
        <w:tab/>
        <w:t>121.05</w:t>
        <w:tab/>
        <w:t>04 007005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07006</w:t>
        <w:tab/>
        <w:t>109.38</w:t>
        <w:tab/>
        <w:t>04 008001</w:t>
        <w:tab/>
        <w:t>1.60</w:t>
        <w:tab/>
        <w:t>04 008002</w:t>
        <w:tab/>
        <w:t>4.50</w:t>
        <w:tab/>
        <w:t>04 008003</w:t>
        <w:tab/>
        <w:t>4.90</w:t>
        <w:tab/>
        <w:t>04 008004</w:t>
        <w:tab/>
        <w:t>3.00</w:t>
        <w:tab/>
        <w:t>04 008005</w:t>
        <w:tab/>
        <w:t>1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08006</w:t>
        <w:tab/>
        <w:t>6.00</w:t>
        <w:tab/>
        <w:t>04 008007</w:t>
        <w:tab/>
        <w:t>5.02</w:t>
        <w:tab/>
        <w:t>04 009001</w:t>
        <w:tab/>
        <w:t>74.96</w:t>
        <w:tab/>
        <w:t>04 009002</w:t>
        <w:tab/>
        <w:t>80.22</w:t>
        <w:tab/>
        <w:t>04 009003</w:t>
        <w:tab/>
        <w:t>69.93</w:t>
        <w:tab/>
        <w:t>04 009004</w:t>
        <w:tab/>
        <w:t>8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09005</w:t>
        <w:tab/>
        <w:t>54.69</w:t>
        <w:tab/>
        <w:t>04 009006</w:t>
        <w:tab/>
        <w:t>54.69</w:t>
        <w:tab/>
        <w:t>04 009007</w:t>
        <w:tab/>
        <w:t>86.49</w:t>
        <w:tab/>
        <w:t>04 009008</w:t>
        <w:tab/>
        <w:t>57.78</w:t>
        <w:tab/>
        <w:t>04 009009</w:t>
        <w:tab/>
        <w:t>56.25</w:t>
        <w:tab/>
        <w:t>04 009010</w:t>
        <w:tab/>
        <w:t>53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10001</w:t>
        <w:tab/>
        <w:t>6.63</w:t>
        <w:tab/>
        <w:t>04 010002</w:t>
        <w:tab/>
        <w:t>7.00</w:t>
        <w:tab/>
        <w:t>04 010003</w:t>
        <w:tab/>
        <w:t>6.83</w:t>
        <w:tab/>
        <w:t>04 010004</w:t>
        <w:tab/>
        <w:t>6.90</w:t>
        <w:tab/>
        <w:t>04 010005</w:t>
        <w:tab/>
        <w:t>5.00</w:t>
        <w:tab/>
        <w:t>04 010006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10007</w:t>
        <w:tab/>
        <w:t>6.00</w:t>
        <w:tab/>
        <w:t>04 010008</w:t>
        <w:tab/>
        <w:t>6.00</w:t>
        <w:tab/>
        <w:t>04 010009</w:t>
        <w:tab/>
        <w:t>7.00</w:t>
        <w:tab/>
        <w:t>04 011001</w:t>
        <w:tab/>
        <w:t>46.06</w:t>
        <w:tab/>
        <w:t>04 011002</w:t>
        <w:tab/>
        <w:t>29.80</w:t>
        <w:tab/>
        <w:t>04 011003</w:t>
        <w:tab/>
        <w:t>2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11004</w:t>
        <w:tab/>
        <w:t>23.89</w:t>
        <w:tab/>
        <w:t>04 011005</w:t>
        <w:tab/>
        <w:t>35.00</w:t>
        <w:tab/>
        <w:t>04 011006</w:t>
        <w:tab/>
        <w:t>35.00</w:t>
        <w:tab/>
        <w:t>04 011007</w:t>
        <w:tab/>
        <w:t>37.50</w:t>
        <w:tab/>
        <w:t>04 012001</w:t>
        <w:tab/>
        <w:t>177.42</w:t>
        <w:tab/>
        <w:t>04 012002</w:t>
        <w:tab/>
        <w:t>236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12003</w:t>
        <w:tab/>
        <w:t>12.00</w:t>
        <w:tab/>
        <w:t>04 012004</w:t>
        <w:tab/>
        <w:t>161.29</w:t>
        <w:tab/>
        <w:t>04 012005</w:t>
        <w:tab/>
        <w:t>123.81</w:t>
        <w:tab/>
        <w:t>04 012006</w:t>
        <w:tab/>
        <w:t>240.00</w:t>
        <w:tab/>
        <w:t>04 012007</w:t>
        <w:tab/>
        <w:t>238.81</w:t>
        <w:tab/>
        <w:t>04 012008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12009</w:t>
        <w:tab/>
        <w:t>123.81</w:t>
        <w:tab/>
        <w:t>04 013001</w:t>
        <w:tab/>
        <w:t>105.00</w:t>
        <w:tab/>
        <w:t>04 013002</w:t>
        <w:tab/>
        <w:t>105.00</w:t>
        <w:tab/>
        <w:t>04 013003</w:t>
        <w:tab/>
        <w:t>16.90</w:t>
        <w:tab/>
        <w:t>04 013004</w:t>
        <w:tab/>
        <w:t>280.00</w:t>
        <w:tab/>
        <w:t>04 013005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13006</w:t>
        <w:tab/>
        <w:t>385.00</w:t>
        <w:tab/>
        <w:t>04 014001</w:t>
        <w:tab/>
        <w:t>12.50</w:t>
        <w:tab/>
        <w:t>04 014002</w:t>
        <w:tab/>
        <w:t>16.00</w:t>
        <w:tab/>
        <w:t>04 014003</w:t>
        <w:tab/>
        <w:t>12.50</w:t>
        <w:tab/>
        <w:t>04 014004</w:t>
        <w:tab/>
        <w:t>11.73</w:t>
        <w:tab/>
        <w:t>04 014005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14006</w:t>
        <w:tab/>
        <w:t>17.00</w:t>
        <w:tab/>
        <w:t>04 014007</w:t>
        <w:tab/>
        <w:t>18.00</w:t>
        <w:tab/>
        <w:t>04 014008</w:t>
        <w:tab/>
        <w:t>16.00</w:t>
        <w:tab/>
        <w:t>04 014009</w:t>
        <w:tab/>
        <w:t>18.00</w:t>
        <w:tab/>
        <w:t>04 014010</w:t>
        <w:tab/>
        <w:t>17.00</w:t>
        <w:tab/>
        <w:t>04 014011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14012</w:t>
        <w:tab/>
        <w:t>17.00</w:t>
        <w:tab/>
        <w:t>04 014013</w:t>
        <w:tab/>
        <w:t>17.00</w:t>
        <w:tab/>
        <w:t>04 014014</w:t>
        <w:tab/>
        <w:t>16.00</w:t>
        <w:tab/>
        <w:t>04 015001</w:t>
        <w:tab/>
        <w:t>56.54</w:t>
        <w:tab/>
        <w:t>04 015002</w:t>
        <w:tab/>
        <w:t>14.95</w:t>
        <w:tab/>
        <w:t>04 015003</w:t>
        <w:tab/>
        <w:t>23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15004</w:t>
        <w:tab/>
        <w:t>15.50</w:t>
        <w:tab/>
        <w:t>04 015005</w:t>
        <w:tab/>
        <w:t>34.00</w:t>
        <w:tab/>
        <w:t>04 015006</w:t>
        <w:tab/>
        <w:t>13.00</w:t>
        <w:tab/>
        <w:t>04 015007</w:t>
        <w:tab/>
        <w:t>18.00</w:t>
        <w:tab/>
        <w:t>04 015008</w:t>
        <w:tab/>
        <w:t>10.00</w:t>
        <w:tab/>
        <w:t>04 015009</w:t>
        <w:tab/>
        <w:t>58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15010</w:t>
        <w:tab/>
        <w:t>54.90</w:t>
        <w:tab/>
        <w:t>04 015011</w:t>
        <w:tab/>
        <w:t>14.00</w:t>
        <w:tab/>
        <w:t>04 015012</w:t>
        <w:tab/>
        <w:t>22.00</w:t>
        <w:tab/>
        <w:t>04 016001</w:t>
        <w:tab/>
        <w:t>111.25</w:t>
        <w:tab/>
        <w:t>04 016002</w:t>
        <w:tab/>
        <w:t>88.89</w:t>
        <w:tab/>
        <w:t>04 016003</w:t>
        <w:tab/>
        <w:t>80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16004</w:t>
        <w:tab/>
        <w:t>120.00</w:t>
        <w:tab/>
        <w:t>04 016005</w:t>
        <w:tab/>
        <w:t>20.00</w:t>
        <w:tab/>
        <w:t>04 016006</w:t>
        <w:tab/>
        <w:t>16.00</w:t>
        <w:tab/>
        <w:t>04 017001</w:t>
        <w:tab/>
        <w:t>105.00</w:t>
        <w:tab/>
        <w:t>04 017002</w:t>
        <w:tab/>
        <w:t>121.75</w:t>
        <w:tab/>
        <w:t>04 017003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17004</w:t>
        <w:tab/>
        <w:t>120.00</w:t>
        <w:tab/>
        <w:t>04 017005</w:t>
        <w:tab/>
        <w:t>125.00</w:t>
        <w:tab/>
        <w:t>04 017006</w:t>
        <w:tab/>
        <w:t>125.90</w:t>
        <w:tab/>
        <w:t>04 017007</w:t>
        <w:tab/>
        <w:t>112.00</w:t>
        <w:tab/>
        <w:t>04 017008</w:t>
        <w:tab/>
        <w:t>112.50</w:t>
        <w:tab/>
        <w:t>04 017009</w:t>
        <w:tab/>
        <w:t>9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17010</w:t>
        <w:tab/>
        <w:t>120.00</w:t>
        <w:tab/>
        <w:t>04 017011</w:t>
        <w:tab/>
        <w:t>115.00</w:t>
        <w:tab/>
        <w:t>04 017012</w:t>
        <w:tab/>
        <w:t>115.03</w:t>
        <w:tab/>
        <w:t>04 017013</w:t>
        <w:tab/>
        <w:t>125.00</w:t>
        <w:tab/>
        <w:t>04 017014</w:t>
        <w:tab/>
        <w:t>114.00</w:t>
        <w:tab/>
        <w:t>04 017015</w:t>
        <w:tab/>
        <w:t>9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17016</w:t>
        <w:tab/>
        <w:t>105.00</w:t>
        <w:tab/>
        <w:t>04 017017</w:t>
        <w:tab/>
        <w:t>115.00</w:t>
        <w:tab/>
        <w:t>04 017018</w:t>
        <w:tab/>
        <w:t>115.03</w:t>
        <w:tab/>
        <w:t>04 017019</w:t>
        <w:tab/>
        <w:t>115.00</w:t>
        <w:tab/>
        <w:t>04 017020</w:t>
        <w:tab/>
        <w:t>98.00</w:t>
        <w:tab/>
        <w:t>04 017021</w:t>
        <w:tab/>
        <w:t>1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17022</w:t>
        <w:tab/>
        <w:t>98.00</w:t>
        <w:tab/>
        <w:t>04 017023</w:t>
        <w:tab/>
        <w:t>119.90</w:t>
        <w:tab/>
        <w:t>04 017024</w:t>
        <w:tab/>
        <w:t>129.70</w:t>
        <w:tab/>
        <w:t>04 017025</w:t>
        <w:tab/>
        <w:t>121.00</w:t>
        <w:tab/>
        <w:t>04 017026</w:t>
        <w:tab/>
        <w:t>50.80</w:t>
        <w:tab/>
        <w:t>04 017027</w:t>
        <w:tab/>
        <w:t>124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17028</w:t>
        <w:tab/>
        <w:t>102.50</w:t>
        <w:tab/>
        <w:t>04 017029</w:t>
        <w:tab/>
        <w:t>98.00</w:t>
        <w:tab/>
        <w:t>04 017030</w:t>
        <w:tab/>
        <w:t>120.00</w:t>
        <w:tab/>
        <w:t>04 018001</w:t>
        <w:tab/>
        <w:t>175.50</w:t>
        <w:tab/>
        <w:t>04 018002</w:t>
        <w:tab/>
        <w:t>197.00</w:t>
        <w:tab/>
        <w:t>04 018003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18004</w:t>
        <w:tab/>
        <w:t>154.00</w:t>
        <w:tab/>
        <w:t>04 018005</w:t>
        <w:tab/>
        <w:t>160.00</w:t>
        <w:tab/>
        <w:t>04 018006</w:t>
        <w:tab/>
        <w:t>159.00</w:t>
        <w:tab/>
        <w:t>04 018007</w:t>
        <w:tab/>
        <w:t>126.90</w:t>
        <w:tab/>
        <w:t>04 018008</w:t>
        <w:tab/>
        <w:t>159.00</w:t>
        <w:tab/>
        <w:t>04 018009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18010</w:t>
        <w:tab/>
        <w:t>184.00</w:t>
        <w:tab/>
        <w:t>04 018011</w:t>
        <w:tab/>
        <w:t>140.00</w:t>
        <w:tab/>
        <w:t>04 018012</w:t>
        <w:tab/>
        <w:t>97.98</w:t>
        <w:tab/>
        <w:t>04 018013</w:t>
        <w:tab/>
        <w:t>169.00</w:t>
        <w:tab/>
        <w:t>04 018014</w:t>
        <w:tab/>
        <w:t>159.90</w:t>
        <w:tab/>
        <w:t>04 018015</w:t>
        <w:tab/>
        <w:t>17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18016</w:t>
        <w:tab/>
        <w:t>86.15</w:t>
        <w:tab/>
        <w:t>04 018017</w:t>
        <w:tab/>
        <w:t>145.00</w:t>
        <w:tab/>
        <w:t>04 018018</w:t>
        <w:tab/>
        <w:t>150.00</w:t>
        <w:tab/>
        <w:t>04 018019</w:t>
        <w:tab/>
        <w:t>135.00</w:t>
        <w:tab/>
        <w:t>04 018020</w:t>
        <w:tab/>
        <w:t>169.00</w:t>
        <w:tab/>
        <w:t>04 018021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18022</w:t>
        <w:tab/>
        <w:t>106.75</w:t>
        <w:tab/>
        <w:t>04 018023</w:t>
        <w:tab/>
        <w:t>120.00</w:t>
        <w:tab/>
        <w:t>04 018024</w:t>
        <w:tab/>
        <w:t>135.00</w:t>
        <w:tab/>
        <w:t>04 018025</w:t>
        <w:tab/>
        <w:t>130.00</w:t>
        <w:tab/>
        <w:t>04 018026</w:t>
        <w:tab/>
        <w:t>118.00</w:t>
        <w:tab/>
        <w:t>04 018027</w:t>
        <w:tab/>
        <w:t>13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18028</w:t>
        <w:tab/>
        <w:t>315.25</w:t>
        <w:tab/>
        <w:t>04 018029</w:t>
        <w:tab/>
        <w:t>177.50</w:t>
        <w:tab/>
        <w:t>04 018030</w:t>
        <w:tab/>
        <w:t>179.00</w:t>
        <w:tab/>
        <w:t>04 018031</w:t>
        <w:tab/>
        <w:t>220.00</w:t>
        <w:tab/>
        <w:t>04 018032</w:t>
        <w:tab/>
        <w:t>215.00</w:t>
        <w:tab/>
        <w:t>04 018033</w:t>
        <w:tab/>
        <w:t>15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18034</w:t>
        <w:tab/>
        <w:t>284.00</w:t>
        <w:tab/>
        <w:t>04 018035</w:t>
        <w:tab/>
        <w:t>214.00</w:t>
        <w:tab/>
        <w:t>04 018036</w:t>
        <w:tab/>
        <w:t>197.00</w:t>
        <w:tab/>
        <w:t>04 018037</w:t>
        <w:tab/>
        <w:t>148.00</w:t>
        <w:tab/>
        <w:t>04 018038</w:t>
        <w:tab/>
        <w:t>231.50</w:t>
        <w:tab/>
        <w:t>04 018039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18040</w:t>
        <w:tab/>
        <w:t>161.00</w:t>
        <w:tab/>
        <w:t>04 018041</w:t>
        <w:tab/>
        <w:t>130.00</w:t>
        <w:tab/>
        <w:t>04 018042</w:t>
        <w:tab/>
        <w:t>152.25</w:t>
        <w:tab/>
        <w:t>04 018043</w:t>
        <w:tab/>
        <w:t>51.00</w:t>
        <w:tab/>
        <w:t>04 018044</w:t>
        <w:tab/>
        <w:t>159.00</w:t>
        <w:tab/>
        <w:t>04 018045</w:t>
        <w:tab/>
        <w:t>15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18046</w:t>
        <w:tab/>
        <w:t>92.00</w:t>
        <w:tab/>
        <w:t>04 018047</w:t>
        <w:tab/>
        <w:t>100.00</w:t>
        <w:tab/>
        <w:t>04 018048</w:t>
        <w:tab/>
        <w:t>124.90</w:t>
        <w:tab/>
        <w:t>04 018049</w:t>
        <w:tab/>
        <w:t>90.00</w:t>
        <w:tab/>
        <w:t>04 018050</w:t>
        <w:tab/>
        <w:t>120.00</w:t>
        <w:tab/>
        <w:t>04 018051</w:t>
        <w:tab/>
        <w:t>15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18052</w:t>
        <w:tab/>
        <w:t>110.00</w:t>
        <w:tab/>
        <w:t>04 018053</w:t>
        <w:tab/>
        <w:t>170.00</w:t>
        <w:tab/>
        <w:t>04 018054</w:t>
        <w:tab/>
        <w:t>168.00</w:t>
        <w:tab/>
        <w:t>04 019001</w:t>
        <w:tab/>
        <w:t>97.50</w:t>
        <w:tab/>
        <w:t>04 019002</w:t>
        <w:tab/>
        <w:t>136.45</w:t>
        <w:tab/>
        <w:t>04 019003</w:t>
        <w:tab/>
        <w:t>12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19004</w:t>
        <w:tab/>
        <w:t>96.69</w:t>
        <w:tab/>
        <w:t>04 019005</w:t>
        <w:tab/>
        <w:t>765.00</w:t>
        <w:tab/>
        <w:t>04 019006</w:t>
        <w:tab/>
        <w:t>94.90</w:t>
        <w:tab/>
        <w:t>04 019007</w:t>
        <w:tab/>
        <w:t>721.25</w:t>
        <w:tab/>
        <w:t>04 019008</w:t>
        <w:tab/>
        <w:t>80.00</w:t>
        <w:tab/>
        <w:t>04 019009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19010</w:t>
        <w:tab/>
        <w:t>101.00</w:t>
        <w:tab/>
        <w:t>04 019011</w:t>
        <w:tab/>
        <w:t>105.50</w:t>
        <w:tab/>
        <w:t>04 020001</w:t>
        <w:tab/>
        <w:t>87.50</w:t>
        <w:tab/>
        <w:t>04 020002</w:t>
        <w:tab/>
        <w:t>94.00</w:t>
        <w:tab/>
        <w:t>04 020003</w:t>
        <w:tab/>
        <w:t>100.00</w:t>
        <w:tab/>
        <w:t>04 020004</w:t>
        <w:tab/>
        <w:t>15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20005</w:t>
        <w:tab/>
        <w:t>45.00</w:t>
        <w:tab/>
        <w:t>04 020006</w:t>
        <w:tab/>
        <w:t>126.47</w:t>
        <w:tab/>
        <w:t>04 020007</w:t>
        <w:tab/>
        <w:t>90.00</w:t>
        <w:tab/>
        <w:t>04 020008</w:t>
        <w:tab/>
        <w:t>112.00</w:t>
        <w:tab/>
        <w:t>04 020009</w:t>
        <w:tab/>
        <w:t>72.00</w:t>
        <w:tab/>
        <w:t>04 020010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20011</w:t>
        <w:tab/>
        <w:t>120.00</w:t>
        <w:tab/>
        <w:t>04 020012</w:t>
        <w:tab/>
        <w:t>80.00</w:t>
        <w:tab/>
        <w:t>04 020013</w:t>
        <w:tab/>
        <w:t>73.50</w:t>
        <w:tab/>
        <w:t>04 021001</w:t>
        <w:tab/>
        <w:t>273.00</w:t>
        <w:tab/>
        <w:t>04 021002</w:t>
        <w:tab/>
        <w:t>130.00</w:t>
        <w:tab/>
        <w:t>04 021003</w:t>
        <w:tab/>
        <w:t>1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21004</w:t>
        <w:tab/>
        <w:t>165.50</w:t>
        <w:tab/>
        <w:t>04 021005</w:t>
        <w:tab/>
        <w:t>135.00</w:t>
        <w:tab/>
        <w:t>04 021006</w:t>
        <w:tab/>
        <w:t>175.00</w:t>
        <w:tab/>
        <w:t>04 021007</w:t>
        <w:tab/>
        <w:t>110.00</w:t>
        <w:tab/>
        <w:t>04 021008</w:t>
        <w:tab/>
        <w:t>81.70</w:t>
        <w:tab/>
        <w:t>04 021009</w:t>
        <w:tab/>
        <w:t>297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21010</w:t>
        <w:tab/>
        <w:t>168.97</w:t>
        <w:tab/>
        <w:t>04 021011</w:t>
        <w:tab/>
        <w:t>136.00</w:t>
        <w:tab/>
        <w:t>04 021012</w:t>
        <w:tab/>
        <w:t>160.00</w:t>
        <w:tab/>
        <w:t>04 021013</w:t>
        <w:tab/>
        <w:t>165.50</w:t>
        <w:tab/>
        <w:t>04 021014</w:t>
        <w:tab/>
        <w:t>78.50</w:t>
        <w:tab/>
        <w:t>04 021015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22001</w:t>
        <w:tab/>
        <w:t>92.75</w:t>
        <w:tab/>
        <w:t>04 022002</w:t>
        <w:tab/>
        <w:t>47.00</w:t>
        <w:tab/>
        <w:t>04 022003</w:t>
        <w:tab/>
        <w:t>52.00</w:t>
        <w:tab/>
        <w:t>04 022004</w:t>
        <w:tab/>
        <w:t>47.00</w:t>
        <w:tab/>
        <w:t>04 022005</w:t>
        <w:tab/>
        <w:t>79.90</w:t>
        <w:tab/>
        <w:t>04 022006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22007</w:t>
        <w:tab/>
        <w:t>70.00</w:t>
        <w:tab/>
        <w:t>04 022008</w:t>
        <w:tab/>
        <w:t>65.75</w:t>
        <w:tab/>
        <w:t>04 022009</w:t>
        <w:tab/>
        <w:t>63.25</w:t>
        <w:tab/>
        <w:t>04 022010</w:t>
        <w:tab/>
        <w:t>58.95</w:t>
        <w:tab/>
        <w:t>04 022011</w:t>
        <w:tab/>
        <w:t>44.90</w:t>
        <w:tab/>
        <w:t>04 022012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22013</w:t>
        <w:tab/>
        <w:t>131.50</w:t>
        <w:tab/>
        <w:t>04 022014</w:t>
        <w:tab/>
        <w:t>68.00</w:t>
        <w:tab/>
        <w:t>04 022015</w:t>
        <w:tab/>
        <w:t>102.61</w:t>
        <w:tab/>
        <w:t>04 022016</w:t>
        <w:tab/>
        <w:t>67.50</w:t>
        <w:tab/>
        <w:t>04 022017</w:t>
        <w:tab/>
        <w:t>100.00</w:t>
        <w:tab/>
        <w:t>04 022018</w:t>
        <w:tab/>
        <w:t>7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22019</w:t>
        <w:tab/>
        <w:t>115.00</w:t>
        <w:tab/>
        <w:t>04 022020</w:t>
        <w:tab/>
        <w:t>71.25</w:t>
        <w:tab/>
        <w:t>04 022021</w:t>
        <w:tab/>
        <w:t>70.00</w:t>
        <w:tab/>
        <w:t>04 022022</w:t>
        <w:tab/>
        <w:t>60.00</w:t>
        <w:tab/>
        <w:t>04 022023</w:t>
        <w:tab/>
        <w:t>66.00</w:t>
        <w:tab/>
        <w:t>04 02202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22025</w:t>
        <w:tab/>
        <w:t>70.00</w:t>
        <w:tab/>
        <w:t>04 022026</w:t>
        <w:tab/>
        <w:t>65.00</w:t>
        <w:tab/>
        <w:t>04 022027</w:t>
        <w:tab/>
        <w:t>85.00</w:t>
        <w:tab/>
        <w:t>04 022028</w:t>
        <w:tab/>
        <w:t>65.00</w:t>
        <w:tab/>
        <w:t>04 022029</w:t>
        <w:tab/>
        <w:t>66.00</w:t>
        <w:tab/>
        <w:t>04 022030</w:t>
        <w:tab/>
        <w:t>13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22031</w:t>
        <w:tab/>
        <w:t>115.00</w:t>
        <w:tab/>
        <w:t>04 022032</w:t>
        <w:tab/>
        <w:t>37.00</w:t>
        <w:tab/>
        <w:t>04 022033</w:t>
        <w:tab/>
        <w:t>65.00</w:t>
        <w:tab/>
        <w:t>04 023001</w:t>
        <w:tab/>
        <w:t>83.10</w:t>
        <w:tab/>
        <w:t>04 023002</w:t>
        <w:tab/>
        <w:t>86.09</w:t>
        <w:tab/>
        <w:t>04 023003</w:t>
        <w:tab/>
        <w:t>111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23004</w:t>
        <w:tab/>
        <w:t>91.00</w:t>
        <w:tab/>
        <w:t>04 023005</w:t>
        <w:tab/>
        <w:t>60.00</w:t>
        <w:tab/>
        <w:t>04 023006</w:t>
        <w:tab/>
        <w:t>64.00</w:t>
        <w:tab/>
        <w:t>04 023007</w:t>
        <w:tab/>
        <w:t>82.71</w:t>
        <w:tab/>
        <w:t>04 023008</w:t>
        <w:tab/>
        <w:t>56.00</w:t>
        <w:tab/>
        <w:t>04 023009</w:t>
        <w:tab/>
        <w:t>93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23010</w:t>
        <w:tab/>
        <w:t>192.00</w:t>
        <w:tab/>
        <w:t>04 023011</w:t>
        <w:tab/>
        <w:t>56.50</w:t>
        <w:tab/>
        <w:t>04 024001</w:t>
        <w:tab/>
        <w:t>240.00</w:t>
        <w:tab/>
        <w:t>04 024002</w:t>
        <w:tab/>
        <w:t>389.34</w:t>
        <w:tab/>
        <w:t>04 024003</w:t>
        <w:tab/>
        <w:t>207.60</w:t>
        <w:tab/>
        <w:t>04 024004</w:t>
        <w:tab/>
        <w:t>28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24005</w:t>
        <w:tab/>
        <w:t>145.00</w:t>
        <w:tab/>
        <w:t>04 024006</w:t>
        <w:tab/>
        <w:t>125.00</w:t>
        <w:tab/>
        <w:t>04 024007</w:t>
        <w:tab/>
        <w:t>100.00</w:t>
        <w:tab/>
        <w:t>04 024008</w:t>
        <w:tab/>
        <w:t>151.10</w:t>
        <w:tab/>
        <w:t>04 024009</w:t>
        <w:tab/>
        <w:t>150.00</w:t>
        <w:tab/>
        <w:t>04 024010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24011</w:t>
        <w:tab/>
        <w:t>125.00</w:t>
        <w:tab/>
        <w:t>04 025001</w:t>
        <w:tab/>
        <w:t>115.50</w:t>
        <w:tab/>
        <w:t>04 025002</w:t>
        <w:tab/>
        <w:t>197.90</w:t>
        <w:tab/>
        <w:t>04 025003</w:t>
        <w:tab/>
        <w:t>85.25</w:t>
        <w:tab/>
        <w:t>04 025004</w:t>
        <w:tab/>
        <w:t>79.00</w:t>
        <w:tab/>
        <w:t>04 025005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26001</w:t>
        <w:tab/>
        <w:t>75.29</w:t>
        <w:tab/>
        <w:t>04 026002</w:t>
        <w:tab/>
        <w:t>135.71</w:t>
        <w:tab/>
        <w:t>04 026003</w:t>
        <w:tab/>
        <w:t>107.32</w:t>
        <w:tab/>
        <w:t>04 026004</w:t>
        <w:tab/>
        <w:t>128.57</w:t>
        <w:tab/>
        <w:t>04 026005</w:t>
        <w:tab/>
        <w:t>103.93</w:t>
        <w:tab/>
        <w:t>04 027001</w:t>
        <w:tab/>
        <w:t>218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27002</w:t>
        <w:tab/>
        <w:t>365.00</w:t>
        <w:tab/>
        <w:t>04 027003</w:t>
        <w:tab/>
        <w:t>292.90</w:t>
        <w:tab/>
        <w:t>04 027004</w:t>
        <w:tab/>
        <w:t>257.63</w:t>
        <w:tab/>
        <w:t>04 027005</w:t>
        <w:tab/>
        <w:t>240.00</w:t>
        <w:tab/>
        <w:t>04 027006</w:t>
        <w:tab/>
        <w:t>250.00</w:t>
        <w:tab/>
        <w:t>04 027007</w:t>
        <w:tab/>
        <w:t>2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27008</w:t>
        <w:tab/>
        <w:t>214.82</w:t>
        <w:tab/>
        <w:t>04 027009</w:t>
        <w:tab/>
        <w:t>203.51</w:t>
        <w:tab/>
        <w:t>04 027010</w:t>
        <w:tab/>
        <w:t>235.00</w:t>
        <w:tab/>
        <w:t>04 028001</w:t>
        <w:tab/>
        <w:t>229.00</w:t>
        <w:tab/>
        <w:t>04 028002</w:t>
        <w:tab/>
        <w:t>162.50</w:t>
        <w:tab/>
        <w:t>04 028003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28004</w:t>
        <w:tab/>
        <w:t>264.00</w:t>
        <w:tab/>
        <w:t>04 028005</w:t>
        <w:tab/>
        <w:t>100.00</w:t>
        <w:tab/>
        <w:t>04 028006</w:t>
        <w:tab/>
        <w:t>127.50</w:t>
        <w:tab/>
        <w:t>04 028007</w:t>
        <w:tab/>
        <w:t>320.00</w:t>
        <w:tab/>
        <w:t>04 028008</w:t>
        <w:tab/>
        <w:t>99.00</w:t>
        <w:tab/>
        <w:t>04 028009</w:t>
        <w:tab/>
        <w:t>3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28010</w:t>
        <w:tab/>
        <w:t>90.00</w:t>
        <w:tab/>
        <w:t>04 028011</w:t>
        <w:tab/>
        <w:t>100.00</w:t>
        <w:tab/>
        <w:t>04 028012</w:t>
        <w:tab/>
        <w:t>210.00</w:t>
        <w:tab/>
        <w:t>04 028013</w:t>
        <w:tab/>
        <w:t>107.00</w:t>
        <w:tab/>
        <w:t>04 029001</w:t>
        <w:tab/>
        <w:t>297.30</w:t>
        <w:tab/>
        <w:t>04 029002</w:t>
        <w:tab/>
        <w:t>186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29003</w:t>
        <w:tab/>
        <w:t>1011.76</w:t>
        <w:tab/>
        <w:t>04 029004</w:t>
        <w:tab/>
        <w:t>1804.46</w:t>
        <w:tab/>
        <w:t>04 029005</w:t>
        <w:tab/>
        <w:t>537.74</w:t>
        <w:tab/>
        <w:t>04 029006</w:t>
        <w:tab/>
        <w:t>160.73</w:t>
        <w:tab/>
        <w:t>04 029007</w:t>
        <w:tab/>
        <w:t>310.00</w:t>
        <w:tab/>
        <w:t>04 029008</w:t>
        <w:tab/>
        <w:t>558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29009</w:t>
        <w:tab/>
        <w:t>580.95</w:t>
        <w:tab/>
        <w:t>04 029010</w:t>
        <w:tab/>
        <w:t>350.45</w:t>
        <w:tab/>
        <w:t>04 030001</w:t>
        <w:tab/>
        <w:t>98.30</w:t>
        <w:tab/>
        <w:t>04 030002</w:t>
        <w:tab/>
        <w:t>110.00</w:t>
        <w:tab/>
        <w:t>04 030003</w:t>
        <w:tab/>
        <w:t>358.50</w:t>
        <w:tab/>
        <w:t>04 030004</w:t>
        <w:tab/>
        <w:t>71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30005</w:t>
        <w:tab/>
        <w:t>79.00</w:t>
        <w:tab/>
        <w:t>04 030006</w:t>
        <w:tab/>
        <w:t>97.00</w:t>
        <w:tab/>
        <w:t>04 030007</w:t>
        <w:tab/>
        <w:t>77.90</w:t>
        <w:tab/>
        <w:t>04 030008</w:t>
        <w:tab/>
        <w:t>130.00</w:t>
        <w:tab/>
        <w:t>04 030009</w:t>
        <w:tab/>
        <w:t>110.50</w:t>
        <w:tab/>
        <w:t>04 030010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30011</w:t>
        <w:tab/>
        <w:t>64.00</w:t>
        <w:tab/>
        <w:t>04 030012</w:t>
        <w:tab/>
        <w:t>67.25</w:t>
        <w:tab/>
        <w:t>04 030013</w:t>
        <w:tab/>
        <w:t>429.00</w:t>
        <w:tab/>
        <w:t>04 030014</w:t>
        <w:tab/>
        <w:t>359.00</w:t>
        <w:tab/>
        <w:t>04 030015</w:t>
        <w:tab/>
        <w:t>271.50</w:t>
        <w:tab/>
        <w:t>04 030016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30017</w:t>
        <w:tab/>
        <w:t>300.00</w:t>
        <w:tab/>
        <w:t>04 030018</w:t>
        <w:tab/>
        <w:t>160.00</w:t>
        <w:tab/>
        <w:t>04 030019</w:t>
        <w:tab/>
        <w:t>209.00</w:t>
        <w:tab/>
        <w:t>04 030020</w:t>
        <w:tab/>
        <w:t>185.00</w:t>
        <w:tab/>
        <w:t>04 030021</w:t>
        <w:tab/>
        <w:t>127.50</w:t>
        <w:tab/>
        <w:t>04 030022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30023</w:t>
        <w:tab/>
        <w:t>200.00</w:t>
        <w:tab/>
        <w:t>04 030024</w:t>
        <w:tab/>
        <w:t>189.25</w:t>
        <w:tab/>
        <w:t>04 030025</w:t>
        <w:tab/>
        <w:t>180.00</w:t>
        <w:tab/>
        <w:t>04 030026</w:t>
        <w:tab/>
        <w:t>80.00</w:t>
        <w:tab/>
        <w:t>04 030027</w:t>
        <w:tab/>
        <w:t>190.00</w:t>
        <w:tab/>
        <w:t>04 030028</w:t>
        <w:tab/>
        <w:t>164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30029</w:t>
        <w:tab/>
        <w:t>90.00</w:t>
        <w:tab/>
        <w:t>04 030030</w:t>
        <w:tab/>
        <w:t>56.00</w:t>
        <w:tab/>
        <w:t>04 030031</w:t>
        <w:tab/>
        <w:t>123.70</w:t>
        <w:tab/>
        <w:t>04 030032</w:t>
        <w:tab/>
        <w:t>90.00</w:t>
        <w:tab/>
        <w:t>04 030033</w:t>
        <w:tab/>
        <w:t>110.00</w:t>
        <w:tab/>
        <w:t>04 030034</w:t>
        <w:tab/>
        <w:t>164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30035</w:t>
        <w:tab/>
        <w:t>120.00</w:t>
        <w:tab/>
        <w:t>04 031001</w:t>
        <w:tab/>
        <w:t>78.00</w:t>
        <w:tab/>
        <w:t>04 031002</w:t>
        <w:tab/>
        <w:t>59.55</w:t>
        <w:tab/>
        <w:t>04 031003</w:t>
        <w:tab/>
        <w:t>75.50</w:t>
        <w:tab/>
        <w:t>04 031004</w:t>
        <w:tab/>
        <w:t>56.25</w:t>
        <w:tab/>
        <w:t>04 031005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31006</w:t>
        <w:tab/>
        <w:t>78.00</w:t>
        <w:tab/>
        <w:t>04 031007</w:t>
        <w:tab/>
        <w:t>56.00</w:t>
        <w:tab/>
        <w:t>04 031008</w:t>
        <w:tab/>
        <w:t>62.80</w:t>
        <w:tab/>
        <w:t>04 031009</w:t>
        <w:tab/>
        <w:t>13.00</w:t>
        <w:tab/>
        <w:t>04 031010</w:t>
        <w:tab/>
        <w:t>34.44</w:t>
        <w:tab/>
        <w:t>04 031011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31012</w:t>
        <w:tab/>
        <w:t>78.00</w:t>
        <w:tab/>
        <w:t>04 031013</w:t>
        <w:tab/>
        <w:t>65.00</w:t>
        <w:tab/>
        <w:t>04 031014</w:t>
        <w:tab/>
        <w:t>40.00</w:t>
        <w:tab/>
        <w:t>04 031015</w:t>
        <w:tab/>
        <w:t>27.30</w:t>
        <w:tab/>
        <w:t>04 031016</w:t>
        <w:tab/>
        <w:t>64.00</w:t>
        <w:tab/>
        <w:t>04 032001</w:t>
        <w:tab/>
        <w:t>6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32002</w:t>
        <w:tab/>
        <w:t>35.40</w:t>
        <w:tab/>
        <w:t>04 032003</w:t>
        <w:tab/>
        <w:t>28.90</w:t>
        <w:tab/>
        <w:t>04 032004</w:t>
        <w:tab/>
        <w:t>34.81</w:t>
        <w:tab/>
        <w:t>04 032005</w:t>
        <w:tab/>
        <w:t>35.50</w:t>
        <w:tab/>
        <w:t>04 032006</w:t>
        <w:tab/>
        <w:t>35.00</w:t>
        <w:tab/>
        <w:t>04 032007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33001</w:t>
        <w:tab/>
        <w:t>165.00</w:t>
        <w:tab/>
        <w:t>04 033002</w:t>
        <w:tab/>
        <w:t>250.00</w:t>
        <w:tab/>
        <w:t>04 033003</w:t>
        <w:tab/>
        <w:t>43.87</w:t>
        <w:tab/>
        <w:t>04 033004</w:t>
        <w:tab/>
        <w:t>30.13</w:t>
        <w:tab/>
        <w:t>04 033005</w:t>
        <w:tab/>
        <w:t>281.25</w:t>
        <w:tab/>
        <w:t>04 033006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33007</w:t>
        <w:tab/>
        <w:t>203.70</w:t>
        <w:tab/>
        <w:t>04 033008</w:t>
        <w:tab/>
        <w:t>23.26</w:t>
        <w:tab/>
        <w:t>04 034001</w:t>
        <w:tab/>
        <w:t>125.01</w:t>
        <w:tab/>
        <w:t>04 034002</w:t>
        <w:tab/>
        <w:t>118.70</w:t>
        <w:tab/>
        <w:t>04 034003</w:t>
        <w:tab/>
        <w:t>132.61</w:t>
        <w:tab/>
        <w:t>04 034004</w:t>
        <w:tab/>
        <w:t>114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34005</w:t>
        <w:tab/>
        <w:t>345.00</w:t>
        <w:tab/>
        <w:t>04 034006</w:t>
        <w:tab/>
        <w:t>152.88</w:t>
        <w:tab/>
        <w:t>04 034007</w:t>
        <w:tab/>
        <w:t>96.67</w:t>
        <w:tab/>
        <w:t>04 034008</w:t>
        <w:tab/>
        <w:t>233.33</w:t>
        <w:tab/>
        <w:t>04 034009</w:t>
        <w:tab/>
        <w:t>107.29</w:t>
        <w:tab/>
        <w:t>04 035001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35002</w:t>
        <w:tab/>
        <w:t>39.61</w:t>
        <w:tab/>
        <w:t>04 035003</w:t>
        <w:tab/>
        <w:t>54.52</w:t>
        <w:tab/>
        <w:t>04 035004</w:t>
        <w:tab/>
        <w:t>49.47</w:t>
        <w:tab/>
        <w:t>04 035005</w:t>
        <w:tab/>
        <w:t>52.78</w:t>
        <w:tab/>
        <w:t>04 035006</w:t>
        <w:tab/>
        <w:t>67.18</w:t>
        <w:tab/>
        <w:t>04 035007</w:t>
        <w:tab/>
        <w:t>1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35008</w:t>
        <w:tab/>
        <w:t>64.60</w:t>
        <w:tab/>
        <w:t>04 035009</w:t>
        <w:tab/>
        <w:t>47.27</w:t>
        <w:tab/>
        <w:t>04 036001</w:t>
        <w:tab/>
        <w:t>12.17</w:t>
        <w:tab/>
        <w:t>04 036002</w:t>
        <w:tab/>
        <w:t>21.15</w:t>
        <w:tab/>
        <w:t>04 036003</w:t>
        <w:tab/>
        <w:t>14.93</w:t>
        <w:tab/>
        <w:t>04 036004</w:t>
        <w:tab/>
        <w:t>1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36005</w:t>
        <w:tab/>
        <w:t>19.00</w:t>
        <w:tab/>
        <w:t>04 036006</w:t>
        <w:tab/>
        <w:t>20.76</w:t>
        <w:tab/>
        <w:t>04 036007</w:t>
        <w:tab/>
        <w:t>19.00</w:t>
        <w:tab/>
        <w:t>04 036008</w:t>
        <w:tab/>
        <w:t>19.00</w:t>
        <w:tab/>
        <w:t>04 036009</w:t>
        <w:tab/>
        <w:t>19.00</w:t>
        <w:tab/>
        <w:t>04 036010</w:t>
        <w:tab/>
        <w:t>12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37001</w:t>
        <w:tab/>
        <w:t>207.50</w:t>
        <w:tab/>
        <w:t>04 037002</w:t>
        <w:tab/>
        <w:t>168.90</w:t>
        <w:tab/>
        <w:t>04 037003</w:t>
        <w:tab/>
        <w:t>178.95</w:t>
        <w:tab/>
        <w:t>04 037004</w:t>
        <w:tab/>
        <w:t>484.58</w:t>
        <w:tab/>
        <w:t>04 037005</w:t>
        <w:tab/>
        <w:t>120.00</w:t>
        <w:tab/>
        <w:t>04 037006</w:t>
        <w:tab/>
        <w:t>189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37007</w:t>
        <w:tab/>
        <w:t>133.20</w:t>
        <w:tab/>
        <w:t>04 037008</w:t>
        <w:tab/>
        <w:t>112.00</w:t>
        <w:tab/>
        <w:t>04 037009</w:t>
        <w:tab/>
        <w:t>178.95</w:t>
        <w:tab/>
        <w:t>04 037010</w:t>
        <w:tab/>
        <w:t>58.80</w:t>
        <w:tab/>
        <w:t>04 037011</w:t>
        <w:tab/>
        <w:t>160.00</w:t>
        <w:tab/>
        <w:t>04 037012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37013</w:t>
        <w:tab/>
        <w:t>108.50</w:t>
        <w:tab/>
        <w:t>04 038001</w:t>
        <w:tab/>
        <w:t>114.29</w:t>
        <w:tab/>
        <w:t>04 038002</w:t>
        <w:tab/>
        <w:t>144.29</w:t>
        <w:tab/>
        <w:t>04 038003</w:t>
        <w:tab/>
        <w:t>55.33</w:t>
        <w:tab/>
        <w:t>04 038004</w:t>
        <w:tab/>
        <w:t>65.00</w:t>
        <w:tab/>
        <w:t>04 038005</w:t>
        <w:tab/>
        <w:t>10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38006</w:t>
        <w:tab/>
        <w:t>110.71</w:t>
        <w:tab/>
        <w:t>04 038007</w:t>
        <w:tab/>
        <w:t>221.53</w:t>
        <w:tab/>
        <w:t>04 038008</w:t>
        <w:tab/>
        <w:t>71.43</w:t>
        <w:tab/>
        <w:t>04 038009</w:t>
        <w:tab/>
        <w:t>125.71</w:t>
        <w:tab/>
        <w:t>04 039001</w:t>
        <w:tab/>
        <w:t>109.00</w:t>
        <w:tab/>
        <w:t>04 039002</w:t>
        <w:tab/>
        <w:t>12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39003</w:t>
        <w:tab/>
        <w:t>70.00</w:t>
        <w:tab/>
        <w:t>04 039004</w:t>
        <w:tab/>
        <w:t>95.00</w:t>
        <w:tab/>
        <w:t>04 039005</w:t>
        <w:tab/>
        <w:t>79.00</w:t>
        <w:tab/>
        <w:t>04 039006</w:t>
        <w:tab/>
        <w:t>65.00</w:t>
        <w:tab/>
        <w:t>04 039007</w:t>
        <w:tab/>
        <w:t>100.00</w:t>
        <w:tab/>
        <w:t>04 039008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39009</w:t>
        <w:tab/>
        <w:t>80.00</w:t>
        <w:tab/>
        <w:t>04 039010</w:t>
        <w:tab/>
        <w:t>96.00</w:t>
        <w:tab/>
        <w:t>04 039011</w:t>
        <w:tab/>
        <w:t>83.00</w:t>
        <w:tab/>
        <w:t>04 039012</w:t>
        <w:tab/>
        <w:t>85.00</w:t>
        <w:tab/>
        <w:t>04 040001</w:t>
        <w:tab/>
        <w:t>250.00</w:t>
        <w:tab/>
        <w:t>04 040002</w:t>
        <w:tab/>
        <w:t>219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40003</w:t>
        <w:tab/>
        <w:t>130.90</w:t>
        <w:tab/>
        <w:t>04 040004</w:t>
        <w:tab/>
        <w:t>243.55</w:t>
        <w:tab/>
        <w:t>04 040005</w:t>
        <w:tab/>
        <w:t>118.05</w:t>
        <w:tab/>
        <w:t>04 040006</w:t>
        <w:tab/>
        <w:t>185.00</w:t>
        <w:tab/>
        <w:t>04 040007</w:t>
        <w:tab/>
        <w:t>114.00</w:t>
        <w:tab/>
        <w:t>04 040008</w:t>
        <w:tab/>
        <w:t>81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40009</w:t>
        <w:tab/>
        <w:t>112.60</w:t>
        <w:tab/>
        <w:t>04 040010</w:t>
        <w:tab/>
        <w:t>112.00</w:t>
        <w:tab/>
        <w:t>04 041001</w:t>
        <w:tab/>
        <w:t>195.60</w:t>
        <w:tab/>
        <w:t>04 041002</w:t>
        <w:tab/>
        <w:t>170.00</w:t>
        <w:tab/>
        <w:t>04 041003</w:t>
        <w:tab/>
        <w:t>72.00</w:t>
        <w:tab/>
        <w:t>04 041004</w:t>
        <w:tab/>
        <w:t>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41005</w:t>
        <w:tab/>
        <w:t>170.00</w:t>
        <w:tab/>
        <w:t>04 041006</w:t>
        <w:tab/>
        <w:t>89.00</w:t>
        <w:tab/>
        <w:t>04 041007</w:t>
        <w:tab/>
        <w:t>130.00</w:t>
        <w:tab/>
        <w:t>04 041008</w:t>
        <w:tab/>
        <w:t>123.00</w:t>
        <w:tab/>
        <w:t>04 041009</w:t>
        <w:tab/>
        <w:t>135.00</w:t>
        <w:tab/>
        <w:t>04 041010</w:t>
        <w:tab/>
        <w:t>101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41011</w:t>
        <w:tab/>
        <w:t>110.00</w:t>
        <w:tab/>
        <w:t>04 041012</w:t>
        <w:tab/>
        <w:t>130.00</w:t>
        <w:tab/>
        <w:t>04 042001</w:t>
        <w:tab/>
        <w:t>36.50</w:t>
        <w:tab/>
        <w:t>04 042002</w:t>
        <w:tab/>
        <w:t>30.22</w:t>
        <w:tab/>
        <w:t>04 042003</w:t>
        <w:tab/>
        <w:t>40.00</w:t>
        <w:tab/>
        <w:t>04 042004</w:t>
        <w:tab/>
        <w:t>39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42005</w:t>
        <w:tab/>
        <w:t>44.74</w:t>
        <w:tab/>
        <w:t>04 042006</w:t>
        <w:tab/>
        <w:t>79.00</w:t>
        <w:tab/>
        <w:t>04 042007</w:t>
        <w:tab/>
        <w:t>60.00</w:t>
        <w:tab/>
        <w:t>04 042008</w:t>
        <w:tab/>
        <w:t>29.70</w:t>
        <w:tab/>
        <w:t>04 042009</w:t>
        <w:tab/>
        <w:t>42.22</w:t>
        <w:tab/>
        <w:t>04 042010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42011</w:t>
        <w:tab/>
        <w:t>87.50</w:t>
        <w:tab/>
        <w:t>04 042012</w:t>
        <w:tab/>
        <w:t>41.67</w:t>
        <w:tab/>
        <w:t>04 042013</w:t>
        <w:tab/>
        <w:t>81.25</w:t>
        <w:tab/>
        <w:t>04 042014</w:t>
        <w:tab/>
        <w:t>81.25</w:t>
        <w:tab/>
        <w:t>04 042015</w:t>
        <w:tab/>
        <w:t>87.50</w:t>
        <w:tab/>
        <w:t>04 042016</w:t>
        <w:tab/>
        <w:t>32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42017</w:t>
        <w:tab/>
        <w:t>79.50</w:t>
        <w:tab/>
        <w:t>04 043001</w:t>
        <w:tab/>
        <w:t>40.00</w:t>
        <w:tab/>
        <w:t>04 043002</w:t>
        <w:tab/>
        <w:t>70.69</w:t>
        <w:tab/>
        <w:t>04 043003</w:t>
        <w:tab/>
        <w:t>212.00</w:t>
        <w:tab/>
        <w:t>04 043004</w:t>
        <w:tab/>
        <w:t>35.73</w:t>
        <w:tab/>
        <w:t>04 043005</w:t>
        <w:tab/>
        <w:t>34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43006</w:t>
        <w:tab/>
        <w:t>35.00</w:t>
        <w:tab/>
        <w:t>04 043007</w:t>
        <w:tab/>
        <w:t>41.00</w:t>
        <w:tab/>
        <w:t>04 043008</w:t>
        <w:tab/>
        <w:t>37.00</w:t>
        <w:tab/>
        <w:t>04 044001</w:t>
        <w:tab/>
        <w:t>48.00</w:t>
        <w:tab/>
        <w:t>04 044002</w:t>
        <w:tab/>
        <w:t>34.75</w:t>
        <w:tab/>
        <w:t>04 044003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44004</w:t>
        <w:tab/>
        <w:t>32.00</w:t>
        <w:tab/>
        <w:t>04 044005</w:t>
        <w:tab/>
        <w:t>36.00</w:t>
        <w:tab/>
        <w:t>04 044006</w:t>
        <w:tab/>
        <w:t>40.00</w:t>
        <w:tab/>
        <w:t>04 044007</w:t>
        <w:tab/>
        <w:t>36.00</w:t>
        <w:tab/>
        <w:t>04 044008</w:t>
        <w:tab/>
        <w:t>35.00</w:t>
        <w:tab/>
        <w:t>04 044009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44010</w:t>
        <w:tab/>
        <w:t>36.00</w:t>
        <w:tab/>
        <w:t>04 044011</w:t>
        <w:tab/>
        <w:t>44.00</w:t>
        <w:tab/>
        <w:t>04 044012</w:t>
        <w:tab/>
        <w:t>38.00</w:t>
        <w:tab/>
        <w:t>04 045001</w:t>
        <w:tab/>
        <w:t>189.78</w:t>
        <w:tab/>
        <w:t>04 045002</w:t>
        <w:tab/>
        <w:t>213.33</w:t>
        <w:tab/>
        <w:t>04 045003</w:t>
        <w:tab/>
        <w:t>199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45004</w:t>
        <w:tab/>
        <w:t>188.89</w:t>
        <w:tab/>
        <w:t>04 045005</w:t>
        <w:tab/>
        <w:t>231.11</w:t>
        <w:tab/>
        <w:t>04 045006</w:t>
        <w:tab/>
        <w:t>211.11</w:t>
        <w:tab/>
        <w:t>04 046001</w:t>
        <w:tab/>
        <w:t>61.00</w:t>
        <w:tab/>
        <w:t>04 046002</w:t>
        <w:tab/>
        <w:t>58.43</w:t>
        <w:tab/>
        <w:t>04 046003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46004</w:t>
        <w:tab/>
        <w:t>60.50</w:t>
        <w:tab/>
        <w:t>04 046005</w:t>
        <w:tab/>
        <w:t>54.50</w:t>
        <w:tab/>
        <w:t>04 046006</w:t>
        <w:tab/>
        <w:t>61.00</w:t>
        <w:tab/>
        <w:t>04 046007</w:t>
        <w:tab/>
        <w:t>60.50</w:t>
        <w:tab/>
        <w:t>04 046008</w:t>
        <w:tab/>
        <w:t>60.00</w:t>
        <w:tab/>
        <w:t>04 046009</w:t>
        <w:tab/>
        <w:t>5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46010</w:t>
        <w:tab/>
        <w:t>57.50</w:t>
        <w:tab/>
        <w:t>04 046011</w:t>
        <w:tab/>
        <w:t>70.00</w:t>
        <w:tab/>
        <w:t>04 047001</w:t>
        <w:tab/>
        <w:t>52.18</w:t>
        <w:tab/>
        <w:t>04 047002</w:t>
        <w:tab/>
        <w:t>73.95</w:t>
        <w:tab/>
        <w:t>04 047003</w:t>
        <w:tab/>
        <w:t>66.50</w:t>
        <w:tab/>
        <w:t>04 047004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47005</w:t>
        <w:tab/>
        <w:t>95.42</w:t>
        <w:tab/>
        <w:t>04 047006</w:t>
        <w:tab/>
        <w:t>82.18</w:t>
        <w:tab/>
        <w:t>04 047007</w:t>
        <w:tab/>
        <w:t>70.00</w:t>
        <w:tab/>
        <w:t>04 047008</w:t>
        <w:tab/>
        <w:t>60.00</w:t>
        <w:tab/>
        <w:t>04 047009</w:t>
        <w:tab/>
        <w:t>67.50</w:t>
        <w:tab/>
        <w:t>04 047010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48001</w:t>
        <w:tab/>
        <w:t>21.75</w:t>
        <w:tab/>
        <w:t>04 048002</w:t>
        <w:tab/>
        <w:t>30.00</w:t>
        <w:tab/>
        <w:t>04 048003</w:t>
        <w:tab/>
        <w:t>32.00</w:t>
        <w:tab/>
        <w:t>04 048004</w:t>
        <w:tab/>
        <w:t>33.25</w:t>
        <w:tab/>
        <w:t>04 048005</w:t>
        <w:tab/>
        <w:t>29.40</w:t>
        <w:tab/>
        <w:t>04 048006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48007</w:t>
        <w:tab/>
        <w:t>27.50</w:t>
        <w:tab/>
        <w:t>04 048008</w:t>
        <w:tab/>
        <w:t>25.00</w:t>
        <w:tab/>
        <w:t>04 048009</w:t>
        <w:tab/>
        <w:t>30.00</w:t>
        <w:tab/>
        <w:t>04 048010</w:t>
        <w:tab/>
        <w:t>22.25</w:t>
        <w:tab/>
        <w:t>04 048011</w:t>
        <w:tab/>
        <w:t>32.25</w:t>
        <w:tab/>
        <w:t>04 048012</w:t>
        <w:tab/>
        <w:t>38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48013</w:t>
        <w:tab/>
        <w:t>32.50</w:t>
        <w:tab/>
        <w:t>04 048014</w:t>
        <w:tab/>
        <w:t>32.50</w:t>
        <w:tab/>
        <w:t>04 048015</w:t>
        <w:tab/>
        <w:t>36.25</w:t>
        <w:tab/>
        <w:t>04 048016</w:t>
        <w:tab/>
        <w:t>35.00</w:t>
        <w:tab/>
        <w:t>04 049001</w:t>
        <w:tab/>
        <w:t>31.90</w:t>
        <w:tab/>
        <w:t>04 049002</w:t>
        <w:tab/>
        <w:t>28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49003</w:t>
        <w:tab/>
        <w:t>23.00</w:t>
        <w:tab/>
        <w:t>04 049004</w:t>
        <w:tab/>
        <w:t>43.40</w:t>
        <w:tab/>
        <w:t>04 049005</w:t>
        <w:tab/>
        <w:t>16.00</w:t>
        <w:tab/>
        <w:t>04 049006</w:t>
        <w:tab/>
        <w:t>22.00</w:t>
        <w:tab/>
        <w:t>04 049007</w:t>
        <w:tab/>
        <w:t>35.28</w:t>
        <w:tab/>
        <w:t>04 049008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49009</w:t>
        <w:tab/>
        <w:t>34.00</w:t>
        <w:tab/>
        <w:t>04 049010</w:t>
        <w:tab/>
        <w:t>27.15</w:t>
        <w:tab/>
        <w:t>04 049011</w:t>
        <w:tab/>
        <w:t>17.25</w:t>
        <w:tab/>
        <w:t>04 049012</w:t>
        <w:tab/>
        <w:t>27.00</w:t>
        <w:tab/>
        <w:t>04 049013</w:t>
        <w:tab/>
        <w:t>25.25</w:t>
        <w:tab/>
        <w:t>04 049014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49015</w:t>
        <w:tab/>
        <w:t>27.25</w:t>
        <w:tab/>
        <w:t>04 050001</w:t>
        <w:tab/>
        <w:t>39.90</w:t>
        <w:tab/>
        <w:t>04 050002</w:t>
        <w:tab/>
        <w:t>76.90</w:t>
        <w:tab/>
        <w:t>04 050003</w:t>
        <w:tab/>
        <w:t>36.90</w:t>
        <w:tab/>
        <w:t>04 050004</w:t>
        <w:tab/>
        <w:t>38.65</w:t>
        <w:tab/>
        <w:t>04 050005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50006</w:t>
        <w:tab/>
        <w:t>53.75</w:t>
        <w:tab/>
        <w:t>04 050007</w:t>
        <w:tab/>
        <w:t>46.00</w:t>
        <w:tab/>
        <w:t>04 050008</w:t>
        <w:tab/>
        <w:t>49.00</w:t>
        <w:tab/>
        <w:t>04 050009</w:t>
        <w:tab/>
        <w:t>48.50</w:t>
        <w:tab/>
        <w:t>04 050010</w:t>
        <w:tab/>
        <w:t>40.00</w:t>
        <w:tab/>
        <w:t>04 051001</w:t>
        <w:tab/>
        <w:t>16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51002</w:t>
        <w:tab/>
        <w:t>17.65</w:t>
        <w:tab/>
        <w:t>04 051003</w:t>
        <w:tab/>
        <w:t>16.90</w:t>
        <w:tab/>
        <w:t>04 051004</w:t>
        <w:tab/>
        <w:t>18.15</w:t>
        <w:tab/>
        <w:t>04 051005</w:t>
        <w:tab/>
        <w:t>19.00</w:t>
        <w:tab/>
        <w:t>04 051006</w:t>
        <w:tab/>
        <w:t>16.83</w:t>
        <w:tab/>
        <w:t>04 051007</w:t>
        <w:tab/>
        <w:t>1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51008</w:t>
        <w:tab/>
        <w:t>13.05</w:t>
        <w:tab/>
        <w:t>04 051009</w:t>
        <w:tab/>
        <w:t>15.78</w:t>
        <w:tab/>
        <w:t>04 051010</w:t>
        <w:tab/>
        <w:t>18.50</w:t>
        <w:tab/>
        <w:t>04 052001</w:t>
        <w:tab/>
        <w:t>15.00</w:t>
        <w:tab/>
        <w:t>04 052002</w:t>
        <w:tab/>
        <w:t>21.18</w:t>
        <w:tab/>
        <w:t>04 052003</w:t>
        <w:tab/>
        <w:t>2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52004</w:t>
        <w:tab/>
        <w:t>13.50</w:t>
        <w:tab/>
        <w:t>04 052005</w:t>
        <w:tab/>
        <w:t>15.00</w:t>
        <w:tab/>
        <w:t>04 052006</w:t>
        <w:tab/>
        <w:t>14.25</w:t>
        <w:tab/>
        <w:t>04 052007</w:t>
        <w:tab/>
        <w:t>32.90</w:t>
        <w:tab/>
        <w:t>04 052008</w:t>
        <w:tab/>
        <w:t>15.75</w:t>
        <w:tab/>
        <w:t>04 052009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52010</w:t>
        <w:tab/>
        <w:t>20.00</w:t>
        <w:tab/>
        <w:t>04 052011</w:t>
        <w:tab/>
        <w:t>16.00</w:t>
        <w:tab/>
        <w:t>04 053001</w:t>
        <w:tab/>
        <w:t>49.39</w:t>
        <w:tab/>
        <w:t>04 053002</w:t>
        <w:tab/>
        <w:t>57.65</w:t>
        <w:tab/>
        <w:t>04 053003</w:t>
        <w:tab/>
        <w:t>54.88</w:t>
        <w:tab/>
        <w:t>04 053004</w:t>
        <w:tab/>
        <w:t>16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53005</w:t>
        <w:tab/>
        <w:t>541.18</w:t>
        <w:tab/>
        <w:t>04 053006</w:t>
        <w:tab/>
        <w:t>50.00</w:t>
        <w:tab/>
        <w:t>04 053007</w:t>
        <w:tab/>
        <w:t>132.50</w:t>
        <w:tab/>
        <w:t>04 053008</w:t>
        <w:tab/>
        <w:t>265.00</w:t>
        <w:tab/>
        <w:t>04 053009</w:t>
        <w:tab/>
        <w:t>642.27</w:t>
        <w:tab/>
        <w:t>04 053010</w:t>
        <w:tab/>
        <w:t>90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53011</w:t>
        <w:tab/>
        <w:t>369.00</w:t>
        <w:tab/>
        <w:t>04 054001</w:t>
        <w:tab/>
        <w:t>33.40</w:t>
        <w:tab/>
        <w:t>04 054002</w:t>
        <w:tab/>
        <w:t>20.90</w:t>
        <w:tab/>
        <w:t>04 054003</w:t>
        <w:tab/>
        <w:t>25.00</w:t>
        <w:tab/>
        <w:t>04 054004</w:t>
        <w:tab/>
        <w:t>24.30</w:t>
        <w:tab/>
        <w:t>04 054005</w:t>
        <w:tab/>
        <w:t>1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54006</w:t>
        <w:tab/>
        <w:t>19.90</w:t>
        <w:tab/>
        <w:t>04 054007</w:t>
        <w:tab/>
        <w:t>16.25</w:t>
        <w:tab/>
        <w:t>04 054008</w:t>
        <w:tab/>
        <w:t>15.90</w:t>
        <w:tab/>
        <w:t>04 054009</w:t>
        <w:tab/>
        <w:t>35.00</w:t>
        <w:tab/>
        <w:t>04 054010</w:t>
        <w:tab/>
        <w:t>15.90</w:t>
        <w:tab/>
        <w:t>04 054011</w:t>
        <w:tab/>
        <w:t>17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54012</w:t>
        <w:tab/>
        <w:t>293.53</w:t>
        <w:tab/>
        <w:t>04 054013</w:t>
        <w:tab/>
        <w:t>22.80</w:t>
        <w:tab/>
        <w:t>04 054014</w:t>
        <w:tab/>
        <w:t>67.20</w:t>
        <w:tab/>
        <w:t>04 054015</w:t>
        <w:tab/>
        <w:t>57.59</w:t>
        <w:tab/>
        <w:t>04 054016</w:t>
        <w:tab/>
        <w:t>29.40</w:t>
        <w:tab/>
        <w:t>04 054017</w:t>
        <w:tab/>
        <w:t>33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54018</w:t>
        <w:tab/>
        <w:t>31.90</w:t>
        <w:tab/>
        <w:t>04 054019</w:t>
        <w:tab/>
        <w:t>16.54</w:t>
        <w:tab/>
        <w:t>04 054020</w:t>
        <w:tab/>
        <w:t>20.00</w:t>
        <w:tab/>
        <w:t>04 054021</w:t>
        <w:tab/>
        <w:t>26.65</w:t>
        <w:tab/>
        <w:t>04 054022</w:t>
        <w:tab/>
        <w:t>43.75</w:t>
        <w:tab/>
        <w:t>04 054023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54024</w:t>
        <w:tab/>
        <w:t>61.25</w:t>
        <w:tab/>
        <w:t>04 054025</w:t>
        <w:tab/>
        <w:t>18.50</w:t>
        <w:tab/>
        <w:t>04 054026</w:t>
        <w:tab/>
        <w:t>17.25</w:t>
        <w:tab/>
        <w:t>04 054027</w:t>
        <w:tab/>
        <w:t>35.00</w:t>
        <w:tab/>
        <w:t>04 054028</w:t>
        <w:tab/>
        <w:t>15.40</w:t>
        <w:tab/>
        <w:t>04 054029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54030</w:t>
        <w:tab/>
        <w:t>46.90</w:t>
        <w:tab/>
        <w:t>04 054031</w:t>
        <w:tab/>
        <w:t>26.81</w:t>
        <w:tab/>
        <w:t>04 054032</w:t>
        <w:tab/>
        <w:t>17.73</w:t>
        <w:tab/>
        <w:t>04 055001</w:t>
        <w:tab/>
        <w:t>23.90</w:t>
        <w:tab/>
        <w:t>04 055002</w:t>
        <w:tab/>
        <w:t>23.90</w:t>
        <w:tab/>
        <w:t>04 055003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55004</w:t>
        <w:tab/>
        <w:t>24.00</w:t>
        <w:tab/>
        <w:t>04 055005</w:t>
        <w:tab/>
        <w:t>22.88</w:t>
        <w:tab/>
        <w:t>04 055006</w:t>
        <w:tab/>
        <w:t>18.75</w:t>
        <w:tab/>
        <w:t>04 055007</w:t>
        <w:tab/>
        <w:t>24.50</w:t>
        <w:tab/>
        <w:t>04 055008</w:t>
        <w:tab/>
        <w:t>24.00</w:t>
        <w:tab/>
        <w:t>04 055009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56001</w:t>
        <w:tab/>
        <w:t>48.40</w:t>
        <w:tab/>
        <w:t>04 056002</w:t>
        <w:tab/>
        <w:t>50.40</w:t>
        <w:tab/>
        <w:t>04 056003</w:t>
        <w:tab/>
        <w:t>48.40</w:t>
        <w:tab/>
        <w:t>04 056004</w:t>
        <w:tab/>
        <w:t>51.90</w:t>
        <w:tab/>
        <w:t>04 056005</w:t>
        <w:tab/>
        <w:t>49.25</w:t>
        <w:tab/>
        <w:t>04 056006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56007</w:t>
        <w:tab/>
        <w:t>54.00</w:t>
        <w:tab/>
        <w:t>04 056008</w:t>
        <w:tab/>
        <w:t>55.00</w:t>
        <w:tab/>
        <w:t>04 056009</w:t>
        <w:tab/>
        <w:t>55.00</w:t>
        <w:tab/>
        <w:t>04 057001</w:t>
        <w:tab/>
        <w:t>17.65</w:t>
        <w:tab/>
        <w:t>04 057002</w:t>
        <w:tab/>
        <w:t>16.90</w:t>
        <w:tab/>
        <w:t>04 057003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57004</w:t>
        <w:tab/>
        <w:t>18.50</w:t>
        <w:tab/>
        <w:t>04 057005</w:t>
        <w:tab/>
        <w:t>22.90</w:t>
        <w:tab/>
        <w:t>04 057006</w:t>
        <w:tab/>
        <w:t>20.00</w:t>
        <w:tab/>
        <w:t>04 057007</w:t>
        <w:tab/>
        <w:t>16.80</w:t>
        <w:tab/>
        <w:t>04 057008</w:t>
        <w:tab/>
        <w:t>17.75</w:t>
        <w:tab/>
        <w:t>04 057009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57010</w:t>
        <w:tab/>
        <w:t>13.90</w:t>
        <w:tab/>
        <w:t>04 057011</w:t>
        <w:tab/>
        <w:t>18.00</w:t>
        <w:tab/>
        <w:t>04 057012</w:t>
        <w:tab/>
        <w:t>17.00</w:t>
        <w:tab/>
        <w:t>04 058001</w:t>
        <w:tab/>
        <w:t>21.65</w:t>
        <w:tab/>
        <w:t>04 058002</w:t>
        <w:tab/>
        <w:t>18.90</w:t>
        <w:tab/>
        <w:t>04 058003</w:t>
        <w:tab/>
        <w:t>22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58004</w:t>
        <w:tab/>
        <w:t>22.75</w:t>
        <w:tab/>
        <w:t>04 058005</w:t>
        <w:tab/>
        <w:t>25.65</w:t>
        <w:tab/>
        <w:t>04 058006</w:t>
        <w:tab/>
        <w:t>26.25</w:t>
        <w:tab/>
        <w:t>04 058007</w:t>
        <w:tab/>
        <w:t>21.50</w:t>
        <w:tab/>
        <w:t>04 058008</w:t>
        <w:tab/>
        <w:t>19.00</w:t>
        <w:tab/>
        <w:t>04 058009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58010</w:t>
        <w:tab/>
        <w:t>23.00</w:t>
        <w:tab/>
        <w:t>04 058011</w:t>
        <w:tab/>
        <w:t>23.63</w:t>
        <w:tab/>
        <w:t>04 058012</w:t>
        <w:tab/>
        <w:t>24.00</w:t>
        <w:tab/>
        <w:t>04 059001</w:t>
        <w:tab/>
        <w:t>9.25</w:t>
        <w:tab/>
        <w:t>04 059002</w:t>
        <w:tab/>
        <w:t>13.15</w:t>
        <w:tab/>
        <w:t>04 059003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59004</w:t>
        <w:tab/>
        <w:t>12.90</w:t>
        <w:tab/>
        <w:t>04 059005</w:t>
        <w:tab/>
        <w:t>12.50</w:t>
        <w:tab/>
        <w:t>04 059006</w:t>
        <w:tab/>
        <w:t>10.55</w:t>
        <w:tab/>
        <w:t>04 059007</w:t>
        <w:tab/>
        <w:t>15.00</w:t>
        <w:tab/>
        <w:t>04 059008</w:t>
        <w:tab/>
        <w:t>12.75</w:t>
        <w:tab/>
        <w:t>04 059009</w:t>
        <w:tab/>
        <w:t>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59010</w:t>
        <w:tab/>
        <w:t>13.00</w:t>
        <w:tab/>
        <w:t>04 060001</w:t>
        <w:tab/>
        <w:t>79.00</w:t>
        <w:tab/>
        <w:t>04 060002</w:t>
        <w:tab/>
        <w:t>64.23</w:t>
        <w:tab/>
        <w:t>04 060003</w:t>
        <w:tab/>
        <w:t>64.00</w:t>
        <w:tab/>
        <w:t>04 060004</w:t>
        <w:tab/>
        <w:t>103.90</w:t>
        <w:tab/>
        <w:t>04 060005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60006</w:t>
        <w:tab/>
        <w:t>76.50</w:t>
        <w:tab/>
        <w:t>04 060007</w:t>
        <w:tab/>
        <w:t>64.00</w:t>
        <w:tab/>
        <w:t>04 060008</w:t>
        <w:tab/>
        <w:t>78.25</w:t>
        <w:tab/>
        <w:t>04 060009</w:t>
        <w:tab/>
        <w:t>81.25</w:t>
        <w:tab/>
        <w:t>04 060010</w:t>
        <w:tab/>
        <w:t>75.00</w:t>
        <w:tab/>
        <w:t>04 061001</w:t>
        <w:tab/>
        <w:t>1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61002</w:t>
        <w:tab/>
        <w:t>18.00</w:t>
        <w:tab/>
        <w:t>04 061003</w:t>
        <w:tab/>
        <w:t>19.90</w:t>
        <w:tab/>
        <w:t>04 061004</w:t>
        <w:tab/>
        <w:t>17.65</w:t>
        <w:tab/>
        <w:t>04 061005</w:t>
        <w:tab/>
        <w:t>17.25</w:t>
        <w:tab/>
        <w:t>04 061006</w:t>
        <w:tab/>
        <w:t>21.50</w:t>
        <w:tab/>
        <w:t>04 061007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61008</w:t>
        <w:tab/>
        <w:t>18.15</w:t>
        <w:tab/>
        <w:t>04 061009</w:t>
        <w:tab/>
        <w:t>15.75</w:t>
        <w:tab/>
        <w:t>04 061010</w:t>
        <w:tab/>
        <w:t>19.50</w:t>
        <w:tab/>
        <w:t>04 061011</w:t>
        <w:tab/>
        <w:t>18.75</w:t>
        <w:tab/>
        <w:t>04 061012</w:t>
        <w:tab/>
        <w:t>19.00</w:t>
        <w:tab/>
        <w:t>04 061013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61014</w:t>
        <w:tab/>
        <w:t>18.75</w:t>
        <w:tab/>
        <w:t>04 062001</w:t>
        <w:tab/>
        <w:t>12.90</w:t>
        <w:tab/>
        <w:t>04 062002</w:t>
        <w:tab/>
        <w:t>12.35</w:t>
        <w:tab/>
        <w:t>04 062003</w:t>
        <w:tab/>
        <w:t>13.00</w:t>
        <w:tab/>
        <w:t>04 062004</w:t>
        <w:tab/>
        <w:t>12.90</w:t>
        <w:tab/>
        <w:t>04 062005</w:t>
        <w:tab/>
        <w:t>3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62006</w:t>
        <w:tab/>
        <w:t>18.25</w:t>
        <w:tab/>
        <w:t>04 062007</w:t>
        <w:tab/>
        <w:t>12.00</w:t>
        <w:tab/>
        <w:t>04 062008</w:t>
        <w:tab/>
        <w:t>11.00</w:t>
        <w:tab/>
        <w:t>04 062009</w:t>
        <w:tab/>
        <w:t>10.75</w:t>
        <w:tab/>
        <w:t>04 062010</w:t>
        <w:tab/>
        <w:t>13.25</w:t>
        <w:tab/>
        <w:t>04 062011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62012</w:t>
        <w:tab/>
        <w:t>14.25</w:t>
        <w:tab/>
        <w:t>04 062013</w:t>
        <w:tab/>
        <w:t>12.00</w:t>
        <w:tab/>
        <w:t>04 062014</w:t>
        <w:tab/>
        <w:t>12.00</w:t>
        <w:tab/>
        <w:t>04 063001</w:t>
        <w:tab/>
        <w:t>23.75</w:t>
        <w:tab/>
        <w:t>04 063002</w:t>
        <w:tab/>
        <w:t>23.50</w:t>
        <w:tab/>
        <w:t>04 06300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63004</w:t>
        <w:tab/>
        <w:t>31.00</w:t>
        <w:tab/>
        <w:t>04 063005</w:t>
        <w:tab/>
        <w:t>28.65</w:t>
        <w:tab/>
        <w:t>04 063006</w:t>
        <w:tab/>
        <w:t>30.75</w:t>
        <w:tab/>
        <w:t>04 063007</w:t>
        <w:tab/>
        <w:t>26.00</w:t>
        <w:tab/>
        <w:t>04 063008</w:t>
        <w:tab/>
        <w:t>17.25</w:t>
        <w:tab/>
        <w:t>04 063009</w:t>
        <w:tab/>
        <w:t>1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63010</w:t>
        <w:tab/>
        <w:t>32.50</w:t>
        <w:tab/>
        <w:t>04 063011</w:t>
        <w:tab/>
        <w:t>33.00</w:t>
        <w:tab/>
        <w:t>04 063012</w:t>
        <w:tab/>
        <w:t>32.00</w:t>
        <w:tab/>
        <w:t>04 063013</w:t>
        <w:tab/>
        <w:t>35.80</w:t>
        <w:tab/>
        <w:t>04 063014</w:t>
        <w:tab/>
        <w:t>32.25</w:t>
        <w:tab/>
        <w:t>04 063015</w:t>
        <w:tab/>
        <w:t>3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64001</w:t>
        <w:tab/>
        <w:t>31.75</w:t>
        <w:tab/>
        <w:t>04 064002</w:t>
        <w:tab/>
        <w:t>23.00</w:t>
        <w:tab/>
        <w:t>04 064003</w:t>
        <w:tab/>
        <w:t>30.00</w:t>
        <w:tab/>
        <w:t>04 064004</w:t>
        <w:tab/>
        <w:t>33.00</w:t>
        <w:tab/>
        <w:t>04 064005</w:t>
        <w:tab/>
        <w:t>36.90</w:t>
        <w:tab/>
        <w:t>04 064006</w:t>
        <w:tab/>
        <w:t>55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64007</w:t>
        <w:tab/>
        <w:t>28.00</w:t>
        <w:tab/>
        <w:t>04 064008</w:t>
        <w:tab/>
        <w:t>21.50</w:t>
        <w:tab/>
        <w:t>04 064009</w:t>
        <w:tab/>
        <w:t>22.25</w:t>
        <w:tab/>
        <w:t>04 064010</w:t>
        <w:tab/>
        <w:t>33.75</w:t>
        <w:tab/>
        <w:t>04 065001</w:t>
        <w:tab/>
        <w:t>289.00</w:t>
        <w:tab/>
        <w:t>04 065002</w:t>
        <w:tab/>
        <w:t>397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65003</w:t>
        <w:tab/>
        <w:t>170.00</w:t>
        <w:tab/>
        <w:t>04 065004</w:t>
        <w:tab/>
        <w:t>181.90</w:t>
        <w:tab/>
        <w:t>04 065005</w:t>
        <w:tab/>
        <w:t>148.38</w:t>
        <w:tab/>
        <w:t>04 065006</w:t>
        <w:tab/>
        <w:t>160.00</w:t>
        <w:tab/>
        <w:t>04 065007</w:t>
        <w:tab/>
        <w:t>259.00</w:t>
        <w:tab/>
        <w:t>04 065008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65009</w:t>
        <w:tab/>
        <w:t>180.00</w:t>
        <w:tab/>
        <w:t>04 065010</w:t>
        <w:tab/>
        <w:t>144.00</w:t>
        <w:tab/>
        <w:t>04 066001</w:t>
        <w:tab/>
        <w:t>46.15</w:t>
        <w:tab/>
        <w:t>04 066002</w:t>
        <w:tab/>
        <w:t>37.60</w:t>
        <w:tab/>
        <w:t>04 066003</w:t>
        <w:tab/>
        <w:t>29.00</w:t>
        <w:tab/>
        <w:t>04 066004</w:t>
        <w:tab/>
        <w:t>43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66005</w:t>
        <w:tab/>
        <w:t>33.40</w:t>
        <w:tab/>
        <w:t>04 066006</w:t>
        <w:tab/>
        <w:t>58.41</w:t>
        <w:tab/>
        <w:t>04 066007</w:t>
        <w:tab/>
        <w:t>30.00</w:t>
        <w:tab/>
        <w:t>04 066008</w:t>
        <w:tab/>
        <w:t>36.25</w:t>
        <w:tab/>
        <w:t>04 066009</w:t>
        <w:tab/>
        <w:t>40.90</w:t>
        <w:tab/>
        <w:t>04 066010</w:t>
        <w:tab/>
        <w:t>2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66011</w:t>
        <w:tab/>
        <w:t>35.75</w:t>
        <w:tab/>
        <w:t>04 066012</w:t>
        <w:tab/>
        <w:t>39.00</w:t>
        <w:tab/>
        <w:t>04 066013</w:t>
        <w:tab/>
        <w:t>40.88</w:t>
        <w:tab/>
        <w:t>04 066014</w:t>
        <w:tab/>
        <w:t>39.50</w:t>
        <w:tab/>
        <w:t>04 066015</w:t>
        <w:tab/>
        <w:t>38.00</w:t>
        <w:tab/>
        <w:t>04 067001</w:t>
        <w:tab/>
        <w:t>77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67002</w:t>
        <w:tab/>
        <w:t>81.71</w:t>
        <w:tab/>
        <w:t>04 067003</w:t>
        <w:tab/>
        <w:t>67.44</w:t>
        <w:tab/>
        <w:t>04 067004</w:t>
        <w:tab/>
        <w:t>85.91</w:t>
        <w:tab/>
        <w:t>04 067005</w:t>
        <w:tab/>
        <w:t>89.49</w:t>
        <w:tab/>
        <w:t>04 067006</w:t>
        <w:tab/>
        <w:t>58.08</w:t>
        <w:tab/>
        <w:t>04 067007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68001</w:t>
        <w:tab/>
        <w:t>36.25</w:t>
        <w:tab/>
        <w:t>04 068002</w:t>
        <w:tab/>
        <w:t>27.50</w:t>
        <w:tab/>
        <w:t>04 068003</w:t>
        <w:tab/>
        <w:t>30.00</w:t>
        <w:tab/>
        <w:t>04 068004</w:t>
        <w:tab/>
        <w:t>37.90</w:t>
        <w:tab/>
        <w:t>04 068005</w:t>
        <w:tab/>
        <w:t>45.00</w:t>
        <w:tab/>
        <w:t>04 068006</w:t>
        <w:tab/>
        <w:t>3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68007</w:t>
        <w:tab/>
        <w:t>28.50</w:t>
        <w:tab/>
        <w:t>04 068008</w:t>
        <w:tab/>
        <w:t>42.00</w:t>
        <w:tab/>
        <w:t>04 068009</w:t>
        <w:tab/>
        <w:t>44.48</w:t>
        <w:tab/>
        <w:t>04 068010</w:t>
        <w:tab/>
        <w:t>37.75</w:t>
        <w:tab/>
        <w:t>04 068011</w:t>
        <w:tab/>
        <w:t>30.00</w:t>
        <w:tab/>
        <w:t>04 068012</w:t>
        <w:tab/>
        <w:t>4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68013</w:t>
        <w:tab/>
        <w:t>42.00</w:t>
        <w:tab/>
        <w:t>04 069001</w:t>
        <w:tab/>
        <w:t>26.95</w:t>
        <w:tab/>
        <w:t>04 069002</w:t>
        <w:tab/>
        <w:t>46.67</w:t>
        <w:tab/>
        <w:t>04 069003</w:t>
        <w:tab/>
        <w:t>49.50</w:t>
        <w:tab/>
        <w:t>04 069004</w:t>
        <w:tab/>
        <w:t>45.13</w:t>
        <w:tab/>
        <w:t>04 069005</w:t>
        <w:tab/>
        <w:t>3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69006</w:t>
        <w:tab/>
        <w:t>42.00</w:t>
        <w:tab/>
        <w:t>04 069007</w:t>
        <w:tab/>
        <w:t>52.00</w:t>
        <w:tab/>
        <w:t>04 069008</w:t>
        <w:tab/>
        <w:t>34.00</w:t>
        <w:tab/>
        <w:t>04 069009</w:t>
        <w:tab/>
        <w:t>35.00</w:t>
        <w:tab/>
        <w:t>04 069010</w:t>
        <w:tab/>
        <w:t>41.00</w:t>
        <w:tab/>
        <w:t>04 069011</w:t>
        <w:tab/>
        <w:t>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69012</w:t>
        <w:tab/>
        <w:t>52.00</w:t>
        <w:tab/>
        <w:t>04 069013</w:t>
        <w:tab/>
        <w:t>38.59</w:t>
        <w:tab/>
        <w:t>04 069014</w:t>
        <w:tab/>
        <w:t>49.50</w:t>
        <w:tab/>
        <w:t>04 069015</w:t>
        <w:tab/>
        <w:t>56.00</w:t>
        <w:tab/>
        <w:t>04 069016</w:t>
        <w:tab/>
        <w:t>54.00</w:t>
        <w:tab/>
        <w:t>04 069017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69018</w:t>
        <w:tab/>
        <w:t>36.00</w:t>
        <w:tab/>
        <w:t>04 070001</w:t>
        <w:tab/>
        <w:t>36.98</w:t>
        <w:tab/>
        <w:t>04 070002</w:t>
        <w:tab/>
        <w:t>31.81</w:t>
        <w:tab/>
        <w:t>04 070003</w:t>
        <w:tab/>
        <w:t>29.55</w:t>
        <w:tab/>
        <w:t>04 070004</w:t>
        <w:tab/>
        <w:t>38.37</w:t>
        <w:tab/>
        <w:t>04 070005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70006</w:t>
        <w:tab/>
        <w:t>32.00</w:t>
        <w:tab/>
        <w:t>04 071001</w:t>
        <w:tab/>
        <w:t>29.90</w:t>
        <w:tab/>
        <w:t>04 071002</w:t>
        <w:tab/>
        <w:t>31.15</w:t>
        <w:tab/>
        <w:t>04 071003</w:t>
        <w:tab/>
        <w:t>28.00</w:t>
        <w:tab/>
        <w:t>04 071004</w:t>
        <w:tab/>
        <w:t>17.75</w:t>
        <w:tab/>
        <w:t>04 071005</w:t>
        <w:tab/>
        <w:t>2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71006</w:t>
        <w:tab/>
        <w:t>26.90</w:t>
        <w:tab/>
        <w:t>04 071007</w:t>
        <w:tab/>
        <w:t>37.73</w:t>
        <w:tab/>
        <w:t>04 071008</w:t>
        <w:tab/>
        <w:t>25.00</w:t>
        <w:tab/>
        <w:t>04 071009</w:t>
        <w:tab/>
        <w:t>29.89</w:t>
        <w:tab/>
        <w:t>04 071010</w:t>
        <w:tab/>
        <w:t>23.75</w:t>
        <w:tab/>
        <w:t>04 071011</w:t>
        <w:tab/>
        <w:t>2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71012</w:t>
        <w:tab/>
        <w:t>26.50</w:t>
        <w:tab/>
        <w:t>04 071013</w:t>
        <w:tab/>
        <w:t>25.25</w:t>
        <w:tab/>
        <w:t>04 072001</w:t>
        <w:tab/>
        <w:t>14.00</w:t>
        <w:tab/>
        <w:t>04 072002</w:t>
        <w:tab/>
        <w:t>16.00</w:t>
        <w:tab/>
        <w:t>04 072003</w:t>
        <w:tab/>
        <w:t>13.90</w:t>
        <w:tab/>
        <w:t>04 072004</w:t>
        <w:tab/>
        <w:t>13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72005</w:t>
        <w:tab/>
        <w:t>15.40</w:t>
        <w:tab/>
        <w:t>04 072006</w:t>
        <w:tab/>
        <w:t>10.90</w:t>
        <w:tab/>
        <w:t>04 072007</w:t>
        <w:tab/>
        <w:t>10.00</w:t>
        <w:tab/>
        <w:t>04 072008</w:t>
        <w:tab/>
        <w:t>17.25</w:t>
        <w:tab/>
        <w:t>04 072009</w:t>
        <w:tab/>
        <w:t>13.50</w:t>
        <w:tab/>
        <w:t>04 072010</w:t>
        <w:tab/>
        <w:t>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72011</w:t>
        <w:tab/>
        <w:t>14.00</w:t>
        <w:tab/>
        <w:t>04 072012</w:t>
        <w:tab/>
        <w:t>13.15</w:t>
        <w:tab/>
        <w:t>04 073001</w:t>
        <w:tab/>
        <w:t>20.50</w:t>
        <w:tab/>
        <w:t>04 073002</w:t>
        <w:tab/>
        <w:t>27.40</w:t>
        <w:tab/>
        <w:t>04 073003</w:t>
        <w:tab/>
        <w:t>26.80</w:t>
        <w:tab/>
        <w:t>04 073004</w:t>
        <w:tab/>
        <w:t>21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73005</w:t>
        <w:tab/>
        <w:t>20.00</w:t>
        <w:tab/>
        <w:t>04 073006</w:t>
        <w:tab/>
        <w:t>28.75</w:t>
        <w:tab/>
        <w:t>04 073007</w:t>
        <w:tab/>
        <w:t>28.00</w:t>
        <w:tab/>
        <w:t>04 073008</w:t>
        <w:tab/>
        <w:t>25.75</w:t>
        <w:tab/>
        <w:t>04 073009</w:t>
        <w:tab/>
        <w:t>26.00</w:t>
        <w:tab/>
        <w:t>04 073010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73011</w:t>
        <w:tab/>
        <w:t>27.40</w:t>
        <w:tab/>
        <w:t>04 073012</w:t>
        <w:tab/>
        <w:t>20.50</w:t>
        <w:tab/>
        <w:t>04 073013</w:t>
        <w:tab/>
        <w:t>26.00</w:t>
        <w:tab/>
        <w:t>04 073014</w:t>
        <w:tab/>
        <w:t>27.90</w:t>
        <w:tab/>
        <w:t>04 073015</w:t>
        <w:tab/>
        <w:t>24.00</w:t>
        <w:tab/>
        <w:t>04 073016</w:t>
        <w:tab/>
        <w:t>2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74001</w:t>
        <w:tab/>
        <w:t>29.25</w:t>
        <w:tab/>
        <w:t>04 074002</w:t>
        <w:tab/>
        <w:t>42.00</w:t>
        <w:tab/>
        <w:t>04 074003</w:t>
        <w:tab/>
        <w:t>30.00</w:t>
        <w:tab/>
        <w:t>04 074004</w:t>
        <w:tab/>
        <w:t>32.00</w:t>
        <w:tab/>
        <w:t>04 074005</w:t>
        <w:tab/>
        <w:t>28.00</w:t>
        <w:tab/>
        <w:t>04 074006</w:t>
        <w:tab/>
        <w:t>1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74007</w:t>
        <w:tab/>
        <w:t>35.00</w:t>
        <w:tab/>
        <w:t>04 074008</w:t>
        <w:tab/>
        <w:t>76.00</w:t>
        <w:tab/>
        <w:t>04 074009</w:t>
        <w:tab/>
        <w:t>33.00</w:t>
        <w:tab/>
        <w:t>04 075001</w:t>
        <w:tab/>
        <w:t>7.00</w:t>
        <w:tab/>
        <w:t>04 075002</w:t>
        <w:tab/>
        <w:t>6.00</w:t>
        <w:tab/>
        <w:t>04 075003</w:t>
        <w:tab/>
        <w:t>38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75004</w:t>
        <w:tab/>
        <w:t>9.90</w:t>
        <w:tab/>
        <w:t>04 075005</w:t>
        <w:tab/>
        <w:t>20.90</w:t>
        <w:tab/>
        <w:t>04 075006</w:t>
        <w:tab/>
        <w:t>6.00</w:t>
        <w:tab/>
        <w:t>04 075007</w:t>
        <w:tab/>
        <w:t>5.95</w:t>
        <w:tab/>
        <w:t>04 075008</w:t>
        <w:tab/>
        <w:t>30.00</w:t>
        <w:tab/>
        <w:t>04 075009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75010</w:t>
        <w:tab/>
        <w:t>20.00</w:t>
        <w:tab/>
        <w:t>04 075011</w:t>
        <w:tab/>
        <w:t>30.00</w:t>
        <w:tab/>
        <w:t>04 075012</w:t>
        <w:tab/>
        <w:t>5.50</w:t>
        <w:tab/>
        <w:t>04 076001</w:t>
        <w:tab/>
        <w:t>31.15</w:t>
        <w:tab/>
        <w:t>04 076002</w:t>
        <w:tab/>
        <w:t>35.00</w:t>
        <w:tab/>
        <w:t>04 076003</w:t>
        <w:tab/>
        <w:t>49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76004</w:t>
        <w:tab/>
        <w:t>31.90</w:t>
        <w:tab/>
        <w:t>04 076005</w:t>
        <w:tab/>
        <w:t>28.75</w:t>
        <w:tab/>
        <w:t>04 076006</w:t>
        <w:tab/>
        <w:t>37.50</w:t>
        <w:tab/>
        <w:t>04 076007</w:t>
        <w:tab/>
        <w:t>45.00</w:t>
        <w:tab/>
        <w:t>04 076008</w:t>
        <w:tab/>
        <w:t>147.50</w:t>
        <w:tab/>
        <w:t>04 076009</w:t>
        <w:tab/>
        <w:t>1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76010</w:t>
        <w:tab/>
        <w:t>48.90</w:t>
        <w:tab/>
        <w:t>04 076011</w:t>
        <w:tab/>
        <w:t>29.85</w:t>
        <w:tab/>
        <w:t>04 076012</w:t>
        <w:tab/>
        <w:t>40.00</w:t>
        <w:tab/>
        <w:t>04 076013</w:t>
        <w:tab/>
        <w:t>29.75</w:t>
        <w:tab/>
        <w:t>04 077001</w:t>
        <w:tab/>
        <w:t>23.90</w:t>
        <w:tab/>
        <w:t>04 077002</w:t>
        <w:tab/>
        <w:t>26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77003</w:t>
        <w:tab/>
        <w:t>23.00</w:t>
        <w:tab/>
        <w:t>04 077004</w:t>
        <w:tab/>
        <w:t>22.40</w:t>
        <w:tab/>
        <w:t>04 077005</w:t>
        <w:tab/>
        <w:t>26.90</w:t>
        <w:tab/>
        <w:t>04 077006</w:t>
        <w:tab/>
        <w:t>18.00</w:t>
        <w:tab/>
        <w:t>04 077007</w:t>
        <w:tab/>
        <w:t>22.23</w:t>
        <w:tab/>
        <w:t>04 077008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77009</w:t>
        <w:tab/>
        <w:t>17.72</w:t>
        <w:tab/>
        <w:t>04 077010</w:t>
        <w:tab/>
        <w:t>23.75</w:t>
        <w:tab/>
        <w:t>04 078001</w:t>
        <w:tab/>
        <w:t>305.88</w:t>
        <w:tab/>
        <w:t>04 078002</w:t>
        <w:tab/>
        <w:t>309.52</w:t>
        <w:tab/>
        <w:t>04 078003</w:t>
        <w:tab/>
        <w:t>296.88</w:t>
        <w:tab/>
        <w:t>04 078004</w:t>
        <w:tab/>
        <w:t>309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78005</w:t>
        <w:tab/>
        <w:t>250.00</w:t>
        <w:tab/>
        <w:t>04 078006</w:t>
        <w:tab/>
        <w:t>158.89</w:t>
        <w:tab/>
        <w:t>04 078007</w:t>
        <w:tab/>
        <w:t>258.13</w:t>
        <w:tab/>
        <w:t>04 078008</w:t>
        <w:tab/>
        <w:t>250.00</w:t>
        <w:tab/>
        <w:t>04 078009</w:t>
        <w:tab/>
        <w:t>142.93</w:t>
        <w:tab/>
        <w:t>04 079001</w:t>
        <w:tab/>
        <w:t>15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79002</w:t>
        <w:tab/>
        <w:t>17.40</w:t>
        <w:tab/>
        <w:t>04 079003</w:t>
        <w:tab/>
        <w:t>20.00</w:t>
        <w:tab/>
        <w:t>04 079004</w:t>
        <w:tab/>
        <w:t>16.40</w:t>
        <w:tab/>
        <w:t>04 079005</w:t>
        <w:tab/>
        <w:t>13.20</w:t>
        <w:tab/>
        <w:t>04 079006</w:t>
        <w:tab/>
        <w:t>19.00</w:t>
        <w:tab/>
        <w:t>04 079007</w:t>
        <w:tab/>
        <w:t>1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79008</w:t>
        <w:tab/>
        <w:t>13.50</w:t>
        <w:tab/>
        <w:t>04 079009</w:t>
        <w:tab/>
        <w:t>14.00</w:t>
        <w:tab/>
        <w:t>04 079010</w:t>
        <w:tab/>
        <w:t>18.05</w:t>
        <w:tab/>
        <w:t>04 079011</w:t>
        <w:tab/>
        <w:t>15.00</w:t>
        <w:tab/>
        <w:t>04 079012</w:t>
        <w:tab/>
        <w:t>22.00</w:t>
        <w:tab/>
        <w:t>04 080001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80002</w:t>
        <w:tab/>
        <w:t>18.50</w:t>
        <w:tab/>
        <w:t>04 080003</w:t>
        <w:tab/>
        <w:t>23.15</w:t>
        <w:tab/>
        <w:t>04 080004</w:t>
        <w:tab/>
        <w:t>34.90</w:t>
        <w:tab/>
        <w:t>04 080005</w:t>
        <w:tab/>
        <w:t>18.50</w:t>
        <w:tab/>
        <w:t>04 080006</w:t>
        <w:tab/>
        <w:t>33.65</w:t>
        <w:tab/>
        <w:t>04 080007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80008</w:t>
        <w:tab/>
        <w:t>28.00</w:t>
        <w:tab/>
        <w:t>04 080009</w:t>
        <w:tab/>
        <w:t>29.00</w:t>
        <w:tab/>
        <w:t>04 081001</w:t>
        <w:tab/>
        <w:t>29.94</w:t>
        <w:tab/>
        <w:t>04 081002</w:t>
        <w:tab/>
        <w:t>35.35</w:t>
        <w:tab/>
        <w:t>04 081003</w:t>
        <w:tab/>
        <w:t>27.00</w:t>
        <w:tab/>
        <w:t>04 081004</w:t>
        <w:tab/>
        <w:t>35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81005</w:t>
        <w:tab/>
        <w:t>45.00</w:t>
        <w:tab/>
        <w:t>04 081006</w:t>
        <w:tab/>
        <w:t>70.70</w:t>
        <w:tab/>
        <w:t>04 081007</w:t>
        <w:tab/>
        <w:t>54.55</w:t>
        <w:tab/>
        <w:t>04 081008</w:t>
        <w:tab/>
        <w:t>53.33</w:t>
        <w:tab/>
        <w:t>04 082001</w:t>
        <w:tab/>
        <w:t>12.90</w:t>
        <w:tab/>
        <w:t>04 082002</w:t>
        <w:tab/>
        <w:t>13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82003</w:t>
        <w:tab/>
        <w:t>12.00</w:t>
        <w:tab/>
        <w:t>04 082004</w:t>
        <w:tab/>
        <w:t>12.40</w:t>
        <w:tab/>
        <w:t>04 082005</w:t>
        <w:tab/>
        <w:t>13.38</w:t>
        <w:tab/>
        <w:t>04 082006</w:t>
        <w:tab/>
        <w:t>14.80</w:t>
        <w:tab/>
        <w:t>04 082007</w:t>
        <w:tab/>
        <w:t>11.70</w:t>
        <w:tab/>
        <w:t>04 082008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82009</w:t>
        <w:tab/>
        <w:t>12.00</w:t>
        <w:tab/>
        <w:t>04 082010</w:t>
        <w:tab/>
        <w:t>12.00</w:t>
        <w:tab/>
        <w:t>04 083001</w:t>
        <w:tab/>
        <w:t>28.90</w:t>
        <w:tab/>
        <w:t>04 083002</w:t>
        <w:tab/>
        <w:t>28.90</w:t>
        <w:tab/>
        <w:t>04 083003</w:t>
        <w:tab/>
        <w:t>22.00</w:t>
        <w:tab/>
        <w:t>04 083004</w:t>
        <w:tab/>
        <w:t>2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83005</w:t>
        <w:tab/>
        <w:t>22.90</w:t>
        <w:tab/>
        <w:t>04 083006</w:t>
        <w:tab/>
        <w:t>20.75</w:t>
        <w:tab/>
        <w:t>04 083007</w:t>
        <w:tab/>
        <w:t>22.75</w:t>
        <w:tab/>
        <w:t>04 083008</w:t>
        <w:tab/>
        <w:t>22.00</w:t>
        <w:tab/>
        <w:t>04 084001</w:t>
        <w:tab/>
        <w:t>136.51</w:t>
        <w:tab/>
        <w:t>04 084002</w:t>
        <w:tab/>
        <w:t>375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84003</w:t>
        <w:tab/>
        <w:t>21.00</w:t>
        <w:tab/>
        <w:t>04 084004</w:t>
        <w:tab/>
        <w:t>95.90</w:t>
        <w:tab/>
        <w:t>04 084005</w:t>
        <w:tab/>
        <w:t>400.00</w:t>
        <w:tab/>
        <w:t>04 084006</w:t>
        <w:tab/>
        <w:t>21.88</w:t>
        <w:tab/>
        <w:t>04 084007</w:t>
        <w:tab/>
        <w:t>184.52</w:t>
        <w:tab/>
        <w:t>04 084008</w:t>
        <w:tab/>
        <w:t>61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84009</w:t>
        <w:tab/>
        <w:t>18.20</w:t>
        <w:tab/>
        <w:t>04 084010</w:t>
        <w:tab/>
        <w:t>123.61</w:t>
        <w:tab/>
        <w:t>04 084011</w:t>
        <w:tab/>
        <w:t>400.00</w:t>
        <w:tab/>
        <w:t>04 084012</w:t>
        <w:tab/>
        <w:t>129.63</w:t>
        <w:tab/>
        <w:t>04 084013</w:t>
        <w:tab/>
        <w:t>5.00</w:t>
        <w:tab/>
        <w:t>04 084014</w:t>
        <w:tab/>
        <w:t>395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84015</w:t>
        <w:tab/>
        <w:t>20.00</w:t>
        <w:tab/>
        <w:t>04 084016</w:t>
        <w:tab/>
        <w:t>151.85</w:t>
        <w:tab/>
        <w:t>04 084017</w:t>
        <w:tab/>
        <w:t>166.67</w:t>
        <w:tab/>
        <w:t>04 084018</w:t>
        <w:tab/>
        <w:t>13.00</w:t>
        <w:tab/>
        <w:t>04 084019</w:t>
        <w:tab/>
        <w:t>400.00</w:t>
        <w:tab/>
        <w:t>04 084020</w:t>
        <w:tab/>
        <w:t>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84021</w:t>
        <w:tab/>
        <w:t>400.00</w:t>
        <w:tab/>
        <w:t>04 084022</w:t>
        <w:tab/>
        <w:t>7.50</w:t>
        <w:tab/>
        <w:t>04 084023</w:t>
        <w:tab/>
        <w:t>63.00</w:t>
        <w:tab/>
        <w:t>04 084024</w:t>
        <w:tab/>
        <w:t>2.00</w:t>
        <w:tab/>
        <w:t>04 084025</w:t>
        <w:tab/>
        <w:t>469.00</w:t>
        <w:tab/>
        <w:t>04 084026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85001</w:t>
        <w:tab/>
        <w:t>172.50</w:t>
        <w:tab/>
        <w:t>04 085002</w:t>
        <w:tab/>
        <w:t>96.00</w:t>
        <w:tab/>
        <w:t>04 085003</w:t>
        <w:tab/>
        <w:t>74.07</w:t>
        <w:tab/>
        <w:t>04 085004</w:t>
        <w:tab/>
        <w:t>32.00</w:t>
        <w:tab/>
        <w:t>04 085005</w:t>
        <w:tab/>
        <w:t>81.48</w:t>
        <w:tab/>
        <w:t>04 085006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85007</w:t>
        <w:tab/>
        <w:t>74.07</w:t>
        <w:tab/>
        <w:t>04 085008</w:t>
        <w:tab/>
        <w:t>81.02</w:t>
        <w:tab/>
        <w:t>04 085009</w:t>
        <w:tab/>
        <w:t>79.20</w:t>
        <w:tab/>
        <w:t>04 086001</w:t>
        <w:tab/>
        <w:t>45.00</w:t>
        <w:tab/>
        <w:t>04 086002</w:t>
        <w:tab/>
        <w:t>41.50</w:t>
        <w:tab/>
        <w:t>04 086003</w:t>
        <w:tab/>
        <w:t>70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86004</w:t>
        <w:tab/>
        <w:t>110.00</w:t>
        <w:tab/>
        <w:t>04 086005</w:t>
        <w:tab/>
        <w:t>28.00</w:t>
        <w:tab/>
        <w:t>04 086006</w:t>
        <w:tab/>
        <w:t>36.00</w:t>
        <w:tab/>
        <w:t>04 086007</w:t>
        <w:tab/>
        <w:t>17.00</w:t>
        <w:tab/>
        <w:t>04 086008</w:t>
        <w:tab/>
        <w:t>121.00</w:t>
        <w:tab/>
        <w:t>04 086009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86010</w:t>
        <w:tab/>
        <w:t>216.67</w:t>
        <w:tab/>
        <w:t>04 086011</w:t>
        <w:tab/>
        <w:t>68.55</w:t>
        <w:tab/>
        <w:t>04 087001</w:t>
        <w:tab/>
        <w:t>107.96</w:t>
        <w:tab/>
        <w:t>04 087002</w:t>
        <w:tab/>
        <w:t>99.17</w:t>
        <w:tab/>
        <w:t>04 087003</w:t>
        <w:tab/>
        <w:t>115.04</w:t>
        <w:tab/>
        <w:t>04 087004</w:t>
        <w:tab/>
        <w:t>111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88001</w:t>
        <w:tab/>
        <w:t>16.30</w:t>
        <w:tab/>
        <w:t>04 088002</w:t>
        <w:tab/>
        <w:t>15.50</w:t>
        <w:tab/>
        <w:t>04 088003</w:t>
        <w:tab/>
        <w:t>11.50</w:t>
        <w:tab/>
        <w:t>04 088004</w:t>
        <w:tab/>
        <w:t>5.00</w:t>
        <w:tab/>
        <w:t>04 088005</w:t>
        <w:tab/>
        <w:t>8.00</w:t>
        <w:tab/>
        <w:t>04 088006</w:t>
        <w:tab/>
        <w:t>151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88007</w:t>
        <w:tab/>
        <w:t>11.00</w:t>
        <w:tab/>
        <w:t>04 088008</w:t>
        <w:tab/>
        <w:t>10.00</w:t>
        <w:tab/>
        <w:t>04 088009</w:t>
        <w:tab/>
        <w:t>250.00</w:t>
        <w:tab/>
        <w:t>04 088010</w:t>
        <w:tab/>
        <w:t>89.19</w:t>
        <w:tab/>
        <w:t>04 088011</w:t>
        <w:tab/>
        <w:t>115.00</w:t>
        <w:tab/>
        <w:t>04 088012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88013</w:t>
        <w:tab/>
        <w:t>77.78</w:t>
        <w:tab/>
        <w:t>04 088014</w:t>
        <w:tab/>
        <w:t>13.00</w:t>
        <w:tab/>
        <w:t>04 088015</w:t>
        <w:tab/>
        <w:t>12.39</w:t>
        <w:tab/>
        <w:t>04 089001</w:t>
        <w:tab/>
        <w:t>436.00</w:t>
        <w:tab/>
        <w:t>04 089002</w:t>
        <w:tab/>
        <w:t>11.00</w:t>
        <w:tab/>
        <w:t>04 089003</w:t>
        <w:tab/>
        <w:t>4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89004</w:t>
        <w:tab/>
        <w:t>318.00</w:t>
        <w:tab/>
        <w:t>04 089005</w:t>
        <w:tab/>
        <w:t>76.98</w:t>
        <w:tab/>
        <w:t>04 089006</w:t>
        <w:tab/>
        <w:t>122.02</w:t>
        <w:tab/>
        <w:t>04 089007</w:t>
        <w:tab/>
        <w:t>12.50</w:t>
        <w:tab/>
        <w:t>04 089008</w:t>
        <w:tab/>
        <w:t>440.00</w:t>
        <w:tab/>
        <w:t>04 089009</w:t>
        <w:tab/>
        <w:t>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89010</w:t>
        <w:tab/>
        <w:t>10.50</w:t>
        <w:tab/>
        <w:t>04 090001</w:t>
        <w:tab/>
        <w:t>25.00</w:t>
        <w:tab/>
        <w:t>04 090002</w:t>
        <w:tab/>
        <w:t>61.15</w:t>
        <w:tab/>
        <w:t>04 090003</w:t>
        <w:tab/>
        <w:t>95.09</w:t>
        <w:tab/>
        <w:t>04 090004</w:t>
        <w:tab/>
        <w:t>101.28</w:t>
        <w:tab/>
        <w:t>04 090005</w:t>
        <w:tab/>
        <w:t>14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91001</w:t>
        <w:tab/>
        <w:t>160.64</w:t>
        <w:tab/>
        <w:t>04 091002</w:t>
        <w:tab/>
        <w:t>26.60</w:t>
        <w:tab/>
        <w:t>04 091003</w:t>
        <w:tab/>
        <w:t>83.12</w:t>
        <w:tab/>
        <w:t>04 091004</w:t>
        <w:tab/>
        <w:t>148.94</w:t>
        <w:tab/>
        <w:t>04 091005</w:t>
        <w:tab/>
        <w:t>52.38</w:t>
        <w:tab/>
        <w:t>04 092001</w:t>
        <w:tab/>
        <w:t>4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92002</w:t>
        <w:tab/>
        <w:t>390.00</w:t>
        <w:tab/>
        <w:t>04 092003</w:t>
        <w:tab/>
        <w:t>51.67</w:t>
        <w:tab/>
        <w:t>04 092004</w:t>
        <w:tab/>
        <w:t>209.90</w:t>
        <w:tab/>
        <w:t>04 092005</w:t>
        <w:tab/>
        <w:t>95.57</w:t>
        <w:tab/>
        <w:t>04 092006</w:t>
        <w:tab/>
        <w:t>1245.88</w:t>
        <w:tab/>
        <w:t>04 092007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92008</w:t>
        <w:tab/>
        <w:t>83.54</w:t>
        <w:tab/>
        <w:t>04 093001</w:t>
        <w:tab/>
        <w:t>23.17</w:t>
        <w:tab/>
        <w:t>04 093002</w:t>
        <w:tab/>
        <w:t>80.89</w:t>
        <w:tab/>
        <w:t>04 093003</w:t>
        <w:tab/>
        <w:t>30.95</w:t>
        <w:tab/>
        <w:t>04 093004</w:t>
        <w:tab/>
        <w:t>181.25</w:t>
        <w:tab/>
        <w:t>04 093005</w:t>
        <w:tab/>
        <w:t>3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93006</w:t>
        <w:tab/>
        <w:t>74.01</w:t>
        <w:tab/>
        <w:t>04 093007</w:t>
        <w:tab/>
        <w:t>187.50</w:t>
        <w:tab/>
        <w:t>04 093008</w:t>
        <w:tab/>
        <w:t>54.00</w:t>
        <w:tab/>
        <w:t>04 093009</w:t>
        <w:tab/>
        <w:t>122.38</w:t>
        <w:tab/>
        <w:t>04 093010</w:t>
        <w:tab/>
        <w:t>10.50</w:t>
        <w:tab/>
        <w:t>04 094001</w:t>
        <w:tab/>
        <w:t>4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94002</w:t>
        <w:tab/>
        <w:t>553.61</w:t>
        <w:tab/>
        <w:t>04 094003</w:t>
        <w:tab/>
        <w:t>582.89</w:t>
        <w:tab/>
        <w:t>04 094004</w:t>
        <w:tab/>
        <w:t>500.00</w:t>
        <w:tab/>
        <w:t>04 094005</w:t>
        <w:tab/>
        <w:t>714.29</w:t>
        <w:tab/>
        <w:t>04 094006</w:t>
        <w:tab/>
        <w:t>714.29</w:t>
        <w:tab/>
        <w:t>04 094007</w:t>
        <w:tab/>
        <w:t>36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94008</w:t>
        <w:tab/>
        <w:t>537.50</w:t>
        <w:tab/>
        <w:t>04 094009</w:t>
        <w:tab/>
        <w:t>642.86</w:t>
        <w:tab/>
        <w:t>04 094010</w:t>
        <w:tab/>
        <w:t>1316.66</w:t>
        <w:tab/>
        <w:t>04 094011</w:t>
        <w:tab/>
        <w:t>277.22</w:t>
        <w:tab/>
        <w:t>04 095001</w:t>
        <w:tab/>
        <w:t>250.00</w:t>
        <w:tab/>
        <w:t>04 095002</w:t>
        <w:tab/>
        <w:t>216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95003</w:t>
        <w:tab/>
        <w:t>129.94</w:t>
        <w:tab/>
        <w:t>04 095004</w:t>
        <w:tab/>
        <w:t>666.67</w:t>
        <w:tab/>
        <w:t>04 095005</w:t>
        <w:tab/>
        <w:t>275.00</w:t>
        <w:tab/>
        <w:t>04 096001</w:t>
        <w:tab/>
        <w:t>110.00</w:t>
        <w:tab/>
        <w:t>04 096002</w:t>
        <w:tab/>
        <w:t>93.00</w:t>
        <w:tab/>
        <w:t>04 096003</w:t>
        <w:tab/>
        <w:t>9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96004</w:t>
        <w:tab/>
        <w:t>90.21</w:t>
        <w:tab/>
        <w:t>04 096005</w:t>
        <w:tab/>
        <w:t>115.28</w:t>
        <w:tab/>
        <w:t>04 097001</w:t>
        <w:tab/>
        <w:t>12.00</w:t>
        <w:tab/>
        <w:t>04 097002</w:t>
        <w:tab/>
        <w:t>11.90</w:t>
        <w:tab/>
        <w:t>04 097003</w:t>
        <w:tab/>
        <w:t>12.55</w:t>
        <w:tab/>
        <w:t>04 097004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97005</w:t>
        <w:tab/>
        <w:t>1.50</w:t>
        <w:tab/>
        <w:t>04 097006</w:t>
        <w:tab/>
        <w:t>10.00</w:t>
        <w:tab/>
        <w:t>04 097007</w:t>
        <w:tab/>
        <w:t>386.00</w:t>
        <w:tab/>
        <w:t>04 097008</w:t>
        <w:tab/>
        <w:t>2.00</w:t>
        <w:tab/>
        <w:t>04 097009</w:t>
        <w:tab/>
        <w:t>18.00</w:t>
        <w:tab/>
        <w:t>04 097010</w:t>
        <w:tab/>
        <w:t>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97011</w:t>
        <w:tab/>
        <w:t>259.90</w:t>
        <w:tab/>
        <w:t>04 097012</w:t>
        <w:tab/>
        <w:t>19.90</w:t>
        <w:tab/>
        <w:t>04 097013</w:t>
        <w:tab/>
        <w:t>18.00</w:t>
        <w:tab/>
        <w:t>04 098001</w:t>
        <w:tab/>
        <w:t>18.33</w:t>
        <w:tab/>
        <w:t>04 098002</w:t>
        <w:tab/>
        <w:t>10.50</w:t>
        <w:tab/>
        <w:t>04 098003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98004</w:t>
        <w:tab/>
        <w:t>5.05</w:t>
        <w:tab/>
        <w:t>04 098005</w:t>
        <w:tab/>
        <w:t>13.33</w:t>
        <w:tab/>
        <w:t>04 098006</w:t>
        <w:tab/>
        <w:t>10.00</w:t>
        <w:tab/>
        <w:t>04 098007</w:t>
        <w:tab/>
        <w:t>8.28</w:t>
        <w:tab/>
        <w:t>04 098008</w:t>
        <w:tab/>
        <w:t>10.00</w:t>
        <w:tab/>
        <w:t>04 098009</w:t>
        <w:tab/>
        <w:t>10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98010</w:t>
        <w:tab/>
        <w:t>9.00</w:t>
        <w:tab/>
        <w:t>04 099001</w:t>
        <w:tab/>
        <w:t>471.43</w:t>
        <w:tab/>
        <w:t>04 099002</w:t>
        <w:tab/>
        <w:t>290.00</w:t>
        <w:tab/>
        <w:t>04 099003</w:t>
        <w:tab/>
        <w:t>5.00</w:t>
        <w:tab/>
        <w:t>04 099004</w:t>
        <w:tab/>
        <w:t>6.00</w:t>
        <w:tab/>
        <w:t>04 099005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99006</w:t>
        <w:tab/>
        <w:t>5.50</w:t>
        <w:tab/>
        <w:t>04 099007</w:t>
        <w:tab/>
        <w:t>4.90</w:t>
        <w:tab/>
        <w:t>04 099008</w:t>
        <w:tab/>
        <w:t>466.67</w:t>
        <w:tab/>
        <w:t>04 099009</w:t>
        <w:tab/>
        <w:t>49.86</w:t>
        <w:tab/>
        <w:t>04 099010</w:t>
        <w:tab/>
        <w:t>49.90</w:t>
        <w:tab/>
        <w:t>04 100001</w:t>
        <w:tab/>
        <w:t>19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00002</w:t>
        <w:tab/>
        <w:t>20.73</w:t>
        <w:tab/>
        <w:t>04 100003</w:t>
        <w:tab/>
        <w:t>31.79</w:t>
        <w:tab/>
        <w:t>04 100004</w:t>
        <w:tab/>
        <w:t>17.50</w:t>
        <w:tab/>
        <w:t>04 100005</w:t>
        <w:tab/>
        <w:t>15.86</w:t>
        <w:tab/>
        <w:t>04 100006</w:t>
        <w:tab/>
        <w:t>45.00</w:t>
        <w:tab/>
        <w:t>04 100007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00008</w:t>
        <w:tab/>
        <w:t>42.50</w:t>
        <w:tab/>
        <w:t>04 100009</w:t>
        <w:tab/>
        <w:t>37.94</w:t>
        <w:tab/>
        <w:t>04 100010</w:t>
        <w:tab/>
        <w:t>6.00</w:t>
        <w:tab/>
        <w:t>04 100011</w:t>
        <w:tab/>
        <w:t>31.48</w:t>
        <w:tab/>
        <w:t>04 100012</w:t>
        <w:tab/>
        <w:t>32.46</w:t>
        <w:tab/>
        <w:t>04 101001</w:t>
        <w:tab/>
        <w:t>16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01002</w:t>
        <w:tab/>
        <w:t>20.00</w:t>
        <w:tab/>
        <w:t>04 101003</w:t>
        <w:tab/>
        <w:t>21.67</w:t>
        <w:tab/>
        <w:t>04 101004</w:t>
        <w:tab/>
        <w:t>28.23</w:t>
        <w:tab/>
        <w:t>04 101005</w:t>
        <w:tab/>
        <w:t>21.67</w:t>
        <w:tab/>
        <w:t>04 101006</w:t>
        <w:tab/>
        <w:t>30.00</w:t>
        <w:tab/>
        <w:t>04 101007</w:t>
        <w:tab/>
        <w:t>15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01008</w:t>
        <w:tab/>
        <w:t>9.07</w:t>
        <w:tab/>
        <w:t>04 101009</w:t>
        <w:tab/>
        <w:t>14.40</w:t>
        <w:tab/>
        <w:t>04 101010</w:t>
        <w:tab/>
        <w:t>30.00</w:t>
        <w:tab/>
        <w:t>04 101011</w:t>
        <w:tab/>
        <w:t>10.45</w:t>
        <w:tab/>
        <w:t>04 101012</w:t>
        <w:tab/>
        <w:t>23.90</w:t>
        <w:tab/>
        <w:t>04 102001</w:t>
        <w:tab/>
        <w:t>254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02002</w:t>
        <w:tab/>
        <w:t>134.18</w:t>
        <w:tab/>
        <w:t>04 102003</w:t>
        <w:tab/>
        <w:t>199.00</w:t>
        <w:tab/>
        <w:t>04 102004</w:t>
        <w:tab/>
        <w:t>173.55</w:t>
        <w:tab/>
        <w:t>04 102005</w:t>
        <w:tab/>
        <w:t>825.76</w:t>
        <w:tab/>
        <w:t>04 102006</w:t>
        <w:tab/>
        <w:t>292.86</w:t>
        <w:tab/>
        <w:t>04 102007</w:t>
        <w:tab/>
        <w:t>237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03001</w:t>
        <w:tab/>
        <w:t>343.34</w:t>
        <w:tab/>
        <w:t>04 103002</w:t>
        <w:tab/>
        <w:t>325.33</w:t>
        <w:tab/>
        <w:t>04 103003</w:t>
        <w:tab/>
        <w:t>1316.21</w:t>
        <w:tab/>
        <w:t>04 103004</w:t>
        <w:tab/>
        <w:t>232.86</w:t>
        <w:tab/>
        <w:t>04 103005</w:t>
        <w:tab/>
        <w:t>428.57</w:t>
        <w:tab/>
        <w:t>04 103006</w:t>
        <w:tab/>
        <w:t>54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03007</w:t>
        <w:tab/>
        <w:t>28.00</w:t>
        <w:tab/>
        <w:t>04 103008</w:t>
        <w:tab/>
        <w:t>388.00</w:t>
        <w:tab/>
        <w:t>04 103009</w:t>
        <w:tab/>
        <w:t>214.29</w:t>
        <w:tab/>
        <w:t>04 103010</w:t>
        <w:tab/>
        <w:t>157.00</w:t>
        <w:tab/>
        <w:t>04 103011</w:t>
        <w:tab/>
        <w:t>1170.00</w:t>
        <w:tab/>
        <w:t>04 103012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03013</w:t>
        <w:tab/>
        <w:t>301.45</w:t>
        <w:tab/>
        <w:t>04 103014</w:t>
        <w:tab/>
        <w:t>239.85</w:t>
        <w:tab/>
        <w:t>04 103015</w:t>
        <w:tab/>
        <w:t>658.67</w:t>
        <w:tab/>
        <w:t>04 103016</w:t>
        <w:tab/>
        <w:t>333.62</w:t>
        <w:tab/>
        <w:t>04 103017</w:t>
        <w:tab/>
        <w:t>780.00</w:t>
        <w:tab/>
        <w:t>04 104001</w:t>
        <w:tab/>
        <w:t>232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04002</w:t>
        <w:tab/>
        <w:t>206.83</w:t>
        <w:tab/>
        <w:t>04 104003</w:t>
        <w:tab/>
        <w:t>269.33</w:t>
        <w:tab/>
        <w:t>04 104004</w:t>
        <w:tab/>
        <w:t>140.00</w:t>
        <w:tab/>
        <w:t>04 104005</w:t>
        <w:tab/>
        <w:t>273.33</w:t>
        <w:tab/>
        <w:t>04 105001</w:t>
        <w:tab/>
        <w:t>320.00</w:t>
        <w:tab/>
        <w:t>04 105002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05003</w:t>
        <w:tab/>
        <w:t>417.27</w:t>
        <w:tab/>
        <w:t>04 105004</w:t>
        <w:tab/>
        <w:t>425.33</w:t>
        <w:tab/>
        <w:t>04 105005</w:t>
        <w:tab/>
        <w:t>354.24</w:t>
        <w:tab/>
        <w:t>04 105006</w:t>
        <w:tab/>
        <w:t>380.00</w:t>
        <w:tab/>
        <w:t>04 105007</w:t>
        <w:tab/>
        <w:t>570.00</w:t>
        <w:tab/>
        <w:t>04 105008</w:t>
        <w:tab/>
        <w:t>3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05009</w:t>
        <w:tab/>
        <w:t>341.33</w:t>
        <w:tab/>
        <w:t>04 105010</w:t>
        <w:tab/>
        <w:t>200.00</w:t>
        <w:tab/>
        <w:t>04 106001</w:t>
        <w:tab/>
        <w:t>153.66</w:t>
        <w:tab/>
        <w:t>04 106002</w:t>
        <w:tab/>
        <w:t>359.99</w:t>
        <w:tab/>
        <w:t>04 106003</w:t>
        <w:tab/>
        <w:t>258.85</w:t>
        <w:tab/>
        <w:t>04 106004</w:t>
        <w:tab/>
        <w:t>320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06005</w:t>
        <w:tab/>
        <w:t>65.30</w:t>
        <w:tab/>
        <w:t>04 107001</w:t>
        <w:tab/>
        <w:t>38.05</w:t>
        <w:tab/>
        <w:t>04 107002</w:t>
        <w:tab/>
        <w:t>32.42</w:t>
        <w:tab/>
        <w:t>04 107003</w:t>
        <w:tab/>
        <w:t>39.96</w:t>
        <w:tab/>
        <w:t>04 107004</w:t>
        <w:tab/>
        <w:t>50.24</w:t>
        <w:tab/>
        <w:t>04 107005</w:t>
        <w:tab/>
        <w:t>3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07006</w:t>
        <w:tab/>
        <w:t>42.25</w:t>
        <w:tab/>
        <w:t>04 107007</w:t>
        <w:tab/>
        <w:t>37.53</w:t>
        <w:tab/>
        <w:t>04 107008</w:t>
        <w:tab/>
        <w:t>109.58</w:t>
        <w:tab/>
        <w:t>04 107009</w:t>
        <w:tab/>
        <w:t>35.50</w:t>
        <w:tab/>
        <w:t>04 107010</w:t>
        <w:tab/>
        <w:t>40.85</w:t>
        <w:tab/>
        <w:t>04 108001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08002</w:t>
        <w:tab/>
        <w:t>56.00</w:t>
        <w:tab/>
        <w:t>04 108003</w:t>
        <w:tab/>
        <w:t>66.00</w:t>
        <w:tab/>
        <w:t>04 108004</w:t>
        <w:tab/>
        <w:t>66.00</w:t>
        <w:tab/>
        <w:t>04 108005</w:t>
        <w:tab/>
        <w:t>66.00</w:t>
        <w:tab/>
        <w:t>04 108006</w:t>
        <w:tab/>
        <w:t>66.00</w:t>
        <w:tab/>
        <w:t>04 108007</w:t>
        <w:tab/>
        <w:t>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08008</w:t>
        <w:tab/>
        <w:t>66.00</w:t>
        <w:tab/>
        <w:t>04 109001</w:t>
        <w:tab/>
        <w:t>699.00</w:t>
        <w:tab/>
        <w:t>04 109002</w:t>
        <w:tab/>
        <w:t>169.00</w:t>
        <w:tab/>
        <w:t>04 109003</w:t>
        <w:tab/>
        <w:t>98.00</w:t>
        <w:tab/>
        <w:t>04 109004</w:t>
        <w:tab/>
        <w:t>599.00</w:t>
        <w:tab/>
        <w:t>04 109005</w:t>
        <w:tab/>
        <w:t>5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09006</w:t>
        <w:tab/>
        <w:t>749.00</w:t>
        <w:tab/>
        <w:t>04 109007</w:t>
        <w:tab/>
        <w:t>539.00</w:t>
        <w:tab/>
        <w:t>04 109008</w:t>
        <w:tab/>
        <w:t>49.99</w:t>
        <w:tab/>
        <w:t>04 110001</w:t>
        <w:tab/>
        <w:t>109.00</w:t>
        <w:tab/>
        <w:t>04 110002</w:t>
        <w:tab/>
        <w:t>37.00</w:t>
        <w:tab/>
        <w:t>04 110003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10004</w:t>
        <w:tab/>
        <w:t>99.00</w:t>
        <w:tab/>
        <w:t>04 110005</w:t>
        <w:tab/>
        <w:t>299.00</w:t>
        <w:tab/>
        <w:t>04 110006</w:t>
        <w:tab/>
        <w:t>299.00</w:t>
        <w:tab/>
        <w:t>04 110007</w:t>
        <w:tab/>
        <w:t>239.00</w:t>
        <w:tab/>
        <w:t>04 110008</w:t>
        <w:tab/>
        <w:t>119.00</w:t>
        <w:tab/>
        <w:t>04 110009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10010</w:t>
        <w:tab/>
        <w:t>64.50</w:t>
        <w:tab/>
        <w:t>04 110011</w:t>
        <w:tab/>
        <w:t>15.50</w:t>
        <w:tab/>
        <w:t>04 110012</w:t>
        <w:tab/>
        <w:t>109.50</w:t>
        <w:tab/>
        <w:t>04 110013</w:t>
        <w:tab/>
        <w:t>35.00</w:t>
        <w:tab/>
        <w:t>04 110014</w:t>
        <w:tab/>
        <w:t>129.50</w:t>
        <w:tab/>
        <w:t>04 111001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11002</w:t>
        <w:tab/>
        <w:t>99.80</w:t>
        <w:tab/>
        <w:t>04 111003</w:t>
        <w:tab/>
        <w:t>66.50</w:t>
        <w:tab/>
        <w:t>04 111004</w:t>
        <w:tab/>
        <w:t>79.00</w:t>
        <w:tab/>
        <w:t>04 111005</w:t>
        <w:tab/>
        <w:t>129.00</w:t>
        <w:tab/>
        <w:t>04 111006</w:t>
        <w:tab/>
        <w:t>179.00</w:t>
        <w:tab/>
        <w:t>04 111007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11008</w:t>
        <w:tab/>
        <w:t>99.00</w:t>
        <w:tab/>
        <w:t>04 111009</w:t>
        <w:tab/>
        <w:t>49.50</w:t>
        <w:tab/>
        <w:t>04 111010</w:t>
        <w:tab/>
        <w:t>539.00</w:t>
        <w:tab/>
        <w:t>04 112001</w:t>
        <w:tab/>
        <w:t>61.00</w:t>
        <w:tab/>
        <w:t>04 112002</w:t>
        <w:tab/>
        <w:t>139.00</w:t>
        <w:tab/>
        <w:t>04 112003</w:t>
        <w:tab/>
        <w:t>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12004</w:t>
        <w:tab/>
        <w:t>49.00</w:t>
        <w:tab/>
        <w:t>04 112005</w:t>
        <w:tab/>
        <w:t>429.00</w:t>
        <w:tab/>
        <w:t>04 112006</w:t>
        <w:tab/>
        <w:t>88.00</w:t>
        <w:tab/>
        <w:t>04 112007</w:t>
        <w:tab/>
        <w:t>29.90</w:t>
        <w:tab/>
        <w:t>04 112008</w:t>
        <w:tab/>
        <w:t>95.00</w:t>
        <w:tab/>
        <w:t>04 113001</w:t>
        <w:tab/>
        <w:t>983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13002</w:t>
        <w:tab/>
        <w:t>999.00</w:t>
        <w:tab/>
        <w:t>04 113003</w:t>
        <w:tab/>
        <w:t>299.00</w:t>
        <w:tab/>
        <w:t>04 113004</w:t>
        <w:tab/>
        <w:t>98.00</w:t>
        <w:tab/>
        <w:t>04 113005</w:t>
        <w:tab/>
        <w:t>1249.00</w:t>
        <w:tab/>
        <w:t>04 113006</w:t>
        <w:tab/>
        <w:t>1690.00</w:t>
        <w:tab/>
        <w:t>04 113007</w:t>
        <w:tab/>
        <w:t>3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13008</w:t>
        <w:tab/>
        <w:t>1390.00</w:t>
        <w:tab/>
        <w:t>04 113009</w:t>
        <w:tab/>
        <w:t>49.96</w:t>
        <w:tab/>
        <w:t>04 113010</w:t>
        <w:tab/>
        <w:t>2090.00</w:t>
        <w:tab/>
        <w:t>04 113011</w:t>
        <w:tab/>
        <w:t>349.00</w:t>
        <w:tab/>
        <w:t>04 114001</w:t>
        <w:tab/>
        <w:t>89.90</w:t>
        <w:tab/>
        <w:t>04 114002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14003</w:t>
        <w:tab/>
        <w:t>89.00</w:t>
        <w:tab/>
        <w:t>04 114004</w:t>
        <w:tab/>
        <w:t>149.00</w:t>
        <w:tab/>
        <w:t>04 114005</w:t>
        <w:tab/>
        <w:t>179.00</w:t>
        <w:tab/>
        <w:t>04 114006</w:t>
        <w:tab/>
        <w:t>79.90</w:t>
        <w:tab/>
        <w:t>04 114007</w:t>
        <w:tab/>
        <w:t>64.90</w:t>
        <w:tab/>
        <w:t>04 114008</w:t>
        <w:tab/>
        <w:t>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14009</w:t>
        <w:tab/>
        <w:t>29.99</w:t>
        <w:tab/>
        <w:t>04 115001</w:t>
        <w:tab/>
        <w:t>34.99</w:t>
        <w:tab/>
        <w:t>04 115002</w:t>
        <w:tab/>
        <w:t>100.95</w:t>
        <w:tab/>
        <w:t>04 115003</w:t>
        <w:tab/>
        <w:t>32.49</w:t>
        <w:tab/>
        <w:t>04 115004</w:t>
        <w:tab/>
        <w:t>269.00</w:t>
        <w:tab/>
        <w:t>04 115005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16001</w:t>
        <w:tab/>
        <w:t>169.00</w:t>
        <w:tab/>
        <w:t>04 116002</w:t>
        <w:tab/>
        <w:t>799.00</w:t>
        <w:tab/>
        <w:t>04 116003</w:t>
        <w:tab/>
        <w:t>99.00</w:t>
        <w:tab/>
        <w:t>04 116004</w:t>
        <w:tab/>
        <w:t>990.00</w:t>
        <w:tab/>
        <w:t>04 116005</w:t>
        <w:tab/>
        <w:t>169.00</w:t>
        <w:tab/>
        <w:t>04 116006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16007</w:t>
        <w:tab/>
        <w:t>98.00</w:t>
        <w:tab/>
        <w:t>04 116008</w:t>
        <w:tab/>
        <w:t>499.01</w:t>
        <w:tab/>
        <w:t>04 116009</w:t>
        <w:tab/>
        <w:t>129.00</w:t>
        <w:tab/>
        <w:t>04 116010</w:t>
        <w:tab/>
        <w:t>279.00</w:t>
        <w:tab/>
        <w:t>04 117001</w:t>
        <w:tab/>
        <w:t>318.50</w:t>
        <w:tab/>
        <w:t>04 117002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17003</w:t>
        <w:tab/>
        <w:t>299.00</w:t>
        <w:tab/>
        <w:t>04 117004</w:t>
        <w:tab/>
        <w:t>599.00</w:t>
        <w:tab/>
        <w:t>04 117005</w:t>
        <w:tab/>
        <w:t>999.00</w:t>
        <w:tab/>
        <w:t>04 117006</w:t>
        <w:tab/>
        <w:t>599.00</w:t>
        <w:tab/>
        <w:t>04 117007</w:t>
        <w:tab/>
        <w:t>474.00</w:t>
        <w:tab/>
        <w:t>04 118001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18002</w:t>
        <w:tab/>
        <w:t>1399.00</w:t>
        <w:tab/>
        <w:t>04 118003</w:t>
        <w:tab/>
        <w:t>313.00</w:t>
        <w:tab/>
        <w:t>04 118004</w:t>
        <w:tab/>
        <w:t>1199.00</w:t>
        <w:tab/>
        <w:t>04 118005</w:t>
        <w:tab/>
        <w:t>1990.00</w:t>
        <w:tab/>
        <w:t>04 118006</w:t>
        <w:tab/>
        <w:t>99.99</w:t>
        <w:tab/>
        <w:t>04 118007</w:t>
        <w:tab/>
        <w:t>4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19001</w:t>
        <w:tab/>
        <w:t>399.00</w:t>
        <w:tab/>
        <w:t>04 119002</w:t>
        <w:tab/>
        <w:t>799.00</w:t>
        <w:tab/>
        <w:t>04 119003</w:t>
        <w:tab/>
        <w:t>213.50</w:t>
        <w:tab/>
        <w:t>04 119004</w:t>
        <w:tab/>
        <w:t>1190.00</w:t>
        <w:tab/>
        <w:t>04 119005</w:t>
        <w:tab/>
        <w:t>219.00</w:t>
        <w:tab/>
        <w:t>04 119006</w:t>
        <w:tab/>
        <w:t>1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19007</w:t>
        <w:tab/>
        <w:t>749.00</w:t>
        <w:tab/>
        <w:t>04 119008</w:t>
        <w:tab/>
        <w:t>99.99</w:t>
        <w:tab/>
        <w:t>04 119009</w:t>
        <w:tab/>
        <w:t>229.99</w:t>
        <w:tab/>
        <w:t>04 119010</w:t>
        <w:tab/>
        <w:t>799.00</w:t>
        <w:tab/>
        <w:t>04 119011</w:t>
        <w:tab/>
        <w:t>149.00</w:t>
        <w:tab/>
        <w:t>04 120001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20002</w:t>
        <w:tab/>
        <w:t>169.99</w:t>
        <w:tab/>
        <w:t>04 120003</w:t>
        <w:tab/>
        <w:t>499.00</w:t>
        <w:tab/>
        <w:t>04 120004</w:t>
        <w:tab/>
        <w:t>228.00</w:t>
        <w:tab/>
        <w:t>04 120005</w:t>
        <w:tab/>
        <w:t>189.00</w:t>
        <w:tab/>
        <w:t>04 120006</w:t>
        <w:tab/>
        <w:t>129.99</w:t>
        <w:tab/>
        <w:t>04 120007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21001</w:t>
        <w:tab/>
        <w:t>1299.00</w:t>
        <w:tab/>
        <w:t>04 121002</w:t>
        <w:tab/>
        <w:t>3299.00</w:t>
        <w:tab/>
        <w:t>04 121003</w:t>
        <w:tab/>
        <w:t>1150.00</w:t>
        <w:tab/>
        <w:t>04 121004</w:t>
        <w:tab/>
        <w:t>1099.00</w:t>
        <w:tab/>
        <w:t>04 121005</w:t>
        <w:tab/>
        <w:t>3295.00</w:t>
        <w:tab/>
        <w:t>04 121006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21007</w:t>
        <w:tab/>
        <w:t>499.00</w:t>
        <w:tab/>
        <w:t>04 121008</w:t>
        <w:tab/>
        <w:t>3045.00</w:t>
        <w:tab/>
        <w:t>04 121009</w:t>
        <w:tab/>
        <w:t>399.00</w:t>
        <w:tab/>
        <w:t>04 121010</w:t>
        <w:tab/>
        <w:t>399.00</w:t>
        <w:tab/>
        <w:t>04 121011</w:t>
        <w:tab/>
        <w:t>449.00</w:t>
        <w:tab/>
        <w:t>04 121012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21013</w:t>
        <w:tab/>
        <w:t>198.00</w:t>
        <w:tab/>
        <w:t>04 121014</w:t>
        <w:tab/>
        <w:t>499.00</w:t>
        <w:tab/>
        <w:t>04 121015</w:t>
        <w:tab/>
        <w:t>999.00</w:t>
        <w:tab/>
        <w:t>04 121016</w:t>
        <w:tab/>
        <w:t>449.00</w:t>
        <w:tab/>
        <w:t>04 121017</w:t>
        <w:tab/>
        <w:t>598.00</w:t>
        <w:tab/>
        <w:t>04 121018</w:t>
        <w:tab/>
        <w:t>3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21019</w:t>
        <w:tab/>
        <w:t>299.00</w:t>
        <w:tab/>
        <w:t>04 121020</w:t>
        <w:tab/>
        <w:t>549.00</w:t>
        <w:tab/>
        <w:t>04 121021</w:t>
        <w:tab/>
        <w:t>599.00</w:t>
        <w:tab/>
        <w:t>04 121022</w:t>
        <w:tab/>
        <w:t>2499.00</w:t>
        <w:tab/>
        <w:t>04 121023</w:t>
        <w:tab/>
        <w:t>499.00</w:t>
        <w:tab/>
        <w:t>04 121024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21025</w:t>
        <w:tab/>
        <w:t>3299.00</w:t>
        <w:tab/>
        <w:t>04 121026</w:t>
        <w:tab/>
        <w:t>999.00</w:t>
        <w:tab/>
        <w:t>04 121027</w:t>
        <w:tab/>
        <w:t>3499.00</w:t>
        <w:tab/>
        <w:t>04 121028</w:t>
        <w:tab/>
        <w:t>1996.00</w:t>
        <w:tab/>
        <w:t>04 121029</w:t>
        <w:tab/>
        <w:t>448.00</w:t>
        <w:tab/>
        <w:t>04 121030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21031</w:t>
        <w:tab/>
        <w:t>419.00</w:t>
        <w:tab/>
        <w:t>04 121032</w:t>
        <w:tab/>
        <w:t>149.00</w:t>
        <w:tab/>
        <w:t>04 121033</w:t>
        <w:tab/>
        <w:t>369.00</w:t>
        <w:tab/>
        <w:t>04 121034</w:t>
        <w:tab/>
        <w:t>699.00</w:t>
        <w:tab/>
        <w:t>04 121035</w:t>
        <w:tab/>
        <w:t>279.00</w:t>
        <w:tab/>
        <w:t>04 121036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21037</w:t>
        <w:tab/>
        <w:t>398.00</w:t>
        <w:tab/>
        <w:t>04 121038</w:t>
        <w:tab/>
        <w:t>799.00</w:t>
        <w:tab/>
        <w:t>04 121039</w:t>
        <w:tab/>
        <w:t>498.00</w:t>
        <w:tab/>
        <w:t>04 121040</w:t>
        <w:tab/>
        <w:t>399.00</w:t>
        <w:tab/>
        <w:t>04 121041</w:t>
        <w:tab/>
        <w:t>1103.47</w:t>
        <w:tab/>
        <w:t>04 121042</w:t>
        <w:tab/>
        <w:t>887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21043</w:t>
        <w:tab/>
        <w:t>2220.19</w:t>
        <w:tab/>
        <w:t>04 121044</w:t>
        <w:tab/>
        <w:t>420.00</w:t>
        <w:tab/>
        <w:t>04 121045</w:t>
        <w:tab/>
        <w:t>2220.19</w:t>
        <w:tab/>
        <w:t>04 121046</w:t>
        <w:tab/>
        <w:t>2064.17</w:t>
        <w:tab/>
        <w:t>04 121047</w:t>
        <w:tab/>
        <w:t>2990.00</w:t>
        <w:tab/>
        <w:t>04 122001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22002</w:t>
        <w:tab/>
        <w:t>39.99</w:t>
        <w:tab/>
        <w:t>04 122003</w:t>
        <w:tab/>
        <w:t>349.00</w:t>
        <w:tab/>
        <w:t>04 122004</w:t>
        <w:tab/>
        <w:t>144.00</w:t>
        <w:tab/>
        <w:t>04 122005</w:t>
        <w:tab/>
        <w:t>399.00</w:t>
        <w:tab/>
        <w:t>04 122006</w:t>
        <w:tab/>
        <w:t>499.00</w:t>
        <w:tab/>
        <w:t>04 122007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22008</w:t>
        <w:tab/>
        <w:t>239.00</w:t>
        <w:tab/>
        <w:t>04 122009</w:t>
        <w:tab/>
        <w:t>799.00</w:t>
        <w:tab/>
        <w:t>04 122010</w:t>
        <w:tab/>
        <w:t>319.00</w:t>
        <w:tab/>
        <w:t>04 123001</w:t>
        <w:tab/>
        <w:t>44.90</w:t>
        <w:tab/>
        <w:t>04 123002</w:t>
        <w:tab/>
        <w:t>99.00</w:t>
        <w:tab/>
        <w:t>04 123003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23004</w:t>
        <w:tab/>
        <w:t>58.00</w:t>
        <w:tab/>
        <w:t>04 123005</w:t>
        <w:tab/>
        <w:t>129.00</w:t>
        <w:tab/>
        <w:t>04 123006</w:t>
        <w:tab/>
        <w:t>56.00</w:t>
        <w:tab/>
        <w:t>04 123007</w:t>
        <w:tab/>
        <w:t>198.00</w:t>
        <w:tab/>
        <w:t>04 123008</w:t>
        <w:tab/>
        <w:t>79.50</w:t>
        <w:tab/>
        <w:t>04 123009</w:t>
        <w:tab/>
        <w:t>4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23010</w:t>
        <w:tab/>
        <w:t>29.90</w:t>
        <w:tab/>
        <w:t>04 123011</w:t>
        <w:tab/>
        <w:t>128.00</w:t>
        <w:tab/>
        <w:t>04 123012</w:t>
        <w:tab/>
        <w:t>134.00</w:t>
        <w:tab/>
        <w:t>04 123013</w:t>
        <w:tab/>
        <w:t>199.00</w:t>
        <w:tab/>
        <w:t>04 123014</w:t>
        <w:tab/>
        <w:t>99.00</w:t>
        <w:tab/>
        <w:t>04 123015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23016</w:t>
        <w:tab/>
        <w:t>89.00</w:t>
        <w:tab/>
        <w:t>04 123017</w:t>
        <w:tab/>
        <w:t>34.50</w:t>
        <w:tab/>
        <w:t>04 123018</w:t>
        <w:tab/>
        <w:t>68.00</w:t>
        <w:tab/>
        <w:t>04 123019</w:t>
        <w:tab/>
        <w:t>109.00</w:t>
        <w:tab/>
        <w:t>04 123020</w:t>
        <w:tab/>
        <w:t>89.00</w:t>
        <w:tab/>
        <w:t>04 123021</w:t>
        <w:tab/>
        <w:t>109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23022</w:t>
        <w:tab/>
        <w:t>99.00</w:t>
        <w:tab/>
        <w:t>04 123023</w:t>
        <w:tab/>
        <w:t>63.50</w:t>
        <w:tab/>
        <w:t>04 123024</w:t>
        <w:tab/>
        <w:t>67.00</w:t>
        <w:tab/>
        <w:t>04 123025</w:t>
        <w:tab/>
        <w:t>65.90</w:t>
        <w:tab/>
        <w:t>04 123026</w:t>
        <w:tab/>
        <w:t>69.50</w:t>
        <w:tab/>
        <w:t>04 123027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23028</w:t>
        <w:tab/>
        <w:t>149.00</w:t>
        <w:tab/>
        <w:t>04 123029</w:t>
        <w:tab/>
        <w:t>34.99</w:t>
        <w:tab/>
        <w:t>04 123030</w:t>
        <w:tab/>
        <w:t>69.00</w:t>
        <w:tab/>
        <w:t>04 123031</w:t>
        <w:tab/>
        <w:t>39.90</w:t>
        <w:tab/>
        <w:t>04 123032</w:t>
        <w:tab/>
        <w:t>32.50</w:t>
        <w:tab/>
        <w:t>04 123033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23034</w:t>
        <w:tab/>
        <w:t>119.00</w:t>
        <w:tab/>
        <w:t>04 123035</w:t>
        <w:tab/>
        <w:t>39.99</w:t>
        <w:tab/>
        <w:t>04 123036</w:t>
        <w:tab/>
        <w:t>49.00</w:t>
        <w:tab/>
        <w:t>04 123037</w:t>
        <w:tab/>
        <w:t>99.00</w:t>
        <w:tab/>
        <w:t>04 123038</w:t>
        <w:tab/>
        <w:t>24.90</w:t>
        <w:tab/>
        <w:t>04 123039</w:t>
        <w:tab/>
        <w:t>1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23040</w:t>
        <w:tab/>
        <w:t>10.00</w:t>
        <w:tab/>
        <w:t>04 124001</w:t>
        <w:tab/>
        <w:t>129.00</w:t>
        <w:tab/>
        <w:t>04 124002</w:t>
        <w:tab/>
        <w:t>79.00</w:t>
        <w:tab/>
        <w:t>04 124003</w:t>
        <w:tab/>
        <w:t>239.00</w:t>
        <w:tab/>
        <w:t>04 124004</w:t>
        <w:tab/>
        <w:t>389.00</w:t>
        <w:tab/>
        <w:t>04 124005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24006</w:t>
        <w:tab/>
        <w:t>499.00</w:t>
        <w:tab/>
        <w:t>04 124007</w:t>
        <w:tab/>
        <w:t>199.00</w:t>
        <w:tab/>
        <w:t>04 124008</w:t>
        <w:tab/>
        <w:t>199.00</w:t>
        <w:tab/>
        <w:t>04 124009</w:t>
        <w:tab/>
        <w:t>299.00</w:t>
        <w:tab/>
        <w:t>04 124010</w:t>
        <w:tab/>
        <w:t>130.00</w:t>
        <w:tab/>
        <w:t>04 124011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24012</w:t>
        <w:tab/>
        <w:t>499.00</w:t>
        <w:tab/>
        <w:t>04 124013</w:t>
        <w:tab/>
        <w:t>499.00</w:t>
        <w:tab/>
        <w:t>04 124014</w:t>
        <w:tab/>
        <w:t>399.00</w:t>
        <w:tab/>
        <w:t>04 124015</w:t>
        <w:tab/>
        <w:t>99.00</w:t>
        <w:tab/>
        <w:t>04 124016</w:t>
        <w:tab/>
        <w:t>299.00</w:t>
        <w:tab/>
        <w:t>04 124017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24018</w:t>
        <w:tab/>
        <w:t>219.00</w:t>
        <w:tab/>
        <w:t>04 125001</w:t>
        <w:tab/>
        <w:t>399.00</w:t>
        <w:tab/>
        <w:t>04 125002</w:t>
        <w:tab/>
        <w:t>369.00</w:t>
        <w:tab/>
        <w:t>04 125003</w:t>
        <w:tab/>
        <w:t>79.99</w:t>
        <w:tab/>
        <w:t>04 125004</w:t>
        <w:tab/>
        <w:t>88.00</w:t>
        <w:tab/>
        <w:t>04 125005</w:t>
        <w:tab/>
        <w:t>149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25006</w:t>
        <w:tab/>
        <w:t>119.00</w:t>
        <w:tab/>
        <w:t>04 125007</w:t>
        <w:tab/>
        <w:t>259.00</w:t>
        <w:tab/>
        <w:t>04 125008</w:t>
        <w:tab/>
        <w:t>119.00</w:t>
        <w:tab/>
        <w:t>04 126001</w:t>
        <w:tab/>
        <w:t>3799.00</w:t>
        <w:tab/>
        <w:t>04 126002</w:t>
        <w:tab/>
        <w:t>7499.00</w:t>
        <w:tab/>
        <w:t>04 126003</w:t>
        <w:tab/>
        <w:t>6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26004</w:t>
        <w:tab/>
        <w:t>15990.00</w:t>
        <w:tab/>
        <w:t>04 126005</w:t>
        <w:tab/>
        <w:t>639.99</w:t>
        <w:tab/>
        <w:t>04 127001</w:t>
        <w:tab/>
        <w:t>355.00</w:t>
        <w:tab/>
        <w:t>04 127002</w:t>
        <w:tab/>
        <w:t>228.00</w:t>
        <w:tab/>
        <w:t>04 127003</w:t>
        <w:tab/>
        <w:t>363.00</w:t>
        <w:tab/>
        <w:t>04 127004</w:t>
        <w:tab/>
        <w:t>138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27005</w:t>
        <w:tab/>
        <w:t>33.99</w:t>
        <w:tab/>
        <w:t>04 127006</w:t>
        <w:tab/>
        <w:t>79.99</w:t>
        <w:tab/>
        <w:t>04 127007</w:t>
        <w:tab/>
        <w:t>44.09</w:t>
        <w:tab/>
        <w:t>04 127008</w:t>
        <w:tab/>
        <w:t>69.99</w:t>
        <w:tab/>
        <w:t>04 127009</w:t>
        <w:tab/>
        <w:t>29.99</w:t>
        <w:tab/>
        <w:t>04 128001</w:t>
        <w:tab/>
        <w:t>1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28002</w:t>
        <w:tab/>
        <w:t>499.00</w:t>
        <w:tab/>
        <w:t>04 128003</w:t>
        <w:tab/>
        <w:t>198.00</w:t>
        <w:tab/>
        <w:t>04 128004</w:t>
        <w:tab/>
        <w:t>147.00</w:t>
        <w:tab/>
        <w:t>04 128005</w:t>
        <w:tab/>
        <w:t>999.00</w:t>
        <w:tab/>
        <w:t>04 128006</w:t>
        <w:tab/>
        <w:t>1390.00</w:t>
        <w:tab/>
        <w:t>04 128007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28008</w:t>
        <w:tab/>
        <w:t>749.00</w:t>
        <w:tab/>
        <w:t>04 129001</w:t>
        <w:tab/>
        <w:t>999.00</w:t>
        <w:tab/>
        <w:t>04 129002</w:t>
        <w:tab/>
        <w:t>499.00</w:t>
        <w:tab/>
        <w:t>04 129003</w:t>
        <w:tab/>
        <w:t>169.99</w:t>
        <w:tab/>
        <w:t>04 129004</w:t>
        <w:tab/>
        <w:t>219.00</w:t>
        <w:tab/>
        <w:t>04 129005</w:t>
        <w:tab/>
        <w:t>2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29006</w:t>
        <w:tab/>
        <w:t>449.00</w:t>
        <w:tab/>
        <w:t>04 129007</w:t>
        <w:tab/>
        <w:t>599.00</w:t>
        <w:tab/>
        <w:t>04 129008</w:t>
        <w:tab/>
        <w:t>99.90</w:t>
        <w:tab/>
        <w:t>04 130001</w:t>
        <w:tab/>
        <w:t>33.00</w:t>
        <w:tab/>
        <w:t>04 130002</w:t>
        <w:tab/>
        <w:t>90.00</w:t>
        <w:tab/>
        <w:t>04 130003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31001</w:t>
        <w:tab/>
        <w:t>200.00</w:t>
        <w:tab/>
        <w:t>04 131002</w:t>
        <w:tab/>
        <w:t>100.00</w:t>
        <w:tab/>
        <w:t>04 131003</w:t>
        <w:tab/>
        <w:t>35.00</w:t>
        <w:tab/>
        <w:t>04 131004</w:t>
        <w:tab/>
        <w:t>60.00</w:t>
        <w:tab/>
        <w:t>04 132001</w:t>
        <w:tab/>
        <w:t>459.00</w:t>
        <w:tab/>
        <w:t>04 132002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32003</w:t>
        <w:tab/>
        <w:t>235.00</w:t>
        <w:tab/>
        <w:t>04 132004</w:t>
        <w:tab/>
        <w:t>30.00</w:t>
        <w:tab/>
        <w:t>04 132005</w:t>
        <w:tab/>
        <w:t>849.00</w:t>
        <w:tab/>
        <w:t>04 132006</w:t>
        <w:tab/>
        <w:t>449.90</w:t>
        <w:tab/>
        <w:t>04 132007</w:t>
        <w:tab/>
        <w:t>412.00</w:t>
        <w:tab/>
        <w:t>04 133001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33002</w:t>
        <w:tab/>
        <w:t>979.00</w:t>
        <w:tab/>
        <w:t>04 133003</w:t>
        <w:tab/>
        <w:t>983.19</w:t>
        <w:tab/>
        <w:t>04 133004</w:t>
        <w:tab/>
        <w:t>1029.00</w:t>
        <w:tab/>
        <w:t>04 133005</w:t>
        <w:tab/>
        <w:t>1159.00</w:t>
        <w:tab/>
        <w:t>04 133006</w:t>
        <w:tab/>
        <w:t>1249.00</w:t>
        <w:tab/>
        <w:t>04 133007</w:t>
        <w:tab/>
        <w:t>662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34001</w:t>
        <w:tab/>
        <w:t>899.00</w:t>
        <w:tab/>
        <w:t>04 134002</w:t>
        <w:tab/>
        <w:t>449.00</w:t>
        <w:tab/>
        <w:t>04 134003</w:t>
        <w:tab/>
        <w:t>449.00</w:t>
        <w:tab/>
        <w:t>04 134004</w:t>
        <w:tab/>
        <w:t>301.00</w:t>
        <w:tab/>
        <w:t>04 134005</w:t>
        <w:tab/>
        <w:t>15800.00</w:t>
        <w:tab/>
        <w:t>04 134006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34007</w:t>
        <w:tab/>
        <w:t>929.00</w:t>
        <w:tab/>
        <w:t>04 134008</w:t>
        <w:tab/>
        <w:t>749.00</w:t>
        <w:tab/>
        <w:t>04 135001</w:t>
        <w:tab/>
        <w:t>414.00</w:t>
        <w:tab/>
        <w:t>04 135002</w:t>
        <w:tab/>
        <w:t>699.00</w:t>
        <w:tab/>
        <w:t>04 135003</w:t>
        <w:tab/>
        <w:t>80.00</w:t>
        <w:tab/>
        <w:t>04 135004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35005</w:t>
        <w:tab/>
        <w:t>229.00</w:t>
        <w:tab/>
        <w:t>04 136001</w:t>
        <w:tab/>
        <w:t>1169.00</w:t>
        <w:tab/>
        <w:t>04 136002</w:t>
        <w:tab/>
        <w:t>1399.00</w:t>
        <w:tab/>
        <w:t>04 136003</w:t>
        <w:tab/>
        <w:t>242.00</w:t>
        <w:tab/>
        <w:t>04 136004</w:t>
        <w:tab/>
        <w:t>1099.00</w:t>
        <w:tab/>
        <w:t>04 136005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36006</w:t>
        <w:tab/>
        <w:t>899.00</w:t>
        <w:tab/>
        <w:t>04 136007</w:t>
        <w:tab/>
        <w:t>417.74</w:t>
        <w:tab/>
        <w:t>04 136008</w:t>
        <w:tab/>
        <w:t>1199.00</w:t>
        <w:tab/>
        <w:t>04 136009</w:t>
        <w:tab/>
        <w:t>499.00</w:t>
        <w:tab/>
        <w:t>04 136010</w:t>
        <w:tab/>
        <w:t>390.00</w:t>
        <w:tab/>
        <w:t>04 136011</w:t>
        <w:tab/>
        <w:t>1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37001</w:t>
        <w:tab/>
        <w:t>22.50</w:t>
        <w:tab/>
        <w:t>04 137002</w:t>
        <w:tab/>
        <w:t>100.00</w:t>
        <w:tab/>
        <w:t>04 137003</w:t>
        <w:tab/>
        <w:t>60.00</w:t>
        <w:tab/>
        <w:t>04 137004</w:t>
        <w:tab/>
        <w:t>30.00</w:t>
        <w:tab/>
        <w:t>04 137005</w:t>
        <w:tab/>
        <w:t>180.00</w:t>
        <w:tab/>
        <w:t>04 138001</w:t>
        <w:tab/>
        <w:t>107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39001</w:t>
        <w:tab/>
        <w:t>107.17</w:t>
        <w:tab/>
        <w:t>04 140001</w:t>
        <w:tab/>
        <w:t>183.00</w:t>
        <w:tab/>
        <w:t>04 140002</w:t>
        <w:tab/>
        <w:t>50.00</w:t>
        <w:tab/>
        <w:t>04 140003</w:t>
        <w:tab/>
        <w:t>48.00</w:t>
        <w:tab/>
        <w:t>04 140004</w:t>
        <w:tab/>
        <w:t>113.00</w:t>
        <w:tab/>
        <w:t>04 140005</w:t>
        <w:tab/>
        <w:t>418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41001</w:t>
        <w:tab/>
        <w:t>269.44</w:t>
        <w:tab/>
        <w:t>04 141002</w:t>
        <w:tab/>
        <w:t>599.04</w:t>
        <w:tab/>
        <w:t>04 141003</w:t>
        <w:tab/>
        <w:t>929.13</w:t>
        <w:tab/>
        <w:t>04 141004</w:t>
        <w:tab/>
        <w:t>1052.92</w:t>
        <w:tab/>
        <w:t>04 141005</w:t>
        <w:tab/>
        <w:t>1302.86</w:t>
        <w:tab/>
        <w:t>04 141006</w:t>
        <w:tab/>
        <w:t>1613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41007</w:t>
        <w:tab/>
        <w:t>1637.69</w:t>
        <w:tab/>
        <w:t>04 141008</w:t>
        <w:tab/>
        <w:t>1876.86</w:t>
        <w:tab/>
        <w:t>04 141009</w:t>
        <w:tab/>
        <w:t>2181.50</w:t>
        <w:tab/>
        <w:t>04 142001</w:t>
        <w:tab/>
        <w:t>200.00</w:t>
        <w:tab/>
        <w:t>04 142002</w:t>
        <w:tab/>
        <w:t>150.00</w:t>
        <w:tab/>
        <w:t>04 142003</w:t>
        <w:tab/>
        <w:t>7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42004</w:t>
        <w:tab/>
        <w:t>1000.00</w:t>
        <w:tab/>
        <w:t>04 142005</w:t>
        <w:tab/>
        <w:t>250.00</w:t>
        <w:tab/>
        <w:t>04 142006</w:t>
        <w:tab/>
        <w:t>1500.00</w:t>
        <w:tab/>
        <w:t>04 142007</w:t>
        <w:tab/>
        <w:t>200.00</w:t>
        <w:tab/>
        <w:t>04 142008</w:t>
        <w:tab/>
        <w:t>110.00</w:t>
        <w:tab/>
        <w:t>04 142009</w:t>
        <w:tab/>
        <w:t>4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42010</w:t>
        <w:tab/>
        <w:t>3500.00</w:t>
        <w:tab/>
        <w:t>04 142011</w:t>
        <w:tab/>
        <w:t>15.00</w:t>
        <w:tab/>
        <w:t>04 142012</w:t>
        <w:tab/>
        <w:t>80.00</w:t>
        <w:tab/>
        <w:t>04 142013</w:t>
        <w:tab/>
        <w:t>150.00</w:t>
        <w:tab/>
        <w:t>04 142014</w:t>
        <w:tab/>
        <w:t>20.00</w:t>
        <w:tab/>
        <w:t>04 142015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43001</w:t>
        <w:tab/>
        <w:t>25.09</w:t>
        <w:tab/>
        <w:t>04 143002</w:t>
        <w:tab/>
        <w:t>50.17</w:t>
        <w:tab/>
        <w:t>04 143003</w:t>
        <w:tab/>
        <w:t>75.26</w:t>
        <w:tab/>
        <w:t>04 143004</w:t>
        <w:tab/>
        <w:t>105.68</w:t>
        <w:tab/>
        <w:t>04 143005</w:t>
        <w:tab/>
        <w:t>136.10</w:t>
        <w:tab/>
        <w:t>04 143006</w:t>
        <w:tab/>
        <w:t>189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43007</w:t>
        <w:tab/>
        <w:t>278.83</w:t>
        <w:tab/>
        <w:t>04 143008</w:t>
        <w:tab/>
        <w:t>367.74</w:t>
        <w:tab/>
        <w:t>04 143009</w:t>
        <w:tab/>
        <w:t>456.66</w:t>
        <w:tab/>
        <w:t>04 143010</w:t>
        <w:tab/>
        <w:t>545.57</w:t>
        <w:tab/>
        <w:t>04 143011</w:t>
        <w:tab/>
        <w:t>1855.77</w:t>
        <w:tab/>
        <w:t>04 143012</w:t>
        <w:tab/>
        <w:t>2428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43013</w:t>
        <w:tab/>
        <w:t>3000.92</w:t>
        <w:tab/>
        <w:t>04 143014</w:t>
        <w:tab/>
        <w:t>4432.36</w:t>
        <w:tab/>
        <w:t>04 143015</w:t>
        <w:tab/>
        <w:t>5863.80</w:t>
        <w:tab/>
        <w:t>04 143016</w:t>
        <w:tab/>
        <w:t>7008.95</w:t>
        <w:tab/>
        <w:t>04 143017</w:t>
        <w:tab/>
        <w:t>7295.24</w:t>
        <w:tab/>
        <w:t>04 143018</w:t>
        <w:tab/>
        <w:t>8726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43019</w:t>
        <w:tab/>
        <w:t>10158.12</w:t>
        <w:tab/>
        <w:t>04 143020</w:t>
        <w:tab/>
        <w:t>11589.56</w:t>
        <w:tab/>
        <w:t>04 143021</w:t>
        <w:tab/>
        <w:t>13021.00</w:t>
        <w:tab/>
        <w:t>04 143022</w:t>
        <w:tab/>
        <w:t>14452.44</w:t>
        <w:tab/>
        <w:t>04 143023</w:t>
        <w:tab/>
        <w:t>15883.88</w:t>
        <w:tab/>
        <w:t>04 143024</w:t>
        <w:tab/>
        <w:t>17315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43025</w:t>
        <w:tab/>
        <w:t>18746.76</w:t>
        <w:tab/>
        <w:t>04 143026</w:t>
        <w:tab/>
        <w:t>20178.20</w:t>
        <w:tab/>
        <w:t>04 143027</w:t>
        <w:tab/>
        <w:t>154.35</w:t>
        <w:tab/>
        <w:t>04 143028</w:t>
        <w:tab/>
        <w:t>2714.63</w:t>
        <w:tab/>
        <w:t>04 143029</w:t>
        <w:tab/>
        <w:t>3573.50</w:t>
        <w:tab/>
        <w:t>04 143030</w:t>
        <w:tab/>
        <w:t>5004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43031</w:t>
        <w:tab/>
        <w:t>5291.22</w:t>
        <w:tab/>
        <w:t>04 143032</w:t>
        <w:tab/>
        <w:t>21609.64</w:t>
        <w:tab/>
        <w:t>04 143033</w:t>
        <w:tab/>
        <w:t>23041.08</w:t>
        <w:tab/>
        <w:t>04 143034</w:t>
        <w:tab/>
        <w:t>28766.84</w:t>
        <w:tab/>
        <w:t>04 143035</w:t>
        <w:tab/>
        <w:t>34492.60</w:t>
        <w:tab/>
        <w:t>04 143036</w:t>
        <w:tab/>
        <w:t>40218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43037</w:t>
        <w:tab/>
        <w:t>45944.12</w:t>
        <w:tab/>
        <w:t>04 143038</w:t>
        <w:tab/>
        <w:t>57395.64</w:t>
        <w:tab/>
        <w:t>04 144001</w:t>
        <w:tab/>
        <w:t>24.41</w:t>
        <w:tab/>
        <w:t>04 144002</w:t>
        <w:tab/>
        <w:t>13.18</w:t>
        <w:tab/>
        <w:t>04 144003</w:t>
        <w:tab/>
        <w:t>13.18</w:t>
        <w:tab/>
        <w:t>04 144004</w:t>
        <w:tab/>
        <w:t>12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44005</w:t>
        <w:tab/>
        <w:t>22.33</w:t>
        <w:tab/>
        <w:t>04 144006</w:t>
        <w:tab/>
        <w:t>24.23</w:t>
        <w:tab/>
        <w:t>04 144007</w:t>
        <w:tab/>
        <w:t>24.41</w:t>
        <w:tab/>
        <w:t>04 144008</w:t>
        <w:tab/>
        <w:t>13.08</w:t>
        <w:tab/>
        <w:t>04 144009</w:t>
        <w:tab/>
        <w:t>23.89</w:t>
        <w:tab/>
        <w:t>04 144010</w:t>
        <w:tab/>
        <w:t>13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44011</w:t>
        <w:tab/>
        <w:t>23.53</w:t>
        <w:tab/>
        <w:t>04 144012</w:t>
        <w:tab/>
        <w:t>12.71</w:t>
        <w:tab/>
        <w:t>04 144013</w:t>
        <w:tab/>
        <w:t>22.94</w:t>
        <w:tab/>
        <w:t>04 144014</w:t>
        <w:tab/>
        <w:t>12.39</w:t>
        <w:tab/>
        <w:t>04 145001</w:t>
        <w:tab/>
        <w:t>343.51</w:t>
        <w:tab/>
        <w:t>04 146001</w:t>
        <w:tab/>
        <w:t>5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46002</w:t>
        <w:tab/>
        <w:t>5939.50</w:t>
        <w:tab/>
        <w:t>04 146003</w:t>
        <w:tab/>
        <w:t>6665.86</w:t>
        <w:tab/>
        <w:t>04 146004</w:t>
        <w:tab/>
        <w:t>5110.00</w:t>
        <w:tab/>
        <w:t>04 146005</w:t>
        <w:tab/>
        <w:t>7930.32</w:t>
        <w:tab/>
        <w:t>04 146006</w:t>
        <w:tab/>
        <w:t>4949.50</w:t>
        <w:tab/>
        <w:t>04 146007</w:t>
        <w:tab/>
        <w:t>33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46008</w:t>
        <w:tab/>
        <w:t>6589.00</w:t>
        <w:tab/>
        <w:t>04 146009</w:t>
        <w:tab/>
        <w:t>3865.00</w:t>
        <w:tab/>
        <w:t>04 146010</w:t>
        <w:tab/>
        <w:t>2359.00</w:t>
        <w:tab/>
        <w:t>04 147001</w:t>
        <w:tab/>
        <w:t>5534.00</w:t>
        <w:tab/>
        <w:t>04 147002</w:t>
        <w:tab/>
        <w:t>4999.00</w:t>
        <w:tab/>
        <w:t>04 147003</w:t>
        <w:tab/>
        <w:t>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47004</w:t>
        <w:tab/>
        <w:t>14900.00</w:t>
        <w:tab/>
        <w:t>04 147005</w:t>
        <w:tab/>
        <w:t>9139.00</w:t>
        <w:tab/>
        <w:t>04 147006</w:t>
        <w:tab/>
        <w:t>15097.48</w:t>
        <w:tab/>
        <w:t>04 148001</w:t>
        <w:tab/>
        <w:t>6399.20</w:t>
        <w:tab/>
        <w:t>04 148002</w:t>
        <w:tab/>
        <w:t>779.00</w:t>
        <w:tab/>
        <w:t>04 148003</w:t>
        <w:tab/>
        <w:t>65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48004</w:t>
        <w:tab/>
        <w:t>464.00</w:t>
        <w:tab/>
        <w:t>04 148005</w:t>
        <w:tab/>
        <w:t>379.00</w:t>
        <w:tab/>
        <w:t>04 148006</w:t>
        <w:tab/>
        <w:t>250.00</w:t>
        <w:tab/>
        <w:t>04 148007</w:t>
        <w:tab/>
        <w:t>320.00</w:t>
        <w:tab/>
        <w:t>04 149001</w:t>
        <w:tab/>
        <w:t>2399.00</w:t>
        <w:tab/>
        <w:t>04 149002</w:t>
        <w:tab/>
        <w:t>147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49003</w:t>
        <w:tab/>
        <w:t>12918.50</w:t>
        <w:tab/>
        <w:t>04 149004</w:t>
        <w:tab/>
        <w:t>2495.00</w:t>
        <w:tab/>
        <w:t>04 149005</w:t>
        <w:tab/>
        <w:t>1199.00</w:t>
        <w:tab/>
        <w:t>04 149006</w:t>
        <w:tab/>
        <w:t>135.95</w:t>
        <w:tab/>
        <w:t>04 149007</w:t>
        <w:tab/>
        <w:t>3675.00</w:t>
        <w:tab/>
        <w:t>04 150001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50002</w:t>
        <w:tab/>
        <w:t>9623.20</w:t>
        <w:tab/>
        <w:t>04 150003</w:t>
        <w:tab/>
        <w:t>4800.00</w:t>
        <w:tab/>
        <w:t>04 150004</w:t>
        <w:tab/>
        <w:t>8249.25</w:t>
        <w:tab/>
        <w:t>04 150005</w:t>
        <w:tab/>
        <w:t>12000.00</w:t>
        <w:tab/>
        <w:t>04 150006</w:t>
        <w:tab/>
        <w:t>1769.00</w:t>
        <w:tab/>
        <w:t>04 150007</w:t>
        <w:tab/>
        <w:t>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50008</w:t>
        <w:tab/>
        <w:t>22499.00</w:t>
        <w:tab/>
        <w:t>04 151001</w:t>
        <w:tab/>
        <w:t>8999.00</w:t>
        <w:tab/>
        <w:t>04 151002</w:t>
        <w:tab/>
        <w:t>7900.00</w:t>
        <w:tab/>
        <w:t>04 151003</w:t>
        <w:tab/>
        <w:t>10999.00</w:t>
        <w:tab/>
        <w:t>04 151004</w:t>
        <w:tab/>
        <w:t>12287.00</w:t>
        <w:tab/>
        <w:t>04 151005</w:t>
        <w:tab/>
        <w:t>7438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51006</w:t>
        <w:tab/>
        <w:t>6349.00</w:t>
        <w:tab/>
        <w:t>04 152001</w:t>
        <w:tab/>
        <w:t>9900.00</w:t>
        <w:tab/>
        <w:t>04 152002</w:t>
        <w:tab/>
        <w:t>6799.00</w:t>
        <w:tab/>
        <w:t>04 152003</w:t>
        <w:tab/>
        <w:t>13999.00</w:t>
        <w:tab/>
        <w:t>04 152004</w:t>
        <w:tab/>
        <w:t>24491.54</w:t>
        <w:tab/>
        <w:t>04 152005</w:t>
        <w:tab/>
        <w:t>13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52006</w:t>
        <w:tab/>
        <w:t>7779.00</w:t>
        <w:tab/>
        <w:t>04 153001</w:t>
        <w:tab/>
        <w:t>206.52</w:t>
        <w:tab/>
        <w:t>04 153002</w:t>
        <w:tab/>
        <w:t>527.80</w:t>
        <w:tab/>
        <w:t>04 153003</w:t>
        <w:tab/>
        <w:t>69.00</w:t>
        <w:tab/>
        <w:t>04 153004</w:t>
        <w:tab/>
        <w:t>1699.00</w:t>
        <w:tab/>
        <w:t>04 154001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54002</w:t>
        <w:tab/>
        <w:t>299.00</w:t>
        <w:tab/>
        <w:t>04 154003</w:t>
        <w:tab/>
        <w:t>13.75</w:t>
        <w:tab/>
        <w:t>04 154004</w:t>
        <w:tab/>
        <w:t>42.50</w:t>
        <w:tab/>
        <w:t>04 154005</w:t>
        <w:tab/>
        <w:t>8.99</w:t>
        <w:tab/>
        <w:t>04 155001</w:t>
        <w:tab/>
        <w:t>399.00</w:t>
        <w:tab/>
        <w:t>04 155002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55003</w:t>
        <w:tab/>
        <w:t>699.00</w:t>
        <w:tab/>
        <w:t>04 155004</w:t>
        <w:tab/>
        <w:t>1569.00</w:t>
        <w:tab/>
        <w:t>04 155005</w:t>
        <w:tab/>
        <w:t>569.00</w:t>
        <w:tab/>
        <w:t>04 155006</w:t>
        <w:tab/>
        <w:t>540.00</w:t>
        <w:tab/>
        <w:t>04 155007</w:t>
        <w:tab/>
        <w:t>949.00</w:t>
        <w:tab/>
        <w:t>04 155008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55009</w:t>
        <w:tab/>
        <w:t>1199.00</w:t>
        <w:tab/>
        <w:t>04 155010</w:t>
        <w:tab/>
        <w:t>71.00</w:t>
        <w:tab/>
        <w:t>04 155011</w:t>
        <w:tab/>
        <w:t>3499.00</w:t>
        <w:tab/>
        <w:t>04 155012</w:t>
        <w:tab/>
        <w:t>449.00</w:t>
        <w:tab/>
        <w:t>04 155013</w:t>
        <w:tab/>
        <w:t>199.00</w:t>
        <w:tab/>
        <w:t>04 155014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55015</w:t>
        <w:tab/>
        <w:t>622.00</w:t>
        <w:tab/>
        <w:t>04 155016</w:t>
        <w:tab/>
        <w:t>849.00</w:t>
        <w:tab/>
        <w:t>04 155017</w:t>
        <w:tab/>
        <w:t>919.00</w:t>
        <w:tab/>
        <w:t>04 156001</w:t>
        <w:tab/>
        <w:t>33.99</w:t>
        <w:tab/>
        <w:t>04 156002</w:t>
        <w:tab/>
        <w:t>34.98</w:t>
        <w:tab/>
        <w:t>04 156003</w:t>
        <w:tab/>
        <w:t>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56004</w:t>
        <w:tab/>
        <w:t>162.50</w:t>
        <w:tab/>
        <w:t>04 157001</w:t>
        <w:tab/>
        <w:t>1599.20</w:t>
        <w:tab/>
        <w:t>04 157002</w:t>
        <w:tab/>
        <w:t>669.00</w:t>
        <w:tab/>
        <w:t>04 157003</w:t>
        <w:tab/>
        <w:t>1049.30</w:t>
        <w:tab/>
        <w:t>04 157004</w:t>
        <w:tab/>
        <w:t>394.00</w:t>
        <w:tab/>
        <w:t>04 158001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58002</w:t>
        <w:tab/>
        <w:t>189.00</w:t>
        <w:tab/>
        <w:t>04 158003</w:t>
        <w:tab/>
        <w:t>199.00</w:t>
        <w:tab/>
        <w:t>04 158004</w:t>
        <w:tab/>
        <w:t>799.00</w:t>
        <w:tab/>
        <w:t>04 158005</w:t>
        <w:tab/>
        <w:t>299.00</w:t>
        <w:tab/>
        <w:t>04 159001</w:t>
        <w:tab/>
        <w:t>7999.00</w:t>
        <w:tab/>
        <w:t>04 159002</w:t>
        <w:tab/>
        <w:t>12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59003</w:t>
        <w:tab/>
        <w:t>2999.00</w:t>
        <w:tab/>
        <w:t>04 159004</w:t>
        <w:tab/>
        <w:t>16799.33</w:t>
        <w:tab/>
        <w:t>04 160001</w:t>
        <w:tab/>
        <w:t>12999.00</w:t>
        <w:tab/>
        <w:t>04 160002</w:t>
        <w:tab/>
        <w:t>995.00</w:t>
        <w:tab/>
        <w:t>04 160003</w:t>
        <w:tab/>
        <w:t>549.00</w:t>
        <w:tab/>
        <w:t>04 160004</w:t>
        <w:tab/>
        <w:t>14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60005</w:t>
        <w:tab/>
        <w:t>1999.00</w:t>
        <w:tab/>
        <w:t>04 161001</w:t>
        <w:tab/>
        <w:t>12499.00</w:t>
        <w:tab/>
        <w:t>04 161002</w:t>
        <w:tab/>
        <w:t>8690.00</w:t>
        <w:tab/>
        <w:t>04 161003</w:t>
        <w:tab/>
        <w:t>6842.85</w:t>
        <w:tab/>
        <w:t>04 161004</w:t>
        <w:tab/>
        <w:t>22505.91</w:t>
        <w:tab/>
        <w:t>04 161005</w:t>
        <w:tab/>
        <w:t>6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61006</w:t>
        <w:tab/>
        <w:t>7899.00</w:t>
        <w:tab/>
        <w:t>04 162001</w:t>
        <w:tab/>
        <w:t>3399.00</w:t>
        <w:tab/>
        <w:t>04 162002</w:t>
        <w:tab/>
        <w:t>2899.00</w:t>
        <w:tab/>
        <w:t>04 162003</w:t>
        <w:tab/>
        <w:t>2899.00</w:t>
        <w:tab/>
        <w:t>04 162004</w:t>
        <w:tab/>
        <w:t>2296.12</w:t>
        <w:tab/>
        <w:t>04 162005</w:t>
        <w:tab/>
        <w:t>434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62006</w:t>
        <w:tab/>
        <w:t>2495.00</w:t>
        <w:tab/>
        <w:t>04 162007</w:t>
        <w:tab/>
        <w:t>2589.41</w:t>
        <w:tab/>
        <w:t>04 163001</w:t>
        <w:tab/>
        <w:t>6295.00</w:t>
        <w:tab/>
        <w:t>04 163002</w:t>
        <w:tab/>
        <w:t>6299.00</w:t>
        <w:tab/>
        <w:t>04 163003</w:t>
        <w:tab/>
        <w:t>4999.00</w:t>
        <w:tab/>
        <w:t>04 163004</w:t>
        <w:tab/>
        <w:t>10228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63005</w:t>
        <w:tab/>
        <w:t>6590.00</w:t>
        <w:tab/>
        <w:t>04 163006</w:t>
        <w:tab/>
        <w:t>8949.00</w:t>
        <w:tab/>
        <w:t>04 163007</w:t>
        <w:tab/>
        <w:t>14799.00</w:t>
        <w:tab/>
        <w:t>04 163008</w:t>
        <w:tab/>
        <w:t>11699.00</w:t>
        <w:tab/>
        <w:t>04 163009</w:t>
        <w:tab/>
        <w:t>10299.00</w:t>
        <w:tab/>
        <w:t>04 164001</w:t>
        <w:tab/>
        <w:t>9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64002</w:t>
        <w:tab/>
        <w:t>10899.00</w:t>
        <w:tab/>
        <w:t>04 164003</w:t>
        <w:tab/>
        <w:t>13687.16</w:t>
        <w:tab/>
        <w:t>04 164004</w:t>
        <w:tab/>
        <w:t>6759.06</w:t>
        <w:tab/>
        <w:t>04 164005</w:t>
        <w:tab/>
        <w:t>7429.93</w:t>
        <w:tab/>
        <w:t>04 165001</w:t>
        <w:tab/>
        <w:t>699.00</w:t>
        <w:tab/>
        <w:t>04 165002</w:t>
        <w:tab/>
        <w:t>1114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65003</w:t>
        <w:tab/>
        <w:t>1895.00</w:t>
        <w:tab/>
        <w:t>04 165004</w:t>
        <w:tab/>
        <w:t>899.00</w:t>
        <w:tab/>
        <w:t>04 165005</w:t>
        <w:tab/>
        <w:t>689.00</w:t>
        <w:tab/>
        <w:t>04 165006</w:t>
        <w:tab/>
        <w:t>399.00</w:t>
        <w:tab/>
        <w:t>04 165007</w:t>
        <w:tab/>
        <w:t>3306.75</w:t>
        <w:tab/>
        <w:t>04 165008</w:t>
        <w:tab/>
        <w:t>868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66001</w:t>
        <w:tab/>
        <w:t>5399.00</w:t>
        <w:tab/>
        <w:t>04 166002</w:t>
        <w:tab/>
        <w:t>1833.56</w:t>
        <w:tab/>
        <w:t>04 166003</w:t>
        <w:tab/>
        <w:t>899.00</w:t>
        <w:tab/>
        <w:t>04 166004</w:t>
        <w:tab/>
        <w:t>1729.00</w:t>
        <w:tab/>
        <w:t>04 166005</w:t>
        <w:tab/>
        <w:t>599.00</w:t>
        <w:tab/>
        <w:t>04 166006</w:t>
        <w:tab/>
        <w:t>10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66007</w:t>
        <w:tab/>
        <w:t>599.00</w:t>
        <w:tab/>
        <w:t>04 166008</w:t>
        <w:tab/>
        <w:t>539.00</w:t>
        <w:tab/>
        <w:t>04 167001</w:t>
        <w:tab/>
        <w:t>199.00</w:t>
        <w:tab/>
        <w:t>04 167002</w:t>
        <w:tab/>
        <w:t>699.00</w:t>
        <w:tab/>
        <w:t>04 167003</w:t>
        <w:tab/>
        <w:t>359.00</w:t>
        <w:tab/>
        <w:t>04 167004</w:t>
        <w:tab/>
        <w:t>6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67005</w:t>
        <w:tab/>
        <w:t>295.00</w:t>
        <w:tab/>
        <w:t>04 167006</w:t>
        <w:tab/>
        <w:t>1030.43</w:t>
        <w:tab/>
        <w:t>04 168001</w:t>
        <w:tab/>
        <w:t>78.50</w:t>
        <w:tab/>
        <w:t>04 168002</w:t>
        <w:tab/>
        <w:t>103.00</w:t>
        <w:tab/>
        <w:t>04 168003</w:t>
        <w:tab/>
        <w:t>729.00</w:t>
        <w:tab/>
        <w:t>04 168004</w:t>
        <w:tab/>
        <w:t>3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68005</w:t>
        <w:tab/>
        <w:t>13999.00</w:t>
        <w:tab/>
        <w:t>04 169001</w:t>
        <w:tab/>
        <w:t>3299.00</w:t>
        <w:tab/>
        <w:t>04 169002</w:t>
        <w:tab/>
        <w:t>4999.00</w:t>
        <w:tab/>
        <w:t>04 169003</w:t>
        <w:tab/>
        <w:t>869.00</w:t>
        <w:tab/>
        <w:t>04 169004</w:t>
        <w:tab/>
        <w:t>4090.97</w:t>
        <w:tab/>
        <w:t>04 170001</w:t>
        <w:tab/>
        <w:t>897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70002</w:t>
        <w:tab/>
        <w:t>1999.00</w:t>
        <w:tab/>
        <w:t>04 170003</w:t>
        <w:tab/>
        <w:t>314.90</w:t>
        <w:tab/>
        <w:t>04 170004</w:t>
        <w:tab/>
        <w:t>353.90</w:t>
        <w:tab/>
        <w:t>04 170005</w:t>
        <w:tab/>
        <w:t>274.90</w:t>
        <w:tab/>
        <w:t>04 170006</w:t>
        <w:tab/>
        <w:t>271.90</w:t>
        <w:tab/>
        <w:t>04 170007</w:t>
        <w:tab/>
        <w:t>25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70008</w:t>
        <w:tab/>
        <w:t>2099.40</w:t>
        <w:tab/>
        <w:t>04 170009</w:t>
        <w:tab/>
        <w:t>499.00</w:t>
        <w:tab/>
        <w:t>04 170010</w:t>
        <w:tab/>
        <w:t>249.00</w:t>
        <w:tab/>
        <w:t>04 170011</w:t>
        <w:tab/>
        <w:t>817.37</w:t>
        <w:tab/>
        <w:t>04 171001</w:t>
        <w:tab/>
        <w:t>699.00</w:t>
        <w:tab/>
        <w:t>04 171002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71003</w:t>
        <w:tab/>
        <w:t>349.00</w:t>
        <w:tab/>
        <w:t>04 171004</w:t>
        <w:tab/>
        <w:t>1499.00</w:t>
        <w:tab/>
        <w:t>04 171005</w:t>
        <w:tab/>
        <w:t>799.00</w:t>
        <w:tab/>
        <w:t>04 171006</w:t>
        <w:tab/>
        <w:t>3510.00</w:t>
        <w:tab/>
        <w:t>04 171007</w:t>
        <w:tab/>
        <w:t>1095.40</w:t>
        <w:tab/>
        <w:t>04 171008</w:t>
        <w:tab/>
        <w:t>734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71009</w:t>
        <w:tab/>
        <w:t>79.00</w:t>
        <w:tab/>
        <w:t>04 172001</w:t>
        <w:tab/>
        <w:t>829.00</w:t>
        <w:tab/>
        <w:t>04 172002</w:t>
        <w:tab/>
        <w:t>88.00</w:t>
        <w:tab/>
        <w:t>04 172003</w:t>
        <w:tab/>
        <w:t>152.00</w:t>
        <w:tab/>
        <w:t>04 172004</w:t>
        <w:tab/>
        <w:t>59.90</w:t>
        <w:tab/>
        <w:t>04 172005</w:t>
        <w:tab/>
        <w:t>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72006</w:t>
        <w:tab/>
        <w:t>349.00</w:t>
        <w:tab/>
        <w:t>04 172007</w:t>
        <w:tab/>
        <w:t>399.00</w:t>
        <w:tab/>
        <w:t>04 173001</w:t>
        <w:tab/>
        <w:t>690.00</w:t>
        <w:tab/>
        <w:t>04 173002</w:t>
        <w:tab/>
        <w:t>699.00</w:t>
        <w:tab/>
        <w:t>04 173003</w:t>
        <w:tab/>
        <w:t>799.20</w:t>
        <w:tab/>
        <w:t>04 173004</w:t>
        <w:tab/>
        <w:t>1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73005</w:t>
        <w:tab/>
        <w:t>5289.99</w:t>
        <w:tab/>
        <w:t>04 173006</w:t>
        <w:tab/>
        <w:t>2179.00</w:t>
        <w:tab/>
        <w:t>04 173007</w:t>
        <w:tab/>
        <w:t>1899.00</w:t>
        <w:tab/>
        <w:t>04 173008</w:t>
        <w:tab/>
        <w:t>1850.00</w:t>
        <w:tab/>
        <w:t>04 173009</w:t>
        <w:tab/>
        <w:t>4800.00</w:t>
        <w:tab/>
        <w:t>04 173010</w:t>
        <w:tab/>
        <w:t>2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73011</w:t>
        <w:tab/>
        <w:t>2914.52</w:t>
        <w:tab/>
        <w:t>04 173012</w:t>
        <w:tab/>
        <w:t>1226.57</w:t>
        <w:tab/>
        <w:t>04 174001</w:t>
        <w:tab/>
        <w:t>33.00</w:t>
        <w:tab/>
        <w:t>04 174002</w:t>
        <w:tab/>
        <w:t>17.00</w:t>
        <w:tab/>
        <w:t>04 174003</w:t>
        <w:tab/>
        <w:t>33.50</w:t>
        <w:tab/>
        <w:t>04 174004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74005</w:t>
        <w:tab/>
        <w:t>45.00</w:t>
        <w:tab/>
        <w:t>04 174006</w:t>
        <w:tab/>
        <w:t>51.00</w:t>
        <w:tab/>
        <w:t>04 175001</w:t>
        <w:tab/>
        <w:t>15.00</w:t>
        <w:tab/>
        <w:t>04 175002</w:t>
        <w:tab/>
        <w:t>25.00</w:t>
        <w:tab/>
        <w:t>04 175003</w:t>
        <w:tab/>
        <w:t>923.00</w:t>
        <w:tab/>
        <w:t>04 175004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75005</w:t>
        <w:tab/>
        <w:t>388.99</w:t>
        <w:tab/>
        <w:t>04 176001</w:t>
        <w:tab/>
        <w:t>275.18</w:t>
        <w:tab/>
        <w:t>04 176002</w:t>
        <w:tab/>
        <w:t>15.00</w:t>
        <w:tab/>
        <w:t>04 176003</w:t>
        <w:tab/>
        <w:t>118.00</w:t>
        <w:tab/>
        <w:t>04 176004</w:t>
        <w:tab/>
        <w:t>135.00</w:t>
        <w:tab/>
        <w:t>04 176005</w:t>
        <w:tab/>
        <w:t>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76006</w:t>
        <w:tab/>
        <w:t>138.00</w:t>
        <w:tab/>
        <w:t>04 177001</w:t>
        <w:tab/>
        <w:t>12.50</w:t>
        <w:tab/>
        <w:t>04 177002</w:t>
        <w:tab/>
        <w:t>27.50</w:t>
        <w:tab/>
        <w:t>04 177003</w:t>
        <w:tab/>
        <w:t>35.00</w:t>
        <w:tab/>
        <w:t>04 177004</w:t>
        <w:tab/>
        <w:t>33.00</w:t>
        <w:tab/>
        <w:t>04 177005</w:t>
        <w:tab/>
        <w:t>33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77006</w:t>
        <w:tab/>
        <w:t>25.50</w:t>
        <w:tab/>
        <w:t>04 177007</w:t>
        <w:tab/>
        <w:t>8.00</w:t>
        <w:tab/>
        <w:t>04 177008</w:t>
        <w:tab/>
        <w:t>30.00</w:t>
        <w:tab/>
        <w:t>04 177009</w:t>
        <w:tab/>
        <w:t>20.00</w:t>
        <w:tab/>
        <w:t>04 177010</w:t>
        <w:tab/>
        <w:t>32.00</w:t>
        <w:tab/>
        <w:t>04 177011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77012</w:t>
        <w:tab/>
        <w:t>22.00</w:t>
        <w:tab/>
        <w:t>04 177013</w:t>
        <w:tab/>
        <w:t>3.50</w:t>
        <w:tab/>
        <w:t>04 177014</w:t>
        <w:tab/>
        <w:t>62.00</w:t>
        <w:tab/>
        <w:t>04 177015</w:t>
        <w:tab/>
        <w:t>22.50</w:t>
        <w:tab/>
        <w:t>04 177016</w:t>
        <w:tab/>
        <w:t>24.00</w:t>
        <w:tab/>
        <w:t>04 177017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77018</w:t>
        <w:tab/>
        <w:t>25.00</w:t>
        <w:tab/>
        <w:t>04 177019</w:t>
        <w:tab/>
        <w:t>9.00</w:t>
        <w:tab/>
        <w:t>04 177020</w:t>
        <w:tab/>
        <w:t>31.00</w:t>
        <w:tab/>
        <w:t>04 177021</w:t>
        <w:tab/>
        <w:t>67.90</w:t>
        <w:tab/>
        <w:t>04 178001</w:t>
        <w:tab/>
        <w:t>15.79</w:t>
        <w:tab/>
        <w:t>04 178002</w:t>
        <w:tab/>
        <w:t>7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78003</w:t>
        <w:tab/>
        <w:t>15.79</w:t>
        <w:tab/>
        <w:t>04 178004</w:t>
        <w:tab/>
        <w:t>17.00</w:t>
        <w:tab/>
        <w:t>04 178005</w:t>
        <w:tab/>
        <w:t>25.60</w:t>
        <w:tab/>
        <w:t>04 178006</w:t>
        <w:tab/>
        <w:t>13.98</w:t>
        <w:tab/>
        <w:t>04 179001</w:t>
        <w:tab/>
        <w:t>17.95</w:t>
        <w:tab/>
        <w:t>04 179002</w:t>
        <w:tab/>
        <w:t>2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79003</w:t>
        <w:tab/>
        <w:t>2.00</w:t>
        <w:tab/>
        <w:t>04 179004</w:t>
        <w:tab/>
        <w:t>2.50</w:t>
        <w:tab/>
        <w:t>04 179005</w:t>
        <w:tab/>
        <w:t>6.00</w:t>
        <w:tab/>
        <w:t>04 180001</w:t>
        <w:tab/>
        <w:t>50.50</w:t>
        <w:tab/>
        <w:t>04 180002</w:t>
        <w:tab/>
        <w:t>12.90</w:t>
        <w:tab/>
        <w:t>04 180003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80004</w:t>
        <w:tab/>
        <w:t>23.50</w:t>
        <w:tab/>
        <w:t>04 180005</w:t>
        <w:tab/>
        <w:t>85.50</w:t>
        <w:tab/>
        <w:t>04 181001</w:t>
        <w:tab/>
        <w:t>39.38</w:t>
        <w:tab/>
        <w:t>04 181002</w:t>
        <w:tab/>
        <w:t>33.80</w:t>
        <w:tab/>
        <w:t>04 181003</w:t>
        <w:tab/>
        <w:t>36.01</w:t>
        <w:tab/>
        <w:t>04 181004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81005</w:t>
        <w:tab/>
        <w:t>37.33</w:t>
        <w:tab/>
        <w:t>04 181006</w:t>
        <w:tab/>
        <w:t>36.00</w:t>
        <w:tab/>
        <w:t>04 182001</w:t>
        <w:tab/>
        <w:t>114.00</w:t>
        <w:tab/>
        <w:t>04 182002</w:t>
        <w:tab/>
        <w:t>128.00</w:t>
        <w:tab/>
        <w:t>04 182003</w:t>
        <w:tab/>
        <w:t>120.45</w:t>
        <w:tab/>
        <w:t>04 182004</w:t>
        <w:tab/>
        <w:t>9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82005</w:t>
        <w:tab/>
        <w:t>35.00</w:t>
        <w:tab/>
        <w:t>04 182006</w:t>
        <w:tab/>
        <w:t>33.00</w:t>
        <w:tab/>
        <w:t>04 182007</w:t>
        <w:tab/>
        <w:t>34.00</w:t>
        <w:tab/>
        <w:t>04 182008</w:t>
        <w:tab/>
        <w:t>36.00</w:t>
        <w:tab/>
        <w:t>04 182009</w:t>
        <w:tab/>
        <w:t>27.00</w:t>
        <w:tab/>
        <w:t>04 182010</w:t>
        <w:tab/>
        <w:t>10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83001</w:t>
        <w:tab/>
        <w:t>48.25</w:t>
        <w:tab/>
        <w:t>04 183002</w:t>
        <w:tab/>
        <w:t>41.75</w:t>
        <w:tab/>
        <w:t>04 183003</w:t>
        <w:tab/>
        <w:t>35.00</w:t>
        <w:tab/>
        <w:t>04 183004</w:t>
        <w:tab/>
        <w:t>34.82</w:t>
        <w:tab/>
        <w:t>04 183005</w:t>
        <w:tab/>
        <w:t>43.37</w:t>
        <w:tab/>
        <w:t>04 183006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83007</w:t>
        <w:tab/>
        <w:t>15.90</w:t>
        <w:tab/>
        <w:t>04 183008</w:t>
        <w:tab/>
        <w:t>33.50</w:t>
        <w:tab/>
        <w:t>04 184001</w:t>
        <w:tab/>
        <w:t>33.10</w:t>
        <w:tab/>
        <w:t>04 184002</w:t>
        <w:tab/>
        <w:t>65.00</w:t>
        <w:tab/>
        <w:t>04 184003</w:t>
        <w:tab/>
        <w:t>65.00</w:t>
        <w:tab/>
        <w:t>04 184004</w:t>
        <w:tab/>
        <w:t>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84005</w:t>
        <w:tab/>
        <w:t>74.50</w:t>
        <w:tab/>
        <w:t>04 184006</w:t>
        <w:tab/>
        <w:t>60.00</w:t>
        <w:tab/>
        <w:t>04 184007</w:t>
        <w:tab/>
        <w:t>64.00</w:t>
        <w:tab/>
        <w:t>04 184008</w:t>
        <w:tab/>
        <w:t>70.25</w:t>
        <w:tab/>
        <w:t>04 184009</w:t>
        <w:tab/>
        <w:t>50.18</w:t>
        <w:tab/>
        <w:t>04 185001</w:t>
        <w:tab/>
        <w:t>3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85002</w:t>
        <w:tab/>
        <w:t>33.00</w:t>
        <w:tab/>
        <w:t>04 185003</w:t>
        <w:tab/>
        <w:t>22.50</w:t>
        <w:tab/>
        <w:t>04 185004</w:t>
        <w:tab/>
        <w:t>21.00</w:t>
        <w:tab/>
        <w:t>04 185005</w:t>
        <w:tab/>
        <w:t>36.10</w:t>
        <w:tab/>
        <w:t>04 186001</w:t>
        <w:tab/>
        <w:t>23.75</w:t>
        <w:tab/>
        <w:t>04 186002</w:t>
        <w:tab/>
        <w:t>14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86003</w:t>
        <w:tab/>
        <w:t>15.56</w:t>
        <w:tab/>
        <w:t>04 186004</w:t>
        <w:tab/>
        <w:t>28.24</w:t>
        <w:tab/>
        <w:t>04 186005</w:t>
        <w:tab/>
        <w:t>23.53</w:t>
        <w:tab/>
        <w:t>04 186006</w:t>
        <w:tab/>
        <w:t>15.90</w:t>
        <w:tab/>
        <w:t>04 187001</w:t>
        <w:tab/>
        <w:t>22.50</w:t>
        <w:tab/>
        <w:t>04 187002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87003</w:t>
        <w:tab/>
        <w:t>30.50</w:t>
        <w:tab/>
        <w:t>04 187004</w:t>
        <w:tab/>
        <w:t>31.50</w:t>
        <w:tab/>
        <w:t>04 187005</w:t>
        <w:tab/>
        <w:t>14.00</w:t>
        <w:tab/>
        <w:t>04 187006</w:t>
        <w:tab/>
        <w:t>38.89</w:t>
        <w:tab/>
        <w:t>04 187007</w:t>
        <w:tab/>
        <w:t>14.50</w:t>
        <w:tab/>
        <w:t>04 187008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87009</w:t>
        <w:tab/>
        <w:t>15.00</w:t>
        <w:tab/>
        <w:t>04 187010</w:t>
        <w:tab/>
        <w:t>15.00</w:t>
        <w:tab/>
        <w:t>04 187011</w:t>
        <w:tab/>
        <w:t>13.00</w:t>
        <w:tab/>
        <w:t>04 187012</w:t>
        <w:tab/>
        <w:t>24.62</w:t>
        <w:tab/>
        <w:t>04 188001</w:t>
        <w:tab/>
        <w:t>280.00</w:t>
        <w:tab/>
        <w:t>04 188002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88003</w:t>
        <w:tab/>
        <w:t>1800.00</w:t>
        <w:tab/>
        <w:t>04 188004</w:t>
        <w:tab/>
        <w:t>100.00</w:t>
        <w:tab/>
        <w:t>04 188005</w:t>
        <w:tab/>
        <w:t>300.00</w:t>
        <w:tab/>
        <w:t>04 188006</w:t>
        <w:tab/>
        <w:t>300.00</w:t>
        <w:tab/>
        <w:t>04 188007</w:t>
        <w:tab/>
        <w:t>300.00</w:t>
        <w:tab/>
        <w:t>04 188008</w:t>
        <w:tab/>
        <w:t>2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88009</w:t>
        <w:tab/>
        <w:t>2200.00</w:t>
        <w:tab/>
        <w:t>04 188010</w:t>
        <w:tab/>
        <w:t>385.00</w:t>
        <w:tab/>
        <w:t>04 188011</w:t>
        <w:tab/>
        <w:t>1700.00</w:t>
        <w:tab/>
        <w:t>04 188012</w:t>
        <w:tab/>
        <w:t>1900.00</w:t>
        <w:tab/>
        <w:t>04 188013</w:t>
        <w:tab/>
        <w:t>300.00</w:t>
        <w:tab/>
        <w:t>04 188014</w:t>
        <w:tab/>
        <w:t>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88015</w:t>
        <w:tab/>
        <w:t>390.00</w:t>
        <w:tab/>
        <w:t>04 189001</w:t>
        <w:tab/>
        <w:t>114.23</w:t>
        <w:tab/>
        <w:t>04 189002</w:t>
        <w:tab/>
        <w:t>77.02</w:t>
        <w:tab/>
        <w:t>04 189003</w:t>
        <w:tab/>
        <w:t>47.00</w:t>
        <w:tab/>
        <w:t>04 189004</w:t>
        <w:tab/>
        <w:t>26.50</w:t>
        <w:tab/>
        <w:t>04 189005</w:t>
        <w:tab/>
        <w:t>65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89006</w:t>
        <w:tab/>
        <w:t>59.00</w:t>
        <w:tab/>
        <w:t>04 190001</w:t>
        <w:tab/>
        <w:t>625.00</w:t>
        <w:tab/>
        <w:t>04 190002</w:t>
        <w:tab/>
        <w:t>664.14</w:t>
        <w:tab/>
        <w:t>04 190003</w:t>
        <w:tab/>
        <w:t>660.00</w:t>
        <w:tab/>
        <w:t>04 190004</w:t>
        <w:tab/>
        <w:t>102.51</w:t>
        <w:tab/>
        <w:t>04 190005</w:t>
        <w:tab/>
        <w:t>26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90006</w:t>
        <w:tab/>
        <w:t>50.00</w:t>
        <w:tab/>
        <w:t>04 191001</w:t>
        <w:tab/>
        <w:t>42.00</w:t>
        <w:tab/>
        <w:t>04 191002</w:t>
        <w:tab/>
        <w:t>117.00</w:t>
        <w:tab/>
        <w:t>04 191003</w:t>
        <w:tab/>
        <w:t>226.02</w:t>
        <w:tab/>
        <w:t>04 191004</w:t>
        <w:tab/>
        <w:t>52.00</w:t>
        <w:tab/>
        <w:t>04 191005</w:t>
        <w:tab/>
        <w:t>51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91006</w:t>
        <w:tab/>
        <w:t>51.39</w:t>
        <w:tab/>
        <w:t>04 192001</w:t>
        <w:tab/>
        <w:t>52.70</w:t>
        <w:tab/>
        <w:t>04 192002</w:t>
        <w:tab/>
        <w:t>150.00</w:t>
        <w:tab/>
        <w:t>04 192003</w:t>
        <w:tab/>
        <w:t>17.00</w:t>
        <w:tab/>
        <w:t>04 193001</w:t>
        <w:tab/>
        <w:t>507.00</w:t>
        <w:tab/>
        <w:t>04 193002</w:t>
        <w:tab/>
        <w:t>15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93003</w:t>
        <w:tab/>
        <w:t>1351.71</w:t>
        <w:tab/>
        <w:t>04 193004</w:t>
        <w:tab/>
        <w:t>82.08</w:t>
        <w:tab/>
        <w:t>04 193005</w:t>
        <w:tab/>
        <w:t>33.47</w:t>
        <w:tab/>
        <w:t>04 194001</w:t>
        <w:tab/>
        <w:t>89.00</w:t>
        <w:tab/>
        <w:t>04 194002</w:t>
        <w:tab/>
        <w:t>278.35</w:t>
        <w:tab/>
        <w:t>04 194003</w:t>
        <w:tab/>
        <w:t>95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94004</w:t>
        <w:tab/>
        <w:t>115.38</w:t>
        <w:tab/>
        <w:t>04 194005</w:t>
        <w:tab/>
        <w:t>531.50</w:t>
        <w:tab/>
        <w:t>04 194006</w:t>
        <w:tab/>
        <w:t>55.07</w:t>
        <w:tab/>
        <w:t>04 194007</w:t>
        <w:tab/>
        <w:t>430.65</w:t>
        <w:tab/>
        <w:t>04 195001</w:t>
        <w:tab/>
        <w:t>228.00</w:t>
        <w:tab/>
        <w:t>04 195002</w:t>
        <w:tab/>
        <w:t>126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95003</w:t>
        <w:tab/>
        <w:t>136.00</w:t>
        <w:tab/>
        <w:t>04 195004</w:t>
        <w:tab/>
        <w:t>150.00</w:t>
        <w:tab/>
        <w:t>04 195005</w:t>
        <w:tab/>
        <w:t>120.00</w:t>
        <w:tab/>
        <w:t>04 196001</w:t>
        <w:tab/>
        <w:t>40.96</w:t>
        <w:tab/>
        <w:t>04 196002</w:t>
        <w:tab/>
        <w:t>128.00</w:t>
        <w:tab/>
        <w:t>04 196003</w:t>
        <w:tab/>
        <w:t>220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96004</w:t>
        <w:tab/>
        <w:t>239.27</w:t>
        <w:tab/>
        <w:t>04 197001</w:t>
        <w:tab/>
        <w:t>250.00</w:t>
        <w:tab/>
        <w:t>04 197002</w:t>
        <w:tab/>
        <w:t>152.00</w:t>
        <w:tab/>
        <w:t>04 197003</w:t>
        <w:tab/>
        <w:t>164.00</w:t>
        <w:tab/>
        <w:t>04 197004</w:t>
        <w:tab/>
        <w:t>135.49</w:t>
        <w:tab/>
        <w:t>04 197005</w:t>
        <w:tab/>
        <w:t>98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97006</w:t>
        <w:tab/>
        <w:t>111.00</w:t>
        <w:tab/>
        <w:t>04 197007</w:t>
        <w:tab/>
        <w:t>178.89</w:t>
        <w:tab/>
        <w:t>04 197008</w:t>
        <w:tab/>
        <w:t>75.11</w:t>
        <w:tab/>
        <w:t>04 198001</w:t>
        <w:tab/>
        <w:t>88.00</w:t>
        <w:tab/>
        <w:t>04 198002</w:t>
        <w:tab/>
        <w:t>333.50</w:t>
        <w:tab/>
        <w:t>04 198003</w:t>
        <w:tab/>
        <w:t>10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98004</w:t>
        <w:tab/>
        <w:t>1191.12</w:t>
        <w:tab/>
        <w:t>04 198005</w:t>
        <w:tab/>
        <w:t>837.75</w:t>
        <w:tab/>
        <w:t>04 198006</w:t>
        <w:tab/>
        <w:t>48.01</w:t>
        <w:tab/>
        <w:t>04 199001</w:t>
        <w:tab/>
        <w:t>101.22</w:t>
        <w:tab/>
        <w:t>04 199002</w:t>
        <w:tab/>
        <w:t>58.00</w:t>
        <w:tab/>
        <w:t>04 199003</w:t>
        <w:tab/>
        <w:t>3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99004</w:t>
        <w:tab/>
        <w:t>384.00</w:t>
        <w:tab/>
        <w:t>04 200001</w:t>
        <w:tab/>
        <w:t>133.59</w:t>
        <w:tab/>
        <w:t>04 200002</w:t>
        <w:tab/>
        <w:t>407.00</w:t>
        <w:tab/>
        <w:t>04 200003</w:t>
        <w:tab/>
        <w:t>120.50</w:t>
        <w:tab/>
        <w:t>04 200004</w:t>
        <w:tab/>
        <w:t>266.47</w:t>
        <w:tab/>
        <w:t>04 200005</w:t>
        <w:tab/>
        <w:t>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01001</w:t>
        <w:tab/>
        <w:t>1502.00</w:t>
        <w:tab/>
        <w:t>04 201002</w:t>
        <w:tab/>
        <w:t>380.00</w:t>
        <w:tab/>
        <w:t>04 201003</w:t>
        <w:tab/>
        <w:t>350.52</w:t>
        <w:tab/>
        <w:t>04 201004</w:t>
        <w:tab/>
        <w:t>582.50</w:t>
        <w:tab/>
        <w:t>04 201005</w:t>
        <w:tab/>
        <w:t>288.00</w:t>
        <w:tab/>
        <w:t>04 201006</w:t>
        <w:tab/>
        <w:t>972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01007</w:t>
        <w:tab/>
        <w:t>122.00</w:t>
        <w:tab/>
        <w:t>04 201008</w:t>
        <w:tab/>
        <w:t>251.00</w:t>
        <w:tab/>
        <w:t>04 201009</w:t>
        <w:tab/>
        <w:t>367.50</w:t>
        <w:tab/>
        <w:t>04 201010</w:t>
        <w:tab/>
        <w:t>1049.00</w:t>
        <w:tab/>
        <w:t>04 201011</w:t>
        <w:tab/>
        <w:t>898.00</w:t>
        <w:tab/>
        <w:t>04 201012</w:t>
        <w:tab/>
        <w:t>3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01013</w:t>
        <w:tab/>
        <w:t>907.00</w:t>
        <w:tab/>
        <w:t>04 201014</w:t>
        <w:tab/>
        <w:t>341.00</w:t>
        <w:tab/>
        <w:t>04 201015</w:t>
        <w:tab/>
        <w:t>361.00</w:t>
        <w:tab/>
        <w:t>04 201016</w:t>
        <w:tab/>
        <w:t>1438.00</w:t>
        <w:tab/>
        <w:t>04 201017</w:t>
        <w:tab/>
        <w:t>1532.00</w:t>
        <w:tab/>
        <w:t>04 201018</w:t>
        <w:tab/>
        <w:t>664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01019</w:t>
        <w:tab/>
        <w:t>73.82</w:t>
        <w:tab/>
        <w:t>04 201020</w:t>
        <w:tab/>
        <w:t>1024.76</w:t>
        <w:tab/>
        <w:t>04 201021</w:t>
        <w:tab/>
        <w:t>342.00</w:t>
        <w:tab/>
        <w:t>04 201022</w:t>
        <w:tab/>
        <w:t>595.00</w:t>
        <w:tab/>
        <w:t>04 201023</w:t>
        <w:tab/>
        <w:t>170.00</w:t>
        <w:tab/>
        <w:t>04 201024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01025</w:t>
        <w:tab/>
        <w:t>99.00</w:t>
        <w:tab/>
        <w:t>04 201026</w:t>
        <w:tab/>
        <w:t>975.00</w:t>
        <w:tab/>
        <w:t>04 202001</w:t>
        <w:tab/>
        <w:t>35.50</w:t>
        <w:tab/>
        <w:t>04 202002</w:t>
        <w:tab/>
        <w:t>45.00</w:t>
        <w:tab/>
        <w:t>04 202003</w:t>
        <w:tab/>
        <w:t>35.00</w:t>
        <w:tab/>
        <w:t>04 202004</w:t>
        <w:tab/>
        <w:t>4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02005</w:t>
        <w:tab/>
        <w:t>18.30</w:t>
        <w:tab/>
        <w:t>04 202006</w:t>
        <w:tab/>
        <w:t>16.28</w:t>
        <w:tab/>
        <w:t>04 202007</w:t>
        <w:tab/>
        <w:t>24.95</w:t>
        <w:tab/>
        <w:t>04 203001</w:t>
        <w:tab/>
        <w:t>2349.00</w:t>
        <w:tab/>
        <w:t>04 203002</w:t>
        <w:tab/>
        <w:t>730.00</w:t>
        <w:tab/>
        <w:t>04 203003</w:t>
        <w:tab/>
        <w:t>2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03004</w:t>
        <w:tab/>
        <w:t>452.40</w:t>
        <w:tab/>
        <w:t>04 203005</w:t>
        <w:tab/>
        <w:t>839.00</w:t>
        <w:tab/>
        <w:t>04 203006</w:t>
        <w:tab/>
        <w:t>3999.00</w:t>
        <w:tab/>
        <w:t>04 203007</w:t>
        <w:tab/>
        <w:t>140.00</w:t>
        <w:tab/>
        <w:t>04 204001</w:t>
        <w:tab/>
        <w:t>500.00</w:t>
        <w:tab/>
        <w:t>04 204002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04003</w:t>
        <w:tab/>
        <w:t>360.00</w:t>
        <w:tab/>
        <w:t>04 204004</w:t>
        <w:tab/>
        <w:t>608.84</w:t>
        <w:tab/>
        <w:t>04 204005</w:t>
        <w:tab/>
        <w:t>600.00</w:t>
        <w:tab/>
        <w:t>04 204006</w:t>
        <w:tab/>
        <w:t>554.00</w:t>
        <w:tab/>
        <w:t>04 204007</w:t>
        <w:tab/>
        <w:t>800.00</w:t>
        <w:tab/>
        <w:t>04 204008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04009</w:t>
        <w:tab/>
        <w:t>360.00</w:t>
        <w:tab/>
        <w:t>04 204010</w:t>
        <w:tab/>
        <w:t>700.00</w:t>
        <w:tab/>
        <w:t>04 204011</w:t>
        <w:tab/>
        <w:t>800.00</w:t>
        <w:tab/>
        <w:t>04 204012</w:t>
        <w:tab/>
        <w:t>600.00</w:t>
        <w:tab/>
        <w:t>04 204013</w:t>
        <w:tab/>
        <w:t>49.00</w:t>
        <w:tab/>
        <w:t>04 20401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04015</w:t>
        <w:tab/>
        <w:t>500.00</w:t>
        <w:tab/>
        <w:t>04 204016</w:t>
        <w:tab/>
        <w:t>750.00</w:t>
        <w:tab/>
        <w:t>04 205001</w:t>
        <w:tab/>
        <w:t>7900.00</w:t>
        <w:tab/>
        <w:t>04 205002</w:t>
        <w:tab/>
        <w:t>500.00</w:t>
        <w:tab/>
        <w:t>04 205003</w:t>
        <w:tab/>
        <w:t>600.00</w:t>
        <w:tab/>
        <w:t>04 205004</w:t>
        <w:tab/>
        <w:t>10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05005</w:t>
        <w:tab/>
        <w:t>360.00</w:t>
        <w:tab/>
        <w:t>04 205006</w:t>
        <w:tab/>
        <w:t>15000.00</w:t>
        <w:tab/>
        <w:t>04 206001</w:t>
        <w:tab/>
        <w:t>506.26</w:t>
        <w:tab/>
        <w:t>04 206002</w:t>
        <w:tab/>
        <w:t>750.00</w:t>
        <w:tab/>
        <w:t>04 206003</w:t>
        <w:tab/>
        <w:t>490.00</w:t>
        <w:tab/>
        <w:t>04 206004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06005</w:t>
        <w:tab/>
        <w:t>50.00</w:t>
        <w:tab/>
        <w:t>04 206006</w:t>
        <w:tab/>
        <w:t>110.00</w:t>
        <w:tab/>
        <w:t>04 206007</w:t>
        <w:tab/>
        <w:t>1989.00</w:t>
        <w:tab/>
        <w:t>04 206008</w:t>
        <w:tab/>
        <w:t>1213.00</w:t>
        <w:tab/>
        <w:t>04 207001</w:t>
        <w:tab/>
        <w:t>3500.00</w:t>
        <w:tab/>
        <w:t>04 207002</w:t>
        <w:tab/>
        <w:t>17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07003</w:t>
        <w:tab/>
        <w:t>18900.00</w:t>
        <w:tab/>
        <w:t>04 207004</w:t>
        <w:tab/>
        <w:t>2500.00</w:t>
        <w:tab/>
        <w:t>04 207005</w:t>
        <w:tab/>
        <w:t>24999.00</w:t>
        <w:tab/>
        <w:t>04 207006</w:t>
        <w:tab/>
        <w:t>14000.00</w:t>
        <w:tab/>
        <w:t>04 208001</w:t>
        <w:tab/>
        <w:t>3657.89</w:t>
        <w:tab/>
        <w:t>04 208002</w:t>
        <w:tab/>
        <w:t>37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08003</w:t>
        <w:tab/>
        <w:t>2900.00</w:t>
        <w:tab/>
        <w:t>04 208004</w:t>
        <w:tab/>
        <w:t>4735.00</w:t>
        <w:tab/>
        <w:t>04 209001</w:t>
        <w:tab/>
        <w:t>40000.00</w:t>
        <w:tab/>
        <w:t>04 209002</w:t>
        <w:tab/>
        <w:t>9400.00</w:t>
        <w:tab/>
        <w:t>04 209003</w:t>
        <w:tab/>
        <w:t>372.00</w:t>
        <w:tab/>
        <w:t>04 210001</w:t>
        <w:tab/>
        <w:t>1734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10002</w:t>
        <w:tab/>
        <w:t>80150.00</w:t>
        <w:tab/>
        <w:t>04 210003</w:t>
        <w:tab/>
        <w:t>19000.00</w:t>
        <w:tab/>
        <w:t>04 210004</w:t>
        <w:tab/>
        <w:t>20000.00</w:t>
        <w:tab/>
        <w:t>04 211001</w:t>
        <w:tab/>
        <w:t>649900.00</w:t>
        <w:tab/>
        <w:t>04 211002</w:t>
        <w:tab/>
        <w:t>352990.00</w:t>
        <w:tab/>
        <w:t>04 211003</w:t>
        <w:tab/>
        <w:t>97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11004</w:t>
        <w:tab/>
        <w:t>319300.00</w:t>
        <w:tab/>
        <w:t>04 211005</w:t>
        <w:tab/>
        <w:t>420100.00</w:t>
        <w:tab/>
        <w:t>04 211006</w:t>
        <w:tab/>
        <w:t>249990.00</w:t>
        <w:tab/>
        <w:t>04 211007</w:t>
        <w:tab/>
        <w:t>271900.00</w:t>
        <w:tab/>
        <w:t>04 211008</w:t>
        <w:tab/>
        <w:t>504990.00</w:t>
        <w:tab/>
        <w:t>04 211009</w:t>
        <w:tab/>
        <w:t>289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11010</w:t>
        <w:tab/>
        <w:t>282900.00</w:t>
        <w:tab/>
        <w:t>04 211011</w:t>
        <w:tab/>
        <w:t>299990.00</w:t>
        <w:tab/>
        <w:t>04 211012</w:t>
        <w:tab/>
        <w:t>787900.00</w:t>
        <w:tab/>
        <w:t>04 211013</w:t>
        <w:tab/>
        <w:t>1007900.00</w:t>
        <w:tab/>
        <w:t>04 211014</w:t>
        <w:tab/>
        <w:t>964900.00</w:t>
        <w:tab/>
        <w:t>04 211015</w:t>
        <w:tab/>
        <w:t>311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11016</w:t>
        <w:tab/>
        <w:t>703900.00</w:t>
        <w:tab/>
        <w:t>04 211017</w:t>
        <w:tab/>
        <w:t>366900.00</w:t>
        <w:tab/>
        <w:t>04 211018</w:t>
        <w:tab/>
        <w:t>272400.00</w:t>
        <w:tab/>
        <w:t>04 212001</w:t>
        <w:tab/>
        <w:t>20999.00</w:t>
        <w:tab/>
        <w:t>04 212002</w:t>
        <w:tab/>
        <w:t>36999.00</w:t>
        <w:tab/>
        <w:t>04 212003</w:t>
        <w:tab/>
        <w:t>29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12004</w:t>
        <w:tab/>
        <w:t>26999.00</w:t>
        <w:tab/>
        <w:t>04 212005</w:t>
        <w:tab/>
        <w:t>24999.00</w:t>
        <w:tab/>
        <w:t>04 212006</w:t>
        <w:tab/>
        <w:t>53299.00</w:t>
        <w:tab/>
        <w:t>04 212007</w:t>
        <w:tab/>
        <w:t>45999.00</w:t>
        <w:tab/>
        <w:t>04 212008</w:t>
        <w:tab/>
        <w:t>32819.00</w:t>
        <w:tab/>
        <w:t>04 212009</w:t>
        <w:tab/>
        <w:t>39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12010</w:t>
        <w:tab/>
        <w:t>48999.00</w:t>
        <w:tab/>
        <w:t>04 212011</w:t>
        <w:tab/>
        <w:t>31499.00</w:t>
        <w:tab/>
        <w:t>04 213001</w:t>
        <w:tab/>
        <w:t>1739.00</w:t>
        <w:tab/>
        <w:t>04 213002</w:t>
        <w:tab/>
        <w:t>1869.00</w:t>
        <w:tab/>
        <w:t>04 213003</w:t>
        <w:tab/>
        <w:t>2050.00</w:t>
        <w:tab/>
        <w:t>04 213004</w:t>
        <w:tab/>
        <w:t>2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13005</w:t>
        <w:tab/>
        <w:t>2625.00</w:t>
        <w:tab/>
        <w:t>04 213006</w:t>
        <w:tab/>
        <w:t>2549.00</w:t>
        <w:tab/>
        <w:t>04 213007</w:t>
        <w:tab/>
        <w:t>18370.00</w:t>
        <w:tab/>
        <w:t>04 213008</w:t>
        <w:tab/>
        <w:t>2899.00</w:t>
        <w:tab/>
        <w:t>04 213009</w:t>
        <w:tab/>
        <w:t>16460.00</w:t>
        <w:tab/>
        <w:t>04 213010</w:t>
        <w:tab/>
        <w:t>11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14001</w:t>
        <w:tab/>
        <w:t>1436.00</w:t>
        <w:tab/>
        <w:t>04 214002</w:t>
        <w:tab/>
        <w:t>2150.00</w:t>
        <w:tab/>
        <w:t>04 214003</w:t>
        <w:tab/>
        <w:t>1550.00</w:t>
        <w:tab/>
        <w:t>04 214004</w:t>
        <w:tab/>
        <w:t>6049.00</w:t>
        <w:tab/>
        <w:t>04 214005</w:t>
        <w:tab/>
        <w:t>2530.00</w:t>
        <w:tab/>
        <w:t>04 214006</w:t>
        <w:tab/>
        <w:t>1881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15001</w:t>
        <w:tab/>
        <w:t>1269.00</w:t>
        <w:tab/>
        <w:t>04 215002</w:t>
        <w:tab/>
        <w:t>2179.00</w:t>
        <w:tab/>
        <w:t>04 215003</w:t>
        <w:tab/>
        <w:t>2204.00</w:t>
        <w:tab/>
        <w:t>04 215004</w:t>
        <w:tab/>
        <w:t>1599.00</w:t>
        <w:tab/>
        <w:t>04 215005</w:t>
        <w:tab/>
        <w:t>2215.00</w:t>
        <w:tab/>
        <w:t>04 215006</w:t>
        <w:tab/>
        <w:t>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15007</w:t>
        <w:tab/>
        <w:t>1375.98</w:t>
        <w:tab/>
        <w:t>04 216001</w:t>
        <w:tab/>
        <w:t>645.00</w:t>
        <w:tab/>
        <w:t>04 216002</w:t>
        <w:tab/>
        <w:t>80.00</w:t>
        <w:tab/>
        <w:t>04 216003</w:t>
        <w:tab/>
        <w:t>83.50</w:t>
        <w:tab/>
        <w:t>04 216004</w:t>
        <w:tab/>
        <w:t>65.91</w:t>
        <w:tab/>
        <w:t>04 216005</w:t>
        <w:tab/>
        <w:t>112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16006</w:t>
        <w:tab/>
        <w:t>592.00</w:t>
        <w:tab/>
        <w:t>04 216007</w:t>
        <w:tab/>
        <w:t>815.44</w:t>
        <w:tab/>
        <w:t>04 216008</w:t>
        <w:tab/>
        <w:t>45.59</w:t>
        <w:tab/>
        <w:t>04 216009</w:t>
        <w:tab/>
        <w:t>55.59</w:t>
        <w:tab/>
        <w:t>04 216010</w:t>
        <w:tab/>
        <w:t>474.66</w:t>
        <w:tab/>
        <w:t>04 216011</w:t>
        <w:tab/>
        <w:t>2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16012</w:t>
        <w:tab/>
        <w:t>283.00</w:t>
        <w:tab/>
        <w:t>04 216013</w:t>
        <w:tab/>
        <w:t>59.00</w:t>
        <w:tab/>
        <w:t>04 216014</w:t>
        <w:tab/>
        <w:t>31.00</w:t>
        <w:tab/>
        <w:t>04 216015</w:t>
        <w:tab/>
        <w:t>755.00</w:t>
        <w:tab/>
        <w:t>04 217001</w:t>
        <w:tab/>
        <w:t>89.85</w:t>
        <w:tab/>
        <w:t>04 217002</w:t>
        <w:tab/>
        <w:t>187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17003</w:t>
        <w:tab/>
        <w:t>115.92</w:t>
        <w:tab/>
        <w:t>04 217004</w:t>
        <w:tab/>
        <w:t>74.00</w:t>
        <w:tab/>
        <w:t>04 218001</w:t>
        <w:tab/>
        <w:t>108.86</w:t>
        <w:tab/>
        <w:t>04 219001</w:t>
        <w:tab/>
        <w:t>106.75</w:t>
        <w:tab/>
        <w:t>04 220001</w:t>
        <w:tab/>
        <w:t>750.00</w:t>
        <w:tab/>
        <w:t>04 220002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20003</w:t>
        <w:tab/>
        <w:t>1400.00</w:t>
        <w:tab/>
        <w:t>04 220004</w:t>
        <w:tab/>
        <w:t>80.00</w:t>
        <w:tab/>
        <w:t>04 220005</w:t>
        <w:tab/>
        <w:t>90.00</w:t>
        <w:tab/>
        <w:t>04 220006</w:t>
        <w:tab/>
        <w:t>350.00</w:t>
        <w:tab/>
        <w:t>04 220007</w:t>
        <w:tab/>
        <w:t>100.00</w:t>
        <w:tab/>
        <w:t>04 220008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21001</w:t>
        <w:tab/>
        <w:t>619.00</w:t>
        <w:tab/>
        <w:t>04 221002</w:t>
        <w:tab/>
        <w:t>6900.00</w:t>
        <w:tab/>
        <w:t>04 221003</w:t>
        <w:tab/>
        <w:t>5000.00</w:t>
        <w:tab/>
        <w:t>04 221004</w:t>
        <w:tab/>
        <w:t>1400.00</w:t>
        <w:tab/>
        <w:t>04 221005</w:t>
        <w:tab/>
        <w:t>2300.00</w:t>
        <w:tab/>
        <w:t>04 221006</w:t>
        <w:tab/>
        <w:t>1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21007</w:t>
        <w:tab/>
        <w:t>600.00</w:t>
        <w:tab/>
        <w:t>04 221008</w:t>
        <w:tab/>
        <w:t>2600.00</w:t>
        <w:tab/>
        <w:t>04 221009</w:t>
        <w:tab/>
        <w:t>1900.00</w:t>
        <w:tab/>
        <w:t>04 221010</w:t>
        <w:tab/>
        <w:t>1400.00</w:t>
        <w:tab/>
        <w:t>04 221011</w:t>
        <w:tab/>
        <w:t>626.65</w:t>
        <w:tab/>
        <w:t>04 221012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21013</w:t>
        <w:tab/>
        <w:t>2600.00</w:t>
        <w:tab/>
        <w:t>04 221014</w:t>
        <w:tab/>
        <w:t>900.00</w:t>
        <w:tab/>
        <w:t>04 221015</w:t>
        <w:tab/>
        <w:t>1100.00</w:t>
        <w:tab/>
        <w:t>04 221016</w:t>
        <w:tab/>
        <w:t>2850.00</w:t>
        <w:tab/>
        <w:t>04 222001</w:t>
        <w:tab/>
        <w:t>19500.00</w:t>
        <w:tab/>
        <w:t>04 222002</w:t>
        <w:tab/>
        <w:t>25028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22003</w:t>
        <w:tab/>
        <w:t>400.00</w:t>
        <w:tab/>
        <w:t>04 222004</w:t>
        <w:tab/>
        <w:t>1100.00</w:t>
        <w:tab/>
        <w:t>04 223002</w:t>
        <w:tab/>
        <w:t>156.00</w:t>
        <w:tab/>
        <w:t>04 223013</w:t>
        <w:tab/>
        <w:t>127.00</w:t>
        <w:tab/>
        <w:t>04 223091</w:t>
        <w:tab/>
        <w:t>65.00</w:t>
        <w:tab/>
        <w:t>04 223128</w:t>
        <w:tab/>
        <w:t>1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23144</w:t>
        <w:tab/>
        <w:t>87.00</w:t>
        <w:tab/>
        <w:t>04 224001</w:t>
        <w:tab/>
        <w:t>53.00</w:t>
        <w:tab/>
        <w:t>04 224002</w:t>
        <w:tab/>
        <w:t>10.00</w:t>
        <w:tab/>
        <w:t>04 224003</w:t>
        <w:tab/>
        <w:t>15.00</w:t>
        <w:tab/>
        <w:t>04 224004</w:t>
        <w:tab/>
        <w:t>60.00</w:t>
        <w:tab/>
        <w:t>04 224005</w:t>
        <w:tab/>
        <w:t>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25001</w:t>
        <w:tab/>
        <w:t>2010.00</w:t>
        <w:tab/>
        <w:t>04 225002</w:t>
        <w:tab/>
        <w:t>333.00</w:t>
        <w:tab/>
        <w:t>04 225003</w:t>
        <w:tab/>
        <w:t>766.00</w:t>
        <w:tab/>
        <w:t>04 226001</w:t>
        <w:tab/>
        <w:t>9.50</w:t>
        <w:tab/>
        <w:t>04 226002</w:t>
        <w:tab/>
        <w:t>9.50</w:t>
        <w:tab/>
        <w:t>04 226003</w:t>
        <w:tab/>
        <w:t>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27001</w:t>
        <w:tab/>
        <w:t>605.50</w:t>
        <w:tab/>
        <w:t>04 227002</w:t>
        <w:tab/>
        <w:t>756.00</w:t>
        <w:tab/>
        <w:t>04 227003</w:t>
        <w:tab/>
        <w:t>880.00</w:t>
        <w:tab/>
        <w:t>04 227004</w:t>
        <w:tab/>
        <w:t>257.00</w:t>
        <w:tab/>
        <w:t>04 227005</w:t>
        <w:tab/>
        <w:t>485.00</w:t>
        <w:tab/>
        <w:t>04 227006</w:t>
        <w:tab/>
        <w:t>22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27007</w:t>
        <w:tab/>
        <w:t>2235.00</w:t>
        <w:tab/>
        <w:t>04 227008</w:t>
        <w:tab/>
        <w:t>115.00</w:t>
        <w:tab/>
        <w:t>04 228001</w:t>
        <w:tab/>
        <w:t>9.50</w:t>
        <w:tab/>
        <w:t>04 228002</w:t>
        <w:tab/>
        <w:t>9.50</w:t>
        <w:tab/>
        <w:t>04 228003</w:t>
        <w:tab/>
        <w:t>9.50</w:t>
        <w:tab/>
        <w:t>04 228004</w:t>
        <w:tab/>
        <w:t>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28005</w:t>
        <w:tab/>
        <w:t>9.50</w:t>
        <w:tab/>
        <w:t>04 228006</w:t>
        <w:tab/>
        <w:t>7.00</w:t>
        <w:tab/>
        <w:t>04 228007</w:t>
        <w:tab/>
        <w:t>9.50</w:t>
        <w:tab/>
        <w:t>04 228008</w:t>
        <w:tab/>
        <w:t>9.50</w:t>
        <w:tab/>
        <w:t>04 228009</w:t>
        <w:tab/>
        <w:t>9.50</w:t>
        <w:tab/>
        <w:t>04 229001</w:t>
        <w:tab/>
        <w:t>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29002</w:t>
        <w:tab/>
        <w:t>9.50</w:t>
        <w:tab/>
        <w:t>04 229003</w:t>
        <w:tab/>
        <w:t>9.50</w:t>
        <w:tab/>
        <w:t>04 229004</w:t>
        <w:tab/>
        <w:t>4.50</w:t>
        <w:tab/>
        <w:t>04 229005</w:t>
        <w:tab/>
        <w:t>9.50</w:t>
        <w:tab/>
        <w:t>04 230001</w:t>
        <w:tab/>
        <w:t>250.00</w:t>
        <w:tab/>
        <w:t>04 230002</w:t>
        <w:tab/>
        <w:t>64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30003</w:t>
        <w:tab/>
        <w:t>250.00</w:t>
        <w:tab/>
        <w:t>04 230004</w:t>
        <w:tab/>
        <w:t>8.50</w:t>
        <w:tab/>
        <w:t>04 230005</w:t>
        <w:tab/>
        <w:t>200.00</w:t>
        <w:tab/>
        <w:t>04 230006</w:t>
        <w:tab/>
        <w:t>160.00</w:t>
        <w:tab/>
        <w:t>04 231001</w:t>
        <w:tab/>
        <w:t>854.22</w:t>
        <w:tab/>
        <w:t>04 231002</w:t>
        <w:tab/>
        <w:t>1406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31003</w:t>
        <w:tab/>
        <w:t>703.48</w:t>
        <w:tab/>
        <w:t>04 231004</w:t>
        <w:tab/>
        <w:t>1205.96</w:t>
        <w:tab/>
        <w:t>04 231005</w:t>
        <w:tab/>
        <w:t>1306.46</w:t>
        <w:tab/>
        <w:t>04 231006</w:t>
        <w:tab/>
        <w:t>2522.48</w:t>
        <w:tab/>
        <w:t>04 231007</w:t>
        <w:tab/>
        <w:t>231.14</w:t>
        <w:tab/>
        <w:t>04 232001</w:t>
        <w:tab/>
        <w:t>17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32002</w:t>
        <w:tab/>
        <w:t>1116.00</w:t>
        <w:tab/>
        <w:t>04 232003</w:t>
        <w:tab/>
        <w:t>3361.75</w:t>
        <w:tab/>
        <w:t>04 232004</w:t>
        <w:tab/>
        <w:t>1074.09</w:t>
        <w:tab/>
        <w:t>04 232005</w:t>
        <w:tab/>
        <w:t>1712.00</w:t>
        <w:tab/>
        <w:t>04 232006</w:t>
        <w:tab/>
        <w:t>1748.00</w:t>
        <w:tab/>
        <w:t>04 233001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33002</w:t>
        <w:tab/>
        <w:t>206.48</w:t>
        <w:tab/>
        <w:t>04 233003</w:t>
        <w:tab/>
        <w:t>170.52</w:t>
        <w:tab/>
        <w:t>04 233004</w:t>
        <w:tab/>
        <w:t>273.00</w:t>
        <w:tab/>
        <w:t>04 233005</w:t>
        <w:tab/>
        <w:t>288.05</w:t>
        <w:tab/>
        <w:t>04 234001</w:t>
        <w:tab/>
        <w:t>80.83</w:t>
        <w:tab/>
        <w:t>04 235001</w:t>
        <w:tab/>
        <w:t>9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36001</w:t>
        <w:tab/>
        <w:t>10.00</w:t>
        <w:tab/>
        <w:t>04 236002</w:t>
        <w:tab/>
        <w:t>399.00</w:t>
        <w:tab/>
        <w:t>04 236003</w:t>
        <w:tab/>
        <w:t>15.00</w:t>
        <w:tab/>
        <w:t>04 237001</w:t>
        <w:tab/>
        <w:t>98.69</w:t>
        <w:tab/>
        <w:t>04 238001</w:t>
        <w:tab/>
        <w:t>100.00</w:t>
        <w:tab/>
        <w:t>04 239001</w:t>
        <w:tab/>
        <w:t>119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39002</w:t>
        <w:tab/>
        <w:t>3299.00</w:t>
        <w:tab/>
        <w:t>04 239003</w:t>
        <w:tab/>
        <w:t>1799.00</w:t>
        <w:tab/>
        <w:t>04 239004</w:t>
        <w:tab/>
        <w:t>5499.00</w:t>
        <w:tab/>
        <w:t>04 239005</w:t>
        <w:tab/>
        <w:t>969.00</w:t>
        <w:tab/>
        <w:t>04 239006</w:t>
        <w:tab/>
        <w:t>5830.07</w:t>
        <w:tab/>
        <w:t>04 239007</w:t>
        <w:tab/>
        <w:t>9205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40001</w:t>
        <w:tab/>
        <w:t>999.00</w:t>
        <w:tab/>
        <w:t>04 240002</w:t>
        <w:tab/>
        <w:t>799.00</w:t>
        <w:tab/>
        <w:t>04 240003</w:t>
        <w:tab/>
        <w:t>495.00</w:t>
        <w:tab/>
        <w:t>04 240004</w:t>
        <w:tab/>
        <w:t>859.00</w:t>
        <w:tab/>
        <w:t>04 240005</w:t>
        <w:tab/>
        <w:t>399.00</w:t>
        <w:tab/>
        <w:t>04 240006</w:t>
        <w:tab/>
        <w:t>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40007</w:t>
        <w:tab/>
        <w:t>748.00</w:t>
        <w:tab/>
        <w:t>04 240008</w:t>
        <w:tab/>
        <w:t>3439.20</w:t>
        <w:tab/>
        <w:t>04 240009</w:t>
        <w:tab/>
        <w:t>2197.47</w:t>
        <w:tab/>
        <w:t>04 240010</w:t>
        <w:tab/>
        <w:t>2699.00</w:t>
        <w:tab/>
        <w:t>04 241001</w:t>
        <w:tab/>
        <w:t>14699.30</w:t>
        <w:tab/>
        <w:t>04 241002</w:t>
        <w:tab/>
        <w:t>8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41003</w:t>
        <w:tab/>
        <w:t>4999.00</w:t>
        <w:tab/>
        <w:t>04 241004</w:t>
        <w:tab/>
        <w:t>8999.00</w:t>
        <w:tab/>
        <w:t>04 241005</w:t>
        <w:tab/>
        <w:t>4397.85</w:t>
        <w:tab/>
        <w:t>04 241006</w:t>
        <w:tab/>
        <w:t>16991.50</w:t>
        <w:tab/>
        <w:t>04 241007</w:t>
        <w:tab/>
        <w:t>7995.00</w:t>
        <w:tab/>
        <w:t>04 241008</w:t>
        <w:tab/>
        <w:t>7159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41009</w:t>
        <w:tab/>
        <w:t>11999.00</w:t>
        <w:tab/>
        <w:t>04 241010</w:t>
        <w:tab/>
        <w:t>7399.00</w:t>
        <w:tab/>
        <w:t>04 241011</w:t>
        <w:tab/>
        <w:t>41968.00</w:t>
        <w:tab/>
        <w:t>04 242001</w:t>
        <w:tab/>
        <w:t>1871.01</w:t>
        <w:tab/>
        <w:t>04 242002</w:t>
        <w:tab/>
        <w:t>3067.96</w:t>
        <w:tab/>
        <w:t>04 242003</w:t>
        <w:tab/>
        <w:t>64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42004</w:t>
        <w:tab/>
        <w:t>990.00</w:t>
        <w:tab/>
        <w:t>04 242005</w:t>
        <w:tab/>
        <w:t>11499.00</w:t>
        <w:tab/>
        <w:t>04 242006</w:t>
        <w:tab/>
        <w:t>2799.00</w:t>
        <w:tab/>
        <w:t>04 242007</w:t>
        <w:tab/>
        <w:t>2458.37</w:t>
        <w:tab/>
        <w:t>04 242008</w:t>
        <w:tab/>
        <w:t>89.60</w:t>
        <w:tab/>
        <w:t>04 242009</w:t>
        <w:tab/>
        <w:t>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42010</w:t>
        <w:tab/>
        <w:t>80.00</w:t>
        <w:tab/>
        <w:t>04 242011</w:t>
        <w:tab/>
        <w:t>14.50</w:t>
        <w:tab/>
        <w:t>04 242012</w:t>
        <w:tab/>
        <w:t>25.00</w:t>
        <w:tab/>
        <w:t>04 242013</w:t>
        <w:tab/>
        <w:t>7300.00</w:t>
        <w:tab/>
        <w:t>04 242014</w:t>
        <w:tab/>
        <w:t>7099.00</w:t>
        <w:tab/>
        <w:t>04 242015</w:t>
        <w:tab/>
        <w:t>10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42016</w:t>
        <w:tab/>
        <w:t>48499.00</w:t>
        <w:tab/>
        <w:t>04 242017</w:t>
        <w:tab/>
        <w:t>599.70</w:t>
        <w:tab/>
        <w:t>04 242018</w:t>
        <w:tab/>
        <w:t>22571.00</w:t>
        <w:tab/>
        <w:t>04 242019</w:t>
        <w:tab/>
        <w:t>24498.00</w:t>
        <w:tab/>
        <w:t>04 242020</w:t>
        <w:tab/>
        <w:t>105.20</w:t>
        <w:tab/>
        <w:t>04 242021</w:t>
        <w:tab/>
        <w:t>474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42022</w:t>
        <w:tab/>
        <w:t>4749.05</w:t>
        <w:tab/>
        <w:t>04 242023</w:t>
        <w:tab/>
        <w:t>28999.00</w:t>
        <w:tab/>
        <w:t>04 242024</w:t>
        <w:tab/>
        <w:t>20550.00</w:t>
        <w:tab/>
        <w:t>04 242025</w:t>
        <w:tab/>
        <w:t>27957.50</w:t>
        <w:tab/>
        <w:t>04 242026</w:t>
        <w:tab/>
        <w:t>9089.00</w:t>
        <w:tab/>
        <w:t>04 242027</w:t>
        <w:tab/>
        <w:t>3609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42028</w:t>
        <w:tab/>
        <w:t>3999.20</w:t>
        <w:tab/>
        <w:t>04 242029</w:t>
        <w:tab/>
        <w:t>35357.00</w:t>
        <w:tab/>
        <w:t>04 242030</w:t>
        <w:tab/>
        <w:t>6999.30</w:t>
        <w:tab/>
        <w:t>04 242031</w:t>
        <w:tab/>
        <w:t>4799.00</w:t>
        <w:tab/>
        <w:t>04 243001</w:t>
        <w:tab/>
        <w:t>99.93</w:t>
        <w:tab/>
        <w:t>04 244001</w:t>
        <w:tab/>
        <w:t>1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44002</w:t>
        <w:tab/>
        <w:t>297.00</w:t>
        <w:tab/>
        <w:t>04 244003</w:t>
        <w:tab/>
        <w:t>197.00</w:t>
        <w:tab/>
        <w:t>04 244004</w:t>
        <w:tab/>
        <w:t>263.00</w:t>
        <w:tab/>
        <w:t>04 244005</w:t>
        <w:tab/>
        <w:t>119.00</w:t>
        <w:tab/>
        <w:t>04 244006</w:t>
        <w:tab/>
        <w:t>270.00</w:t>
        <w:tab/>
        <w:t>04 245001</w:t>
        <w:tab/>
        <w:t>50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45002</w:t>
        <w:tab/>
        <w:t>790.00</w:t>
        <w:tab/>
        <w:t>04 245003</w:t>
        <w:tab/>
        <w:t>599.00</w:t>
        <w:tab/>
        <w:t>04 245004</w:t>
        <w:tab/>
        <w:t>3195.00</w:t>
        <w:tab/>
        <w:t>04 245005</w:t>
        <w:tab/>
        <w:t>1875.00</w:t>
        <w:tab/>
        <w:t>04 245006</w:t>
        <w:tab/>
        <w:t>7565.00</w:t>
        <w:tab/>
        <w:t>04 245007</w:t>
        <w:tab/>
        <w:t>2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45008</w:t>
        <w:tab/>
        <w:t>550.00</w:t>
        <w:tab/>
        <w:t>04 245009</w:t>
        <w:tab/>
        <w:t>1140.00</w:t>
        <w:tab/>
        <w:t>04 245010</w:t>
        <w:tab/>
        <w:t>2065.00</w:t>
        <w:tab/>
        <w:t>04 245011</w:t>
        <w:tab/>
        <w:t>1000.00</w:t>
        <w:tab/>
        <w:t>04 245012</w:t>
        <w:tab/>
        <w:t>3900.00</w:t>
        <w:tab/>
        <w:t>04 245013</w:t>
        <w:tab/>
        <w:t>8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45014</w:t>
        <w:tab/>
        <w:t>3410.00</w:t>
        <w:tab/>
        <w:t>04 245015</w:t>
        <w:tab/>
        <w:t>5485.00</w:t>
        <w:tab/>
        <w:t>04 245016</w:t>
        <w:tab/>
        <w:t>22140.00</w:t>
        <w:tab/>
        <w:t>04 245017</w:t>
        <w:tab/>
        <w:t>2150.00</w:t>
        <w:tab/>
        <w:t>04 246001</w:t>
        <w:tab/>
        <w:t>1349.00</w:t>
        <w:tab/>
        <w:t>04 246002</w:t>
        <w:tab/>
        <w:t>4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46003</w:t>
        <w:tab/>
        <w:t>9299.00</w:t>
        <w:tab/>
        <w:t>04 246004</w:t>
        <w:tab/>
        <w:t>1428.00</w:t>
        <w:tab/>
        <w:t>04 246005</w:t>
        <w:tab/>
        <w:t>1274.15</w:t>
        <w:tab/>
        <w:t>04 246006</w:t>
        <w:tab/>
        <w:t>5219.00</w:t>
        <w:tab/>
        <w:t>04 246007</w:t>
        <w:tab/>
        <w:t>7499.00</w:t>
        <w:tab/>
        <w:t>04 247001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47002</w:t>
        <w:tab/>
        <w:t>369.00</w:t>
        <w:tab/>
        <w:t>04 247003</w:t>
        <w:tab/>
        <w:t>429.00</w:t>
        <w:tab/>
        <w:t>04 247004</w:t>
        <w:tab/>
        <w:t>159.00</w:t>
        <w:tab/>
        <w:t>04 247005</w:t>
        <w:tab/>
        <w:t>533.40</w:t>
        <w:tab/>
        <w:t>04 248001</w:t>
        <w:tab/>
        <w:t>539.00</w:t>
        <w:tab/>
        <w:t>04 248002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48003</w:t>
        <w:tab/>
        <w:t>199.00</w:t>
        <w:tab/>
        <w:t>04 248004</w:t>
        <w:tab/>
        <w:t>1999.00</w:t>
        <w:tab/>
        <w:t>04 248005</w:t>
        <w:tab/>
        <w:t>161.00</w:t>
        <w:tab/>
        <w:t>04 248006</w:t>
        <w:tab/>
        <w:t>1899.00</w:t>
        <w:tab/>
        <w:t>04 248007</w:t>
        <w:tab/>
        <w:t>1386.75</w:t>
        <w:tab/>
        <w:t>04 248008</w:t>
        <w:tab/>
        <w:t>2134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48009</w:t>
        <w:tab/>
        <w:t>699.00</w:t>
        <w:tab/>
        <w:t>04 248010</w:t>
        <w:tab/>
        <w:t>332.89</w:t>
        <w:tab/>
        <w:t>04 248011</w:t>
        <w:tab/>
        <w:t>769.00</w:t>
        <w:tab/>
        <w:t>04 248012</w:t>
        <w:tab/>
        <w:t>3599.00</w:t>
        <w:tab/>
        <w:t>04 248013</w:t>
        <w:tab/>
        <w:t>3710.84</w:t>
        <w:tab/>
        <w:t>04 248014</w:t>
        <w:tab/>
        <w:t>5337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48015</w:t>
        <w:tab/>
        <w:t>299.00</w:t>
        <w:tab/>
        <w:t>04 248016</w:t>
        <w:tab/>
        <w:t>265.00</w:t>
        <w:tab/>
        <w:t>04 248017</w:t>
        <w:tab/>
        <w:t>1399.00</w:t>
        <w:tab/>
        <w:t>04 248018</w:t>
        <w:tab/>
        <w:t>2789.00</w:t>
        <w:tab/>
        <w:t>04 248019</w:t>
        <w:tab/>
        <w:t>599.00</w:t>
        <w:tab/>
        <w:t>04 248020</w:t>
        <w:tab/>
        <w:t>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48021</w:t>
        <w:tab/>
        <w:t>159.00</w:t>
        <w:tab/>
        <w:t>04 248022</w:t>
        <w:tab/>
        <w:t>669.00</w:t>
        <w:tab/>
        <w:t>04 249001</w:t>
        <w:tab/>
        <w:t>199.00</w:t>
        <w:tab/>
        <w:t>04 249002</w:t>
        <w:tab/>
        <w:t>25.60</w:t>
        <w:tab/>
        <w:t>04 249003</w:t>
        <w:tab/>
        <w:t>13.20</w:t>
        <w:tab/>
        <w:t>04 249004</w:t>
        <w:tab/>
        <w:t>4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49005</w:t>
        <w:tab/>
        <w:t>1789.00</w:t>
        <w:tab/>
        <w:t>04 249006</w:t>
        <w:tab/>
        <w:t>29.00</w:t>
        <w:tab/>
        <w:t>04 249007</w:t>
        <w:tab/>
        <w:t>11.90</w:t>
        <w:tab/>
        <w:t>04 249008</w:t>
        <w:tab/>
        <w:t>125.00</w:t>
        <w:tab/>
        <w:t>04 249009</w:t>
        <w:tab/>
        <w:t>122.50</w:t>
        <w:tab/>
        <w:t>04 249010</w:t>
        <w:tab/>
        <w:t>1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49011</w:t>
        <w:tab/>
        <w:t>83.00</w:t>
        <w:tab/>
        <w:t>04 249012</w:t>
        <w:tab/>
        <w:t>31.00</w:t>
        <w:tab/>
        <w:t>04 249013</w:t>
        <w:tab/>
        <w:t>680.00</w:t>
        <w:tab/>
        <w:t>04 249014</w:t>
        <w:tab/>
        <w:t>150.00</w:t>
        <w:tab/>
        <w:t>04 249015</w:t>
        <w:tab/>
        <w:t>130.00</w:t>
        <w:tab/>
        <w:t>04 249016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49017</w:t>
        <w:tab/>
        <w:t>25.00</w:t>
        <w:tab/>
        <w:t>04 250001</w:t>
        <w:tab/>
        <w:t>108.00</w:t>
        <w:tab/>
        <w:t>04 250002</w:t>
        <w:tab/>
        <w:t>129.49</w:t>
        <w:tab/>
        <w:t>04 250003</w:t>
        <w:tab/>
        <w:t>42.00</w:t>
        <w:tab/>
        <w:t>04 250004</w:t>
        <w:tab/>
        <w:t>66.67</w:t>
        <w:tab/>
        <w:t>04 250005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50006</w:t>
        <w:tab/>
        <w:t>40.00</w:t>
        <w:tab/>
        <w:t>04 251001</w:t>
        <w:tab/>
        <w:t>300.00</w:t>
        <w:tab/>
        <w:t>04 251002</w:t>
        <w:tab/>
        <w:t>150.00</w:t>
        <w:tab/>
        <w:t>04 251003</w:t>
        <w:tab/>
        <w:t>300.00</w:t>
        <w:tab/>
        <w:t>04 251004</w:t>
        <w:tab/>
        <w:t>250.00</w:t>
        <w:tab/>
        <w:t>04 252001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52002</w:t>
        <w:tab/>
        <w:t>400.00</w:t>
        <w:tab/>
        <w:t>04 252003</w:t>
        <w:tab/>
        <w:t>2521.62</w:t>
        <w:tab/>
        <w:t>04 252004</w:t>
        <w:tab/>
        <w:t>18790.00</w:t>
        <w:tab/>
        <w:t>04 253001</w:t>
        <w:tab/>
        <w:t>60.00</w:t>
        <w:tab/>
        <w:t>04 253002</w:t>
        <w:tab/>
        <w:t>60.00</w:t>
        <w:tab/>
        <w:t>04 253003</w:t>
        <w:tab/>
        <w:t>60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53004</w:t>
        <w:tab/>
        <w:t>36.00</w:t>
        <w:tab/>
        <w:t>04 253005</w:t>
        <w:tab/>
        <w:t>46.00</w:t>
        <w:tab/>
        <w:t>04 253006</w:t>
        <w:tab/>
        <w:t>36.00</w:t>
        <w:tab/>
        <w:t>04 254001</w:t>
        <w:tab/>
        <w:t>40.00</w:t>
        <w:tab/>
        <w:t>04 254002</w:t>
        <w:tab/>
        <w:t>62.00</w:t>
        <w:tab/>
        <w:t>04 254003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54004</w:t>
        <w:tab/>
        <w:t>83.16</w:t>
        <w:tab/>
        <w:t>04 254005</w:t>
        <w:tab/>
        <w:t>7343.68</w:t>
        <w:tab/>
        <w:t>04 254006</w:t>
        <w:tab/>
        <w:t>160.00</w:t>
        <w:tab/>
        <w:t>04 254007</w:t>
        <w:tab/>
        <w:t>2585.41</w:t>
        <w:tab/>
        <w:t>04 254008</w:t>
        <w:tab/>
        <w:t>2999.08</w:t>
        <w:tab/>
        <w:t>04 254009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54010</w:t>
        <w:tab/>
        <w:t>249.00</w:t>
        <w:tab/>
        <w:t>04 254011</w:t>
        <w:tab/>
        <w:t>220.00</w:t>
        <w:tab/>
        <w:t>04 254012</w:t>
        <w:tab/>
        <w:t>54.00</w:t>
        <w:tab/>
        <w:t>04 254013</w:t>
        <w:tab/>
        <w:t>1450.00</w:t>
        <w:tab/>
        <w:t>04 254014</w:t>
        <w:tab/>
        <w:t>360.00</w:t>
        <w:tab/>
        <w:t>04 254015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54016</w:t>
        <w:tab/>
        <w:t>525.00</w:t>
        <w:tab/>
        <w:t>04 254017</w:t>
        <w:tab/>
        <w:t>14.00</w:t>
        <w:tab/>
        <w:t>04 254018</w:t>
        <w:tab/>
        <w:t>2850.00</w:t>
        <w:tab/>
        <w:t>04 254019</w:t>
        <w:tab/>
        <w:t>220.00</w:t>
        <w:tab/>
        <w:t>04 254020</w:t>
        <w:tab/>
        <w:t>100.50</w:t>
        <w:tab/>
        <w:t>04 254021</w:t>
        <w:tab/>
        <w:t>4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54022</w:t>
        <w:tab/>
        <w:t>9000.00</w:t>
        <w:tab/>
        <w:t>04 254023</w:t>
        <w:tab/>
        <w:t>499.00</w:t>
        <w:tab/>
        <w:t>04 254024</w:t>
        <w:tab/>
        <w:t>2105.91</w:t>
        <w:tab/>
        <w:t>04 254025</w:t>
        <w:tab/>
        <w:t>80.00</w:t>
        <w:tab/>
        <w:t>04 254026</w:t>
        <w:tab/>
        <w:t>130.00</w:t>
        <w:tab/>
        <w:t>04 254027</w:t>
        <w:tab/>
        <w:t>70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55001</w:t>
        <w:tab/>
        <w:t>399.00</w:t>
        <w:tab/>
        <w:t>04 255002</w:t>
        <w:tab/>
        <w:t>240.00</w:t>
        <w:tab/>
        <w:t>04 255003</w:t>
        <w:tab/>
        <w:t>649.00</w:t>
        <w:tab/>
        <w:t>04 255004</w:t>
        <w:tab/>
        <w:t>670.00</w:t>
        <w:tab/>
        <w:t>04 255005</w:t>
        <w:tab/>
        <w:t>380.00</w:t>
        <w:tab/>
        <w:t>04 255006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56001</w:t>
        <w:tab/>
        <w:t>205.00</w:t>
        <w:tab/>
        <w:t>04 256002</w:t>
        <w:tab/>
        <w:t>639.00</w:t>
        <w:tab/>
        <w:t>04 256003</w:t>
        <w:tab/>
        <w:t>639.00</w:t>
        <w:tab/>
        <w:t>04 256004</w:t>
        <w:tab/>
        <w:t>469.00</w:t>
        <w:tab/>
        <w:t>04 256005</w:t>
        <w:tab/>
        <w:t>240.00</w:t>
        <w:tab/>
        <w:t>04 256006</w:t>
        <w:tab/>
        <w:t>6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56007</w:t>
        <w:tab/>
        <w:t>485.00</w:t>
        <w:tab/>
        <w:t>04 256008</w:t>
        <w:tab/>
        <w:t>170.00</w:t>
        <w:tab/>
        <w:t>04 256009</w:t>
        <w:tab/>
        <w:t>489.00</w:t>
        <w:tab/>
        <w:t>04 256010</w:t>
        <w:tab/>
        <w:t>420.00</w:t>
        <w:tab/>
        <w:t>04 256011</w:t>
        <w:tab/>
        <w:t>626.00</w:t>
        <w:tab/>
        <w:t>04 256012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56013</w:t>
        <w:tab/>
        <w:t>355.00</w:t>
        <w:tab/>
        <w:t>04 256014</w:t>
        <w:tab/>
        <w:t>489.00</w:t>
        <w:tab/>
        <w:t>04 256015</w:t>
        <w:tab/>
        <w:t>420.00</w:t>
        <w:tab/>
        <w:t>04 256016</w:t>
        <w:tab/>
        <w:t>570.00</w:t>
        <w:tab/>
        <w:t>04 256017</w:t>
        <w:tab/>
        <w:t>248.00</w:t>
        <w:tab/>
        <w:t>04 256018</w:t>
        <w:tab/>
        <w:t>4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56019</w:t>
        <w:tab/>
        <w:t>444.60</w:t>
        <w:tab/>
        <w:t>04 256020</w:t>
        <w:tab/>
        <w:t>265.00</w:t>
        <w:tab/>
        <w:t>04 256021</w:t>
        <w:tab/>
        <w:t>229.50</w:t>
        <w:tab/>
        <w:t>04 256022</w:t>
        <w:tab/>
        <w:t>260.00</w:t>
        <w:tab/>
        <w:t>04 256023</w:t>
        <w:tab/>
        <w:t>259.00</w:t>
        <w:tab/>
        <w:t>04 257001</w:t>
        <w:tab/>
        <w:t>14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57002</w:t>
        <w:tab/>
        <w:t>122.00</w:t>
        <w:tab/>
        <w:t>04 257003</w:t>
        <w:tab/>
        <w:t>288.00</w:t>
        <w:tab/>
        <w:t>04 257004</w:t>
        <w:tab/>
        <w:t>239.00</w:t>
        <w:tab/>
        <w:t>04 257005</w:t>
        <w:tab/>
        <w:t>328.00</w:t>
        <w:tab/>
        <w:t>04 257006</w:t>
        <w:tab/>
        <w:t>240.00</w:t>
        <w:tab/>
        <w:t>04 258001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58002</w:t>
        <w:tab/>
        <w:t>10.00</w:t>
        <w:tab/>
        <w:t>04 258003</w:t>
        <w:tab/>
        <w:t>15.00</w:t>
        <w:tab/>
        <w:t>04 258004</w:t>
        <w:tab/>
        <w:t>10.00</w:t>
        <w:tab/>
        <w:t>04 258005</w:t>
        <w:tab/>
        <w:t>10.00</w:t>
        <w:tab/>
        <w:t>04 258006</w:t>
        <w:tab/>
        <w:t>10.00</w:t>
        <w:tab/>
        <w:t>04 258007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58008</w:t>
        <w:tab/>
        <w:t>10.00</w:t>
        <w:tab/>
        <w:t>04 259001</w:t>
        <w:tab/>
        <w:t>35.00</w:t>
        <w:tab/>
        <w:t>04 259002</w:t>
        <w:tab/>
        <w:t>35.00</w:t>
        <w:tab/>
        <w:t>04 259003</w:t>
        <w:tab/>
        <w:t>49.00</w:t>
        <w:tab/>
        <w:t>04 259004</w:t>
        <w:tab/>
        <w:t>35.00</w:t>
        <w:tab/>
        <w:t>04 259005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59006</w:t>
        <w:tab/>
        <w:t>55.00</w:t>
        <w:tab/>
        <w:t>04 259007</w:t>
        <w:tab/>
        <w:t>53.00</w:t>
        <w:tab/>
        <w:t>04 259008</w:t>
        <w:tab/>
        <w:t>75.00</w:t>
        <w:tab/>
        <w:t>04 260001</w:t>
        <w:tab/>
        <w:t>19.90</w:t>
        <w:tab/>
        <w:t>04 260002</w:t>
        <w:tab/>
        <w:t>45.00</w:t>
        <w:tab/>
        <w:t>04 260003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60004</w:t>
        <w:tab/>
        <w:t>40.00</w:t>
        <w:tab/>
        <w:t>04 260005</w:t>
        <w:tab/>
        <w:t>9.00</w:t>
        <w:tab/>
        <w:t>04 260006</w:t>
        <w:tab/>
        <w:t>21.00</w:t>
        <w:tab/>
        <w:t>04 260007</w:t>
        <w:tab/>
        <w:t>48.00</w:t>
        <w:tab/>
        <w:t>04 260008</w:t>
        <w:tab/>
        <w:t>21.00</w:t>
        <w:tab/>
        <w:t>04 260009</w:t>
        <w:tab/>
        <w:t>86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60010</w:t>
        <w:tab/>
        <w:t>19.50</w:t>
        <w:tab/>
        <w:t>04 260011</w:t>
        <w:tab/>
        <w:t>5.00</w:t>
        <w:tab/>
        <w:t>04 260012</w:t>
        <w:tab/>
        <w:t>36.90</w:t>
        <w:tab/>
        <w:t>04 260013</w:t>
        <w:tab/>
        <w:t>60.00</w:t>
        <w:tab/>
        <w:t>04 260014</w:t>
        <w:tab/>
        <w:t>5.00</w:t>
        <w:tab/>
        <w:t>04 260015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60016</w:t>
        <w:tab/>
        <w:t>199.00</w:t>
        <w:tab/>
        <w:t>04 260017</w:t>
        <w:tab/>
        <w:t>69.90</w:t>
        <w:tab/>
        <w:t>04 260018</w:t>
        <w:tab/>
        <w:t>43.50</w:t>
        <w:tab/>
        <w:t>04 261001</w:t>
        <w:tab/>
        <w:t>8625.69</w:t>
        <w:tab/>
        <w:t>04 261002</w:t>
        <w:tab/>
        <w:t>5844.25</w:t>
        <w:tab/>
        <w:t>04 261003</w:t>
        <w:tab/>
        <w:t>938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61004</w:t>
        <w:tab/>
        <w:t>5122.50</w:t>
        <w:tab/>
        <w:t>04 261005</w:t>
        <w:tab/>
        <w:t>2477.00</w:t>
        <w:tab/>
        <w:t>04 261006</w:t>
        <w:tab/>
        <w:t>4252.50</w:t>
        <w:tab/>
        <w:t>04 261007</w:t>
        <w:tab/>
        <w:t>4763.13</w:t>
        <w:tab/>
        <w:t>04 261008</w:t>
        <w:tab/>
        <w:t>39312.00</w:t>
        <w:tab/>
        <w:t>04 261009</w:t>
        <w:tab/>
        <w:t>5557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62001</w:t>
        <w:tab/>
        <w:t>23769.17</w:t>
        <w:tab/>
        <w:t>04 262002</w:t>
        <w:tab/>
        <w:t>2475.00</w:t>
        <w:tab/>
        <w:t>04 262003</w:t>
        <w:tab/>
        <w:t>6039.17</w:t>
        <w:tab/>
        <w:t>04 262004</w:t>
        <w:tab/>
        <w:t>1310.83</w:t>
        <w:tab/>
        <w:t>04 262005</w:t>
        <w:tab/>
        <w:t>4955.42</w:t>
        <w:tab/>
        <w:t>04 262006</w:t>
        <w:tab/>
        <w:t>17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63001</w:t>
        <w:tab/>
        <w:t>3363.33</w:t>
        <w:tab/>
        <w:t>04 263002</w:t>
        <w:tab/>
        <w:t>3380.83</w:t>
        <w:tab/>
        <w:t>04 263003</w:t>
        <w:tab/>
        <w:t>4775.42</w:t>
        <w:tab/>
        <w:t>04 263004</w:t>
        <w:tab/>
        <w:t>5119.17</w:t>
        <w:tab/>
        <w:t>04 263005</w:t>
        <w:tab/>
        <w:t>2816.67</w:t>
        <w:tab/>
        <w:t>04 263006</w:t>
        <w:tab/>
        <w:t>3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64001</w:t>
        <w:tab/>
        <w:t>7772.42</w:t>
        <w:tab/>
        <w:t>04 264002</w:t>
        <w:tab/>
        <w:t>3042.50</w:t>
        <w:tab/>
        <w:t>04 264003</w:t>
        <w:tab/>
        <w:t>3690.83</w:t>
        <w:tab/>
        <w:t>04 264004</w:t>
        <w:tab/>
        <w:t>5482.25</w:t>
        <w:tab/>
        <w:t>04 264005</w:t>
        <w:tab/>
        <w:t>5978.75</w:t>
        <w:tab/>
        <w:t>04 264006</w:t>
        <w:tab/>
        <w:t>7817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65001</w:t>
        <w:tab/>
        <w:t>967.08</w:t>
        <w:tab/>
        <w:t>04 265002</w:t>
        <w:tab/>
        <w:t>7144.17</w:t>
        <w:tab/>
        <w:t>04 265003</w:t>
        <w:tab/>
        <w:t>1169.17</w:t>
        <w:tab/>
        <w:t>04 265004</w:t>
        <w:tab/>
        <w:t>450.00</w:t>
        <w:tab/>
        <w:t>04 265005</w:t>
        <w:tab/>
        <w:t>8137.50</w:t>
        <w:tab/>
        <w:t>04 265006</w:t>
        <w:tab/>
        <w:t>341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66001</w:t>
        <w:tab/>
        <w:t>3916.67</w:t>
        <w:tab/>
        <w:t>04 266002</w:t>
        <w:tab/>
        <w:t>6866.67</w:t>
        <w:tab/>
        <w:t>04 266003</w:t>
        <w:tab/>
        <w:t>7921.37</w:t>
        <w:tab/>
        <w:t>04 266004</w:t>
        <w:tab/>
        <w:t>800.00</w:t>
        <w:tab/>
        <w:t>04 266005</w:t>
        <w:tab/>
        <w:t>11100.00</w:t>
        <w:tab/>
        <w:t>04 266006</w:t>
        <w:tab/>
        <w:t>1216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67001</w:t>
        <w:tab/>
        <w:t>3801.83</w:t>
        <w:tab/>
        <w:t>04 267002</w:t>
        <w:tab/>
        <w:t>2015.83</w:t>
        <w:tab/>
        <w:t>04 267003</w:t>
        <w:tab/>
        <w:t>4339.58</w:t>
        <w:tab/>
        <w:t>04 267004</w:t>
        <w:tab/>
        <w:t>785.00</w:t>
        <w:tab/>
        <w:t>04 267005</w:t>
        <w:tab/>
        <w:t>260.00</w:t>
        <w:tab/>
        <w:t>04 267006</w:t>
        <w:tab/>
        <w:t>148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68001</w:t>
        <w:tab/>
        <w:t>4529.00</w:t>
        <w:tab/>
        <w:t>04 268002</w:t>
        <w:tab/>
        <w:t>23960.00</w:t>
        <w:tab/>
        <w:t>04 268003</w:t>
        <w:tab/>
        <w:t>4287.36</w:t>
        <w:tab/>
        <w:t>04 268004</w:t>
        <w:tab/>
        <w:t>1399.00</w:t>
        <w:tab/>
        <w:t>04 268005</w:t>
        <w:tab/>
        <w:t>2300.00</w:t>
        <w:tab/>
        <w:t>04 268006</w:t>
        <w:tab/>
        <w:t>2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69001</w:t>
        <w:tab/>
        <w:t>370.00</w:t>
        <w:tab/>
        <w:t>04 269002</w:t>
        <w:tab/>
        <w:t>480.00</w:t>
        <w:tab/>
        <w:t>04 269003</w:t>
        <w:tab/>
        <w:t>400.00</w:t>
        <w:tab/>
        <w:t>04 269004</w:t>
        <w:tab/>
        <w:t>420.00</w:t>
        <w:tab/>
        <w:t>04 269005</w:t>
        <w:tab/>
        <w:t>450.00</w:t>
        <w:tab/>
        <w:t>04 269006</w:t>
        <w:tab/>
        <w:t>39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70001</w:t>
        <w:tab/>
        <w:t>134.00</w:t>
        <w:tab/>
        <w:t>04 270002</w:t>
        <w:tab/>
        <w:t>192.25</w:t>
        <w:tab/>
        <w:t>04 270003</w:t>
        <w:tab/>
        <w:t>350.00</w:t>
        <w:tab/>
        <w:t>04 270004</w:t>
        <w:tab/>
        <w:t>360.00</w:t>
        <w:tab/>
        <w:t>04 270005</w:t>
        <w:tab/>
        <w:t>340.00</w:t>
        <w:tab/>
        <w:t>04 270006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71001</w:t>
        <w:tab/>
        <w:t>70.00</w:t>
        <w:tab/>
        <w:t>04 271002</w:t>
        <w:tab/>
        <w:t>1115.00</w:t>
        <w:tab/>
        <w:t>04 271003</w:t>
        <w:tab/>
        <w:t>70.00</w:t>
        <w:tab/>
        <w:t>04 271004</w:t>
        <w:tab/>
        <w:t>85.00</w:t>
        <w:tab/>
        <w:t>04 271005</w:t>
        <w:tab/>
        <w:t>59.00</w:t>
        <w:tab/>
        <w:t>04 271006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71007</w:t>
        <w:tab/>
        <w:t>58.00</w:t>
        <w:tab/>
        <w:t>04 272001</w:t>
        <w:tab/>
        <w:t>107.00</w:t>
        <w:tab/>
        <w:t>04 272002</w:t>
        <w:tab/>
        <w:t>105.00</w:t>
        <w:tab/>
        <w:t>04 272003</w:t>
        <w:tab/>
        <w:t>60.00</w:t>
        <w:tab/>
        <w:t>04 272004</w:t>
        <w:tab/>
        <w:t>110.50</w:t>
        <w:tab/>
        <w:t>04 272005</w:t>
        <w:tab/>
        <w:t>7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72006</w:t>
        <w:tab/>
        <w:t>99.00</w:t>
        <w:tab/>
        <w:t>04 272007</w:t>
        <w:tab/>
        <w:t>75.00</w:t>
        <w:tab/>
        <w:t>04 272008</w:t>
        <w:tab/>
        <w:t>75.00</w:t>
        <w:tab/>
        <w:t>04 272009</w:t>
        <w:tab/>
        <w:t>66.50</w:t>
        <w:tab/>
        <w:t>04 272010</w:t>
        <w:tab/>
        <w:t>205.00</w:t>
        <w:tab/>
        <w:t>04 272011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72012</w:t>
        <w:tab/>
        <w:t>200.00</w:t>
        <w:tab/>
        <w:t>04 272013</w:t>
        <w:tab/>
        <w:t>70.00</w:t>
        <w:tab/>
        <w:t>04 272014</w:t>
        <w:tab/>
        <w:t>106.00</w:t>
        <w:tab/>
        <w:t>04 273001</w:t>
        <w:tab/>
        <w:t>49.00</w:t>
        <w:tab/>
        <w:t>04 273002</w:t>
        <w:tab/>
        <w:t>108.00</w:t>
        <w:tab/>
        <w:t>04 273003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73004</w:t>
        <w:tab/>
        <w:t>138.00</w:t>
        <w:tab/>
        <w:t>04 273005</w:t>
        <w:tab/>
        <w:t>75.00</w:t>
        <w:tab/>
        <w:t>04 274001</w:t>
        <w:tab/>
        <w:t>44.90</w:t>
        <w:tab/>
        <w:t>04 274002</w:t>
        <w:tab/>
        <w:t>136.00</w:t>
        <w:tab/>
        <w:t>04 274003</w:t>
        <w:tab/>
        <w:t>219.00</w:t>
        <w:tab/>
        <w:t>04 274004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74005</w:t>
        <w:tab/>
        <w:t>56.00</w:t>
        <w:tab/>
        <w:t>04 274006</w:t>
        <w:tab/>
        <w:t>189.00</w:t>
        <w:tab/>
        <w:t>04 274007</w:t>
        <w:tab/>
        <w:t>234.26</w:t>
        <w:tab/>
        <w:t>04 275001</w:t>
        <w:tab/>
        <w:t>88.90</w:t>
        <w:tab/>
        <w:t>04 275002</w:t>
        <w:tab/>
        <w:t>134.00</w:t>
        <w:tab/>
        <w:t>04 275003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75004</w:t>
        <w:tab/>
        <w:t>75.00</w:t>
        <w:tab/>
        <w:t>04 275005</w:t>
        <w:tab/>
        <w:t>132.00</w:t>
        <w:tab/>
        <w:t>04 275006</w:t>
        <w:tab/>
        <w:t>185.00</w:t>
        <w:tab/>
        <w:t>04 276001</w:t>
        <w:tab/>
        <w:t>300.00</w:t>
        <w:tab/>
        <w:t>04 276002</w:t>
        <w:tab/>
        <w:t>180.00</w:t>
        <w:tab/>
        <w:t>04 276003</w:t>
        <w:tab/>
        <w:t>1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76004</w:t>
        <w:tab/>
        <w:t>135.00</w:t>
        <w:tab/>
        <w:t>04 276005</w:t>
        <w:tab/>
        <w:t>145.00</w:t>
        <w:tab/>
        <w:t>04 276006</w:t>
        <w:tab/>
        <w:t>214.00</w:t>
        <w:tab/>
        <w:t>04 276007</w:t>
        <w:tab/>
        <w:t>30.00</w:t>
        <w:tab/>
        <w:t>04 276008</w:t>
        <w:tab/>
        <w:t>172.00</w:t>
        <w:tab/>
        <w:t>04 276009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76010</w:t>
        <w:tab/>
        <w:t>233.55</w:t>
        <w:tab/>
        <w:t>04 276011</w:t>
        <w:tab/>
        <w:t>265.00</w:t>
        <w:tab/>
        <w:t>04 276012</w:t>
        <w:tab/>
        <w:t>137.00</w:t>
        <w:tab/>
        <w:t>04 276013</w:t>
        <w:tab/>
        <w:t>176.00</w:t>
        <w:tab/>
        <w:t>04 276014</w:t>
        <w:tab/>
        <w:t>118.00</w:t>
        <w:tab/>
        <w:t>04 276015</w:t>
        <w:tab/>
        <w:t>2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76016</w:t>
        <w:tab/>
        <w:t>106.00</w:t>
        <w:tab/>
        <w:t>04 276017</w:t>
        <w:tab/>
        <w:t>75.00</w:t>
        <w:tab/>
        <w:t>04 276018</w:t>
        <w:tab/>
        <w:t>90.00</w:t>
        <w:tab/>
        <w:t>04 276019</w:t>
        <w:tab/>
        <w:t>66.00</w:t>
        <w:tab/>
        <w:t>04 276020</w:t>
        <w:tab/>
        <w:t>20.00</w:t>
        <w:tab/>
        <w:t>04 276021</w:t>
        <w:tab/>
        <w:t>2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76022</w:t>
        <w:tab/>
        <w:t>80.00</w:t>
        <w:tab/>
        <w:t>04 276023</w:t>
        <w:tab/>
        <w:t>57.00</w:t>
        <w:tab/>
        <w:t>04 276024</w:t>
        <w:tab/>
        <w:t>105.00</w:t>
        <w:tab/>
        <w:t>04 276025</w:t>
        <w:tab/>
        <w:t>77.00</w:t>
        <w:tab/>
        <w:t>04 276026</w:t>
        <w:tab/>
        <w:t>98.00</w:t>
        <w:tab/>
        <w:t>04 276027</w:t>
        <w:tab/>
        <w:t>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76028</w:t>
        <w:tab/>
        <w:t>79.00</w:t>
        <w:tab/>
        <w:t>04 276029</w:t>
        <w:tab/>
        <w:t>116.00</w:t>
        <w:tab/>
        <w:t>04 276030</w:t>
        <w:tab/>
        <w:t>330.00</w:t>
        <w:tab/>
        <w:t>04 276031</w:t>
        <w:tab/>
        <w:t>38.00</w:t>
        <w:tab/>
        <w:t>04 277001</w:t>
        <w:tab/>
        <w:t>794.09</w:t>
        <w:tab/>
        <w:t>04 277002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77003</w:t>
        <w:tab/>
        <w:t>1130.50</w:t>
        <w:tab/>
        <w:t>04 277004</w:t>
        <w:tab/>
        <w:t>992.50</w:t>
        <w:tab/>
        <w:t>04 277005</w:t>
        <w:tab/>
        <w:t>890.00</w:t>
        <w:tab/>
        <w:t>04 277006</w:t>
        <w:tab/>
        <w:t>990.00</w:t>
        <w:tab/>
        <w:t>04 277007</w:t>
        <w:tab/>
        <w:t>900.00</w:t>
        <w:tab/>
        <w:t>04 277008</w:t>
        <w:tab/>
        <w:t>9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77009</w:t>
        <w:tab/>
        <w:t>1279.00</w:t>
        <w:tab/>
        <w:t>04 277010</w:t>
        <w:tab/>
        <w:t>950.00</w:t>
        <w:tab/>
        <w:t>04 277011</w:t>
        <w:tab/>
        <w:t>1100.00</w:t>
        <w:tab/>
        <w:t>04 277012</w:t>
        <w:tab/>
        <w:t>1309.00</w:t>
        <w:tab/>
        <w:t>04 277013</w:t>
        <w:tab/>
        <w:t>1368.75</w:t>
        <w:tab/>
        <w:t>04 277014</w:t>
        <w:tab/>
        <w:t>6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77015</w:t>
        <w:tab/>
        <w:t>815.00</w:t>
        <w:tab/>
        <w:t>04 277016</w:t>
        <w:tab/>
        <w:t>666.00</w:t>
        <w:tab/>
        <w:t>04 277017</w:t>
        <w:tab/>
        <w:t>600.00</w:t>
        <w:tab/>
        <w:t>04 277018</w:t>
        <w:tab/>
        <w:t>1088.26</w:t>
        <w:tab/>
        <w:t>04 277019</w:t>
        <w:tab/>
        <w:t>1218.25</w:t>
        <w:tab/>
        <w:t>04 277020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78001</w:t>
        <w:tab/>
        <w:t>330.00</w:t>
        <w:tab/>
        <w:t>04 278002</w:t>
        <w:tab/>
        <w:t>130.00</w:t>
        <w:tab/>
        <w:t>04 278003</w:t>
        <w:tab/>
        <w:t>180.00</w:t>
        <w:tab/>
        <w:t>04 278004</w:t>
        <w:tab/>
        <w:t>100.00</w:t>
        <w:tab/>
        <w:t>04 278005</w:t>
        <w:tab/>
        <w:t>60.00</w:t>
        <w:tab/>
        <w:t>04 279001</w:t>
        <w:tab/>
        <w:t>2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79002</w:t>
        <w:tab/>
        <w:t>445.00</w:t>
        <w:tab/>
        <w:t>04 279003</w:t>
        <w:tab/>
        <w:t>300.00</w:t>
        <w:tab/>
        <w:t>04 279004</w:t>
        <w:tab/>
        <w:t>100.00</w:t>
        <w:tab/>
        <w:t>04 279005</w:t>
        <w:tab/>
        <w:t>70.00</w:t>
        <w:tab/>
        <w:t>04 279006</w:t>
        <w:tab/>
        <w:t>330.00</w:t>
        <w:tab/>
        <w:t>04 279007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80001</w:t>
        <w:tab/>
        <w:t>399.00</w:t>
        <w:tab/>
        <w:t>04 280002</w:t>
        <w:tab/>
        <w:t>489.00</w:t>
        <w:tab/>
        <w:t>04 280003</w:t>
        <w:tab/>
        <w:t>2199.00</w:t>
        <w:tab/>
        <w:t>04 280004</w:t>
        <w:tab/>
        <w:t>1799.00</w:t>
        <w:tab/>
        <w:t>04 280005</w:t>
        <w:tab/>
        <w:t>285.98</w:t>
        <w:tab/>
        <w:t>04 280006</w:t>
        <w:tab/>
        <w:t>4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80007</w:t>
        <w:tab/>
        <w:t>499.00</w:t>
        <w:tab/>
        <w:t>04 280008</w:t>
        <w:tab/>
        <w:t>1699.00</w:t>
        <w:tab/>
        <w:t>04 280009</w:t>
        <w:tab/>
        <w:t>279.00</w:t>
        <w:tab/>
        <w:t>04 280010</w:t>
        <w:tab/>
        <w:t>499.00</w:t>
        <w:tab/>
        <w:t>04 281001</w:t>
        <w:tab/>
        <w:t>160.00</w:t>
        <w:tab/>
        <w:t>04 281002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81003</w:t>
        <w:tab/>
        <w:t>16.00</w:t>
        <w:tab/>
        <w:t>04 281004</w:t>
        <w:tab/>
        <w:t>10.25</w:t>
        <w:tab/>
        <w:t>04 281005</w:t>
        <w:tab/>
        <w:t>18.75</w:t>
        <w:tab/>
        <w:t>04 281006</w:t>
        <w:tab/>
        <w:t>18.75</w:t>
        <w:tab/>
        <w:t>04 281007</w:t>
        <w:tab/>
        <w:t>51.00</w:t>
        <w:tab/>
        <w:t>04 281008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81009</w:t>
        <w:tab/>
        <w:t>15.00</w:t>
        <w:tab/>
        <w:t>04 281010</w:t>
        <w:tab/>
        <w:t>134.00</w:t>
        <w:tab/>
        <w:t>04 281011</w:t>
        <w:tab/>
        <w:t>14.60</w:t>
        <w:tab/>
        <w:t>04 282001</w:t>
        <w:tab/>
        <w:t>43.00</w:t>
        <w:tab/>
        <w:t>04 282002</w:t>
        <w:tab/>
        <w:t>28.00</w:t>
        <w:tab/>
        <w:t>04 282003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82004</w:t>
        <w:tab/>
        <w:t>41.00</w:t>
        <w:tab/>
        <w:t>04 282005</w:t>
        <w:tab/>
        <w:t>29.00</w:t>
        <w:tab/>
        <w:t>04 282006</w:t>
        <w:tab/>
        <w:t>339.00</w:t>
        <w:tab/>
        <w:t>04 283001</w:t>
        <w:tab/>
        <w:t>555.12</w:t>
        <w:tab/>
        <w:t>04 283002</w:t>
        <w:tab/>
        <w:t>265.33</w:t>
        <w:tab/>
        <w:t>04 283003</w:t>
        <w:tab/>
        <w:t>590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83004</w:t>
        <w:tab/>
        <w:t>707.96</w:t>
        <w:tab/>
        <w:t>04 283005</w:t>
        <w:tab/>
        <w:t>40.61</w:t>
        <w:tab/>
        <w:t>04 283006</w:t>
        <w:tab/>
        <w:t>14.00</w:t>
        <w:tab/>
        <w:t>04 283007</w:t>
        <w:tab/>
        <w:t>18.75</w:t>
        <w:tab/>
        <w:t>04 283008</w:t>
        <w:tab/>
        <w:t>294.00</w:t>
        <w:tab/>
        <w:t>04 283009</w:t>
        <w:tab/>
        <w:t>20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83010</w:t>
        <w:tab/>
        <w:t>240.00</w:t>
        <w:tab/>
        <w:t>04 283011</w:t>
        <w:tab/>
        <w:t>284.00</w:t>
        <w:tab/>
        <w:t>04 283012</w:t>
        <w:tab/>
        <w:t>226.63</w:t>
        <w:tab/>
        <w:t>04 284001</w:t>
        <w:tab/>
        <w:t>220.13</w:t>
        <w:tab/>
        <w:t>04 284002</w:t>
        <w:tab/>
        <w:t>92.11</w:t>
        <w:tab/>
        <w:t>04 284003</w:t>
        <w:tab/>
        <w:t>132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84004</w:t>
        <w:tab/>
        <w:t>105.00</w:t>
        <w:tab/>
        <w:t>04 284005</w:t>
        <w:tab/>
        <w:t>169.16</w:t>
        <w:tab/>
        <w:t>04 284006</w:t>
        <w:tab/>
        <w:t>39.00</w:t>
        <w:tab/>
        <w:t>04 285001</w:t>
        <w:tab/>
        <w:t>46.50</w:t>
        <w:tab/>
        <w:t>04 285002</w:t>
        <w:tab/>
        <w:t>38.00</w:t>
        <w:tab/>
        <w:t>04 285003</w:t>
        <w:tab/>
        <w:t>4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85004</w:t>
        <w:tab/>
        <w:t>23.76</w:t>
        <w:tab/>
        <w:t>04 285005</w:t>
        <w:tab/>
        <w:t>23.00</w:t>
        <w:tab/>
        <w:t>04 285006</w:t>
        <w:tab/>
        <w:t>42.90</w:t>
        <w:tab/>
        <w:t>04 286001</w:t>
        <w:tab/>
        <w:t>83.33</w:t>
        <w:tab/>
        <w:t>04 286002</w:t>
        <w:tab/>
        <w:t>101.00</w:t>
        <w:tab/>
        <w:t>04 286003</w:t>
        <w:tab/>
        <w:t>73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86004</w:t>
        <w:tab/>
        <w:t>87.50</w:t>
        <w:tab/>
        <w:t>04 286005</w:t>
        <w:tab/>
        <w:t>102.29</w:t>
        <w:tab/>
        <w:t>04 286006</w:t>
        <w:tab/>
        <w:t>75.00</w:t>
        <w:tab/>
        <w:t>04 287001</w:t>
        <w:tab/>
        <w:t>168.00</w:t>
        <w:tab/>
        <w:t>04 287002</w:t>
        <w:tab/>
        <w:t>27.00</w:t>
        <w:tab/>
        <w:t>04 287003</w:t>
        <w:tab/>
        <w:t>2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87004</w:t>
        <w:tab/>
        <w:t>22.50</w:t>
        <w:tab/>
        <w:t>04 288001</w:t>
        <w:tab/>
        <w:t>60.95</w:t>
        <w:tab/>
        <w:t>04 288002</w:t>
        <w:tab/>
        <w:t>38.00</w:t>
        <w:tab/>
        <w:t>04 288003</w:t>
        <w:tab/>
        <w:t>39.90</w:t>
        <w:tab/>
        <w:t>04 288004</w:t>
        <w:tab/>
        <w:t>7.75</w:t>
        <w:tab/>
        <w:t>04 288005</w:t>
        <w:tab/>
        <w:t>5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88006</w:t>
        <w:tab/>
        <w:t>18.50</w:t>
        <w:tab/>
        <w:t>04 288007</w:t>
        <w:tab/>
        <w:t>30.00</w:t>
        <w:tab/>
        <w:t>04 288008</w:t>
        <w:tab/>
        <w:t>32.50</w:t>
        <w:tab/>
        <w:t>04 288009</w:t>
        <w:tab/>
        <w:t>39.90</w:t>
        <w:tab/>
        <w:t>04 288010</w:t>
        <w:tab/>
        <w:t>63.00</w:t>
        <w:tab/>
        <w:t>04 289001</w:t>
        <w:tab/>
        <w:t>1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89002</w:t>
        <w:tab/>
        <w:t>165.00</w:t>
        <w:tab/>
        <w:t>04 289003</w:t>
        <w:tab/>
        <w:t>309.00</w:t>
        <w:tab/>
        <w:t>04 289004</w:t>
        <w:tab/>
        <w:t>159.00</w:t>
        <w:tab/>
        <w:t>04 289005</w:t>
        <w:tab/>
        <w:t>269.00</w:t>
        <w:tab/>
        <w:t>04 289006</w:t>
        <w:tab/>
        <w:t>5.00</w:t>
        <w:tab/>
        <w:t>04 289007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89008</w:t>
        <w:tab/>
        <w:t>176.00</w:t>
        <w:tab/>
        <w:t>04 289009</w:t>
        <w:tab/>
        <w:t>86.00</w:t>
        <w:tab/>
        <w:t>04 289010</w:t>
        <w:tab/>
        <w:t>4.58</w:t>
        <w:tab/>
        <w:t>04 290001</w:t>
        <w:tab/>
        <w:t>15.45</w:t>
        <w:tab/>
        <w:t>04 290002</w:t>
        <w:tab/>
        <w:t>99.00</w:t>
        <w:tab/>
        <w:t>04 290003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90004</w:t>
        <w:tab/>
        <w:t>102.31</w:t>
        <w:tab/>
        <w:t>04 290005</w:t>
        <w:tab/>
        <w:t>17.20</w:t>
        <w:tab/>
        <w:t>04 290006</w:t>
        <w:tab/>
        <w:t>90.50</w:t>
        <w:tab/>
        <w:t>04 290007</w:t>
        <w:tab/>
        <w:t>34.00</w:t>
        <w:tab/>
        <w:t>04 290008</w:t>
        <w:tab/>
        <w:t>34.00</w:t>
        <w:tab/>
        <w:t>04 290009</w:t>
        <w:tab/>
        <w:t>34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90010</w:t>
        <w:tab/>
        <w:t>49.25</w:t>
        <w:tab/>
        <w:t>04 290011</w:t>
        <w:tab/>
        <w:t>65.20</w:t>
        <w:tab/>
        <w:t>04 290012</w:t>
        <w:tab/>
        <w:t>158.00</w:t>
        <w:tab/>
        <w:t>04 290013</w:t>
        <w:tab/>
        <w:t>28.00</w:t>
        <w:tab/>
        <w:t>04 290014</w:t>
        <w:tab/>
        <w:t>29.00</w:t>
        <w:tab/>
        <w:t>04 290015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91001</w:t>
        <w:tab/>
        <w:t>352.50</w:t>
        <w:tab/>
        <w:t>04 291002</w:t>
        <w:tab/>
        <w:t>149.80</w:t>
        <w:tab/>
        <w:t>04 291003</w:t>
        <w:tab/>
        <w:t>44.20</w:t>
        <w:tab/>
        <w:t>04 291004</w:t>
        <w:tab/>
        <w:t>35.20</w:t>
        <w:tab/>
        <w:t>04 291005</w:t>
        <w:tab/>
        <w:t>135.50</w:t>
        <w:tab/>
        <w:t>04 291006</w:t>
        <w:tab/>
        <w:t>1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91007</w:t>
        <w:tab/>
        <w:t>37.20</w:t>
        <w:tab/>
        <w:t>04 291008</w:t>
        <w:tab/>
        <w:t>54.86</w:t>
        <w:tab/>
        <w:t>04 292001</w:t>
        <w:tab/>
        <w:t>22.90</w:t>
        <w:tab/>
        <w:t>04 292002</w:t>
        <w:tab/>
        <w:t>32.00</w:t>
        <w:tab/>
        <w:t>04 292003</w:t>
        <w:tab/>
        <w:t>22.50</w:t>
        <w:tab/>
        <w:t>04 292004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92005</w:t>
        <w:tab/>
        <w:t>38.00</w:t>
        <w:tab/>
        <w:t>04 292006</w:t>
        <w:tab/>
        <w:t>15.00</w:t>
        <w:tab/>
        <w:t>04 292007</w:t>
        <w:tab/>
        <w:t>42.50</w:t>
        <w:tab/>
        <w:t>04 292008</w:t>
        <w:tab/>
        <w:t>20.00</w:t>
        <w:tab/>
        <w:t>04 292009</w:t>
        <w:tab/>
        <w:t>22.00</w:t>
        <w:tab/>
        <w:t>04 292010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92011</w:t>
        <w:tab/>
        <w:t>15.76</w:t>
        <w:tab/>
        <w:t>04 293001</w:t>
        <w:tab/>
        <w:t>1095.00</w:t>
        <w:tab/>
        <w:t>04 293002</w:t>
        <w:tab/>
        <w:t>228.00</w:t>
        <w:tab/>
        <w:t>04 293003</w:t>
        <w:tab/>
        <w:t>3450.00</w:t>
        <w:tab/>
        <w:t>04 293004</w:t>
        <w:tab/>
        <w:t>55500.00</w:t>
        <w:tab/>
        <w:t>04 293005</w:t>
        <w:tab/>
        <w:t>55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93006</w:t>
        <w:tab/>
        <w:t>17500.00</w:t>
        <w:tab/>
        <w:t>04 293007</w:t>
        <w:tab/>
        <w:t>19000.00</w:t>
        <w:tab/>
        <w:t>04 293008</w:t>
        <w:tab/>
        <w:t>44500.00</w:t>
        <w:tab/>
        <w:t>04 293009</w:t>
        <w:tab/>
        <w:t>99.00</w:t>
        <w:tab/>
        <w:t>04 293010</w:t>
        <w:tab/>
        <w:t>50.00</w:t>
        <w:tab/>
        <w:t>04 293011</w:t>
        <w:tab/>
        <w:t>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93012</w:t>
        <w:tab/>
        <w:t>40.00</w:t>
        <w:tab/>
        <w:t>04 293013</w:t>
        <w:tab/>
        <w:t>18.00</w:t>
        <w:tab/>
        <w:t>04 294001</w:t>
        <w:tab/>
        <w:t>1356.50</w:t>
        <w:tab/>
        <w:t>04 294002</w:t>
        <w:tab/>
        <w:t>1274.25</w:t>
        <w:tab/>
        <w:t>04 294003</w:t>
        <w:tab/>
        <w:t>32.90</w:t>
        <w:tab/>
        <w:t>04 294004</w:t>
        <w:tab/>
        <w:t>1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94005</w:t>
        <w:tab/>
        <w:t>729.30</w:t>
        <w:tab/>
        <w:t>04 294006</w:t>
        <w:tab/>
        <w:t>198.83</w:t>
        <w:tab/>
        <w:t>04 294007</w:t>
        <w:tab/>
        <w:t>269.00</w:t>
        <w:tab/>
        <w:t>04 294008</w:t>
        <w:tab/>
        <w:t>599.00</w:t>
        <w:tab/>
        <w:t>04 294009</w:t>
        <w:tab/>
        <w:t>849.00</w:t>
        <w:tab/>
        <w:t>04 294010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94011</w:t>
        <w:tab/>
        <w:t>349.00</w:t>
        <w:tab/>
        <w:t>04 294012</w:t>
        <w:tab/>
        <w:t>849.00</w:t>
        <w:tab/>
        <w:t>04 294013</w:t>
        <w:tab/>
        <w:t>145.00</w:t>
        <w:tab/>
        <w:t>04 294014</w:t>
        <w:tab/>
        <w:t>3081.75</w:t>
        <w:tab/>
        <w:t>04 294015</w:t>
        <w:tab/>
        <w:t>60.00</w:t>
        <w:tab/>
        <w:t>04 294016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94017</w:t>
        <w:tab/>
        <w:t>99.90</w:t>
        <w:tab/>
        <w:t>04 294018</w:t>
        <w:tab/>
        <w:t>115.00</w:t>
        <w:tab/>
        <w:t>04 294019</w:t>
        <w:tab/>
        <w:t>895.00</w:t>
        <w:tab/>
        <w:t>04 294020</w:t>
        <w:tab/>
        <w:t>2500.00</w:t>
        <w:tab/>
        <w:t>04 294021</w:t>
        <w:tab/>
        <w:t>399.00</w:t>
        <w:tab/>
        <w:t>04 295001</w:t>
        <w:tab/>
        <w:t>4702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95002</w:t>
        <w:tab/>
        <w:t>4107.08</w:t>
        <w:tab/>
        <w:t>04 295003</w:t>
        <w:tab/>
        <w:t>1846.67</w:t>
        <w:tab/>
        <w:t>04 295004</w:t>
        <w:tab/>
        <w:t>2907.50</w:t>
        <w:tab/>
        <w:t>04 295005</w:t>
        <w:tab/>
        <w:t>4582.50</w:t>
        <w:tab/>
        <w:t>04 295006</w:t>
        <w:tab/>
        <w:t>2216.67</w:t>
        <w:tab/>
        <w:t>04 296001</w:t>
        <w:tab/>
        <w:t>113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97001</w:t>
        <w:tab/>
        <w:t>1845.00</w:t>
        <w:tab/>
        <w:t>04 297002</w:t>
        <w:tab/>
        <w:t>82.00</w:t>
        <w:tab/>
        <w:t>04 297003</w:t>
        <w:tab/>
        <w:t>645.00</w:t>
        <w:tab/>
        <w:t>04 297004</w:t>
        <w:tab/>
        <w:t>1345.00</w:t>
        <w:tab/>
        <w:t>04 297005</w:t>
        <w:tab/>
        <w:t>83.00</w:t>
        <w:tab/>
        <w:t>04 297006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97007</w:t>
        <w:tab/>
        <w:t>335.00</w:t>
        <w:tab/>
        <w:t>04 297008</w:t>
        <w:tab/>
        <w:t>82.00</w:t>
        <w:tab/>
        <w:t>04 297009</w:t>
        <w:tab/>
        <w:t>85.00</w:t>
        <w:tab/>
        <w:t>04 298001</w:t>
        <w:tab/>
        <w:t>19000.00</w:t>
        <w:tab/>
        <w:t>04 298002</w:t>
        <w:tab/>
        <w:t>18890.00</w:t>
        <w:tab/>
        <w:t>04 298003</w:t>
        <w:tab/>
        <w:t>255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99001</w:t>
        <w:tab/>
        <w:t>100.00</w:t>
        <w:tab/>
        <w:t>04 299002</w:t>
        <w:tab/>
        <w:t>3500.00</w:t>
        <w:tab/>
        <w:t>04 299003</w:t>
        <w:tab/>
        <w:t>1810.98</w:t>
        <w:tab/>
        <w:t>04 299004</w:t>
        <w:tab/>
        <w:t>1375.00</w:t>
        <w:tab/>
        <w:t>05 001001</w:t>
        <w:tab/>
        <w:t>35.00</w:t>
        <w:tab/>
        <w:t>05 001002</w:t>
        <w:tab/>
        <w:t>21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01003</w:t>
        <w:tab/>
        <w:t>23.37</w:t>
        <w:tab/>
        <w:t>05 001004</w:t>
        <w:tab/>
        <w:t>21.94</w:t>
        <w:tab/>
        <w:t>05 001005</w:t>
        <w:tab/>
        <w:t>33.02</w:t>
        <w:tab/>
        <w:t>05 001006</w:t>
        <w:tab/>
        <w:t>40.43</w:t>
        <w:tab/>
        <w:t>05 001007</w:t>
        <w:tab/>
        <w:t>60.00</w:t>
        <w:tab/>
        <w:t>05 002001</w:t>
        <w:tab/>
        <w:t>98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02002</w:t>
        <w:tab/>
        <w:t>122.11</w:t>
        <w:tab/>
        <w:t>05 002003</w:t>
        <w:tab/>
        <w:t>168.75</w:t>
        <w:tab/>
        <w:t>05 002004</w:t>
        <w:tab/>
        <w:t>171.43</w:t>
        <w:tab/>
        <w:t>05 002005</w:t>
        <w:tab/>
        <w:t>220.59</w:t>
        <w:tab/>
        <w:t>05 002006</w:t>
        <w:tab/>
        <w:t>187.50</w:t>
        <w:tab/>
        <w:t>05 002007</w:t>
        <w:tab/>
        <w:t>15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02008</w:t>
        <w:tab/>
        <w:t>182.14</w:t>
        <w:tab/>
        <w:t>05 002009</w:t>
        <w:tab/>
        <w:t>143.75</w:t>
        <w:tab/>
        <w:t>05 002010</w:t>
        <w:tab/>
        <w:t>132.50</w:t>
        <w:tab/>
        <w:t>05 003001</w:t>
        <w:tab/>
        <w:t>70.00</w:t>
        <w:tab/>
        <w:t>05 003002</w:t>
        <w:tab/>
        <w:t>79.14</w:t>
        <w:tab/>
        <w:t>05 003003</w:t>
        <w:tab/>
        <w:t>87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03004</w:t>
        <w:tab/>
        <w:t>64.25</w:t>
        <w:tab/>
        <w:t>05 003005</w:t>
        <w:tab/>
        <w:t>159.48</w:t>
        <w:tab/>
        <w:t>05 003006</w:t>
        <w:tab/>
        <w:t>132.97</w:t>
        <w:tab/>
        <w:t>05 003007</w:t>
        <w:tab/>
        <w:t>198.89</w:t>
        <w:tab/>
        <w:t>05 003008</w:t>
        <w:tab/>
        <w:t>200.00</w:t>
        <w:tab/>
        <w:t>05 004001</w:t>
        <w:tab/>
        <w:t>79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04002</w:t>
        <w:tab/>
        <w:t>88.29</w:t>
        <w:tab/>
        <w:t>05 004003</w:t>
        <w:tab/>
        <w:t>102.19</w:t>
        <w:tab/>
        <w:t>05 004004</w:t>
        <w:tab/>
        <w:t>155.90</w:t>
        <w:tab/>
        <w:t>05 004005</w:t>
        <w:tab/>
        <w:t>86.86</w:t>
        <w:tab/>
        <w:t>05 004006</w:t>
        <w:tab/>
        <w:t>311.11</w:t>
        <w:tab/>
        <w:t>05 004007</w:t>
        <w:tab/>
        <w:t>61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04008</w:t>
        <w:tab/>
        <w:t>141.03</w:t>
        <w:tab/>
        <w:t>05 004009</w:t>
        <w:tab/>
        <w:t>89.25</w:t>
        <w:tab/>
        <w:t>05 004010</w:t>
        <w:tab/>
        <w:t>107.05</w:t>
        <w:tab/>
        <w:t>05 004011</w:t>
        <w:tab/>
        <w:t>213.33</w:t>
        <w:tab/>
        <w:t>05 004012</w:t>
        <w:tab/>
        <w:t>86.48</w:t>
        <w:tab/>
        <w:t>05 004013</w:t>
        <w:tab/>
        <w:t>98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04014</w:t>
        <w:tab/>
        <w:t>112.68</w:t>
        <w:tab/>
        <w:t>05 004015</w:t>
        <w:tab/>
        <w:t>88.58</w:t>
        <w:tab/>
        <w:t>05 004016</w:t>
        <w:tab/>
        <w:t>83.17</w:t>
        <w:tab/>
        <w:t>05 004017</w:t>
        <w:tab/>
        <w:t>137.04</w:t>
        <w:tab/>
        <w:t>05 004018</w:t>
        <w:tab/>
        <w:t>105.84</w:t>
        <w:tab/>
        <w:t>05 004019</w:t>
        <w:tab/>
        <w:t>159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04020</w:t>
        <w:tab/>
        <w:t>197.37</w:t>
        <w:tab/>
        <w:t>05 004021</w:t>
        <w:tab/>
        <w:t>390.63</w:t>
        <w:tab/>
        <w:t>05 004022</w:t>
        <w:tab/>
        <w:t>141.51</w:t>
        <w:tab/>
        <w:t>05 005001</w:t>
        <w:tab/>
        <w:t>14.03</w:t>
        <w:tab/>
        <w:t>05 005002</w:t>
        <w:tab/>
        <w:t>50.00</w:t>
        <w:tab/>
        <w:t>05 005003</w:t>
        <w:tab/>
        <w:t>12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05004</w:t>
        <w:tab/>
        <w:t>29.44</w:t>
        <w:tab/>
        <w:t>05 005005</w:t>
        <w:tab/>
        <w:t>36.35</w:t>
        <w:tab/>
        <w:t>05 005006</w:t>
        <w:tab/>
        <w:t>90.28</w:t>
        <w:tab/>
        <w:t>05 005007</w:t>
        <w:tab/>
        <w:t>15.00</w:t>
        <w:tab/>
        <w:t>05 005008</w:t>
        <w:tab/>
        <w:t>50.63</w:t>
        <w:tab/>
        <w:t>05 006001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06002</w:t>
        <w:tab/>
        <w:t>50.00</w:t>
        <w:tab/>
        <w:t>05 006003</w:t>
        <w:tab/>
        <w:t>48.00</w:t>
        <w:tab/>
        <w:t>05 006004</w:t>
        <w:tab/>
        <w:t>28.00</w:t>
        <w:tab/>
        <w:t>05 006005</w:t>
        <w:tab/>
        <w:t>30.00</w:t>
        <w:tab/>
        <w:t>05 006006</w:t>
        <w:tab/>
        <w:t>60.00</w:t>
        <w:tab/>
        <w:t>05 006007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06008</w:t>
        <w:tab/>
        <w:t>25.00</w:t>
        <w:tab/>
        <w:t>05 006009</w:t>
        <w:tab/>
        <w:t>23.80</w:t>
        <w:tab/>
        <w:t>05 006010</w:t>
        <w:tab/>
        <w:t>10.00</w:t>
        <w:tab/>
        <w:t>05 007001</w:t>
        <w:tab/>
        <w:t>13.75</w:t>
        <w:tab/>
        <w:t>05 007002</w:t>
        <w:tab/>
        <w:t>14.18</w:t>
        <w:tab/>
        <w:t>05 007003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07004</w:t>
        <w:tab/>
        <w:t>15.00</w:t>
        <w:tab/>
        <w:t>05 007005</w:t>
        <w:tab/>
        <w:t>17.00</w:t>
        <w:tab/>
        <w:t>05 007006</w:t>
        <w:tab/>
        <w:t>17.00</w:t>
        <w:tab/>
        <w:t>05 007007</w:t>
        <w:tab/>
        <w:t>17.00</w:t>
        <w:tab/>
        <w:t>05 007008</w:t>
        <w:tab/>
        <w:t>18.00</w:t>
        <w:tab/>
        <w:t>05 008001</w:t>
        <w:tab/>
        <w:t>1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08002</w:t>
        <w:tab/>
        <w:t>5.00</w:t>
        <w:tab/>
        <w:t>05 008003</w:t>
        <w:tab/>
        <w:t>1.50</w:t>
        <w:tab/>
        <w:t>05 008004</w:t>
        <w:tab/>
        <w:t>1.60</w:t>
        <w:tab/>
        <w:t>05 008005</w:t>
        <w:tab/>
        <w:t>3.00</w:t>
        <w:tab/>
        <w:t>05 008006</w:t>
        <w:tab/>
        <w:t>3.90</w:t>
        <w:tab/>
        <w:t>05 008007</w:t>
        <w:tab/>
        <w:t>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09001</w:t>
        <w:tab/>
        <w:t>46.91</w:t>
        <w:tab/>
        <w:t>05 009002</w:t>
        <w:tab/>
        <w:t>56.30</w:t>
        <w:tab/>
        <w:t>05 009003</w:t>
        <w:tab/>
        <w:t>94.12</w:t>
        <w:tab/>
        <w:t>05 009004</w:t>
        <w:tab/>
        <w:t>46.91</w:t>
        <w:tab/>
        <w:t>05 009005</w:t>
        <w:tab/>
        <w:t>64.33</w:t>
        <w:tab/>
        <w:t>05 009006</w:t>
        <w:tab/>
        <w:t>60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10001</w:t>
        <w:tab/>
        <w:t>8.00</w:t>
        <w:tab/>
        <w:t>05 010002</w:t>
        <w:tab/>
        <w:t>7.00</w:t>
        <w:tab/>
        <w:t>05 010003</w:t>
        <w:tab/>
        <w:t>7.00</w:t>
        <w:tab/>
        <w:t>05 010004</w:t>
        <w:tab/>
        <w:t>6.90</w:t>
        <w:tab/>
        <w:t>05 010005</w:t>
        <w:tab/>
        <w:t>8.00</w:t>
        <w:tab/>
        <w:t>05 010006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10007</w:t>
        <w:tab/>
        <w:t>9.00</w:t>
        <w:tab/>
        <w:t>05 010008</w:t>
        <w:tab/>
        <w:t>9.50</w:t>
        <w:tab/>
        <w:t>05 011001</w:t>
        <w:tab/>
        <w:t>31.99</w:t>
        <w:tab/>
        <w:t>05 011002</w:t>
        <w:tab/>
        <w:t>28.50</w:t>
        <w:tab/>
        <w:t>05 011003</w:t>
        <w:tab/>
        <w:t>22.22</w:t>
        <w:tab/>
        <w:t>05 011004</w:t>
        <w:tab/>
        <w:t>3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11005</w:t>
        <w:tab/>
        <w:t>32.50</w:t>
        <w:tab/>
        <w:t>05 011006</w:t>
        <w:tab/>
        <w:t>40.00</w:t>
        <w:tab/>
        <w:t>05 012001</w:t>
        <w:tab/>
        <w:t>204.97</w:t>
        <w:tab/>
        <w:t>05 012002</w:t>
        <w:tab/>
        <w:t>212.50</w:t>
        <w:tab/>
        <w:t>05 012003</w:t>
        <w:tab/>
        <w:t>225.00</w:t>
        <w:tab/>
        <w:t>05 012004</w:t>
        <w:tab/>
        <w:t>191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12005</w:t>
        <w:tab/>
        <w:t>116.93</w:t>
        <w:tab/>
        <w:t>05 012006</w:t>
        <w:tab/>
        <w:t>240.00</w:t>
        <w:tab/>
        <w:t>05 012007</w:t>
        <w:tab/>
        <w:t>154.17</w:t>
        <w:tab/>
        <w:t>05 013001</w:t>
        <w:tab/>
        <w:t>243.00</w:t>
        <w:tab/>
        <w:t>05 013002</w:t>
        <w:tab/>
        <w:t>280.00</w:t>
        <w:tab/>
        <w:t>05 013003</w:t>
        <w:tab/>
        <w:t>6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13004</w:t>
        <w:tab/>
        <w:t>179.99</w:t>
        <w:tab/>
        <w:t>05 013005</w:t>
        <w:tab/>
        <w:t>265.00</w:t>
        <w:tab/>
        <w:t>05 013006</w:t>
        <w:tab/>
        <w:t>250.00</w:t>
        <w:tab/>
        <w:t>05 014001</w:t>
        <w:tab/>
        <w:t>18.25</w:t>
        <w:tab/>
        <w:t>05 014002</w:t>
        <w:tab/>
        <w:t>19.50</w:t>
        <w:tab/>
        <w:t>05 014003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14004</w:t>
        <w:tab/>
        <w:t>18.75</w:t>
        <w:tab/>
        <w:t>05 014005</w:t>
        <w:tab/>
        <w:t>19.00</w:t>
        <w:tab/>
        <w:t>05 014006</w:t>
        <w:tab/>
        <w:t>19.00</w:t>
        <w:tab/>
        <w:t>05 014007</w:t>
        <w:tab/>
        <w:t>19.00</w:t>
        <w:tab/>
        <w:t>05 014008</w:t>
        <w:tab/>
        <w:t>20.00</w:t>
        <w:tab/>
        <w:t>05 014009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14010</w:t>
        <w:tab/>
        <w:t>19.50</w:t>
        <w:tab/>
        <w:t>05 014011</w:t>
        <w:tab/>
        <w:t>19.00</w:t>
        <w:tab/>
        <w:t>05 015001</w:t>
        <w:tab/>
        <w:t>59.17</w:t>
        <w:tab/>
        <w:t>05 015002</w:t>
        <w:tab/>
        <w:t>50.13</w:t>
        <w:tab/>
        <w:t>05 015003</w:t>
        <w:tab/>
        <w:t>23.40</w:t>
        <w:tab/>
        <w:t>05 01500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15005</w:t>
        <w:tab/>
        <w:t>30.00</w:t>
        <w:tab/>
        <w:t>05 015006</w:t>
        <w:tab/>
        <w:t>49.28</w:t>
        <w:tab/>
        <w:t>05 015007</w:t>
        <w:tab/>
        <w:t>44.44</w:t>
        <w:tab/>
        <w:t>05 015008</w:t>
        <w:tab/>
        <w:t>22.00</w:t>
        <w:tab/>
        <w:t>05 015009</w:t>
        <w:tab/>
        <w:t>21.00</w:t>
        <w:tab/>
        <w:t>05 015010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15011</w:t>
        <w:tab/>
        <w:t>21.00</w:t>
        <w:tab/>
        <w:t>05 016001</w:t>
        <w:tab/>
        <w:t>129.65</w:t>
        <w:tab/>
        <w:t>05 016002</w:t>
        <w:tab/>
        <w:t>47.86</w:t>
        <w:tab/>
        <w:t>05 016003</w:t>
        <w:tab/>
        <w:t>111.07</w:t>
        <w:tab/>
        <w:t>05 016004</w:t>
        <w:tab/>
        <w:t>91.43</w:t>
        <w:tab/>
        <w:t>05 016005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17001</w:t>
        <w:tab/>
        <w:t>71.65</w:t>
        <w:tab/>
        <w:t>05 017002</w:t>
        <w:tab/>
        <w:t>106.00</w:t>
        <w:tab/>
        <w:t>05 017003</w:t>
        <w:tab/>
        <w:t>109.75</w:t>
        <w:tab/>
        <w:t>05 017004</w:t>
        <w:tab/>
        <w:t>94.90</w:t>
        <w:tab/>
        <w:t>05 017005</w:t>
        <w:tab/>
        <w:t>109.80</w:t>
        <w:tab/>
        <w:t>05 017006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17007</w:t>
        <w:tab/>
        <w:t>97.49</w:t>
        <w:tab/>
        <w:t>05 017008</w:t>
        <w:tab/>
        <w:t>76.25</w:t>
        <w:tab/>
        <w:t>05 017009</w:t>
        <w:tab/>
        <w:t>101.50</w:t>
        <w:tab/>
        <w:t>05 017010</w:t>
        <w:tab/>
        <w:t>110.00</w:t>
        <w:tab/>
        <w:t>05 017011</w:t>
        <w:tab/>
        <w:t>98.90</w:t>
        <w:tab/>
        <w:t>05 017012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17013</w:t>
        <w:tab/>
        <w:t>84.00</w:t>
        <w:tab/>
        <w:t>05 017014</w:t>
        <w:tab/>
        <w:t>89.90</w:t>
        <w:tab/>
        <w:t>05 017015</w:t>
        <w:tab/>
        <w:t>65.00</w:t>
        <w:tab/>
        <w:t>05 017016</w:t>
        <w:tab/>
        <w:t>104.99</w:t>
        <w:tab/>
        <w:t>05 017017</w:t>
        <w:tab/>
        <w:t>85.00</w:t>
        <w:tab/>
        <w:t>05 017018</w:t>
        <w:tab/>
        <w:t>158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17019</w:t>
        <w:tab/>
        <w:t>118.00</w:t>
        <w:tab/>
        <w:t>05 017020</w:t>
        <w:tab/>
        <w:t>106.00</w:t>
        <w:tab/>
        <w:t>05 017021</w:t>
        <w:tab/>
        <w:t>119.09</w:t>
        <w:tab/>
        <w:t>05 017022</w:t>
        <w:tab/>
        <w:t>109.00</w:t>
        <w:tab/>
        <w:t>05 017023</w:t>
        <w:tab/>
        <w:t>99.99</w:t>
        <w:tab/>
        <w:t>05 017024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17025</w:t>
        <w:tab/>
        <w:t>111.50</w:t>
        <w:tab/>
        <w:t>05 017026</w:t>
        <w:tab/>
        <w:t>61.50</w:t>
        <w:tab/>
        <w:t>05 017027</w:t>
        <w:tab/>
        <w:t>107.00</w:t>
        <w:tab/>
        <w:t>05 017028</w:t>
        <w:tab/>
        <w:t>63.90</w:t>
        <w:tab/>
        <w:t>05 017029</w:t>
        <w:tab/>
        <w:t>73.65</w:t>
        <w:tab/>
        <w:t>05 017030</w:t>
        <w:tab/>
        <w:t>6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17031</w:t>
        <w:tab/>
        <w:t>86.00</w:t>
        <w:tab/>
        <w:t>05 017032</w:t>
        <w:tab/>
        <w:t>92.40</w:t>
        <w:tab/>
        <w:t>05 017033</w:t>
        <w:tab/>
        <w:t>59.90</w:t>
        <w:tab/>
        <w:t>05 017034</w:t>
        <w:tab/>
        <w:t>83.63</w:t>
        <w:tab/>
        <w:t>05 017035</w:t>
        <w:tab/>
        <w:t>70.00</w:t>
        <w:tab/>
        <w:t>05 018001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18002</w:t>
        <w:tab/>
        <w:t>132.93</w:t>
        <w:tab/>
        <w:t>05 018003</w:t>
        <w:tab/>
        <w:t>125.00</w:t>
        <w:tab/>
        <w:t>05 018004</w:t>
        <w:tab/>
        <w:t>143.80</w:t>
        <w:tab/>
        <w:t>05 018005</w:t>
        <w:tab/>
        <w:t>119.00</w:t>
        <w:tab/>
        <w:t>05 018006</w:t>
        <w:tab/>
        <w:t>110.00</w:t>
        <w:tab/>
        <w:t>05 018007</w:t>
        <w:tab/>
        <w:t>1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18008</w:t>
        <w:tab/>
        <w:t>172.75</w:t>
        <w:tab/>
        <w:t>05 018009</w:t>
        <w:tab/>
        <w:t>187.00</w:t>
        <w:tab/>
        <w:t>05 018010</w:t>
        <w:tab/>
        <w:t>142.49</w:t>
        <w:tab/>
        <w:t>05 018011</w:t>
        <w:tab/>
        <w:t>109.75</w:t>
        <w:tab/>
        <w:t>05 018012</w:t>
        <w:tab/>
        <w:t>234.00</w:t>
        <w:tab/>
        <w:t>05 018013</w:t>
        <w:tab/>
        <w:t>11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18014</w:t>
        <w:tab/>
        <w:t>159.90</w:t>
        <w:tab/>
        <w:t>05 018015</w:t>
        <w:tab/>
        <w:t>70.00</w:t>
        <w:tab/>
        <w:t>05 018016</w:t>
        <w:tab/>
        <w:t>75.90</w:t>
        <w:tab/>
        <w:t>05 018017</w:t>
        <w:tab/>
        <w:t>110.00</w:t>
        <w:tab/>
        <w:t>05 018018</w:t>
        <w:tab/>
        <w:t>98.00</w:t>
        <w:tab/>
        <w:t>05 018019</w:t>
        <w:tab/>
        <w:t>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18020</w:t>
        <w:tab/>
        <w:t>76.47</w:t>
        <w:tab/>
        <w:t>05 018021</w:t>
        <w:tab/>
        <w:t>86.40</w:t>
        <w:tab/>
        <w:t>05 018022</w:t>
        <w:tab/>
        <w:t>195.20</w:t>
        <w:tab/>
        <w:t>05 018023</w:t>
        <w:tab/>
        <w:t>299.99</w:t>
        <w:tab/>
        <w:t>05 018024</w:t>
        <w:tab/>
        <w:t>106.73</w:t>
        <w:tab/>
        <w:t>05 018025</w:t>
        <w:tab/>
        <w:t>11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18026</w:t>
        <w:tab/>
        <w:t>90.00</w:t>
        <w:tab/>
        <w:t>05 018027</w:t>
        <w:tab/>
        <w:t>259.00</w:t>
        <w:tab/>
        <w:t>05 018028</w:t>
        <w:tab/>
        <w:t>134.00</w:t>
        <w:tab/>
        <w:t>05 018029</w:t>
        <w:tab/>
        <w:t>104.00</w:t>
        <w:tab/>
        <w:t>05 018030</w:t>
        <w:tab/>
        <w:t>109.90</w:t>
        <w:tab/>
        <w:t>05 018031</w:t>
        <w:tab/>
        <w:t>8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18032</w:t>
        <w:tab/>
        <w:t>97.90</w:t>
        <w:tab/>
        <w:t>05 018033</w:t>
        <w:tab/>
        <w:t>79.90</w:t>
        <w:tab/>
        <w:t>05 018034</w:t>
        <w:tab/>
        <w:t>92.40</w:t>
        <w:tab/>
        <w:t>05 018035</w:t>
        <w:tab/>
        <w:t>106.18</w:t>
        <w:tab/>
        <w:t>05 018036</w:t>
        <w:tab/>
        <w:t>100.25</w:t>
        <w:tab/>
        <w:t>05 018037</w:t>
        <w:tab/>
        <w:t>2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18038</w:t>
        <w:tab/>
        <w:t>231.50</w:t>
        <w:tab/>
        <w:t>05 018039</w:t>
        <w:tab/>
        <w:t>299.00</w:t>
        <w:tab/>
        <w:t>05 018040</w:t>
        <w:tab/>
        <w:t>196.45</w:t>
        <w:tab/>
        <w:t>05 018041</w:t>
        <w:tab/>
        <w:t>170.00</w:t>
        <w:tab/>
        <w:t>05 018042</w:t>
        <w:tab/>
        <w:t>138.65</w:t>
        <w:tab/>
        <w:t>05 018043</w:t>
        <w:tab/>
        <w:t>12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18044</w:t>
        <w:tab/>
        <w:t>160.00</w:t>
        <w:tab/>
        <w:t>05 018045</w:t>
        <w:tab/>
        <w:t>229.00</w:t>
        <w:tab/>
        <w:t>05 018046</w:t>
        <w:tab/>
        <w:t>254.00</w:t>
        <w:tab/>
        <w:t>05 018047</w:t>
        <w:tab/>
        <w:t>199.00</w:t>
        <w:tab/>
        <w:t>05 018048</w:t>
        <w:tab/>
        <w:t>159.90</w:t>
        <w:tab/>
        <w:t>05 018049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18050</w:t>
        <w:tab/>
        <w:t>258.58</w:t>
        <w:tab/>
        <w:t>05 018051</w:t>
        <w:tab/>
        <w:t>406.00</w:t>
        <w:tab/>
        <w:t>05 018052</w:t>
        <w:tab/>
        <w:t>333.80</w:t>
        <w:tab/>
        <w:t>05 018053</w:t>
        <w:tab/>
        <w:t>144.38</w:t>
        <w:tab/>
        <w:t>05 018054</w:t>
        <w:tab/>
        <w:t>170.00</w:t>
        <w:tab/>
        <w:t>05 018055</w:t>
        <w:tab/>
        <w:t>15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18056</w:t>
        <w:tab/>
        <w:t>136.50</w:t>
        <w:tab/>
        <w:t>05 018057</w:t>
        <w:tab/>
        <w:t>161.13</w:t>
        <w:tab/>
        <w:t>05 018058</w:t>
        <w:tab/>
        <w:t>145.00</w:t>
        <w:tab/>
        <w:t>05 018059</w:t>
        <w:tab/>
        <w:t>101.50</w:t>
        <w:tab/>
        <w:t>05 018060</w:t>
        <w:tab/>
        <w:t>95.00</w:t>
        <w:tab/>
        <w:t>05 018061</w:t>
        <w:tab/>
        <w:t>1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18062</w:t>
        <w:tab/>
        <w:t>93.75</w:t>
        <w:tab/>
        <w:t>05 018063</w:t>
        <w:tab/>
        <w:t>86.90</w:t>
        <w:tab/>
        <w:t>05 018064</w:t>
        <w:tab/>
        <w:t>147.90</w:t>
        <w:tab/>
        <w:t>05 018065</w:t>
        <w:tab/>
        <w:t>88.65</w:t>
        <w:tab/>
        <w:t>05 018066</w:t>
        <w:tab/>
        <w:t>85.00</w:t>
        <w:tab/>
        <w:t>05 018067</w:t>
        <w:tab/>
        <w:t>8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18068</w:t>
        <w:tab/>
        <w:t>95.90</w:t>
        <w:tab/>
        <w:t>05 018069</w:t>
        <w:tab/>
        <w:t>122.80</w:t>
        <w:tab/>
        <w:t>05 018070</w:t>
        <w:tab/>
        <w:t>61.00</w:t>
        <w:tab/>
        <w:t>05 019001</w:t>
        <w:tab/>
        <w:t>117.25</w:t>
        <w:tab/>
        <w:t>05 019002</w:t>
        <w:tab/>
        <w:t>109.99</w:t>
        <w:tab/>
        <w:t>05 019003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19004</w:t>
        <w:tab/>
        <w:t>87.10</w:t>
        <w:tab/>
        <w:t>05 019005</w:t>
        <w:tab/>
        <w:t>58.00</w:t>
        <w:tab/>
        <w:t>05 019006</w:t>
        <w:tab/>
        <w:t>874.29</w:t>
        <w:tab/>
        <w:t>05 019007</w:t>
        <w:tab/>
        <w:t>790.00</w:t>
        <w:tab/>
        <w:t>05 019008</w:t>
        <w:tab/>
        <w:t>708.33</w:t>
        <w:tab/>
        <w:t>05 019009</w:t>
        <w:tab/>
        <w:t>60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20001</w:t>
        <w:tab/>
        <w:t>283.33</w:t>
        <w:tab/>
        <w:t>05 020002</w:t>
        <w:tab/>
        <w:t>128.13</w:t>
        <w:tab/>
        <w:t>05 020003</w:t>
        <w:tab/>
        <w:t>150.00</w:t>
        <w:tab/>
        <w:t>05 020004</w:t>
        <w:tab/>
        <w:t>155.00</w:t>
        <w:tab/>
        <w:t>05 020005</w:t>
        <w:tab/>
        <w:t>103.96</w:t>
        <w:tab/>
        <w:t>05 020006</w:t>
        <w:tab/>
        <w:t>1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20007</w:t>
        <w:tab/>
        <w:t>180.94</w:t>
        <w:tab/>
        <w:t>05 020008</w:t>
        <w:tab/>
        <w:t>184.09</w:t>
        <w:tab/>
        <w:t>05 021001</w:t>
        <w:tab/>
        <w:t>144.00</w:t>
        <w:tab/>
        <w:t>05 021002</w:t>
        <w:tab/>
        <w:t>271.60</w:t>
        <w:tab/>
        <w:t>05 021003</w:t>
        <w:tab/>
        <w:t>110.00</w:t>
        <w:tab/>
        <w:t>05 021004</w:t>
        <w:tab/>
        <w:t>179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21005</w:t>
        <w:tab/>
        <w:t>111.50</w:t>
        <w:tab/>
        <w:t>05 021006</w:t>
        <w:tab/>
        <w:t>115.25</w:t>
        <w:tab/>
        <w:t>05 021007</w:t>
        <w:tab/>
        <w:t>126.90</w:t>
        <w:tab/>
        <w:t>05 021008</w:t>
        <w:tab/>
        <w:t>133.80</w:t>
        <w:tab/>
        <w:t>05 021009</w:t>
        <w:tab/>
        <w:t>75.00</w:t>
        <w:tab/>
        <w:t>05 021010</w:t>
        <w:tab/>
        <w:t>111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22001</w:t>
        <w:tab/>
        <w:t>72.00</w:t>
        <w:tab/>
        <w:t>05 022002</w:t>
        <w:tab/>
        <w:t>101.24</w:t>
        <w:tab/>
        <w:t>05 022003</w:t>
        <w:tab/>
        <w:t>35.90</w:t>
        <w:tab/>
        <w:t>05 022004</w:t>
        <w:tab/>
        <w:t>95.38</w:t>
        <w:tab/>
        <w:t>05 022005</w:t>
        <w:tab/>
        <w:t>71.90</w:t>
        <w:tab/>
        <w:t>05 022006</w:t>
        <w:tab/>
        <w:t>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22007</w:t>
        <w:tab/>
        <w:t>95.90</w:t>
        <w:tab/>
        <w:t>05 022008</w:t>
        <w:tab/>
        <w:t>32.00</w:t>
        <w:tab/>
        <w:t>05 022009</w:t>
        <w:tab/>
        <w:t>85.53</w:t>
        <w:tab/>
        <w:t>05 022010</w:t>
        <w:tab/>
        <w:t>44.90</w:t>
        <w:tab/>
        <w:t>05 022011</w:t>
        <w:tab/>
        <w:t>39.00</w:t>
        <w:tab/>
        <w:t>05 022012</w:t>
        <w:tab/>
        <w:t>5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22013</w:t>
        <w:tab/>
        <w:t>63.00</w:t>
        <w:tab/>
        <w:t>05 022014</w:t>
        <w:tab/>
        <w:t>57.71</w:t>
        <w:tab/>
        <w:t>05 022015</w:t>
        <w:tab/>
        <w:t>99.73</w:t>
        <w:tab/>
        <w:t>05 022016</w:t>
        <w:tab/>
        <w:t>62.15</w:t>
        <w:tab/>
        <w:t>05 022017</w:t>
        <w:tab/>
        <w:t>110.00</w:t>
        <w:tab/>
        <w:t>05 022018</w:t>
        <w:tab/>
        <w:t>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22019</w:t>
        <w:tab/>
        <w:t>65.00</w:t>
        <w:tab/>
        <w:t>05 022020</w:t>
        <w:tab/>
        <w:t>62.00</w:t>
        <w:tab/>
        <w:t>05 022021</w:t>
        <w:tab/>
        <w:t>56.00</w:t>
        <w:tab/>
        <w:t>05 022022</w:t>
        <w:tab/>
        <w:t>44.90</w:t>
        <w:tab/>
        <w:t>05 022023</w:t>
        <w:tab/>
        <w:t>64.00</w:t>
        <w:tab/>
        <w:t>05 022024</w:t>
        <w:tab/>
        <w:t>6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22025</w:t>
        <w:tab/>
        <w:t>74.90</w:t>
        <w:tab/>
        <w:t>05 022026</w:t>
        <w:tab/>
        <w:t>43.90</w:t>
        <w:tab/>
        <w:t>05 022027</w:t>
        <w:tab/>
        <w:t>114.90</w:t>
        <w:tab/>
        <w:t>05 022028</w:t>
        <w:tab/>
        <w:t>78.00</w:t>
        <w:tab/>
        <w:t>05 022029</w:t>
        <w:tab/>
        <w:t>107.00</w:t>
        <w:tab/>
        <w:t>05 022030</w:t>
        <w:tab/>
        <w:t>97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22031</w:t>
        <w:tab/>
        <w:t>26.80</w:t>
        <w:tab/>
        <w:t>05 022032</w:t>
        <w:tab/>
        <w:t>44.67</w:t>
        <w:tab/>
        <w:t>05 022033</w:t>
        <w:tab/>
        <w:t>27.75</w:t>
        <w:tab/>
        <w:t>05 022034</w:t>
        <w:tab/>
        <w:t>53.60</w:t>
        <w:tab/>
        <w:t>05 023001</w:t>
        <w:tab/>
        <w:t>87.00</w:t>
        <w:tab/>
        <w:t>05 023002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23003</w:t>
        <w:tab/>
        <w:t>84.59</w:t>
        <w:tab/>
        <w:t>05 023004</w:t>
        <w:tab/>
        <w:t>162.75</w:t>
        <w:tab/>
        <w:t>05 023005</w:t>
        <w:tab/>
        <w:t>54.50</w:t>
        <w:tab/>
        <w:t>05 023006</w:t>
        <w:tab/>
        <w:t>32.00</w:t>
        <w:tab/>
        <w:t>05 023007</w:t>
        <w:tab/>
        <w:t>70.90</w:t>
        <w:tab/>
        <w:t>05 023008</w:t>
        <w:tab/>
        <w:t>85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24001</w:t>
        <w:tab/>
        <w:t>316.00</w:t>
        <w:tab/>
        <w:t>05 024002</w:t>
        <w:tab/>
        <w:t>233.60</w:t>
        <w:tab/>
        <w:t>05 024003</w:t>
        <w:tab/>
        <w:t>367.65</w:t>
        <w:tab/>
        <w:t>05 024004</w:t>
        <w:tab/>
        <w:t>197.94</w:t>
        <w:tab/>
        <w:t>05 024005</w:t>
        <w:tab/>
        <w:t>297.22</w:t>
        <w:tab/>
        <w:t>05 024006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24007</w:t>
        <w:tab/>
        <w:t>282.35</w:t>
        <w:tab/>
        <w:t>05 024008</w:t>
        <w:tab/>
        <w:t>100.00</w:t>
        <w:tab/>
        <w:t>05 025001</w:t>
        <w:tab/>
        <w:t>36.00</w:t>
        <w:tab/>
        <w:t>05 025002</w:t>
        <w:tab/>
        <w:t>49.99</w:t>
        <w:tab/>
        <w:t>05 025003</w:t>
        <w:tab/>
        <w:t>23.90</w:t>
        <w:tab/>
        <w:t>05 025004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25005</w:t>
        <w:tab/>
        <w:t>20.90</w:t>
        <w:tab/>
        <w:t>05 025006</w:t>
        <w:tab/>
        <w:t>44.00</w:t>
        <w:tab/>
        <w:t>05 025007</w:t>
        <w:tab/>
        <w:t>24.15</w:t>
        <w:tab/>
        <w:t>05 025008</w:t>
        <w:tab/>
        <w:t>319.00</w:t>
        <w:tab/>
        <w:t>05 025009</w:t>
        <w:tab/>
        <w:t>99.80</w:t>
        <w:tab/>
        <w:t>05 026001</w:t>
        <w:tab/>
        <w:t>77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26002</w:t>
        <w:tab/>
        <w:t>78.57</w:t>
        <w:tab/>
        <w:t>05 026003</w:t>
        <w:tab/>
        <w:t>110.00</w:t>
        <w:tab/>
        <w:t>05 026004</w:t>
        <w:tab/>
        <w:t>107.14</w:t>
        <w:tab/>
        <w:t>05 026005</w:t>
        <w:tab/>
        <w:t>84.82</w:t>
        <w:tab/>
        <w:t>05 026006</w:t>
        <w:tab/>
        <w:t>82.14</w:t>
        <w:tab/>
        <w:t>05 026007</w:t>
        <w:tab/>
        <w:t>127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26008</w:t>
        <w:tab/>
        <w:t>135.72</w:t>
        <w:tab/>
        <w:t>05 027001</w:t>
        <w:tab/>
        <w:t>236.23</w:t>
        <w:tab/>
        <w:t>05 027002</w:t>
        <w:tab/>
        <w:t>365.00</w:t>
        <w:tab/>
        <w:t>05 027003</w:t>
        <w:tab/>
        <w:t>379.00</w:t>
        <w:tab/>
        <w:t>05 027004</w:t>
        <w:tab/>
        <w:t>338.00</w:t>
        <w:tab/>
        <w:t>05 027005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27006</w:t>
        <w:tab/>
        <w:t>222.00</w:t>
        <w:tab/>
        <w:t>05 027007</w:t>
        <w:tab/>
        <w:t>225.00</w:t>
        <w:tab/>
        <w:t>05 028001</w:t>
        <w:tab/>
        <w:t>114.00</w:t>
        <w:tab/>
        <w:t>05 028002</w:t>
        <w:tab/>
        <w:t>264.00</w:t>
        <w:tab/>
        <w:t>05 028003</w:t>
        <w:tab/>
        <w:t>109.00</w:t>
        <w:tab/>
        <w:t>05 028004</w:t>
        <w:tab/>
        <w:t>7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28005</w:t>
        <w:tab/>
        <w:t>125.00</w:t>
        <w:tab/>
        <w:t>05 028006</w:t>
        <w:tab/>
        <w:t>154.00</w:t>
        <w:tab/>
        <w:t>05 028007</w:t>
        <w:tab/>
        <w:t>235.00</w:t>
        <w:tab/>
        <w:t>05 029001</w:t>
        <w:tab/>
        <w:t>782.06</w:t>
        <w:tab/>
        <w:t>05 029002</w:t>
        <w:tab/>
        <w:t>165.19</w:t>
        <w:tab/>
        <w:t>05 029003</w:t>
        <w:tab/>
        <w:t>297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29004</w:t>
        <w:tab/>
        <w:t>541.06</w:t>
        <w:tab/>
        <w:t>05 029005</w:t>
        <w:tab/>
        <w:t>210.71</w:t>
        <w:tab/>
        <w:t>05 029006</w:t>
        <w:tab/>
        <w:t>1066.67</w:t>
        <w:tab/>
        <w:t>05 030001</w:t>
        <w:tab/>
        <w:t>104.75</w:t>
        <w:tab/>
        <w:t>05 030002</w:t>
        <w:tab/>
        <w:t>309.99</w:t>
        <w:tab/>
        <w:t>05 030003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30004</w:t>
        <w:tab/>
        <w:t>63.90</w:t>
        <w:tab/>
        <w:t>05 030005</w:t>
        <w:tab/>
        <w:t>370.00</w:t>
        <w:tab/>
        <w:t>05 030006</w:t>
        <w:tab/>
        <w:t>70.00</w:t>
        <w:tab/>
        <w:t>05 030007</w:t>
        <w:tab/>
        <w:t>80.00</w:t>
        <w:tab/>
        <w:t>05 030008</w:t>
        <w:tab/>
        <w:t>105.00</w:t>
        <w:tab/>
        <w:t>05 030009</w:t>
        <w:tab/>
        <w:t>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30010</w:t>
        <w:tab/>
        <w:t>72.49</w:t>
        <w:tab/>
        <w:t>05 030011</w:t>
        <w:tab/>
        <w:t>74.00</w:t>
        <w:tab/>
        <w:t>05 030012</w:t>
        <w:tab/>
        <w:t>49.00</w:t>
        <w:tab/>
        <w:t>05 030013</w:t>
        <w:tab/>
        <w:t>108.80</w:t>
        <w:tab/>
        <w:t>05 030014</w:t>
        <w:tab/>
        <w:t>70.00</w:t>
        <w:tab/>
        <w:t>05 030015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30016</w:t>
        <w:tab/>
        <w:t>118.50</w:t>
        <w:tab/>
        <w:t>05 030017</w:t>
        <w:tab/>
        <w:t>305.00</w:t>
        <w:tab/>
        <w:t>05 030018</w:t>
        <w:tab/>
        <w:t>99.99</w:t>
        <w:tab/>
        <w:t>05 030019</w:t>
        <w:tab/>
        <w:t>185.00</w:t>
        <w:tab/>
        <w:t>05 030020</w:t>
        <w:tab/>
        <w:t>68.00</w:t>
        <w:tab/>
        <w:t>05 030021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30022</w:t>
        <w:tab/>
        <w:t>240.00</w:t>
        <w:tab/>
        <w:t>05 030023</w:t>
        <w:tab/>
        <w:t>80.00</w:t>
        <w:tab/>
        <w:t>05 030024</w:t>
        <w:tab/>
        <w:t>71.25</w:t>
        <w:tab/>
        <w:t>05 030025</w:t>
        <w:tab/>
        <w:t>280.00</w:t>
        <w:tab/>
        <w:t>05 030026</w:t>
        <w:tab/>
        <w:t>187.00</w:t>
        <w:tab/>
        <w:t>05 030027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30028</w:t>
        <w:tab/>
        <w:t>44.00</w:t>
        <w:tab/>
        <w:t>05 030029</w:t>
        <w:tab/>
        <w:t>180.00</w:t>
        <w:tab/>
        <w:t>05 030030</w:t>
        <w:tab/>
        <w:t>250.00</w:t>
        <w:tab/>
        <w:t>05 030031</w:t>
        <w:tab/>
        <w:t>80.00</w:t>
        <w:tab/>
        <w:t>05 030032</w:t>
        <w:tab/>
        <w:t>220.00</w:t>
        <w:tab/>
        <w:t>05 031001</w:t>
        <w:tab/>
        <w:t>81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31002</w:t>
        <w:tab/>
        <w:t>77.92</w:t>
        <w:tab/>
        <w:t>05 031003</w:t>
        <w:tab/>
        <w:t>70.44</w:t>
        <w:tab/>
        <w:t>05 031004</w:t>
        <w:tab/>
        <w:t>49.90</w:t>
        <w:tab/>
        <w:t>05 031005</w:t>
        <w:tab/>
        <w:t>81.25</w:t>
        <w:tab/>
        <w:t>05 031006</w:t>
        <w:tab/>
        <w:t>24.40</w:t>
        <w:tab/>
        <w:t>05 031007</w:t>
        <w:tab/>
        <w:t>5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32001</w:t>
        <w:tab/>
        <w:t>36.49</w:t>
        <w:tab/>
        <w:t>05 032002</w:t>
        <w:tab/>
        <w:t>64.00</w:t>
        <w:tab/>
        <w:t>05 032003</w:t>
        <w:tab/>
        <w:t>48.90</w:t>
        <w:tab/>
        <w:t>05 032004</w:t>
        <w:tab/>
        <w:t>38.25</w:t>
        <w:tab/>
        <w:t>05 032005</w:t>
        <w:tab/>
        <w:t>39.90</w:t>
        <w:tab/>
        <w:t>05 032006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32007</w:t>
        <w:tab/>
        <w:t>36.00</w:t>
        <w:tab/>
        <w:t>05 032008</w:t>
        <w:tab/>
        <w:t>65.00</w:t>
        <w:tab/>
        <w:t>05 032009</w:t>
        <w:tab/>
        <w:t>46.00</w:t>
        <w:tab/>
        <w:t>05 032010</w:t>
        <w:tab/>
        <w:t>46.00</w:t>
        <w:tab/>
        <w:t>05 033001</w:t>
        <w:tab/>
        <w:t>46.19</w:t>
        <w:tab/>
        <w:t>05 033002</w:t>
        <w:tab/>
        <w:t>2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33003</w:t>
        <w:tab/>
        <w:t>145.92</w:t>
        <w:tab/>
        <w:t>05 033004</w:t>
        <w:tab/>
        <w:t>225.35</w:t>
        <w:tab/>
        <w:t>05 033005</w:t>
        <w:tab/>
        <w:t>50.21</w:t>
        <w:tab/>
        <w:t>05 033006</w:t>
        <w:tab/>
        <w:t>49.58</w:t>
        <w:tab/>
        <w:t>05 033007</w:t>
        <w:tab/>
        <w:t>31.90</w:t>
        <w:tab/>
        <w:t>05 034001</w:t>
        <w:tab/>
        <w:t>159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34002</w:t>
        <w:tab/>
        <w:t>154.17</w:t>
        <w:tab/>
        <w:t>05 034003</w:t>
        <w:tab/>
        <w:t>120.65</w:t>
        <w:tab/>
        <w:t>05 034004</w:t>
        <w:tab/>
        <w:t>1050.00</w:t>
        <w:tab/>
        <w:t>05 034005</w:t>
        <w:tab/>
        <w:t>180.44</w:t>
        <w:tab/>
        <w:t>05 035001</w:t>
        <w:tab/>
        <w:t>325.00</w:t>
        <w:tab/>
        <w:t>05 035002</w:t>
        <w:tab/>
        <w:t>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35003</w:t>
        <w:tab/>
        <w:t>425.56</w:t>
        <w:tab/>
        <w:t>05 035004</w:t>
        <w:tab/>
        <w:t>545.63</w:t>
        <w:tab/>
        <w:t>05 035005</w:t>
        <w:tab/>
        <w:t>698.75</w:t>
        <w:tab/>
        <w:t>05 035006</w:t>
        <w:tab/>
        <w:t>63.05</w:t>
        <w:tab/>
        <w:t>05 035007</w:t>
        <w:tab/>
        <w:t>54.26</w:t>
        <w:tab/>
        <w:t>05 035008</w:t>
        <w:tab/>
        <w:t>61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35009</w:t>
        <w:tab/>
        <w:t>58.33</w:t>
        <w:tab/>
        <w:t>05 036001</w:t>
        <w:tab/>
        <w:t>18.78</w:t>
        <w:tab/>
        <w:t>05 036002</w:t>
        <w:tab/>
        <w:t>22.75</w:t>
        <w:tab/>
        <w:t>05 036003</w:t>
        <w:tab/>
        <w:t>48.73</w:t>
        <w:tab/>
        <w:t>05 036004</w:t>
        <w:tab/>
        <w:t>23.00</w:t>
        <w:tab/>
        <w:t>05 036005</w:t>
        <w:tab/>
        <w:t>16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36006</w:t>
        <w:tab/>
        <w:t>23.00</w:t>
        <w:tab/>
        <w:t>05 036007</w:t>
        <w:tab/>
        <w:t>24.90</w:t>
        <w:tab/>
        <w:t>05 036008</w:t>
        <w:tab/>
        <w:t>22.10</w:t>
        <w:tab/>
        <w:t>05 036009</w:t>
        <w:tab/>
        <w:t>20.25</w:t>
        <w:tab/>
        <w:t>05 036010</w:t>
        <w:tab/>
        <w:t>21.90</w:t>
        <w:tab/>
        <w:t>05 037001</w:t>
        <w:tab/>
        <w:t>14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37002</w:t>
        <w:tab/>
        <w:t>489.98</w:t>
        <w:tab/>
        <w:t>05 037003</w:t>
        <w:tab/>
        <w:t>177.90</w:t>
        <w:tab/>
        <w:t>05 037004</w:t>
        <w:tab/>
        <w:t>444.93</w:t>
        <w:tab/>
        <w:t>05 037005</w:t>
        <w:tab/>
        <w:t>307.16</w:t>
        <w:tab/>
        <w:t>05 037006</w:t>
        <w:tab/>
        <w:t>200.40</w:t>
        <w:tab/>
        <w:t>05 037007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38001</w:t>
        <w:tab/>
        <w:t>146.39</w:t>
        <w:tab/>
        <w:t>05 038002</w:t>
        <w:tab/>
        <w:t>80.71</w:t>
        <w:tab/>
        <w:t>05 038003</w:t>
        <w:tab/>
        <w:t>125.24</w:t>
        <w:tab/>
        <w:t>05 038004</w:t>
        <w:tab/>
        <w:t>125.29</w:t>
        <w:tab/>
        <w:t>05 038005</w:t>
        <w:tab/>
        <w:t>194.15</w:t>
        <w:tab/>
        <w:t>05 038006</w:t>
        <w:tab/>
        <w:t>8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38007</w:t>
        <w:tab/>
        <w:t>82.75</w:t>
        <w:tab/>
        <w:t>05 038008</w:t>
        <w:tab/>
        <w:t>72.46</w:t>
        <w:tab/>
        <w:t>05 039001</w:t>
        <w:tab/>
        <w:t>168.75</w:t>
        <w:tab/>
        <w:t>05 039002</w:t>
        <w:tab/>
        <w:t>185.00</w:t>
        <w:tab/>
        <w:t>05 039003</w:t>
        <w:tab/>
        <w:t>115.20</w:t>
        <w:tab/>
        <w:t>05 039004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39005</w:t>
        <w:tab/>
        <w:t>74.00</w:t>
        <w:tab/>
        <w:t>05 039006</w:t>
        <w:tab/>
        <w:t>171.63</w:t>
        <w:tab/>
        <w:t>05 039007</w:t>
        <w:tab/>
        <w:t>137.90</w:t>
        <w:tab/>
        <w:t>05 039008</w:t>
        <w:tab/>
        <w:t>222.45</w:t>
        <w:tab/>
        <w:t>05 039009</w:t>
        <w:tab/>
        <w:t>88.00</w:t>
        <w:tab/>
        <w:t>05 039010</w:t>
        <w:tab/>
        <w:t>176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40001</w:t>
        <w:tab/>
        <w:t>150.00</w:t>
        <w:tab/>
        <w:t>05 040002</w:t>
        <w:tab/>
        <w:t>217.63</w:t>
        <w:tab/>
        <w:t>05 040003</w:t>
        <w:tab/>
        <w:t>89.90</w:t>
        <w:tab/>
        <w:t>05 040004</w:t>
        <w:tab/>
        <w:t>191.67</w:t>
        <w:tab/>
        <w:t>05 040005</w:t>
        <w:tab/>
        <w:t>240.00</w:t>
        <w:tab/>
        <w:t>05 040006</w:t>
        <w:tab/>
        <w:t>19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40007</w:t>
        <w:tab/>
        <w:t>149.90</w:t>
        <w:tab/>
        <w:t>05 040008</w:t>
        <w:tab/>
        <w:t>200.00</w:t>
        <w:tab/>
        <w:t>05 041001</w:t>
        <w:tab/>
        <w:t>197.00</w:t>
        <w:tab/>
        <w:t>05 041002</w:t>
        <w:tab/>
        <w:t>67.50</w:t>
        <w:tab/>
        <w:t>05 041003</w:t>
        <w:tab/>
        <w:t>180.18</w:t>
        <w:tab/>
        <w:t>05 041004</w:t>
        <w:tab/>
        <w:t>14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41005</w:t>
        <w:tab/>
        <w:t>208.44</w:t>
        <w:tab/>
        <w:t>05 041006</w:t>
        <w:tab/>
        <w:t>102.50</w:t>
        <w:tab/>
        <w:t>05 041007</w:t>
        <w:tab/>
        <w:t>234.00</w:t>
        <w:tab/>
        <w:t>05 041008</w:t>
        <w:tab/>
        <w:t>115.00</w:t>
        <w:tab/>
        <w:t>05 041009</w:t>
        <w:tab/>
        <w:t>133.38</w:t>
        <w:tab/>
        <w:t>05 042001</w:t>
        <w:tab/>
        <w:t>38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42002</w:t>
        <w:tab/>
        <w:t>43.20</w:t>
        <w:tab/>
        <w:t>05 042003</w:t>
        <w:tab/>
        <w:t>58.18</w:t>
        <w:tab/>
        <w:t>05 042004</w:t>
        <w:tab/>
        <w:t>31.75</w:t>
        <w:tab/>
        <w:t>05 042005</w:t>
        <w:tab/>
        <w:t>39.80</w:t>
        <w:tab/>
        <w:t>05 042006</w:t>
        <w:tab/>
        <w:t>54.55</w:t>
        <w:tab/>
        <w:t>05 042007</w:t>
        <w:tab/>
        <w:t>34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42008</w:t>
        <w:tab/>
        <w:t>31.60</w:t>
        <w:tab/>
        <w:t>05 042009</w:t>
        <w:tab/>
        <w:t>40.86</w:t>
        <w:tab/>
        <w:t>05 042010</w:t>
        <w:tab/>
        <w:t>63.21</w:t>
        <w:tab/>
        <w:t>05 042011</w:t>
        <w:tab/>
        <w:t>67.62</w:t>
        <w:tab/>
        <w:t>05 042012</w:t>
        <w:tab/>
        <w:t>100.00</w:t>
        <w:tab/>
        <w:t>05 042013</w:t>
        <w:tab/>
        <w:t>5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42014</w:t>
        <w:tab/>
        <w:t>85.73</w:t>
        <w:tab/>
        <w:t>05 042015</w:t>
        <w:tab/>
        <w:t>83.00</w:t>
        <w:tab/>
        <w:t>05 042016</w:t>
        <w:tab/>
        <w:t>56.82</w:t>
        <w:tab/>
        <w:t>05 042017</w:t>
        <w:tab/>
        <w:t>49.43</w:t>
        <w:tab/>
        <w:t>05 042018</w:t>
        <w:tab/>
        <w:t>96.25</w:t>
        <w:tab/>
        <w:t>05 042019</w:t>
        <w:tab/>
        <w:t>8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43001</w:t>
        <w:tab/>
        <w:t>39.90</w:t>
        <w:tab/>
        <w:t>05 043002</w:t>
        <w:tab/>
        <w:t>40.86</w:t>
        <w:tab/>
        <w:t>05 043003</w:t>
        <w:tab/>
        <w:t>30.65</w:t>
        <w:tab/>
        <w:t>05 043004</w:t>
        <w:tab/>
        <w:t>45.00</w:t>
        <w:tab/>
        <w:t>05 043005</w:t>
        <w:tab/>
        <w:t>30.35</w:t>
        <w:tab/>
        <w:t>05 043006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43007</w:t>
        <w:tab/>
        <w:t>99.75</w:t>
        <w:tab/>
        <w:t>05 043008</w:t>
        <w:tab/>
        <w:t>35.26</w:t>
        <w:tab/>
        <w:t>05 043009</w:t>
        <w:tab/>
        <w:t>28.87</w:t>
        <w:tab/>
        <w:t>05 043010</w:t>
        <w:tab/>
        <w:t>43.50</w:t>
        <w:tab/>
        <w:t>05 043011</w:t>
        <w:tab/>
        <w:t>36.00</w:t>
        <w:tab/>
        <w:t>05 044001</w:t>
        <w:tab/>
        <w:t>38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44002</w:t>
        <w:tab/>
        <w:t>30.00</w:t>
        <w:tab/>
        <w:t>05 044003</w:t>
        <w:tab/>
        <w:t>33.75</w:t>
        <w:tab/>
        <w:t>05 044004</w:t>
        <w:tab/>
        <w:t>42.00</w:t>
        <w:tab/>
        <w:t>05 044005</w:t>
        <w:tab/>
        <w:t>45.00</w:t>
        <w:tab/>
        <w:t>05 044006</w:t>
        <w:tab/>
        <w:t>41.25</w:t>
        <w:tab/>
        <w:t>05 044007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44008</w:t>
        <w:tab/>
        <w:t>37.00</w:t>
        <w:tab/>
        <w:t>05 045001</w:t>
        <w:tab/>
        <w:t>206.11</w:t>
        <w:tab/>
        <w:t>05 045002</w:t>
        <w:tab/>
        <w:t>296.00</w:t>
        <w:tab/>
        <w:t>05 045003</w:t>
        <w:tab/>
        <w:t>158.33</w:t>
        <w:tab/>
        <w:t>05 045004</w:t>
        <w:tab/>
        <w:t>150.00</w:t>
        <w:tab/>
        <w:t>05 045005</w:t>
        <w:tab/>
        <w:t>19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46001</w:t>
        <w:tab/>
        <w:t>60.50</w:t>
        <w:tab/>
        <w:t>05 046002</w:t>
        <w:tab/>
        <w:t>63.90</w:t>
        <w:tab/>
        <w:t>05 046003</w:t>
        <w:tab/>
        <w:t>75.00</w:t>
        <w:tab/>
        <w:t>05 046004</w:t>
        <w:tab/>
        <w:t>80.00</w:t>
        <w:tab/>
        <w:t>05 046005</w:t>
        <w:tab/>
        <w:t>64.90</w:t>
        <w:tab/>
        <w:t>05 046006</w:t>
        <w:tab/>
        <w:t>52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46007</w:t>
        <w:tab/>
        <w:t>75.00</w:t>
        <w:tab/>
        <w:t>05 046008</w:t>
        <w:tab/>
        <w:t>72.05</w:t>
        <w:tab/>
        <w:t>05 046009</w:t>
        <w:tab/>
        <w:t>65.49</w:t>
        <w:tab/>
        <w:t>05 046010</w:t>
        <w:tab/>
        <w:t>72.50</w:t>
        <w:tab/>
        <w:t>05 046011</w:t>
        <w:tab/>
        <w:t>72.65</w:t>
        <w:tab/>
        <w:t>05 047001</w:t>
        <w:tab/>
        <w:t>61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47002</w:t>
        <w:tab/>
        <w:t>87.73</w:t>
        <w:tab/>
        <w:t>05 047003</w:t>
        <w:tab/>
        <w:t>52.40</w:t>
        <w:tab/>
        <w:t>05 047004</w:t>
        <w:tab/>
        <w:t>70.00</w:t>
        <w:tab/>
        <w:t>05 047005</w:t>
        <w:tab/>
        <w:t>83.75</w:t>
        <w:tab/>
        <w:t>05 047006</w:t>
        <w:tab/>
        <w:t>71.70</w:t>
        <w:tab/>
        <w:t>05 047007</w:t>
        <w:tab/>
        <w:t>5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47008</w:t>
        <w:tab/>
        <w:t>78.00</w:t>
        <w:tab/>
        <w:t>05 047009</w:t>
        <w:tab/>
        <w:t>82.90</w:t>
        <w:tab/>
        <w:t>05 047010</w:t>
        <w:tab/>
        <w:t>57.50</w:t>
        <w:tab/>
        <w:t>05 047011</w:t>
        <w:tab/>
        <w:t>67.99</w:t>
        <w:tab/>
        <w:t>05 047012</w:t>
        <w:tab/>
        <w:t>75.45</w:t>
        <w:tab/>
        <w:t>05 047013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47014</w:t>
        <w:tab/>
        <w:t>75.90</w:t>
        <w:tab/>
        <w:t>05 048001</w:t>
        <w:tab/>
        <w:t>39.90</w:t>
        <w:tab/>
        <w:t>05 048002</w:t>
        <w:tab/>
        <w:t>40.00</w:t>
        <w:tab/>
        <w:t>05 048003</w:t>
        <w:tab/>
        <w:t>34.99</w:t>
        <w:tab/>
        <w:t>05 048004</w:t>
        <w:tab/>
        <w:t>36.50</w:t>
        <w:tab/>
        <w:t>05 048005</w:t>
        <w:tab/>
        <w:t>42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48006</w:t>
        <w:tab/>
        <w:t>39.67</w:t>
        <w:tab/>
        <w:t>05 048007</w:t>
        <w:tab/>
        <w:t>35.90</w:t>
        <w:tab/>
        <w:t>05 048008</w:t>
        <w:tab/>
        <w:t>39.90</w:t>
        <w:tab/>
        <w:t>05 049001</w:t>
        <w:tab/>
        <w:t>32.90</w:t>
        <w:tab/>
        <w:t>05 049002</w:t>
        <w:tab/>
        <w:t>28.15</w:t>
        <w:tab/>
        <w:t>05 04900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49004</w:t>
        <w:tab/>
        <w:t>32.00</w:t>
        <w:tab/>
        <w:t>05 049005</w:t>
        <w:tab/>
        <w:t>25.65</w:t>
        <w:tab/>
        <w:t>05 049006</w:t>
        <w:tab/>
        <w:t>30.45</w:t>
        <w:tab/>
        <w:t>05 049007</w:t>
        <w:tab/>
        <w:t>24.90</w:t>
        <w:tab/>
        <w:t>05 049008</w:t>
        <w:tab/>
        <w:t>28.15</w:t>
        <w:tab/>
        <w:t>05 049009</w:t>
        <w:tab/>
        <w:t>20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49010</w:t>
        <w:tab/>
        <w:t>23.50</w:t>
        <w:tab/>
        <w:t>05 049011</w:t>
        <w:tab/>
        <w:t>29.50</w:t>
        <w:tab/>
        <w:t>05 049012</w:t>
        <w:tab/>
        <w:t>27.74</w:t>
        <w:tab/>
        <w:t>05 049013</w:t>
        <w:tab/>
        <w:t>33.66</w:t>
        <w:tab/>
        <w:t>05 049014</w:t>
        <w:tab/>
        <w:t>21.70</w:t>
        <w:tab/>
        <w:t>05 050001</w:t>
        <w:tab/>
        <w:t>4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50002</w:t>
        <w:tab/>
        <w:t>59.99</w:t>
        <w:tab/>
        <w:t>05 050003</w:t>
        <w:tab/>
        <w:t>48.40</w:t>
        <w:tab/>
        <w:t>05 050004</w:t>
        <w:tab/>
        <w:t>55.00</w:t>
        <w:tab/>
        <w:t>05 050005</w:t>
        <w:tab/>
        <w:t>51.91</w:t>
        <w:tab/>
        <w:t>05 050006</w:t>
        <w:tab/>
        <w:t>53.38</w:t>
        <w:tab/>
        <w:t>05 050007</w:t>
        <w:tab/>
        <w:t>5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50008</w:t>
        <w:tab/>
        <w:t>31.15</w:t>
        <w:tab/>
        <w:t>05 050009</w:t>
        <w:tab/>
        <w:t>66.75</w:t>
        <w:tab/>
        <w:t>05 050010</w:t>
        <w:tab/>
        <w:t>50.00</w:t>
        <w:tab/>
        <w:t>05 051001</w:t>
        <w:tab/>
        <w:t>17.65</w:t>
        <w:tab/>
        <w:t>05 051002</w:t>
        <w:tab/>
        <w:t>23.25</w:t>
        <w:tab/>
        <w:t>05 051003</w:t>
        <w:tab/>
        <w:t>14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51004</w:t>
        <w:tab/>
        <w:t>16.84</w:t>
        <w:tab/>
        <w:t>05 051005</w:t>
        <w:tab/>
        <w:t>20.93</w:t>
        <w:tab/>
        <w:t>05 051006</w:t>
        <w:tab/>
        <w:t>14.90</w:t>
        <w:tab/>
        <w:t>05 051007</w:t>
        <w:tab/>
        <w:t>16.75</w:t>
        <w:tab/>
        <w:t>05 051008</w:t>
        <w:tab/>
        <w:t>16.90</w:t>
        <w:tab/>
        <w:t>05 051009</w:t>
        <w:tab/>
        <w:t>17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51010</w:t>
        <w:tab/>
        <w:t>17.25</w:t>
        <w:tab/>
        <w:t>05 051011</w:t>
        <w:tab/>
        <w:t>17.24</w:t>
        <w:tab/>
        <w:t>05 052001</w:t>
        <w:tab/>
        <w:t>22.99</w:t>
        <w:tab/>
        <w:t>05 052002</w:t>
        <w:tab/>
        <w:t>32.90</w:t>
        <w:tab/>
        <w:t>05 052003</w:t>
        <w:tab/>
        <w:t>22.00</w:t>
        <w:tab/>
        <w:t>05 052004</w:t>
        <w:tab/>
        <w:t>19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52005</w:t>
        <w:tab/>
        <w:t>27.78</w:t>
        <w:tab/>
        <w:t>05 052006</w:t>
        <w:tab/>
        <w:t>22.50</w:t>
        <w:tab/>
        <w:t>05 052007</w:t>
        <w:tab/>
        <w:t>21.00</w:t>
        <w:tab/>
        <w:t>05 052008</w:t>
        <w:tab/>
        <w:t>18.40</w:t>
        <w:tab/>
        <w:t>05 052009</w:t>
        <w:tab/>
        <w:t>28.90</w:t>
        <w:tab/>
        <w:t>05 052010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52011</w:t>
        <w:tab/>
        <w:t>19.99</w:t>
        <w:tab/>
        <w:t>05 053001</w:t>
        <w:tab/>
        <w:t>52.74</w:t>
        <w:tab/>
        <w:t>05 053002</w:t>
        <w:tab/>
        <w:t>58.75</w:t>
        <w:tab/>
        <w:t>05 053003</w:t>
        <w:tab/>
        <w:t>40.73</w:t>
        <w:tab/>
        <w:t>05 053004</w:t>
        <w:tab/>
        <w:t>124.48</w:t>
        <w:tab/>
        <w:t>05 053005</w:t>
        <w:tab/>
        <w:t>119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53006</w:t>
        <w:tab/>
        <w:t>163.64</w:t>
        <w:tab/>
        <w:t>05 053007</w:t>
        <w:tab/>
        <w:t>449.00</w:t>
        <w:tab/>
        <w:t>05 053008</w:t>
        <w:tab/>
        <w:t>680.00</w:t>
        <w:tab/>
        <w:t>05 053009</w:t>
        <w:tab/>
        <w:t>104.00</w:t>
        <w:tab/>
        <w:t>05 053010</w:t>
        <w:tab/>
        <w:t>312.50</w:t>
        <w:tab/>
        <w:t>05 053011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53012</w:t>
        <w:tab/>
        <w:t>520.00</w:t>
        <w:tab/>
        <w:t>05 053013</w:t>
        <w:tab/>
        <w:t>220.00</w:t>
        <w:tab/>
        <w:t>05 053014</w:t>
        <w:tab/>
        <w:t>140.00</w:t>
        <w:tab/>
        <w:t>05 053015</w:t>
        <w:tab/>
        <w:t>320.00</w:t>
        <w:tab/>
        <w:t>05 054001</w:t>
        <w:tab/>
        <w:t>31.90</w:t>
        <w:tab/>
        <w:t>05 054002</w:t>
        <w:tab/>
        <w:t>20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54003</w:t>
        <w:tab/>
        <w:t>30.00</w:t>
        <w:tab/>
        <w:t>05 054004</w:t>
        <w:tab/>
        <w:t>35.00</w:t>
        <w:tab/>
        <w:t>05 054005</w:t>
        <w:tab/>
        <w:t>19.99</w:t>
        <w:tab/>
        <w:t>05 054006</w:t>
        <w:tab/>
        <w:t>27.50</w:t>
        <w:tab/>
        <w:t>05 054007</w:t>
        <w:tab/>
        <w:t>17.90</w:t>
        <w:tab/>
        <w:t>05 054008</w:t>
        <w:tab/>
        <w:t>2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54009</w:t>
        <w:tab/>
        <w:t>16.90</w:t>
        <w:tab/>
        <w:t>05 054010</w:t>
        <w:tab/>
        <w:t>120.33</w:t>
        <w:tab/>
        <w:t>05 054011</w:t>
        <w:tab/>
        <w:t>14.49</w:t>
        <w:tab/>
        <w:t>05 054012</w:t>
        <w:tab/>
        <w:t>58.18</w:t>
        <w:tab/>
        <w:t>05 054013</w:t>
        <w:tab/>
        <w:t>24.90</w:t>
        <w:tab/>
        <w:t>05 054014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54015</w:t>
        <w:tab/>
        <w:t>72.50</w:t>
        <w:tab/>
        <w:t>05 054016</w:t>
        <w:tab/>
        <w:t>18.08</w:t>
        <w:tab/>
        <w:t>05 054017</w:t>
        <w:tab/>
        <w:t>123.57</w:t>
        <w:tab/>
        <w:t>05 054018</w:t>
        <w:tab/>
        <w:t>69.99</w:t>
        <w:tab/>
        <w:t>05 054019</w:t>
        <w:tab/>
        <w:t>14.65</w:t>
        <w:tab/>
        <w:t>05 054020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54021</w:t>
        <w:tab/>
        <w:t>32.15</w:t>
        <w:tab/>
        <w:t>05 054022</w:t>
        <w:tab/>
        <w:t>33.40</w:t>
        <w:tab/>
        <w:t>05 054023</w:t>
        <w:tab/>
        <w:t>28.50</w:t>
        <w:tab/>
        <w:t>05 054024</w:t>
        <w:tab/>
        <w:t>26.50</w:t>
        <w:tab/>
        <w:t>05 054025</w:t>
        <w:tab/>
        <w:t>16.25</w:t>
        <w:tab/>
        <w:t>05 054026</w:t>
        <w:tab/>
        <w:t>29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54027</w:t>
        <w:tab/>
        <w:t>18.83</w:t>
        <w:tab/>
        <w:t>05 054028</w:t>
        <w:tab/>
        <w:t>34.90</w:t>
        <w:tab/>
        <w:t>05 054029</w:t>
        <w:tab/>
        <w:t>40.00</w:t>
        <w:tab/>
        <w:t>05 054030</w:t>
        <w:tab/>
        <w:t>15.90</w:t>
        <w:tab/>
        <w:t>05 054031</w:t>
        <w:tab/>
        <w:t>24.08</w:t>
        <w:tab/>
        <w:t>05 054032</w:t>
        <w:tab/>
        <w:t>62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54033</w:t>
        <w:tab/>
        <w:t>21.40</w:t>
        <w:tab/>
        <w:t>05 054034</w:t>
        <w:tab/>
        <w:t>25.75</w:t>
        <w:tab/>
        <w:t>05 054035</w:t>
        <w:tab/>
        <w:t>43.63</w:t>
        <w:tab/>
        <w:t>05 054036</w:t>
        <w:tab/>
        <w:t>27.65</w:t>
        <w:tab/>
        <w:t>05 054037</w:t>
        <w:tab/>
        <w:t>26.24</w:t>
        <w:tab/>
        <w:t>05 054038</w:t>
        <w:tab/>
        <w:t>20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54039</w:t>
        <w:tab/>
        <w:t>35.65</w:t>
        <w:tab/>
        <w:t>05 054040</w:t>
        <w:tab/>
        <w:t>25.00</w:t>
        <w:tab/>
        <w:t>05 055001</w:t>
        <w:tab/>
        <w:t>24.90</w:t>
        <w:tab/>
        <w:t>05 055002</w:t>
        <w:tab/>
        <w:t>29.00</w:t>
        <w:tab/>
        <w:t>05 055003</w:t>
        <w:tab/>
        <w:t>21.22</w:t>
        <w:tab/>
        <w:t>05 055004</w:t>
        <w:tab/>
        <w:t>2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55005</w:t>
        <w:tab/>
        <w:t>29.24</w:t>
        <w:tab/>
        <w:t>05 055006</w:t>
        <w:tab/>
        <w:t>32.55</w:t>
        <w:tab/>
        <w:t>05 055007</w:t>
        <w:tab/>
        <w:t>32.00</w:t>
        <w:tab/>
        <w:t>05 055008</w:t>
        <w:tab/>
        <w:t>21.40</w:t>
        <w:tab/>
        <w:t>05 055009</w:t>
        <w:tab/>
        <w:t>31.99</w:t>
        <w:tab/>
        <w:t>05 055010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56001</w:t>
        <w:tab/>
        <w:t>35.90</w:t>
        <w:tab/>
        <w:t>05 056002</w:t>
        <w:tab/>
        <w:t>50.90</w:t>
        <w:tab/>
        <w:t>05 056003</w:t>
        <w:tab/>
        <w:t>52.90</w:t>
        <w:tab/>
        <w:t>05 056004</w:t>
        <w:tab/>
        <w:t>61.25</w:t>
        <w:tab/>
        <w:t>05 056005</w:t>
        <w:tab/>
        <w:t>65.61</w:t>
        <w:tab/>
        <w:t>05 056006</w:t>
        <w:tab/>
        <w:t>67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56007</w:t>
        <w:tab/>
        <w:t>34.90</w:t>
        <w:tab/>
        <w:t>05 056008</w:t>
        <w:tab/>
        <w:t>52.90</w:t>
        <w:tab/>
        <w:t>05 056009</w:t>
        <w:tab/>
        <w:t>59.00</w:t>
        <w:tab/>
        <w:t>05 056010</w:t>
        <w:tab/>
        <w:t>56.74</w:t>
        <w:tab/>
        <w:t>05 056011</w:t>
        <w:tab/>
        <w:t>50.00</w:t>
        <w:tab/>
        <w:t>05 056012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57001</w:t>
        <w:tab/>
        <w:t>18.00</w:t>
        <w:tab/>
        <w:t>05 057002</w:t>
        <w:tab/>
        <w:t>16.90</w:t>
        <w:tab/>
        <w:t>05 057003</w:t>
        <w:tab/>
        <w:t>16.90</w:t>
        <w:tab/>
        <w:t>05 057004</w:t>
        <w:tab/>
        <w:t>25.00</w:t>
        <w:tab/>
        <w:t>05 057005</w:t>
        <w:tab/>
        <w:t>14.00</w:t>
        <w:tab/>
        <w:t>05 057006</w:t>
        <w:tab/>
        <w:t>37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57007</w:t>
        <w:tab/>
        <w:t>24.15</w:t>
        <w:tab/>
        <w:t>05 057008</w:t>
        <w:tab/>
        <w:t>16.90</w:t>
        <w:tab/>
        <w:t>05 057009</w:t>
        <w:tab/>
        <w:t>16.90</w:t>
        <w:tab/>
        <w:t>05 057010</w:t>
        <w:tab/>
        <w:t>16.63</w:t>
        <w:tab/>
        <w:t>05 058001</w:t>
        <w:tab/>
        <w:t>29.90</w:t>
        <w:tab/>
        <w:t>05 058002</w:t>
        <w:tab/>
        <w:t>15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58003</w:t>
        <w:tab/>
        <w:t>24.00</w:t>
        <w:tab/>
        <w:t>05 058004</w:t>
        <w:tab/>
        <w:t>14.99</w:t>
        <w:tab/>
        <w:t>05 058005</w:t>
        <w:tab/>
        <w:t>14.15</w:t>
        <w:tab/>
        <w:t>05 058006</w:t>
        <w:tab/>
        <w:t>38.50</w:t>
        <w:tab/>
        <w:t>05 058007</w:t>
        <w:tab/>
        <w:t>17.90</w:t>
        <w:tab/>
        <w:t>05 058008</w:t>
        <w:tab/>
        <w:t>26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58009</w:t>
        <w:tab/>
        <w:t>24.00</w:t>
        <w:tab/>
        <w:t>05 058010</w:t>
        <w:tab/>
        <w:t>21.00</w:t>
        <w:tab/>
        <w:t>05 059001</w:t>
        <w:tab/>
        <w:t>10.40</w:t>
        <w:tab/>
        <w:t>05 059002</w:t>
        <w:tab/>
        <w:t>13.15</w:t>
        <w:tab/>
        <w:t>05 059003</w:t>
        <w:tab/>
        <w:t>7.90</w:t>
        <w:tab/>
        <w:t>05 059004</w:t>
        <w:tab/>
        <w:t>7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59005</w:t>
        <w:tab/>
        <w:t>10.45</w:t>
        <w:tab/>
        <w:t>05 059006</w:t>
        <w:tab/>
        <w:t>5.90</w:t>
        <w:tab/>
        <w:t>05 059007</w:t>
        <w:tab/>
        <w:t>12.63</w:t>
        <w:tab/>
        <w:t>05 059008</w:t>
        <w:tab/>
        <w:t>7.35</w:t>
        <w:tab/>
        <w:t>05 059009</w:t>
        <w:tab/>
        <w:t>5.90</w:t>
        <w:tab/>
        <w:t>05 059010</w:t>
        <w:tab/>
        <w:t>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59011</w:t>
        <w:tab/>
        <w:t>8.49</w:t>
        <w:tab/>
        <w:t>05 060001</w:t>
        <w:tab/>
        <w:t>76.75</w:t>
        <w:tab/>
        <w:t>05 060002</w:t>
        <w:tab/>
        <w:t>79.90</w:t>
        <w:tab/>
        <w:t>05 060003</w:t>
        <w:tab/>
        <w:t>100.00</w:t>
        <w:tab/>
        <w:t>05 060004</w:t>
        <w:tab/>
        <w:t>77.50</w:t>
        <w:tab/>
        <w:t>05 060005</w:t>
        <w:tab/>
        <w:t>89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60006</w:t>
        <w:tab/>
        <w:t>73.66</w:t>
        <w:tab/>
        <w:t>05 060007</w:t>
        <w:tab/>
        <w:t>76.15</w:t>
        <w:tab/>
        <w:t>05 060008</w:t>
        <w:tab/>
        <w:t>60.48</w:t>
        <w:tab/>
        <w:t>05 060009</w:t>
        <w:tab/>
        <w:t>112.30</w:t>
        <w:tab/>
        <w:t>05 060010</w:t>
        <w:tab/>
        <w:t>87.00</w:t>
        <w:tab/>
        <w:t>05 060011</w:t>
        <w:tab/>
        <w:t>45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60012</w:t>
        <w:tab/>
        <w:t>56.25</w:t>
        <w:tab/>
        <w:t>05 060013</w:t>
        <w:tab/>
        <w:t>70.00</w:t>
        <w:tab/>
        <w:t>05 060014</w:t>
        <w:tab/>
        <w:t>119.65</w:t>
        <w:tab/>
        <w:t>05 060015</w:t>
        <w:tab/>
        <w:t>77.40</w:t>
        <w:tab/>
        <w:t>05 061001</w:t>
        <w:tab/>
        <w:t>16.90</w:t>
        <w:tab/>
        <w:t>05 061002</w:t>
        <w:tab/>
        <w:t>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61003</w:t>
        <w:tab/>
        <w:t>19.21</w:t>
        <w:tab/>
        <w:t>05 061004</w:t>
        <w:tab/>
        <w:t>17.10</w:t>
        <w:tab/>
        <w:t>05 061005</w:t>
        <w:tab/>
        <w:t>17.40</w:t>
        <w:tab/>
        <w:t>05 061006</w:t>
        <w:tab/>
        <w:t>16.90</w:t>
        <w:tab/>
        <w:t>05 061007</w:t>
        <w:tab/>
        <w:t>17.40</w:t>
        <w:tab/>
        <w:t>05 061008</w:t>
        <w:tab/>
        <w:t>18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61009</w:t>
        <w:tab/>
        <w:t>23.74</w:t>
        <w:tab/>
        <w:t>05 061010</w:t>
        <w:tab/>
        <w:t>23.75</w:t>
        <w:tab/>
        <w:t>05 061011</w:t>
        <w:tab/>
        <w:t>19.25</w:t>
        <w:tab/>
        <w:t>05 062001</w:t>
        <w:tab/>
        <w:t>14.15</w:t>
        <w:tab/>
        <w:t>05 062002</w:t>
        <w:tab/>
        <w:t>39.99</w:t>
        <w:tab/>
        <w:t>05 062003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62004</w:t>
        <w:tab/>
        <w:t>26.90</w:t>
        <w:tab/>
        <w:t>05 062005</w:t>
        <w:tab/>
        <w:t>13.60</w:t>
        <w:tab/>
        <w:t>05 062006</w:t>
        <w:tab/>
        <w:t>9.90</w:t>
        <w:tab/>
        <w:t>05 062007</w:t>
        <w:tab/>
        <w:t>13.40</w:t>
        <w:tab/>
        <w:t>05 062008</w:t>
        <w:tab/>
        <w:t>6.60</w:t>
        <w:tab/>
        <w:t>05 062009</w:t>
        <w:tab/>
        <w:t>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62010</w:t>
        <w:tab/>
        <w:t>12.74</w:t>
        <w:tab/>
        <w:t>05 062011</w:t>
        <w:tab/>
        <w:t>14.25</w:t>
        <w:tab/>
        <w:t>05 063001</w:t>
        <w:tab/>
        <w:t>40.90</w:t>
        <w:tab/>
        <w:t>05 063002</w:t>
        <w:tab/>
        <w:t>34.65</w:t>
        <w:tab/>
        <w:t>05 063003</w:t>
        <w:tab/>
        <w:t>35.00</w:t>
        <w:tab/>
        <w:t>05 063004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63005</w:t>
        <w:tab/>
        <w:t>33.25</w:t>
        <w:tab/>
        <w:t>05 063006</w:t>
        <w:tab/>
        <w:t>34.15</w:t>
        <w:tab/>
        <w:t>05 063007</w:t>
        <w:tab/>
        <w:t>37.15</w:t>
        <w:tab/>
        <w:t>05 064001</w:t>
        <w:tab/>
        <w:t>40.99</w:t>
        <w:tab/>
        <w:t>05 064002</w:t>
        <w:tab/>
        <w:t>38.40</w:t>
        <w:tab/>
        <w:t>05 064003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64004</w:t>
        <w:tab/>
        <w:t>32.38</w:t>
        <w:tab/>
        <w:t>05 064005</w:t>
        <w:tab/>
        <w:t>35.40</w:t>
        <w:tab/>
        <w:t>05 064006</w:t>
        <w:tab/>
        <w:t>31.00</w:t>
        <w:tab/>
        <w:t>05 064007</w:t>
        <w:tab/>
        <w:t>40.00</w:t>
        <w:tab/>
        <w:t>05 064008</w:t>
        <w:tab/>
        <w:t>36.49</w:t>
        <w:tab/>
        <w:t>05 064009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65001</w:t>
        <w:tab/>
        <w:t>319.90</w:t>
        <w:tab/>
        <w:t>05 065002</w:t>
        <w:tab/>
        <w:t>195.00</w:t>
        <w:tab/>
        <w:t>05 065003</w:t>
        <w:tab/>
        <w:t>396.00</w:t>
        <w:tab/>
        <w:t>05 065004</w:t>
        <w:tab/>
        <w:t>340.00</w:t>
        <w:tab/>
        <w:t>05 065005</w:t>
        <w:tab/>
        <w:t>100.00</w:t>
        <w:tab/>
        <w:t>05 065006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65007</w:t>
        <w:tab/>
        <w:t>250.00</w:t>
        <w:tab/>
        <w:t>05 065008</w:t>
        <w:tab/>
        <w:t>1800.00</w:t>
        <w:tab/>
        <w:t>05 065009</w:t>
        <w:tab/>
        <w:t>400.00</w:t>
        <w:tab/>
        <w:t>05 065010</w:t>
        <w:tab/>
        <w:t>170.00</w:t>
        <w:tab/>
        <w:t>05 066001</w:t>
        <w:tab/>
        <w:t>42.13</w:t>
        <w:tab/>
        <w:t>05 066002</w:t>
        <w:tab/>
        <w:t>17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66003</w:t>
        <w:tab/>
        <w:t>18.00</w:t>
        <w:tab/>
        <w:t>05 066004</w:t>
        <w:tab/>
        <w:t>28.48</w:t>
        <w:tab/>
        <w:t>05 066005</w:t>
        <w:tab/>
        <w:t>34.90</w:t>
        <w:tab/>
        <w:t>05 066006</w:t>
        <w:tab/>
        <w:t>38.40</w:t>
        <w:tab/>
        <w:t>05 066007</w:t>
        <w:tab/>
        <w:t>26.75</w:t>
        <w:tab/>
        <w:t>05 066008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66009</w:t>
        <w:tab/>
        <w:t>24.50</w:t>
        <w:tab/>
        <w:t>05 066010</w:t>
        <w:tab/>
        <w:t>25.24</w:t>
        <w:tab/>
        <w:t>05 066011</w:t>
        <w:tab/>
        <w:t>27.25</w:t>
        <w:tab/>
        <w:t>05 067001</w:t>
        <w:tab/>
        <w:t>38.16</w:t>
        <w:tab/>
        <w:t>05 067002</w:t>
        <w:tab/>
        <w:t>36.58</w:t>
        <w:tab/>
        <w:t>05 067003</w:t>
        <w:tab/>
        <w:t>59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67004</w:t>
        <w:tab/>
        <w:t>105.77</w:t>
        <w:tab/>
        <w:t>05 067005</w:t>
        <w:tab/>
        <w:t>90.20</w:t>
        <w:tab/>
        <w:t>05 067006</w:t>
        <w:tab/>
        <w:t>72.73</w:t>
        <w:tab/>
        <w:t>05 067007</w:t>
        <w:tab/>
        <w:t>61.84</w:t>
        <w:tab/>
        <w:t>05 068001</w:t>
        <w:tab/>
        <w:t>49.90</w:t>
        <w:tab/>
        <w:t>05 068002</w:t>
        <w:tab/>
        <w:t>4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68003</w:t>
        <w:tab/>
        <w:t>51.24</w:t>
        <w:tab/>
        <w:t>05 068004</w:t>
        <w:tab/>
        <w:t>44.54</w:t>
        <w:tab/>
        <w:t>05 068005</w:t>
        <w:tab/>
        <w:t>51.95</w:t>
        <w:tab/>
        <w:t>05 068006</w:t>
        <w:tab/>
        <w:t>60.00</w:t>
        <w:tab/>
        <w:t>05 069001</w:t>
        <w:tab/>
        <w:t>63.05</w:t>
        <w:tab/>
        <w:t>05 069002</w:t>
        <w:tab/>
        <w:t>6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69003</w:t>
        <w:tab/>
        <w:t>56.29</w:t>
        <w:tab/>
        <w:t>05 069004</w:t>
        <w:tab/>
        <w:t>25.91</w:t>
        <w:tab/>
        <w:t>05 069005</w:t>
        <w:tab/>
        <w:t>26.48</w:t>
        <w:tab/>
        <w:t>05 069006</w:t>
        <w:tab/>
        <w:t>40.00</w:t>
        <w:tab/>
        <w:t>05 069007</w:t>
        <w:tab/>
        <w:t>35.17</w:t>
        <w:tab/>
        <w:t>05 069008</w:t>
        <w:tab/>
        <w:t>30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69009</w:t>
        <w:tab/>
        <w:t>36.87</w:t>
        <w:tab/>
        <w:t>05 069010</w:t>
        <w:tab/>
        <w:t>40.00</w:t>
        <w:tab/>
        <w:t>05 069011</w:t>
        <w:tab/>
        <w:t>32.00</w:t>
        <w:tab/>
        <w:t>05 069012</w:t>
        <w:tab/>
        <w:t>30.00</w:t>
        <w:tab/>
        <w:t>05 069013</w:t>
        <w:tab/>
        <w:t>29.09</w:t>
        <w:tab/>
        <w:t>05 069014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69015</w:t>
        <w:tab/>
        <w:t>45.00</w:t>
        <w:tab/>
        <w:t>05 069016</w:t>
        <w:tab/>
        <w:t>46.00</w:t>
        <w:tab/>
        <w:t>05 070001</w:t>
        <w:tab/>
        <w:t>41.86</w:t>
        <w:tab/>
        <w:t>05 070002</w:t>
        <w:tab/>
        <w:t>25.45</w:t>
        <w:tab/>
        <w:t>05 070003</w:t>
        <w:tab/>
        <w:t>29.57</w:t>
        <w:tab/>
        <w:t>05 070004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70005</w:t>
        <w:tab/>
        <w:t>48.71</w:t>
        <w:tab/>
        <w:t>05 071001</w:t>
        <w:tab/>
        <w:t>27.15</w:t>
        <w:tab/>
        <w:t>05 071002</w:t>
        <w:tab/>
        <w:t>36.15</w:t>
        <w:tab/>
        <w:t>05 071003</w:t>
        <w:tab/>
        <w:t>31.73</w:t>
        <w:tab/>
        <w:t>05 071004</w:t>
        <w:tab/>
        <w:t>20.25</w:t>
        <w:tab/>
        <w:t>05 071005</w:t>
        <w:tab/>
        <w:t>3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71006</w:t>
        <w:tab/>
        <w:t>18.40</w:t>
        <w:tab/>
        <w:t>05 071007</w:t>
        <w:tab/>
        <w:t>14.74</w:t>
        <w:tab/>
        <w:t>05 071008</w:t>
        <w:tab/>
        <w:t>27.50</w:t>
        <w:tab/>
        <w:t>05 071009</w:t>
        <w:tab/>
        <w:t>28.25</w:t>
        <w:tab/>
        <w:t>05 071010</w:t>
        <w:tab/>
        <w:t>12.00</w:t>
        <w:tab/>
        <w:t>05 071011</w:t>
        <w:tab/>
        <w:t>27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71012</w:t>
        <w:tab/>
        <w:t>29.50</w:t>
        <w:tab/>
        <w:t>05 072001</w:t>
        <w:tab/>
        <w:t>7.00</w:t>
        <w:tab/>
        <w:t>05 072002</w:t>
        <w:tab/>
        <w:t>11.74</w:t>
        <w:tab/>
        <w:t>05 072003</w:t>
        <w:tab/>
        <w:t>10.20</w:t>
        <w:tab/>
        <w:t>05 072004</w:t>
        <w:tab/>
        <w:t>7.35</w:t>
        <w:tab/>
        <w:t>05 072005</w:t>
        <w:tab/>
        <w:t>11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72006</w:t>
        <w:tab/>
        <w:t>14.13</w:t>
        <w:tab/>
        <w:t>05 072007</w:t>
        <w:tab/>
        <w:t>13.90</w:t>
        <w:tab/>
        <w:t>05 072008</w:t>
        <w:tab/>
        <w:t>12.00</w:t>
        <w:tab/>
        <w:t>05 072009</w:t>
        <w:tab/>
        <w:t>14.50</w:t>
        <w:tab/>
        <w:t>05 072010</w:t>
        <w:tab/>
        <w:t>15.00</w:t>
        <w:tab/>
        <w:t>05 073001</w:t>
        <w:tab/>
        <w:t>2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73002</w:t>
        <w:tab/>
        <w:t>37.50</w:t>
        <w:tab/>
        <w:t>05 073003</w:t>
        <w:tab/>
        <w:t>27.74</w:t>
        <w:tab/>
        <w:t>05 073004</w:t>
        <w:tab/>
        <w:t>28.75</w:t>
        <w:tab/>
        <w:t>05 073005</w:t>
        <w:tab/>
        <w:t>26.90</w:t>
        <w:tab/>
        <w:t>05 073006</w:t>
        <w:tab/>
        <w:t>22.00</w:t>
        <w:tab/>
        <w:t>05 073007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73008</w:t>
        <w:tab/>
        <w:t>31.80</w:t>
        <w:tab/>
        <w:t>05 073009</w:t>
        <w:tab/>
        <w:t>32.99</w:t>
        <w:tab/>
        <w:t>05 073010</w:t>
        <w:tab/>
        <w:t>12.00</w:t>
        <w:tab/>
        <w:t>05 074001</w:t>
        <w:tab/>
        <w:t>56.20</w:t>
        <w:tab/>
        <w:t>05 074002</w:t>
        <w:tab/>
        <w:t>148.00</w:t>
        <w:tab/>
        <w:t>05 074003</w:t>
        <w:tab/>
        <w:t>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74004</w:t>
        <w:tab/>
        <w:t>32.50</w:t>
        <w:tab/>
        <w:t>05 074005</w:t>
        <w:tab/>
        <w:t>71.98</w:t>
        <w:tab/>
        <w:t>05 074006</w:t>
        <w:tab/>
        <w:t>55.00</w:t>
        <w:tab/>
        <w:t>05 074007</w:t>
        <w:tab/>
        <w:t>32.00</w:t>
        <w:tab/>
        <w:t>05 074008</w:t>
        <w:tab/>
        <w:t>33.00</w:t>
        <w:tab/>
        <w:t>05 074009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74010</w:t>
        <w:tab/>
        <w:t>29.80</w:t>
        <w:tab/>
        <w:t>05 074011</w:t>
        <w:tab/>
        <w:t>28.80</w:t>
        <w:tab/>
        <w:t>05 075001</w:t>
        <w:tab/>
        <w:t>15.40</w:t>
        <w:tab/>
        <w:t>05 075002</w:t>
        <w:tab/>
        <w:t>7.24</w:t>
        <w:tab/>
        <w:t>05 075003</w:t>
        <w:tab/>
        <w:t>65.00</w:t>
        <w:tab/>
        <w:t>05 075004</w:t>
        <w:tab/>
        <w:t>20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75005</w:t>
        <w:tab/>
        <w:t>7.38</w:t>
        <w:tab/>
        <w:t>05 075006</w:t>
        <w:tab/>
        <w:t>33.40</w:t>
        <w:tab/>
        <w:t>05 075007</w:t>
        <w:tab/>
        <w:t>45.00</w:t>
        <w:tab/>
        <w:t>05 075008</w:t>
        <w:tab/>
        <w:t>31.00</w:t>
        <w:tab/>
        <w:t>05 076001</w:t>
        <w:tab/>
        <w:t>31.40</w:t>
        <w:tab/>
        <w:t>05 076002</w:t>
        <w:tab/>
        <w:t>4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76003</w:t>
        <w:tab/>
        <w:t>12.50</w:t>
        <w:tab/>
        <w:t>05 076004</w:t>
        <w:tab/>
        <w:t>32.49</w:t>
        <w:tab/>
        <w:t>05 076005</w:t>
        <w:tab/>
        <w:t>51.24</w:t>
        <w:tab/>
        <w:t>05 076006</w:t>
        <w:tab/>
        <w:t>18.33</w:t>
        <w:tab/>
        <w:t>05 076007</w:t>
        <w:tab/>
        <w:t>27.15</w:t>
        <w:tab/>
        <w:t>05 076008</w:t>
        <w:tab/>
        <w:t>45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76009</w:t>
        <w:tab/>
        <w:t>135.20</w:t>
        <w:tab/>
        <w:t>05 076010</w:t>
        <w:tab/>
        <w:t>19.25</w:t>
        <w:tab/>
        <w:t>05 076011</w:t>
        <w:tab/>
        <w:t>43.75</w:t>
        <w:tab/>
        <w:t>05 076012</w:t>
        <w:tab/>
        <w:t>22.74</w:t>
        <w:tab/>
        <w:t>05 076013</w:t>
        <w:tab/>
        <w:t>142.50</w:t>
        <w:tab/>
        <w:t>05 077001</w:t>
        <w:tab/>
        <w:t>27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77002</w:t>
        <w:tab/>
        <w:t>29.90</w:t>
        <w:tab/>
        <w:t>05 077003</w:t>
        <w:tab/>
        <w:t>28.24</w:t>
        <w:tab/>
        <w:t>05 077004</w:t>
        <w:tab/>
        <w:t>19.90</w:t>
        <w:tab/>
        <w:t>05 077005</w:t>
        <w:tab/>
        <w:t>27.24</w:t>
        <w:tab/>
        <w:t>05 077006</w:t>
        <w:tab/>
        <w:t>26.13</w:t>
        <w:tab/>
        <w:t>05 077007</w:t>
        <w:tab/>
        <w:t>23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77008</w:t>
        <w:tab/>
        <w:t>17.40</w:t>
        <w:tab/>
        <w:t>05 077009</w:t>
        <w:tab/>
        <w:t>23.65</w:t>
        <w:tab/>
        <w:t>05 077010</w:t>
        <w:tab/>
        <w:t>26.50</w:t>
        <w:tab/>
        <w:t>05 078001</w:t>
        <w:tab/>
        <w:t>235.29</w:t>
        <w:tab/>
        <w:t>05 078002</w:t>
        <w:tab/>
        <w:t>254.55</w:t>
        <w:tab/>
        <w:t>05 078003</w:t>
        <w:tab/>
        <w:t>16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78004</w:t>
        <w:tab/>
        <w:t>229.27</w:t>
        <w:tab/>
        <w:t>05 078005</w:t>
        <w:tab/>
        <w:t>188.24</w:t>
        <w:tab/>
        <w:t>05 078006</w:t>
        <w:tab/>
        <w:t>261.90</w:t>
        <w:tab/>
        <w:t>05 078007</w:t>
        <w:tab/>
        <w:t>214.71</w:t>
        <w:tab/>
        <w:t>05 079001</w:t>
        <w:tab/>
        <w:t>18.65</w:t>
        <w:tab/>
        <w:t>05 079002</w:t>
        <w:tab/>
        <w:t>1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79003</w:t>
        <w:tab/>
        <w:t>14.24</w:t>
        <w:tab/>
        <w:t>05 079004</w:t>
        <w:tab/>
        <w:t>19.50</w:t>
        <w:tab/>
        <w:t>05 079005</w:t>
        <w:tab/>
        <w:t>16.95</w:t>
        <w:tab/>
        <w:t>05 079006</w:t>
        <w:tab/>
        <w:t>13.40</w:t>
        <w:tab/>
        <w:t>05 079007</w:t>
        <w:tab/>
        <w:t>14.40</w:t>
        <w:tab/>
        <w:t>05 079008</w:t>
        <w:tab/>
        <w:t>19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79009</w:t>
        <w:tab/>
        <w:t>21.65</w:t>
        <w:tab/>
        <w:t>05 079010</w:t>
        <w:tab/>
        <w:t>12.15</w:t>
        <w:tab/>
        <w:t>05 079011</w:t>
        <w:tab/>
        <w:t>16.38</w:t>
        <w:tab/>
        <w:t>05 079012</w:t>
        <w:tab/>
        <w:t>15.24</w:t>
        <w:tab/>
        <w:t>05 080001</w:t>
        <w:tab/>
        <w:t>31.15</w:t>
        <w:tab/>
        <w:t>05 080002</w:t>
        <w:tab/>
        <w:t>15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80003</w:t>
        <w:tab/>
        <w:t>24.35</w:t>
        <w:tab/>
        <w:t>05 080004</w:t>
        <w:tab/>
        <w:t>19.90</w:t>
        <w:tab/>
        <w:t>05 080005</w:t>
        <w:tab/>
        <w:t>26.90</w:t>
        <w:tab/>
        <w:t>05 080006</w:t>
        <w:tab/>
        <w:t>17.00</w:t>
        <w:tab/>
        <w:t>05 080007</w:t>
        <w:tab/>
        <w:t>17.63</w:t>
        <w:tab/>
        <w:t>05 080008</w:t>
        <w:tab/>
        <w:t>28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80009</w:t>
        <w:tab/>
        <w:t>24.75</w:t>
        <w:tab/>
        <w:t>05 081001</w:t>
        <w:tab/>
        <w:t>72.00</w:t>
        <w:tab/>
        <w:t>05 081002</w:t>
        <w:tab/>
        <w:t>112.00</w:t>
        <w:tab/>
        <w:t>05 081003</w:t>
        <w:tab/>
        <w:t>37.68</w:t>
        <w:tab/>
        <w:t>05 081004</w:t>
        <w:tab/>
        <w:t>30.00</w:t>
        <w:tab/>
        <w:t>05 081005</w:t>
        <w:tab/>
        <w:t>35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81006</w:t>
        <w:tab/>
        <w:t>75.00</w:t>
        <w:tab/>
        <w:t>05 081007</w:t>
        <w:tab/>
        <w:t>39.56</w:t>
        <w:tab/>
        <w:t>05 081008</w:t>
        <w:tab/>
        <w:t>42.50</w:t>
        <w:tab/>
        <w:t>05 081009</w:t>
        <w:tab/>
        <w:t>46.05</w:t>
        <w:tab/>
        <w:t>05 081010</w:t>
        <w:tab/>
        <w:t>244.00</w:t>
        <w:tab/>
        <w:t>05 081011</w:t>
        <w:tab/>
        <w:t>88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81012</w:t>
        <w:tab/>
        <w:t>50.00</w:t>
        <w:tab/>
        <w:t>05 082001</w:t>
        <w:tab/>
        <w:t>12.90</w:t>
        <w:tab/>
        <w:t>05 082002</w:t>
        <w:tab/>
        <w:t>14.62</w:t>
        <w:tab/>
        <w:t>05 082003</w:t>
        <w:tab/>
        <w:t>12.95</w:t>
        <w:tab/>
        <w:t>05 082004</w:t>
        <w:tab/>
        <w:t>12.55</w:t>
        <w:tab/>
        <w:t>05 082005</w:t>
        <w:tab/>
        <w:t>1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82006</w:t>
        <w:tab/>
        <w:t>12.50</w:t>
        <w:tab/>
        <w:t>05 082007</w:t>
        <w:tab/>
        <w:t>12.90</w:t>
        <w:tab/>
        <w:t>05 082008</w:t>
        <w:tab/>
        <w:t>13.49</w:t>
        <w:tab/>
        <w:t>05 083001</w:t>
        <w:tab/>
        <w:t>31.67</w:t>
        <w:tab/>
        <w:t>05 083002</w:t>
        <w:tab/>
        <w:t>30.00</w:t>
        <w:tab/>
        <w:t>05 083003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83004</w:t>
        <w:tab/>
        <w:t>29.74</w:t>
        <w:tab/>
        <w:t>05 083005</w:t>
        <w:tab/>
        <w:t>21.80</w:t>
        <w:tab/>
        <w:t>05 083006</w:t>
        <w:tab/>
        <w:t>26.20</w:t>
        <w:tab/>
        <w:t>05 083007</w:t>
        <w:tab/>
        <w:t>22.99</w:t>
        <w:tab/>
        <w:t>05 083008</w:t>
        <w:tab/>
        <w:t>29.00</w:t>
        <w:tab/>
        <w:t>05 084001</w:t>
        <w:tab/>
        <w:t>144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84002</w:t>
        <w:tab/>
        <w:t>166.67</w:t>
        <w:tab/>
        <w:t>05 084003</w:t>
        <w:tab/>
        <w:t>144.44</w:t>
        <w:tab/>
        <w:t>05 084004</w:t>
        <w:tab/>
        <w:t>134.76</w:t>
        <w:tab/>
        <w:t>05 084005</w:t>
        <w:tab/>
        <w:t>416.67</w:t>
        <w:tab/>
        <w:t>05 084006</w:t>
        <w:tab/>
        <w:t>215.69</w:t>
        <w:tab/>
        <w:t>05 084007</w:t>
        <w:tab/>
        <w:t>116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84008</w:t>
        <w:tab/>
        <w:t>395.83</w:t>
        <w:tab/>
        <w:t>05 084009</w:t>
        <w:tab/>
        <w:t>82.74</w:t>
        <w:tab/>
        <w:t>05 084010</w:t>
        <w:tab/>
        <w:t>94.00</w:t>
        <w:tab/>
        <w:t>05 084011</w:t>
        <w:tab/>
        <w:t>87.50</w:t>
        <w:tab/>
        <w:t>05 084012</w:t>
        <w:tab/>
        <w:t>183.00</w:t>
        <w:tab/>
        <w:t>05 084013</w:t>
        <w:tab/>
        <w:t>29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84014</w:t>
        <w:tab/>
        <w:t>11.00</w:t>
        <w:tab/>
        <w:t>05 084015</w:t>
        <w:tab/>
        <w:t>60.00</w:t>
        <w:tab/>
        <w:t>05 084016</w:t>
        <w:tab/>
        <w:t>166.67</w:t>
        <w:tab/>
        <w:t>05 084017</w:t>
        <w:tab/>
        <w:t>7.00</w:t>
        <w:tab/>
        <w:t>05 084018</w:t>
        <w:tab/>
        <w:t>555.56</w:t>
        <w:tab/>
        <w:t>05 084019</w:t>
        <w:tab/>
        <w:t>279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84020</w:t>
        <w:tab/>
        <w:t>367.65</w:t>
        <w:tab/>
        <w:t>05 084021</w:t>
        <w:tab/>
        <w:t>105.60</w:t>
        <w:tab/>
        <w:t>05 084022</w:t>
        <w:tab/>
        <w:t>120.00</w:t>
        <w:tab/>
        <w:t>05 084023</w:t>
        <w:tab/>
        <w:t>16.00</w:t>
        <w:tab/>
        <w:t>05 085001</w:t>
        <w:tab/>
        <w:t>88.15</w:t>
        <w:tab/>
        <w:t>05 085002</w:t>
        <w:tab/>
        <w:t>92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85003</w:t>
        <w:tab/>
        <w:t>60.20</w:t>
        <w:tab/>
        <w:t>05 085004</w:t>
        <w:tab/>
        <w:t>57.41</w:t>
        <w:tab/>
        <w:t>05 085005</w:t>
        <w:tab/>
        <w:t>147.44</w:t>
        <w:tab/>
        <w:t>05 085006</w:t>
        <w:tab/>
        <w:t>64.00</w:t>
        <w:tab/>
        <w:t>05 085007</w:t>
        <w:tab/>
        <w:t>123.96</w:t>
        <w:tab/>
        <w:t>05 085008</w:t>
        <w:tab/>
        <w:t>31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85009</w:t>
        <w:tab/>
        <w:t>40.83</w:t>
        <w:tab/>
        <w:t>05 085010</w:t>
        <w:tab/>
        <w:t>54.22</w:t>
        <w:tab/>
        <w:t>05 085011</w:t>
        <w:tab/>
        <w:t>100.00</w:t>
        <w:tab/>
        <w:t>05 086001</w:t>
        <w:tab/>
        <w:t>42.48</w:t>
        <w:tab/>
        <w:t>05 086002</w:t>
        <w:tab/>
        <w:t>139.58</w:t>
        <w:tab/>
        <w:t>05 086003</w:t>
        <w:tab/>
        <w:t>4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86004</w:t>
        <w:tab/>
        <w:t>48.10</w:t>
        <w:tab/>
        <w:t>05 086005</w:t>
        <w:tab/>
        <w:t>67.00</w:t>
        <w:tab/>
        <w:t>05 086006</w:t>
        <w:tab/>
        <w:t>105.00</w:t>
        <w:tab/>
        <w:t>05 086007</w:t>
        <w:tab/>
        <w:t>41.98</w:t>
        <w:tab/>
        <w:t>05 086008</w:t>
        <w:tab/>
        <w:t>29.00</w:t>
        <w:tab/>
        <w:t>05 086009</w:t>
        <w:tab/>
        <w:t>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86010</w:t>
        <w:tab/>
        <w:t>47.99</w:t>
        <w:tab/>
        <w:t>05 087001</w:t>
        <w:tab/>
        <w:t>106.19</w:t>
        <w:tab/>
        <w:t>05 087002</w:t>
        <w:tab/>
        <w:t>123.89</w:t>
        <w:tab/>
        <w:t>05 087003</w:t>
        <w:tab/>
        <w:t>88.18</w:t>
        <w:tab/>
        <w:t>05 087004</w:t>
        <w:tab/>
        <w:t>115.00</w:t>
        <w:tab/>
        <w:t>05 087005</w:t>
        <w:tab/>
        <w:t>1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88001</w:t>
        <w:tab/>
        <w:t>9.20</w:t>
        <w:tab/>
        <w:t>05 088002</w:t>
        <w:tab/>
        <w:t>14.90</w:t>
        <w:tab/>
        <w:t>05 088003</w:t>
        <w:tab/>
        <w:t>100.85</w:t>
        <w:tab/>
        <w:t>05 088004</w:t>
        <w:tab/>
        <w:t>14.50</w:t>
        <w:tab/>
        <w:t>05 088005</w:t>
        <w:tab/>
        <w:t>142.30</w:t>
        <w:tab/>
        <w:t>05 088006</w:t>
        <w:tab/>
        <w:t>1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88007</w:t>
        <w:tab/>
        <w:t>194.57</w:t>
        <w:tab/>
        <w:t>05 089001</w:t>
        <w:tab/>
        <w:t>92.50</w:t>
        <w:tab/>
        <w:t>05 089002</w:t>
        <w:tab/>
        <w:t>124.12</w:t>
        <w:tab/>
        <w:t>05 089003</w:t>
        <w:tab/>
        <w:t>136.90</w:t>
        <w:tab/>
        <w:t>05 089004</w:t>
        <w:tab/>
        <w:t>113.10</w:t>
        <w:tab/>
        <w:t>05 089005</w:t>
        <w:tab/>
        <w:t>127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89006</w:t>
        <w:tab/>
        <w:t>429.60</w:t>
        <w:tab/>
        <w:t>05 090001</w:t>
        <w:tab/>
        <w:t>67.66</w:t>
        <w:tab/>
        <w:t>05 090002</w:t>
        <w:tab/>
        <w:t>132.35</w:t>
        <w:tab/>
        <w:t>05 090003</w:t>
        <w:tab/>
        <w:t>43.92</w:t>
        <w:tab/>
        <w:t>05 090004</w:t>
        <w:tab/>
        <w:t>55.28</w:t>
        <w:tab/>
        <w:t>05 090005</w:t>
        <w:tab/>
        <w:t>83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90006</w:t>
        <w:tab/>
        <w:t>62.50</w:t>
        <w:tab/>
        <w:t>05 091001</w:t>
        <w:tab/>
        <w:t>149.96</w:t>
        <w:tab/>
        <w:t>05 091002</w:t>
        <w:tab/>
        <w:t>92.42</w:t>
        <w:tab/>
        <w:t>05 091003</w:t>
        <w:tab/>
        <w:t>107.33</w:t>
        <w:tab/>
        <w:t>05 091004</w:t>
        <w:tab/>
        <w:t>162.13</w:t>
        <w:tab/>
        <w:t>05 091005</w:t>
        <w:tab/>
        <w:t>39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92001</w:t>
        <w:tab/>
        <w:t>136.04</w:t>
        <w:tab/>
        <w:t>05 092002</w:t>
        <w:tab/>
        <w:t>18.50</w:t>
        <w:tab/>
        <w:t>05 092003</w:t>
        <w:tab/>
        <w:t>149.00</w:t>
        <w:tab/>
        <w:t>05 092004</w:t>
        <w:tab/>
        <w:t>306.50</w:t>
        <w:tab/>
        <w:t>05 092005</w:t>
        <w:tab/>
        <w:t>95.96</w:t>
        <w:tab/>
        <w:t>05 092006</w:t>
        <w:tab/>
        <w:t>12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92007</w:t>
        <w:tab/>
        <w:t>15.00</w:t>
        <w:tab/>
        <w:t>05 092008</w:t>
        <w:tab/>
        <w:t>127.14</w:t>
        <w:tab/>
        <w:t>05 092009</w:t>
        <w:tab/>
        <w:t>106.67</w:t>
        <w:tab/>
        <w:t>05 092010</w:t>
        <w:tab/>
        <w:t>104.00</w:t>
        <w:tab/>
        <w:t>05 092011</w:t>
        <w:tab/>
        <w:t>32.25</w:t>
        <w:tab/>
        <w:t>05 092012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92013</w:t>
        <w:tab/>
        <w:t>28.35</w:t>
        <w:tab/>
        <w:t>05 092014</w:t>
        <w:tab/>
        <w:t>5.50</w:t>
        <w:tab/>
        <w:t>05 093001</w:t>
        <w:tab/>
        <w:t>30.95</w:t>
        <w:tab/>
        <w:t>05 093002</w:t>
        <w:tab/>
        <w:t>33.33</w:t>
        <w:tab/>
        <w:t>05 093003</w:t>
        <w:tab/>
        <w:t>164.06</w:t>
        <w:tab/>
        <w:t>05 093004</w:t>
        <w:tab/>
        <w:t>1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93005</w:t>
        <w:tab/>
        <w:t>99.97</w:t>
        <w:tab/>
        <w:t>05 094001</w:t>
        <w:tab/>
        <w:t>712.50</w:t>
        <w:tab/>
        <w:t>05 094002</w:t>
        <w:tab/>
        <w:t>245.00</w:t>
        <w:tab/>
        <w:t>05 094003</w:t>
        <w:tab/>
        <w:t>565.72</w:t>
        <w:tab/>
        <w:t>05 094004</w:t>
        <w:tab/>
        <w:t>442.91</w:t>
        <w:tab/>
        <w:t>05 094005</w:t>
        <w:tab/>
        <w:t>301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94006</w:t>
        <w:tab/>
        <w:t>420.00</w:t>
        <w:tab/>
        <w:t>05 094007</w:t>
        <w:tab/>
        <w:t>809.52</w:t>
        <w:tab/>
        <w:t>05 095001</w:t>
        <w:tab/>
        <w:t>168.50</w:t>
        <w:tab/>
        <w:t>05 095002</w:t>
        <w:tab/>
        <w:t>211.96</w:t>
        <w:tab/>
        <w:t>05 095003</w:t>
        <w:tab/>
        <w:t>125.00</w:t>
        <w:tab/>
        <w:t>05 095004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95005</w:t>
        <w:tab/>
        <w:t>259.80</w:t>
        <w:tab/>
        <w:t>05 096001</w:t>
        <w:tab/>
        <w:t>134.38</w:t>
        <w:tab/>
        <w:t>05 096002</w:t>
        <w:tab/>
        <w:t>64.57</w:t>
        <w:tab/>
        <w:t>05 096003</w:t>
        <w:tab/>
        <w:t>84.38</w:t>
        <w:tab/>
        <w:t>05 096004</w:t>
        <w:tab/>
        <w:t>123.38</w:t>
        <w:tab/>
        <w:t>05 096005</w:t>
        <w:tab/>
        <w:t>91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97001</w:t>
        <w:tab/>
        <w:t>22.90</w:t>
        <w:tab/>
        <w:t>05 097002</w:t>
        <w:tab/>
        <w:t>15.99</w:t>
        <w:tab/>
        <w:t>05 097003</w:t>
        <w:tab/>
        <w:t>14.90</w:t>
        <w:tab/>
        <w:t>05 097004</w:t>
        <w:tab/>
        <w:t>20.00</w:t>
        <w:tab/>
        <w:t>05 097005</w:t>
        <w:tab/>
        <w:t>10.00</w:t>
        <w:tab/>
        <w:t>05 098001</w:t>
        <w:tab/>
        <w:t>9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98002</w:t>
        <w:tab/>
        <w:t>7.88</w:t>
        <w:tab/>
        <w:t>05 098003</w:t>
        <w:tab/>
        <w:t>10.67</w:t>
        <w:tab/>
        <w:t>05 098004</w:t>
        <w:tab/>
        <w:t>10.00</w:t>
        <w:tab/>
        <w:t>05 098005</w:t>
        <w:tab/>
        <w:t>10.67</w:t>
        <w:tab/>
        <w:t>05 098006</w:t>
        <w:tab/>
        <w:t>6.00</w:t>
        <w:tab/>
        <w:t>05 098007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98008</w:t>
        <w:tab/>
        <w:t>8.46</w:t>
        <w:tab/>
        <w:t>05 098009</w:t>
        <w:tab/>
        <w:t>10.00</w:t>
        <w:tab/>
        <w:t>05 098010</w:t>
        <w:tab/>
        <w:t>15.00</w:t>
        <w:tab/>
        <w:t>05 098011</w:t>
        <w:tab/>
        <w:t>14.17</w:t>
        <w:tab/>
        <w:t>05 099001</w:t>
        <w:tab/>
        <w:t>4.40</w:t>
        <w:tab/>
        <w:t>05 099002</w:t>
        <w:tab/>
        <w:t>3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99003</w:t>
        <w:tab/>
        <w:t>4.50</w:t>
        <w:tab/>
        <w:t>05 099004</w:t>
        <w:tab/>
        <w:t>3.75</w:t>
        <w:tab/>
        <w:t>05 099005</w:t>
        <w:tab/>
        <w:t>5.00</w:t>
        <w:tab/>
        <w:t>05 099006</w:t>
        <w:tab/>
        <w:t>112.38</w:t>
        <w:tab/>
        <w:t>05 099007</w:t>
        <w:tab/>
        <w:t>4.00</w:t>
        <w:tab/>
        <w:t>05 099008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00001</w:t>
        <w:tab/>
        <w:t>18.20</w:t>
        <w:tab/>
        <w:t>05 100002</w:t>
        <w:tab/>
        <w:t>18.38</w:t>
        <w:tab/>
        <w:t>05 100003</w:t>
        <w:tab/>
        <w:t>35.52</w:t>
        <w:tab/>
        <w:t>05 100004</w:t>
        <w:tab/>
        <w:t>21.50</w:t>
        <w:tab/>
        <w:t>05 100005</w:t>
        <w:tab/>
        <w:t>37.78</w:t>
        <w:tab/>
        <w:t>05 100006</w:t>
        <w:tab/>
        <w:t>18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00007</w:t>
        <w:tab/>
        <w:t>31.60</w:t>
        <w:tab/>
        <w:t>05 100008</w:t>
        <w:tab/>
        <w:t>35.82</w:t>
        <w:tab/>
        <w:t>05 100009</w:t>
        <w:tab/>
        <w:t>34.69</w:t>
        <w:tab/>
        <w:t>05 100010</w:t>
        <w:tab/>
        <w:t>26.25</w:t>
        <w:tab/>
        <w:t>05 100011</w:t>
        <w:tab/>
        <w:t>27.96</w:t>
        <w:tab/>
        <w:t>05 101001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01002</w:t>
        <w:tab/>
        <w:t>25.35</w:t>
        <w:tab/>
        <w:t>05 101003</w:t>
        <w:tab/>
        <w:t>21.67</w:t>
        <w:tab/>
        <w:t>05 101004</w:t>
        <w:tab/>
        <w:t>26.50</w:t>
        <w:tab/>
        <w:t>05 101005</w:t>
        <w:tab/>
        <w:t>42.25</w:t>
        <w:tab/>
        <w:t>05 101006</w:t>
        <w:tab/>
        <w:t>25.83</w:t>
        <w:tab/>
        <w:t>05 101007</w:t>
        <w:tab/>
        <w:t>2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01008</w:t>
        <w:tab/>
        <w:t>11.50</w:t>
        <w:tab/>
        <w:t>05 101009</w:t>
        <w:tab/>
        <w:t>30.83</w:t>
        <w:tab/>
        <w:t>05 101010</w:t>
        <w:tab/>
        <w:t>20.00</w:t>
        <w:tab/>
        <w:t>05 101011</w:t>
        <w:tab/>
        <w:t>26.67</w:t>
        <w:tab/>
        <w:t>05 101012</w:t>
        <w:tab/>
        <w:t>25.00</w:t>
        <w:tab/>
        <w:t>05 102001</w:t>
        <w:tab/>
        <w:t>277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02002</w:t>
        <w:tab/>
        <w:t>163.53</w:t>
        <w:tab/>
        <w:t>05 102003</w:t>
        <w:tab/>
        <w:t>337.14</w:t>
        <w:tab/>
        <w:t>05 102004</w:t>
        <w:tab/>
        <w:t>84.04</w:t>
        <w:tab/>
        <w:t>05 102005</w:t>
        <w:tab/>
        <w:t>467.13</w:t>
        <w:tab/>
        <w:t>05 102006</w:t>
        <w:tab/>
        <w:t>290.00</w:t>
        <w:tab/>
        <w:t>05 102007</w:t>
        <w:tab/>
        <w:t>1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03001</w:t>
        <w:tab/>
        <w:t>114.00</w:t>
        <w:tab/>
        <w:t>05 103002</w:t>
        <w:tab/>
        <w:t>887.00</w:t>
        <w:tab/>
        <w:t>05 103003</w:t>
        <w:tab/>
        <w:t>228.90</w:t>
        <w:tab/>
        <w:t>05 103004</w:t>
        <w:tab/>
        <w:t>212.00</w:t>
        <w:tab/>
        <w:t>05 103005</w:t>
        <w:tab/>
        <w:t>464.29</w:t>
        <w:tab/>
        <w:t>05 103006</w:t>
        <w:tab/>
        <w:t>2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03007</w:t>
        <w:tab/>
        <w:t>87.50</w:t>
        <w:tab/>
        <w:t>05 103008</w:t>
        <w:tab/>
        <w:t>275.99</w:t>
        <w:tab/>
        <w:t>05 103009</w:t>
        <w:tab/>
        <w:t>1266.65</w:t>
        <w:tab/>
        <w:t>05 103010</w:t>
        <w:tab/>
        <w:t>592.87</w:t>
        <w:tab/>
        <w:t>05 103011</w:t>
        <w:tab/>
        <w:t>1145.30</w:t>
        <w:tab/>
        <w:t>05 103012</w:t>
        <w:tab/>
        <w:t>931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03013</w:t>
        <w:tab/>
        <w:t>81.90</w:t>
        <w:tab/>
        <w:t>05 103014</w:t>
        <w:tab/>
        <w:t>786.53</w:t>
        <w:tab/>
        <w:t>05 103015</w:t>
        <w:tab/>
        <w:t>97.43</w:t>
        <w:tab/>
        <w:t>05 103016</w:t>
        <w:tab/>
        <w:t>293.33</w:t>
        <w:tab/>
        <w:t>05 103017</w:t>
        <w:tab/>
        <w:t>558.57</w:t>
        <w:tab/>
        <w:t>05 104001</w:t>
        <w:tab/>
        <w:t>382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04002</w:t>
        <w:tab/>
        <w:t>371.99</w:t>
        <w:tab/>
        <w:t>05 104003</w:t>
        <w:tab/>
        <w:t>170.00</w:t>
        <w:tab/>
        <w:t>05 104004</w:t>
        <w:tab/>
        <w:t>293.33</w:t>
        <w:tab/>
        <w:t>05 104005</w:t>
        <w:tab/>
        <w:t>234.66</w:t>
        <w:tab/>
        <w:t>05 104006</w:t>
        <w:tab/>
        <w:t>126.00</w:t>
        <w:tab/>
        <w:t>05 105001</w:t>
        <w:tab/>
        <w:t>585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05002</w:t>
        <w:tab/>
        <w:t>620.00</w:t>
        <w:tab/>
        <w:t>05 105003</w:t>
        <w:tab/>
        <w:t>260.00</w:t>
        <w:tab/>
        <w:t>05 105004</w:t>
        <w:tab/>
        <w:t>639.71</w:t>
        <w:tab/>
        <w:t>05 105005</w:t>
        <w:tab/>
        <w:t>312.86</w:t>
        <w:tab/>
        <w:t>05 105006</w:t>
        <w:tab/>
        <w:t>231.02</w:t>
        <w:tab/>
        <w:t>05 105007</w:t>
        <w:tab/>
        <w:t>228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05008</w:t>
        <w:tab/>
        <w:t>361.84</w:t>
        <w:tab/>
        <w:t>05 106001</w:t>
        <w:tab/>
        <w:t>63.44</w:t>
        <w:tab/>
        <w:t>05 106002</w:t>
        <w:tab/>
        <w:t>184.66</w:t>
        <w:tab/>
        <w:t>05 106003</w:t>
        <w:tab/>
        <w:t>283.33</w:t>
        <w:tab/>
        <w:t>05 106004</w:t>
        <w:tab/>
        <w:t>206.66</w:t>
        <w:tab/>
        <w:t>05 106005</w:t>
        <w:tab/>
        <w:t>17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06006</w:t>
        <w:tab/>
        <w:t>257.99</w:t>
        <w:tab/>
        <w:t>05 106007</w:t>
        <w:tab/>
        <w:t>145.33</w:t>
        <w:tab/>
        <w:t>05 106008</w:t>
        <w:tab/>
        <w:t>222.40</w:t>
        <w:tab/>
        <w:t>05 106009</w:t>
        <w:tab/>
        <w:t>62.50</w:t>
        <w:tab/>
        <w:t>05 107001</w:t>
        <w:tab/>
        <w:t>23.24</w:t>
        <w:tab/>
        <w:t>05 107002</w:t>
        <w:tab/>
        <w:t>38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07003</w:t>
        <w:tab/>
        <w:t>45.07</w:t>
        <w:tab/>
        <w:t>05 107004</w:t>
        <w:tab/>
        <w:t>34.04</w:t>
        <w:tab/>
        <w:t>05 107005</w:t>
        <w:tab/>
        <w:t>36.17</w:t>
        <w:tab/>
        <w:t>05 107006</w:t>
        <w:tab/>
        <w:t>50.71</w:t>
        <w:tab/>
        <w:t>05 107007</w:t>
        <w:tab/>
        <w:t>42.26</w:t>
        <w:tab/>
        <w:t>05 107008</w:t>
        <w:tab/>
        <w:t>29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07009</w:t>
        <w:tab/>
        <w:t>42.25</w:t>
        <w:tab/>
        <w:t>05 107010</w:t>
        <w:tab/>
        <w:t>42.25</w:t>
        <w:tab/>
        <w:t>05 107011</w:t>
        <w:tab/>
        <w:t>29.17</w:t>
        <w:tab/>
        <w:t>05 108001</w:t>
        <w:tab/>
        <w:t>66.00</w:t>
        <w:tab/>
        <w:t>05 108002</w:t>
        <w:tab/>
        <w:t>56.75</w:t>
        <w:tab/>
        <w:t>05 108003</w:t>
        <w:tab/>
        <w:t>6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08004</w:t>
        <w:tab/>
        <w:t>39.00</w:t>
        <w:tab/>
        <w:t>05 108005</w:t>
        <w:tab/>
        <w:t>66.00</w:t>
        <w:tab/>
        <w:t>05 108006</w:t>
        <w:tab/>
        <w:t>65.00</w:t>
        <w:tab/>
        <w:t>05 108007</w:t>
        <w:tab/>
        <w:t>59.00</w:t>
        <w:tab/>
        <w:t>05 108008</w:t>
        <w:tab/>
        <w:t>68.00</w:t>
        <w:tab/>
        <w:t>05 108009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09001</w:t>
        <w:tab/>
        <w:t>399.00</w:t>
        <w:tab/>
        <w:t>05 109002</w:t>
        <w:tab/>
        <w:t>379.00</w:t>
        <w:tab/>
        <w:t>05 109003</w:t>
        <w:tab/>
        <w:t>289.00</w:t>
        <w:tab/>
        <w:t>05 109004</w:t>
        <w:tab/>
        <w:t>1104.15</w:t>
        <w:tab/>
        <w:t>05 109005</w:t>
        <w:tab/>
        <w:t>499.00</w:t>
        <w:tab/>
        <w:t>05 109006</w:t>
        <w:tab/>
        <w:t>1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09007</w:t>
        <w:tab/>
        <w:t>198.00</w:t>
        <w:tab/>
        <w:t>05 109008</w:t>
        <w:tab/>
        <w:t>289.00</w:t>
        <w:tab/>
        <w:t>05 109009</w:t>
        <w:tab/>
        <w:t>179.00</w:t>
        <w:tab/>
        <w:t>05 110001</w:t>
        <w:tab/>
        <w:t>60.00</w:t>
        <w:tab/>
        <w:t>05 110002</w:t>
        <w:tab/>
        <w:t>535.00</w:t>
        <w:tab/>
        <w:t>05 110003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10004</w:t>
        <w:tab/>
        <w:t>33.00</w:t>
        <w:tab/>
        <w:t>05 110005</w:t>
        <w:tab/>
        <w:t>49.90</w:t>
        <w:tab/>
        <w:t>05 110006</w:t>
        <w:tab/>
        <w:t>100.00</w:t>
        <w:tab/>
        <w:t>05 110007</w:t>
        <w:tab/>
        <w:t>309.00</w:t>
        <w:tab/>
        <w:t>05 110008</w:t>
        <w:tab/>
        <w:t>20.00</w:t>
        <w:tab/>
        <w:t>05 110009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10010</w:t>
        <w:tab/>
        <w:t>99.00</w:t>
        <w:tab/>
        <w:t>05 111001</w:t>
        <w:tab/>
        <w:t>65.00</w:t>
        <w:tab/>
        <w:t>05 111002</w:t>
        <w:tab/>
        <w:t>28.90</w:t>
        <w:tab/>
        <w:t>05 111003</w:t>
        <w:tab/>
        <w:t>399.00</w:t>
        <w:tab/>
        <w:t>05 111004</w:t>
        <w:tab/>
        <w:t>159.20</w:t>
        <w:tab/>
        <w:t>05 111005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11006</w:t>
        <w:tab/>
        <w:t>49.00</w:t>
        <w:tab/>
        <w:t>05 111007</w:t>
        <w:tab/>
        <w:t>69.00</w:t>
        <w:tab/>
        <w:t>05 111008</w:t>
        <w:tab/>
        <w:t>24.99</w:t>
        <w:tab/>
        <w:t>05 111009</w:t>
        <w:tab/>
        <w:t>59.00</w:t>
        <w:tab/>
        <w:t>05 111010</w:t>
        <w:tab/>
        <w:t>45.00</w:t>
        <w:tab/>
        <w:t>05 111011</w:t>
        <w:tab/>
        <w:t>7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12001</w:t>
        <w:tab/>
        <w:t>58.00</w:t>
        <w:tab/>
        <w:t>05 112002</w:t>
        <w:tab/>
        <w:t>135.00</w:t>
        <w:tab/>
        <w:t>05 112003</w:t>
        <w:tab/>
        <w:t>59.90</w:t>
        <w:tab/>
        <w:t>05 112004</w:t>
        <w:tab/>
        <w:t>34.00</w:t>
        <w:tab/>
        <w:t>05 112005</w:t>
        <w:tab/>
        <w:t>78.00</w:t>
        <w:tab/>
        <w:t>05 112006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12007</w:t>
        <w:tab/>
        <w:t>34.90</w:t>
        <w:tab/>
        <w:t>05 112008</w:t>
        <w:tab/>
        <w:t>48.90</w:t>
        <w:tab/>
        <w:t>05 112009</w:t>
        <w:tab/>
        <w:t>64.90</w:t>
        <w:tab/>
        <w:t>05 112010</w:t>
        <w:tab/>
        <w:t>129.33</w:t>
        <w:tab/>
        <w:t>05 112011</w:t>
        <w:tab/>
        <w:t>59.90</w:t>
        <w:tab/>
        <w:t>05 112012</w:t>
        <w:tab/>
        <w:t>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12013</w:t>
        <w:tab/>
        <w:t>29.99</w:t>
        <w:tab/>
        <w:t>05 112014</w:t>
        <w:tab/>
        <w:t>34.00</w:t>
        <w:tab/>
        <w:t>05 113001</w:t>
        <w:tab/>
        <w:t>629.00</w:t>
        <w:tab/>
        <w:t>05 113002</w:t>
        <w:tab/>
        <w:t>329.00</w:t>
        <w:tab/>
        <w:t>05 113003</w:t>
        <w:tab/>
        <w:t>299.00</w:t>
        <w:tab/>
        <w:t>05 113004</w:t>
        <w:tab/>
        <w:t>5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13005</w:t>
        <w:tab/>
        <w:t>340.00</w:t>
        <w:tab/>
        <w:t>05 113006</w:t>
        <w:tab/>
        <w:t>1937.50</w:t>
        <w:tab/>
        <w:t>05 113007</w:t>
        <w:tab/>
        <w:t>559.20</w:t>
        <w:tab/>
        <w:t>05 113008</w:t>
        <w:tab/>
        <w:t>298.00</w:t>
        <w:tab/>
        <w:t>05 113009</w:t>
        <w:tab/>
        <w:t>139.00</w:t>
        <w:tab/>
        <w:t>05 113010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13011</w:t>
        <w:tab/>
        <w:t>499.00</w:t>
        <w:tab/>
        <w:t>05 114001</w:t>
        <w:tab/>
        <w:t>302.30</w:t>
        <w:tab/>
        <w:t>05 114002</w:t>
        <w:tab/>
        <w:t>279.00</w:t>
        <w:tab/>
        <w:t>05 114003</w:t>
        <w:tab/>
        <w:t>131.18</w:t>
        <w:tab/>
        <w:t>05 114004</w:t>
        <w:tab/>
        <w:t>89.90</w:t>
        <w:tab/>
        <w:t>05 114005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14006</w:t>
        <w:tab/>
        <w:t>44.90</w:t>
        <w:tab/>
        <w:t>05 114007</w:t>
        <w:tab/>
        <w:t>299.00</w:t>
        <w:tab/>
        <w:t>05 114008</w:t>
        <w:tab/>
        <w:t>179.99</w:t>
        <w:tab/>
        <w:t>05 114009</w:t>
        <w:tab/>
        <w:t>139.99</w:t>
        <w:tab/>
        <w:t>05 114010</w:t>
        <w:tab/>
        <w:t>109.00</w:t>
        <w:tab/>
        <w:t>05 115001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15002</w:t>
        <w:tab/>
        <w:t>39.90</w:t>
        <w:tab/>
        <w:t>05 115003</w:t>
        <w:tab/>
        <w:t>130.90</w:t>
        <w:tab/>
        <w:t>05 115004</w:t>
        <w:tab/>
        <w:t>189.00</w:t>
        <w:tab/>
        <w:t>05 115005</w:t>
        <w:tab/>
        <w:t>39.10</w:t>
        <w:tab/>
        <w:t>05 115006</w:t>
        <w:tab/>
        <w:t>89.99</w:t>
        <w:tab/>
        <w:t>05 115007</w:t>
        <w:tab/>
        <w:t>10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15008</w:t>
        <w:tab/>
        <w:t>34.90</w:t>
        <w:tab/>
        <w:t>05 115009</w:t>
        <w:tab/>
        <w:t>29.99</w:t>
        <w:tab/>
        <w:t>05 115010</w:t>
        <w:tab/>
        <w:t>35.00</w:t>
        <w:tab/>
        <w:t>05 115011</w:t>
        <w:tab/>
        <w:t>34.99</w:t>
        <w:tab/>
        <w:t>05 116001</w:t>
        <w:tab/>
        <w:t>179.00</w:t>
        <w:tab/>
        <w:t>05 116002</w:t>
        <w:tab/>
        <w:t>3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16003</w:t>
        <w:tab/>
        <w:t>489.30</w:t>
        <w:tab/>
        <w:t>05 116004</w:t>
        <w:tab/>
        <w:t>349.00</w:t>
        <w:tab/>
        <w:t>05 116005</w:t>
        <w:tab/>
        <w:t>169.00</w:t>
        <w:tab/>
        <w:t>05 116006</w:t>
        <w:tab/>
        <w:t>49.90</w:t>
        <w:tab/>
        <w:t>05 116007</w:t>
        <w:tab/>
        <w:t>259.00</w:t>
        <w:tab/>
        <w:t>05 116008</w:t>
        <w:tab/>
        <w:t>1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16009</w:t>
        <w:tab/>
        <w:t>170.00</w:t>
        <w:tab/>
        <w:t>05 116010</w:t>
        <w:tab/>
        <w:t>584.00</w:t>
        <w:tab/>
        <w:t>05 116011</w:t>
        <w:tab/>
        <w:t>124.00</w:t>
        <w:tab/>
        <w:t>05 116012</w:t>
        <w:tab/>
        <w:t>69.99</w:t>
        <w:tab/>
        <w:t>05 116013</w:t>
        <w:tab/>
        <w:t>354.00</w:t>
        <w:tab/>
        <w:t>05 116014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17001</w:t>
        <w:tab/>
        <w:t>486.75</w:t>
        <w:tab/>
        <w:t>05 117002</w:t>
        <w:tab/>
        <w:t>259.00</w:t>
        <w:tab/>
        <w:t>05 117003</w:t>
        <w:tab/>
        <w:t>699.00</w:t>
        <w:tab/>
        <w:t>05 117004</w:t>
        <w:tab/>
        <w:t>318.00</w:t>
        <w:tab/>
        <w:t>05 117005</w:t>
        <w:tab/>
        <w:t>99.00</w:t>
        <w:tab/>
        <w:t>05 117006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17007</w:t>
        <w:tab/>
        <w:t>198.00</w:t>
        <w:tab/>
        <w:t>05 117008</w:t>
        <w:tab/>
        <w:t>319.00</w:t>
        <w:tab/>
        <w:t>05 117009</w:t>
        <w:tab/>
        <w:t>699.00</w:t>
        <w:tab/>
        <w:t>05 117010</w:t>
        <w:tab/>
        <w:t>999.00</w:t>
        <w:tab/>
        <w:t>05 117011</w:t>
        <w:tab/>
        <w:t>179.00</w:t>
        <w:tab/>
        <w:t>05 118001</w:t>
        <w:tab/>
        <w:t>10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18002</w:t>
        <w:tab/>
        <w:t>499.00</w:t>
        <w:tab/>
        <w:t>05 118003</w:t>
        <w:tab/>
        <w:t>169.15</w:t>
        <w:tab/>
        <w:t>05 118004</w:t>
        <w:tab/>
        <w:t>815.15</w:t>
        <w:tab/>
        <w:t>05 118005</w:t>
        <w:tab/>
        <w:t>1399.00</w:t>
        <w:tab/>
        <w:t>05 118006</w:t>
        <w:tab/>
        <w:t>360.00</w:t>
        <w:tab/>
        <w:t>05 118007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18008</w:t>
        <w:tab/>
        <w:t>219.00</w:t>
        <w:tab/>
        <w:t>05 118009</w:t>
        <w:tab/>
        <w:t>339.00</w:t>
        <w:tab/>
        <w:t>05 118010</w:t>
        <w:tab/>
        <w:t>602.28</w:t>
        <w:tab/>
        <w:t>05 118011</w:t>
        <w:tab/>
        <w:t>799.00</w:t>
        <w:tab/>
        <w:t>05 119001</w:t>
        <w:tab/>
        <w:t>709.00</w:t>
        <w:tab/>
        <w:t>05 119002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19003</w:t>
        <w:tab/>
        <w:t>569.00</w:t>
        <w:tab/>
        <w:t>05 119004</w:t>
        <w:tab/>
        <w:t>269.00</w:t>
        <w:tab/>
        <w:t>05 119005</w:t>
        <w:tab/>
        <w:t>299.00</w:t>
        <w:tab/>
        <w:t>05 119006</w:t>
        <w:tab/>
        <w:t>1099.00</w:t>
        <w:tab/>
        <w:t>05 119007</w:t>
        <w:tab/>
        <w:t>208.00</w:t>
        <w:tab/>
        <w:t>05 119008</w:t>
        <w:tab/>
        <w:t>1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19009</w:t>
        <w:tab/>
        <w:t>312.00</w:t>
        <w:tab/>
        <w:t>05 119010</w:t>
        <w:tab/>
        <w:t>229.00</w:t>
        <w:tab/>
        <w:t>05 119011</w:t>
        <w:tab/>
        <w:t>1049.30</w:t>
        <w:tab/>
        <w:t>05 119012</w:t>
        <w:tab/>
        <w:t>1299.00</w:t>
        <w:tab/>
        <w:t>05 120001</w:t>
        <w:tab/>
        <w:t>209.00</w:t>
        <w:tab/>
        <w:t>05 120002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20003</w:t>
        <w:tab/>
        <w:t>461.58</w:t>
        <w:tab/>
        <w:t>05 120004</w:t>
        <w:tab/>
        <w:t>299.00</w:t>
        <w:tab/>
        <w:t>05 120005</w:t>
        <w:tab/>
        <w:t>379.00</w:t>
        <w:tab/>
        <w:t>05 120006</w:t>
        <w:tab/>
        <w:t>138.28</w:t>
        <w:tab/>
        <w:t>05 120007</w:t>
        <w:tab/>
        <w:t>411.75</w:t>
        <w:tab/>
        <w:t>05 120008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20009</w:t>
        <w:tab/>
        <w:t>208.00</w:t>
        <w:tab/>
        <w:t>05 120010</w:t>
        <w:tab/>
        <w:t>159.99</w:t>
        <w:tab/>
        <w:t>05 121001</w:t>
        <w:tab/>
        <w:t>1835.00</w:t>
        <w:tab/>
        <w:t>05 121002</w:t>
        <w:tab/>
        <w:t>1599.00</w:t>
        <w:tab/>
        <w:t>05 121003</w:t>
        <w:tab/>
        <w:t>1398.00</w:t>
        <w:tab/>
        <w:t>05 121004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21005</w:t>
        <w:tab/>
        <w:t>651.53</w:t>
        <w:tab/>
        <w:t>05 121006</w:t>
        <w:tab/>
        <w:t>399.00</w:t>
        <w:tab/>
        <w:t>05 121007</w:t>
        <w:tab/>
        <w:t>749.90</w:t>
        <w:tab/>
        <w:t>05 121008</w:t>
        <w:tab/>
        <w:t>1790.00</w:t>
        <w:tab/>
        <w:t>05 121009</w:t>
        <w:tab/>
        <w:t>199.00</w:t>
        <w:tab/>
        <w:t>05 121010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21011</w:t>
        <w:tab/>
        <w:t>599.00</w:t>
        <w:tab/>
        <w:t>05 121012</w:t>
        <w:tab/>
        <w:t>204.23</w:t>
        <w:tab/>
        <w:t>05 121013</w:t>
        <w:tab/>
        <w:t>349.90</w:t>
        <w:tab/>
        <w:t>05 121014</w:t>
        <w:tab/>
        <w:t>2690.00</w:t>
        <w:tab/>
        <w:t>05 121015</w:t>
        <w:tab/>
        <w:t>280.00</w:t>
        <w:tab/>
        <w:t>05 121016</w:t>
        <w:tab/>
        <w:t>3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21017</w:t>
        <w:tab/>
        <w:t>2599.00</w:t>
        <w:tab/>
        <w:t>05 121018</w:t>
        <w:tab/>
        <w:t>497.00</w:t>
        <w:tab/>
        <w:t>05 121019</w:t>
        <w:tab/>
        <w:t>1599.00</w:t>
        <w:tab/>
        <w:t>05 121020</w:t>
        <w:tab/>
        <w:t>390.00</w:t>
        <w:tab/>
        <w:t>05 121021</w:t>
        <w:tab/>
        <w:t>449.00</w:t>
        <w:tab/>
        <w:t>05 121022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21023</w:t>
        <w:tab/>
        <w:t>1150.00</w:t>
        <w:tab/>
        <w:t>05 121024</w:t>
        <w:tab/>
        <w:t>669.00</w:t>
        <w:tab/>
        <w:t>05 121025</w:t>
        <w:tab/>
        <w:t>1536.00</w:t>
        <w:tab/>
        <w:t>05 121026</w:t>
        <w:tab/>
        <w:t>469.00</w:t>
        <w:tab/>
        <w:t>05 121027</w:t>
        <w:tab/>
        <w:t>1799.00</w:t>
        <w:tab/>
        <w:t>05 121028</w:t>
        <w:tab/>
        <w:t>14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21029</w:t>
        <w:tab/>
        <w:t>549.90</w:t>
        <w:tab/>
        <w:t>05 121030</w:t>
        <w:tab/>
        <w:t>1399.00</w:t>
        <w:tab/>
        <w:t>05 121031</w:t>
        <w:tab/>
        <w:t>548.00</w:t>
        <w:tab/>
        <w:t>05 121032</w:t>
        <w:tab/>
        <w:t>585.00</w:t>
        <w:tab/>
        <w:t>05 121033</w:t>
        <w:tab/>
        <w:t>515.00</w:t>
        <w:tab/>
        <w:t>05 121034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21035</w:t>
        <w:tab/>
        <w:t>59.00</w:t>
        <w:tab/>
        <w:t>05 121036</w:t>
        <w:tab/>
        <w:t>479.00</w:t>
        <w:tab/>
        <w:t>05 121037</w:t>
        <w:tab/>
        <w:t>148.00</w:t>
        <w:tab/>
        <w:t>05 121038</w:t>
        <w:tab/>
        <w:t>519.00</w:t>
        <w:tab/>
        <w:t>05 121039</w:t>
        <w:tab/>
        <w:t>330.00</w:t>
        <w:tab/>
        <w:t>05 121040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21041</w:t>
        <w:tab/>
        <w:t>179.00</w:t>
        <w:tab/>
        <w:t>05 121042</w:t>
        <w:tab/>
        <w:t>599.00</w:t>
        <w:tab/>
        <w:t>05 121043</w:t>
        <w:tab/>
        <w:t>1999.00</w:t>
        <w:tab/>
        <w:t>05 121044</w:t>
        <w:tab/>
        <w:t>399.00</w:t>
        <w:tab/>
        <w:t>05 121045</w:t>
        <w:tab/>
        <w:t>399.00</w:t>
        <w:tab/>
        <w:t>05 121046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21047</w:t>
        <w:tab/>
        <w:t>399.00</w:t>
        <w:tab/>
        <w:t>05 121048</w:t>
        <w:tab/>
        <w:t>498.00</w:t>
        <w:tab/>
        <w:t>05 121049</w:t>
        <w:tab/>
        <w:t>699.00</w:t>
        <w:tab/>
        <w:t>05 121050</w:t>
        <w:tab/>
        <w:t>649.00</w:t>
        <w:tab/>
        <w:t>05 121051</w:t>
        <w:tab/>
        <w:t>559.00</w:t>
        <w:tab/>
        <w:t>05 121052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21053</w:t>
        <w:tab/>
        <w:t>348.00</w:t>
        <w:tab/>
        <w:t>05 121054</w:t>
        <w:tab/>
        <w:t>268.00</w:t>
        <w:tab/>
        <w:t>05 121055</w:t>
        <w:tab/>
        <w:t>260.61</w:t>
        <w:tab/>
        <w:t>05 121056</w:t>
        <w:tab/>
        <w:t>491.15</w:t>
        <w:tab/>
        <w:t>05 121057</w:t>
        <w:tab/>
        <w:t>2999.00</w:t>
        <w:tab/>
        <w:t>05 122001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22002</w:t>
        <w:tab/>
        <w:t>398.30</w:t>
        <w:tab/>
        <w:t>05 122003</w:t>
        <w:tab/>
        <w:t>369.00</w:t>
        <w:tab/>
        <w:t>05 122004</w:t>
        <w:tab/>
        <w:t>311.20</w:t>
        <w:tab/>
        <w:t>05 122005</w:t>
        <w:tab/>
        <w:t>315.00</w:t>
        <w:tab/>
        <w:t>05 122006</w:t>
        <w:tab/>
        <w:t>129.00</w:t>
        <w:tab/>
        <w:t>05 122007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22008</w:t>
        <w:tab/>
        <w:t>47.00</w:t>
        <w:tab/>
        <w:t>05 122009</w:t>
        <w:tab/>
        <w:t>59.99</w:t>
        <w:tab/>
        <w:t>05 123001</w:t>
        <w:tab/>
        <w:t>34.00</w:t>
        <w:tab/>
        <w:t>05 123002</w:t>
        <w:tab/>
        <w:t>169.00</w:t>
        <w:tab/>
        <w:t>05 123003</w:t>
        <w:tab/>
        <w:t>179.00</w:t>
        <w:tab/>
        <w:t>05 123004</w:t>
        <w:tab/>
        <w:t>110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23005</w:t>
        <w:tab/>
        <w:t>89.00</w:t>
        <w:tab/>
        <w:t>05 123006</w:t>
        <w:tab/>
        <w:t>69.00</w:t>
        <w:tab/>
        <w:t>05 123007</w:t>
        <w:tab/>
        <w:t>49.90</w:t>
        <w:tab/>
        <w:t>05 123008</w:t>
        <w:tab/>
        <w:t>102.00</w:t>
        <w:tab/>
        <w:t>05 123009</w:t>
        <w:tab/>
        <w:t>14.90</w:t>
        <w:tab/>
        <w:t>05 123010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23011</w:t>
        <w:tab/>
        <w:t>119.00</w:t>
        <w:tab/>
        <w:t>05 123012</w:t>
        <w:tab/>
        <w:t>27.00</w:t>
        <w:tab/>
        <w:t>05 123013</w:t>
        <w:tab/>
        <w:t>58.00</w:t>
        <w:tab/>
        <w:t>05 123014</w:t>
        <w:tab/>
        <w:t>109.90</w:t>
        <w:tab/>
        <w:t>05 123015</w:t>
        <w:tab/>
        <w:t>119.00</w:t>
        <w:tab/>
        <w:t>05 123016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23017</w:t>
        <w:tab/>
        <w:t>119.90</w:t>
        <w:tab/>
        <w:t>05 123018</w:t>
        <w:tab/>
        <w:t>99.50</w:t>
        <w:tab/>
        <w:t>05 123019</w:t>
        <w:tab/>
        <w:t>149.00</w:t>
        <w:tab/>
        <w:t>05 123020</w:t>
        <w:tab/>
        <w:t>156.33</w:t>
        <w:tab/>
        <w:t>05 123021</w:t>
        <w:tab/>
        <w:t>79.00</w:t>
        <w:tab/>
        <w:t>05 123022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23023</w:t>
        <w:tab/>
        <w:t>119.00</w:t>
        <w:tab/>
        <w:t>05 123024</w:t>
        <w:tab/>
        <w:t>25.00</w:t>
        <w:tab/>
        <w:t>05 123025</w:t>
        <w:tab/>
        <w:t>159.00</w:t>
        <w:tab/>
        <w:t>05 123026</w:t>
        <w:tab/>
        <w:t>29.99</w:t>
        <w:tab/>
        <w:t>05 123027</w:t>
        <w:tab/>
        <w:t>59.90</w:t>
        <w:tab/>
        <w:t>05 123028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23029</w:t>
        <w:tab/>
        <w:t>68.00</w:t>
        <w:tab/>
        <w:t>05 123030</w:t>
        <w:tab/>
        <w:t>39.00</w:t>
        <w:tab/>
        <w:t>05 123031</w:t>
        <w:tab/>
        <w:t>99.00</w:t>
        <w:tab/>
        <w:t>05 123032</w:t>
        <w:tab/>
        <w:t>118.00</w:t>
        <w:tab/>
        <w:t>05 123033</w:t>
        <w:tab/>
        <w:t>49.00</w:t>
        <w:tab/>
        <w:t>05 123034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23035</w:t>
        <w:tab/>
        <w:t>39.90</w:t>
        <w:tab/>
        <w:t>05 123036</w:t>
        <w:tab/>
        <w:t>109.00</w:t>
        <w:tab/>
        <w:t>05 123037</w:t>
        <w:tab/>
        <w:t>139.00</w:t>
        <w:tab/>
        <w:t>05 123038</w:t>
        <w:tab/>
        <w:t>16.90</w:t>
        <w:tab/>
        <w:t>05 123039</w:t>
        <w:tab/>
        <w:t>82.33</w:t>
        <w:tab/>
        <w:t>05 123040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23041</w:t>
        <w:tab/>
        <w:t>59.00</w:t>
        <w:tab/>
        <w:t>05 123042</w:t>
        <w:tab/>
        <w:t>267.33</w:t>
        <w:tab/>
        <w:t>05 123043</w:t>
        <w:tab/>
        <w:t>59.90</w:t>
        <w:tab/>
        <w:t>05 123044</w:t>
        <w:tab/>
        <w:t>169.00</w:t>
        <w:tab/>
        <w:t>05 123045</w:t>
        <w:tab/>
        <w:t>119.00</w:t>
        <w:tab/>
        <w:t>05 123046</w:t>
        <w:tab/>
        <w:t>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23047</w:t>
        <w:tab/>
        <w:t>39.99</w:t>
        <w:tab/>
        <w:t>05 123048</w:t>
        <w:tab/>
        <w:t>17.00</w:t>
        <w:tab/>
        <w:t>05 124001</w:t>
        <w:tab/>
        <w:t>169.00</w:t>
        <w:tab/>
        <w:t>05 124002</w:t>
        <w:tab/>
        <w:t>299.00</w:t>
        <w:tab/>
        <w:t>05 124003</w:t>
        <w:tab/>
        <w:t>104.51</w:t>
        <w:tab/>
        <w:t>05 124004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24005</w:t>
        <w:tab/>
        <w:t>118.00</w:t>
        <w:tab/>
        <w:t>05 124006</w:t>
        <w:tab/>
        <w:t>89.50</w:t>
        <w:tab/>
        <w:t>05 124007</w:t>
        <w:tab/>
        <w:t>749.25</w:t>
        <w:tab/>
        <w:t>05 124008</w:t>
        <w:tab/>
        <w:t>122.00</w:t>
        <w:tab/>
        <w:t>05 124009</w:t>
        <w:tab/>
        <w:t>269.00</w:t>
        <w:tab/>
        <w:t>05 124010</w:t>
        <w:tab/>
        <w:t>8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24011</w:t>
        <w:tab/>
        <w:t>32.00</w:t>
        <w:tab/>
        <w:t>05 124012</w:t>
        <w:tab/>
        <w:t>499.00</w:t>
        <w:tab/>
        <w:t>05 124013</w:t>
        <w:tab/>
        <w:t>599.00</w:t>
        <w:tab/>
        <w:t>05 124014</w:t>
        <w:tab/>
        <w:t>499.00</w:t>
        <w:tab/>
        <w:t>05 124015</w:t>
        <w:tab/>
        <w:t>698.00</w:t>
        <w:tab/>
        <w:t>05 12500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25002</w:t>
        <w:tab/>
        <w:t>279.00</w:t>
        <w:tab/>
        <w:t>05 125003</w:t>
        <w:tab/>
        <w:t>399.00</w:t>
        <w:tab/>
        <w:t>05 125004</w:t>
        <w:tab/>
        <w:t>290.57</w:t>
        <w:tab/>
        <w:t>05 125005</w:t>
        <w:tab/>
        <w:t>139.00</w:t>
        <w:tab/>
        <w:t>05 125006</w:t>
        <w:tab/>
        <w:t>29.00</w:t>
        <w:tab/>
        <w:t>05 125007</w:t>
        <w:tab/>
        <w:t>369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25008</w:t>
        <w:tab/>
        <w:t>128.00</w:t>
        <w:tab/>
        <w:t>05 125009</w:t>
        <w:tab/>
        <w:t>109.99</w:t>
        <w:tab/>
        <w:t>05 125010</w:t>
        <w:tab/>
        <w:t>179.00</w:t>
        <w:tab/>
        <w:t>05 126001</w:t>
        <w:tab/>
        <w:t>1688.00</w:t>
        <w:tab/>
        <w:t>05 126002</w:t>
        <w:tab/>
        <w:t>2990.00</w:t>
        <w:tab/>
        <w:t>05 126003</w:t>
        <w:tab/>
        <w:t>279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26004</w:t>
        <w:tab/>
        <w:t>2000.00</w:t>
        <w:tab/>
        <w:t>05 126005</w:t>
        <w:tab/>
        <w:t>949.00</w:t>
        <w:tab/>
        <w:t>05 126006</w:t>
        <w:tab/>
        <w:t>9247.15</w:t>
        <w:tab/>
        <w:t>05 126007</w:t>
        <w:tab/>
        <w:t>1349.00</w:t>
        <w:tab/>
        <w:t>05 126008</w:t>
        <w:tab/>
        <w:t>509.00</w:t>
        <w:tab/>
        <w:t>05 127001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27002</w:t>
        <w:tab/>
        <w:t>174.00</w:t>
        <w:tab/>
        <w:t>05 127003</w:t>
        <w:tab/>
        <w:t>364.08</w:t>
        <w:tab/>
        <w:t>05 127004</w:t>
        <w:tab/>
        <w:t>128.00</w:t>
        <w:tab/>
        <w:t>05 127005</w:t>
        <w:tab/>
        <w:t>244.00</w:t>
        <w:tab/>
        <w:t>05 127006</w:t>
        <w:tab/>
        <w:t>555.00</w:t>
        <w:tab/>
        <w:t>05 127007</w:t>
        <w:tab/>
        <w:t>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27008</w:t>
        <w:tab/>
        <w:t>69.99</w:t>
        <w:tab/>
        <w:t>05 127009</w:t>
        <w:tab/>
        <w:t>69.99</w:t>
        <w:tab/>
        <w:t>05 127010</w:t>
        <w:tab/>
        <w:t>33.99</w:t>
        <w:tab/>
        <w:t>05 127011</w:t>
        <w:tab/>
        <w:t>49.99</w:t>
        <w:tab/>
        <w:t>05 128001</w:t>
        <w:tab/>
        <w:t>798.00</w:t>
        <w:tab/>
        <w:t>05 128002</w:t>
        <w:tab/>
        <w:t>873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28003</w:t>
        <w:tab/>
        <w:t>1179.00</w:t>
        <w:tab/>
        <w:t>05 128004</w:t>
        <w:tab/>
        <w:t>1399.00</w:t>
        <w:tab/>
        <w:t>05 128005</w:t>
        <w:tab/>
        <w:t>999.00</w:t>
        <w:tab/>
        <w:t>05 128006</w:t>
        <w:tab/>
        <w:t>739.08</w:t>
        <w:tab/>
        <w:t>05 128007</w:t>
        <w:tab/>
        <w:t>895.00</w:t>
        <w:tab/>
        <w:t>05 128008</w:t>
        <w:tab/>
        <w:t>1201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28009</w:t>
        <w:tab/>
        <w:t>139.99</w:t>
        <w:tab/>
        <w:t>05 128010</w:t>
        <w:tab/>
        <w:t>4149.00</w:t>
        <w:tab/>
        <w:t>05 128011</w:t>
        <w:tab/>
        <w:t>499.00</w:t>
        <w:tab/>
        <w:t>05 128012</w:t>
        <w:tab/>
        <w:t>158.00</w:t>
        <w:tab/>
        <w:t>05 128013</w:t>
        <w:tab/>
        <w:t>399.00</w:t>
        <w:tab/>
        <w:t>05 128014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28015</w:t>
        <w:tab/>
        <w:t>1299.00</w:t>
        <w:tab/>
        <w:t>05 128016</w:t>
        <w:tab/>
        <w:t>699.00</w:t>
        <w:tab/>
        <w:t>05 128017</w:t>
        <w:tab/>
        <w:t>799.00</w:t>
        <w:tab/>
        <w:t>05 129001</w:t>
        <w:tab/>
        <w:t>399.00</w:t>
        <w:tab/>
        <w:t>05 129002</w:t>
        <w:tab/>
        <w:t>1415.00</w:t>
        <w:tab/>
        <w:t>05 129003</w:t>
        <w:tab/>
        <w:t>3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29004</w:t>
        <w:tab/>
        <w:t>149.00</w:t>
        <w:tab/>
        <w:t>05 129005</w:t>
        <w:tab/>
        <w:t>642.00</w:t>
        <w:tab/>
        <w:t>05 129006</w:t>
        <w:tab/>
        <w:t>999.00</w:t>
        <w:tab/>
        <w:t>05 129007</w:t>
        <w:tab/>
        <w:t>369.08</w:t>
        <w:tab/>
        <w:t>05 129008</w:t>
        <w:tab/>
        <w:t>149.99</w:t>
        <w:tab/>
        <w:t>05 129009</w:t>
        <w:tab/>
        <w:t>2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29010</w:t>
        <w:tab/>
        <w:t>218.00</w:t>
        <w:tab/>
        <w:t>05 129011</w:t>
        <w:tab/>
        <w:t>399.00</w:t>
        <w:tab/>
        <w:t>05 130001</w:t>
        <w:tab/>
        <w:t>90.00</w:t>
        <w:tab/>
        <w:t>05 130002</w:t>
        <w:tab/>
        <w:t>90.00</w:t>
        <w:tab/>
        <w:t>05 130003</w:t>
        <w:tab/>
        <w:t>65.00</w:t>
        <w:tab/>
        <w:t>05 130004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30005</w:t>
        <w:tab/>
        <w:t>70.00</w:t>
        <w:tab/>
        <w:t>05 130006</w:t>
        <w:tab/>
        <w:t>160.00</w:t>
        <w:tab/>
        <w:t>05 130007</w:t>
        <w:tab/>
        <w:t>35.00</w:t>
        <w:tab/>
        <w:t>05 131001</w:t>
        <w:tab/>
        <w:t>74.00</w:t>
        <w:tab/>
        <w:t>05 131002</w:t>
        <w:tab/>
        <w:t>120.00</w:t>
        <w:tab/>
        <w:t>05 13100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31004</w:t>
        <w:tab/>
        <w:t>30.00</w:t>
        <w:tab/>
        <w:t>05 131005</w:t>
        <w:tab/>
        <w:t>80.00</w:t>
        <w:tab/>
        <w:t>05 132001</w:t>
        <w:tab/>
        <w:t>944.00</w:t>
        <w:tab/>
        <w:t>05 132002</w:t>
        <w:tab/>
        <w:t>1149.00</w:t>
        <w:tab/>
        <w:t>05 132003</w:t>
        <w:tab/>
        <w:t>49.00</w:t>
        <w:tab/>
        <w:t>05 132004</w:t>
        <w:tab/>
        <w:t>13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32005</w:t>
        <w:tab/>
        <w:t>109.00</w:t>
        <w:tab/>
        <w:t>05 132006</w:t>
        <w:tab/>
        <w:t>198.00</w:t>
        <w:tab/>
        <w:t>05 132007</w:t>
        <w:tab/>
        <w:t>59.00</w:t>
        <w:tab/>
        <w:t>05 133001</w:t>
        <w:tab/>
        <w:t>899.00</w:t>
        <w:tab/>
        <w:t>05 133002</w:t>
        <w:tab/>
        <w:t>599.00</w:t>
        <w:tab/>
        <w:t>05 133003</w:t>
        <w:tab/>
        <w:t>9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33004</w:t>
        <w:tab/>
        <w:t>679.00</w:t>
        <w:tab/>
        <w:t>05 133005</w:t>
        <w:tab/>
        <w:t>1229.90</w:t>
        <w:tab/>
        <w:t>05 133006</w:t>
        <w:tab/>
        <w:t>750.00</w:t>
        <w:tab/>
        <w:t>05 133007</w:t>
        <w:tab/>
        <w:t>499.00</w:t>
        <w:tab/>
        <w:t>05 133008</w:t>
        <w:tab/>
        <w:t>697.00</w:t>
        <w:tab/>
        <w:t>05 133009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33010</w:t>
        <w:tab/>
        <w:t>689.00</w:t>
        <w:tab/>
        <w:t>05 133011</w:t>
        <w:tab/>
        <w:t>659.00</w:t>
        <w:tab/>
        <w:t>05 134001</w:t>
        <w:tab/>
        <w:t>99.90</w:t>
        <w:tab/>
        <w:t>05 134002</w:t>
        <w:tab/>
        <w:t>599.00</w:t>
        <w:tab/>
        <w:t>05 134003</w:t>
        <w:tab/>
        <w:t>649.00</w:t>
        <w:tab/>
        <w:t>05 134004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34005</w:t>
        <w:tab/>
        <w:t>265.00</w:t>
        <w:tab/>
        <w:t>05 135001</w:t>
        <w:tab/>
        <w:t>399.00</w:t>
        <w:tab/>
        <w:t>05 135002</w:t>
        <w:tab/>
        <w:t>495.00</w:t>
        <w:tab/>
        <w:t>05 135003</w:t>
        <w:tab/>
        <w:t>672.15</w:t>
        <w:tab/>
        <w:t>05 135004</w:t>
        <w:tab/>
        <w:t>199.00</w:t>
        <w:tab/>
        <w:t>05 135005</w:t>
        <w:tab/>
        <w:t>581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35006</w:t>
        <w:tab/>
        <w:t>258.00</w:t>
        <w:tab/>
        <w:t>05 135007</w:t>
        <w:tab/>
        <w:t>298.00</w:t>
        <w:tab/>
        <w:t>05 135008</w:t>
        <w:tab/>
        <w:t>295.00</w:t>
        <w:tab/>
        <w:t>05 135009</w:t>
        <w:tab/>
        <w:t>399.00</w:t>
        <w:tab/>
        <w:t>05 135010</w:t>
        <w:tab/>
        <w:t>169.00</w:t>
        <w:tab/>
        <w:t>05 136001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36002</w:t>
        <w:tab/>
        <w:t>465.00</w:t>
        <w:tab/>
        <w:t>05 136003</w:t>
        <w:tab/>
        <w:t>593.50</w:t>
        <w:tab/>
        <w:t>05 136004</w:t>
        <w:tab/>
        <w:t>1124.00</w:t>
        <w:tab/>
        <w:t>05 136005</w:t>
        <w:tab/>
        <w:t>1099.00</w:t>
        <w:tab/>
        <w:t>05 136006</w:t>
        <w:tab/>
        <w:t>835.00</w:t>
        <w:tab/>
        <w:t>05 136007</w:t>
        <w:tab/>
        <w:t>12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36008</w:t>
        <w:tab/>
        <w:t>699.00</w:t>
        <w:tab/>
        <w:t>05 136009</w:t>
        <w:tab/>
        <w:t>549.00</w:t>
        <w:tab/>
        <w:t>05 136010</w:t>
        <w:tab/>
        <w:t>344.50</w:t>
        <w:tab/>
        <w:t>05 136011</w:t>
        <w:tab/>
        <w:t>1999.00</w:t>
        <w:tab/>
        <w:t>05 136012</w:t>
        <w:tab/>
        <w:t>1599.20</w:t>
        <w:tab/>
        <w:t>05 136013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36014</w:t>
        <w:tab/>
        <w:t>348.00</w:t>
        <w:tab/>
        <w:t>05 137001</w:t>
        <w:tab/>
        <w:t>500.00</w:t>
        <w:tab/>
        <w:t>05 137002</w:t>
        <w:tab/>
        <w:t>200.00</w:t>
        <w:tab/>
        <w:t>05 137003</w:t>
        <w:tab/>
        <w:t>13.00</w:t>
        <w:tab/>
        <w:t>05 137004</w:t>
        <w:tab/>
        <w:t>99.00</w:t>
        <w:tab/>
        <w:t>05 137005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37006</w:t>
        <w:tab/>
        <w:t>150.00</w:t>
        <w:tab/>
        <w:t>05 137007</w:t>
        <w:tab/>
        <w:t>180.00</w:t>
        <w:tab/>
        <w:t>05 137008</w:t>
        <w:tab/>
        <w:t>220.00</w:t>
        <w:tab/>
        <w:t>05 138001</w:t>
        <w:tab/>
        <w:t>105.08</w:t>
        <w:tab/>
        <w:t>05 139001</w:t>
        <w:tab/>
        <w:t>105.31</w:t>
        <w:tab/>
        <w:t>05 140001</w:t>
        <w:tab/>
        <w:t>1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40002</w:t>
        <w:tab/>
        <w:t>229.00</w:t>
        <w:tab/>
        <w:t>05 140003</w:t>
        <w:tab/>
        <w:t>699.00</w:t>
        <w:tab/>
        <w:t>05 140004</w:t>
        <w:tab/>
        <w:t>3200.00</w:t>
        <w:tab/>
        <w:t>05 140005</w:t>
        <w:tab/>
        <w:t>80.00</w:t>
        <w:tab/>
        <w:t>05 141001</w:t>
        <w:tab/>
        <w:t>358.77</w:t>
        <w:tab/>
        <w:t>05 141002</w:t>
        <w:tab/>
        <w:t>827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41003</w:t>
        <w:tab/>
        <w:t>1409.88</w:t>
        <w:tab/>
        <w:t>05 142001</w:t>
        <w:tab/>
        <w:t>200.00</w:t>
        <w:tab/>
        <w:t>05 142002</w:t>
        <w:tab/>
        <w:t>400.00</w:t>
        <w:tab/>
        <w:t>05 142003</w:t>
        <w:tab/>
        <w:t>700.00</w:t>
        <w:tab/>
        <w:t>05 142004</w:t>
        <w:tab/>
        <w:t>350.00</w:t>
        <w:tab/>
        <w:t>05 142005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42006</w:t>
        <w:tab/>
        <w:t>1600.00</w:t>
        <w:tab/>
        <w:t>05 142007</w:t>
        <w:tab/>
        <w:t>340.00</w:t>
        <w:tab/>
        <w:t>05 142008</w:t>
        <w:tab/>
        <w:t>350.00</w:t>
        <w:tab/>
        <w:t>05 142009</w:t>
        <w:tab/>
        <w:t>2000.00</w:t>
        <w:tab/>
        <w:t>05 142010</w:t>
        <w:tab/>
        <w:t>50.00</w:t>
        <w:tab/>
        <w:t>05 142011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42012</w:t>
        <w:tab/>
        <w:t>80.00</w:t>
        <w:tab/>
        <w:t>05 142013</w:t>
        <w:tab/>
        <w:t>200.00</w:t>
        <w:tab/>
        <w:t>05 143001</w:t>
        <w:tab/>
        <w:t>22.30</w:t>
        <w:tab/>
        <w:t>05 143002</w:t>
        <w:tab/>
        <w:t>44.60</w:t>
        <w:tab/>
        <w:t>05 143003</w:t>
        <w:tab/>
        <w:t>66.90</w:t>
        <w:tab/>
        <w:t>05 143004</w:t>
        <w:tab/>
        <w:t>8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43005</w:t>
        <w:tab/>
        <w:t>111.51</w:t>
        <w:tab/>
        <w:t>05 143006</w:t>
        <w:tab/>
        <w:t>133.81</w:t>
        <w:tab/>
        <w:t>05 143007</w:t>
        <w:tab/>
        <w:t>159.73</w:t>
        <w:tab/>
        <w:t>05 143008</w:t>
        <w:tab/>
        <w:t>185.66</w:t>
        <w:tab/>
        <w:t>05 143009</w:t>
        <w:tab/>
        <w:t>211.58</w:t>
        <w:tab/>
        <w:t>05 143010</w:t>
        <w:tab/>
        <w:t>237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43011</w:t>
        <w:tab/>
        <w:t>289.36</w:t>
        <w:tab/>
        <w:t>05 143012</w:t>
        <w:tab/>
        <w:t>422.99</w:t>
        <w:tab/>
        <w:t>05 143013</w:t>
        <w:tab/>
        <w:t>667.64</w:t>
        <w:tab/>
        <w:t>05 143014</w:t>
        <w:tab/>
        <w:t>1556.78</w:t>
        <w:tab/>
        <w:t>05 143015</w:t>
        <w:tab/>
        <w:t>5776.80</w:t>
        <w:tab/>
        <w:t>05 143016</w:t>
        <w:tab/>
        <w:t>6904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43017</w:t>
        <w:tab/>
        <w:t>7186.49</w:t>
        <w:tab/>
        <w:t>05 143018</w:t>
        <w:tab/>
        <w:t>8596.18</w:t>
        <w:tab/>
        <w:t>05 143019</w:t>
        <w:tab/>
        <w:t>10005.87</w:t>
        <w:tab/>
        <w:t>05 143020</w:t>
        <w:tab/>
        <w:t>11415.56</w:t>
        <w:tab/>
        <w:t>05 143021</w:t>
        <w:tab/>
        <w:t>12825.25</w:t>
        <w:tab/>
        <w:t>05 143022</w:t>
        <w:tab/>
        <w:t>14234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43023</w:t>
        <w:tab/>
        <w:t>15644.63</w:t>
        <w:tab/>
        <w:t>05 143024</w:t>
        <w:tab/>
        <w:t>17054.32</w:t>
        <w:tab/>
        <w:t>05 143025</w:t>
        <w:tab/>
        <w:t>18464.01</w:t>
        <w:tab/>
        <w:t>05 143026</w:t>
        <w:tab/>
        <w:t>19873.70</w:t>
        <w:tab/>
        <w:t>05 143027</w:t>
        <w:tab/>
        <w:t>124.89</w:t>
        <w:tab/>
        <w:t>05 143028</w:t>
        <w:tab/>
        <w:t>489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43029</w:t>
        <w:tab/>
        <w:t>1023.29</w:t>
        <w:tab/>
        <w:t>05 143030</w:t>
        <w:tab/>
        <w:t>1912.43</w:t>
        <w:tab/>
        <w:t>05 143031</w:t>
        <w:tab/>
        <w:t>5212.92</w:t>
        <w:tab/>
        <w:t>05 143032</w:t>
        <w:tab/>
        <w:t>21283.39</w:t>
        <w:tab/>
        <w:t>05 143033</w:t>
        <w:tab/>
        <w:t>22693.08</w:t>
        <w:tab/>
        <w:t>05 143034</w:t>
        <w:tab/>
        <w:t>28331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43035</w:t>
        <w:tab/>
        <w:t>33970.60</w:t>
        <w:tab/>
        <w:t>05 143036</w:t>
        <w:tab/>
        <w:t>39609.36</w:t>
        <w:tab/>
        <w:t>05 143037</w:t>
        <w:tab/>
        <w:t>45248.12</w:t>
        <w:tab/>
        <w:t>05 143038</w:t>
        <w:tab/>
        <w:t>56525.64</w:t>
        <w:tab/>
        <w:t>05 144001</w:t>
        <w:tab/>
        <w:t>22.32</w:t>
        <w:tab/>
        <w:t>05 144002</w:t>
        <w:tab/>
        <w:t>11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44003</w:t>
        <w:tab/>
        <w:t>11.53</w:t>
        <w:tab/>
        <w:t>05 144004</w:t>
        <w:tab/>
        <w:t>12.06</w:t>
        <w:tab/>
        <w:t>05 144005</w:t>
        <w:tab/>
        <w:t>21.48</w:t>
        <w:tab/>
        <w:t>05 144006</w:t>
        <w:tab/>
        <w:t>23.18</w:t>
        <w:tab/>
        <w:t>05 144007</w:t>
        <w:tab/>
        <w:t>10.41</w:t>
        <w:tab/>
        <w:t>05 144008</w:t>
        <w:tab/>
        <w:t>11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44009</w:t>
        <w:tab/>
        <w:t>12.05</w:t>
        <w:tab/>
        <w:t>05 144010</w:t>
        <w:tab/>
        <w:t>21.80</w:t>
        <w:tab/>
        <w:t>05 144011</w:t>
        <w:tab/>
        <w:t>22.14</w:t>
        <w:tab/>
        <w:t>05 144012</w:t>
        <w:tab/>
        <w:t>11.60</w:t>
        <w:tab/>
        <w:t>05 144013</w:t>
        <w:tab/>
        <w:t>12.10</w:t>
        <w:tab/>
        <w:t>05 144014</w:t>
        <w:tab/>
        <w:t>10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44015</w:t>
        <w:tab/>
        <w:t>12.08</w:t>
        <w:tab/>
        <w:t>05 144016</w:t>
        <w:tab/>
        <w:t>11.46</w:t>
        <w:tab/>
        <w:t>05 144017</w:t>
        <w:tab/>
        <w:t>22.87</w:t>
        <w:tab/>
        <w:t>05 144018</w:t>
        <w:tab/>
        <w:t>12.12</w:t>
        <w:tab/>
        <w:t>05 145001</w:t>
        <w:tab/>
        <w:t>277.86</w:t>
        <w:tab/>
        <w:t>05 146001</w:t>
        <w:tab/>
        <w:t>106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46002</w:t>
        <w:tab/>
        <w:t>7208.96</w:t>
        <w:tab/>
        <w:t>05 146003</w:t>
        <w:tab/>
        <w:t>4499.00</w:t>
        <w:tab/>
        <w:t>05 146004</w:t>
        <w:tab/>
        <w:t>3895.00</w:t>
        <w:tab/>
        <w:t>05 146005</w:t>
        <w:tab/>
        <w:t>4599.00</w:t>
        <w:tab/>
        <w:t>05 146006</w:t>
        <w:tab/>
        <w:t>2380.00</w:t>
        <w:tab/>
        <w:t>05 146007</w:t>
        <w:tab/>
        <w:t>44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46008</w:t>
        <w:tab/>
        <w:t>7999.00</w:t>
        <w:tab/>
        <w:t>05 146009</w:t>
        <w:tab/>
        <w:t>2479.00</w:t>
        <w:tab/>
        <w:t>05 147001</w:t>
        <w:tab/>
        <w:t>31350.00</w:t>
        <w:tab/>
        <w:t>05 147002</w:t>
        <w:tab/>
        <w:t>11990.00</w:t>
        <w:tab/>
        <w:t>05 147003</w:t>
        <w:tab/>
        <w:t>26131.00</w:t>
        <w:tab/>
        <w:t>05 147004</w:t>
        <w:tab/>
        <w:t>15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47005</w:t>
        <w:tab/>
        <w:t>8990.00</w:t>
        <w:tab/>
        <w:t>05 147006</w:t>
        <w:tab/>
        <w:t>6134.00</w:t>
        <w:tab/>
        <w:t>05 147007</w:t>
        <w:tab/>
        <w:t>23990.00</w:t>
        <w:tab/>
        <w:t>05 147008</w:t>
        <w:tab/>
        <w:t>8320.00</w:t>
        <w:tab/>
        <w:t>05 147009</w:t>
        <w:tab/>
        <w:t>15799.00</w:t>
        <w:tab/>
        <w:t>05 148001</w:t>
        <w:tab/>
        <w:t>2998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48002</w:t>
        <w:tab/>
        <w:t>700.00</w:t>
        <w:tab/>
        <w:t>05 148003</w:t>
        <w:tab/>
        <w:t>1279.20</w:t>
        <w:tab/>
        <w:t>05 148004</w:t>
        <w:tab/>
        <w:t>709.00</w:t>
        <w:tab/>
        <w:t>05 148005</w:t>
        <w:tab/>
        <w:t>3300.00</w:t>
        <w:tab/>
        <w:t>05 148006</w:t>
        <w:tab/>
        <w:t>5013.00</w:t>
        <w:tab/>
        <w:t>05 148007</w:t>
        <w:tab/>
        <w:t>262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48008</w:t>
        <w:tab/>
        <w:t>2000.00</w:t>
        <w:tab/>
        <w:t>05 148009</w:t>
        <w:tab/>
        <w:t>292.00</w:t>
        <w:tab/>
        <w:t>05 149001</w:t>
        <w:tab/>
        <w:t>3492.00</w:t>
        <w:tab/>
        <w:t>05 149002</w:t>
        <w:tab/>
        <w:t>6290.00</w:t>
        <w:tab/>
        <w:t>05 149003</w:t>
        <w:tab/>
        <w:t>7462.00</w:t>
        <w:tab/>
        <w:t>05 149004</w:t>
        <w:tab/>
        <w:t>3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49005</w:t>
        <w:tab/>
        <w:t>5599.00</w:t>
        <w:tab/>
        <w:t>05 149006</w:t>
        <w:tab/>
        <w:t>3648.00</w:t>
        <w:tab/>
        <w:t>05 150001</w:t>
        <w:tab/>
        <w:t>8190.00</w:t>
        <w:tab/>
        <w:t>05 150002</w:t>
        <w:tab/>
        <w:t>1350.00</w:t>
        <w:tab/>
        <w:t>05 150003</w:t>
        <w:tab/>
        <w:t>817.00</w:t>
        <w:tab/>
        <w:t>05 150004</w:t>
        <w:tab/>
        <w:t>40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50005</w:t>
        <w:tab/>
        <w:t>2499.00</w:t>
        <w:tab/>
        <w:t>05 150006</w:t>
        <w:tab/>
        <w:t>8009.00</w:t>
        <w:tab/>
        <w:t>05 150007</w:t>
        <w:tab/>
        <w:t>4683.00</w:t>
        <w:tab/>
        <w:t>05 151001</w:t>
        <w:tab/>
        <w:t>4260.00</w:t>
        <w:tab/>
        <w:t>05 151002</w:t>
        <w:tab/>
        <w:t>20433.50</w:t>
        <w:tab/>
        <w:t>05 151003</w:t>
        <w:tab/>
        <w:t>19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51004</w:t>
        <w:tab/>
        <w:t>11349.00</w:t>
        <w:tab/>
        <w:t>05 151005</w:t>
        <w:tab/>
        <w:t>21412.00</w:t>
        <w:tab/>
        <w:t>05 151006</w:t>
        <w:tab/>
        <w:t>8790.00</w:t>
        <w:tab/>
        <w:t>05 151007</w:t>
        <w:tab/>
        <w:t>32193.00</w:t>
        <w:tab/>
        <w:t>05 152001</w:t>
        <w:tab/>
        <w:t>29447.00</w:t>
        <w:tab/>
        <w:t>05 152002</w:t>
        <w:tab/>
        <w:t>13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52003</w:t>
        <w:tab/>
        <w:t>39960.00</w:t>
        <w:tab/>
        <w:t>05 152004</w:t>
        <w:tab/>
        <w:t>9476.00</w:t>
        <w:tab/>
        <w:t>05 152005</w:t>
        <w:tab/>
        <w:t>4934.50</w:t>
        <w:tab/>
        <w:t>05 152006</w:t>
        <w:tab/>
        <w:t>8643.62</w:t>
        <w:tab/>
        <w:t>05 152007</w:t>
        <w:tab/>
        <w:t>8399.00</w:t>
        <w:tab/>
        <w:t>05 152008</w:t>
        <w:tab/>
        <w:t>198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52009</w:t>
        <w:tab/>
        <w:t>14436.50</w:t>
        <w:tab/>
        <w:t>05 153001</w:t>
        <w:tab/>
        <w:t>2699.00</w:t>
        <w:tab/>
        <w:t>05 153002</w:t>
        <w:tab/>
        <w:t>180.00</w:t>
        <w:tab/>
        <w:t>05 153003</w:t>
        <w:tab/>
        <w:t>16405.49</w:t>
        <w:tab/>
        <w:t>05 153004</w:t>
        <w:tab/>
        <w:t>400.00</w:t>
        <w:tab/>
        <w:t>05 153005</w:t>
        <w:tab/>
        <w:t>1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54001</w:t>
        <w:tab/>
        <w:t>11.15</w:t>
        <w:tab/>
        <w:t>05 154002</w:t>
        <w:tab/>
        <w:t>321.75</w:t>
        <w:tab/>
        <w:t>05 154003</w:t>
        <w:tab/>
        <w:t>19.99</w:t>
        <w:tab/>
        <w:t>05 154004</w:t>
        <w:tab/>
        <w:t>30.00</w:t>
        <w:tab/>
        <w:t>05 154005</w:t>
        <w:tab/>
        <w:t>8.99</w:t>
        <w:tab/>
        <w:t>05 154006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55001</w:t>
        <w:tab/>
        <w:t>119.00</w:t>
        <w:tab/>
        <w:t>05 155002</w:t>
        <w:tab/>
        <w:t>719.00</w:t>
        <w:tab/>
        <w:t>05 155003</w:t>
        <w:tab/>
        <w:t>399.00</w:t>
        <w:tab/>
        <w:t>05 155004</w:t>
        <w:tab/>
        <w:t>1519.00</w:t>
        <w:tab/>
        <w:t>05 155005</w:t>
        <w:tab/>
        <w:t>279.90</w:t>
        <w:tab/>
        <w:t>05 155006</w:t>
        <w:tab/>
        <w:t>16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55007</w:t>
        <w:tab/>
        <w:t>1699.00</w:t>
        <w:tab/>
        <w:t>05 155008</w:t>
        <w:tab/>
        <w:t>1845.38</w:t>
        <w:tab/>
        <w:t>05 155009</w:t>
        <w:tab/>
        <w:t>320.00</w:t>
        <w:tab/>
        <w:t>05 155010</w:t>
        <w:tab/>
        <w:t>449.00</w:t>
        <w:tab/>
        <w:t>05 155011</w:t>
        <w:tab/>
        <w:t>210.00</w:t>
        <w:tab/>
        <w:t>05 155012</w:t>
        <w:tab/>
        <w:t>2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55013</w:t>
        <w:tab/>
        <w:t>999.00</w:t>
        <w:tab/>
        <w:t>05 155014</w:t>
        <w:tab/>
        <w:t>415.00</w:t>
        <w:tab/>
        <w:t>05 155015</w:t>
        <w:tab/>
        <w:t>599.00</w:t>
        <w:tab/>
        <w:t>05 155016</w:t>
        <w:tab/>
        <w:t>499.00</w:t>
        <w:tab/>
        <w:t>05 155017</w:t>
        <w:tab/>
        <w:t>249.99</w:t>
        <w:tab/>
        <w:t>05 156001</w:t>
        <w:tab/>
        <w:t>6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56002</w:t>
        <w:tab/>
        <w:t>99.99</w:t>
        <w:tab/>
        <w:t>05 156003</w:t>
        <w:tab/>
        <w:t>174.90</w:t>
        <w:tab/>
        <w:t>05 156004</w:t>
        <w:tab/>
        <w:t>6350.00</w:t>
        <w:tab/>
        <w:t>05 156005</w:t>
        <w:tab/>
        <w:t>49.99</w:t>
        <w:tab/>
        <w:t>05 156006</w:t>
        <w:tab/>
        <w:t>38.99</w:t>
        <w:tab/>
        <w:t>05 156007</w:t>
        <w:tab/>
        <w:t>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56008</w:t>
        <w:tab/>
        <w:t>34.98</w:t>
        <w:tab/>
        <w:t>05 157001</w:t>
        <w:tab/>
        <w:t>120.83</w:t>
        <w:tab/>
        <w:t>05 157002</w:t>
        <w:tab/>
        <w:t>429.90</w:t>
        <w:tab/>
        <w:t>05 157003</w:t>
        <w:tab/>
        <w:t>449.00</w:t>
        <w:tab/>
        <w:t>05 157004</w:t>
        <w:tab/>
        <w:t>1429.40</w:t>
        <w:tab/>
        <w:t>05 157005</w:t>
        <w:tab/>
        <w:t>4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57006</w:t>
        <w:tab/>
        <w:t>169.00</w:t>
        <w:tab/>
        <w:t>05 157007</w:t>
        <w:tab/>
        <w:t>356.36</w:t>
        <w:tab/>
        <w:t>05 157008</w:t>
        <w:tab/>
        <w:t>329.00</w:t>
        <w:tab/>
        <w:t>05 157009</w:t>
        <w:tab/>
        <w:t>849.00</w:t>
        <w:tab/>
        <w:t>05 157010</w:t>
        <w:tab/>
        <w:t>853.17</w:t>
        <w:tab/>
        <w:t>05 157011</w:t>
        <w:tab/>
        <w:t>169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58001</w:t>
        <w:tab/>
        <w:t>129.90</w:t>
        <w:tab/>
        <w:t>05 158002</w:t>
        <w:tab/>
        <w:t>94.00</w:t>
        <w:tab/>
        <w:t>05 158003</w:t>
        <w:tab/>
        <w:t>183.00</w:t>
        <w:tab/>
        <w:t>05 158004</w:t>
        <w:tab/>
        <w:t>59.00</w:t>
        <w:tab/>
        <w:t>05 158005</w:t>
        <w:tab/>
        <w:t>98.00</w:t>
        <w:tab/>
        <w:t>05 158006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58007</w:t>
        <w:tab/>
        <w:t>369.00</w:t>
        <w:tab/>
        <w:t>05 158008</w:t>
        <w:tab/>
        <w:t>139.90</w:t>
        <w:tab/>
        <w:t>05 159001</w:t>
        <w:tab/>
        <w:t>9274.09</w:t>
        <w:tab/>
        <w:t>05 159002</w:t>
        <w:tab/>
        <w:t>11690.00</w:t>
        <w:tab/>
        <w:t>05 159003</w:t>
        <w:tab/>
        <w:t>23649.00</w:t>
        <w:tab/>
        <w:t>05 159004</w:t>
        <w:tab/>
        <w:t>10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59005</w:t>
        <w:tab/>
        <w:t>9299.00</w:t>
        <w:tab/>
        <w:t>05 159006</w:t>
        <w:tab/>
        <w:t>16489.00</w:t>
        <w:tab/>
        <w:t>05 160001</w:t>
        <w:tab/>
        <w:t>2849.00</w:t>
        <w:tab/>
        <w:t>05 160002</w:t>
        <w:tab/>
        <w:t>2219.00</w:t>
        <w:tab/>
        <w:t>05 160003</w:t>
        <w:tab/>
        <w:t>1944.00</w:t>
        <w:tab/>
        <w:t>05 160004</w:t>
        <w:tab/>
        <w:t>1531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60005</w:t>
        <w:tab/>
        <w:t>13399.00</w:t>
        <w:tab/>
        <w:t>05 160006</w:t>
        <w:tab/>
        <w:t>2199.00</w:t>
        <w:tab/>
        <w:t>05 160007</w:t>
        <w:tab/>
        <w:t>880.00</w:t>
        <w:tab/>
        <w:t>05 160008</w:t>
        <w:tab/>
        <w:t>1799.00</w:t>
        <w:tab/>
        <w:t>05 160009</w:t>
        <w:tab/>
        <w:t>14110.00</w:t>
        <w:tab/>
        <w:t>05 161001</w:t>
        <w:tab/>
        <w:t>1426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61002</w:t>
        <w:tab/>
        <w:t>9190.00</w:t>
        <w:tab/>
        <w:t>05 161003</w:t>
        <w:tab/>
        <w:t>7999.00</w:t>
        <w:tab/>
        <w:t>05 161004</w:t>
        <w:tab/>
        <w:t>12799.00</w:t>
        <w:tab/>
        <w:t>05 161005</w:t>
        <w:tab/>
        <w:t>19599.05</w:t>
        <w:tab/>
        <w:t>05 161006</w:t>
        <w:tab/>
        <w:t>8099.00</w:t>
        <w:tab/>
        <w:t>05 161007</w:t>
        <w:tab/>
        <w:t>3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61008</w:t>
        <w:tab/>
        <w:t>3582.00</w:t>
        <w:tab/>
        <w:t>05 161009</w:t>
        <w:tab/>
        <w:t>6390.00</w:t>
        <w:tab/>
        <w:t>05 162001</w:t>
        <w:tab/>
        <w:t>1272.00</w:t>
        <w:tab/>
        <w:t>05 162002</w:t>
        <w:tab/>
        <w:t>2599.00</w:t>
        <w:tab/>
        <w:t>05 162003</w:t>
        <w:tab/>
        <w:t>5499.00</w:t>
        <w:tab/>
        <w:t>05 162004</w:t>
        <w:tab/>
        <w:t>2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62005</w:t>
        <w:tab/>
        <w:t>1999.00</w:t>
        <w:tab/>
        <w:t>05 162006</w:t>
        <w:tab/>
        <w:t>1879.00</w:t>
        <w:tab/>
        <w:t>05 162007</w:t>
        <w:tab/>
        <w:t>4344.23</w:t>
        <w:tab/>
        <w:t>05 162008</w:t>
        <w:tab/>
        <w:t>2390.00</w:t>
        <w:tab/>
        <w:t>05 162009</w:t>
        <w:tab/>
        <w:t>1790.00</w:t>
        <w:tab/>
        <w:t>05 163001</w:t>
        <w:tab/>
        <w:t>9121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63002</w:t>
        <w:tab/>
        <w:t>7799.00</w:t>
        <w:tab/>
        <w:t>05 163003</w:t>
        <w:tab/>
        <w:t>8899.00</w:t>
        <w:tab/>
        <w:t>05 163004</w:t>
        <w:tab/>
        <w:t>14899.00</w:t>
        <w:tab/>
        <w:t>05 163005</w:t>
        <w:tab/>
        <w:t>9999.00</w:t>
        <w:tab/>
        <w:t>05 163006</w:t>
        <w:tab/>
        <w:t>7490.00</w:t>
        <w:tab/>
        <w:t>05 163007</w:t>
        <w:tab/>
        <w:t>8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63008</w:t>
        <w:tab/>
        <w:t>9989.00</w:t>
        <w:tab/>
        <w:t>05 163009</w:t>
        <w:tab/>
        <w:t>9727.88</w:t>
        <w:tab/>
        <w:t>05 163010</w:t>
        <w:tab/>
        <w:t>3167.00</w:t>
        <w:tab/>
        <w:t>05 163011</w:t>
        <w:tab/>
        <w:t>7799.00</w:t>
        <w:tab/>
        <w:t>05 163012</w:t>
        <w:tab/>
        <w:t>9249.00</w:t>
        <w:tab/>
        <w:t>05 163013</w:t>
        <w:tab/>
        <w:t>24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64001</w:t>
        <w:tab/>
        <w:t>9399.00</w:t>
        <w:tab/>
        <w:t>05 164002</w:t>
        <w:tab/>
        <w:t>8239.29</w:t>
        <w:tab/>
        <w:t>05 164003</w:t>
        <w:tab/>
        <w:t>7940.00</w:t>
        <w:tab/>
        <w:t>05 164004</w:t>
        <w:tab/>
        <w:t>10050.13</w:t>
        <w:tab/>
        <w:t>05 164005</w:t>
        <w:tab/>
        <w:t>6467.00</w:t>
        <w:tab/>
        <w:t>05 164006</w:t>
        <w:tab/>
        <w:t>16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64007</w:t>
        <w:tab/>
        <w:t>13864.00</w:t>
        <w:tab/>
        <w:t>05 164008</w:t>
        <w:tab/>
        <w:t>7290.00</w:t>
        <w:tab/>
        <w:t>05 164009</w:t>
        <w:tab/>
        <w:t>7124.00</w:t>
        <w:tab/>
        <w:t>05 164010</w:t>
        <w:tab/>
        <w:t>13749.00</w:t>
        <w:tab/>
        <w:t>05 164011</w:t>
        <w:tab/>
        <w:t>9449.13</w:t>
        <w:tab/>
        <w:t>05 164012</w:t>
        <w:tab/>
        <w:t>8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65001</w:t>
        <w:tab/>
        <w:t>329.00</w:t>
        <w:tab/>
        <w:t>05 165002</w:t>
        <w:tab/>
        <w:t>3799.00</w:t>
        <w:tab/>
        <w:t>05 165003</w:t>
        <w:tab/>
        <w:t>219.00</w:t>
        <w:tab/>
        <w:t>05 165004</w:t>
        <w:tab/>
        <w:t>899.00</w:t>
        <w:tab/>
        <w:t>05 165005</w:t>
        <w:tab/>
        <w:t>1079.20</w:t>
        <w:tab/>
        <w:t>05 165006</w:t>
        <w:tab/>
        <w:t>6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65007</w:t>
        <w:tab/>
        <w:t>910.00</w:t>
        <w:tab/>
        <w:t>05 165008</w:t>
        <w:tab/>
        <w:t>809.00</w:t>
        <w:tab/>
        <w:t>05 165009</w:t>
        <w:tab/>
        <w:t>1399.00</w:t>
        <w:tab/>
        <w:t>05 165010</w:t>
        <w:tab/>
        <w:t>2329.00</w:t>
        <w:tab/>
        <w:t>05 165011</w:t>
        <w:tab/>
        <w:t>1080.22</w:t>
        <w:tab/>
        <w:t>05 165012</w:t>
        <w:tab/>
        <w:t>2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65013</w:t>
        <w:tab/>
        <w:t>2160.00</w:t>
        <w:tab/>
        <w:t>05 165014</w:t>
        <w:tab/>
        <w:t>1157.00</w:t>
        <w:tab/>
        <w:t>05 165015</w:t>
        <w:tab/>
        <w:t>2549.00</w:t>
        <w:tab/>
        <w:t>05 165016</w:t>
        <w:tab/>
        <w:t>404.00</w:t>
        <w:tab/>
        <w:t>05 165017</w:t>
        <w:tab/>
        <w:t>1027.00</w:t>
        <w:tab/>
        <w:t>05 165018</w:t>
        <w:tab/>
        <w:t>46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65019</w:t>
        <w:tab/>
        <w:t>203.00</w:t>
        <w:tab/>
        <w:t>05 166001</w:t>
        <w:tab/>
        <w:t>1364.00</w:t>
        <w:tab/>
        <w:t>05 166002</w:t>
        <w:tab/>
        <w:t>712.30</w:t>
        <w:tab/>
        <w:t>05 166003</w:t>
        <w:tab/>
        <w:t>1799.00</w:t>
        <w:tab/>
        <w:t>05 166004</w:t>
        <w:tab/>
        <w:t>579.00</w:t>
        <w:tab/>
        <w:t>05 166005</w:t>
        <w:tab/>
        <w:t>5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66006</w:t>
        <w:tab/>
        <w:t>974.00</w:t>
        <w:tab/>
        <w:t>05 166007</w:t>
        <w:tab/>
        <w:t>969.00</w:t>
        <w:tab/>
        <w:t>05 166008</w:t>
        <w:tab/>
        <w:t>1358.32</w:t>
        <w:tab/>
        <w:t>05 166009</w:t>
        <w:tab/>
        <w:t>539.00</w:t>
        <w:tab/>
        <w:t>05 166010</w:t>
        <w:tab/>
        <w:t>406.50</w:t>
        <w:tab/>
        <w:t>05 166011</w:t>
        <w:tab/>
        <w:t>667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66012</w:t>
        <w:tab/>
        <w:t>399.00</w:t>
        <w:tab/>
        <w:t>05 167001</w:t>
        <w:tab/>
        <w:t>569.00</w:t>
        <w:tab/>
        <w:t>05 167002</w:t>
        <w:tab/>
        <w:t>299.00</w:t>
        <w:tab/>
        <w:t>05 167003</w:t>
        <w:tab/>
        <w:t>699.13</w:t>
        <w:tab/>
        <w:t>05 167004</w:t>
        <w:tab/>
        <w:t>534.00</w:t>
        <w:tab/>
        <w:t>05 167005</w:t>
        <w:tab/>
        <w:t>1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67006</w:t>
        <w:tab/>
        <w:t>603.00</w:t>
        <w:tab/>
        <w:t>05 167007</w:t>
        <w:tab/>
        <w:t>499.00</w:t>
        <w:tab/>
        <w:t>05 167008</w:t>
        <w:tab/>
        <w:t>219.00</w:t>
        <w:tab/>
        <w:t>05 167009</w:t>
        <w:tab/>
        <w:t>429.00</w:t>
        <w:tab/>
        <w:t>05 167010</w:t>
        <w:tab/>
        <w:t>245.00</w:t>
        <w:tab/>
        <w:t>05 167011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68001</w:t>
        <w:tab/>
        <w:t>56.00</w:t>
        <w:tab/>
        <w:t>05 168002</w:t>
        <w:tab/>
        <w:t>99.00</w:t>
        <w:tab/>
        <w:t>05 168003</w:t>
        <w:tab/>
        <w:t>279.20</w:t>
        <w:tab/>
        <w:t>05 168004</w:t>
        <w:tab/>
        <w:t>213.03</w:t>
        <w:tab/>
        <w:t>05 168005</w:t>
        <w:tab/>
        <w:t>67.49</w:t>
        <w:tab/>
        <w:t>05 169001</w:t>
        <w:tab/>
        <w:t>1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69002</w:t>
        <w:tab/>
        <w:t>1519.00</w:t>
        <w:tab/>
        <w:t>05 169003</w:t>
        <w:tab/>
        <w:t>1159.00</w:t>
        <w:tab/>
        <w:t>05 169004</w:t>
        <w:tab/>
        <w:t>2354.00</w:t>
        <w:tab/>
        <w:t>05 170001</w:t>
        <w:tab/>
        <w:t>799.00</w:t>
        <w:tab/>
        <w:t>05 170002</w:t>
        <w:tab/>
        <w:t>82.49</w:t>
        <w:tab/>
        <w:t>05 170003</w:t>
        <w:tab/>
        <w:t>4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70004</w:t>
        <w:tab/>
        <w:t>12.90</w:t>
        <w:tab/>
        <w:t>05 170005</w:t>
        <w:tab/>
        <w:t>154.00</w:t>
        <w:tab/>
        <w:t>05 170006</w:t>
        <w:tab/>
        <w:t>169.90</w:t>
        <w:tab/>
        <w:t>05 170007</w:t>
        <w:tab/>
        <w:t>149.00</w:t>
        <w:tab/>
        <w:t>05 170008</w:t>
        <w:tab/>
        <w:t>369.00</w:t>
        <w:tab/>
        <w:t>05 170009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70010</w:t>
        <w:tab/>
        <w:t>38.00</w:t>
        <w:tab/>
        <w:t>05 170011</w:t>
        <w:tab/>
        <w:t>749.00</w:t>
        <w:tab/>
        <w:t>05 171001</w:t>
        <w:tab/>
        <w:t>759.00</w:t>
        <w:tab/>
        <w:t>05 171002</w:t>
        <w:tab/>
        <w:t>99.00</w:t>
        <w:tab/>
        <w:t>05 171003</w:t>
        <w:tab/>
        <w:t>71.00</w:t>
        <w:tab/>
        <w:t>05 171004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71005</w:t>
        <w:tab/>
        <w:t>9290.00</w:t>
        <w:tab/>
        <w:t>05 171006</w:t>
        <w:tab/>
        <w:t>216.75</w:t>
        <w:tab/>
        <w:t>05 171007</w:t>
        <w:tab/>
        <w:t>4469.00</w:t>
        <w:tab/>
        <w:t>05 171008</w:t>
        <w:tab/>
        <w:t>2517.00</w:t>
        <w:tab/>
        <w:t>05 171009</w:t>
        <w:tab/>
        <w:t>3000.00</w:t>
        <w:tab/>
        <w:t>05 171010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72001</w:t>
        <w:tab/>
        <w:t>28.00</w:t>
        <w:tab/>
        <w:t>05 172002</w:t>
        <w:tab/>
        <w:t>599.00</w:t>
        <w:tab/>
        <w:t>05 172003</w:t>
        <w:tab/>
        <w:t>204.00</w:t>
        <w:tab/>
        <w:t>05 172004</w:t>
        <w:tab/>
        <w:t>510.47</w:t>
        <w:tab/>
        <w:t>05 172005</w:t>
        <w:tab/>
        <w:t>101.10</w:t>
        <w:tab/>
        <w:t>05 172006</w:t>
        <w:tab/>
        <w:t>255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73001</w:t>
        <w:tab/>
        <w:t>1999.00</w:t>
        <w:tab/>
        <w:t>05 173002</w:t>
        <w:tab/>
        <w:t>9185.00</w:t>
        <w:tab/>
        <w:t>05 173003</w:t>
        <w:tab/>
        <w:t>1567.45</w:t>
        <w:tab/>
        <w:t>05 173004</w:t>
        <w:tab/>
        <w:t>1460.63</w:t>
        <w:tab/>
        <w:t>05 173005</w:t>
        <w:tab/>
        <w:t>1119.20</w:t>
        <w:tab/>
        <w:t>05 173006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73007</w:t>
        <w:tab/>
        <w:t>3339.39</w:t>
        <w:tab/>
        <w:t>05 173008</w:t>
        <w:tab/>
        <w:t>647.00</w:t>
        <w:tab/>
        <w:t>05 173009</w:t>
        <w:tab/>
        <w:t>3999.00</w:t>
        <w:tab/>
        <w:t>05 174001</w:t>
        <w:tab/>
        <w:t>39.99</w:t>
        <w:tab/>
        <w:t>05 174002</w:t>
        <w:tab/>
        <w:t>49.50</w:t>
        <w:tab/>
        <w:t>05 174003</w:t>
        <w:tab/>
        <w:t>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74004</w:t>
        <w:tab/>
        <w:t>10.90</w:t>
        <w:tab/>
        <w:t>05 174005</w:t>
        <w:tab/>
        <w:t>27.90</w:t>
        <w:tab/>
        <w:t>05 174006</w:t>
        <w:tab/>
        <w:t>185.00</w:t>
        <w:tab/>
        <w:t>05 175001</w:t>
        <w:tab/>
        <w:t>103.00</w:t>
        <w:tab/>
        <w:t>05 175002</w:t>
        <w:tab/>
        <w:t>16.17</w:t>
        <w:tab/>
        <w:t>05 175003</w:t>
        <w:tab/>
        <w:t>158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75004</w:t>
        <w:tab/>
        <w:t>50.60</w:t>
        <w:tab/>
        <w:t>05 175005</w:t>
        <w:tab/>
        <w:t>3342.48</w:t>
        <w:tab/>
        <w:t>05 176001</w:t>
        <w:tab/>
        <w:t>152.00</w:t>
        <w:tab/>
        <w:t>05 176002</w:t>
        <w:tab/>
        <w:t>118.00</w:t>
        <w:tab/>
        <w:t>05 176003</w:t>
        <w:tab/>
        <w:t>15.50</w:t>
        <w:tab/>
        <w:t>05 176004</w:t>
        <w:tab/>
        <w:t>5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76005</w:t>
        <w:tab/>
        <w:t>74.00</w:t>
        <w:tab/>
        <w:t>05 177001</w:t>
        <w:tab/>
        <w:t>18.00</w:t>
        <w:tab/>
        <w:t>05 177002</w:t>
        <w:tab/>
        <w:t>18.00</w:t>
        <w:tab/>
        <w:t>05 177003</w:t>
        <w:tab/>
        <w:t>51.90</w:t>
        <w:tab/>
        <w:t>05 177004</w:t>
        <w:tab/>
        <w:t>56.00</w:t>
        <w:tab/>
        <w:t>05 177005</w:t>
        <w:tab/>
        <w:t>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77006</w:t>
        <w:tab/>
        <w:t>55.00</w:t>
        <w:tab/>
        <w:t>05 177007</w:t>
        <w:tab/>
        <w:t>69.00</w:t>
        <w:tab/>
        <w:t>05 177008</w:t>
        <w:tab/>
        <w:t>81.50</w:t>
        <w:tab/>
        <w:t>05 177009</w:t>
        <w:tab/>
        <w:t>36.50</w:t>
        <w:tab/>
        <w:t>05 177010</w:t>
        <w:tab/>
        <w:t>123.50</w:t>
        <w:tab/>
        <w:t>05 177011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77012</w:t>
        <w:tab/>
        <w:t>29.50</w:t>
        <w:tab/>
        <w:t>05 177013</w:t>
        <w:tab/>
        <w:t>100.00</w:t>
        <w:tab/>
        <w:t>05 177014</w:t>
        <w:tab/>
        <w:t>37.00</w:t>
        <w:tab/>
        <w:t>05 177015</w:t>
        <w:tab/>
        <w:t>45.00</w:t>
        <w:tab/>
        <w:t>05 178001</w:t>
        <w:tab/>
        <w:t>9.12</w:t>
        <w:tab/>
        <w:t>05 178002</w:t>
        <w:tab/>
        <w:t>7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78003</w:t>
        <w:tab/>
        <w:t>11.58</w:t>
        <w:tab/>
        <w:t>05 178004</w:t>
        <w:tab/>
        <w:t>28.31</w:t>
        <w:tab/>
        <w:t>05 178005</w:t>
        <w:tab/>
        <w:t>12.00</w:t>
        <w:tab/>
        <w:t>05 179001</w:t>
        <w:tab/>
        <w:t>40.00</w:t>
        <w:tab/>
        <w:t>05 179002</w:t>
        <w:tab/>
        <w:t>5.00</w:t>
        <w:tab/>
        <w:t>05 179003</w:t>
        <w:tab/>
        <w:t>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79004</w:t>
        <w:tab/>
        <w:t>4.10</w:t>
        <w:tab/>
        <w:t>05 179005</w:t>
        <w:tab/>
        <w:t>18.95</w:t>
        <w:tab/>
        <w:t>05 180001</w:t>
        <w:tab/>
        <w:t>58.49</w:t>
        <w:tab/>
        <w:t>05 180002</w:t>
        <w:tab/>
        <w:t>13.25</w:t>
        <w:tab/>
        <w:t>05 180003</w:t>
        <w:tab/>
        <w:t>60.00</w:t>
        <w:tab/>
        <w:t>05 180004</w:t>
        <w:tab/>
        <w:t>1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80005</w:t>
        <w:tab/>
        <w:t>7.50</w:t>
        <w:tab/>
        <w:t>05 180006</w:t>
        <w:tab/>
        <w:t>12.50</w:t>
        <w:tab/>
        <w:t>05 181001</w:t>
        <w:tab/>
        <w:t>36.00</w:t>
        <w:tab/>
        <w:t>05 181002</w:t>
        <w:tab/>
        <w:t>26.00</w:t>
        <w:tab/>
        <w:t>05 181003</w:t>
        <w:tab/>
        <w:t>34.90</w:t>
        <w:tab/>
        <w:t>05 181004</w:t>
        <w:tab/>
        <w:t>36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81005</w:t>
        <w:tab/>
        <w:t>39.60</w:t>
        <w:tab/>
        <w:t>05 181006</w:t>
        <w:tab/>
        <w:t>30.00</w:t>
        <w:tab/>
        <w:t>05 181007</w:t>
        <w:tab/>
        <w:t>33.49</w:t>
        <w:tab/>
        <w:t>05 181008</w:t>
        <w:tab/>
        <w:t>36.00</w:t>
        <w:tab/>
        <w:t>05 182001</w:t>
        <w:tab/>
        <w:t>22.00</w:t>
        <w:tab/>
        <w:t>05 182002</w:t>
        <w:tab/>
        <w:t>1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82003</w:t>
        <w:tab/>
        <w:t>99.89</w:t>
        <w:tab/>
        <w:t>05 182004</w:t>
        <w:tab/>
        <w:t>99.00</w:t>
        <w:tab/>
        <w:t>05 182005</w:t>
        <w:tab/>
        <w:t>62.50</w:t>
        <w:tab/>
        <w:t>05 182006</w:t>
        <w:tab/>
        <w:t>14.90</w:t>
        <w:tab/>
        <w:t>05 182007</w:t>
        <w:tab/>
        <w:t>33.50</w:t>
        <w:tab/>
        <w:t>05 183001</w:t>
        <w:tab/>
        <w:t>38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83002</w:t>
        <w:tab/>
        <w:t>42.50</w:t>
        <w:tab/>
        <w:t>05 183003</w:t>
        <w:tab/>
        <w:t>53.75</w:t>
        <w:tab/>
        <w:t>05 183004</w:t>
        <w:tab/>
        <w:t>68.90</w:t>
        <w:tab/>
        <w:t>05 183005</w:t>
        <w:tab/>
        <w:t>50.00</w:t>
        <w:tab/>
        <w:t>05 183006</w:t>
        <w:tab/>
        <w:t>50.60</w:t>
        <w:tab/>
        <w:t>05 183007</w:t>
        <w:tab/>
        <w:t>42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83008</w:t>
        <w:tab/>
        <w:t>30.90</w:t>
        <w:tab/>
        <w:t>05 183009</w:t>
        <w:tab/>
        <w:t>70.00</w:t>
        <w:tab/>
        <w:t>05 184001</w:t>
        <w:tab/>
        <w:t>59.99</w:t>
        <w:tab/>
        <w:t>05 184002</w:t>
        <w:tab/>
        <w:t>34.90</w:t>
        <w:tab/>
        <w:t>05 184003</w:t>
        <w:tab/>
        <w:t>17.50</w:t>
        <w:tab/>
        <w:t>05 184004</w:t>
        <w:tab/>
        <w:t>44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84005</w:t>
        <w:tab/>
        <w:t>48.96</w:t>
        <w:tab/>
        <w:t>05 184006</w:t>
        <w:tab/>
        <w:t>64.00</w:t>
        <w:tab/>
        <w:t>05 184007</w:t>
        <w:tab/>
        <w:t>393.75</w:t>
        <w:tab/>
        <w:t>05 185001</w:t>
        <w:tab/>
        <w:t>39.00</w:t>
        <w:tab/>
        <w:t>05 185002</w:t>
        <w:tab/>
        <w:t>21.50</w:t>
        <w:tab/>
        <w:t>05 185003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85004</w:t>
        <w:tab/>
        <w:t>21.75</w:t>
        <w:tab/>
        <w:t>05 185005</w:t>
        <w:tab/>
        <w:t>42.00</w:t>
        <w:tab/>
        <w:t>05 186001</w:t>
        <w:tab/>
        <w:t>21.18</w:t>
        <w:tab/>
        <w:t>05 186002</w:t>
        <w:tab/>
        <w:t>13.00</w:t>
        <w:tab/>
        <w:t>05 186003</w:t>
        <w:tab/>
        <w:t>28.82</w:t>
        <w:tab/>
        <w:t>05 186004</w:t>
        <w:tab/>
        <w:t>32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86005</w:t>
        <w:tab/>
        <w:t>15.70</w:t>
        <w:tab/>
        <w:t>05 186006</w:t>
        <w:tab/>
        <w:t>10.70</w:t>
        <w:tab/>
        <w:t>05 186007</w:t>
        <w:tab/>
        <w:t>263.33</w:t>
        <w:tab/>
        <w:t>05 186008</w:t>
        <w:tab/>
        <w:t>75.77</w:t>
        <w:tab/>
        <w:t>05 186009</w:t>
        <w:tab/>
        <w:t>29.00</w:t>
        <w:tab/>
        <w:t>05 187001</w:t>
        <w:tab/>
        <w:t>2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87002</w:t>
        <w:tab/>
        <w:t>29.90</w:t>
        <w:tab/>
        <w:t>05 187003</w:t>
        <w:tab/>
        <w:t>96.00</w:t>
        <w:tab/>
        <w:t>05 187004</w:t>
        <w:tab/>
        <w:t>34.00</w:t>
        <w:tab/>
        <w:t>05 187005</w:t>
        <w:tab/>
        <w:t>36.00</w:t>
        <w:tab/>
        <w:t>05 187006</w:t>
        <w:tab/>
        <w:t>19.00</w:t>
        <w:tab/>
        <w:t>05 187007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87008</w:t>
        <w:tab/>
        <w:t>33.50</w:t>
        <w:tab/>
        <w:t>05 188001</w:t>
        <w:tab/>
        <w:t>400.00</w:t>
        <w:tab/>
        <w:t>05 188002</w:t>
        <w:tab/>
        <w:t>400.00</w:t>
        <w:tab/>
        <w:t>05 188003</w:t>
        <w:tab/>
        <w:t>400.00</w:t>
        <w:tab/>
        <w:t>05 188004</w:t>
        <w:tab/>
        <w:t>375.00</w:t>
        <w:tab/>
        <w:t>05 188005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88006</w:t>
        <w:tab/>
        <w:t>250.00</w:t>
        <w:tab/>
        <w:t>05 188007</w:t>
        <w:tab/>
        <w:t>250.00</w:t>
        <w:tab/>
        <w:t>05 188008</w:t>
        <w:tab/>
        <w:t>350.00</w:t>
        <w:tab/>
        <w:t>05 188009</w:t>
        <w:tab/>
        <w:t>250.00</w:t>
        <w:tab/>
        <w:t>05 188010</w:t>
        <w:tab/>
        <w:t>250.00</w:t>
        <w:tab/>
        <w:t>05 188011</w:t>
        <w:tab/>
        <w:t>2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88012</w:t>
        <w:tab/>
        <w:t>300.00</w:t>
        <w:tab/>
        <w:t>05 188013</w:t>
        <w:tab/>
        <w:t>300.00</w:t>
        <w:tab/>
        <w:t>05 188014</w:t>
        <w:tab/>
        <w:t>170.00</w:t>
        <w:tab/>
        <w:t>05 188015</w:t>
        <w:tab/>
        <w:t>300.00</w:t>
        <w:tab/>
        <w:t>05 188016</w:t>
        <w:tab/>
        <w:t>300.00</w:t>
        <w:tab/>
        <w:t>05 188017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88018</w:t>
        <w:tab/>
        <w:t>350.00</w:t>
        <w:tab/>
        <w:t>05 188019</w:t>
        <w:tab/>
        <w:t>260.00</w:t>
        <w:tab/>
        <w:t>05 188020</w:t>
        <w:tab/>
        <w:t>350.00</w:t>
        <w:tab/>
        <w:t>05 188021</w:t>
        <w:tab/>
        <w:t>400.00</w:t>
        <w:tab/>
        <w:t>05 189001</w:t>
        <w:tab/>
        <w:t>110.00</w:t>
        <w:tab/>
        <w:t>05 189002</w:t>
        <w:tab/>
        <w:t>3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89003</w:t>
        <w:tab/>
        <w:t>97.50</w:t>
        <w:tab/>
        <w:t>05 189004</w:t>
        <w:tab/>
        <w:t>111.09</w:t>
        <w:tab/>
        <w:t>05 189005</w:t>
        <w:tab/>
        <w:t>54.50</w:t>
        <w:tab/>
        <w:t>05 189006</w:t>
        <w:tab/>
        <w:t>149.00</w:t>
        <w:tab/>
        <w:t>05 189007</w:t>
        <w:tab/>
        <w:t>126.21</w:t>
        <w:tab/>
        <w:t>05 189008</w:t>
        <w:tab/>
        <w:t>35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89009</w:t>
        <w:tab/>
        <w:t>36.25</w:t>
        <w:tab/>
        <w:t>05 189010</w:t>
        <w:tab/>
        <w:t>75.00</w:t>
        <w:tab/>
        <w:t>05 190001</w:t>
        <w:tab/>
        <w:t>599.99</w:t>
        <w:tab/>
        <w:t>05 190002</w:t>
        <w:tab/>
        <w:t>315.50</w:t>
        <w:tab/>
        <w:t>05 190003</w:t>
        <w:tab/>
        <w:t>92.00</w:t>
        <w:tab/>
        <w:t>05 190004</w:t>
        <w:tab/>
        <w:t>327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90005</w:t>
        <w:tab/>
        <w:t>40.00</w:t>
        <w:tab/>
        <w:t>05 190006</w:t>
        <w:tab/>
        <w:t>191.96</w:t>
        <w:tab/>
        <w:t>05 190007</w:t>
        <w:tab/>
        <w:t>370.00</w:t>
        <w:tab/>
        <w:t>05 190008</w:t>
        <w:tab/>
        <w:t>400.00</w:t>
        <w:tab/>
        <w:t>05 190009</w:t>
        <w:tab/>
        <w:t>123.51</w:t>
        <w:tab/>
        <w:t>05 191001</w:t>
        <w:tab/>
        <w:t>63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91002</w:t>
        <w:tab/>
        <w:t>80.00</w:t>
        <w:tab/>
        <w:t>05 191003</w:t>
        <w:tab/>
        <w:t>42.21</w:t>
        <w:tab/>
        <w:t>05 191004</w:t>
        <w:tab/>
        <w:t>120.00</w:t>
        <w:tab/>
        <w:t>05 191005</w:t>
        <w:tab/>
        <w:t>67.50</w:t>
        <w:tab/>
        <w:t>05 191006</w:t>
        <w:tab/>
        <w:t>141.00</w:t>
        <w:tab/>
        <w:t>05 191007</w:t>
        <w:tab/>
        <w:t>2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91008</w:t>
        <w:tab/>
        <w:t>29.00</w:t>
        <w:tab/>
        <w:t>05 192001</w:t>
        <w:tab/>
        <w:t>182.00</w:t>
        <w:tab/>
        <w:t>05 192002</w:t>
        <w:tab/>
        <w:t>479.99</w:t>
        <w:tab/>
        <w:t>05 192003</w:t>
        <w:tab/>
        <w:t>110.01</w:t>
        <w:tab/>
        <w:t>05 192004</w:t>
        <w:tab/>
        <w:t>310.00</w:t>
        <w:tab/>
        <w:t>05 192005</w:t>
        <w:tab/>
        <w:t>821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92006</w:t>
        <w:tab/>
        <w:t>318.24</w:t>
        <w:tab/>
        <w:t>05 192007</w:t>
        <w:tab/>
        <w:t>84.00</w:t>
        <w:tab/>
        <w:t>05 193001</w:t>
        <w:tab/>
        <w:t>865.00</w:t>
        <w:tab/>
        <w:t>05 193002</w:t>
        <w:tab/>
        <w:t>490.00</w:t>
        <w:tab/>
        <w:t>05 193003</w:t>
        <w:tab/>
        <w:t>607.00</w:t>
        <w:tab/>
        <w:t>05 193004</w:t>
        <w:tab/>
        <w:t>33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93005</w:t>
        <w:tab/>
        <w:t>474.00</w:t>
        <w:tab/>
        <w:t>05 193006</w:t>
        <w:tab/>
        <w:t>655.00</w:t>
        <w:tab/>
        <w:t>05 193007</w:t>
        <w:tab/>
        <w:t>599.10</w:t>
        <w:tab/>
        <w:t>05 193008</w:t>
        <w:tab/>
        <w:t>888.00</w:t>
        <w:tab/>
        <w:t>05 194001</w:t>
        <w:tab/>
        <w:t>183.00</w:t>
        <w:tab/>
        <w:t>05 194002</w:t>
        <w:tab/>
        <w:t>1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94003</w:t>
        <w:tab/>
        <w:t>305.00</w:t>
        <w:tab/>
        <w:t>05 194004</w:t>
        <w:tab/>
        <w:t>81.99</w:t>
        <w:tab/>
        <w:t>05 194005</w:t>
        <w:tab/>
        <w:t>34.30</w:t>
        <w:tab/>
        <w:t>05 194006</w:t>
        <w:tab/>
        <w:t>148.00</w:t>
        <w:tab/>
        <w:t>05 194007</w:t>
        <w:tab/>
        <w:t>26.70</w:t>
        <w:tab/>
        <w:t>05 194008</w:t>
        <w:tab/>
        <w:t>598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94009</w:t>
        <w:tab/>
        <w:t>309.00</w:t>
        <w:tab/>
        <w:t>05 194010</w:t>
        <w:tab/>
        <w:t>364.00</w:t>
        <w:tab/>
        <w:t>05 195001</w:t>
        <w:tab/>
        <w:t>114.00</w:t>
        <w:tab/>
        <w:t>05 195002</w:t>
        <w:tab/>
        <w:t>119.00</w:t>
        <w:tab/>
        <w:t>05 195003</w:t>
        <w:tab/>
        <w:t>150.00</w:t>
        <w:tab/>
        <w:t>05 195004</w:t>
        <w:tab/>
        <w:t>11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95005</w:t>
        <w:tab/>
        <w:t>106.12</w:t>
        <w:tab/>
        <w:t>05 195006</w:t>
        <w:tab/>
        <w:t>143.00</w:t>
        <w:tab/>
        <w:t>05 195007</w:t>
        <w:tab/>
        <w:t>135.26</w:t>
        <w:tab/>
        <w:t>05 196001</w:t>
        <w:tab/>
        <w:t>472.00</w:t>
        <w:tab/>
        <w:t>05 196002</w:t>
        <w:tab/>
        <w:t>230.00</w:t>
        <w:tab/>
        <w:t>05 196003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96004</w:t>
        <w:tab/>
        <w:t>62.00</w:t>
        <w:tab/>
        <w:t>05 196005</w:t>
        <w:tab/>
        <w:t>607.99</w:t>
        <w:tab/>
        <w:t>05 196006</w:t>
        <w:tab/>
        <w:t>680.00</w:t>
        <w:tab/>
        <w:t>05 196007</w:t>
        <w:tab/>
        <w:t>310.00</w:t>
        <w:tab/>
        <w:t>05 196008</w:t>
        <w:tab/>
        <w:t>399.33</w:t>
        <w:tab/>
        <w:t>05 196009</w:t>
        <w:tab/>
        <w:t>115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97001</w:t>
        <w:tab/>
        <w:t>169.60</w:t>
        <w:tab/>
        <w:t>05 197002</w:t>
        <w:tab/>
        <w:t>131.89</w:t>
        <w:tab/>
        <w:t>05 197003</w:t>
        <w:tab/>
        <w:t>58.00</w:t>
        <w:tab/>
        <w:t>05 197004</w:t>
        <w:tab/>
        <w:t>169.99</w:t>
        <w:tab/>
        <w:t>05 197005</w:t>
        <w:tab/>
        <w:t>40.90</w:t>
        <w:tab/>
        <w:t>05 197006</w:t>
        <w:tab/>
        <w:t>274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97007</w:t>
        <w:tab/>
        <w:t>380.39</w:t>
        <w:tab/>
        <w:t>05 198001</w:t>
        <w:tab/>
        <w:t>407.87</w:t>
        <w:tab/>
        <w:t>05 198002</w:t>
        <w:tab/>
        <w:t>405.00</w:t>
        <w:tab/>
        <w:t>05 198003</w:t>
        <w:tab/>
        <w:t>640.80</w:t>
        <w:tab/>
        <w:t>05 198004</w:t>
        <w:tab/>
        <w:t>529.99</w:t>
        <w:tab/>
        <w:t>05 198005</w:t>
        <w:tab/>
        <w:t>32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98006</w:t>
        <w:tab/>
        <w:t>258.74</w:t>
        <w:tab/>
        <w:t>05 198007</w:t>
        <w:tab/>
        <w:t>253.00</w:t>
        <w:tab/>
        <w:t>05 198008</w:t>
        <w:tab/>
        <w:t>890.95</w:t>
        <w:tab/>
        <w:t>05 199001</w:t>
        <w:tab/>
        <w:t>161.00</w:t>
        <w:tab/>
        <w:t>05 199002</w:t>
        <w:tab/>
        <w:t>139.99</w:t>
        <w:tab/>
        <w:t>05 199003</w:t>
        <w:tab/>
        <w:t>10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99004</w:t>
        <w:tab/>
        <w:t>72.00</w:t>
        <w:tab/>
        <w:t>05 199005</w:t>
        <w:tab/>
        <w:t>269.00</w:t>
        <w:tab/>
        <w:t>05 199006</w:t>
        <w:tab/>
        <w:t>100.00</w:t>
        <w:tab/>
        <w:t>05 199007</w:t>
        <w:tab/>
        <w:t>90.00</w:t>
        <w:tab/>
        <w:t>05 200001</w:t>
        <w:tab/>
        <w:t>255.00</w:t>
        <w:tab/>
        <w:t>05 200002</w:t>
        <w:tab/>
        <w:t>36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00003</w:t>
        <w:tab/>
        <w:t>135.00</w:t>
        <w:tab/>
        <w:t>05 200004</w:t>
        <w:tab/>
        <w:t>499.00</w:t>
        <w:tab/>
        <w:t>05 200005</w:t>
        <w:tab/>
        <w:t>123.50</w:t>
        <w:tab/>
        <w:t>05 200006</w:t>
        <w:tab/>
        <w:t>356.19</w:t>
        <w:tab/>
        <w:t>05 200007</w:t>
        <w:tab/>
        <w:t>140.56</w:t>
        <w:tab/>
        <w:t>05 200008</w:t>
        <w:tab/>
        <w:t>110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00009</w:t>
        <w:tab/>
        <w:t>158.48</w:t>
        <w:tab/>
        <w:t>05 201001</w:t>
        <w:tab/>
        <w:t>181.00</w:t>
        <w:tab/>
        <w:t>05 201002</w:t>
        <w:tab/>
        <w:t>330.00</w:t>
        <w:tab/>
        <w:t>05 201003</w:t>
        <w:tab/>
        <w:t>256.70</w:t>
        <w:tab/>
        <w:t>05 201004</w:t>
        <w:tab/>
        <w:t>340.00</w:t>
        <w:tab/>
        <w:t>05 201005</w:t>
        <w:tab/>
        <w:t>350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01006</w:t>
        <w:tab/>
        <w:t>814.30</w:t>
        <w:tab/>
        <w:t>05 201007</w:t>
        <w:tab/>
        <w:t>910.41</w:t>
        <w:tab/>
        <w:t>05 201008</w:t>
        <w:tab/>
        <w:t>371.34</w:t>
        <w:tab/>
        <w:t>05 201009</w:t>
        <w:tab/>
        <w:t>245.00</w:t>
        <w:tab/>
        <w:t>05 201010</w:t>
        <w:tab/>
        <w:t>209.99</w:t>
        <w:tab/>
        <w:t>05 201011</w:t>
        <w:tab/>
        <w:t>900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01012</w:t>
        <w:tab/>
        <w:t>537.00</w:t>
        <w:tab/>
        <w:t>05 201013</w:t>
        <w:tab/>
        <w:t>139.00</w:t>
        <w:tab/>
        <w:t>05 201014</w:t>
        <w:tab/>
        <w:t>834.00</w:t>
        <w:tab/>
        <w:t>05 201015</w:t>
        <w:tab/>
        <w:t>759.99</w:t>
        <w:tab/>
        <w:t>05 201016</w:t>
        <w:tab/>
        <w:t>517.00</w:t>
        <w:tab/>
        <w:t>05 201017</w:t>
        <w:tab/>
        <w:t>5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01018</w:t>
        <w:tab/>
        <w:t>54.00</w:t>
        <w:tab/>
        <w:t>05 201019</w:t>
        <w:tab/>
        <w:t>83.90</w:t>
        <w:tab/>
        <w:t>05 201020</w:t>
        <w:tab/>
        <w:t>28.00</w:t>
        <w:tab/>
        <w:t>05 201021</w:t>
        <w:tab/>
        <w:t>385.00</w:t>
        <w:tab/>
        <w:t>05 201022</w:t>
        <w:tab/>
        <w:t>464.99</w:t>
        <w:tab/>
        <w:t>05 201023</w:t>
        <w:tab/>
        <w:t>3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01024</w:t>
        <w:tab/>
        <w:t>576.00</w:t>
        <w:tab/>
        <w:t>05 201025</w:t>
        <w:tab/>
        <w:t>1200.74</w:t>
        <w:tab/>
        <w:t>05 201026</w:t>
        <w:tab/>
        <w:t>1728.87</w:t>
        <w:tab/>
        <w:t>05 201027</w:t>
        <w:tab/>
        <w:t>890.00</w:t>
        <w:tab/>
        <w:t>05 201028</w:t>
        <w:tab/>
        <w:t>370.00</w:t>
        <w:tab/>
        <w:t>05 201029</w:t>
        <w:tab/>
        <w:t>3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01030</w:t>
        <w:tab/>
        <w:t>1399.99</w:t>
        <w:tab/>
        <w:t>05 201031</w:t>
        <w:tab/>
        <w:t>423.52</w:t>
        <w:tab/>
        <w:t>05 201032</w:t>
        <w:tab/>
        <w:t>389.00</w:t>
        <w:tab/>
        <w:t>05 201033</w:t>
        <w:tab/>
        <w:t>932.00</w:t>
        <w:tab/>
        <w:t>05 201034</w:t>
        <w:tab/>
        <w:t>325.00</w:t>
        <w:tab/>
        <w:t>05 201035</w:t>
        <w:tab/>
        <w:t>5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01036</w:t>
        <w:tab/>
        <w:t>1416.00</w:t>
        <w:tab/>
        <w:t>05 201037</w:t>
        <w:tab/>
        <w:t>399.99</w:t>
        <w:tab/>
        <w:t>05 201038</w:t>
        <w:tab/>
        <w:t>1819.01</w:t>
        <w:tab/>
        <w:t>05 201039</w:t>
        <w:tab/>
        <w:t>63.00</w:t>
        <w:tab/>
        <w:t>05 202001</w:t>
        <w:tab/>
        <w:t>21.49</w:t>
        <w:tab/>
        <w:t>05 202002</w:t>
        <w:tab/>
        <w:t>16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02003</w:t>
        <w:tab/>
        <w:t>58.50</w:t>
        <w:tab/>
        <w:t>05 202004</w:t>
        <w:tab/>
        <w:t>84.00</w:t>
        <w:tab/>
        <w:t>05 202005</w:t>
        <w:tab/>
        <w:t>27.00</w:t>
        <w:tab/>
        <w:t>05 202006</w:t>
        <w:tab/>
        <w:t>381.00</w:t>
        <w:tab/>
        <w:t>05 203001</w:t>
        <w:tab/>
        <w:t>270.00</w:t>
        <w:tab/>
        <w:t>05 203002</w:t>
        <w:tab/>
        <w:t>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03003</w:t>
        <w:tab/>
        <w:t>6500.00</w:t>
        <w:tab/>
        <w:t>05 203004</w:t>
        <w:tab/>
        <w:t>295.00</w:t>
        <w:tab/>
        <w:t>05 203005</w:t>
        <w:tab/>
        <w:t>77.00</w:t>
        <w:tab/>
        <w:t>05 203006</w:t>
        <w:tab/>
        <w:t>544.13</w:t>
        <w:tab/>
        <w:t>05 203007</w:t>
        <w:tab/>
        <w:t>3470.00</w:t>
        <w:tab/>
        <w:t>05 203008</w:t>
        <w:tab/>
        <w:t>8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04001</w:t>
        <w:tab/>
        <w:t>100.00</w:t>
        <w:tab/>
        <w:t>05 204002</w:t>
        <w:tab/>
        <w:t>600.00</w:t>
        <w:tab/>
        <w:t>05 204003</w:t>
        <w:tab/>
        <w:t>200.00</w:t>
        <w:tab/>
        <w:t>05 204004</w:t>
        <w:tab/>
        <w:t>500.00</w:t>
        <w:tab/>
        <w:t>05 204005</w:t>
        <w:tab/>
        <w:t>800.00</w:t>
        <w:tab/>
        <w:t>05 204006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04007</w:t>
        <w:tab/>
        <w:t>650.00</w:t>
        <w:tab/>
        <w:t>05 204008</w:t>
        <w:tab/>
        <w:t>1000.00</w:t>
        <w:tab/>
        <w:t>05 204009</w:t>
        <w:tab/>
        <w:t>700.00</w:t>
        <w:tab/>
        <w:t>05 204010</w:t>
        <w:tab/>
        <w:t>597.05</w:t>
        <w:tab/>
        <w:t>05 204011</w:t>
        <w:tab/>
        <w:t>350.00</w:t>
        <w:tab/>
        <w:t>05 204012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04013</w:t>
        <w:tab/>
        <w:t>1500.00</w:t>
        <w:tab/>
        <w:t>05 204014</w:t>
        <w:tab/>
        <w:t>800.00</w:t>
        <w:tab/>
        <w:t>05 204015</w:t>
        <w:tab/>
        <w:t>650.00</w:t>
        <w:tab/>
        <w:t>05 204016</w:t>
        <w:tab/>
        <w:t>250.00</w:t>
        <w:tab/>
        <w:t>05 204017</w:t>
        <w:tab/>
        <w:t>350.00</w:t>
        <w:tab/>
        <w:t>05 204018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04019</w:t>
        <w:tab/>
        <w:t>200.00</w:t>
        <w:tab/>
        <w:t>05 204020</w:t>
        <w:tab/>
        <w:t>350.00</w:t>
        <w:tab/>
        <w:t>05 204021</w:t>
        <w:tab/>
        <w:t>350.00</w:t>
        <w:tab/>
        <w:t>05 205001</w:t>
        <w:tab/>
        <w:t>10000.00</w:t>
        <w:tab/>
        <w:t>05 205002</w:t>
        <w:tab/>
        <w:t>8700.00</w:t>
        <w:tab/>
        <w:t>05 205003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05004</w:t>
        <w:tab/>
        <w:t>540.00</w:t>
        <w:tab/>
        <w:t>05 205005</w:t>
        <w:tab/>
        <w:t>1700.00</w:t>
        <w:tab/>
        <w:t>05 205006</w:t>
        <w:tab/>
        <w:t>349.00</w:t>
        <w:tab/>
        <w:t>05 205007</w:t>
        <w:tab/>
        <w:t>1400.00</w:t>
        <w:tab/>
        <w:t>05 206001</w:t>
        <w:tab/>
        <w:t>142.00</w:t>
        <w:tab/>
        <w:t>05 206002</w:t>
        <w:tab/>
        <w:t>3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06003</w:t>
        <w:tab/>
        <w:t>50.00</w:t>
        <w:tab/>
        <w:t>05 206004</w:t>
        <w:tab/>
        <w:t>2350.00</w:t>
        <w:tab/>
        <w:t>05 206005</w:t>
        <w:tab/>
        <w:t>140.00</w:t>
        <w:tab/>
        <w:t>05 206006</w:t>
        <w:tab/>
        <w:t>630.00</w:t>
        <w:tab/>
        <w:t>05 207001</w:t>
        <w:tab/>
        <w:t>700.00</w:t>
        <w:tab/>
        <w:t>05 207002</w:t>
        <w:tab/>
        <w:t>1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07003</w:t>
        <w:tab/>
        <w:t>25000.00</w:t>
        <w:tab/>
        <w:t>05 207004</w:t>
        <w:tab/>
        <w:t>5170.45</w:t>
        <w:tab/>
        <w:t>05 207005</w:t>
        <w:tab/>
        <w:t>8500.00</w:t>
        <w:tab/>
        <w:t>05 207006</w:t>
        <w:tab/>
        <w:t>9000.00</w:t>
        <w:tab/>
        <w:t>05 208001</w:t>
        <w:tab/>
        <w:t>3240.00</w:t>
        <w:tab/>
        <w:t>05 208002</w:t>
        <w:tab/>
        <w:t>4903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08003</w:t>
        <w:tab/>
        <w:t>1640.00</w:t>
        <w:tab/>
        <w:t>05 209001</w:t>
        <w:tab/>
        <w:t>19749.00</w:t>
        <w:tab/>
        <w:t>05 209002</w:t>
        <w:tab/>
        <w:t>12900.00</w:t>
        <w:tab/>
        <w:t>05 209003</w:t>
        <w:tab/>
        <w:t>22699.00</w:t>
        <w:tab/>
        <w:t>05 209004</w:t>
        <w:tab/>
        <w:t>23202.00</w:t>
        <w:tab/>
        <w:t>05 210001</w:t>
        <w:tab/>
        <w:t>24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10002</w:t>
        <w:tab/>
        <w:t>40000.00</w:t>
        <w:tab/>
        <w:t>05 210003</w:t>
        <w:tab/>
        <w:t>17000.00</w:t>
        <w:tab/>
        <w:t>05 210004</w:t>
        <w:tab/>
        <w:t>22000.00</w:t>
        <w:tab/>
        <w:t>05 210005</w:t>
        <w:tab/>
        <w:t>30300.00</w:t>
        <w:tab/>
        <w:t>05 211001</w:t>
        <w:tab/>
        <w:t>396900.00</w:t>
        <w:tab/>
        <w:t>05 211002</w:t>
        <w:tab/>
        <w:t>921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11003</w:t>
        <w:tab/>
        <w:t>420100.00</w:t>
        <w:tab/>
        <w:t>05 211004</w:t>
        <w:tab/>
        <w:t>504900.00</w:t>
        <w:tab/>
        <w:t>05 211005</w:t>
        <w:tab/>
        <w:t>304900.00</w:t>
        <w:tab/>
        <w:t>05 211006</w:t>
        <w:tab/>
        <w:t>340900.00</w:t>
        <w:tab/>
        <w:t>05 211007</w:t>
        <w:tab/>
        <w:t>302990.00</w:t>
        <w:tab/>
        <w:t>05 211008</w:t>
        <w:tab/>
        <w:t>188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11009</w:t>
        <w:tab/>
        <w:t>504999.00</w:t>
        <w:tab/>
        <w:t>05 211010</w:t>
        <w:tab/>
        <w:t>384900.00</w:t>
        <w:tab/>
        <w:t>05 211011</w:t>
        <w:tab/>
        <w:t>1007900.00</w:t>
        <w:tab/>
        <w:t>05 211012</w:t>
        <w:tab/>
        <w:t>787900.00</w:t>
        <w:tab/>
        <w:t>05 211013</w:t>
        <w:tab/>
        <w:t>347990.00</w:t>
        <w:tab/>
        <w:t>05 211014</w:t>
        <w:tab/>
        <w:t>354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11015</w:t>
        <w:tab/>
        <w:t>422900.00</w:t>
        <w:tab/>
        <w:t>05 211016</w:t>
        <w:tab/>
        <w:t>1035900.00</w:t>
        <w:tab/>
        <w:t>05 211017</w:t>
        <w:tab/>
        <w:t>503900.00</w:t>
        <w:tab/>
        <w:t>05 211018</w:t>
        <w:tab/>
        <w:t>385900.00</w:t>
        <w:tab/>
        <w:t>05 211019</w:t>
        <w:tab/>
        <w:t>378900.00</w:t>
        <w:tab/>
        <w:t>05 211020</w:t>
        <w:tab/>
        <w:t>954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11021</w:t>
        <w:tab/>
        <w:t>285900.00</w:t>
        <w:tab/>
        <w:t>05 211022</w:t>
        <w:tab/>
        <w:t>433300.00</w:t>
        <w:tab/>
        <w:t>05 211023</w:t>
        <w:tab/>
        <w:t>266900.00</w:t>
        <w:tab/>
        <w:t>05 211024</w:t>
        <w:tab/>
        <w:t>424900.00</w:t>
        <w:tab/>
        <w:t>05 212001</w:t>
        <w:tab/>
        <w:t>21999.00</w:t>
        <w:tab/>
        <w:t>05 212002</w:t>
        <w:tab/>
        <w:t>16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12003</w:t>
        <w:tab/>
        <w:t>60980.00</w:t>
        <w:tab/>
        <w:t>05 212004</w:t>
        <w:tab/>
        <w:t>31999.00</w:t>
        <w:tab/>
        <w:t>05 212005</w:t>
        <w:tab/>
        <w:t>19995.00</w:t>
        <w:tab/>
        <w:t>05 212006</w:t>
        <w:tab/>
        <w:t>289999.00</w:t>
        <w:tab/>
        <w:t>05 212007</w:t>
        <w:tab/>
        <w:t>40999.00</w:t>
        <w:tab/>
        <w:t>05 212008</w:t>
        <w:tab/>
        <w:t>30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12009</w:t>
        <w:tab/>
        <w:t>35995.00</w:t>
        <w:tab/>
        <w:t>05 212010</w:t>
        <w:tab/>
        <w:t>189000.00</w:t>
        <w:tab/>
        <w:t>05 213001</w:t>
        <w:tab/>
        <w:t>3590.00</w:t>
        <w:tab/>
        <w:t>05 213002</w:t>
        <w:tab/>
        <w:t>3306.00</w:t>
        <w:tab/>
        <w:t>05 213003</w:t>
        <w:tab/>
        <w:t>1300.00</w:t>
        <w:tab/>
        <w:t>05 213004</w:t>
        <w:tab/>
        <w:t>7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13005</w:t>
        <w:tab/>
        <w:t>5349.00</w:t>
        <w:tab/>
        <w:t>05 213006</w:t>
        <w:tab/>
        <w:t>12998.00</w:t>
        <w:tab/>
        <w:t>05 213007</w:t>
        <w:tab/>
        <w:t>26890.00</w:t>
        <w:tab/>
        <w:t>05 213008</w:t>
        <w:tab/>
        <w:t>8350.00</w:t>
        <w:tab/>
        <w:t>05 213009</w:t>
        <w:tab/>
        <w:t>2298.00</w:t>
        <w:tab/>
        <w:t>05 213010</w:t>
        <w:tab/>
        <w:t>29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13011</w:t>
        <w:tab/>
        <w:t>16700.00</w:t>
        <w:tab/>
        <w:t>05 213012</w:t>
        <w:tab/>
        <w:t>1960.00</w:t>
        <w:tab/>
        <w:t>05 214001</w:t>
        <w:tab/>
        <w:t>1150.00</w:t>
        <w:tab/>
        <w:t>05 214002</w:t>
        <w:tab/>
        <w:t>1760.64</w:t>
        <w:tab/>
        <w:t>05 214003</w:t>
        <w:tab/>
        <w:t>1902.00</w:t>
        <w:tab/>
        <w:t>05 214004</w:t>
        <w:tab/>
        <w:t>2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14005</w:t>
        <w:tab/>
        <w:t>1995.13</w:t>
        <w:tab/>
        <w:t>05 215001</w:t>
        <w:tab/>
        <w:t>999.00</w:t>
        <w:tab/>
        <w:t>05 215002</w:t>
        <w:tab/>
        <w:t>1137.00</w:t>
        <w:tab/>
        <w:t>05 215003</w:t>
        <w:tab/>
        <w:t>1761.00</w:t>
        <w:tab/>
        <w:t>05 215004</w:t>
        <w:tab/>
        <w:t>661.11</w:t>
        <w:tab/>
        <w:t>05 215005</w:t>
        <w:tab/>
        <w:t>8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15006</w:t>
        <w:tab/>
        <w:t>1099.00</w:t>
        <w:tab/>
        <w:t>05 215007</w:t>
        <w:tab/>
        <w:t>700.00</w:t>
        <w:tab/>
        <w:t>05 215008</w:t>
        <w:tab/>
        <w:t>4500.00</w:t>
        <w:tab/>
        <w:t>05 215009</w:t>
        <w:tab/>
        <w:t>926.00</w:t>
        <w:tab/>
        <w:t>05 215010</w:t>
        <w:tab/>
        <w:t>1711.16</w:t>
        <w:tab/>
        <w:t>05 216001</w:t>
        <w:tab/>
        <w:t>283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16002</w:t>
        <w:tab/>
        <w:t>57.50</w:t>
        <w:tab/>
        <w:t>05 216003</w:t>
        <w:tab/>
        <w:t>149.00</w:t>
        <w:tab/>
        <w:t>05 216004</w:t>
        <w:tab/>
        <w:t>28.00</w:t>
        <w:tab/>
        <w:t>05 216005</w:t>
        <w:tab/>
        <w:t>50.00</w:t>
        <w:tab/>
        <w:t>05 216006</w:t>
        <w:tab/>
        <w:t>27.00</w:t>
        <w:tab/>
        <w:t>05 216007</w:t>
        <w:tab/>
        <w:t>3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17001</w:t>
        <w:tab/>
        <w:t>107.82</w:t>
        <w:tab/>
        <w:t>05 217002</w:t>
        <w:tab/>
        <w:t>89.32</w:t>
        <w:tab/>
        <w:t>05 217003</w:t>
        <w:tab/>
        <w:t>104.65</w:t>
        <w:tab/>
        <w:t>05 217004</w:t>
        <w:tab/>
        <w:t>120.00</w:t>
        <w:tab/>
        <w:t>05 217005</w:t>
        <w:tab/>
        <w:t>121.57</w:t>
        <w:tab/>
        <w:t>05 217006</w:t>
        <w:tab/>
        <w:t>99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17007</w:t>
        <w:tab/>
        <w:t>66.60</w:t>
        <w:tab/>
        <w:t>05 218001</w:t>
        <w:tab/>
        <w:t>111.32</w:t>
        <w:tab/>
        <w:t>05 219001</w:t>
        <w:tab/>
        <w:t>111.12</w:t>
        <w:tab/>
        <w:t>05 220001</w:t>
        <w:tab/>
        <w:t>90.00</w:t>
        <w:tab/>
        <w:t>05 220002</w:t>
        <w:tab/>
        <w:t>140.00</w:t>
        <w:tab/>
        <w:t>05 220003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20004</w:t>
        <w:tab/>
        <w:t>100.00</w:t>
        <w:tab/>
        <w:t>05 220005</w:t>
        <w:tab/>
        <w:t>123.62</w:t>
        <w:tab/>
        <w:t>05 220006</w:t>
        <w:tab/>
        <w:t>618.08</w:t>
        <w:tab/>
        <w:t>05 220007</w:t>
        <w:tab/>
        <w:t>82.41</w:t>
        <w:tab/>
        <w:t>05 220008</w:t>
        <w:tab/>
        <w:t>123.62</w:t>
        <w:tab/>
        <w:t>05 220009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21001</w:t>
        <w:tab/>
        <w:t>1649.00</w:t>
        <w:tab/>
        <w:t>05 221002</w:t>
        <w:tab/>
        <w:t>1150.00</w:t>
        <w:tab/>
        <w:t>05 221003</w:t>
        <w:tab/>
        <w:t>450.00</w:t>
        <w:tab/>
        <w:t>05 221004</w:t>
        <w:tab/>
        <w:t>500.00</w:t>
        <w:tab/>
        <w:t>05 221005</w:t>
        <w:tab/>
        <w:t>450.00</w:t>
        <w:tab/>
        <w:t>05 221006</w:t>
        <w:tab/>
        <w:t>7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21007</w:t>
        <w:tab/>
        <w:t>565.00</w:t>
        <w:tab/>
        <w:t>05 221008</w:t>
        <w:tab/>
        <w:t>450.00</w:t>
        <w:tab/>
        <w:t>05 221009</w:t>
        <w:tab/>
        <w:t>580.00</w:t>
        <w:tab/>
        <w:t>05 221010</w:t>
        <w:tab/>
        <w:t>1299.00</w:t>
        <w:tab/>
        <w:t>05 221011</w:t>
        <w:tab/>
        <w:t>659.00</w:t>
        <w:tab/>
        <w:t>05 221012</w:t>
        <w:tab/>
        <w:t>3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22001</w:t>
        <w:tab/>
        <w:t>450.00</w:t>
        <w:tab/>
        <w:t>05 222002</w:t>
        <w:tab/>
        <w:t>323.00</w:t>
        <w:tab/>
        <w:t>05 222003</w:t>
        <w:tab/>
        <w:t>2204.00</w:t>
        <w:tab/>
        <w:t>05 222004</w:t>
        <w:tab/>
        <w:t>2300.00</w:t>
        <w:tab/>
        <w:t>05 222005</w:t>
        <w:tab/>
        <w:t>1300.00</w:t>
        <w:tab/>
        <w:t>05 222006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22007</w:t>
        <w:tab/>
        <w:t>4950.00</w:t>
        <w:tab/>
        <w:t>05 222008</w:t>
        <w:tab/>
        <w:t>1750.00</w:t>
        <w:tab/>
        <w:t>05 222009</w:t>
        <w:tab/>
        <w:t>500.00</w:t>
        <w:tab/>
        <w:t>05 223011</w:t>
        <w:tab/>
        <w:t>89.54</w:t>
        <w:tab/>
        <w:t>05 223027</w:t>
        <w:tab/>
        <w:t>14.00</w:t>
        <w:tab/>
        <w:t>05 223104</w:t>
        <w:tab/>
        <w:t>55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23105</w:t>
        <w:tab/>
        <w:t>154.57</w:t>
        <w:tab/>
        <w:t>05 223106</w:t>
        <w:tab/>
        <w:t>116.19</w:t>
        <w:tab/>
        <w:t>05 223146</w:t>
        <w:tab/>
        <w:t>68.00</w:t>
        <w:tab/>
        <w:t>05 223160</w:t>
        <w:tab/>
        <w:t>282.00</w:t>
        <w:tab/>
        <w:t>05 223203</w:t>
        <w:tab/>
        <w:t>21.32</w:t>
        <w:tab/>
        <w:t>05 224001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24002</w:t>
        <w:tab/>
        <w:t>20.00</w:t>
        <w:tab/>
        <w:t>05 224003</w:t>
        <w:tab/>
        <w:t>20.00</w:t>
        <w:tab/>
        <w:t>05 224004</w:t>
        <w:tab/>
        <w:t>15.00</w:t>
        <w:tab/>
        <w:t>05 224005</w:t>
        <w:tab/>
        <w:t>20.00</w:t>
        <w:tab/>
        <w:t>05 225001</w:t>
        <w:tab/>
        <w:t>896.00</w:t>
        <w:tab/>
        <w:t>05 225002</w:t>
        <w:tab/>
        <w:t>4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25003</w:t>
        <w:tab/>
        <w:t>717.00</w:t>
        <w:tab/>
        <w:t>05 226001</w:t>
        <w:tab/>
        <w:t>4.50</w:t>
        <w:tab/>
        <w:t>05 226002</w:t>
        <w:tab/>
        <w:t>4.50</w:t>
        <w:tab/>
        <w:t>05 226003</w:t>
        <w:tab/>
        <w:t>4.50</w:t>
        <w:tab/>
        <w:t>05 226004</w:t>
        <w:tab/>
        <w:t>4.50</w:t>
        <w:tab/>
        <w:t>05 227001</w:t>
        <w:tab/>
        <w:t>3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27002</w:t>
        <w:tab/>
        <w:t>575.00</w:t>
        <w:tab/>
        <w:t>05 227003</w:t>
        <w:tab/>
        <w:t>603.00</w:t>
        <w:tab/>
        <w:t>05 227004</w:t>
        <w:tab/>
        <w:t>136.00</w:t>
        <w:tab/>
        <w:t>05 227005</w:t>
        <w:tab/>
        <w:t>699.00</w:t>
        <w:tab/>
        <w:t>05 227006</w:t>
        <w:tab/>
        <w:t>1129.50</w:t>
        <w:tab/>
        <w:t>05 227007</w:t>
        <w:tab/>
        <w:t>85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27008</w:t>
        <w:tab/>
        <w:t>627.00</w:t>
        <w:tab/>
        <w:t>05 227009</w:t>
        <w:tab/>
        <w:t>441.00</w:t>
        <w:tab/>
        <w:t>05 227010</w:t>
        <w:tab/>
        <w:t>1089.00</w:t>
        <w:tab/>
        <w:t>05 227011</w:t>
        <w:tab/>
        <w:t>560.00</w:t>
        <w:tab/>
        <w:t>05 227012</w:t>
        <w:tab/>
        <w:t>151.00</w:t>
        <w:tab/>
        <w:t>05 228001</w:t>
        <w:tab/>
        <w:t>11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28002</w:t>
        <w:tab/>
        <w:t>11.19</w:t>
        <w:tab/>
        <w:t>05 228003</w:t>
        <w:tab/>
        <w:t>12.00</w:t>
        <w:tab/>
        <w:t>05 228004</w:t>
        <w:tab/>
        <w:t>11.19</w:t>
        <w:tab/>
        <w:t>05 228005</w:t>
        <w:tab/>
        <w:t>11.71</w:t>
        <w:tab/>
        <w:t>05 228006</w:t>
        <w:tab/>
        <w:t>10.19</w:t>
        <w:tab/>
        <w:t>05 228007</w:t>
        <w:tab/>
        <w:t>15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28008</w:t>
        <w:tab/>
        <w:t>11.71</w:t>
        <w:tab/>
        <w:t>05 229001</w:t>
        <w:tab/>
        <w:t>9.63</w:t>
        <w:tab/>
        <w:t>05 229002</w:t>
        <w:tab/>
        <w:t>10.19</w:t>
        <w:tab/>
        <w:t>05 229003</w:t>
        <w:tab/>
        <w:t>9.67</w:t>
        <w:tab/>
        <w:t>05 229004</w:t>
        <w:tab/>
        <w:t>12.00</w:t>
        <w:tab/>
        <w:t>05 229005</w:t>
        <w:tab/>
        <w:t>11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29006</w:t>
        <w:tab/>
        <w:t>11.71</w:t>
        <w:tab/>
        <w:t>05 229007</w:t>
        <w:tab/>
        <w:t>10.00</w:t>
        <w:tab/>
        <w:t>05 229008</w:t>
        <w:tab/>
        <w:t>9.67</w:t>
        <w:tab/>
        <w:t>05 230001</w:t>
        <w:tab/>
        <w:t>139.64</w:t>
        <w:tab/>
        <w:t>05 230002</w:t>
        <w:tab/>
        <w:t>410.00</w:t>
        <w:tab/>
        <w:t>05 230003</w:t>
        <w:tab/>
        <w:t>3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30004</w:t>
        <w:tab/>
        <w:t>8.78</w:t>
        <w:tab/>
        <w:t>05 230005</w:t>
        <w:tab/>
        <w:t>5.22</w:t>
        <w:tab/>
        <w:t>05 230006</w:t>
        <w:tab/>
        <w:t>100.00</w:t>
        <w:tab/>
        <w:t>05 230007</w:t>
        <w:tab/>
        <w:t>10.53</w:t>
        <w:tab/>
        <w:t>05 230008</w:t>
        <w:tab/>
        <w:t>6.27</w:t>
        <w:tab/>
        <w:t>05 231001</w:t>
        <w:tab/>
        <w:t>601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31002</w:t>
        <w:tab/>
        <w:t>802.07</w:t>
        <w:tab/>
        <w:t>05 231003</w:t>
        <w:tab/>
        <w:t>4912.71</w:t>
        <w:tab/>
        <w:t>05 231004</w:t>
        <w:tab/>
        <w:t>1102.85</w:t>
        <w:tab/>
        <w:t>05 231005</w:t>
        <w:tab/>
        <w:t>7838.28</w:t>
        <w:tab/>
        <w:t>05 231006</w:t>
        <w:tab/>
        <w:t>902.33</w:t>
        <w:tab/>
        <w:t>05 232001</w:t>
        <w:tab/>
        <w:t>126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32002</w:t>
        <w:tab/>
        <w:t>2637.99</w:t>
        <w:tab/>
        <w:t>05 232003</w:t>
        <w:tab/>
        <w:t>1187.20</w:t>
        <w:tab/>
        <w:t>05 232004</w:t>
        <w:tab/>
        <w:t>14237.25</w:t>
        <w:tab/>
        <w:t>05 232005</w:t>
        <w:tab/>
        <w:t>1861.83</w:t>
        <w:tab/>
        <w:t>05 232006</w:t>
        <w:tab/>
        <w:t>1758.00</w:t>
        <w:tab/>
        <w:t>05 232007</w:t>
        <w:tab/>
        <w:t>27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32008</w:t>
        <w:tab/>
        <w:t>2298.01</w:t>
        <w:tab/>
        <w:t>05 233001</w:t>
        <w:tab/>
        <w:t>98.00</w:t>
        <w:tab/>
        <w:t>05 233002</w:t>
        <w:tab/>
        <w:t>280.00</w:t>
        <w:tab/>
        <w:t>05 233003</w:t>
        <w:tab/>
        <w:t>306.52</w:t>
        <w:tab/>
        <w:t>05 233004</w:t>
        <w:tab/>
        <w:t>401.00</w:t>
        <w:tab/>
        <w:t>05 233005</w:t>
        <w:tab/>
        <w:t>157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33006</w:t>
        <w:tab/>
        <w:t>286.12</w:t>
        <w:tab/>
        <w:t>05 233007</w:t>
        <w:tab/>
        <w:t>264.48</w:t>
        <w:tab/>
        <w:t>05 233008</w:t>
        <w:tab/>
        <w:t>271.00</w:t>
        <w:tab/>
        <w:t>05 234001</w:t>
        <w:tab/>
        <w:t>101.85</w:t>
        <w:tab/>
        <w:t>05 235001</w:t>
        <w:tab/>
        <w:t>96.56</w:t>
        <w:tab/>
        <w:t>05 236001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36002</w:t>
        <w:tab/>
        <w:t>20.00</w:t>
        <w:tab/>
        <w:t>05 237001</w:t>
        <w:tab/>
        <w:t>98.32</w:t>
        <w:tab/>
        <w:t>05 238001</w:t>
        <w:tab/>
        <w:t>100.00</w:t>
        <w:tab/>
        <w:t>05 239001</w:t>
        <w:tab/>
        <w:t>997.00</w:t>
        <w:tab/>
        <w:t>05 239002</w:t>
        <w:tab/>
        <w:t>2599.00</w:t>
        <w:tab/>
        <w:t>05 239003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39004</w:t>
        <w:tab/>
        <w:t>9201.75</w:t>
        <w:tab/>
        <w:t>05 239005</w:t>
        <w:tab/>
        <w:t>3314.00</w:t>
        <w:tab/>
        <w:t>05 239006</w:t>
        <w:tab/>
        <w:t>3049.00</w:t>
        <w:tab/>
        <w:t>05 239007</w:t>
        <w:tab/>
        <w:t>1919.00</w:t>
        <w:tab/>
        <w:t>05 239008</w:t>
        <w:tab/>
        <w:t>1799.00</w:t>
        <w:tab/>
        <w:t>05 239009</w:t>
        <w:tab/>
        <w:t>1826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39010</w:t>
        <w:tab/>
        <w:t>299.00</w:t>
        <w:tab/>
        <w:t>05 239011</w:t>
        <w:tab/>
        <w:t>2716.00</w:t>
        <w:tab/>
        <w:t>05 239012</w:t>
        <w:tab/>
        <w:t>2849.00</w:t>
        <w:tab/>
        <w:t>05 239013</w:t>
        <w:tab/>
        <w:t>3547.21</w:t>
        <w:tab/>
        <w:t>05 239014</w:t>
        <w:tab/>
        <w:t>2090.94</w:t>
        <w:tab/>
        <w:t>05 239015</w:t>
        <w:tab/>
        <w:t>2046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39016</w:t>
        <w:tab/>
        <w:t>2890.00</w:t>
        <w:tab/>
        <w:t>05 240001</w:t>
        <w:tab/>
        <w:t>697.98</w:t>
        <w:tab/>
        <w:t>05 240002</w:t>
        <w:tab/>
        <w:t>1670.00</w:t>
        <w:tab/>
        <w:t>05 240003</w:t>
        <w:tab/>
        <w:t>967.00</w:t>
        <w:tab/>
        <w:t>05 240004</w:t>
        <w:tab/>
        <w:t>539.00</w:t>
        <w:tab/>
        <w:t>05 240005</w:t>
        <w:tab/>
        <w:t>15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40006</w:t>
        <w:tab/>
        <w:t>2399.00</w:t>
        <w:tab/>
        <w:t>05 240007</w:t>
        <w:tab/>
        <w:t>1499.00</w:t>
        <w:tab/>
        <w:t>05 240008</w:t>
        <w:tab/>
        <w:t>2399.00</w:t>
        <w:tab/>
        <w:t>05 240009</w:t>
        <w:tab/>
        <w:t>2099.00</w:t>
        <w:tab/>
        <w:t>05 240010</w:t>
        <w:tab/>
        <w:t>2195.80</w:t>
        <w:tab/>
        <w:t>05 240011</w:t>
        <w:tab/>
        <w:t>697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40012</w:t>
        <w:tab/>
        <w:t>997.55</w:t>
        <w:tab/>
        <w:t>05 240013</w:t>
        <w:tab/>
        <w:t>5751.00</w:t>
        <w:tab/>
        <w:t>05 240014</w:t>
        <w:tab/>
        <w:t>679.15</w:t>
        <w:tab/>
        <w:t>05 240015</w:t>
        <w:tab/>
        <w:t>2399.00</w:t>
        <w:tab/>
        <w:t>05 241001</w:t>
        <w:tab/>
        <w:t>12358.00</w:t>
        <w:tab/>
        <w:t>05 241002</w:t>
        <w:tab/>
        <w:t>14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41003</w:t>
        <w:tab/>
        <w:t>5799.00</w:t>
        <w:tab/>
        <w:t>05 241004</w:t>
        <w:tab/>
        <w:t>4171.56</w:t>
        <w:tab/>
        <w:t>05 241005</w:t>
        <w:tab/>
        <w:t>4218.00</w:t>
        <w:tab/>
        <w:t>05 241006</w:t>
        <w:tab/>
        <w:t>7032.00</w:t>
        <w:tab/>
        <w:t>05 241007</w:t>
        <w:tab/>
        <w:t>6556.86</w:t>
        <w:tab/>
        <w:t>05 241008</w:t>
        <w:tab/>
        <w:t>6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41009</w:t>
        <w:tab/>
        <w:t>3990.00</w:t>
        <w:tab/>
        <w:t>05 241010</w:t>
        <w:tab/>
        <w:t>6438.64</w:t>
        <w:tab/>
        <w:t>05 241011</w:t>
        <w:tab/>
        <w:t>10228.00</w:t>
        <w:tab/>
        <w:t>05 241012</w:t>
        <w:tab/>
        <w:t>10790.00</w:t>
        <w:tab/>
        <w:t>05 241013</w:t>
        <w:tab/>
        <w:t>9649.00</w:t>
        <w:tab/>
        <w:t>05 241014</w:t>
        <w:tab/>
        <w:t>19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42001</w:t>
        <w:tab/>
        <w:t>2499.00</w:t>
        <w:tab/>
        <w:t>05 242002</w:t>
        <w:tab/>
        <w:t>6.00</w:t>
        <w:tab/>
        <w:t>05 242003</w:t>
        <w:tab/>
        <w:t>6.00</w:t>
        <w:tab/>
        <w:t>05 242004</w:t>
        <w:tab/>
        <w:t>3190.00</w:t>
        <w:tab/>
        <w:t>05 242005</w:t>
        <w:tab/>
        <w:t>11499.00</w:t>
        <w:tab/>
        <w:t>05 242006</w:t>
        <w:tab/>
        <w:t>14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42007</w:t>
        <w:tab/>
        <w:t>1800.00</w:t>
        <w:tab/>
        <w:t>05 242008</w:t>
        <w:tab/>
        <w:t>890.00</w:t>
        <w:tab/>
        <w:t>05 242009</w:t>
        <w:tab/>
        <w:t>180.00</w:t>
        <w:tab/>
        <w:t>05 242010</w:t>
        <w:tab/>
        <w:t>75.00</w:t>
        <w:tab/>
        <w:t>05 242011</w:t>
        <w:tab/>
        <w:t>7.50</w:t>
        <w:tab/>
        <w:t>05 24201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42013</w:t>
        <w:tab/>
        <w:t>220.00</w:t>
        <w:tab/>
        <w:t>05 242014</w:t>
        <w:tab/>
        <w:t>12.50</w:t>
        <w:tab/>
        <w:t>05 242015</w:t>
        <w:tab/>
        <w:t>18879.20</w:t>
        <w:tab/>
        <w:t>05 242016</w:t>
        <w:tab/>
        <w:t>2.80</w:t>
        <w:tab/>
        <w:t>05 242017</w:t>
        <w:tab/>
        <w:t>100.00</w:t>
        <w:tab/>
        <w:t>05 242018</w:t>
        <w:tab/>
        <w:t>15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43001</w:t>
        <w:tab/>
        <w:t>99.93</w:t>
        <w:tab/>
        <w:t>05 244001</w:t>
        <w:tab/>
        <w:t>159.00</w:t>
        <w:tab/>
        <w:t>05 244002</w:t>
        <w:tab/>
        <w:t>139.00</w:t>
        <w:tab/>
        <w:t>05 244003</w:t>
        <w:tab/>
        <w:t>130.00</w:t>
        <w:tab/>
        <w:t>05 244004</w:t>
        <w:tab/>
        <w:t>349.00</w:t>
        <w:tab/>
        <w:t>05 244005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44006</w:t>
        <w:tab/>
        <w:t>146.00</w:t>
        <w:tab/>
        <w:t>05 244007</w:t>
        <w:tab/>
        <w:t>125.00</w:t>
        <w:tab/>
        <w:t>05 244008</w:t>
        <w:tab/>
        <w:t>213.00</w:t>
        <w:tab/>
        <w:t>05 244009</w:t>
        <w:tab/>
        <w:t>20.00</w:t>
        <w:tab/>
        <w:t>05 245001</w:t>
        <w:tab/>
        <w:t>9500.00</w:t>
        <w:tab/>
        <w:t>05 245002</w:t>
        <w:tab/>
        <w:t>116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45003</w:t>
        <w:tab/>
        <w:t>2248.00</w:t>
        <w:tab/>
        <w:t>05 245004</w:t>
        <w:tab/>
        <w:t>2247.00</w:t>
        <w:tab/>
        <w:t>05 245005</w:t>
        <w:tab/>
        <w:t>3154.00</w:t>
        <w:tab/>
        <w:t>05 245006</w:t>
        <w:tab/>
        <w:t>9412.00</w:t>
        <w:tab/>
        <w:t>05 245007</w:t>
        <w:tab/>
        <w:t>4701.00</w:t>
        <w:tab/>
        <w:t>05 245008</w:t>
        <w:tab/>
        <w:t>10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45009</w:t>
        <w:tab/>
        <w:t>4390.00</w:t>
        <w:tab/>
        <w:t>05 245010</w:t>
        <w:tab/>
        <w:t>13053.60</w:t>
        <w:tab/>
        <w:t>05 245011</w:t>
        <w:tab/>
        <w:t>690.00</w:t>
        <w:tab/>
        <w:t>05 246001</w:t>
        <w:tab/>
        <w:t>9999.00</w:t>
        <w:tab/>
        <w:t>05 246002</w:t>
        <w:tab/>
        <w:t>9082.91</w:t>
        <w:tab/>
        <w:t>05 246003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46004</w:t>
        <w:tab/>
        <w:t>5499.00</w:t>
        <w:tab/>
        <w:t>05 246005</w:t>
        <w:tab/>
        <w:t>8284.00</w:t>
        <w:tab/>
        <w:t>05 246006</w:t>
        <w:tab/>
        <w:t>1699.00</w:t>
        <w:tab/>
        <w:t>05 246007</w:t>
        <w:tab/>
        <w:t>1150.00</w:t>
        <w:tab/>
        <w:t>05 246008</w:t>
        <w:tab/>
        <w:t>9899.00</w:t>
        <w:tab/>
        <w:t>05 246009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47001</w:t>
        <w:tab/>
        <w:t>316.00</w:t>
        <w:tab/>
        <w:t>05 247002</w:t>
        <w:tab/>
        <w:t>499.00</w:t>
        <w:tab/>
        <w:t>05 247003</w:t>
        <w:tab/>
        <w:t>24.90</w:t>
        <w:tab/>
        <w:t>05 247004</w:t>
        <w:tab/>
        <w:t>300.00</w:t>
        <w:tab/>
        <w:t>05 247005</w:t>
        <w:tab/>
        <w:t>509.00</w:t>
        <w:tab/>
        <w:t>05 247006</w:t>
        <w:tab/>
        <w:t>5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47007</w:t>
        <w:tab/>
        <w:t>239.00</w:t>
        <w:tab/>
        <w:t>05 248001</w:t>
        <w:tab/>
        <w:t>1199.00</w:t>
        <w:tab/>
        <w:t>05 248002</w:t>
        <w:tab/>
        <w:t>139.00</w:t>
        <w:tab/>
        <w:t>05 248003</w:t>
        <w:tab/>
        <w:t>79.00</w:t>
        <w:tab/>
        <w:t>05 248004</w:t>
        <w:tab/>
        <w:t>2099.00</w:t>
        <w:tab/>
        <w:t>05 248005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48006</w:t>
        <w:tab/>
        <w:t>169.00</w:t>
        <w:tab/>
        <w:t>05 248007</w:t>
        <w:tab/>
        <w:t>259.00</w:t>
        <w:tab/>
        <w:t>05 248008</w:t>
        <w:tab/>
        <w:t>269.50</w:t>
        <w:tab/>
        <w:t>05 248009</w:t>
        <w:tab/>
        <w:t>260.00</w:t>
        <w:tab/>
        <w:t>05 249001</w:t>
        <w:tab/>
        <w:t>69.90</w:t>
        <w:tab/>
        <w:t>05 249002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49003</w:t>
        <w:tab/>
        <w:t>99.00</w:t>
        <w:tab/>
        <w:t>05 249004</w:t>
        <w:tab/>
        <w:t>152.00</w:t>
        <w:tab/>
        <w:t>05 249005</w:t>
        <w:tab/>
        <w:t>194.00</w:t>
        <w:tab/>
        <w:t>05 249006</w:t>
        <w:tab/>
        <w:t>3800.00</w:t>
        <w:tab/>
        <w:t>05 249007</w:t>
        <w:tab/>
        <w:t>2380.00</w:t>
        <w:tab/>
        <w:t>05 249008</w:t>
        <w:tab/>
        <w:t>1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49009</w:t>
        <w:tab/>
        <w:t>3100.00</w:t>
        <w:tab/>
        <w:t>05 249010</w:t>
        <w:tab/>
        <w:t>4200.00</w:t>
        <w:tab/>
        <w:t>05 249011</w:t>
        <w:tab/>
        <w:t>800.00</w:t>
        <w:tab/>
        <w:t>05 249012</w:t>
        <w:tab/>
        <w:t>1500.00</w:t>
        <w:tab/>
        <w:t>05 249013</w:t>
        <w:tab/>
        <w:t>600.00</w:t>
        <w:tab/>
        <w:t>05 249014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49015</w:t>
        <w:tab/>
        <w:t>60.00</w:t>
        <w:tab/>
        <w:t>05 249016</w:t>
        <w:tab/>
        <w:t>45.00</w:t>
        <w:tab/>
        <w:t>05 250001</w:t>
        <w:tab/>
        <w:t>55.00</w:t>
        <w:tab/>
        <w:t>05 250002</w:t>
        <w:tab/>
        <w:t>59.50</w:t>
        <w:tab/>
        <w:t>05 250003</w:t>
        <w:tab/>
        <w:t>74.00</w:t>
        <w:tab/>
        <w:t>05 250004</w:t>
        <w:tab/>
        <w:t>6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50005</w:t>
        <w:tab/>
        <w:t>29.78</w:t>
        <w:tab/>
        <w:t>05 250006</w:t>
        <w:tab/>
        <w:t>32.00</w:t>
        <w:tab/>
        <w:t>05 250007</w:t>
        <w:tab/>
        <w:t>130.00</w:t>
        <w:tab/>
        <w:t>05 251001</w:t>
        <w:tab/>
        <w:t>220.00</w:t>
        <w:tab/>
        <w:t>05 251002</w:t>
        <w:tab/>
        <w:t>250.00</w:t>
        <w:tab/>
        <w:t>05 251003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51004</w:t>
        <w:tab/>
        <w:t>300.00</w:t>
        <w:tab/>
        <w:t>05 252001</w:t>
        <w:tab/>
        <w:t>1211.00</w:t>
        <w:tab/>
        <w:t>05 252002</w:t>
        <w:tab/>
        <w:t>500.00</w:t>
        <w:tab/>
        <w:t>05 252003</w:t>
        <w:tab/>
        <w:t>800.00</w:t>
        <w:tab/>
        <w:t>05 252004</w:t>
        <w:tab/>
        <w:t>199.00</w:t>
        <w:tab/>
        <w:t>05 252005</w:t>
        <w:tab/>
        <w:t>32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52006</w:t>
        <w:tab/>
        <w:t>650.00</w:t>
        <w:tab/>
        <w:t>05 253001</w:t>
        <w:tab/>
        <w:t>58.00</w:t>
        <w:tab/>
        <w:t>05 253002</w:t>
        <w:tab/>
        <w:t>30.00</w:t>
        <w:tab/>
        <w:t>05 253003</w:t>
        <w:tab/>
        <w:t>82.00</w:t>
        <w:tab/>
        <w:t>05 253004</w:t>
        <w:tab/>
        <w:t>64.00</w:t>
        <w:tab/>
        <w:t>05 254001</w:t>
        <w:tab/>
        <w:t>9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54002</w:t>
        <w:tab/>
        <w:t>350.00</w:t>
        <w:tab/>
        <w:t>05 254003</w:t>
        <w:tab/>
        <w:t>30.00</w:t>
        <w:tab/>
        <w:t>05 254004</w:t>
        <w:tab/>
        <w:t>253.85</w:t>
        <w:tab/>
        <w:t>05 254005</w:t>
        <w:tab/>
        <w:t>120.00</w:t>
        <w:tab/>
        <w:t>05 254006</w:t>
        <w:tab/>
        <w:t>257.23</w:t>
        <w:tab/>
        <w:t>05 254007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54008</w:t>
        <w:tab/>
        <w:t>100.00</w:t>
        <w:tab/>
        <w:t>05 254009</w:t>
        <w:tab/>
        <w:t>148.98</w:t>
        <w:tab/>
        <w:t>05 254010</w:t>
        <w:tab/>
        <w:t>170.00</w:t>
        <w:tab/>
        <w:t>05 254011</w:t>
        <w:tab/>
        <w:t>98.00</w:t>
        <w:tab/>
        <w:t>05 254012</w:t>
        <w:tab/>
        <w:t>99.32</w:t>
        <w:tab/>
        <w:t>05 254013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54014</w:t>
        <w:tab/>
        <w:t>6260.00</w:t>
        <w:tab/>
        <w:t>05 254015</w:t>
        <w:tab/>
        <w:t>3500.00</w:t>
        <w:tab/>
        <w:t>05 254016</w:t>
        <w:tab/>
        <w:t>220.00</w:t>
        <w:tab/>
        <w:t>05 254017</w:t>
        <w:tab/>
        <w:t>150.00</w:t>
        <w:tab/>
        <w:t>05 254018</w:t>
        <w:tab/>
        <w:t>40.00</w:t>
        <w:tab/>
        <w:t>05 254019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54020</w:t>
        <w:tab/>
        <w:t>260.00</w:t>
        <w:tab/>
        <w:t>05 254021</w:t>
        <w:tab/>
        <w:t>3000.00</w:t>
        <w:tab/>
        <w:t>05 254022</w:t>
        <w:tab/>
        <w:t>6500.00</w:t>
        <w:tab/>
        <w:t>05 254023</w:t>
        <w:tab/>
        <w:t>7400.00</w:t>
        <w:tab/>
        <w:t>05 254024</w:t>
        <w:tab/>
        <w:t>320.00</w:t>
        <w:tab/>
        <w:t>05 254025</w:t>
        <w:tab/>
        <w:t>25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55001</w:t>
        <w:tab/>
        <w:t>549.00</w:t>
        <w:tab/>
        <w:t>05 255002</w:t>
        <w:tab/>
        <w:t>240.00</w:t>
        <w:tab/>
        <w:t>05 255003</w:t>
        <w:tab/>
        <w:t>239.00</w:t>
        <w:tab/>
        <w:t>05 255004</w:t>
        <w:tab/>
        <w:t>309.00</w:t>
        <w:tab/>
        <w:t>05 255005</w:t>
        <w:tab/>
        <w:t>720.00</w:t>
        <w:tab/>
        <w:t>05 255006</w:t>
        <w:tab/>
        <w:t>9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55007</w:t>
        <w:tab/>
        <w:t>280.00</w:t>
        <w:tab/>
        <w:t>05 255008</w:t>
        <w:tab/>
        <w:t>399.00</w:t>
        <w:tab/>
        <w:t>05 255009</w:t>
        <w:tab/>
        <w:t>50.00</w:t>
        <w:tab/>
        <w:t>05 255010</w:t>
        <w:tab/>
        <w:t>309.00</w:t>
        <w:tab/>
        <w:t>05 255011</w:t>
        <w:tab/>
        <w:t>669.00</w:t>
        <w:tab/>
        <w:t>05 256001</w:t>
        <w:tab/>
        <w:t>127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56002</w:t>
        <w:tab/>
        <w:t>531.71</w:t>
        <w:tab/>
        <w:t>05 256003</w:t>
        <w:tab/>
        <w:t>250.00</w:t>
        <w:tab/>
        <w:t>05 256004</w:t>
        <w:tab/>
        <w:t>382.00</w:t>
        <w:tab/>
        <w:t>05 256005</w:t>
        <w:tab/>
        <w:t>500.00</w:t>
        <w:tab/>
        <w:t>05 256006</w:t>
        <w:tab/>
        <w:t>425.00</w:t>
        <w:tab/>
        <w:t>05 256007</w:t>
        <w:tab/>
        <w:t>2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56008</w:t>
        <w:tab/>
        <w:t>1138.15</w:t>
        <w:tab/>
        <w:t>05 256009</w:t>
        <w:tab/>
        <w:t>465.00</w:t>
        <w:tab/>
        <w:t>05 256010</w:t>
        <w:tab/>
        <w:t>259.00</w:t>
        <w:tab/>
        <w:t>05 256011</w:t>
        <w:tab/>
        <w:t>460.00</w:t>
        <w:tab/>
        <w:t>05 256012</w:t>
        <w:tab/>
        <w:t>460.00</w:t>
        <w:tab/>
        <w:t>05 256013</w:t>
        <w:tab/>
        <w:t>3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56014</w:t>
        <w:tab/>
        <w:t>735.00</w:t>
        <w:tab/>
        <w:t>05 256015</w:t>
        <w:tab/>
        <w:t>1050.00</w:t>
        <w:tab/>
        <w:t>05 256016</w:t>
        <w:tab/>
        <w:t>420.00</w:t>
        <w:tab/>
        <w:t>05 256017</w:t>
        <w:tab/>
        <w:t>165.00</w:t>
        <w:tab/>
        <w:t>05 256018</w:t>
        <w:tab/>
        <w:t>269.00</w:t>
        <w:tab/>
        <w:t>05 256019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56020</w:t>
        <w:tab/>
        <w:t>341.00</w:t>
        <w:tab/>
        <w:t>05 256021</w:t>
        <w:tab/>
        <w:t>272.00</w:t>
        <w:tab/>
        <w:t>05 256022</w:t>
        <w:tab/>
        <w:t>219.00</w:t>
        <w:tab/>
        <w:t>05 256023</w:t>
        <w:tab/>
        <w:t>90.00</w:t>
        <w:tab/>
        <w:t>05 256024</w:t>
        <w:tab/>
        <w:t>435.00</w:t>
        <w:tab/>
        <w:t>05 256025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56026</w:t>
        <w:tab/>
        <w:t>265.00</w:t>
        <w:tab/>
        <w:t>05 256027</w:t>
        <w:tab/>
        <w:t>244.00</w:t>
        <w:tab/>
        <w:t>05 256028</w:t>
        <w:tab/>
        <w:t>134.25</w:t>
        <w:tab/>
        <w:t>05 256029</w:t>
        <w:tab/>
        <w:t>447.00</w:t>
        <w:tab/>
        <w:t>05 257001</w:t>
        <w:tab/>
        <w:t>378.00</w:t>
        <w:tab/>
        <w:t>05 257002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57003</w:t>
        <w:tab/>
        <w:t>224.00</w:t>
        <w:tab/>
        <w:t>05 257004</w:t>
        <w:tab/>
        <w:t>123.00</w:t>
        <w:tab/>
        <w:t>05 257005</w:t>
        <w:tab/>
        <w:t>269.00</w:t>
        <w:tab/>
        <w:t>05 257006</w:t>
        <w:tab/>
        <w:t>250.00</w:t>
        <w:tab/>
        <w:t>05 257007</w:t>
        <w:tab/>
        <w:t>208.00</w:t>
        <w:tab/>
        <w:t>05 257008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57009</w:t>
        <w:tab/>
        <w:t>1585.00</w:t>
        <w:tab/>
        <w:t>05 258001</w:t>
        <w:tab/>
        <w:t>1600.00</w:t>
        <w:tab/>
        <w:t>05 258002</w:t>
        <w:tab/>
        <w:t>20.00</w:t>
        <w:tab/>
        <w:t>05 258003</w:t>
        <w:tab/>
        <w:t>20.00</w:t>
        <w:tab/>
        <w:t>05 258004</w:t>
        <w:tab/>
        <w:t>10.00</w:t>
        <w:tab/>
        <w:t>05 258005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58006</w:t>
        <w:tab/>
        <w:t>8.00</w:t>
        <w:tab/>
        <w:t>05 258007</w:t>
        <w:tab/>
        <w:t>20.00</w:t>
        <w:tab/>
        <w:t>05 259001</w:t>
        <w:tab/>
        <w:t>55.00</w:t>
        <w:tab/>
        <w:t>05 259002</w:t>
        <w:tab/>
        <w:t>53.00</w:t>
        <w:tab/>
        <w:t>05 259003</w:t>
        <w:tab/>
        <w:t>53.00</w:t>
        <w:tab/>
        <w:t>05 259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59005</w:t>
        <w:tab/>
        <w:t>53.00</w:t>
        <w:tab/>
        <w:t>05 259006</w:t>
        <w:tab/>
        <w:t>35.00</w:t>
        <w:tab/>
        <w:t>05 259007</w:t>
        <w:tab/>
        <w:t>35.00</w:t>
        <w:tab/>
        <w:t>05 260001</w:t>
        <w:tab/>
        <w:t>74.00</w:t>
        <w:tab/>
        <w:t>05 260002</w:t>
        <w:tab/>
        <w:t>61.00</w:t>
        <w:tab/>
        <w:t>05 260003</w:t>
        <w:tab/>
        <w:t>6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60004</w:t>
        <w:tab/>
        <w:t>112.00</w:t>
        <w:tab/>
        <w:t>05 260005</w:t>
        <w:tab/>
        <w:t>63.00</w:t>
        <w:tab/>
        <w:t>05 260006</w:t>
        <w:tab/>
        <w:t>28.00</w:t>
        <w:tab/>
        <w:t>05 260007</w:t>
        <w:tab/>
        <w:t>26.00</w:t>
        <w:tab/>
        <w:t>05 260008</w:t>
        <w:tab/>
        <w:t>39.50</w:t>
        <w:tab/>
        <w:t>05 260009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60010</w:t>
        <w:tab/>
        <w:t>154.00</w:t>
        <w:tab/>
        <w:t>05 260011</w:t>
        <w:tab/>
        <w:t>49.00</w:t>
        <w:tab/>
        <w:t>05 260012</w:t>
        <w:tab/>
        <w:t>54.50</w:t>
        <w:tab/>
        <w:t>05 260013</w:t>
        <w:tab/>
        <w:t>34.90</w:t>
        <w:tab/>
        <w:t>05 260014</w:t>
        <w:tab/>
        <w:t>23.50</w:t>
        <w:tab/>
        <w:t>05 260015</w:t>
        <w:tab/>
        <w:t>15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60016</w:t>
        <w:tab/>
        <w:t>112.00</w:t>
        <w:tab/>
        <w:t>05 260017</w:t>
        <w:tab/>
        <w:t>5.00</w:t>
        <w:tab/>
        <w:t>05 260018</w:t>
        <w:tab/>
        <w:t>11.00</w:t>
        <w:tab/>
        <w:t>05 260019</w:t>
        <w:tab/>
        <w:t>9.00</w:t>
        <w:tab/>
        <w:t>05 260020</w:t>
        <w:tab/>
        <w:t>40.00</w:t>
        <w:tab/>
        <w:t>05 260021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60022</w:t>
        <w:tab/>
        <w:t>278.00</w:t>
        <w:tab/>
        <w:t>05 261001</w:t>
        <w:tab/>
        <w:t>14194.51</w:t>
        <w:tab/>
        <w:t>05 261002</w:t>
        <w:tab/>
        <w:t>3905.78</w:t>
        <w:tab/>
        <w:t>05 261003</w:t>
        <w:tab/>
        <w:t>48543.00</w:t>
        <w:tab/>
        <w:t>05 261004</w:t>
        <w:tab/>
        <w:t>3307.49</w:t>
        <w:tab/>
        <w:t>05 261005</w:t>
        <w:tab/>
        <w:t>11478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61006</w:t>
        <w:tab/>
        <w:t>3048.08</w:t>
        <w:tab/>
        <w:t>05 261007</w:t>
        <w:tab/>
        <w:t>4800.00</w:t>
        <w:tab/>
        <w:t>05 261008</w:t>
        <w:tab/>
        <w:t>6022.62</w:t>
        <w:tab/>
        <w:t>05 261009</w:t>
        <w:tab/>
        <w:t>3464.84</w:t>
        <w:tab/>
        <w:t>05 261010</w:t>
        <w:tab/>
        <w:t>13043.00</w:t>
        <w:tab/>
        <w:t>05 261011</w:t>
        <w:tab/>
        <w:t>4716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61012</w:t>
        <w:tab/>
        <w:t>3919.50</w:t>
        <w:tab/>
        <w:t>05 262001</w:t>
        <w:tab/>
        <w:t>5854.17</w:t>
        <w:tab/>
        <w:t>05 262002</w:t>
        <w:tab/>
        <w:t>2845.83</w:t>
        <w:tab/>
        <w:t>05 262003</w:t>
        <w:tab/>
        <w:t>3537.50</w:t>
        <w:tab/>
        <w:t>05 262004</w:t>
        <w:tab/>
        <w:t>4701.25</w:t>
        <w:tab/>
        <w:t>05 262005</w:t>
        <w:tab/>
        <w:t>32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62006</w:t>
        <w:tab/>
        <w:t>4123.58</w:t>
        <w:tab/>
        <w:t>05 262007</w:t>
        <w:tab/>
        <w:t>6960.42</w:t>
        <w:tab/>
        <w:t>05 262008</w:t>
        <w:tab/>
        <w:t>3677.08</w:t>
        <w:tab/>
        <w:t>05 263001</w:t>
        <w:tab/>
        <w:t>5125.00</w:t>
        <w:tab/>
        <w:t>05 263002</w:t>
        <w:tab/>
        <w:t>3513.33</w:t>
        <w:tab/>
        <w:t>05 263003</w:t>
        <w:tab/>
        <w:t>48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63004</w:t>
        <w:tab/>
        <w:t>4712.83</w:t>
        <w:tab/>
        <w:t>05 263005</w:t>
        <w:tab/>
        <w:t>4253.33</w:t>
        <w:tab/>
        <w:t>05 263006</w:t>
        <w:tab/>
        <w:t>2973.25</w:t>
        <w:tab/>
        <w:t>05 263007</w:t>
        <w:tab/>
        <w:t>2401.25</w:t>
        <w:tab/>
        <w:t>05 263008</w:t>
        <w:tab/>
        <w:t>3879.17</w:t>
        <w:tab/>
        <w:t>05 264001</w:t>
        <w:tab/>
        <w:t>27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64002</w:t>
        <w:tab/>
        <w:t>4450.00</w:t>
        <w:tab/>
        <w:t>05 264003</w:t>
        <w:tab/>
        <w:t>4288.33</w:t>
        <w:tab/>
        <w:t>05 264004</w:t>
        <w:tab/>
        <w:t>3775.83</w:t>
        <w:tab/>
        <w:t>05 264005</w:t>
        <w:tab/>
        <w:t>4287.50</w:t>
        <w:tab/>
        <w:t>05 264006</w:t>
        <w:tab/>
        <w:t>5295.83</w:t>
        <w:tab/>
        <w:t>05 264007</w:t>
        <w:tab/>
        <w:t>25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64008</w:t>
        <w:tab/>
        <w:t>2770.83</w:t>
        <w:tab/>
        <w:t>05 265001</w:t>
        <w:tab/>
        <w:t>3477.33</w:t>
        <w:tab/>
        <w:t>05 265002</w:t>
        <w:tab/>
        <w:t>1133.33</w:t>
        <w:tab/>
        <w:t>05 265003</w:t>
        <w:tab/>
        <w:t>751.00</w:t>
        <w:tab/>
        <w:t>05 265004</w:t>
        <w:tab/>
        <w:t>6777.17</w:t>
        <w:tab/>
        <w:t>05 265005</w:t>
        <w:tab/>
        <w:t>8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65006</w:t>
        <w:tab/>
        <w:t>2405.25</w:t>
        <w:tab/>
        <w:t>05 265007</w:t>
        <w:tab/>
        <w:t>711.33</w:t>
        <w:tab/>
        <w:t>05 265008</w:t>
        <w:tab/>
        <w:t>1556.04</w:t>
        <w:tab/>
        <w:t>05 266001</w:t>
        <w:tab/>
        <w:t>5453.75</w:t>
        <w:tab/>
        <w:t>05 266002</w:t>
        <w:tab/>
        <w:t>10259.17</w:t>
        <w:tab/>
        <w:t>05 266003</w:t>
        <w:tab/>
        <w:t>119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66004</w:t>
        <w:tab/>
        <w:t>11722.67</w:t>
        <w:tab/>
        <w:t>05 266005</w:t>
        <w:tab/>
        <w:t>726.67</w:t>
        <w:tab/>
        <w:t>05 266006</w:t>
        <w:tab/>
        <w:t>4314.13</w:t>
        <w:tab/>
        <w:t>05 266007</w:t>
        <w:tab/>
        <w:t>1654.17</w:t>
        <w:tab/>
        <w:t>05 266008</w:t>
        <w:tab/>
        <w:t>1207.67</w:t>
        <w:tab/>
        <w:t>05 267001</w:t>
        <w:tab/>
        <w:t>10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67002</w:t>
        <w:tab/>
        <w:t>902.83</w:t>
        <w:tab/>
        <w:t>05 267003</w:t>
        <w:tab/>
        <w:t>708.33</w:t>
        <w:tab/>
        <w:t>05 267004</w:t>
        <w:tab/>
        <w:t>2400.00</w:t>
        <w:tab/>
        <w:t>05 267005</w:t>
        <w:tab/>
        <w:t>2950.00</w:t>
        <w:tab/>
        <w:t>05 267006</w:t>
        <w:tab/>
        <w:t>1850.00</w:t>
        <w:tab/>
        <w:t>05 267007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67008</w:t>
        <w:tab/>
        <w:t>1225.00</w:t>
        <w:tab/>
        <w:t>05 268001</w:t>
        <w:tab/>
        <w:t>5370.00</w:t>
        <w:tab/>
        <w:t>05 268002</w:t>
        <w:tab/>
        <w:t>1750.00</w:t>
        <w:tab/>
        <w:t>05 268003</w:t>
        <w:tab/>
        <w:t>3100.00</w:t>
        <w:tab/>
        <w:t>05 268004</w:t>
        <w:tab/>
        <w:t>7696.00</w:t>
        <w:tab/>
        <w:t>05 268005</w:t>
        <w:tab/>
        <w:t>6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68006</w:t>
        <w:tab/>
        <w:t>10800.00</w:t>
        <w:tab/>
        <w:t>05 268007</w:t>
        <w:tab/>
        <w:t>4600.00</w:t>
        <w:tab/>
        <w:t>05 268008</w:t>
        <w:tab/>
        <w:t>2625.00</w:t>
        <w:tab/>
        <w:t>05 269001</w:t>
        <w:tab/>
        <w:t>270.00</w:t>
        <w:tab/>
        <w:t>05 269002</w:t>
        <w:tab/>
        <w:t>280.00</w:t>
        <w:tab/>
        <w:t>05 269003</w:t>
        <w:tab/>
        <w:t>2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69004</w:t>
        <w:tab/>
        <w:t>298.99</w:t>
        <w:tab/>
        <w:t>05 269005</w:t>
        <w:tab/>
        <w:t>186.00</w:t>
        <w:tab/>
        <w:t>05 269006</w:t>
        <w:tab/>
        <w:t>340.00</w:t>
        <w:tab/>
        <w:t>05 269007</w:t>
        <w:tab/>
        <w:t>180.00</w:t>
        <w:tab/>
        <w:t>05 269008</w:t>
        <w:tab/>
        <w:t>265.00</w:t>
        <w:tab/>
        <w:t>05 270001</w:t>
        <w:tab/>
        <w:t>2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70002</w:t>
        <w:tab/>
        <w:t>275.00</w:t>
        <w:tab/>
        <w:t>05 270003</w:t>
        <w:tab/>
        <w:t>420.00</w:t>
        <w:tab/>
        <w:t>05 270004</w:t>
        <w:tab/>
        <w:t>130.00</w:t>
        <w:tab/>
        <w:t>05 270005</w:t>
        <w:tab/>
        <w:t>200.00</w:t>
        <w:tab/>
        <w:t>05 270006</w:t>
        <w:tab/>
        <w:t>102.50</w:t>
        <w:tab/>
        <w:t>05 270007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70008</w:t>
        <w:tab/>
        <w:t>380.00</w:t>
        <w:tab/>
        <w:t>05 271001</w:t>
        <w:tab/>
        <w:t>105.00</w:t>
        <w:tab/>
        <w:t>05 271002</w:t>
        <w:tab/>
        <w:t>150.00</w:t>
        <w:tab/>
        <w:t>05 271003</w:t>
        <w:tab/>
        <w:t>15.00</w:t>
        <w:tab/>
        <w:t>05 271004</w:t>
        <w:tab/>
        <w:t>200.00</w:t>
        <w:tab/>
        <w:t>05 271005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71006</w:t>
        <w:tab/>
        <w:t>40.00</w:t>
        <w:tab/>
        <w:t>05 271007</w:t>
        <w:tab/>
        <w:t>200.00</w:t>
        <w:tab/>
        <w:t>05 271008</w:t>
        <w:tab/>
        <w:t>40.00</w:t>
        <w:tab/>
        <w:t>05 272001</w:t>
        <w:tab/>
        <w:t>89.00</w:t>
        <w:tab/>
        <w:t>05 272002</w:t>
        <w:tab/>
        <w:t>111.00</w:t>
        <w:tab/>
        <w:t>05 272003</w:t>
        <w:tab/>
        <w:t>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72004</w:t>
        <w:tab/>
        <w:t>90.00</w:t>
        <w:tab/>
        <w:t>05 272005</w:t>
        <w:tab/>
        <w:t>59.00</w:t>
        <w:tab/>
        <w:t>05 272006</w:t>
        <w:tab/>
        <w:t>90.00</w:t>
        <w:tab/>
        <w:t>05 272007</w:t>
        <w:tab/>
        <w:t>85.00</w:t>
        <w:tab/>
        <w:t>05 272008</w:t>
        <w:tab/>
        <w:t>105.00</w:t>
        <w:tab/>
        <w:t>05 272009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72010</w:t>
        <w:tab/>
        <w:t>107.50</w:t>
        <w:tab/>
        <w:t>05 272011</w:t>
        <w:tab/>
        <w:t>148.00</w:t>
        <w:tab/>
        <w:t>05 272012</w:t>
        <w:tab/>
        <w:t>112.00</w:t>
        <w:tab/>
        <w:t>05 272013</w:t>
        <w:tab/>
        <w:t>48.00</w:t>
        <w:tab/>
        <w:t>05 272014</w:t>
        <w:tab/>
        <w:t>120.00</w:t>
        <w:tab/>
        <w:t>05 272015</w:t>
        <w:tab/>
        <w:t>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72016</w:t>
        <w:tab/>
        <w:t>123.00</w:t>
        <w:tab/>
        <w:t>05 272017</w:t>
        <w:tab/>
        <w:t>80.00</w:t>
        <w:tab/>
        <w:t>05 273001</w:t>
        <w:tab/>
        <w:t>150.00</w:t>
        <w:tab/>
        <w:t>05 273002</w:t>
        <w:tab/>
        <w:t>35.00</w:t>
        <w:tab/>
        <w:t>05 273003</w:t>
        <w:tab/>
        <w:t>147.00</w:t>
        <w:tab/>
        <w:t>05 273004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73005</w:t>
        <w:tab/>
        <w:t>49.99</w:t>
        <w:tab/>
        <w:t>05 273006</w:t>
        <w:tab/>
        <w:t>35.00</w:t>
        <w:tab/>
        <w:t>05 274001</w:t>
        <w:tab/>
        <w:t>139.00</w:t>
        <w:tab/>
        <w:t>05 274002</w:t>
        <w:tab/>
        <w:t>129.00</w:t>
        <w:tab/>
        <w:t>05 274003</w:t>
        <w:tab/>
        <w:t>239.00</w:t>
        <w:tab/>
        <w:t>05 274004</w:t>
        <w:tab/>
        <w:t>20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74005</w:t>
        <w:tab/>
        <w:t>79.00</w:t>
        <w:tab/>
        <w:t>05 274006</w:t>
        <w:tab/>
        <w:t>89.00</w:t>
        <w:tab/>
        <w:t>05 274007</w:t>
        <w:tab/>
        <w:t>216.08</w:t>
        <w:tab/>
        <w:t>05 274008</w:t>
        <w:tab/>
        <w:t>79.00</w:t>
        <w:tab/>
        <w:t>05 274009</w:t>
        <w:tab/>
        <w:t>40.00</w:t>
        <w:tab/>
        <w:t>05 275001</w:t>
        <w:tab/>
        <w:t>10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75002</w:t>
        <w:tab/>
        <w:t>199.00</w:t>
        <w:tab/>
        <w:t>05 275003</w:t>
        <w:tab/>
        <w:t>135.00</w:t>
        <w:tab/>
        <w:t>05 275004</w:t>
        <w:tab/>
        <w:t>108.25</w:t>
        <w:tab/>
        <w:t>05 275005</w:t>
        <w:tab/>
        <w:t>100.50</w:t>
        <w:tab/>
        <w:t>05 275006</w:t>
        <w:tab/>
        <w:t>110.00</w:t>
        <w:tab/>
        <w:t>05 275007</w:t>
        <w:tab/>
        <w:t>1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76001</w:t>
        <w:tab/>
        <w:t>152.00</w:t>
        <w:tab/>
        <w:t>05 276002</w:t>
        <w:tab/>
        <w:t>293.00</w:t>
        <w:tab/>
        <w:t>05 276003</w:t>
        <w:tab/>
        <w:t>54.00</w:t>
        <w:tab/>
        <w:t>05 276004</w:t>
        <w:tab/>
        <w:t>427.00</w:t>
        <w:tab/>
        <w:t>05 276005</w:t>
        <w:tab/>
        <w:t>243.00</w:t>
        <w:tab/>
        <w:t>05 276006</w:t>
        <w:tab/>
        <w:t>1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76007</w:t>
        <w:tab/>
        <w:t>159.00</w:t>
        <w:tab/>
        <w:t>05 276008</w:t>
        <w:tab/>
        <w:t>255.00</w:t>
        <w:tab/>
        <w:t>05 276009</w:t>
        <w:tab/>
        <w:t>430.00</w:t>
        <w:tab/>
        <w:t>05 276010</w:t>
        <w:tab/>
        <w:t>101.50</w:t>
        <w:tab/>
        <w:t>05 276011</w:t>
        <w:tab/>
        <w:t>362.00</w:t>
        <w:tab/>
        <w:t>05 276012</w:t>
        <w:tab/>
        <w:t>2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76013</w:t>
        <w:tab/>
        <w:t>120.00</w:t>
        <w:tab/>
        <w:t>05 276014</w:t>
        <w:tab/>
        <w:t>219.00</w:t>
        <w:tab/>
        <w:t>05 276015</w:t>
        <w:tab/>
        <w:t>140.00</w:t>
        <w:tab/>
        <w:t>05 276016</w:t>
        <w:tab/>
        <w:t>104.26</w:t>
        <w:tab/>
        <w:t>05 276017</w:t>
        <w:tab/>
        <w:t>119.50</w:t>
        <w:tab/>
        <w:t>05 276018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76019</w:t>
        <w:tab/>
        <w:t>42.50</w:t>
        <w:tab/>
        <w:t>05 276020</w:t>
        <w:tab/>
        <w:t>30.00</w:t>
        <w:tab/>
        <w:t>05 276021</w:t>
        <w:tab/>
        <w:t>25.00</w:t>
        <w:tab/>
        <w:t>05 276022</w:t>
        <w:tab/>
        <w:t>30.00</w:t>
        <w:tab/>
        <w:t>05 276023</w:t>
        <w:tab/>
        <w:t>38.00</w:t>
        <w:tab/>
        <w:t>05 276024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76025</w:t>
        <w:tab/>
        <w:t>35.90</w:t>
        <w:tab/>
        <w:t>05 276026</w:t>
        <w:tab/>
        <w:t>48.00</w:t>
        <w:tab/>
        <w:t>05 276027</w:t>
        <w:tab/>
        <w:t>107.00</w:t>
        <w:tab/>
        <w:t>05 276028</w:t>
        <w:tab/>
        <w:t>48.00</w:t>
        <w:tab/>
        <w:t>05 276029</w:t>
        <w:tab/>
        <w:t>88.00</w:t>
        <w:tab/>
        <w:t>05 276030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76031</w:t>
        <w:tab/>
        <w:t>189.00</w:t>
        <w:tab/>
        <w:t>05 276032</w:t>
        <w:tab/>
        <w:t>742.00</w:t>
        <w:tab/>
        <w:t>05 276033</w:t>
        <w:tab/>
        <w:t>172.00</w:t>
        <w:tab/>
        <w:t>05 276034</w:t>
        <w:tab/>
        <w:t>240.00</w:t>
        <w:tab/>
        <w:t>05 276035</w:t>
        <w:tab/>
        <w:t>119.00</w:t>
        <w:tab/>
        <w:t>05 276036</w:t>
        <w:tab/>
        <w:t>1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76037</w:t>
        <w:tab/>
        <w:t>270.00</w:t>
        <w:tab/>
        <w:t>05 276038</w:t>
        <w:tab/>
        <w:t>550.00</w:t>
        <w:tab/>
        <w:t>05 276039</w:t>
        <w:tab/>
        <w:t>83.00</w:t>
        <w:tab/>
        <w:t>05 276040</w:t>
        <w:tab/>
        <w:t>126.00</w:t>
        <w:tab/>
        <w:t>05 277001</w:t>
        <w:tab/>
        <w:t>1220.00</w:t>
        <w:tab/>
        <w:t>05 277002</w:t>
        <w:tab/>
        <w:t>14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77003</w:t>
        <w:tab/>
        <w:t>1000.00</w:t>
        <w:tab/>
        <w:t>05 277004</w:t>
        <w:tab/>
        <w:t>1025.00</w:t>
        <w:tab/>
        <w:t>05 277005</w:t>
        <w:tab/>
        <w:t>1331.50</w:t>
        <w:tab/>
        <w:t>05 277006</w:t>
        <w:tab/>
        <w:t>1180.00</w:t>
        <w:tab/>
        <w:t>05 277007</w:t>
        <w:tab/>
        <w:t>1383.50</w:t>
        <w:tab/>
        <w:t>05 277008</w:t>
        <w:tab/>
        <w:t>9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77009</w:t>
        <w:tab/>
        <w:t>1247.50</w:t>
        <w:tab/>
        <w:t>05 277010</w:t>
        <w:tab/>
        <w:t>1487.50</w:t>
        <w:tab/>
        <w:t>05 277011</w:t>
        <w:tab/>
        <w:t>850.00</w:t>
        <w:tab/>
        <w:t>05 277012</w:t>
        <w:tab/>
        <w:t>1189.75</w:t>
        <w:tab/>
        <w:t>05 277013</w:t>
        <w:tab/>
        <w:t>1148.50</w:t>
        <w:tab/>
        <w:t>05 277014</w:t>
        <w:tab/>
        <w:t>7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77015</w:t>
        <w:tab/>
        <w:t>990.00</w:t>
        <w:tab/>
        <w:t>05 277016</w:t>
        <w:tab/>
        <w:t>890.00</w:t>
        <w:tab/>
        <w:t>05 277017</w:t>
        <w:tab/>
        <w:t>1037.58</w:t>
        <w:tab/>
        <w:t>05 277018</w:t>
        <w:tab/>
        <w:t>650.00</w:t>
        <w:tab/>
        <w:t>05 277019</w:t>
        <w:tab/>
        <w:t>1350.00</w:t>
        <w:tab/>
        <w:t>05 277020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77021</w:t>
        <w:tab/>
        <w:t>1237.00</w:t>
        <w:tab/>
        <w:t>05 277022</w:t>
        <w:tab/>
        <w:t>1250.00</w:t>
        <w:tab/>
        <w:t>05 277023</w:t>
        <w:tab/>
        <w:t>1300.40</w:t>
        <w:tab/>
        <w:t>05 277024</w:t>
        <w:tab/>
        <w:t>600.00</w:t>
        <w:tab/>
        <w:t>05 278001</w:t>
        <w:tab/>
        <w:t>100.00</w:t>
        <w:tab/>
        <w:t>05 278002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78003</w:t>
        <w:tab/>
        <w:t>150.00</w:t>
        <w:tab/>
        <w:t>05 278004</w:t>
        <w:tab/>
        <w:t>150.00</w:t>
        <w:tab/>
        <w:t>05 279001</w:t>
        <w:tab/>
        <w:t>800.00</w:t>
        <w:tab/>
        <w:t>05 279002</w:t>
        <w:tab/>
        <w:t>240.00</w:t>
        <w:tab/>
        <w:t>05 279003</w:t>
        <w:tab/>
        <w:t>180.00</w:t>
        <w:tab/>
        <w:t>05 279004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80001</w:t>
        <w:tab/>
        <w:t>492.00</w:t>
        <w:tab/>
        <w:t>05 280002</w:t>
        <w:tab/>
        <w:t>426.50</w:t>
        <w:tab/>
        <w:t>05 280003</w:t>
        <w:tab/>
        <w:t>3250.00</w:t>
        <w:tab/>
        <w:t>05 280004</w:t>
        <w:tab/>
        <w:t>699.00</w:t>
        <w:tab/>
        <w:t>05 280005</w:t>
        <w:tab/>
        <w:t>2239.20</w:t>
        <w:tab/>
        <w:t>05 280006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80007</w:t>
        <w:tab/>
        <w:t>1079.00</w:t>
        <w:tab/>
        <w:t>05 280008</w:t>
        <w:tab/>
        <w:t>1713.00</w:t>
        <w:tab/>
        <w:t>05 280009</w:t>
        <w:tab/>
        <w:t>1842.00</w:t>
        <w:tab/>
        <w:t>05 280010</w:t>
        <w:tab/>
        <w:t>635.00</w:t>
        <w:tab/>
        <w:t>05 281001</w:t>
        <w:tab/>
        <w:t>167.00</w:t>
        <w:tab/>
        <w:t>05 281002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81003</w:t>
        <w:tab/>
        <w:t>88.00</w:t>
        <w:tab/>
        <w:t>05 281004</w:t>
        <w:tab/>
        <w:t>28.49</w:t>
        <w:tab/>
        <w:t>05 281005</w:t>
        <w:tab/>
        <w:t>49.50</w:t>
        <w:tab/>
        <w:t>05 281006</w:t>
        <w:tab/>
        <w:t>29.50</w:t>
        <w:tab/>
        <w:t>05 281007</w:t>
        <w:tab/>
        <w:t>10.50</w:t>
        <w:tab/>
        <w:t>05 282001</w:t>
        <w:tab/>
        <w:t>1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82002</w:t>
        <w:tab/>
        <w:t>599.00</w:t>
        <w:tab/>
        <w:t>05 282003</w:t>
        <w:tab/>
        <w:t>599.00</w:t>
        <w:tab/>
        <w:t>05 282004</w:t>
        <w:tab/>
        <w:t>29.00</w:t>
        <w:tab/>
        <w:t>05 282005</w:t>
        <w:tab/>
        <w:t>23.50</w:t>
        <w:tab/>
        <w:t>05 282006</w:t>
        <w:tab/>
        <w:t>29.00</w:t>
        <w:tab/>
        <w:t>05 282007</w:t>
        <w:tab/>
        <w:t>3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82008</w:t>
        <w:tab/>
        <w:t>99.00</w:t>
        <w:tab/>
        <w:t>05 283001</w:t>
        <w:tab/>
        <w:t>250.00</w:t>
        <w:tab/>
        <w:t>05 283002</w:t>
        <w:tab/>
        <w:t>338.00</w:t>
        <w:tab/>
        <w:t>05 283003</w:t>
        <w:tab/>
        <w:t>62.15</w:t>
        <w:tab/>
        <w:t>05 283004</w:t>
        <w:tab/>
        <w:t>176.00</w:t>
        <w:tab/>
        <w:t>05 283005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83006</w:t>
        <w:tab/>
        <w:t>44.75</w:t>
        <w:tab/>
        <w:t>05 283007</w:t>
        <w:tab/>
        <w:t>840.71</w:t>
        <w:tab/>
        <w:t>05 283008</w:t>
        <w:tab/>
        <w:t>621.29</w:t>
        <w:tab/>
        <w:t>05 283009</w:t>
        <w:tab/>
        <w:t>282.00</w:t>
        <w:tab/>
        <w:t>05 283010</w:t>
        <w:tab/>
        <w:t>30.00</w:t>
        <w:tab/>
        <w:t>05 284001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84002</w:t>
        <w:tab/>
        <w:t>196.25</w:t>
        <w:tab/>
        <w:t>05 284003</w:t>
        <w:tab/>
        <w:t>192.78</w:t>
        <w:tab/>
        <w:t>05 284004</w:t>
        <w:tab/>
        <w:t>87.48</w:t>
        <w:tab/>
        <w:t>05 284005</w:t>
        <w:tab/>
        <w:t>226.63</w:t>
        <w:tab/>
        <w:t>05 285001</w:t>
        <w:tab/>
        <w:t>36.81</w:t>
        <w:tab/>
        <w:t>05 285002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85003</w:t>
        <w:tab/>
        <w:t>46.38</w:t>
        <w:tab/>
        <w:t>05 285004</w:t>
        <w:tab/>
        <w:t>46.50</w:t>
        <w:tab/>
        <w:t>05 285005</w:t>
        <w:tab/>
        <w:t>35.90</w:t>
        <w:tab/>
        <w:t>05 285006</w:t>
        <w:tab/>
        <w:t>34.17</w:t>
        <w:tab/>
        <w:t>05 286001</w:t>
        <w:tab/>
        <w:t>12.49</w:t>
        <w:tab/>
        <w:t>05 286002</w:t>
        <w:tab/>
        <w:t>99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86003</w:t>
        <w:tab/>
        <w:t>90.00</w:t>
        <w:tab/>
        <w:t>05 286004</w:t>
        <w:tab/>
        <w:t>113.33</w:t>
        <w:tab/>
        <w:t>05 286005</w:t>
        <w:tab/>
        <w:t>69.67</w:t>
        <w:tab/>
        <w:t>05 286006</w:t>
        <w:tab/>
        <w:t>164.81</w:t>
        <w:tab/>
        <w:t>05 286007</w:t>
        <w:tab/>
        <w:t>59.33</w:t>
        <w:tab/>
        <w:t>05 286008</w:t>
        <w:tab/>
        <w:t>10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86009</w:t>
        <w:tab/>
        <w:t>113.33</w:t>
        <w:tab/>
        <w:t>05 287001</w:t>
        <w:tab/>
        <w:t>151.00</w:t>
        <w:tab/>
        <w:t>05 287002</w:t>
        <w:tab/>
        <w:t>920.00</w:t>
        <w:tab/>
        <w:t>05 287003</w:t>
        <w:tab/>
        <w:t>79.50</w:t>
        <w:tab/>
        <w:t>05 287004</w:t>
        <w:tab/>
        <w:t>448.00</w:t>
        <w:tab/>
        <w:t>05 288001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88002</w:t>
        <w:tab/>
        <w:t>163.00</w:t>
        <w:tab/>
        <w:t>05 288003</w:t>
        <w:tab/>
        <w:t>59.00</w:t>
        <w:tab/>
        <w:t>05 288004</w:t>
        <w:tab/>
        <w:t>59.90</w:t>
        <w:tab/>
        <w:t>05 288005</w:t>
        <w:tab/>
        <w:t>26.99</w:t>
        <w:tab/>
        <w:t>05 288006</w:t>
        <w:tab/>
        <w:t>45.90</w:t>
        <w:tab/>
        <w:t>05 288007</w:t>
        <w:tab/>
        <w:t>3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88008</w:t>
        <w:tab/>
        <w:t>89.00</w:t>
        <w:tab/>
        <w:t>05 288009</w:t>
        <w:tab/>
        <w:t>53.50</w:t>
        <w:tab/>
        <w:t>05 288010</w:t>
        <w:tab/>
        <w:t>23.00</w:t>
        <w:tab/>
        <w:t>05 288011</w:t>
        <w:tab/>
        <w:t>82.81</w:t>
        <w:tab/>
        <w:t>05 289001</w:t>
        <w:tab/>
        <w:t>123.00</w:t>
        <w:tab/>
        <w:t>05 289002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89003</w:t>
        <w:tab/>
        <w:t>259.00</w:t>
        <w:tab/>
        <w:t>05 289004</w:t>
        <w:tab/>
        <w:t>121.00</w:t>
        <w:tab/>
        <w:t>05 289005</w:t>
        <w:tab/>
        <w:t>99.90</w:t>
        <w:tab/>
        <w:t>05 289006</w:t>
        <w:tab/>
        <w:t>314.00</w:t>
        <w:tab/>
        <w:t>05 289007</w:t>
        <w:tab/>
        <w:t>127.07</w:t>
        <w:tab/>
        <w:t>05 290001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90002</w:t>
        <w:tab/>
        <w:t>19.90</w:t>
        <w:tab/>
        <w:t>05 290003</w:t>
        <w:tab/>
        <w:t>15.49</w:t>
        <w:tab/>
        <w:t>05 290004</w:t>
        <w:tab/>
        <w:t>32.90</w:t>
        <w:tab/>
        <w:t>05 290005</w:t>
        <w:tab/>
        <w:t>20.00</w:t>
        <w:tab/>
        <w:t>05 290006</w:t>
        <w:tab/>
        <w:t>18.50</w:t>
        <w:tab/>
        <w:t>05 290007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90008</w:t>
        <w:tab/>
        <w:t>47.00</w:t>
        <w:tab/>
        <w:t>05 290009</w:t>
        <w:tab/>
        <w:t>13.69</w:t>
        <w:tab/>
        <w:t>05 290010</w:t>
        <w:tab/>
        <w:t>48.90</w:t>
        <w:tab/>
        <w:t>05 290011</w:t>
        <w:tab/>
        <w:t>20.90</w:t>
        <w:tab/>
        <w:t>05 290012</w:t>
        <w:tab/>
        <w:t>20.00</w:t>
        <w:tab/>
        <w:t>05 290013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90014</w:t>
        <w:tab/>
        <w:t>27.00</w:t>
        <w:tab/>
        <w:t>05 290015</w:t>
        <w:tab/>
        <w:t>9.50</w:t>
        <w:tab/>
        <w:t>05 290016</w:t>
        <w:tab/>
        <w:t>47.00</w:t>
        <w:tab/>
        <w:t>05 291001</w:t>
        <w:tab/>
        <w:t>30.99</w:t>
        <w:tab/>
        <w:t>05 291002</w:t>
        <w:tab/>
        <w:t>86.36</w:t>
        <w:tab/>
        <w:t>05 291003</w:t>
        <w:tab/>
        <w:t>107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91004</w:t>
        <w:tab/>
        <w:t>44.27</w:t>
        <w:tab/>
        <w:t>05 291005</w:t>
        <w:tab/>
        <w:t>44.93</w:t>
        <w:tab/>
        <w:t>05 291006</w:t>
        <w:tab/>
        <w:t>46.00</w:t>
        <w:tab/>
        <w:t>05 291007</w:t>
        <w:tab/>
        <w:t>80.00</w:t>
        <w:tab/>
        <w:t>05 291008</w:t>
        <w:tab/>
        <w:t>52.29</w:t>
        <w:tab/>
        <w:t>05 291009</w:t>
        <w:tab/>
        <w:t>1724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92001</w:t>
        <w:tab/>
        <w:t>24.20</w:t>
        <w:tab/>
        <w:t>05 292002</w:t>
        <w:tab/>
        <w:t>42.99</w:t>
        <w:tab/>
        <w:t>05 292003</w:t>
        <w:tab/>
        <w:t>12.50</w:t>
        <w:tab/>
        <w:t>05 292004</w:t>
        <w:tab/>
        <w:t>29.99</w:t>
        <w:tab/>
        <w:t>05 292005</w:t>
        <w:tab/>
        <w:t>18.00</w:t>
        <w:tab/>
        <w:t>05 292006</w:t>
        <w:tab/>
        <w:t>58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92007</w:t>
        <w:tab/>
        <w:t>18.25</w:t>
        <w:tab/>
        <w:t>05 292008</w:t>
        <w:tab/>
        <w:t>23.25</w:t>
        <w:tab/>
        <w:t>05 293001</w:t>
        <w:tab/>
        <w:t>3708.80</w:t>
        <w:tab/>
        <w:t>05 293002</w:t>
        <w:tab/>
        <w:t>100.00</w:t>
        <w:tab/>
        <w:t>05 293003</w:t>
        <w:tab/>
        <w:t>598.00</w:t>
        <w:tab/>
        <w:t>05 293004</w:t>
        <w:tab/>
        <w:t>27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93005</w:t>
        <w:tab/>
        <w:t>5679.00</w:t>
        <w:tab/>
        <w:t>05 293006</w:t>
        <w:tab/>
        <w:t>529.00</w:t>
        <w:tab/>
        <w:t>05 293007</w:t>
        <w:tab/>
        <w:t>310.00</w:t>
        <w:tab/>
        <w:t>05 293008</w:t>
        <w:tab/>
        <w:t>3000.00</w:t>
        <w:tab/>
        <w:t>05 293009</w:t>
        <w:tab/>
        <w:t>165.00</w:t>
        <w:tab/>
        <w:t>05 293010</w:t>
        <w:tab/>
        <w:t>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93011</w:t>
        <w:tab/>
        <w:t>1700.00</w:t>
        <w:tab/>
        <w:t>05 293012</w:t>
        <w:tab/>
        <w:t>149.00</w:t>
        <w:tab/>
        <w:t>05 293013</w:t>
        <w:tab/>
        <w:t>195.00</w:t>
        <w:tab/>
        <w:t>05 293014</w:t>
        <w:tab/>
        <w:t>1100.00</w:t>
        <w:tab/>
        <w:t>05 293015</w:t>
        <w:tab/>
        <w:t>240.00</w:t>
        <w:tab/>
        <w:t>05 293016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93017</w:t>
        <w:tab/>
        <w:t>140.00</w:t>
        <w:tab/>
        <w:t>05 293018</w:t>
        <w:tab/>
        <w:t>2291.00</w:t>
        <w:tab/>
        <w:t>05 293019</w:t>
        <w:tab/>
        <w:t>144.00</w:t>
        <w:tab/>
        <w:t>05 293020</w:t>
        <w:tab/>
        <w:t>495.00</w:t>
        <w:tab/>
        <w:t>05 293021</w:t>
        <w:tab/>
        <w:t>2368.00</w:t>
        <w:tab/>
        <w:t>05 293022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93023</w:t>
        <w:tab/>
        <w:t>3737.00</w:t>
        <w:tab/>
        <w:t>05 293024</w:t>
        <w:tab/>
        <w:t>59.00</w:t>
        <w:tab/>
        <w:t>05 294001</w:t>
        <w:tab/>
        <w:t>1599.00</w:t>
        <w:tab/>
        <w:t>05 294002</w:t>
        <w:tab/>
        <w:t>1490.00</w:t>
        <w:tab/>
        <w:t>05 294003</w:t>
        <w:tab/>
        <w:t>15.50</w:t>
        <w:tab/>
        <w:t>05 294004</w:t>
        <w:tab/>
        <w:t>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94005</w:t>
        <w:tab/>
        <w:t>300.00</w:t>
        <w:tab/>
        <w:t>05 294006</w:t>
        <w:tab/>
        <w:t>2359.00</w:t>
        <w:tab/>
        <w:t>05 294007</w:t>
        <w:tab/>
        <w:t>1990.00</w:t>
        <w:tab/>
        <w:t>05 294008</w:t>
        <w:tab/>
        <w:t>72.00</w:t>
        <w:tab/>
        <w:t>05 294009</w:t>
        <w:tab/>
        <w:t>450.00</w:t>
        <w:tab/>
        <w:t>05 294010</w:t>
        <w:tab/>
        <w:t>2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94011</w:t>
        <w:tab/>
        <w:t>3190.00</w:t>
        <w:tab/>
        <w:t>05 294012</w:t>
        <w:tab/>
        <w:t>379.00</w:t>
        <w:tab/>
        <w:t>05 294013</w:t>
        <w:tab/>
        <w:t>249.90</w:t>
        <w:tab/>
        <w:t>05 294014</w:t>
        <w:tab/>
        <w:t>6199.00</w:t>
        <w:tab/>
        <w:t>05 294015</w:t>
        <w:tab/>
        <w:t>2914.25</w:t>
        <w:tab/>
        <w:t>05 294016</w:t>
        <w:tab/>
        <w:t>43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94017</w:t>
        <w:tab/>
        <w:t>2199.00</w:t>
        <w:tab/>
        <w:t>05 294018</w:t>
        <w:tab/>
        <w:t>500.00</w:t>
        <w:tab/>
        <w:t>05 294019</w:t>
        <w:tab/>
        <w:t>89.99</w:t>
        <w:tab/>
        <w:t>05 295001</w:t>
        <w:tab/>
        <w:t>9713.33</w:t>
        <w:tab/>
        <w:t>05 295002</w:t>
        <w:tab/>
        <w:t>1927.08</w:t>
        <w:tab/>
        <w:t>05 295003</w:t>
        <w:tab/>
        <w:t>2447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95004</w:t>
        <w:tab/>
        <w:t>2116.67</w:t>
        <w:tab/>
        <w:t>05 295005</w:t>
        <w:tab/>
        <w:t>1810.75</w:t>
        <w:tab/>
        <w:t>05 295006</w:t>
        <w:tab/>
        <w:t>4000.00</w:t>
        <w:tab/>
        <w:t>05 295007</w:t>
        <w:tab/>
        <w:t>1683.33</w:t>
        <w:tab/>
        <w:t>05 295008</w:t>
        <w:tab/>
        <w:t>2179.17</w:t>
        <w:tab/>
        <w:t>05 296001</w:t>
        <w:tab/>
        <w:t>113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97001</w:t>
        <w:tab/>
        <w:t>110.00</w:t>
        <w:tab/>
        <w:t>05 297002</w:t>
        <w:tab/>
        <w:t>1886.00</w:t>
        <w:tab/>
        <w:t>05 297003</w:t>
        <w:tab/>
        <w:t>502.00</w:t>
        <w:tab/>
        <w:t>05 297004</w:t>
        <w:tab/>
        <w:t>54.00</w:t>
        <w:tab/>
        <w:t>05 297005</w:t>
        <w:tab/>
        <w:t>420.00</w:t>
        <w:tab/>
        <w:t>05 297006</w:t>
        <w:tab/>
        <w:t>13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97007</w:t>
        <w:tab/>
        <w:t>2132.00</w:t>
        <w:tab/>
        <w:t>05 297008</w:t>
        <w:tab/>
        <w:t>1617.00</w:t>
        <w:tab/>
        <w:t>05 297009</w:t>
        <w:tab/>
        <w:t>2211.00</w:t>
        <w:tab/>
        <w:t>05 297010</w:t>
        <w:tab/>
        <w:t>54.00</w:t>
        <w:tab/>
        <w:t>05 297011</w:t>
        <w:tab/>
        <w:t>54.00</w:t>
        <w:tab/>
        <w:t>05 297012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98001</w:t>
        <w:tab/>
        <w:t>30400.00</w:t>
        <w:tab/>
        <w:t>05 298002</w:t>
        <w:tab/>
        <w:t>60590.00</w:t>
        <w:tab/>
        <w:t>05 298003</w:t>
        <w:tab/>
        <w:t>20399.00</w:t>
        <w:tab/>
        <w:t>05 298004</w:t>
        <w:tab/>
        <w:t>33379.00</w:t>
        <w:tab/>
        <w:t>05 299001</w:t>
        <w:tab/>
        <w:t>5000.00</w:t>
        <w:tab/>
        <w:t>05 299002</w:t>
        <w:tab/>
        <w:t>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99003</w:t>
        <w:tab/>
        <w:t>1500.00</w:t>
        <w:tab/>
        <w:t>05 299004</w:t>
        <w:tab/>
        <w:t>1500.00</w:t>
        <w:tab/>
        <w:t>06 001001</w:t>
        <w:tab/>
        <w:t>39.50</w:t>
        <w:tab/>
        <w:t>06 001002</w:t>
        <w:tab/>
        <w:t>20.56</w:t>
        <w:tab/>
        <w:t>06 001003</w:t>
        <w:tab/>
        <w:t>19.89</w:t>
        <w:tab/>
        <w:t>06 001004</w:t>
        <w:tab/>
        <w:t>3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01005</w:t>
        <w:tab/>
        <w:t>28.90</w:t>
        <w:tab/>
        <w:t>06 002001</w:t>
        <w:tab/>
        <w:t>168.75</w:t>
        <w:tab/>
        <w:t>06 002002</w:t>
        <w:tab/>
        <w:t>168.00</w:t>
        <w:tab/>
        <w:t>06 002003</w:t>
        <w:tab/>
        <w:t>94.12</w:t>
        <w:tab/>
        <w:t>06 002004</w:t>
        <w:tab/>
        <w:t>91.67</w:t>
        <w:tab/>
        <w:t>06 002005</w:t>
        <w:tab/>
        <w:t>147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02006</w:t>
        <w:tab/>
        <w:t>147.06</w:t>
        <w:tab/>
        <w:t>06 003001</w:t>
        <w:tab/>
        <w:t>137.25</w:t>
        <w:tab/>
        <w:t>06 003002</w:t>
        <w:tab/>
        <w:t>106.92</w:t>
        <w:tab/>
        <w:t>06 003003</w:t>
        <w:tab/>
        <w:t>221.67</w:t>
        <w:tab/>
        <w:t>06 003004</w:t>
        <w:tab/>
        <w:t>55.42</w:t>
        <w:tab/>
        <w:t>06 003005</w:t>
        <w:tab/>
        <w:t>142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03006</w:t>
        <w:tab/>
        <w:t>248.35</w:t>
        <w:tab/>
        <w:t>06 003007</w:t>
        <w:tab/>
        <w:t>166.00</w:t>
        <w:tab/>
        <w:t>06 004001</w:t>
        <w:tab/>
        <w:t>62.03</w:t>
        <w:tab/>
        <w:t>06 004002</w:t>
        <w:tab/>
        <w:t>113.14</w:t>
        <w:tab/>
        <w:t>06 004003</w:t>
        <w:tab/>
        <w:t>87.21</w:t>
        <w:tab/>
        <w:t>06 004004</w:t>
        <w:tab/>
        <w:t>120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04005</w:t>
        <w:tab/>
        <w:t>118.51</w:t>
        <w:tab/>
        <w:t>06 004006</w:t>
        <w:tab/>
        <w:t>125.00</w:t>
        <w:tab/>
        <w:t>06 004007</w:t>
        <w:tab/>
        <w:t>84.86</w:t>
        <w:tab/>
        <w:t>06 004008</w:t>
        <w:tab/>
        <w:t>90.28</w:t>
        <w:tab/>
        <w:t>06 004009</w:t>
        <w:tab/>
        <w:t>63.77</w:t>
        <w:tab/>
        <w:t>06 004010</w:t>
        <w:tab/>
        <w:t>90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04011</w:t>
        <w:tab/>
        <w:t>86.11</w:t>
        <w:tab/>
        <w:t>06 004012</w:t>
        <w:tab/>
        <w:t>150.00</w:t>
        <w:tab/>
        <w:t>06 004013</w:t>
        <w:tab/>
        <w:t>125.00</w:t>
        <w:tab/>
        <w:t>06 004014</w:t>
        <w:tab/>
        <w:t>90.87</w:t>
        <w:tab/>
        <w:t>06 004015</w:t>
        <w:tab/>
        <w:t>46.10</w:t>
        <w:tab/>
        <w:t>06 004016</w:t>
        <w:tab/>
        <w:t>14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04017</w:t>
        <w:tab/>
        <w:t>76.47</w:t>
        <w:tab/>
        <w:t>06 005001</w:t>
        <w:tab/>
        <w:t>12.40</w:t>
        <w:tab/>
        <w:t>06 005002</w:t>
        <w:tab/>
        <w:t>40.00</w:t>
        <w:tab/>
        <w:t>06 005003</w:t>
        <w:tab/>
        <w:t>50.11</w:t>
        <w:tab/>
        <w:t>06 005004</w:t>
        <w:tab/>
        <w:t>69.82</w:t>
        <w:tab/>
        <w:t>06 005005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05006</w:t>
        <w:tab/>
        <w:t>84.37</w:t>
        <w:tab/>
        <w:t>06 006001</w:t>
        <w:tab/>
        <w:t>20.88</w:t>
        <w:tab/>
        <w:t>06 006002</w:t>
        <w:tab/>
        <w:t>43.75</w:t>
        <w:tab/>
        <w:t>06 006003</w:t>
        <w:tab/>
        <w:t>21.25</w:t>
        <w:tab/>
        <w:t>06 006004</w:t>
        <w:tab/>
        <w:t>22.00</w:t>
        <w:tab/>
        <w:t>06 006005</w:t>
        <w:tab/>
        <w:t>2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06006</w:t>
        <w:tab/>
        <w:t>20.97</w:t>
        <w:tab/>
        <w:t>06 006007</w:t>
        <w:tab/>
        <w:t>30.67</w:t>
        <w:tab/>
        <w:t>06 006008</w:t>
        <w:tab/>
        <w:t>31.53</w:t>
        <w:tab/>
        <w:t>06 007001</w:t>
        <w:tab/>
        <w:t>18.30</w:t>
        <w:tab/>
        <w:t>06 007002</w:t>
        <w:tab/>
        <w:t>22.50</w:t>
        <w:tab/>
        <w:t>06 007003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07004</w:t>
        <w:tab/>
        <w:t>22.50</w:t>
        <w:tab/>
        <w:t>06 007005</w:t>
        <w:tab/>
        <w:t>22.00</w:t>
        <w:tab/>
        <w:t>06 007006</w:t>
        <w:tab/>
        <w:t>72.53</w:t>
        <w:tab/>
        <w:t>06 007007</w:t>
        <w:tab/>
        <w:t>13.00</w:t>
        <w:tab/>
        <w:t>06 007008</w:t>
        <w:tab/>
        <w:t>18.65</w:t>
        <w:tab/>
        <w:t>06 007009</w:t>
        <w:tab/>
        <w:t>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08001</w:t>
        <w:tab/>
        <w:t>3.50</w:t>
        <w:tab/>
        <w:t>06 008002</w:t>
        <w:tab/>
        <w:t>3.60</w:t>
        <w:tab/>
        <w:t>06 008003</w:t>
        <w:tab/>
        <w:t>6.00</w:t>
        <w:tab/>
        <w:t>06 008004</w:t>
        <w:tab/>
        <w:t>3.50</w:t>
        <w:tab/>
        <w:t>06 008005</w:t>
        <w:tab/>
        <w:t>3.20</w:t>
        <w:tab/>
        <w:t>06 009001</w:t>
        <w:tab/>
        <w:t>61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09002</w:t>
        <w:tab/>
        <w:t>57.55</w:t>
        <w:tab/>
        <w:t>06 009003</w:t>
        <w:tab/>
        <w:t>80.07</w:t>
        <w:tab/>
        <w:t>06 009004</w:t>
        <w:tab/>
        <w:t>78.09</w:t>
        <w:tab/>
        <w:t>06 009005</w:t>
        <w:tab/>
        <w:t>150.00</w:t>
        <w:tab/>
        <w:t>06 009006</w:t>
        <w:tab/>
        <w:t>68.13</w:t>
        <w:tab/>
        <w:t>06 010001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10002</w:t>
        <w:tab/>
        <w:t>5.00</w:t>
        <w:tab/>
        <w:t>06 010003</w:t>
        <w:tab/>
        <w:t>12.00</w:t>
        <w:tab/>
        <w:t>06 010004</w:t>
        <w:tab/>
        <w:t>7.00</w:t>
        <w:tab/>
        <w:t>06 010005</w:t>
        <w:tab/>
        <w:t>10.00</w:t>
        <w:tab/>
        <w:t>06 010006</w:t>
        <w:tab/>
        <w:t>11.50</w:t>
        <w:tab/>
        <w:t>06 010007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11001</w:t>
        <w:tab/>
        <w:t>43.80</w:t>
        <w:tab/>
        <w:t>06 011002</w:t>
        <w:tab/>
        <w:t>32.50</w:t>
        <w:tab/>
        <w:t>06 011003</w:t>
        <w:tab/>
        <w:t>36.50</w:t>
        <w:tab/>
        <w:t>06 011004</w:t>
        <w:tab/>
        <w:t>38.86</w:t>
        <w:tab/>
        <w:t>06 011005</w:t>
        <w:tab/>
        <w:t>34.75</w:t>
        <w:tab/>
        <w:t>06 011006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11007</w:t>
        <w:tab/>
        <w:t>101.32</w:t>
        <w:tab/>
        <w:t>06 011008</w:t>
        <w:tab/>
        <w:t>35.31</w:t>
        <w:tab/>
        <w:t>06 011009</w:t>
        <w:tab/>
        <w:t>34.75</w:t>
        <w:tab/>
        <w:t>06 012001</w:t>
        <w:tab/>
        <w:t>98.36</w:t>
        <w:tab/>
        <w:t>06 012002</w:t>
        <w:tab/>
        <w:t>121.57</w:t>
        <w:tab/>
        <w:t>06 012003</w:t>
        <w:tab/>
        <w:t>178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12004</w:t>
        <w:tab/>
        <w:t>179.69</w:t>
        <w:tab/>
        <w:t>06 012005</w:t>
        <w:tab/>
        <w:t>107.14</w:t>
        <w:tab/>
        <w:t>06 012006</w:t>
        <w:tab/>
        <w:t>20.10</w:t>
        <w:tab/>
        <w:t>06 012007</w:t>
        <w:tab/>
        <w:t>65.01</w:t>
        <w:tab/>
        <w:t>06 013001</w:t>
        <w:tab/>
        <w:t>218.50</w:t>
        <w:tab/>
        <w:t>06 013002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13003</w:t>
        <w:tab/>
        <w:t>160.00</w:t>
        <w:tab/>
        <w:t>06 013004</w:t>
        <w:tab/>
        <w:t>27.00</w:t>
        <w:tab/>
        <w:t>06 014001</w:t>
        <w:tab/>
        <w:t>22.50</w:t>
        <w:tab/>
        <w:t>06 014002</w:t>
        <w:tab/>
        <w:t>11.50</w:t>
        <w:tab/>
        <w:t>06 014003</w:t>
        <w:tab/>
        <w:t>33.00</w:t>
        <w:tab/>
        <w:t>06 014004</w:t>
        <w:tab/>
        <w:t>2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14005</w:t>
        <w:tab/>
        <w:t>14.50</w:t>
        <w:tab/>
        <w:t>06 014006</w:t>
        <w:tab/>
        <w:t>25.00</w:t>
        <w:tab/>
        <w:t>06 014007</w:t>
        <w:tab/>
        <w:t>21.00</w:t>
        <w:tab/>
        <w:t>06 014008</w:t>
        <w:tab/>
        <w:t>32.59</w:t>
        <w:tab/>
        <w:t>06 015001</w:t>
        <w:tab/>
        <w:t>29.40</w:t>
        <w:tab/>
        <w:t>06 015002</w:t>
        <w:tab/>
        <w:t>26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15003</w:t>
        <w:tab/>
        <w:t>23.80</w:t>
        <w:tab/>
        <w:t>06 015004</w:t>
        <w:tab/>
        <w:t>27.80</w:t>
        <w:tab/>
        <w:t>06 016001</w:t>
        <w:tab/>
        <w:t>29.70</w:t>
        <w:tab/>
        <w:t>06 016002</w:t>
        <w:tab/>
        <w:t>52.00</w:t>
        <w:tab/>
        <w:t>06 016003</w:t>
        <w:tab/>
        <w:t>59.67</w:t>
        <w:tab/>
        <w:t>06 016004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16005</w:t>
        <w:tab/>
        <w:t>59.90</w:t>
        <w:tab/>
        <w:t>06 016006</w:t>
        <w:tab/>
        <w:t>77.80</w:t>
        <w:tab/>
        <w:t>06 016007</w:t>
        <w:tab/>
        <w:t>87.96</w:t>
        <w:tab/>
        <w:t>06 016008</w:t>
        <w:tab/>
        <w:t>27.20</w:t>
        <w:tab/>
        <w:t>06 017001</w:t>
        <w:tab/>
        <w:t>69.90</w:t>
        <w:tab/>
        <w:t>06 017002</w:t>
        <w:tab/>
        <w:t>1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17003</w:t>
        <w:tab/>
        <w:t>115.75</w:t>
        <w:tab/>
        <w:t>06 017004</w:t>
        <w:tab/>
        <w:t>131.97</w:t>
        <w:tab/>
        <w:t>06 017005</w:t>
        <w:tab/>
        <w:t>87.40</w:t>
        <w:tab/>
        <w:t>06 017006</w:t>
        <w:tab/>
        <w:t>80.50</w:t>
        <w:tab/>
        <w:t>06 017007</w:t>
        <w:tab/>
        <w:t>102.75</w:t>
        <w:tab/>
        <w:t>06 017008</w:t>
        <w:tab/>
        <w:t>11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17009</w:t>
        <w:tab/>
        <w:t>106.50</w:t>
        <w:tab/>
        <w:t>06 017010</w:t>
        <w:tab/>
        <w:t>108.90</w:t>
        <w:tab/>
        <w:t>06 017011</w:t>
        <w:tab/>
        <w:t>104.45</w:t>
        <w:tab/>
        <w:t>06 017012</w:t>
        <w:tab/>
        <w:t>105.25</w:t>
        <w:tab/>
        <w:t>06 017013</w:t>
        <w:tab/>
        <w:t>113.55</w:t>
        <w:tab/>
        <w:t>06 017014</w:t>
        <w:tab/>
        <w:t>1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17015</w:t>
        <w:tab/>
        <w:t>100.40</w:t>
        <w:tab/>
        <w:t>06 017016</w:t>
        <w:tab/>
        <w:t>64.90</w:t>
        <w:tab/>
        <w:t>06 017017</w:t>
        <w:tab/>
        <w:t>85.00</w:t>
        <w:tab/>
        <w:t>06 017018</w:t>
        <w:tab/>
        <w:t>93.71</w:t>
        <w:tab/>
        <w:t>06 017019</w:t>
        <w:tab/>
        <w:t>126.00</w:t>
        <w:tab/>
        <w:t>06 017020</w:t>
        <w:tab/>
        <w:t>1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18001</w:t>
        <w:tab/>
        <w:t>210.00</w:t>
        <w:tab/>
        <w:t>06 018002</w:t>
        <w:tab/>
        <w:t>153.75</w:t>
        <w:tab/>
        <w:t>06 018003</w:t>
        <w:tab/>
        <w:t>174.75</w:t>
        <w:tab/>
        <w:t>06 018004</w:t>
        <w:tab/>
        <w:t>207.90</w:t>
        <w:tab/>
        <w:t>06 018005</w:t>
        <w:tab/>
        <w:t>264.96</w:t>
        <w:tab/>
        <w:t>06 018006</w:t>
        <w:tab/>
        <w:t>17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18007</w:t>
        <w:tab/>
        <w:t>98.50</w:t>
        <w:tab/>
        <w:t>06 018008</w:t>
        <w:tab/>
        <w:t>167.40</w:t>
        <w:tab/>
        <w:t>06 018009</w:t>
        <w:tab/>
        <w:t>177.40</w:t>
        <w:tab/>
        <w:t>06 018010</w:t>
        <w:tab/>
        <w:t>142.20</w:t>
        <w:tab/>
        <w:t>06 018011</w:t>
        <w:tab/>
        <w:t>194.00</w:t>
        <w:tab/>
        <w:t>06 018012</w:t>
        <w:tab/>
        <w:t>77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18013</w:t>
        <w:tab/>
        <w:t>139.00</w:t>
        <w:tab/>
        <w:t>06 018014</w:t>
        <w:tab/>
        <w:t>189.90</w:t>
        <w:tab/>
        <w:t>06 018015</w:t>
        <w:tab/>
        <w:t>111.50</w:t>
        <w:tab/>
        <w:t>06 018016</w:t>
        <w:tab/>
        <w:t>86.40</w:t>
        <w:tab/>
        <w:t>06 018017</w:t>
        <w:tab/>
        <w:t>150.93</w:t>
        <w:tab/>
        <w:t>06 018018</w:t>
        <w:tab/>
        <w:t>6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18019</w:t>
        <w:tab/>
        <w:t>375.00</w:t>
        <w:tab/>
        <w:t>06 018020</w:t>
        <w:tab/>
        <w:t>299.00</w:t>
        <w:tab/>
        <w:t>06 018021</w:t>
        <w:tab/>
        <w:t>214.90</w:t>
        <w:tab/>
        <w:t>06 018022</w:t>
        <w:tab/>
        <w:t>196.65</w:t>
        <w:tab/>
        <w:t>06 018023</w:t>
        <w:tab/>
        <w:t>285.00</w:t>
        <w:tab/>
        <w:t>06 018024</w:t>
        <w:tab/>
        <w:t>4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18025</w:t>
        <w:tab/>
        <w:t>735.54</w:t>
        <w:tab/>
        <w:t>06 018026</w:t>
        <w:tab/>
        <w:t>146.00</w:t>
        <w:tab/>
        <w:t>06 018027</w:t>
        <w:tab/>
        <w:t>180.00</w:t>
        <w:tab/>
        <w:t>06 018028</w:t>
        <w:tab/>
        <w:t>195.00</w:t>
        <w:tab/>
        <w:t>06 018029</w:t>
        <w:tab/>
        <w:t>175.00</w:t>
        <w:tab/>
        <w:t>06 018030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18031</w:t>
        <w:tab/>
        <w:t>63.90</w:t>
        <w:tab/>
        <w:t>06 018032</w:t>
        <w:tab/>
        <w:t>420.00</w:t>
        <w:tab/>
        <w:t>06 018033</w:t>
        <w:tab/>
        <w:t>100.00</w:t>
        <w:tab/>
        <w:t>06 018034</w:t>
        <w:tab/>
        <w:t>149.90</w:t>
        <w:tab/>
        <w:t>06 018035</w:t>
        <w:tab/>
        <w:t>149.90</w:t>
        <w:tab/>
        <w:t>06 018036</w:t>
        <w:tab/>
        <w:t>17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18037</w:t>
        <w:tab/>
        <w:t>156.15</w:t>
        <w:tab/>
        <w:t>06 019001</w:t>
        <w:tab/>
        <w:t>94.71</w:t>
        <w:tab/>
        <w:t>06 019002</w:t>
        <w:tab/>
        <w:t>216.00</w:t>
        <w:tab/>
        <w:t>06 019003</w:t>
        <w:tab/>
        <w:t>549.00</w:t>
        <w:tab/>
        <w:t>06 019004</w:t>
        <w:tab/>
        <w:t>885.00</w:t>
        <w:tab/>
        <w:t>06 019005</w:t>
        <w:tab/>
        <w:t>100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20001</w:t>
        <w:tab/>
        <w:t>77.60</w:t>
        <w:tab/>
        <w:t>06 020002</w:t>
        <w:tab/>
        <w:t>112.00</w:t>
        <w:tab/>
        <w:t>06 020003</w:t>
        <w:tab/>
        <w:t>79.50</w:t>
        <w:tab/>
        <w:t>06 020004</w:t>
        <w:tab/>
        <w:t>69.00</w:t>
        <w:tab/>
        <w:t>06 020005</w:t>
        <w:tab/>
        <w:t>112.83</w:t>
        <w:tab/>
        <w:t>06 020006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21001</w:t>
        <w:tab/>
        <w:t>118.00</w:t>
        <w:tab/>
        <w:t>06 021002</w:t>
        <w:tab/>
        <w:t>99.00</w:t>
        <w:tab/>
        <w:t>06 021003</w:t>
        <w:tab/>
        <w:t>160.58</w:t>
        <w:tab/>
        <w:t>06 021004</w:t>
        <w:tab/>
        <w:t>140.00</w:t>
        <w:tab/>
        <w:t>06 021005</w:t>
        <w:tab/>
        <w:t>190.50</w:t>
        <w:tab/>
        <w:t>06 021006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21007</w:t>
        <w:tab/>
        <w:t>274.00</w:t>
        <w:tab/>
        <w:t>06 022001</w:t>
        <w:tab/>
        <w:t>34.00</w:t>
        <w:tab/>
        <w:t>06 022002</w:t>
        <w:tab/>
        <w:t>134.90</w:t>
        <w:tab/>
        <w:t>06 022003</w:t>
        <w:tab/>
        <w:t>66.20</w:t>
        <w:tab/>
        <w:t>06 022004</w:t>
        <w:tab/>
        <w:t>27.33</w:t>
        <w:tab/>
        <w:t>06 022005</w:t>
        <w:tab/>
        <w:t>5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22006</w:t>
        <w:tab/>
        <w:t>47.00</w:t>
        <w:tab/>
        <w:t>06 022007</w:t>
        <w:tab/>
        <w:t>44.40</w:t>
        <w:tab/>
        <w:t>06 022008</w:t>
        <w:tab/>
        <w:t>48.50</w:t>
        <w:tab/>
        <w:t>06 022009</w:t>
        <w:tab/>
        <w:t>29.90</w:t>
        <w:tab/>
        <w:t>06 022010</w:t>
        <w:tab/>
        <w:t>34.50</w:t>
        <w:tab/>
        <w:t>06 022011</w:t>
        <w:tab/>
        <w:t>4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22012</w:t>
        <w:tab/>
        <w:t>52.00</w:t>
        <w:tab/>
        <w:t>06 022013</w:t>
        <w:tab/>
        <w:t>89.90</w:t>
        <w:tab/>
        <w:t>06 022014</w:t>
        <w:tab/>
        <w:t>87.25</w:t>
        <w:tab/>
        <w:t>06 022015</w:t>
        <w:tab/>
        <w:t>59.50</w:t>
        <w:tab/>
        <w:t>06 023001</w:t>
        <w:tab/>
        <w:t>95.00</w:t>
        <w:tab/>
        <w:t>06 023002</w:t>
        <w:tab/>
        <w:t>97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23003</w:t>
        <w:tab/>
        <w:t>88.50</w:t>
        <w:tab/>
        <w:t>06 023004</w:t>
        <w:tab/>
        <w:t>73.90</w:t>
        <w:tab/>
        <w:t>06 023005</w:t>
        <w:tab/>
        <w:t>95.81</w:t>
        <w:tab/>
        <w:t>06 024001</w:t>
        <w:tab/>
        <w:t>199.00</w:t>
        <w:tab/>
        <w:t>06 024002</w:t>
        <w:tab/>
        <w:t>352.65</w:t>
        <w:tab/>
        <w:t>06 024003</w:t>
        <w:tab/>
        <w:t>3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24004</w:t>
        <w:tab/>
        <w:t>80.50</w:t>
        <w:tab/>
        <w:t>06 024005</w:t>
        <w:tab/>
        <w:t>322.00</w:t>
        <w:tab/>
        <w:t>06 025001</w:t>
        <w:tab/>
        <w:t>36.40</w:t>
        <w:tab/>
        <w:t>06 025002</w:t>
        <w:tab/>
        <w:t>42.00</w:t>
        <w:tab/>
        <w:t>06 025003</w:t>
        <w:tab/>
        <w:t>41.50</w:t>
        <w:tab/>
        <w:t>06 025004</w:t>
        <w:tab/>
        <w:t>9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25005</w:t>
        <w:tab/>
        <w:t>65.00</w:t>
        <w:tab/>
        <w:t>06 025006</w:t>
        <w:tab/>
        <w:t>69.90</w:t>
        <w:tab/>
        <w:t>06 025007</w:t>
        <w:tab/>
        <w:t>58.90</w:t>
        <w:tab/>
        <w:t>06 025008</w:t>
        <w:tab/>
        <w:t>77.15</w:t>
        <w:tab/>
        <w:t>06 026001</w:t>
        <w:tab/>
        <w:t>78.53</w:t>
        <w:tab/>
        <w:t>06 026002</w:t>
        <w:tab/>
        <w:t>140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26003</w:t>
        <w:tab/>
        <w:t>92.86</w:t>
        <w:tab/>
        <w:t>06 026004</w:t>
        <w:tab/>
        <w:t>140.68</w:t>
        <w:tab/>
        <w:t>06 027001</w:t>
        <w:tab/>
        <w:t>300.00</w:t>
        <w:tab/>
        <w:t>06 027002</w:t>
        <w:tab/>
        <w:t>245.00</w:t>
        <w:tab/>
        <w:t>06 027003</w:t>
        <w:tab/>
        <w:t>238.00</w:t>
        <w:tab/>
        <w:t>06 027004</w:t>
        <w:tab/>
        <w:t>2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27005</w:t>
        <w:tab/>
        <w:t>269.25</w:t>
        <w:tab/>
        <w:t>06 028001</w:t>
        <w:tab/>
        <w:t>270.00</w:t>
        <w:tab/>
        <w:t>06 028002</w:t>
        <w:tab/>
        <w:t>116.00</w:t>
        <w:tab/>
        <w:t>06 028003</w:t>
        <w:tab/>
        <w:t>120.00</w:t>
        <w:tab/>
        <w:t>06 028004</w:t>
        <w:tab/>
        <w:t>116.00</w:t>
        <w:tab/>
        <w:t>06 028005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28006</w:t>
        <w:tab/>
        <w:t>169.90</w:t>
        <w:tab/>
        <w:t>06 029001</w:t>
        <w:tab/>
        <w:t>553.64</w:t>
        <w:tab/>
        <w:t>06 029002</w:t>
        <w:tab/>
        <w:t>380.63</w:t>
        <w:tab/>
        <w:t>06 029003</w:t>
        <w:tab/>
        <w:t>170.73</w:t>
        <w:tab/>
        <w:t>06 029004</w:t>
        <w:tab/>
        <w:t>294.67</w:t>
        <w:tab/>
        <w:t>06 030001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30002</w:t>
        <w:tab/>
        <w:t>55.00</w:t>
        <w:tab/>
        <w:t>06 030003</w:t>
        <w:tab/>
        <w:t>99.00</w:t>
        <w:tab/>
        <w:t>06 030004</w:t>
        <w:tab/>
        <w:t>86.00</w:t>
        <w:tab/>
        <w:t>06 030005</w:t>
        <w:tab/>
        <w:t>59.90</w:t>
        <w:tab/>
        <w:t>06 030006</w:t>
        <w:tab/>
        <w:t>66.30</w:t>
        <w:tab/>
        <w:t>06 030007</w:t>
        <w:tab/>
        <w:t>94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30008</w:t>
        <w:tab/>
        <w:t>85.00</w:t>
        <w:tab/>
        <w:t>06 030009</w:t>
        <w:tab/>
        <w:t>140.00</w:t>
        <w:tab/>
        <w:t>06 030010</w:t>
        <w:tab/>
        <w:t>130.00</w:t>
        <w:tab/>
        <w:t>06 030011</w:t>
        <w:tab/>
        <w:t>97.50</w:t>
        <w:tab/>
        <w:t>06 030012</w:t>
        <w:tab/>
        <w:t>75.00</w:t>
        <w:tab/>
        <w:t>06 030013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30014</w:t>
        <w:tab/>
        <w:t>112.00</w:t>
        <w:tab/>
        <w:t>06 030015</w:t>
        <w:tab/>
        <w:t>184.50</w:t>
        <w:tab/>
        <w:t>06 030016</w:t>
        <w:tab/>
        <w:t>192.15</w:t>
        <w:tab/>
        <w:t>06 031001</w:t>
        <w:tab/>
        <w:t>82.50</w:t>
        <w:tab/>
        <w:t>06 031002</w:t>
        <w:tab/>
        <w:t>64.22</w:t>
        <w:tab/>
        <w:t>06 031003</w:t>
        <w:tab/>
        <w:t>80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31004</w:t>
        <w:tab/>
        <w:t>74.27</w:t>
        <w:tab/>
        <w:t>06 031005</w:t>
        <w:tab/>
        <w:t>65.33</w:t>
        <w:tab/>
        <w:t>06 031006</w:t>
        <w:tab/>
        <w:t>80.56</w:t>
        <w:tab/>
        <w:t>06 032001</w:t>
        <w:tab/>
        <w:t>29.00</w:t>
        <w:tab/>
        <w:t>06 032002</w:t>
        <w:tab/>
        <w:t>79.50</w:t>
        <w:tab/>
        <w:t>06 032003</w:t>
        <w:tab/>
        <w:t>6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32004</w:t>
        <w:tab/>
        <w:t>59.63</w:t>
        <w:tab/>
        <w:t>06 032005</w:t>
        <w:tab/>
        <w:t>42.90</w:t>
        <w:tab/>
        <w:t>06 033001</w:t>
        <w:tab/>
        <w:t>40.70</w:t>
        <w:tab/>
        <w:t>06 033002</w:t>
        <w:tab/>
        <w:t>45.98</w:t>
        <w:tab/>
        <w:t>06 033003</w:t>
        <w:tab/>
        <w:t>41.12</w:t>
        <w:tab/>
        <w:t>06 033004</w:t>
        <w:tab/>
        <w:t>107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33005</w:t>
        <w:tab/>
        <w:t>43.87</w:t>
        <w:tab/>
        <w:t>06 033006</w:t>
        <w:tab/>
        <w:t>44.40</w:t>
        <w:tab/>
        <w:t>06 033007</w:t>
        <w:tab/>
        <w:t>24.82</w:t>
        <w:tab/>
        <w:t>06 034001</w:t>
        <w:tab/>
        <w:t>130.98</w:t>
        <w:tab/>
        <w:t>06 034002</w:t>
        <w:tab/>
        <w:t>130.35</w:t>
        <w:tab/>
        <w:t>06 034003</w:t>
        <w:tab/>
        <w:t>1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34004</w:t>
        <w:tab/>
        <w:t>136.41</w:t>
        <w:tab/>
        <w:t>06 034005</w:t>
        <w:tab/>
        <w:t>115.00</w:t>
        <w:tab/>
        <w:t>06 035001</w:t>
        <w:tab/>
        <w:t>360.00</w:t>
        <w:tab/>
        <w:t>06 035002</w:t>
        <w:tab/>
        <w:t>45.76</w:t>
        <w:tab/>
        <w:t>06 035003</w:t>
        <w:tab/>
        <w:t>274.19</w:t>
        <w:tab/>
        <w:t>06 035004</w:t>
        <w:tab/>
        <w:t>62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35005</w:t>
        <w:tab/>
        <w:t>47.22</w:t>
        <w:tab/>
        <w:t>06 035006</w:t>
        <w:tab/>
        <w:t>47.78</w:t>
        <w:tab/>
        <w:t>06 035007</w:t>
        <w:tab/>
        <w:t>58.14</w:t>
        <w:tab/>
        <w:t>06 035008</w:t>
        <w:tab/>
        <w:t>59.43</w:t>
        <w:tab/>
        <w:t>06 036001</w:t>
        <w:tab/>
        <w:t>18.36</w:t>
        <w:tab/>
        <w:t>06 036002</w:t>
        <w:tab/>
        <w:t>20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36003</w:t>
        <w:tab/>
        <w:t>16.25</w:t>
        <w:tab/>
        <w:t>06 036004</w:t>
        <w:tab/>
        <w:t>16.51</w:t>
        <w:tab/>
        <w:t>06 036005</w:t>
        <w:tab/>
        <w:t>24.50</w:t>
        <w:tab/>
        <w:t>06 036006</w:t>
        <w:tab/>
        <w:t>19.50</w:t>
        <w:tab/>
        <w:t>06 036007</w:t>
        <w:tab/>
        <w:t>24.90</w:t>
        <w:tab/>
        <w:t>06 037001</w:t>
        <w:tab/>
        <w:t>2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37002</w:t>
        <w:tab/>
        <w:t>497.79</w:t>
        <w:tab/>
        <w:t>06 037003</w:t>
        <w:tab/>
        <w:t>165.00</w:t>
        <w:tab/>
        <w:t>06 037004</w:t>
        <w:tab/>
        <w:t>130.00</w:t>
        <w:tab/>
        <w:t>06 037005</w:t>
        <w:tab/>
        <w:t>131.00</w:t>
        <w:tab/>
        <w:t>06 037006</w:t>
        <w:tab/>
        <w:t>435.29</w:t>
        <w:tab/>
        <w:t>06 037007</w:t>
        <w:tab/>
        <w:t>139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37008</w:t>
        <w:tab/>
        <w:t>102.00</w:t>
        <w:tab/>
        <w:t>06 038001</w:t>
        <w:tab/>
        <w:t>113.89</w:t>
        <w:tab/>
        <w:t>06 038002</w:t>
        <w:tab/>
        <w:t>101.04</w:t>
        <w:tab/>
        <w:t>06 038003</w:t>
        <w:tab/>
        <w:t>173.61</w:t>
        <w:tab/>
        <w:t>06 038004</w:t>
        <w:tab/>
        <w:t>117.86</w:t>
        <w:tab/>
        <w:t>06 038005</w:t>
        <w:tab/>
        <w:t>69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38006</w:t>
        <w:tab/>
        <w:t>79.44</w:t>
        <w:tab/>
        <w:t>06 039001</w:t>
        <w:tab/>
        <w:t>88.50</w:t>
        <w:tab/>
        <w:t>06 039002</w:t>
        <w:tab/>
        <w:t>159.50</w:t>
        <w:tab/>
        <w:t>06 039003</w:t>
        <w:tab/>
        <w:t>107.90</w:t>
        <w:tab/>
        <w:t>06 039004</w:t>
        <w:tab/>
        <w:t>115.40</w:t>
        <w:tab/>
        <w:t>06 039005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40001</w:t>
        <w:tab/>
        <w:t>176.00</w:t>
        <w:tab/>
        <w:t>06 040002</w:t>
        <w:tab/>
        <w:t>197.92</w:t>
        <w:tab/>
        <w:t>06 040003</w:t>
        <w:tab/>
        <w:t>200.00</w:t>
        <w:tab/>
        <w:t>06 040004</w:t>
        <w:tab/>
        <w:t>210.72</w:t>
        <w:tab/>
        <w:t>06 041001</w:t>
        <w:tab/>
        <w:t>184.75</w:t>
        <w:tab/>
        <w:t>06 041002</w:t>
        <w:tab/>
        <w:t>15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41003</w:t>
        <w:tab/>
        <w:t>150.00</w:t>
        <w:tab/>
        <w:t>06 041004</w:t>
        <w:tab/>
        <w:t>130.00</w:t>
        <w:tab/>
        <w:t>06 041005</w:t>
        <w:tab/>
        <w:t>119.00</w:t>
        <w:tab/>
        <w:t>06 041006</w:t>
        <w:tab/>
        <w:t>116.00</w:t>
        <w:tab/>
        <w:t>06 041007</w:t>
        <w:tab/>
        <w:t>183.75</w:t>
        <w:tab/>
        <w:t>06 041008</w:t>
        <w:tab/>
        <w:t>182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42001</w:t>
        <w:tab/>
        <w:t>40.42</w:t>
        <w:tab/>
        <w:t>06 042002</w:t>
        <w:tab/>
        <w:t>45.52</w:t>
        <w:tab/>
        <w:t>06 042003</w:t>
        <w:tab/>
        <w:t>44.79</w:t>
        <w:tab/>
        <w:t>06 042004</w:t>
        <w:tab/>
        <w:t>49.21</w:t>
        <w:tab/>
        <w:t>06 042005</w:t>
        <w:tab/>
        <w:t>32.14</w:t>
        <w:tab/>
        <w:t>06 042006</w:t>
        <w:tab/>
        <w:t>60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42007</w:t>
        <w:tab/>
        <w:t>43.18</w:t>
        <w:tab/>
        <w:t>06 042008</w:t>
        <w:tab/>
        <w:t>38.00</w:t>
        <w:tab/>
        <w:t>06 042009</w:t>
        <w:tab/>
        <w:t>79.50</w:t>
        <w:tab/>
        <w:t>06 042010</w:t>
        <w:tab/>
        <w:t>32.48</w:t>
        <w:tab/>
        <w:t>06 043001</w:t>
        <w:tab/>
        <w:t>172.20</w:t>
        <w:tab/>
        <w:t>06 043002</w:t>
        <w:tab/>
        <w:t>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43003</w:t>
        <w:tab/>
        <w:t>43.41</w:t>
        <w:tab/>
        <w:t>06 043004</w:t>
        <w:tab/>
        <w:t>37.53</w:t>
        <w:tab/>
        <w:t>06 043005</w:t>
        <w:tab/>
        <w:t>44.00</w:t>
        <w:tab/>
        <w:t>06 043006</w:t>
        <w:tab/>
        <w:t>43.79</w:t>
        <w:tab/>
        <w:t>06 044001</w:t>
        <w:tab/>
        <w:t>45.90</w:t>
        <w:tab/>
        <w:t>06 044002</w:t>
        <w:tab/>
        <w:t>6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44003</w:t>
        <w:tab/>
        <w:t>49.90</w:t>
        <w:tab/>
        <w:t>06 044004</w:t>
        <w:tab/>
        <w:t>60.00</w:t>
        <w:tab/>
        <w:t>06 044005</w:t>
        <w:tab/>
        <w:t>51.90</w:t>
        <w:tab/>
        <w:t>06 044006</w:t>
        <w:tab/>
        <w:t>49.90</w:t>
        <w:tab/>
        <w:t>06 045001</w:t>
        <w:tab/>
        <w:t>203.11</w:t>
        <w:tab/>
        <w:t>06 045002</w:t>
        <w:tab/>
        <w:t>16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45003</w:t>
        <w:tab/>
        <w:t>69.38</w:t>
        <w:tab/>
        <w:t>06 045004</w:t>
        <w:tab/>
        <w:t>218.45</w:t>
        <w:tab/>
        <w:t>06 045005</w:t>
        <w:tab/>
        <w:t>209.17</w:t>
        <w:tab/>
        <w:t>06 045006</w:t>
        <w:tab/>
        <w:t>207.97</w:t>
        <w:tab/>
        <w:t>06 046001</w:t>
        <w:tab/>
        <w:t>63.50</w:t>
        <w:tab/>
        <w:t>06 046002</w:t>
        <w:tab/>
        <w:t>7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46003</w:t>
        <w:tab/>
        <w:t>63.88</w:t>
        <w:tab/>
        <w:t>06 046004</w:t>
        <w:tab/>
        <w:t>73.50</w:t>
        <w:tab/>
        <w:t>06 046005</w:t>
        <w:tab/>
        <w:t>85.00</w:t>
        <w:tab/>
        <w:t>06 046006</w:t>
        <w:tab/>
        <w:t>63.23</w:t>
        <w:tab/>
        <w:t>06 046007</w:t>
        <w:tab/>
        <w:t>80.25</w:t>
        <w:tab/>
        <w:t>06 046008</w:t>
        <w:tab/>
        <w:t>64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46009</w:t>
        <w:tab/>
        <w:t>89.50</w:t>
        <w:tab/>
        <w:t>06 047001</w:t>
        <w:tab/>
        <w:t>64.40</w:t>
        <w:tab/>
        <w:t>06 047002</w:t>
        <w:tab/>
        <w:t>66.05</w:t>
        <w:tab/>
        <w:t>06 047003</w:t>
        <w:tab/>
        <w:t>61.50</w:t>
        <w:tab/>
        <w:t>06 047004</w:t>
        <w:tab/>
        <w:t>51.25</w:t>
        <w:tab/>
        <w:t>06 047005</w:t>
        <w:tab/>
        <w:t>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47006</w:t>
        <w:tab/>
        <w:t>77.40</w:t>
        <w:tab/>
        <w:t>06 047007</w:t>
        <w:tab/>
        <w:t>61.37</w:t>
        <w:tab/>
        <w:t>06 047008</w:t>
        <w:tab/>
        <w:t>55.88</w:t>
        <w:tab/>
        <w:t>06 047009</w:t>
        <w:tab/>
        <w:t>60.93</w:t>
        <w:tab/>
        <w:t>06 048001</w:t>
        <w:tab/>
        <w:t>39.08</w:t>
        <w:tab/>
        <w:t>06 048002</w:t>
        <w:tab/>
        <w:t>4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48003</w:t>
        <w:tab/>
        <w:t>35.35</w:t>
        <w:tab/>
        <w:t>06 048004</w:t>
        <w:tab/>
        <w:t>41.50</w:t>
        <w:tab/>
        <w:t>06 049001</w:t>
        <w:tab/>
        <w:t>33.65</w:t>
        <w:tab/>
        <w:t>06 049002</w:t>
        <w:tab/>
        <w:t>21.80</w:t>
        <w:tab/>
        <w:t>06 049003</w:t>
        <w:tab/>
        <w:t>23.38</w:t>
        <w:tab/>
        <w:t>06 049004</w:t>
        <w:tab/>
        <w:t>34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49005</w:t>
        <w:tab/>
        <w:t>23.50</w:t>
        <w:tab/>
        <w:t>06 049006</w:t>
        <w:tab/>
        <w:t>25.15</w:t>
        <w:tab/>
        <w:t>06 049007</w:t>
        <w:tab/>
        <w:t>30.66</w:t>
        <w:tab/>
        <w:t>06 049008</w:t>
        <w:tab/>
        <w:t>27.38</w:t>
        <w:tab/>
        <w:t>06 049009</w:t>
        <w:tab/>
        <w:t>35.88</w:t>
        <w:tab/>
        <w:t>06 049010</w:t>
        <w:tab/>
        <w:t>32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49011</w:t>
        <w:tab/>
        <w:t>29.50</w:t>
        <w:tab/>
        <w:t>06 049012</w:t>
        <w:tab/>
        <w:t>31.20</w:t>
        <w:tab/>
        <w:t>06 050001</w:t>
        <w:tab/>
        <w:t>32.90</w:t>
        <w:tab/>
        <w:t>06 050002</w:t>
        <w:tab/>
        <w:t>37.40</w:t>
        <w:tab/>
        <w:t>06 050003</w:t>
        <w:tab/>
        <w:t>44.38</w:t>
        <w:tab/>
        <w:t>06 050004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50005</w:t>
        <w:tab/>
        <w:t>38.00</w:t>
        <w:tab/>
        <w:t>06 050006</w:t>
        <w:tab/>
        <w:t>43.90</w:t>
        <w:tab/>
        <w:t>06 050007</w:t>
        <w:tab/>
        <w:t>57.75</w:t>
        <w:tab/>
        <w:t>06 051001</w:t>
        <w:tab/>
        <w:t>22.20</w:t>
        <w:tab/>
        <w:t>06 051002</w:t>
        <w:tab/>
        <w:t>16.30</w:t>
        <w:tab/>
        <w:t>06 051003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51004</w:t>
        <w:tab/>
        <w:t>20.63</w:t>
        <w:tab/>
        <w:t>06 051005</w:t>
        <w:tab/>
        <w:t>23.65</w:t>
        <w:tab/>
        <w:t>06 051006</w:t>
        <w:tab/>
        <w:t>22.24</w:t>
        <w:tab/>
        <w:t>06 051007</w:t>
        <w:tab/>
        <w:t>19.15</w:t>
        <w:tab/>
        <w:t>06 051008</w:t>
        <w:tab/>
        <w:t>27.00</w:t>
        <w:tab/>
        <w:t>06 051009</w:t>
        <w:tab/>
        <w:t>32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52001</w:t>
        <w:tab/>
        <w:t>32.65</w:t>
        <w:tab/>
        <w:t>06 052002</w:t>
        <w:tab/>
        <w:t>18.90</w:t>
        <w:tab/>
        <w:t>06 052003</w:t>
        <w:tab/>
        <w:t>23.30</w:t>
        <w:tab/>
        <w:t>06 052004</w:t>
        <w:tab/>
        <w:t>23.50</w:t>
        <w:tab/>
        <w:t>06 052005</w:t>
        <w:tab/>
        <w:t>20.48</w:t>
        <w:tab/>
        <w:t>06 052006</w:t>
        <w:tab/>
        <w:t>21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52007</w:t>
        <w:tab/>
        <w:t>22.75</w:t>
        <w:tab/>
        <w:t>06 052008</w:t>
        <w:tab/>
        <w:t>22.63</w:t>
        <w:tab/>
        <w:t>06 052009</w:t>
        <w:tab/>
        <w:t>23.00</w:t>
        <w:tab/>
        <w:t>06 052010</w:t>
        <w:tab/>
        <w:t>52.50</w:t>
        <w:tab/>
        <w:t>06 053001</w:t>
        <w:tab/>
        <w:t>101.85</w:t>
        <w:tab/>
        <w:t>06 053002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53003</w:t>
        <w:tab/>
        <w:t>211.76</w:t>
        <w:tab/>
        <w:t>06 053004</w:t>
        <w:tab/>
        <w:t>107.93</w:t>
        <w:tab/>
        <w:t>06 053005</w:t>
        <w:tab/>
        <w:t>190.00</w:t>
        <w:tab/>
        <w:t>06 054001</w:t>
        <w:tab/>
        <w:t>39.00</w:t>
        <w:tab/>
        <w:t>06 054002</w:t>
        <w:tab/>
        <w:t>21.50</w:t>
        <w:tab/>
        <w:t>06 054003</w:t>
        <w:tab/>
        <w:t>1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54004</w:t>
        <w:tab/>
        <w:t>23.55</w:t>
        <w:tab/>
        <w:t>06 054005</w:t>
        <w:tab/>
        <w:t>13.90</w:t>
        <w:tab/>
        <w:t>06 054006</w:t>
        <w:tab/>
        <w:t>52.18</w:t>
        <w:tab/>
        <w:t>06 054007</w:t>
        <w:tab/>
        <w:t>46.68</w:t>
        <w:tab/>
        <w:t>06 054008</w:t>
        <w:tab/>
        <w:t>15.35</w:t>
        <w:tab/>
        <w:t>06 054009</w:t>
        <w:tab/>
        <w:t>51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54010</w:t>
        <w:tab/>
        <w:t>26.23</w:t>
        <w:tab/>
        <w:t>06 054011</w:t>
        <w:tab/>
        <w:t>25.68</w:t>
        <w:tab/>
        <w:t>06 054012</w:t>
        <w:tab/>
        <w:t>26.63</w:t>
        <w:tab/>
        <w:t>06 054013</w:t>
        <w:tab/>
        <w:t>27.40</w:t>
        <w:tab/>
        <w:t>06 054014</w:t>
        <w:tab/>
        <w:t>24.90</w:t>
        <w:tab/>
        <w:t>06 054015</w:t>
        <w:tab/>
        <w:t>92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54016</w:t>
        <w:tab/>
        <w:t>122.91</w:t>
        <w:tab/>
        <w:t>06 054017</w:t>
        <w:tab/>
        <w:t>34.65</w:t>
        <w:tab/>
        <w:t>06 054018</w:t>
        <w:tab/>
        <w:t>19.38</w:t>
        <w:tab/>
        <w:t>06 054019</w:t>
        <w:tab/>
        <w:t>64.90</w:t>
        <w:tab/>
        <w:t>06 054020</w:t>
        <w:tab/>
        <w:t>22.25</w:t>
        <w:tab/>
        <w:t>06 054021</w:t>
        <w:tab/>
        <w:t>2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54022</w:t>
        <w:tab/>
        <w:t>24.00</w:t>
        <w:tab/>
        <w:t>06 054023</w:t>
        <w:tab/>
        <w:t>105.00</w:t>
        <w:tab/>
        <w:t>06 054024</w:t>
        <w:tab/>
        <w:t>27.25</w:t>
        <w:tab/>
        <w:t>06 054025</w:t>
        <w:tab/>
        <w:t>25.00</w:t>
        <w:tab/>
        <w:t>06 054026</w:t>
        <w:tab/>
        <w:t>18.00</w:t>
        <w:tab/>
        <w:t>06 055001</w:t>
        <w:tab/>
        <w:t>22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55002</w:t>
        <w:tab/>
        <w:t>31.25</w:t>
        <w:tab/>
        <w:t>06 055003</w:t>
        <w:tab/>
        <w:t>28.75</w:t>
        <w:tab/>
        <w:t>06 055004</w:t>
        <w:tab/>
        <w:t>25.40</w:t>
        <w:tab/>
        <w:t>06 055005</w:t>
        <w:tab/>
        <w:t>25.50</w:t>
        <w:tab/>
        <w:t>06 055006</w:t>
        <w:tab/>
        <w:t>24.63</w:t>
        <w:tab/>
        <w:t>06 056001</w:t>
        <w:tab/>
        <w:t>4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56002</w:t>
        <w:tab/>
        <w:t>49.90</w:t>
        <w:tab/>
        <w:t>06 056003</w:t>
        <w:tab/>
        <w:t>46.58</w:t>
        <w:tab/>
        <w:t>06 056004</w:t>
        <w:tab/>
        <w:t>40.88</w:t>
        <w:tab/>
        <w:t>06 056005</w:t>
        <w:tab/>
        <w:t>49.90</w:t>
        <w:tab/>
        <w:t>06 056006</w:t>
        <w:tab/>
        <w:t>46.25</w:t>
        <w:tab/>
        <w:t>06 056007</w:t>
        <w:tab/>
        <w:t>5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56008</w:t>
        <w:tab/>
        <w:t>58.13</w:t>
        <w:tab/>
        <w:t>06 057001</w:t>
        <w:tab/>
        <w:t>36.50</w:t>
        <w:tab/>
        <w:t>06 057002</w:t>
        <w:tab/>
        <w:t>16.60</w:t>
        <w:tab/>
        <w:t>06 057003</w:t>
        <w:tab/>
        <w:t>19.90</w:t>
        <w:tab/>
        <w:t>06 057004</w:t>
        <w:tab/>
        <w:t>21.33</w:t>
        <w:tab/>
        <w:t>06 057005</w:t>
        <w:tab/>
        <w:t>30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58001</w:t>
        <w:tab/>
        <w:t>26.90</w:t>
        <w:tab/>
        <w:t>06 058002</w:t>
        <w:tab/>
        <w:t>33.00</w:t>
        <w:tab/>
        <w:t>06 058003</w:t>
        <w:tab/>
        <w:t>28.90</w:t>
        <w:tab/>
        <w:t>06 058004</w:t>
        <w:tab/>
        <w:t>23.00</w:t>
        <w:tab/>
        <w:t>06 058005</w:t>
        <w:tab/>
        <w:t>27.25</w:t>
        <w:tab/>
        <w:t>06 058006</w:t>
        <w:tab/>
        <w:t>22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59001</w:t>
        <w:tab/>
        <w:t>10.30</w:t>
        <w:tab/>
        <w:t>06 059002</w:t>
        <w:tab/>
        <w:t>7.55</w:t>
        <w:tab/>
        <w:t>06 059003</w:t>
        <w:tab/>
        <w:t>13.40</w:t>
        <w:tab/>
        <w:t>06 059004</w:t>
        <w:tab/>
        <w:t>6.00</w:t>
        <w:tab/>
        <w:t>06 059005</w:t>
        <w:tab/>
        <w:t>8.42</w:t>
        <w:tab/>
        <w:t>06 059006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59007</w:t>
        <w:tab/>
        <w:t>13.90</w:t>
        <w:tab/>
        <w:t>06 059008</w:t>
        <w:tab/>
        <w:t>9.75</w:t>
        <w:tab/>
        <w:t>06 060001</w:t>
        <w:tab/>
        <w:t>63.23</w:t>
        <w:tab/>
        <w:t>06 060002</w:t>
        <w:tab/>
        <w:t>64.85</w:t>
        <w:tab/>
        <w:t>06 060003</w:t>
        <w:tab/>
        <w:t>81.40</w:t>
        <w:tab/>
        <w:t>06 060004</w:t>
        <w:tab/>
        <w:t>60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60005</w:t>
        <w:tab/>
        <w:t>89.90</w:t>
        <w:tab/>
        <w:t>06 060006</w:t>
        <w:tab/>
        <w:t>40.00</w:t>
        <w:tab/>
        <w:t>06 060007</w:t>
        <w:tab/>
        <w:t>71.95</w:t>
        <w:tab/>
        <w:t>06 060008</w:t>
        <w:tab/>
        <w:t>67.88</w:t>
        <w:tab/>
        <w:t>06 061001</w:t>
        <w:tab/>
        <w:t>21.90</w:t>
        <w:tab/>
        <w:t>06 061002</w:t>
        <w:tab/>
        <w:t>15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61003</w:t>
        <w:tab/>
        <w:t>23.90</w:t>
        <w:tab/>
        <w:t>06 061004</w:t>
        <w:tab/>
        <w:t>15.65</w:t>
        <w:tab/>
        <w:t>06 061005</w:t>
        <w:tab/>
        <w:t>18.00</w:t>
        <w:tab/>
        <w:t>06 061006</w:t>
        <w:tab/>
        <w:t>17.70</w:t>
        <w:tab/>
        <w:t>06 061007</w:t>
        <w:tab/>
        <w:t>11.00</w:t>
        <w:tab/>
        <w:t>06 061008</w:t>
        <w:tab/>
        <w:t>15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61009</w:t>
        <w:tab/>
        <w:t>18.45</w:t>
        <w:tab/>
        <w:t>06 061010</w:t>
        <w:tab/>
        <w:t>21.88</w:t>
        <w:tab/>
        <w:t>06 061011</w:t>
        <w:tab/>
        <w:t>15.15</w:t>
        <w:tab/>
        <w:t>06 062001</w:t>
        <w:tab/>
        <w:t>14.65</w:t>
        <w:tab/>
        <w:t>06 062002</w:t>
        <w:tab/>
        <w:t>10.40</w:t>
        <w:tab/>
        <w:t>06 062003</w:t>
        <w:tab/>
        <w:t>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62004</w:t>
        <w:tab/>
        <w:t>9.75</w:t>
        <w:tab/>
        <w:t>06 062005</w:t>
        <w:tab/>
        <w:t>18.00</w:t>
        <w:tab/>
        <w:t>06 062006</w:t>
        <w:tab/>
        <w:t>5.00</w:t>
        <w:tab/>
        <w:t>06 062007</w:t>
        <w:tab/>
        <w:t>8.38</w:t>
        <w:tab/>
        <w:t>06 062008</w:t>
        <w:tab/>
        <w:t>10.20</w:t>
        <w:tab/>
        <w:t>06 063001</w:t>
        <w:tab/>
        <w:t>35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63002</w:t>
        <w:tab/>
        <w:t>44.90</w:t>
        <w:tab/>
        <w:t>06 063003</w:t>
        <w:tab/>
        <w:t>26.81</w:t>
        <w:tab/>
        <w:t>06 063004</w:t>
        <w:tab/>
        <w:t>34.90</w:t>
        <w:tab/>
        <w:t>06 063005</w:t>
        <w:tab/>
        <w:t>52.35</w:t>
        <w:tab/>
        <w:t>06 063006</w:t>
        <w:tab/>
        <w:t>37.38</w:t>
        <w:tab/>
        <w:t>06 064001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64002</w:t>
        <w:tab/>
        <w:t>39.90</w:t>
        <w:tab/>
        <w:t>06 064003</w:t>
        <w:tab/>
        <w:t>27.50</w:t>
        <w:tab/>
        <w:t>06 064004</w:t>
        <w:tab/>
        <w:t>30.65</w:t>
        <w:tab/>
        <w:t>06 064005</w:t>
        <w:tab/>
        <w:t>39.15</w:t>
        <w:tab/>
        <w:t>06 064006</w:t>
        <w:tab/>
        <w:t>38.25</w:t>
        <w:tab/>
        <w:t>06 064007</w:t>
        <w:tab/>
        <w:t>43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65001</w:t>
        <w:tab/>
        <w:t>385.00</w:t>
        <w:tab/>
        <w:t>06 065002</w:t>
        <w:tab/>
        <w:t>250.00</w:t>
        <w:tab/>
        <w:t>06 065003</w:t>
        <w:tab/>
        <w:t>101.25</w:t>
        <w:tab/>
        <w:t>06 065004</w:t>
        <w:tab/>
        <w:t>300.00</w:t>
        <w:tab/>
        <w:t>06 065005</w:t>
        <w:tab/>
        <w:t>145.00</w:t>
        <w:tab/>
        <w:t>06 065006</w:t>
        <w:tab/>
        <w:t>1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65007</w:t>
        <w:tab/>
        <w:t>97.50</w:t>
        <w:tab/>
        <w:t>06 065008</w:t>
        <w:tab/>
        <w:t>180.00</w:t>
        <w:tab/>
        <w:t>06 065009</w:t>
        <w:tab/>
        <w:t>149.40</w:t>
        <w:tab/>
        <w:t>06 065010</w:t>
        <w:tab/>
        <w:t>100.00</w:t>
        <w:tab/>
        <w:t>06 066001</w:t>
        <w:tab/>
        <w:t>29.25</w:t>
        <w:tab/>
        <w:t>06 066002</w:t>
        <w:tab/>
        <w:t>36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66003</w:t>
        <w:tab/>
        <w:t>36.33</w:t>
        <w:tab/>
        <w:t>06 066004</w:t>
        <w:tab/>
        <w:t>19.75</w:t>
        <w:tab/>
        <w:t>06 066005</w:t>
        <w:tab/>
        <w:t>28.15</w:t>
        <w:tab/>
        <w:t>06 066006</w:t>
        <w:tab/>
        <w:t>43.50</w:t>
        <w:tab/>
        <w:t>06 066007</w:t>
        <w:tab/>
        <w:t>44.20</w:t>
        <w:tab/>
        <w:t>06 066008</w:t>
        <w:tab/>
        <w:t>31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67001</w:t>
        <w:tab/>
        <w:t>58.95</w:t>
        <w:tab/>
        <w:t>06 067002</w:t>
        <w:tab/>
        <w:t>43.03</w:t>
        <w:tab/>
        <w:t>06 067003</w:t>
        <w:tab/>
        <w:t>76.74</w:t>
        <w:tab/>
        <w:t>06 067004</w:t>
        <w:tab/>
        <w:t>53.98</w:t>
        <w:tab/>
        <w:t>06 067005</w:t>
        <w:tab/>
        <w:t>130.00</w:t>
        <w:tab/>
        <w:t>06 068001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68002</w:t>
        <w:tab/>
        <w:t>59.90</w:t>
        <w:tab/>
        <w:t>06 068003</w:t>
        <w:tab/>
        <w:t>54.42</w:t>
        <w:tab/>
        <w:t>06 068004</w:t>
        <w:tab/>
        <w:t>59.00</w:t>
        <w:tab/>
        <w:t>06 068005</w:t>
        <w:tab/>
        <w:t>25.88</w:t>
        <w:tab/>
        <w:t>06 068006</w:t>
        <w:tab/>
        <w:t>52.90</w:t>
        <w:tab/>
        <w:t>06 068007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69001</w:t>
        <w:tab/>
        <w:t>37.50</w:t>
        <w:tab/>
        <w:t>06 069002</w:t>
        <w:tab/>
        <w:t>44.90</w:t>
        <w:tab/>
        <w:t>06 069003</w:t>
        <w:tab/>
        <w:t>35.50</w:t>
        <w:tab/>
        <w:t>06 069004</w:t>
        <w:tab/>
        <w:t>35.69</w:t>
        <w:tab/>
        <w:t>06 069005</w:t>
        <w:tab/>
        <w:t>37.95</w:t>
        <w:tab/>
        <w:t>06 069006</w:t>
        <w:tab/>
        <w:t>3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69007</w:t>
        <w:tab/>
        <w:t>29.90</w:t>
        <w:tab/>
        <w:t>06 070001</w:t>
        <w:tab/>
        <w:t>50.00</w:t>
        <w:tab/>
        <w:t>06 070002</w:t>
        <w:tab/>
        <w:t>38.37</w:t>
        <w:tab/>
        <w:t>06 070003</w:t>
        <w:tab/>
        <w:t>34.65</w:t>
        <w:tab/>
        <w:t>06 070004</w:t>
        <w:tab/>
        <w:t>41.86</w:t>
        <w:tab/>
        <w:t>06 070005</w:t>
        <w:tab/>
        <w:t>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70006</w:t>
        <w:tab/>
        <w:t>44.30</w:t>
        <w:tab/>
        <w:t>06 071001</w:t>
        <w:tab/>
        <w:t>26.00</w:t>
        <w:tab/>
        <w:t>06 071002</w:t>
        <w:tab/>
        <w:t>26.50</w:t>
        <w:tab/>
        <w:t>06 071003</w:t>
        <w:tab/>
        <w:t>20.85</w:t>
        <w:tab/>
        <w:t>06 071004</w:t>
        <w:tab/>
        <w:t>34.50</w:t>
        <w:tab/>
        <w:t>06 071005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71006</w:t>
        <w:tab/>
        <w:t>26.65</w:t>
        <w:tab/>
        <w:t>06 071007</w:t>
        <w:tab/>
        <w:t>24.90</w:t>
        <w:tab/>
        <w:t>06 071008</w:t>
        <w:tab/>
        <w:t>28.00</w:t>
        <w:tab/>
        <w:t>06 071009</w:t>
        <w:tab/>
        <w:t>30.00</w:t>
        <w:tab/>
        <w:t>06 072001</w:t>
        <w:tab/>
        <w:t>12.90</w:t>
        <w:tab/>
        <w:t>06 072002</w:t>
        <w:tab/>
        <w:t>14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72003</w:t>
        <w:tab/>
        <w:t>14.13</w:t>
        <w:tab/>
        <w:t>06 072004</w:t>
        <w:tab/>
        <w:t>15.13</w:t>
        <w:tab/>
        <w:t>06 072005</w:t>
        <w:tab/>
        <w:t>14.70</w:t>
        <w:tab/>
        <w:t>06 072006</w:t>
        <w:tab/>
        <w:t>8.25</w:t>
        <w:tab/>
        <w:t>06 072007</w:t>
        <w:tab/>
        <w:t>13.13</w:t>
        <w:tab/>
        <w:t>06 072008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72009</w:t>
        <w:tab/>
        <w:t>12.25</w:t>
        <w:tab/>
        <w:t>06 072010</w:t>
        <w:tab/>
        <w:t>13.65</w:t>
        <w:tab/>
        <w:t>06 073001</w:t>
        <w:tab/>
        <w:t>29.40</w:t>
        <w:tab/>
        <w:t>06 073002</w:t>
        <w:tab/>
        <w:t>29.80</w:t>
        <w:tab/>
        <w:t>06 073003</w:t>
        <w:tab/>
        <w:t>36.00</w:t>
        <w:tab/>
        <w:t>06 073004</w:t>
        <w:tab/>
        <w:t>2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73005</w:t>
        <w:tab/>
        <w:t>27.90</w:t>
        <w:tab/>
        <w:t>06 073006</w:t>
        <w:tab/>
        <w:t>25.00</w:t>
        <w:tab/>
        <w:t>06 073007</w:t>
        <w:tab/>
        <w:t>35.00</w:t>
        <w:tab/>
        <w:t>06 073008</w:t>
        <w:tab/>
        <w:t>28.13</w:t>
        <w:tab/>
        <w:t>06 074001</w:t>
        <w:tab/>
        <w:t>77.80</w:t>
        <w:tab/>
        <w:t>06 074002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74003</w:t>
        <w:tab/>
        <w:t>47.14</w:t>
        <w:tab/>
        <w:t>06 074004</w:t>
        <w:tab/>
        <w:t>107.70</w:t>
        <w:tab/>
        <w:t>06 074005</w:t>
        <w:tab/>
        <w:t>77.50</w:t>
        <w:tab/>
        <w:t>06 074006</w:t>
        <w:tab/>
        <w:t>31.70</w:t>
        <w:tab/>
        <w:t>06 075001</w:t>
        <w:tab/>
        <w:t>13.63</w:t>
        <w:tab/>
        <w:t>06 075002</w:t>
        <w:tab/>
        <w:t>1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75003</w:t>
        <w:tab/>
        <w:t>40.80</w:t>
        <w:tab/>
        <w:t>06 075004</w:t>
        <w:tab/>
        <w:t>14.90</w:t>
        <w:tab/>
        <w:t>06 075005</w:t>
        <w:tab/>
        <w:t>13.50</w:t>
        <w:tab/>
        <w:t>06 075006</w:t>
        <w:tab/>
        <w:t>136.00</w:t>
        <w:tab/>
        <w:t>06 076001</w:t>
        <w:tab/>
        <w:t>29.90</w:t>
        <w:tab/>
        <w:t>06 076002</w:t>
        <w:tab/>
        <w:t>26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76003</w:t>
        <w:tab/>
        <w:t>51.95</w:t>
        <w:tab/>
        <w:t>06 076004</w:t>
        <w:tab/>
        <w:t>40.90</w:t>
        <w:tab/>
        <w:t>06 076005</w:t>
        <w:tab/>
        <w:t>33.88</w:t>
        <w:tab/>
        <w:t>06 076006</w:t>
        <w:tab/>
        <w:t>42.40</w:t>
        <w:tab/>
        <w:t>06 076007</w:t>
        <w:tab/>
        <w:t>29.00</w:t>
        <w:tab/>
        <w:t>06 076008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76009</w:t>
        <w:tab/>
        <w:t>38.25</w:t>
        <w:tab/>
        <w:t>06 076010</w:t>
        <w:tab/>
        <w:t>39.38</w:t>
        <w:tab/>
        <w:t>06 076011</w:t>
        <w:tab/>
        <w:t>40.30</w:t>
        <w:tab/>
        <w:t>06 077001</w:t>
        <w:tab/>
        <w:t>14.40</w:t>
        <w:tab/>
        <w:t>06 077002</w:t>
        <w:tab/>
        <w:t>13.90</w:t>
        <w:tab/>
        <w:t>06 077003</w:t>
        <w:tab/>
        <w:t>1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77004</w:t>
        <w:tab/>
        <w:t>22.64</w:t>
        <w:tab/>
        <w:t>06 077005</w:t>
        <w:tab/>
        <w:t>39.38</w:t>
        <w:tab/>
        <w:t>06 077006</w:t>
        <w:tab/>
        <w:t>18.45</w:t>
        <w:tab/>
        <w:t>06 077007</w:t>
        <w:tab/>
        <w:t>16.68</w:t>
        <w:tab/>
        <w:t>06 077008</w:t>
        <w:tab/>
        <w:t>16.40</w:t>
        <w:tab/>
        <w:t>06 078001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78002</w:t>
        <w:tab/>
        <w:t>216.67</w:t>
        <w:tab/>
        <w:t>06 078003</w:t>
        <w:tab/>
        <w:t>251.56</w:t>
        <w:tab/>
        <w:t>06 078004</w:t>
        <w:tab/>
        <w:t>309.52</w:t>
        <w:tab/>
        <w:t>06 078005</w:t>
        <w:tab/>
        <w:t>380.95</w:t>
        <w:tab/>
        <w:t>06 078006</w:t>
        <w:tab/>
        <w:t>254.17</w:t>
        <w:tab/>
        <w:t>06 078007</w:t>
        <w:tab/>
        <w:t>205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79001</w:t>
        <w:tab/>
        <w:t>12.90</w:t>
        <w:tab/>
        <w:t>06 079002</w:t>
        <w:tab/>
        <w:t>11.30</w:t>
        <w:tab/>
        <w:t>06 079003</w:t>
        <w:tab/>
        <w:t>18.40</w:t>
        <w:tab/>
        <w:t>06 079004</w:t>
        <w:tab/>
        <w:t>22.98</w:t>
        <w:tab/>
        <w:t>06 079005</w:t>
        <w:tab/>
        <w:t>13.75</w:t>
        <w:tab/>
        <w:t>06 079006</w:t>
        <w:tab/>
        <w:t>1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79007</w:t>
        <w:tab/>
        <w:t>19.40</w:t>
        <w:tab/>
        <w:t>06 080001</w:t>
        <w:tab/>
        <w:t>34.90</w:t>
        <w:tab/>
        <w:t>06 080002</w:t>
        <w:tab/>
        <w:t>27.35</w:t>
        <w:tab/>
        <w:t>06 080003</w:t>
        <w:tab/>
        <w:t>25.83</w:t>
        <w:tab/>
        <w:t>06 080004</w:t>
        <w:tab/>
        <w:t>21.40</w:t>
        <w:tab/>
        <w:t>06 080005</w:t>
        <w:tab/>
        <w:t>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81001</w:t>
        <w:tab/>
        <w:t>72.00</w:t>
        <w:tab/>
        <w:t>06 081002</w:t>
        <w:tab/>
        <w:t>115.59</w:t>
        <w:tab/>
        <w:t>06 081003</w:t>
        <w:tab/>
        <w:t>31.46</w:t>
        <w:tab/>
        <w:t>06 081004</w:t>
        <w:tab/>
        <w:t>76.43</w:t>
        <w:tab/>
        <w:t>06 081005</w:t>
        <w:tab/>
        <w:t>41.25</w:t>
        <w:tab/>
        <w:t>06 081006</w:t>
        <w:tab/>
        <w:t>34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81007</w:t>
        <w:tab/>
        <w:t>35.00</w:t>
        <w:tab/>
        <w:t>06 081008</w:t>
        <w:tab/>
        <w:t>31.25</w:t>
        <w:tab/>
        <w:t>06 082001</w:t>
        <w:tab/>
        <w:t>18.72</w:t>
        <w:tab/>
        <w:t>06 082002</w:t>
        <w:tab/>
        <w:t>21.81</w:t>
        <w:tab/>
        <w:t>06 082003</w:t>
        <w:tab/>
        <w:t>20.15</w:t>
        <w:tab/>
        <w:t>06 082004</w:t>
        <w:tab/>
        <w:t>2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82005</w:t>
        <w:tab/>
        <w:t>19.82</w:t>
        <w:tab/>
        <w:t>06 082006</w:t>
        <w:tab/>
        <w:t>26.43</w:t>
        <w:tab/>
        <w:t>06 082007</w:t>
        <w:tab/>
        <w:t>26.67</w:t>
        <w:tab/>
        <w:t>06 082008</w:t>
        <w:tab/>
        <w:t>15.25</w:t>
        <w:tab/>
        <w:t>06 083001</w:t>
        <w:tab/>
        <w:t>27.50</w:t>
        <w:tab/>
        <w:t>06 083002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83003</w:t>
        <w:tab/>
        <w:t>27.00</w:t>
        <w:tab/>
        <w:t>06 083004</w:t>
        <w:tab/>
        <w:t>24.89</w:t>
        <w:tab/>
        <w:t>06 083005</w:t>
        <w:tab/>
        <w:t>84.90</w:t>
        <w:tab/>
        <w:t>06 083006</w:t>
        <w:tab/>
        <w:t>26.25</w:t>
        <w:tab/>
        <w:t>06 083007</w:t>
        <w:tab/>
        <w:t>23.90</w:t>
        <w:tab/>
        <w:t>06 084001</w:t>
        <w:tab/>
        <w:t>14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84002</w:t>
        <w:tab/>
        <w:t>189.67</w:t>
        <w:tab/>
        <w:t>06 084003</w:t>
        <w:tab/>
        <w:t>250.00</w:t>
        <w:tab/>
        <w:t>06 084004</w:t>
        <w:tab/>
        <w:t>12.50</w:t>
        <w:tab/>
        <w:t>06 084005</w:t>
        <w:tab/>
        <w:t>161.11</w:t>
        <w:tab/>
        <w:t>06 084006</w:t>
        <w:tab/>
        <w:t>20.00</w:t>
        <w:tab/>
        <w:t>06 084007</w:t>
        <w:tab/>
        <w:t>1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84008</w:t>
        <w:tab/>
        <w:t>60.50</w:t>
        <w:tab/>
        <w:t>06 084009</w:t>
        <w:tab/>
        <w:t>96.25</w:t>
        <w:tab/>
        <w:t>06 084010</w:t>
        <w:tab/>
        <w:t>90.33</w:t>
        <w:tab/>
        <w:t>06 084011</w:t>
        <w:tab/>
        <w:t>33.50</w:t>
        <w:tab/>
        <w:t>06 084012</w:t>
        <w:tab/>
        <w:t>40.88</w:t>
        <w:tab/>
        <w:t>06 084013</w:t>
        <w:tab/>
        <w:t>471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85001</w:t>
        <w:tab/>
        <w:t>53.57</w:t>
        <w:tab/>
        <w:t>06 085002</w:t>
        <w:tab/>
        <w:t>101.47</w:t>
        <w:tab/>
        <w:t>06 085003</w:t>
        <w:tab/>
        <w:t>258.00</w:t>
        <w:tab/>
        <w:t>06 085004</w:t>
        <w:tab/>
        <w:t>229.44</w:t>
        <w:tab/>
        <w:t>06 085005</w:t>
        <w:tab/>
        <w:t>184.25</w:t>
        <w:tab/>
        <w:t>06 085006</w:t>
        <w:tab/>
        <w:t>9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85007</w:t>
        <w:tab/>
        <w:t>133.17</w:t>
        <w:tab/>
        <w:t>06 086001</w:t>
        <w:tab/>
        <w:t>37.74</w:t>
        <w:tab/>
        <w:t>06 086002</w:t>
        <w:tab/>
        <w:t>240.91</w:t>
        <w:tab/>
        <w:t>06 086003</w:t>
        <w:tab/>
        <w:t>29.50</w:t>
        <w:tab/>
        <w:t>06 086004</w:t>
        <w:tab/>
        <w:t>25.00</w:t>
        <w:tab/>
        <w:t>06 086005</w:t>
        <w:tab/>
        <w:t>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87001</w:t>
        <w:tab/>
        <w:t>144.50</w:t>
        <w:tab/>
        <w:t>06 087002</w:t>
        <w:tab/>
        <w:t>149.54</w:t>
        <w:tab/>
        <w:t>06 087003</w:t>
        <w:tab/>
        <w:t>119.47</w:t>
        <w:tab/>
        <w:t>06 088001</w:t>
        <w:tab/>
        <w:t>480.00</w:t>
        <w:tab/>
        <w:t>06 088002</w:t>
        <w:tab/>
        <w:t>94.59</w:t>
        <w:tab/>
        <w:t>06 088003</w:t>
        <w:tab/>
        <w:t>1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88004</w:t>
        <w:tab/>
        <w:t>184.52</w:t>
        <w:tab/>
        <w:t>06 088005</w:t>
        <w:tab/>
        <w:t>62.00</w:t>
        <w:tab/>
        <w:t>06 089001</w:t>
        <w:tab/>
        <w:t>436.00</w:t>
        <w:tab/>
        <w:t>06 089002</w:t>
        <w:tab/>
        <w:t>81.67</w:t>
        <w:tab/>
        <w:t>06 089003</w:t>
        <w:tab/>
        <w:t>192.14</w:t>
        <w:tab/>
        <w:t>06 089004</w:t>
        <w:tab/>
        <w:t>113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89005</w:t>
        <w:tab/>
        <w:t>615.00</w:t>
        <w:tab/>
        <w:t>06 089006</w:t>
        <w:tab/>
        <w:t>480.00</w:t>
        <w:tab/>
        <w:t>06 089007</w:t>
        <w:tab/>
        <w:t>540.00</w:t>
        <w:tab/>
        <w:t>06 090001</w:t>
        <w:tab/>
        <w:t>80.00</w:t>
        <w:tab/>
        <w:t>06 090002</w:t>
        <w:tab/>
        <w:t>94.08</w:t>
        <w:tab/>
        <w:t>06 090003</w:t>
        <w:tab/>
        <w:t>63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90004</w:t>
        <w:tab/>
        <w:t>93.57</w:t>
        <w:tab/>
        <w:t>06 091001</w:t>
        <w:tab/>
        <w:t>58.88</w:t>
        <w:tab/>
        <w:t>06 091002</w:t>
        <w:tab/>
        <w:t>79.90</w:t>
        <w:tab/>
        <w:t>06 091003</w:t>
        <w:tab/>
        <w:t>182.61</w:t>
        <w:tab/>
        <w:t>06 091004</w:t>
        <w:tab/>
        <w:t>52.71</w:t>
        <w:tab/>
        <w:t>06 091005</w:t>
        <w:tab/>
        <w:t>42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91006</w:t>
        <w:tab/>
        <w:t>65.94</w:t>
        <w:tab/>
        <w:t>06 091007</w:t>
        <w:tab/>
        <w:t>171.49</w:t>
        <w:tab/>
        <w:t>06 092001</w:t>
        <w:tab/>
        <w:t>87.03</w:t>
        <w:tab/>
        <w:t>06 092002</w:t>
        <w:tab/>
        <w:t>177.42</w:t>
        <w:tab/>
        <w:t>06 092003</w:t>
        <w:tab/>
        <w:t>160.25</w:t>
        <w:tab/>
        <w:t>06 092004</w:t>
        <w:tab/>
        <w:t>322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92005</w:t>
        <w:tab/>
        <w:t>95.00</w:t>
        <w:tab/>
        <w:t>06 092006</w:t>
        <w:tab/>
        <w:t>400.00</w:t>
        <w:tab/>
        <w:t>06 092007</w:t>
        <w:tab/>
        <w:t>1370.00</w:t>
        <w:tab/>
        <w:t>06 092008</w:t>
        <w:tab/>
        <w:t>361.17</w:t>
        <w:tab/>
        <w:t>06 092009</w:t>
        <w:tab/>
        <w:t>134.18</w:t>
        <w:tab/>
        <w:t>06 093001</w:t>
        <w:tab/>
        <w:t>28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93002</w:t>
        <w:tab/>
        <w:t>94.75</w:t>
        <w:tab/>
        <w:t>06 093003</w:t>
        <w:tab/>
        <w:t>201.56</w:t>
        <w:tab/>
        <w:t>06 093004</w:t>
        <w:tab/>
        <w:t>21.20</w:t>
        <w:tab/>
        <w:t>06 093005</w:t>
        <w:tab/>
        <w:t>37.56</w:t>
        <w:tab/>
        <w:t>06 093006</w:t>
        <w:tab/>
        <w:t>309.15</w:t>
        <w:tab/>
        <w:t>06 094001</w:t>
        <w:tab/>
        <w:t>729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94002</w:t>
        <w:tab/>
        <w:t>367.65</w:t>
        <w:tab/>
        <w:t>06 094003</w:t>
        <w:tab/>
        <w:t>576.00</w:t>
        <w:tab/>
        <w:t>06 094004</w:t>
        <w:tab/>
        <w:t>869.05</w:t>
        <w:tab/>
        <w:t>06 094005</w:t>
        <w:tab/>
        <w:t>464.66</w:t>
        <w:tab/>
        <w:t>06 095001</w:t>
        <w:tab/>
        <w:t>656.00</w:t>
        <w:tab/>
        <w:t>06 095002</w:t>
        <w:tab/>
        <w:t>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95003</w:t>
        <w:tab/>
        <w:t>141.64</w:t>
        <w:tab/>
        <w:t>06 095004</w:t>
        <w:tab/>
        <w:t>208.00</w:t>
        <w:tab/>
        <w:t>06 095005</w:t>
        <w:tab/>
        <w:t>444.86</w:t>
        <w:tab/>
        <w:t>06 096001</w:t>
        <w:tab/>
        <w:t>91.44</w:t>
        <w:tab/>
        <w:t>06 096002</w:t>
        <w:tab/>
        <w:t>99.87</w:t>
        <w:tab/>
        <w:t>06 096003</w:t>
        <w:tab/>
        <w:t>89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96004</w:t>
        <w:tab/>
        <w:t>108.58</w:t>
        <w:tab/>
        <w:t>06 097001</w:t>
        <w:tab/>
        <w:t>19.50</w:t>
        <w:tab/>
        <w:t>06 097002</w:t>
        <w:tab/>
        <w:t>716.67</w:t>
        <w:tab/>
        <w:t>06 097003</w:t>
        <w:tab/>
        <w:t>46.00</w:t>
        <w:tab/>
        <w:t>06 097004</w:t>
        <w:tab/>
        <w:t>164.00</w:t>
        <w:tab/>
        <w:t>06 098001</w:t>
        <w:tab/>
        <w:t>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98002</w:t>
        <w:tab/>
        <w:t>12.00</w:t>
        <w:tab/>
        <w:t>06 098003</w:t>
        <w:tab/>
        <w:t>7.50</w:t>
        <w:tab/>
        <w:t>06 098004</w:t>
        <w:tab/>
        <w:t>14.00</w:t>
        <w:tab/>
        <w:t>06 098005</w:t>
        <w:tab/>
        <w:t>12.53</w:t>
        <w:tab/>
        <w:t>06 098006</w:t>
        <w:tab/>
        <w:t>15.00</w:t>
        <w:tab/>
        <w:t>06 099001</w:t>
        <w:tab/>
        <w:t>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99002</w:t>
        <w:tab/>
        <w:t>3.70</w:t>
        <w:tab/>
        <w:t>06 099003</w:t>
        <w:tab/>
        <w:t>4.50</w:t>
        <w:tab/>
        <w:t>06 099004</w:t>
        <w:tab/>
        <w:t>5.90</w:t>
        <w:tab/>
        <w:t>06 099005</w:t>
        <w:tab/>
        <w:t>27.70</w:t>
        <w:tab/>
        <w:t>06 100001</w:t>
        <w:tab/>
        <w:t>28.70</w:t>
        <w:tab/>
        <w:t>06 100002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00003</w:t>
        <w:tab/>
        <w:t>13.00</w:t>
        <w:tab/>
        <w:t>06 100004</w:t>
        <w:tab/>
        <w:t>39.11</w:t>
        <w:tab/>
        <w:t>06 100005</w:t>
        <w:tab/>
        <w:t>28.66</w:t>
        <w:tab/>
        <w:t>06 100006</w:t>
        <w:tab/>
        <w:t>33.89</w:t>
        <w:tab/>
        <w:t>06 100007</w:t>
        <w:tab/>
        <w:t>25.07</w:t>
        <w:tab/>
        <w:t>06 100008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00009</w:t>
        <w:tab/>
        <w:t>26.11</w:t>
        <w:tab/>
        <w:t>06 101001</w:t>
        <w:tab/>
        <w:t>27.50</w:t>
        <w:tab/>
        <w:t>06 101002</w:t>
        <w:tab/>
        <w:t>13.00</w:t>
        <w:tab/>
        <w:t>06 101003</w:t>
        <w:tab/>
        <w:t>25.83</w:t>
        <w:tab/>
        <w:t>06 101004</w:t>
        <w:tab/>
        <w:t>17.75</w:t>
        <w:tab/>
        <w:t>06 101005</w:t>
        <w:tab/>
        <w:t>24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01006</w:t>
        <w:tab/>
        <w:t>8.95</w:t>
        <w:tab/>
        <w:t>06 101007</w:t>
        <w:tab/>
        <w:t>12.09</w:t>
        <w:tab/>
        <w:t>06 102001</w:t>
        <w:tab/>
        <w:t>188.66</w:t>
        <w:tab/>
        <w:t>06 102002</w:t>
        <w:tab/>
        <w:t>152.12</w:t>
        <w:tab/>
        <w:t>06 102003</w:t>
        <w:tab/>
        <w:t>237.86</w:t>
        <w:tab/>
        <w:t>06 102004</w:t>
        <w:tab/>
        <w:t>22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03001</w:t>
        <w:tab/>
        <w:t>194.29</w:t>
        <w:tab/>
        <w:t>06 103002</w:t>
        <w:tab/>
        <w:t>162.00</w:t>
        <w:tab/>
        <w:t>06 103003</w:t>
        <w:tab/>
        <w:t>386.17</w:t>
        <w:tab/>
        <w:t>06 103004</w:t>
        <w:tab/>
        <w:t>474.30</w:t>
        <w:tab/>
        <w:t>06 103005</w:t>
        <w:tab/>
        <w:t>116.66</w:t>
        <w:tab/>
        <w:t>06 103006</w:t>
        <w:tab/>
        <w:t>1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04001</w:t>
        <w:tab/>
        <w:t>116.85</w:t>
        <w:tab/>
        <w:t>06 104002</w:t>
        <w:tab/>
        <w:t>213.33</w:t>
        <w:tab/>
        <w:t>06 104003</w:t>
        <w:tab/>
        <w:t>260.00</w:t>
        <w:tab/>
        <w:t>06 104004</w:t>
        <w:tab/>
        <w:t>233.33</w:t>
        <w:tab/>
        <w:t>06 104005</w:t>
        <w:tab/>
        <w:t>210.00</w:t>
        <w:tab/>
        <w:t>06 105001</w:t>
        <w:tab/>
        <w:t>25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05002</w:t>
        <w:tab/>
        <w:t>752.86</w:t>
        <w:tab/>
        <w:t>06 105003</w:t>
        <w:tab/>
        <w:t>755.70</w:t>
        <w:tab/>
        <w:t>06 105004</w:t>
        <w:tab/>
        <w:t>729.36</w:t>
        <w:tab/>
        <w:t>06 105005</w:t>
        <w:tab/>
        <w:t>129.54</w:t>
        <w:tab/>
        <w:t>06 106001</w:t>
        <w:tab/>
        <w:t>305.99</w:t>
        <w:tab/>
        <w:t>06 106002</w:t>
        <w:tab/>
        <w:t>1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06003</w:t>
        <w:tab/>
        <w:t>196.66</w:t>
        <w:tab/>
        <w:t>06 106004</w:t>
        <w:tab/>
        <w:t>185.66</w:t>
        <w:tab/>
        <w:t>06 107001</w:t>
        <w:tab/>
        <w:t>26.76</w:t>
        <w:tab/>
        <w:t>06 107002</w:t>
        <w:tab/>
        <w:t>37.23</w:t>
        <w:tab/>
        <w:t>06 107003</w:t>
        <w:tab/>
        <w:t>50.70</w:t>
        <w:tab/>
        <w:t>06 107004</w:t>
        <w:tab/>
        <w:t>32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07005</w:t>
        <w:tab/>
        <w:t>40.26</w:t>
        <w:tab/>
        <w:t>06 108001</w:t>
        <w:tab/>
        <w:t>51.50</w:t>
        <w:tab/>
        <w:t>06 108002</w:t>
        <w:tab/>
        <w:t>66.00</w:t>
        <w:tab/>
        <w:t>06 108003</w:t>
        <w:tab/>
        <w:t>45.60</w:t>
        <w:tab/>
        <w:t>06 108004</w:t>
        <w:tab/>
        <w:t>59.90</w:t>
        <w:tab/>
        <w:t>06 108005</w:t>
        <w:tab/>
        <w:t>6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08006</w:t>
        <w:tab/>
        <w:t>67.50</w:t>
        <w:tab/>
        <w:t>06 109001</w:t>
        <w:tab/>
        <w:t>399.00</w:t>
        <w:tab/>
        <w:t>06 109002</w:t>
        <w:tab/>
        <w:t>184.00</w:t>
        <w:tab/>
        <w:t>06 109003</w:t>
        <w:tab/>
        <w:t>199.99</w:t>
        <w:tab/>
        <w:t>06 109004</w:t>
        <w:tab/>
        <w:t>236.79</w:t>
        <w:tab/>
        <w:t>06 109005</w:t>
        <w:tab/>
        <w:t>4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09006</w:t>
        <w:tab/>
        <w:t>289.00</w:t>
        <w:tab/>
        <w:t>06 110001</w:t>
        <w:tab/>
        <w:t>165.00</w:t>
        <w:tab/>
        <w:t>06 110002</w:t>
        <w:tab/>
        <w:t>126.00</w:t>
        <w:tab/>
        <w:t>06 110003</w:t>
        <w:tab/>
        <w:t>99.90</w:t>
        <w:tab/>
        <w:t>06 110004</w:t>
        <w:tab/>
        <w:t>49.90</w:t>
        <w:tab/>
        <w:t>06 110005</w:t>
        <w:tab/>
        <w:t>9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10006</w:t>
        <w:tab/>
        <w:t>60.67</w:t>
        <w:tab/>
        <w:t>06 110007</w:t>
        <w:tab/>
        <w:t>23.30</w:t>
        <w:tab/>
        <w:t>06 110008</w:t>
        <w:tab/>
        <w:t>172.50</w:t>
        <w:tab/>
        <w:t>06 111001</w:t>
        <w:tab/>
        <w:t>99.98</w:t>
        <w:tab/>
        <w:t>06 111002</w:t>
        <w:tab/>
        <w:t>58.97</w:t>
        <w:tab/>
        <w:t>06 111003</w:t>
        <w:tab/>
        <w:t>5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11004</w:t>
        <w:tab/>
        <w:t>69.00</w:t>
        <w:tab/>
        <w:t>06 111005</w:t>
        <w:tab/>
        <w:t>64.90</w:t>
        <w:tab/>
        <w:t>06 111006</w:t>
        <w:tab/>
        <w:t>14.99</w:t>
        <w:tab/>
        <w:t>06 112001</w:t>
        <w:tab/>
        <w:t>92.00</w:t>
        <w:tab/>
        <w:t>06 112002</w:t>
        <w:tab/>
        <w:t>149.00</w:t>
        <w:tab/>
        <w:t>06 112003</w:t>
        <w:tab/>
        <w:t>34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12004</w:t>
        <w:tab/>
        <w:t>34.99</w:t>
        <w:tab/>
        <w:t>06 113001</w:t>
        <w:tab/>
        <w:t>128.95</w:t>
        <w:tab/>
        <w:t>06 113002</w:t>
        <w:tab/>
        <w:t>599.00</w:t>
        <w:tab/>
        <w:t>06 113003</w:t>
        <w:tab/>
        <w:t>351.90</w:t>
        <w:tab/>
        <w:t>06 113004</w:t>
        <w:tab/>
        <w:t>475.00</w:t>
        <w:tab/>
        <w:t>06 114001</w:t>
        <w:tab/>
        <w:t>159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14002</w:t>
        <w:tab/>
        <w:t>359.00</w:t>
        <w:tab/>
        <w:t>06 114003</w:t>
        <w:tab/>
        <w:t>91.00</w:t>
        <w:tab/>
        <w:t>06 114004</w:t>
        <w:tab/>
        <w:t>91.00</w:t>
        <w:tab/>
        <w:t>06 114005</w:t>
        <w:tab/>
        <w:t>99.99</w:t>
        <w:tab/>
        <w:t>06 114006</w:t>
        <w:tab/>
        <w:t>98.40</w:t>
        <w:tab/>
        <w:t>06 114007</w:t>
        <w:tab/>
        <w:t>207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14008</w:t>
        <w:tab/>
        <w:t>152.95</w:t>
        <w:tab/>
        <w:t>06 114009</w:t>
        <w:tab/>
        <w:t>189.00</w:t>
        <w:tab/>
        <w:t>06 114010</w:t>
        <w:tab/>
        <w:t>135.00</w:t>
        <w:tab/>
        <w:t>06 115001</w:t>
        <w:tab/>
        <w:t>79.00</w:t>
        <w:tab/>
        <w:t>06 115002</w:t>
        <w:tab/>
        <w:t>101.15</w:t>
        <w:tab/>
        <w:t>06 115003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15004</w:t>
        <w:tab/>
        <w:t>29.80</w:t>
        <w:tab/>
        <w:t>06 115005</w:t>
        <w:tab/>
        <w:t>72.50</w:t>
        <w:tab/>
        <w:t>06 115006</w:t>
        <w:tab/>
        <w:t>19.81</w:t>
        <w:tab/>
        <w:t>06 115007</w:t>
        <w:tab/>
        <w:t>29.99</w:t>
        <w:tab/>
        <w:t>06 115008</w:t>
        <w:tab/>
        <w:t>172.29</w:t>
        <w:tab/>
        <w:t>06 115009</w:t>
        <w:tab/>
        <w:t>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15010</w:t>
        <w:tab/>
        <w:t>139.00</w:t>
        <w:tab/>
        <w:t>06 116001</w:t>
        <w:tab/>
        <w:t>529.00</w:t>
        <w:tab/>
        <w:t>06 116002</w:t>
        <w:tab/>
        <w:t>296.00</w:t>
        <w:tab/>
        <w:t>06 116003</w:t>
        <w:tab/>
        <w:t>69.99</w:t>
        <w:tab/>
        <w:t>06 116004</w:t>
        <w:tab/>
        <w:t>79.37</w:t>
        <w:tab/>
        <w:t>06 116005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16006</w:t>
        <w:tab/>
        <w:t>79.00</w:t>
        <w:tab/>
        <w:t>06 117001</w:t>
        <w:tab/>
        <w:t>129.00</w:t>
        <w:tab/>
        <w:t>06 117002</w:t>
        <w:tab/>
        <w:t>89.99</w:t>
        <w:tab/>
        <w:t>06 117003</w:t>
        <w:tab/>
        <w:t>99.00</w:t>
        <w:tab/>
        <w:t>06 117004</w:t>
        <w:tab/>
        <w:t>485.00</w:t>
        <w:tab/>
        <w:t>06 118001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18002</w:t>
        <w:tab/>
        <w:t>533.52</w:t>
        <w:tab/>
        <w:t>06 118003</w:t>
        <w:tab/>
        <w:t>198.95</w:t>
        <w:tab/>
        <w:t>06 118004</w:t>
        <w:tab/>
        <w:t>229.99</w:t>
        <w:tab/>
        <w:t>06 118005</w:t>
        <w:tab/>
        <w:t>599.00</w:t>
        <w:tab/>
        <w:t>06 118006</w:t>
        <w:tab/>
        <w:t>549.00</w:t>
        <w:tab/>
        <w:t>06 119001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19002</w:t>
        <w:tab/>
        <w:t>219.00</w:t>
        <w:tab/>
        <w:t>06 119003</w:t>
        <w:tab/>
        <w:t>319.03</w:t>
        <w:tab/>
        <w:t>06 119004</w:t>
        <w:tab/>
        <w:t>1095.00</w:t>
        <w:tab/>
        <w:t>06 119005</w:t>
        <w:tab/>
        <w:t>529.00</w:t>
        <w:tab/>
        <w:t>06 119006</w:t>
        <w:tab/>
        <w:t>159.99</w:t>
        <w:tab/>
        <w:t>06 120001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20002</w:t>
        <w:tab/>
        <w:t>108.00</w:t>
        <w:tab/>
        <w:t>06 120003</w:t>
        <w:tab/>
        <w:t>199.99</w:t>
        <w:tab/>
        <w:t>06 120004</w:t>
        <w:tab/>
        <w:t>367.71</w:t>
        <w:tab/>
        <w:t>06 120005</w:t>
        <w:tab/>
        <w:t>169.00</w:t>
        <w:tab/>
        <w:t>06 121001</w:t>
        <w:tab/>
        <w:t>448.00</w:t>
        <w:tab/>
        <w:t>06 121002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21003</w:t>
        <w:tab/>
        <w:t>479.04</w:t>
        <w:tab/>
        <w:t>06 121004</w:t>
        <w:tab/>
        <w:t>600.00</w:t>
        <w:tab/>
        <w:t>06 121005</w:t>
        <w:tab/>
        <w:t>62.70</w:t>
        <w:tab/>
        <w:t>06 121006</w:t>
        <w:tab/>
        <w:t>75.00</w:t>
        <w:tab/>
        <w:t>06 121007</w:t>
        <w:tab/>
        <w:t>368.00</w:t>
        <w:tab/>
        <w:t>06 121008</w:t>
        <w:tab/>
        <w:t>2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21009</w:t>
        <w:tab/>
        <w:t>449.00</w:t>
        <w:tab/>
        <w:t>06 121010</w:t>
        <w:tab/>
        <w:t>417.79</w:t>
        <w:tab/>
        <w:t>06 121011</w:t>
        <w:tab/>
        <w:t>999.00</w:t>
        <w:tab/>
        <w:t>06 121012</w:t>
        <w:tab/>
        <w:t>399.00</w:t>
        <w:tab/>
        <w:t>06 121013</w:t>
        <w:tab/>
        <w:t>248.00</w:t>
        <w:tab/>
        <w:t>06 121014</w:t>
        <w:tab/>
        <w:t>2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21015</w:t>
        <w:tab/>
        <w:t>348.00</w:t>
        <w:tab/>
        <w:t>06 121016</w:t>
        <w:tab/>
        <w:t>599.00</w:t>
        <w:tab/>
        <w:t>06 121017</w:t>
        <w:tab/>
        <w:t>679.57</w:t>
        <w:tab/>
        <w:t>06 121018</w:t>
        <w:tab/>
        <w:t>181.30</w:t>
        <w:tab/>
        <w:t>06 121019</w:t>
        <w:tab/>
        <w:t>1719.00</w:t>
        <w:tab/>
        <w:t>06 121020</w:t>
        <w:tab/>
        <w:t>510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21021</w:t>
        <w:tab/>
        <w:t>839.00</w:t>
        <w:tab/>
        <w:t>06 121022</w:t>
        <w:tab/>
        <w:t>469.00</w:t>
        <w:tab/>
        <w:t>06 121023</w:t>
        <w:tab/>
        <w:t>330.00</w:t>
        <w:tab/>
        <w:t>06 121024</w:t>
        <w:tab/>
        <w:t>399.83</w:t>
        <w:tab/>
        <w:t>06 121025</w:t>
        <w:tab/>
        <w:t>784.28</w:t>
        <w:tab/>
        <w:t>06 121026</w:t>
        <w:tab/>
        <w:t>41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21027</w:t>
        <w:tab/>
        <w:t>899.00</w:t>
        <w:tab/>
        <w:t>06 121028</w:t>
        <w:tab/>
        <w:t>606.27</w:t>
        <w:tab/>
        <w:t>06 121029</w:t>
        <w:tab/>
        <w:t>300.30</w:t>
        <w:tab/>
        <w:t>06 121030</w:t>
        <w:tab/>
        <w:t>335.30</w:t>
        <w:tab/>
        <w:t>06 121031</w:t>
        <w:tab/>
        <w:t>1299.00</w:t>
        <w:tab/>
        <w:t>06 122001</w:t>
        <w:tab/>
        <w:t>143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22002</w:t>
        <w:tab/>
        <w:t>223.77</w:t>
        <w:tab/>
        <w:t>06 122003</w:t>
        <w:tab/>
        <w:t>469.00</w:t>
        <w:tab/>
        <w:t>06 122004</w:t>
        <w:tab/>
        <w:t>49.99</w:t>
        <w:tab/>
        <w:t>06 123001</w:t>
        <w:tab/>
        <w:t>49.00</w:t>
        <w:tab/>
        <w:t>06 123002</w:t>
        <w:tab/>
        <w:t>105.00</w:t>
        <w:tab/>
        <w:t>06 123003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23004</w:t>
        <w:tab/>
        <w:t>89.00</w:t>
        <w:tab/>
        <w:t>06 123005</w:t>
        <w:tab/>
        <w:t>214.00</w:t>
        <w:tab/>
        <w:t>06 123006</w:t>
        <w:tab/>
        <w:t>129.00</w:t>
        <w:tab/>
        <w:t>06 123007</w:t>
        <w:tab/>
        <w:t>139.00</w:t>
        <w:tab/>
        <w:t>06 123008</w:t>
        <w:tab/>
        <w:t>29.99</w:t>
        <w:tab/>
        <w:t>06 123009</w:t>
        <w:tab/>
        <w:t>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23010</w:t>
        <w:tab/>
        <w:t>75.08</w:t>
        <w:tab/>
        <w:t>06 123011</w:t>
        <w:tab/>
        <w:t>129.00</w:t>
        <w:tab/>
        <w:t>06 123012</w:t>
        <w:tab/>
        <w:t>119.14</w:t>
        <w:tab/>
        <w:t>06 123013</w:t>
        <w:tab/>
        <w:t>75.08</w:t>
        <w:tab/>
        <w:t>06 123014</w:t>
        <w:tab/>
        <w:t>149.00</w:t>
        <w:tab/>
        <w:t>06 123015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23016</w:t>
        <w:tab/>
        <w:t>111.00</w:t>
        <w:tab/>
        <w:t>06 123017</w:t>
        <w:tab/>
        <w:t>64.00</w:t>
        <w:tab/>
        <w:t>06 123018</w:t>
        <w:tab/>
        <w:t>19.90</w:t>
        <w:tab/>
        <w:t>06 123019</w:t>
        <w:tab/>
        <w:t>21.90</w:t>
        <w:tab/>
        <w:t>06 123020</w:t>
        <w:tab/>
        <w:t>80.52</w:t>
        <w:tab/>
        <w:t>06 123021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23022</w:t>
        <w:tab/>
        <w:t>109.00</w:t>
        <w:tab/>
        <w:t>06 123023</w:t>
        <w:tab/>
        <w:t>64.20</w:t>
        <w:tab/>
        <w:t>06 123024</w:t>
        <w:tab/>
        <w:t>71.00</w:t>
        <w:tab/>
        <w:t>06 124001</w:t>
        <w:tab/>
        <w:t>679.00</w:t>
        <w:tab/>
        <w:t>06 124002</w:t>
        <w:tab/>
        <w:t>139.84</w:t>
        <w:tab/>
        <w:t>06 124003</w:t>
        <w:tab/>
        <w:t>2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24004</w:t>
        <w:tab/>
        <w:t>219.00</w:t>
        <w:tab/>
        <w:t>06 124005</w:t>
        <w:tab/>
        <w:t>75.65</w:t>
        <w:tab/>
        <w:t>06 124006</w:t>
        <w:tab/>
        <w:t>109.00</w:t>
        <w:tab/>
        <w:t>06 124007</w:t>
        <w:tab/>
        <w:t>149.16</w:t>
        <w:tab/>
        <w:t>06 124008</w:t>
        <w:tab/>
        <w:t>199.00</w:t>
        <w:tab/>
        <w:t>06 124009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24010</w:t>
        <w:tab/>
        <w:t>36.90</w:t>
        <w:tab/>
        <w:t>06 125001</w:t>
        <w:tab/>
        <w:t>499.00</w:t>
        <w:tab/>
        <w:t>06 125002</w:t>
        <w:tab/>
        <w:t>166.00</w:t>
        <w:tab/>
        <w:t>06 125003</w:t>
        <w:tab/>
        <w:t>99.99</w:t>
        <w:tab/>
        <w:t>06 125004</w:t>
        <w:tab/>
        <w:t>40.86</w:t>
        <w:tab/>
        <w:t>06 125005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26001</w:t>
        <w:tab/>
        <w:t>3400.00</w:t>
        <w:tab/>
        <w:t>06 126002</w:t>
        <w:tab/>
        <w:t>2999.00</w:t>
        <w:tab/>
        <w:t>06 126003</w:t>
        <w:tab/>
        <w:t>1199.00</w:t>
        <w:tab/>
        <w:t>06 126004</w:t>
        <w:tab/>
        <w:t>1999.00</w:t>
        <w:tab/>
        <w:t>06 126005</w:t>
        <w:tab/>
        <w:t>2790.00</w:t>
        <w:tab/>
        <w:t>06 127001</w:t>
        <w:tab/>
        <w:t>533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27002</w:t>
        <w:tab/>
        <w:t>520.00</w:t>
        <w:tab/>
        <w:t>06 127003</w:t>
        <w:tab/>
        <w:t>1045.00</w:t>
        <w:tab/>
        <w:t>06 127004</w:t>
        <w:tab/>
        <w:t>418.00</w:t>
        <w:tab/>
        <w:t>06 128001</w:t>
        <w:tab/>
        <w:t>2299.00</w:t>
        <w:tab/>
        <w:t>06 128002</w:t>
        <w:tab/>
        <w:t>529.00</w:t>
        <w:tab/>
        <w:t>06 128003</w:t>
        <w:tab/>
        <w:t>401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28004</w:t>
        <w:tab/>
        <w:t>279.99</w:t>
        <w:tab/>
        <w:t>06 128005</w:t>
        <w:tab/>
        <w:t>184.00</w:t>
        <w:tab/>
        <w:t>06 128006</w:t>
        <w:tab/>
        <w:t>250.00</w:t>
        <w:tab/>
        <w:t>06 128007</w:t>
        <w:tab/>
        <w:t>337.00</w:t>
        <w:tab/>
        <w:t>06 128008</w:t>
        <w:tab/>
        <w:t>238.71</w:t>
        <w:tab/>
        <w:t>06 128009</w:t>
        <w:tab/>
        <w:t>3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29001</w:t>
        <w:tab/>
        <w:t>519.00</w:t>
        <w:tab/>
        <w:t>06 129002</w:t>
        <w:tab/>
        <w:t>179.00</w:t>
        <w:tab/>
        <w:t>06 129003</w:t>
        <w:tab/>
        <w:t>184.00</w:t>
        <w:tab/>
        <w:t>06 129004</w:t>
        <w:tab/>
        <w:t>239.00</w:t>
        <w:tab/>
        <w:t>06 129005</w:t>
        <w:tab/>
        <w:t>235.00</w:t>
        <w:tab/>
        <w:t>06 129006</w:t>
        <w:tab/>
        <w:t>212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30001</w:t>
        <w:tab/>
        <w:t>50.00</w:t>
        <w:tab/>
        <w:t>06 130002</w:t>
        <w:tab/>
        <w:t>65.00</w:t>
        <w:tab/>
        <w:t>06 130003</w:t>
        <w:tab/>
        <w:t>45.00</w:t>
        <w:tab/>
        <w:t>06 130004</w:t>
        <w:tab/>
        <w:t>54.00</w:t>
        <w:tab/>
        <w:t>06 131001</w:t>
        <w:tab/>
        <w:t>112.00</w:t>
        <w:tab/>
        <w:t>06 131002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31003</w:t>
        <w:tab/>
        <w:t>50.00</w:t>
        <w:tab/>
        <w:t>06 131004</w:t>
        <w:tab/>
        <w:t>54.00</w:t>
        <w:tab/>
        <w:t>06 132001</w:t>
        <w:tab/>
        <w:t>2499.00</w:t>
        <w:tab/>
        <w:t>06 132002</w:t>
        <w:tab/>
        <w:t>499.00</w:t>
        <w:tab/>
        <w:t>06 132003</w:t>
        <w:tab/>
        <w:t>479.00</w:t>
        <w:tab/>
        <w:t>06 132004</w:t>
        <w:tab/>
        <w:t>5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32005</w:t>
        <w:tab/>
        <w:t>520.00</w:t>
        <w:tab/>
        <w:t>06 132006</w:t>
        <w:tab/>
        <w:t>109.00</w:t>
        <w:tab/>
        <w:t>06 132007</w:t>
        <w:tab/>
        <w:t>129.00</w:t>
        <w:tab/>
        <w:t>06 132008</w:t>
        <w:tab/>
        <w:t>699.00</w:t>
        <w:tab/>
        <w:t>06 132009</w:t>
        <w:tab/>
        <w:t>658.45</w:t>
        <w:tab/>
        <w:t>06 132010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33001</w:t>
        <w:tab/>
        <w:t>1399.00</w:t>
        <w:tab/>
        <w:t>06 133002</w:t>
        <w:tab/>
        <w:t>705.73</w:t>
        <w:tab/>
        <w:t>06 133003</w:t>
        <w:tab/>
        <w:t>759.00</w:t>
        <w:tab/>
        <w:t>06 133004</w:t>
        <w:tab/>
        <w:t>899.00</w:t>
        <w:tab/>
        <w:t>06 133005</w:t>
        <w:tab/>
        <w:t>649.00</w:t>
        <w:tab/>
        <w:t>06 134001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34002</w:t>
        <w:tab/>
        <w:t>451.06</w:t>
        <w:tab/>
        <w:t>06 134003</w:t>
        <w:tab/>
        <w:t>899.00</w:t>
        <w:tab/>
        <w:t>06 134004</w:t>
        <w:tab/>
        <w:t>559.00</w:t>
        <w:tab/>
        <w:t>06 135001</w:t>
        <w:tab/>
        <w:t>250.00</w:t>
        <w:tab/>
        <w:t>06 135002</w:t>
        <w:tab/>
        <w:t>699.00</w:t>
        <w:tab/>
        <w:t>06 135003</w:t>
        <w:tab/>
        <w:t>173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35004</w:t>
        <w:tab/>
        <w:t>159.00</w:t>
        <w:tab/>
        <w:t>06 135005</w:t>
        <w:tab/>
        <w:t>399.00</w:t>
        <w:tab/>
        <w:t>06 135006</w:t>
        <w:tab/>
        <w:t>629.00</w:t>
        <w:tab/>
        <w:t>06 135007</w:t>
        <w:tab/>
        <w:t>439.00</w:t>
        <w:tab/>
        <w:t>06 136001</w:t>
        <w:tab/>
        <w:t>1047.03</w:t>
        <w:tab/>
        <w:t>06 136002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36003</w:t>
        <w:tab/>
        <w:t>1061.00</w:t>
        <w:tab/>
        <w:t>06 136004</w:t>
        <w:tab/>
        <w:t>199.00</w:t>
        <w:tab/>
        <w:t>06 136005</w:t>
        <w:tab/>
        <w:t>1249.00</w:t>
        <w:tab/>
        <w:t>06 136006</w:t>
        <w:tab/>
        <w:t>759.00</w:t>
        <w:tab/>
        <w:t>06 136007</w:t>
        <w:tab/>
        <w:t>259.00</w:t>
        <w:tab/>
        <w:t>06 13700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37002</w:t>
        <w:tab/>
        <w:t>12.90</w:t>
        <w:tab/>
        <w:t>06 137003</w:t>
        <w:tab/>
        <w:t>30.75</w:t>
        <w:tab/>
        <w:t>06 137004</w:t>
        <w:tab/>
        <w:t>15.00</w:t>
        <w:tab/>
        <w:t>06 138001</w:t>
        <w:tab/>
        <w:t>105.78</w:t>
        <w:tab/>
        <w:t>06 139001</w:t>
        <w:tab/>
        <w:t>105.44</w:t>
        <w:tab/>
        <w:t>06 140001</w:t>
        <w:tab/>
        <w:t>1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40002</w:t>
        <w:tab/>
        <w:t>109.00</w:t>
        <w:tab/>
        <w:t>06 140003</w:t>
        <w:tab/>
        <w:t>285.16</w:t>
        <w:tab/>
        <w:t>06 140004</w:t>
        <w:tab/>
        <w:t>344.00</w:t>
        <w:tab/>
        <w:t>06 140005</w:t>
        <w:tab/>
        <w:t>6.43</w:t>
        <w:tab/>
        <w:t>06 140006</w:t>
        <w:tab/>
        <w:t>635.09</w:t>
        <w:tab/>
        <w:t>06 141001</w:t>
        <w:tab/>
        <w:t>300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41002</w:t>
        <w:tab/>
        <w:t>443.10</w:t>
        <w:tab/>
        <w:t>06 141003</w:t>
        <w:tab/>
        <w:t>619.40</w:t>
        <w:tab/>
        <w:t>06 141004</w:t>
        <w:tab/>
        <w:t>118.30</w:t>
        <w:tab/>
        <w:t>06 141005</w:t>
        <w:tab/>
        <w:t>183.40</w:t>
        <w:tab/>
        <w:t>06 141006</w:t>
        <w:tab/>
        <w:t>217.30</w:t>
        <w:tab/>
        <w:t>06 14200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42002</w:t>
        <w:tab/>
        <w:t>2700.00</w:t>
        <w:tab/>
        <w:t>06 142003</w:t>
        <w:tab/>
        <w:t>512.00</w:t>
        <w:tab/>
        <w:t>06 142004</w:t>
        <w:tab/>
        <w:t>3888.00</w:t>
        <w:tab/>
        <w:t>06 143001</w:t>
        <w:tab/>
        <w:t>17.20</w:t>
        <w:tab/>
        <w:t>06 143002</w:t>
        <w:tab/>
        <w:t>34.40</w:t>
        <w:tab/>
        <w:t>06 143003</w:t>
        <w:tab/>
        <w:t>51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43004</w:t>
        <w:tab/>
        <w:t>68.80</w:t>
        <w:tab/>
        <w:t>06 143005</w:t>
        <w:tab/>
        <w:t>86.00</w:t>
        <w:tab/>
        <w:t>06 143006</w:t>
        <w:tab/>
        <w:t>103.19</w:t>
        <w:tab/>
        <w:t>06 143007</w:t>
        <w:tab/>
        <w:t>120.39</w:t>
        <w:tab/>
        <w:t>06 143008</w:t>
        <w:tab/>
        <w:t>137.59</w:t>
        <w:tab/>
        <w:t>06 143009</w:t>
        <w:tab/>
        <w:t>154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43010</w:t>
        <w:tab/>
        <w:t>171.99</w:t>
        <w:tab/>
        <w:t>06 143011</w:t>
        <w:tab/>
        <w:t>206.39</w:t>
        <w:tab/>
        <w:t>06 143012</w:t>
        <w:tab/>
        <w:t>292.57</w:t>
        <w:tab/>
        <w:t>06 143013</w:t>
        <w:tab/>
        <w:t>378.76</w:t>
        <w:tab/>
        <w:t>06 143014</w:t>
        <w:tab/>
        <w:t>594.22</w:t>
        <w:tab/>
        <w:t>06 143015</w:t>
        <w:tab/>
        <w:t>809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43016</w:t>
        <w:tab/>
        <w:t>982.04</w:t>
        <w:tab/>
        <w:t>06 143017</w:t>
        <w:tab/>
        <w:t>1086.91</w:t>
        <w:tab/>
        <w:t>06 143018</w:t>
        <w:tab/>
        <w:t>1611.25</w:t>
        <w:tab/>
        <w:t>06 143019</w:t>
        <w:tab/>
        <w:t>2135.59</w:t>
        <w:tab/>
        <w:t>06 143020</w:t>
        <w:tab/>
        <w:t>2659.93</w:t>
        <w:tab/>
        <w:t>06 143021</w:t>
        <w:tab/>
        <w:t>3184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43022</w:t>
        <w:tab/>
        <w:t>3708.61</w:t>
        <w:tab/>
        <w:t>06 143023</w:t>
        <w:tab/>
        <w:t>15501.24</w:t>
        <w:tab/>
        <w:t>06 143024</w:t>
        <w:tab/>
        <w:t>16898.76</w:t>
        <w:tab/>
        <w:t>06 143025</w:t>
        <w:tab/>
        <w:t>18296.28</w:t>
        <w:tab/>
        <w:t>06 143026</w:t>
        <w:tab/>
        <w:t>19693.80</w:t>
        <w:tab/>
        <w:t>06 143027</w:t>
        <w:tab/>
        <w:t>96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43028</w:t>
        <w:tab/>
        <w:t>335.66</w:t>
        <w:tab/>
        <w:t>06 143029</w:t>
        <w:tab/>
        <w:t>464.94</w:t>
        <w:tab/>
        <w:t>06 143030</w:t>
        <w:tab/>
        <w:t>680.40</w:t>
        <w:tab/>
        <w:t>06 143031</w:t>
        <w:tab/>
        <w:t>723.49</w:t>
        <w:tab/>
        <w:t>06 143032</w:t>
        <w:tab/>
        <w:t>21091.32</w:t>
        <w:tab/>
        <w:t>06 143033</w:t>
        <w:tab/>
        <w:t>22488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43034</w:t>
        <w:tab/>
        <w:t>28078.92</w:t>
        <w:tab/>
        <w:t>06 143035</w:t>
        <w:tab/>
        <w:t>33669.00</w:t>
        <w:tab/>
        <w:t>06 143036</w:t>
        <w:tab/>
        <w:t>39259.08</w:t>
        <w:tab/>
        <w:t>06 143037</w:t>
        <w:tab/>
        <w:t>44849.16</w:t>
        <w:tab/>
        <w:t>06 143038</w:t>
        <w:tab/>
        <w:t>56029.32</w:t>
        <w:tab/>
        <w:t>06 144001</w:t>
        <w:tab/>
        <w:t>25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44002</w:t>
        <w:tab/>
        <w:t>25.92</w:t>
        <w:tab/>
        <w:t>06 144003</w:t>
        <w:tab/>
        <w:t>13.88</w:t>
        <w:tab/>
        <w:t>06 144004</w:t>
        <w:tab/>
        <w:t>13.98</w:t>
        <w:tab/>
        <w:t>06 144005</w:t>
        <w:tab/>
        <w:t>25.46</w:t>
        <w:tab/>
        <w:t>06 144006</w:t>
        <w:tab/>
        <w:t>13.75</w:t>
        <w:tab/>
        <w:t>06 144007</w:t>
        <w:tab/>
        <w:t>26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44008</w:t>
        <w:tab/>
        <w:t>14.05</w:t>
        <w:tab/>
        <w:t>06 145001</w:t>
        <w:tab/>
        <w:t>422.01</w:t>
        <w:tab/>
        <w:t>06 146001</w:t>
        <w:tab/>
        <w:t>4590.00</w:t>
        <w:tab/>
        <w:t>06 146002</w:t>
        <w:tab/>
        <w:t>3379.00</w:t>
        <w:tab/>
        <w:t>06 146003</w:t>
        <w:tab/>
        <w:t>6848.35</w:t>
        <w:tab/>
        <w:t>06 146004</w:t>
        <w:tab/>
        <w:t>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47001</w:t>
        <w:tab/>
        <w:t>6390.00</w:t>
        <w:tab/>
        <w:t>06 147002</w:t>
        <w:tab/>
        <w:t>19388.67</w:t>
        <w:tab/>
        <w:t>06 147003</w:t>
        <w:tab/>
        <w:t>9844.27</w:t>
        <w:tab/>
        <w:t>06 147004</w:t>
        <w:tab/>
        <w:t>8899.00</w:t>
        <w:tab/>
        <w:t>06 147005</w:t>
        <w:tab/>
        <w:t>66606.35</w:t>
        <w:tab/>
        <w:t>06 148001</w:t>
        <w:tab/>
        <w:t>1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48002</w:t>
        <w:tab/>
        <w:t>2022.00</w:t>
        <w:tab/>
        <w:t>06 148003</w:t>
        <w:tab/>
        <w:t>1065.00</w:t>
        <w:tab/>
        <w:t>06 148004</w:t>
        <w:tab/>
        <w:t>2499.00</w:t>
        <w:tab/>
        <w:t>06 149001</w:t>
        <w:tab/>
        <w:t>371.00</w:t>
        <w:tab/>
        <w:t>06 149002</w:t>
        <w:tab/>
        <w:t>3690.00</w:t>
        <w:tab/>
        <w:t>06 149003</w:t>
        <w:tab/>
        <w:t>1955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49004</w:t>
        <w:tab/>
        <w:t>6387.00</w:t>
        <w:tab/>
        <w:t>06 150001</w:t>
        <w:tab/>
        <w:t>15999.00</w:t>
        <w:tab/>
        <w:t>06 150002</w:t>
        <w:tab/>
        <w:t>3499.00</w:t>
        <w:tab/>
        <w:t>06 150003</w:t>
        <w:tab/>
        <w:t>2599.00</w:t>
        <w:tab/>
        <w:t>06 150004</w:t>
        <w:tab/>
        <w:t>7800.00</w:t>
        <w:tab/>
        <w:t>06 150005</w:t>
        <w:tab/>
        <w:t>2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51001</w:t>
        <w:tab/>
        <w:t>8990.00</w:t>
        <w:tab/>
        <w:t>06 151002</w:t>
        <w:tab/>
        <w:t>6999.00</w:t>
        <w:tab/>
        <w:t>06 151003</w:t>
        <w:tab/>
        <w:t>9595.00</w:t>
        <w:tab/>
        <w:t>06 151004</w:t>
        <w:tab/>
        <w:t>9999.00</w:t>
        <w:tab/>
        <w:t>06 152001</w:t>
        <w:tab/>
        <w:t>14900.00</w:t>
        <w:tab/>
        <w:t>06 152002</w:t>
        <w:tab/>
        <w:t>16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52003</w:t>
        <w:tab/>
        <w:t>9670.40</w:t>
        <w:tab/>
        <w:t>06 153001</w:t>
        <w:tab/>
        <w:t>169.00</w:t>
        <w:tab/>
        <w:t>06 153002</w:t>
        <w:tab/>
        <w:t>171.00</w:t>
        <w:tab/>
        <w:t>06 153003</w:t>
        <w:tab/>
        <w:t>259.20</w:t>
        <w:tab/>
        <w:t>06 153004</w:t>
        <w:tab/>
        <w:t>349.00</w:t>
        <w:tab/>
        <w:t>06 153005</w:t>
        <w:tab/>
        <w:t>3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54001</w:t>
        <w:tab/>
        <w:t>98.51</w:t>
        <w:tab/>
        <w:t>06 154002</w:t>
        <w:tab/>
        <w:t>12.99</w:t>
        <w:tab/>
        <w:t>06 154003</w:t>
        <w:tab/>
        <w:t>59.90</w:t>
        <w:tab/>
        <w:t>06 154004</w:t>
        <w:tab/>
        <w:t>16.50</w:t>
        <w:tab/>
        <w:t>06 154005</w:t>
        <w:tab/>
        <w:t>14.99</w:t>
        <w:tab/>
        <w:t>06 155001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55002</w:t>
        <w:tab/>
        <w:t>179.00</w:t>
        <w:tab/>
        <w:t>06 155003</w:t>
        <w:tab/>
        <w:t>242.00</w:t>
        <w:tab/>
        <w:t>06 155004</w:t>
        <w:tab/>
        <w:t>214.63</w:t>
        <w:tab/>
        <w:t>06 155005</w:t>
        <w:tab/>
        <w:t>892.86</w:t>
        <w:tab/>
        <w:t>06 155006</w:t>
        <w:tab/>
        <w:t>239.00</w:t>
        <w:tab/>
        <w:t>06 155007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55008</w:t>
        <w:tab/>
        <w:t>1799.00</w:t>
        <w:tab/>
        <w:t>06 155009</w:t>
        <w:tab/>
        <w:t>459.00</w:t>
        <w:tab/>
        <w:t>06 155010</w:t>
        <w:tab/>
        <w:t>72.13</w:t>
        <w:tab/>
        <w:t>06 156001</w:t>
        <w:tab/>
        <w:t>699.00</w:t>
        <w:tab/>
        <w:t>06 156002</w:t>
        <w:tab/>
        <w:t>49.90</w:t>
        <w:tab/>
        <w:t>06 156003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56004</w:t>
        <w:tab/>
        <w:t>260.00</w:t>
        <w:tab/>
        <w:t>06 156005</w:t>
        <w:tab/>
        <w:t>39.99</w:t>
        <w:tab/>
        <w:t>06 157001</w:t>
        <w:tab/>
        <w:t>499.00</w:t>
        <w:tab/>
        <w:t>06 157002</w:t>
        <w:tab/>
        <w:t>200.00</w:t>
        <w:tab/>
        <w:t>06 157003</w:t>
        <w:tab/>
        <w:t>569.00</w:t>
        <w:tab/>
        <w:t>06 157004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57005</w:t>
        <w:tab/>
        <w:t>450.00</w:t>
        <w:tab/>
        <w:t>06 158001</w:t>
        <w:tab/>
        <w:t>168.00</w:t>
        <w:tab/>
        <w:t>06 158002</w:t>
        <w:tab/>
        <w:t>102.00</w:t>
        <w:tab/>
        <w:t>06 158003</w:t>
        <w:tab/>
        <w:t>325.00</w:t>
        <w:tab/>
        <w:t>06 158004</w:t>
        <w:tab/>
        <w:t>164.00</w:t>
        <w:tab/>
        <w:t>06 158005</w:t>
        <w:tab/>
        <w:t>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58006</w:t>
        <w:tab/>
        <w:t>249.00</w:t>
        <w:tab/>
        <w:t>06 159001</w:t>
        <w:tab/>
        <w:t>6415.00</w:t>
        <w:tab/>
        <w:t>06 159002</w:t>
        <w:tab/>
        <w:t>4990.00</w:t>
        <w:tab/>
        <w:t>06 159003</w:t>
        <w:tab/>
        <w:t>5749.00</w:t>
        <w:tab/>
        <w:t>06 159004</w:t>
        <w:tab/>
        <w:t>7899.00</w:t>
        <w:tab/>
        <w:t>06 159005</w:t>
        <w:tab/>
        <w:t>3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59006</w:t>
        <w:tab/>
        <w:t>6109.93</w:t>
        <w:tab/>
        <w:t>06 159007</w:t>
        <w:tab/>
        <w:t>6999.00</w:t>
        <w:tab/>
        <w:t>06 160001</w:t>
        <w:tab/>
        <w:t>2579.00</w:t>
        <w:tab/>
        <w:t>06 160002</w:t>
        <w:tab/>
        <w:t>875.01</w:t>
        <w:tab/>
        <w:t>06 160003</w:t>
        <w:tab/>
        <w:t>664.00</w:t>
        <w:tab/>
        <w:t>06 160004</w:t>
        <w:tab/>
        <w:t>105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60005</w:t>
        <w:tab/>
        <w:t>2424.00</w:t>
        <w:tab/>
        <w:t>06 161001</w:t>
        <w:tab/>
        <w:t>4490.00</w:t>
        <w:tab/>
        <w:t>06 161002</w:t>
        <w:tab/>
        <w:t>6199.00</w:t>
        <w:tab/>
        <w:t>06 161003</w:t>
        <w:tab/>
        <w:t>4999.00</w:t>
        <w:tab/>
        <w:t>06 161004</w:t>
        <w:tab/>
        <w:t>11099.00</w:t>
        <w:tab/>
        <w:t>06 161005</w:t>
        <w:tab/>
        <w:t>9860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62001</w:t>
        <w:tab/>
        <w:t>2132.00</w:t>
        <w:tab/>
        <w:t>06 162002</w:t>
        <w:tab/>
        <w:t>2490.00</w:t>
        <w:tab/>
        <w:t>06 162003</w:t>
        <w:tab/>
        <w:t>2549.45</w:t>
        <w:tab/>
        <w:t>06 162004</w:t>
        <w:tab/>
        <w:t>2140.45</w:t>
        <w:tab/>
        <w:t>06 162005</w:t>
        <w:tab/>
        <w:t>3249.00</w:t>
        <w:tab/>
        <w:t>06 162006</w:t>
        <w:tab/>
        <w:t>3400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62007</w:t>
        <w:tab/>
        <w:t>2504.00</w:t>
        <w:tab/>
        <w:t>06 163001</w:t>
        <w:tab/>
        <w:t>2443.00</w:t>
        <w:tab/>
        <w:t>06 163002</w:t>
        <w:tab/>
        <w:t>8990.00</w:t>
        <w:tab/>
        <w:t>06 163003</w:t>
        <w:tab/>
        <w:t>11999.00</w:t>
        <w:tab/>
        <w:t>06 163004</w:t>
        <w:tab/>
        <w:t>10439.06</w:t>
        <w:tab/>
        <w:t>06 163005</w:t>
        <w:tab/>
        <w:t>12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63006</w:t>
        <w:tab/>
        <w:t>13499.00</w:t>
        <w:tab/>
        <w:t>06 163007</w:t>
        <w:tab/>
        <w:t>16599.00</w:t>
        <w:tab/>
        <w:t>06 164001</w:t>
        <w:tab/>
        <w:t>16599.00</w:t>
        <w:tab/>
        <w:t>06 164002</w:t>
        <w:tab/>
        <w:t>11240.00</w:t>
        <w:tab/>
        <w:t>06 164003</w:t>
        <w:tab/>
        <w:t>25949.00</w:t>
        <w:tab/>
        <w:t>06 164004</w:t>
        <w:tab/>
        <w:t>7624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64005</w:t>
        <w:tab/>
        <w:t>9499.00</w:t>
        <w:tab/>
        <w:t>06 164006</w:t>
        <w:tab/>
        <w:t>17340.02</w:t>
        <w:tab/>
        <w:t>06 164007</w:t>
        <w:tab/>
        <w:t>9999.00</w:t>
        <w:tab/>
        <w:t>06 164008</w:t>
        <w:tab/>
        <w:t>8041.00</w:t>
        <w:tab/>
        <w:t>06 164009</w:t>
        <w:tab/>
        <w:t>20095.00</w:t>
        <w:tab/>
        <w:t>06 165001</w:t>
        <w:tab/>
        <w:t>3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65002</w:t>
        <w:tab/>
        <w:t>4869.20</w:t>
        <w:tab/>
        <w:t>06 165003</w:t>
        <w:tab/>
        <w:t>329.00</w:t>
        <w:tab/>
        <w:t>06 165004</w:t>
        <w:tab/>
        <w:t>759.00</w:t>
        <w:tab/>
        <w:t>06 165005</w:t>
        <w:tab/>
        <w:t>837.00</w:t>
        <w:tab/>
        <w:t>06 165006</w:t>
        <w:tab/>
        <w:t>552.49</w:t>
        <w:tab/>
        <w:t>06 165007</w:t>
        <w:tab/>
        <w:t>27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65008</w:t>
        <w:tab/>
        <w:t>1274.00</w:t>
        <w:tab/>
        <w:t>06 166001</w:t>
        <w:tab/>
        <w:t>819.00</w:t>
        <w:tab/>
        <w:t>06 166002</w:t>
        <w:tab/>
        <w:t>1424.00</w:t>
        <w:tab/>
        <w:t>06 166003</w:t>
        <w:tab/>
        <w:t>396.22</w:t>
        <w:tab/>
        <w:t>06 166004</w:t>
        <w:tab/>
        <w:t>699.00</w:t>
        <w:tab/>
        <w:t>06 166005</w:t>
        <w:tab/>
        <w:t>8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67001</w:t>
        <w:tab/>
        <w:t>219.00</w:t>
        <w:tab/>
        <w:t>06 167002</w:t>
        <w:tab/>
        <w:t>228.00</w:t>
        <w:tab/>
        <w:t>06 167003</w:t>
        <w:tab/>
        <w:t>449.00</w:t>
        <w:tab/>
        <w:t>06 167004</w:t>
        <w:tab/>
        <w:t>664.00</w:t>
        <w:tab/>
        <w:t>06 167005</w:t>
        <w:tab/>
        <w:t>288.00</w:t>
        <w:tab/>
        <w:t>06 168001</w:t>
        <w:tab/>
        <w:t>200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68002</w:t>
        <w:tab/>
        <w:t>64.00</w:t>
        <w:tab/>
        <w:t>06 168003</w:t>
        <w:tab/>
        <w:t>249.69</w:t>
        <w:tab/>
        <w:t>06 169001</w:t>
        <w:tab/>
        <w:t>385.78</w:t>
        <w:tab/>
        <w:t>06 169002</w:t>
        <w:tab/>
        <w:t>327.50</w:t>
        <w:tab/>
        <w:t>06 169003</w:t>
        <w:tab/>
        <w:t>2047.35</w:t>
        <w:tab/>
        <w:t>06 170001</w:t>
        <w:tab/>
        <w:t>316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70002</w:t>
        <w:tab/>
        <w:t>929.00</w:t>
        <w:tab/>
        <w:t>06 170003</w:t>
        <w:tab/>
        <w:t>679.00</w:t>
        <w:tab/>
        <w:t>06 170004</w:t>
        <w:tab/>
        <w:t>1303.00</w:t>
        <w:tab/>
        <w:t>06 170005</w:t>
        <w:tab/>
        <w:t>89.00</w:t>
        <w:tab/>
        <w:t>06 171001</w:t>
        <w:tab/>
        <w:t>1899.00</w:t>
        <w:tab/>
        <w:t>06 171002</w:t>
        <w:tab/>
        <w:t>1463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71003</w:t>
        <w:tab/>
        <w:t>45.62</w:t>
        <w:tab/>
        <w:t>06 171004</w:t>
        <w:tab/>
        <w:t>1299.00</w:t>
        <w:tab/>
        <w:t>06 171005</w:t>
        <w:tab/>
        <w:t>429.00</w:t>
        <w:tab/>
        <w:t>06 172001</w:t>
        <w:tab/>
        <w:t>56.90</w:t>
        <w:tab/>
        <w:t>06 172002</w:t>
        <w:tab/>
        <w:t>284.50</w:t>
        <w:tab/>
        <w:t>06 172003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72004</w:t>
        <w:tab/>
        <w:t>189.00</w:t>
        <w:tab/>
        <w:t>06 172005</w:t>
        <w:tab/>
        <w:t>147.41</w:t>
        <w:tab/>
        <w:t>06 172006</w:t>
        <w:tab/>
        <w:t>82.28</w:t>
        <w:tab/>
        <w:t>06 173001</w:t>
        <w:tab/>
        <w:t>1349.00</w:t>
        <w:tab/>
        <w:t>06 173002</w:t>
        <w:tab/>
        <w:t>499.27</w:t>
        <w:tab/>
        <w:t>06 173003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73004</w:t>
        <w:tab/>
        <w:t>4186.12</w:t>
        <w:tab/>
        <w:t>06 173005</w:t>
        <w:tab/>
        <w:t>1069.20</w:t>
        <w:tab/>
        <w:t>06 173006</w:t>
        <w:tab/>
        <w:t>2157.83</w:t>
        <w:tab/>
        <w:t>06 173007</w:t>
        <w:tab/>
        <w:t>2103.34</w:t>
        <w:tab/>
        <w:t>06 173008</w:t>
        <w:tab/>
        <w:t>1095.88</w:t>
        <w:tab/>
        <w:t>06 173009</w:t>
        <w:tab/>
        <w:t>3145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73010</w:t>
        <w:tab/>
        <w:t>839.00</w:t>
        <w:tab/>
        <w:t>06 173011</w:t>
        <w:tab/>
        <w:t>1049.00</w:t>
        <w:tab/>
        <w:t>06 174001</w:t>
        <w:tab/>
        <w:t>16.90</w:t>
        <w:tab/>
        <w:t>06 174002</w:t>
        <w:tab/>
        <w:t>82.00</w:t>
        <w:tab/>
        <w:t>06 174003</w:t>
        <w:tab/>
        <w:t>42.99</w:t>
        <w:tab/>
        <w:t>06 174004</w:t>
        <w:tab/>
        <w:t>4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74005</w:t>
        <w:tab/>
        <w:t>15.30</w:t>
        <w:tab/>
        <w:t>06 175001</w:t>
        <w:tab/>
        <w:t>299.00</w:t>
        <w:tab/>
        <w:t>06 175002</w:t>
        <w:tab/>
        <w:t>123.00</w:t>
        <w:tab/>
        <w:t>06 175003</w:t>
        <w:tab/>
        <w:t>328.73</w:t>
        <w:tab/>
        <w:t>06 175004</w:t>
        <w:tab/>
        <w:t>114.07</w:t>
        <w:tab/>
        <w:t>06 175005</w:t>
        <w:tab/>
        <w:t>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75006</w:t>
        <w:tab/>
        <w:t>119.00</w:t>
        <w:tab/>
        <w:t>06 175007</w:t>
        <w:tab/>
        <w:t>99.00</w:t>
        <w:tab/>
        <w:t>06 175008</w:t>
        <w:tab/>
        <w:t>118.90</w:t>
        <w:tab/>
        <w:t>06 175009</w:t>
        <w:tab/>
        <w:t>684.40</w:t>
        <w:tab/>
        <w:t>06 176001</w:t>
        <w:tab/>
        <w:t>119.00</w:t>
        <w:tab/>
        <w:t>06 176002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76003</w:t>
        <w:tab/>
        <w:t>34.00</w:t>
        <w:tab/>
        <w:t>06 176004</w:t>
        <w:tab/>
        <w:t>369.00</w:t>
        <w:tab/>
        <w:t>06 176005</w:t>
        <w:tab/>
        <w:t>86.70</w:t>
        <w:tab/>
        <w:t>06 176006</w:t>
        <w:tab/>
        <w:t>39.05</w:t>
        <w:tab/>
        <w:t>06 176007</w:t>
        <w:tab/>
        <w:t>28.10</w:t>
        <w:tab/>
        <w:t>06 177001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77002</w:t>
        <w:tab/>
        <w:t>59.90</w:t>
        <w:tab/>
        <w:t>06 177003</w:t>
        <w:tab/>
        <w:t>27.50</w:t>
        <w:tab/>
        <w:t>06 177004</w:t>
        <w:tab/>
        <w:t>200.00</w:t>
        <w:tab/>
        <w:t>06 177005</w:t>
        <w:tab/>
        <w:t>12.49</w:t>
        <w:tab/>
        <w:t>06 177006</w:t>
        <w:tab/>
        <w:t>16.40</w:t>
        <w:tab/>
        <w:t>06 178001</w:t>
        <w:tab/>
        <w:t>17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78002</w:t>
        <w:tab/>
        <w:t>7.95</w:t>
        <w:tab/>
        <w:t>06 178003</w:t>
        <w:tab/>
        <w:t>17.20</w:t>
        <w:tab/>
        <w:t>06 178004</w:t>
        <w:tab/>
        <w:t>10.20</w:t>
        <w:tab/>
        <w:t>06 178005</w:t>
        <w:tab/>
        <w:t>15.02</w:t>
        <w:tab/>
        <w:t>06 178006</w:t>
        <w:tab/>
        <w:t>15.75</w:t>
        <w:tab/>
        <w:t>06 179001</w:t>
        <w:tab/>
        <w:t>1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79002</w:t>
        <w:tab/>
        <w:t>17.70</w:t>
        <w:tab/>
        <w:t>06 179003</w:t>
        <w:tab/>
        <w:t>3.00</w:t>
        <w:tab/>
        <w:t>06 179004</w:t>
        <w:tab/>
        <w:t>2.50</w:t>
        <w:tab/>
        <w:t>06 180001</w:t>
        <w:tab/>
        <w:t>60.00</w:t>
        <w:tab/>
        <w:t>06 180002</w:t>
        <w:tab/>
        <w:t>47.50</w:t>
        <w:tab/>
        <w:t>06 180003</w:t>
        <w:tab/>
        <w:t>15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80004</w:t>
        <w:tab/>
        <w:t>72.90</w:t>
        <w:tab/>
        <w:t>06 180005</w:t>
        <w:tab/>
        <w:t>67.04</w:t>
        <w:tab/>
        <w:t>06 181001</w:t>
        <w:tab/>
        <w:t>33.06</w:t>
        <w:tab/>
        <w:t>06 181002</w:t>
        <w:tab/>
        <w:t>47.00</w:t>
        <w:tab/>
        <w:t>06 181003</w:t>
        <w:tab/>
        <w:t>45.00</w:t>
        <w:tab/>
        <w:t>06 181004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81005</w:t>
        <w:tab/>
        <w:t>37.75</w:t>
        <w:tab/>
        <w:t>06 182001</w:t>
        <w:tab/>
        <w:t>20.40</w:t>
        <w:tab/>
        <w:t>06 182002</w:t>
        <w:tab/>
        <w:t>185.27</w:t>
        <w:tab/>
        <w:t>06 182003</w:t>
        <w:tab/>
        <w:t>29.90</w:t>
        <w:tab/>
        <w:t>06 182004</w:t>
        <w:tab/>
        <w:t>23.00</w:t>
        <w:tab/>
        <w:t>06 182005</w:t>
        <w:tab/>
        <w:t>10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82006</w:t>
        <w:tab/>
        <w:t>58.50</w:t>
        <w:tab/>
        <w:t>06 183001</w:t>
        <w:tab/>
        <w:t>34.29</w:t>
        <w:tab/>
        <w:t>06 183002</w:t>
        <w:tab/>
        <w:t>46.25</w:t>
        <w:tab/>
        <w:t>06 183003</w:t>
        <w:tab/>
        <w:t>28.37</w:t>
        <w:tab/>
        <w:t>06 183004</w:t>
        <w:tab/>
        <w:t>52.50</w:t>
        <w:tab/>
        <w:t>06 183005</w:t>
        <w:tab/>
        <w:t>3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83006</w:t>
        <w:tab/>
        <w:t>41.84</w:t>
        <w:tab/>
        <w:t>06 183007</w:t>
        <w:tab/>
        <w:t>39.75</w:t>
        <w:tab/>
        <w:t>06 184001</w:t>
        <w:tab/>
        <w:t>57.00</w:t>
        <w:tab/>
        <w:t>06 184002</w:t>
        <w:tab/>
        <w:t>24.00</w:t>
        <w:tab/>
        <w:t>06 184003</w:t>
        <w:tab/>
        <w:t>16.50</w:t>
        <w:tab/>
        <w:t>06 184004</w:t>
        <w:tab/>
        <w:t>2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84005</w:t>
        <w:tab/>
        <w:t>34.69</w:t>
        <w:tab/>
        <w:t>06 185001</w:t>
        <w:tab/>
        <w:t>17.25</w:t>
        <w:tab/>
        <w:t>06 185002</w:t>
        <w:tab/>
        <w:t>41.00</w:t>
        <w:tab/>
        <w:t>06 185003</w:t>
        <w:tab/>
        <w:t>39.00</w:t>
        <w:tab/>
        <w:t>06 185004</w:t>
        <w:tab/>
        <w:t>16.50</w:t>
        <w:tab/>
        <w:t>06 185005</w:t>
        <w:tab/>
        <w:t>29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86001</w:t>
        <w:tab/>
        <w:t>15.83</w:t>
        <w:tab/>
        <w:t>06 186002</w:t>
        <w:tab/>
        <w:t>38.24</w:t>
        <w:tab/>
        <w:t>06 186003</w:t>
        <w:tab/>
        <w:t>30.19</w:t>
        <w:tab/>
        <w:t>06 186004</w:t>
        <w:tab/>
        <w:t>18.71</w:t>
        <w:tab/>
        <w:t>06 186005</w:t>
        <w:tab/>
        <w:t>23.53</w:t>
        <w:tab/>
        <w:t>06 187001</w:t>
        <w:tab/>
        <w:t>34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87002</w:t>
        <w:tab/>
        <w:t>29.00</w:t>
        <w:tab/>
        <w:t>06 187003</w:t>
        <w:tab/>
        <w:t>35.00</w:t>
        <w:tab/>
        <w:t>06 187004</w:t>
        <w:tab/>
        <w:t>28.40</w:t>
        <w:tab/>
        <w:t>06 187005</w:t>
        <w:tab/>
        <w:t>25.00</w:t>
        <w:tab/>
        <w:t>06 188001</w:t>
        <w:tab/>
        <w:t>400.00</w:t>
        <w:tab/>
        <w:t>06 188002</w:t>
        <w:tab/>
        <w:t>6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88003</w:t>
        <w:tab/>
        <w:t>400.00</w:t>
        <w:tab/>
        <w:t>06 188004</w:t>
        <w:tab/>
        <w:t>300.00</w:t>
        <w:tab/>
        <w:t>06 188005</w:t>
        <w:tab/>
        <w:t>300.00</w:t>
        <w:tab/>
        <w:t>06 188006</w:t>
        <w:tab/>
        <w:t>1500.00</w:t>
        <w:tab/>
        <w:t>06 188007</w:t>
        <w:tab/>
        <w:t>400.00</w:t>
        <w:tab/>
        <w:t>06 188008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88009</w:t>
        <w:tab/>
        <w:t>611.50</w:t>
        <w:tab/>
        <w:t>06 188010</w:t>
        <w:tab/>
        <w:t>350.00</w:t>
        <w:tab/>
        <w:t>06 189001</w:t>
        <w:tab/>
        <w:t>74.73</w:t>
        <w:tab/>
        <w:t>06 189002</w:t>
        <w:tab/>
        <w:t>270.00</w:t>
        <w:tab/>
        <w:t>06 189003</w:t>
        <w:tab/>
        <w:t>148.00</w:t>
        <w:tab/>
        <w:t>06 189004</w:t>
        <w:tab/>
        <w:t>96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89005</w:t>
        <w:tab/>
        <w:t>42.50</w:t>
        <w:tab/>
        <w:t>06 190001</w:t>
        <w:tab/>
        <w:t>259.00</w:t>
        <w:tab/>
        <w:t>06 190002</w:t>
        <w:tab/>
        <w:t>375.00</w:t>
        <w:tab/>
        <w:t>06 190003</w:t>
        <w:tab/>
        <w:t>769.86</w:t>
        <w:tab/>
        <w:t>06 190004</w:t>
        <w:tab/>
        <w:t>253.00</w:t>
        <w:tab/>
        <w:t>06 190005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90006</w:t>
        <w:tab/>
        <w:t>434.00</w:t>
        <w:tab/>
        <w:t>06 191001</w:t>
        <w:tab/>
        <w:t>21.00</w:t>
        <w:tab/>
        <w:t>06 191002</w:t>
        <w:tab/>
        <w:t>177.00</w:t>
        <w:tab/>
        <w:t>06 191003</w:t>
        <w:tab/>
        <w:t>67.40</w:t>
        <w:tab/>
        <w:t>06 191004</w:t>
        <w:tab/>
        <w:t>51.00</w:t>
        <w:tab/>
        <w:t>06 192001</w:t>
        <w:tab/>
        <w:t>25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92002</w:t>
        <w:tab/>
        <w:t>299.00</w:t>
        <w:tab/>
        <w:t>06 192003</w:t>
        <w:tab/>
        <w:t>152.00</w:t>
        <w:tab/>
        <w:t>06 192004</w:t>
        <w:tab/>
        <w:t>110.00</w:t>
        <w:tab/>
        <w:t>06 193001</w:t>
        <w:tab/>
        <w:t>1764.00</w:t>
        <w:tab/>
        <w:t>06 193002</w:t>
        <w:tab/>
        <w:t>1016.00</w:t>
        <w:tab/>
        <w:t>06 193003</w:t>
        <w:tab/>
        <w:t>8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93004</w:t>
        <w:tab/>
        <w:t>150.00</w:t>
        <w:tab/>
        <w:t>06 193005</w:t>
        <w:tab/>
        <w:t>35.00</w:t>
        <w:tab/>
        <w:t>06 194001</w:t>
        <w:tab/>
        <w:t>62.00</w:t>
        <w:tab/>
        <w:t>06 194002</w:t>
        <w:tab/>
        <w:t>340.00</w:t>
        <w:tab/>
        <w:t>06 194003</w:t>
        <w:tab/>
        <w:t>45.36</w:t>
        <w:tab/>
        <w:t>06 194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94005</w:t>
        <w:tab/>
        <w:t>78.00</w:t>
        <w:tab/>
        <w:t>06 195001</w:t>
        <w:tab/>
        <w:t>156.19</w:t>
        <w:tab/>
        <w:t>06 195002</w:t>
        <w:tab/>
        <w:t>167.00</w:t>
        <w:tab/>
        <w:t>06 195003</w:t>
        <w:tab/>
        <w:t>137.00</w:t>
        <w:tab/>
        <w:t>06 195004</w:t>
        <w:tab/>
        <w:t>162.00</w:t>
        <w:tab/>
        <w:t>06 196001</w:t>
        <w:tab/>
        <w:t>2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96002</w:t>
        <w:tab/>
        <w:t>447.00</w:t>
        <w:tab/>
        <w:t>06 196003</w:t>
        <w:tab/>
        <w:t>389.70</w:t>
        <w:tab/>
        <w:t>06 196004</w:t>
        <w:tab/>
        <w:t>1182.00</w:t>
        <w:tab/>
        <w:t>06 196005</w:t>
        <w:tab/>
        <w:t>147.00</w:t>
        <w:tab/>
        <w:t>06 197001</w:t>
        <w:tab/>
        <w:t>25.00</w:t>
        <w:tab/>
        <w:t>06 197002</w:t>
        <w:tab/>
        <w:t>116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97003</w:t>
        <w:tab/>
        <w:t>455.55</w:t>
        <w:tab/>
        <w:t>06 197004</w:t>
        <w:tab/>
        <w:t>753.00</w:t>
        <w:tab/>
        <w:t>06 198001</w:t>
        <w:tab/>
        <w:t>570.00</w:t>
        <w:tab/>
        <w:t>06 198002</w:t>
        <w:tab/>
        <w:t>385.50</w:t>
        <w:tab/>
        <w:t>06 198003</w:t>
        <w:tab/>
        <w:t>552.00</w:t>
        <w:tab/>
        <w:t>06 198004</w:t>
        <w:tab/>
        <w:t>2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99001</w:t>
        <w:tab/>
        <w:t>344.00</w:t>
        <w:tab/>
        <w:t>06 199002</w:t>
        <w:tab/>
        <w:t>223.06</w:t>
        <w:tab/>
        <w:t>06 199003</w:t>
        <w:tab/>
        <w:t>151.00</w:t>
        <w:tab/>
        <w:t>06 199004</w:t>
        <w:tab/>
        <w:t>145.00</w:t>
        <w:tab/>
        <w:t>06 200001</w:t>
        <w:tab/>
        <w:t>298.00</w:t>
        <w:tab/>
        <w:t>06 200002</w:t>
        <w:tab/>
        <w:t>1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200003</w:t>
        <w:tab/>
        <w:t>355.63</w:t>
        <w:tab/>
        <w:t>06 200004</w:t>
        <w:tab/>
        <w:t>267.90</w:t>
        <w:tab/>
        <w:t>06 200005</w:t>
        <w:tab/>
        <w:t>325.00</w:t>
        <w:tab/>
        <w:t>06 200006</w:t>
        <w:tab/>
        <w:t>165.00</w:t>
        <w:tab/>
        <w:t>06 201001</w:t>
        <w:tab/>
        <w:t>245.00</w:t>
        <w:tab/>
        <w:t>06 201002</w:t>
        <w:tab/>
        <w:t>74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201003</w:t>
        <w:tab/>
        <w:t>295.00</w:t>
        <w:tab/>
        <w:t>06 201004</w:t>
        <w:tab/>
        <w:t>541.00</w:t>
        <w:tab/>
        <w:t>06 201005</w:t>
        <w:tab/>
        <w:t>1228.00</w:t>
        <w:tab/>
        <w:t>06 201006</w:t>
        <w:tab/>
        <w:t>355.98</w:t>
        <w:tab/>
        <w:t>06 201007</w:t>
        <w:tab/>
        <w:t>313.00</w:t>
        <w:tab/>
        <w:t>06 201008</w:t>
        <w:tab/>
        <w:t>6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201009</w:t>
        <w:tab/>
        <w:t>252.00</w:t>
        <w:tab/>
        <w:t>06 201010</w:t>
        <w:tab/>
        <w:t>35.00</w:t>
        <w:tab/>
        <w:t>06 201011</w:t>
        <w:tab/>
        <w:t>337.00</w:t>
        <w:tab/>
        <w:t>06 201012</w:t>
        <w:tab/>
        <w:t>279.00</w:t>
        <w:tab/>
        <w:t>06 201013</w:t>
        <w:tab/>
        <w:t>237.29</w:t>
        <w:tab/>
        <w:t>06 201014</w:t>
        <w:tab/>
        <w:t>39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201015</w:t>
        <w:tab/>
        <w:t>52.89</w:t>
        <w:tab/>
        <w:t>06 201016</w:t>
        <w:tab/>
        <w:t>406.00</w:t>
        <w:tab/>
        <w:t>06 201017</w:t>
        <w:tab/>
        <w:t>197.00</w:t>
        <w:tab/>
        <w:t>06 201018</w:t>
        <w:tab/>
        <w:t>610.00</w:t>
        <w:tab/>
        <w:t>06 202001</w:t>
        <w:tab/>
        <w:t>120.00</w:t>
        <w:tab/>
        <w:t>06 202002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202003</w:t>
        <w:tab/>
        <w:t>27.00</w:t>
        <w:tab/>
        <w:t>06 202004</w:t>
        <w:tab/>
        <w:t>10.25</w:t>
        <w:tab/>
        <w:t>06 202005</w:t>
        <w:tab/>
        <w:t>34.59</w:t>
        <w:tab/>
        <w:t>06 202006</w:t>
        <w:tab/>
        <w:t>20.00</w:t>
        <w:tab/>
        <w:t>06 202007</w:t>
        <w:tab/>
        <w:t>8.20</w:t>
        <w:tab/>
        <w:t>06 203001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203002</w:t>
        <w:tab/>
        <w:t>700.00</w:t>
        <w:tab/>
        <w:t>06 203003</w:t>
        <w:tab/>
        <w:t>592.00</w:t>
        <w:tab/>
        <w:t>06 203004</w:t>
        <w:tab/>
        <w:t>399.00</w:t>
        <w:tab/>
        <w:t>06 204001</w:t>
        <w:tab/>
        <w:t>560.00</w:t>
        <w:tab/>
        <w:t>06 204002</w:t>
        <w:tab/>
        <w:t>350.00</w:t>
        <w:tab/>
        <w:t>06 204003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204004</w:t>
        <w:tab/>
        <w:t>1200.00</w:t>
        <w:tab/>
        <w:t>06 204005</w:t>
        <w:tab/>
        <w:t>900.00</w:t>
        <w:tab/>
        <w:t>06 204006</w:t>
        <w:tab/>
        <w:t>900.00</w:t>
        <w:tab/>
        <w:t>06 204007</w:t>
        <w:tab/>
        <w:t>700.00</w:t>
        <w:tab/>
        <w:t>06 204008</w:t>
        <w:tab/>
        <w:t>700.00</w:t>
        <w:tab/>
        <w:t>06 204009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204010</w:t>
        <w:tab/>
        <w:t>600.00</w:t>
        <w:tab/>
        <w:t>06 205001</w:t>
        <w:tab/>
        <w:t>3069.38</w:t>
        <w:tab/>
        <w:t>06 205002</w:t>
        <w:tab/>
        <w:t>2895.00</w:t>
        <w:tab/>
        <w:t>06 205003</w:t>
        <w:tab/>
        <w:t>8000.00</w:t>
        <w:tab/>
        <w:t>06 205004</w:t>
        <w:tab/>
        <w:t>1200.00</w:t>
        <w:tab/>
        <w:t>06 205005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205006</w:t>
        <w:tab/>
        <w:t>3500.00</w:t>
        <w:tab/>
        <w:t>06 206001</w:t>
        <w:tab/>
        <w:t>1000.00</w:t>
        <w:tab/>
        <w:t>06 206002</w:t>
        <w:tab/>
        <w:t>750.00</w:t>
        <w:tab/>
        <w:t>06 206003</w:t>
        <w:tab/>
        <w:t>130.00</w:t>
        <w:tab/>
        <w:t>06 206004</w:t>
        <w:tab/>
        <w:t>900.00</w:t>
        <w:tab/>
        <w:t>06 206005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207001</w:t>
        <w:tab/>
        <w:t>24050.00</w:t>
        <w:tab/>
        <w:t>06 207002</w:t>
        <w:tab/>
        <w:t>7140.43</w:t>
        <w:tab/>
        <w:t>06 207003</w:t>
        <w:tab/>
        <w:t>3500.00</w:t>
        <w:tab/>
        <w:t>06 207004</w:t>
        <w:tab/>
        <w:t>15000.00</w:t>
        <w:tab/>
        <w:t>06 208001</w:t>
        <w:tab/>
        <w:t>1501.00</w:t>
        <w:tab/>
        <w:t>06 208002</w:t>
        <w:tab/>
        <w:t>10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208003</w:t>
        <w:tab/>
        <w:t>1998.16</w:t>
        <w:tab/>
        <w:t>06 209001</w:t>
        <w:tab/>
        <w:t>14000.00</w:t>
        <w:tab/>
        <w:t>06 209002</w:t>
        <w:tab/>
        <w:t>18500.00</w:t>
        <w:tab/>
        <w:t>06 209003</w:t>
        <w:tab/>
        <w:t>2923.40</w:t>
        <w:tab/>
        <w:t>06 209004</w:t>
        <w:tab/>
        <w:t>1352.00</w:t>
        <w:tab/>
        <w:t>06 210001</w:t>
        <w:tab/>
        <w:t>1306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210002</w:t>
        <w:tab/>
        <w:t>6500.00</w:t>
        <w:tab/>
        <w:t>06 210003</w:t>
        <w:tab/>
        <w:t>29000.00</w:t>
        <w:tab/>
        <w:t>06 210004</w:t>
        <w:tab/>
        <w:t>18000.00</w:t>
        <w:tab/>
        <w:t>06 210005</w:t>
        <w:tab/>
        <w:t>31200.00</w:t>
        <w:tab/>
        <w:t>06 211001</w:t>
        <w:tab/>
        <w:t>256800.00</w:t>
        <w:tab/>
        <w:t>06 211002</w:t>
        <w:tab/>
        <w:t>580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211003</w:t>
        <w:tab/>
        <w:t>429900.00</w:t>
        <w:tab/>
        <w:t>06 211004</w:t>
        <w:tab/>
        <w:t>549900.00</w:t>
        <w:tab/>
        <w:t>06 211005</w:t>
        <w:tab/>
        <w:t>351990.00</w:t>
        <w:tab/>
        <w:t>06 211006</w:t>
        <w:tab/>
        <w:t>230100.00</w:t>
        <w:tab/>
        <w:t>06 211007</w:t>
        <w:tab/>
        <w:t>276900.00</w:t>
        <w:tab/>
        <w:t>06 211008</w:t>
        <w:tab/>
        <w:t>215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211009</w:t>
        <w:tab/>
        <w:t>1007900.00</w:t>
        <w:tab/>
        <w:t>06 211010</w:t>
        <w:tab/>
        <w:t>385900.00</w:t>
        <w:tab/>
        <w:t>06 211011</w:t>
        <w:tab/>
        <w:t>282900.00</w:t>
        <w:tab/>
        <w:t>06 211012</w:t>
        <w:tab/>
        <w:t>362900.00</w:t>
        <w:tab/>
        <w:t>06 211013</w:t>
        <w:tab/>
        <w:t>787900.00</w:t>
        <w:tab/>
        <w:t>06 212001</w:t>
        <w:tab/>
        <w:t>34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212002</w:t>
        <w:tab/>
        <w:t>33758.12</w:t>
        <w:tab/>
        <w:t>06 212003</w:t>
        <w:tab/>
        <w:t>16499.00</w:t>
        <w:tab/>
        <w:t>06 212004</w:t>
        <w:tab/>
        <w:t>33064.00</w:t>
        <w:tab/>
        <w:t>06 212005</w:t>
        <w:tab/>
        <w:t>30999.00</w:t>
        <w:tab/>
        <w:t>06 212006</w:t>
        <w:tab/>
        <w:t>32490.00</w:t>
        <w:tab/>
        <w:t>06 213001</w:t>
        <w:tab/>
        <w:t>4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213002</w:t>
        <w:tab/>
        <w:t>3342.00</w:t>
        <w:tab/>
        <w:t>06 213003</w:t>
        <w:tab/>
        <w:t>3057.59</w:t>
        <w:tab/>
        <w:t>06 213004</w:t>
        <w:tab/>
        <w:t>8505.42</w:t>
        <w:tab/>
        <w:t>06 213005</w:t>
        <w:tab/>
        <w:t>2318.00</w:t>
        <w:tab/>
        <w:t>06 213006</w:t>
        <w:tab/>
        <w:t>9370.00</w:t>
        <w:tab/>
        <w:t>06 213007</w:t>
        <w:tab/>
        <w:t>287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213008</w:t>
        <w:tab/>
        <w:t>3342.00</w:t>
        <w:tab/>
        <w:t>06 213009</w:t>
        <w:tab/>
        <w:t>4099.00</w:t>
        <w:tab/>
        <w:t>06 213010</w:t>
        <w:tab/>
        <w:t>3292.56</w:t>
        <w:tab/>
        <w:t>06 214001</w:t>
        <w:tab/>
        <w:t>2499.00</w:t>
        <w:tab/>
        <w:t>06 214002</w:t>
        <w:tab/>
        <w:t>1999.00</w:t>
        <w:tab/>
        <w:t>06 214003</w:t>
        <w:tab/>
        <w:t>1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214004</w:t>
        <w:tab/>
        <w:t>2299.00</w:t>
        <w:tab/>
        <w:t>06 214005</w:t>
        <w:tab/>
        <w:t>2030.00</w:t>
        <w:tab/>
        <w:t>06 215001</w:t>
        <w:tab/>
        <w:t>1401.05</w:t>
        <w:tab/>
        <w:t>06 215002</w:t>
        <w:tab/>
        <w:t>1087.00</w:t>
        <w:tab/>
        <w:t>06 215003</w:t>
        <w:tab/>
        <w:t>991.85</w:t>
        <w:tab/>
        <w:t>06 215004</w:t>
        <w:tab/>
        <w:t>1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215005</w:t>
        <w:tab/>
        <w:t>1624.32</w:t>
        <w:tab/>
        <w:t>06 215006</w:t>
        <w:tab/>
        <w:t>915.59</w:t>
        <w:tab/>
        <w:t>06 216001</w:t>
        <w:tab/>
        <w:t>39.10</w:t>
        <w:tab/>
        <w:t>06 216002</w:t>
        <w:tab/>
        <w:t>240.00</w:t>
        <w:tab/>
        <w:t>06 216003</w:t>
        <w:tab/>
        <w:t>39.00</w:t>
        <w:tab/>
        <w:t>06 216004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216005</w:t>
        <w:tab/>
        <w:t>20.94</w:t>
        <w:tab/>
        <w:t>06 216006</w:t>
        <w:tab/>
        <w:t>698.56</w:t>
        <w:tab/>
        <w:t>06 216007</w:t>
        <w:tab/>
        <w:t>54.00</w:t>
        <w:tab/>
        <w:t>06 216008</w:t>
        <w:tab/>
        <w:t>521.64</w:t>
        <w:tab/>
        <w:t>06 217001</w:t>
        <w:tab/>
        <w:t>84.57</w:t>
        <w:tab/>
        <w:t>06 217002</w:t>
        <w:tab/>
        <w:t>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217003</w:t>
        <w:tab/>
        <w:t>118.39</w:t>
        <w:tab/>
        <w:t>06 217004</w:t>
        <w:tab/>
        <w:t>137.42</w:t>
        <w:tab/>
        <w:t>06 217005</w:t>
        <w:tab/>
        <w:t>81.93</w:t>
        <w:tab/>
        <w:t>06 218001</w:t>
        <w:tab/>
        <w:t>104.07</w:t>
        <w:tab/>
        <w:t>06 219001</w:t>
        <w:tab/>
        <w:t>102.43</w:t>
        <w:tab/>
        <w:t>06 220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220002</w:t>
        <w:tab/>
        <w:t>250.00</w:t>
        <w:tab/>
        <w:t>06 220003</w:t>
        <w:tab/>
        <w:t>135.00</w:t>
        <w:tab/>
        <w:t>06 220004</w:t>
        <w:tab/>
        <w:t>120.00</w:t>
        <w:tab/>
        <w:t>06 221001</w:t>
        <w:tab/>
        <w:t>26460.00</w:t>
        <w:tab/>
        <w:t>06 221002</w:t>
        <w:tab/>
        <w:t>150.00</w:t>
        <w:tab/>
        <w:t>06 221003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221004</w:t>
        <w:tab/>
        <w:t>3500.00</w:t>
        <w:tab/>
        <w:t>06 221005</w:t>
        <w:tab/>
        <w:t>464.00</w:t>
        <w:tab/>
        <w:t>06 221006</w:t>
        <w:tab/>
        <w:t>650.00</w:t>
        <w:tab/>
        <w:t>06 222001</w:t>
        <w:tab/>
        <w:t>400.00</w:t>
        <w:tab/>
        <w:t>06 222002</w:t>
        <w:tab/>
        <w:t>2552.00</w:t>
        <w:tab/>
        <w:t>06 222003</w:t>
        <w:tab/>
        <w:t>4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223117</w:t>
        <w:tab/>
        <w:t>86.00</w:t>
        <w:tab/>
        <w:t>06 223168</w:t>
        <w:tab/>
        <w:t>13.00</w:t>
        <w:tab/>
        <w:t>06 224001</w:t>
        <w:tab/>
        <w:t>30.00</w:t>
        <w:tab/>
        <w:t>06 224002</w:t>
        <w:tab/>
        <w:t>35.00</w:t>
        <w:tab/>
        <w:t>06 224003</w:t>
        <w:tab/>
        <w:t>18.00</w:t>
        <w:tab/>
        <w:t>06 225001</w:t>
        <w:tab/>
        <w:t>37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225002</w:t>
        <w:tab/>
        <w:t>304.00</w:t>
        <w:tab/>
        <w:t>06 225003</w:t>
        <w:tab/>
        <w:t>1010.51</w:t>
        <w:tab/>
        <w:t>06 227001</w:t>
        <w:tab/>
        <w:t>2193.00</w:t>
        <w:tab/>
        <w:t>06 227002</w:t>
        <w:tab/>
        <w:t>395.00</w:t>
        <w:tab/>
        <w:t>06 227003</w:t>
        <w:tab/>
        <w:t>870.88</w:t>
        <w:tab/>
        <w:t>06 227004</w:t>
        <w:tab/>
        <w:t>234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227005</w:t>
        <w:tab/>
        <w:t>58.00</w:t>
        <w:tab/>
        <w:t>06 228001</w:t>
        <w:tab/>
        <w:t>15.50</w:t>
        <w:tab/>
        <w:t>06 228002</w:t>
        <w:tab/>
        <w:t>15.50</w:t>
        <w:tab/>
        <w:t>06 228003</w:t>
        <w:tab/>
        <w:t>15.50</w:t>
        <w:tab/>
        <w:t>06 228004</w:t>
        <w:tab/>
        <w:t>15.50</w:t>
        <w:tab/>
        <w:t>06 229001</w:t>
        <w:tab/>
        <w:t>1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229002</w:t>
        <w:tab/>
        <w:t>15.50</w:t>
        <w:tab/>
        <w:t>06 229003</w:t>
        <w:tab/>
        <w:t>15.25</w:t>
        <w:tab/>
        <w:t>06 229004</w:t>
        <w:tab/>
        <w:t>15.50</w:t>
        <w:tab/>
        <w:t>06 230001</w:t>
        <w:tab/>
        <w:t>45.00</w:t>
        <w:tab/>
        <w:t>06 230002</w:t>
        <w:tab/>
        <w:t>300.00</w:t>
        <w:tab/>
        <w:t>06 230003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230004</w:t>
        <w:tab/>
        <w:t>120.00</w:t>
        <w:tab/>
        <w:t>06 231001</w:t>
        <w:tab/>
        <w:t>2500.80</w:t>
        <w:tab/>
        <w:t>06 232001</w:t>
        <w:tab/>
        <w:t>5121.75</w:t>
        <w:tab/>
        <w:t>06 232002</w:t>
        <w:tab/>
        <w:t>2218.71</w:t>
        <w:tab/>
        <w:t>06 232003</w:t>
        <w:tab/>
        <w:t>3396.25</w:t>
        <w:tab/>
        <w:t>06 232004</w:t>
        <w:tab/>
        <w:t>360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233001</w:t>
        <w:tab/>
        <w:t>316.08</w:t>
        <w:tab/>
        <w:t>06 233002</w:t>
        <w:tab/>
        <w:t>332.49</w:t>
        <w:tab/>
        <w:t>06 233003</w:t>
        <w:tab/>
        <w:t>1373.00</w:t>
        <w:tab/>
        <w:t>06 234001</w:t>
        <w:tab/>
        <w:t>106.80</w:t>
        <w:tab/>
        <w:t>06 235001</w:t>
        <w:tab/>
        <w:t>97.59</w:t>
        <w:tab/>
        <w:t>06 236001</w:t>
        <w:tab/>
        <w:t>4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237001</w:t>
        <w:tab/>
        <w:t>98.71</w:t>
        <w:tab/>
        <w:t>06 238001</w:t>
        <w:tab/>
        <w:t>109.56</w:t>
        <w:tab/>
        <w:t>06 239001</w:t>
        <w:tab/>
        <w:t>11189.46</w:t>
        <w:tab/>
        <w:t>06 239002</w:t>
        <w:tab/>
        <w:t>3299.00</w:t>
        <w:tab/>
        <w:t>06 239003</w:t>
        <w:tab/>
        <w:t>6499.00</w:t>
        <w:tab/>
        <w:t>06 239004</w:t>
        <w:tab/>
        <w:t>418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239005</w:t>
        <w:tab/>
        <w:t>8199.00</w:t>
        <w:tab/>
        <w:t>06 240001</w:t>
        <w:tab/>
        <w:t>899.00</w:t>
        <w:tab/>
        <w:t>06 240002</w:t>
        <w:tab/>
        <w:t>462.50</w:t>
        <w:tab/>
        <w:t>06 240003</w:t>
        <w:tab/>
        <w:t>696.00</w:t>
        <w:tab/>
        <w:t>06 240004</w:t>
        <w:tab/>
        <w:t>437.00</w:t>
        <w:tab/>
        <w:t>06 240005</w:t>
        <w:tab/>
        <w:t>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241001</w:t>
        <w:tab/>
        <w:t>4990.00</w:t>
        <w:tab/>
        <w:t>06 241002</w:t>
        <w:tab/>
        <w:t>10054.00</w:t>
        <w:tab/>
        <w:t>06 241003</w:t>
        <w:tab/>
        <w:t>5999.00</w:t>
        <w:tab/>
        <w:t>06 241004</w:t>
        <w:tab/>
        <w:t>5508.68</w:t>
        <w:tab/>
        <w:t>06 241005</w:t>
        <w:tab/>
        <w:t>15994.50</w:t>
        <w:tab/>
        <w:t>06 241006</w:t>
        <w:tab/>
        <w:t>16746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242001</w:t>
        <w:tab/>
        <w:t>3134.00</w:t>
        <w:tab/>
        <w:t>06 242002</w:t>
        <w:tab/>
        <w:t>12.00</w:t>
        <w:tab/>
        <w:t>06 242003</w:t>
        <w:tab/>
        <w:t>13654.39</w:t>
        <w:tab/>
        <w:t>06 242004</w:t>
        <w:tab/>
        <w:t>1299.00</w:t>
        <w:tab/>
        <w:t>06 242005</w:t>
        <w:tab/>
        <w:t>2399.00</w:t>
        <w:tab/>
        <w:t>06 242006</w:t>
        <w:tab/>
        <w:t>74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242007</w:t>
        <w:tab/>
        <w:t>45.00</w:t>
        <w:tab/>
        <w:t>06 242008</w:t>
        <w:tab/>
        <w:t>5.00</w:t>
        <w:tab/>
        <w:t>06 242009</w:t>
        <w:tab/>
        <w:t>6144.00</w:t>
        <w:tab/>
        <w:t>06 242010</w:t>
        <w:tab/>
        <w:t>5486.81</w:t>
        <w:tab/>
        <w:t>06 242011</w:t>
        <w:tab/>
        <w:t>5176.18</w:t>
        <w:tab/>
        <w:t>06 243001</w:t>
        <w:tab/>
        <w:t>99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244001</w:t>
        <w:tab/>
        <w:t>92.00</w:t>
        <w:tab/>
        <w:t>06 244002</w:t>
        <w:tab/>
        <w:t>200.66</w:t>
        <w:tab/>
        <w:t>06 244003</w:t>
        <w:tab/>
        <w:t>179.77</w:t>
        <w:tab/>
        <w:t>06 244004</w:t>
        <w:tab/>
        <w:t>314.91</w:t>
        <w:tab/>
        <w:t>06 244005</w:t>
        <w:tab/>
        <w:t>199.00</w:t>
        <w:tab/>
        <w:t>06 244006</w:t>
        <w:tab/>
        <w:t>3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244007</w:t>
        <w:tab/>
        <w:t>199.00</w:t>
        <w:tab/>
        <w:t>06 244008</w:t>
        <w:tab/>
        <w:t>154.90</w:t>
        <w:tab/>
        <w:t>06 245001</w:t>
        <w:tab/>
        <w:t>895.00</w:t>
        <w:tab/>
        <w:t>06 245002</w:t>
        <w:tab/>
        <w:t>89.00</w:t>
        <w:tab/>
        <w:t>06 245003</w:t>
        <w:tab/>
        <w:t>1100.00</w:t>
        <w:tab/>
        <w:t>06 245004</w:t>
        <w:tab/>
        <w:t>8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245005</w:t>
        <w:tab/>
        <w:t>5000.00</w:t>
        <w:tab/>
        <w:t>06 245006</w:t>
        <w:tab/>
        <w:t>3800.00</w:t>
        <w:tab/>
        <w:t>06 245007</w:t>
        <w:tab/>
        <w:t>800.00</w:t>
        <w:tab/>
        <w:t>06 245008</w:t>
        <w:tab/>
        <w:t>5000.00</w:t>
        <w:tab/>
        <w:t>06 245009</w:t>
        <w:tab/>
        <w:t>9500.00</w:t>
        <w:tab/>
        <w:t>06 246001</w:t>
        <w:tab/>
        <w:t>14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246002</w:t>
        <w:tab/>
        <w:t>6494.60</w:t>
        <w:tab/>
        <w:t>06 246003</w:t>
        <w:tab/>
        <w:t>1699.00</w:t>
        <w:tab/>
        <w:t>06 246004</w:t>
        <w:tab/>
        <w:t>1599.00</w:t>
        <w:tab/>
        <w:t>06 246005</w:t>
        <w:tab/>
        <w:t>8699.00</w:t>
        <w:tab/>
        <w:t>06 247001</w:t>
        <w:tab/>
        <w:t>371.00</w:t>
        <w:tab/>
        <w:t>06 247002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247003</w:t>
        <w:tab/>
        <w:t>769.00</w:t>
        <w:tab/>
        <w:t>06 247004</w:t>
        <w:tab/>
        <w:t>55.00</w:t>
        <w:tab/>
        <w:t>06 248001</w:t>
        <w:tab/>
        <w:t>97.82</w:t>
        <w:tab/>
        <w:t>06 248002</w:t>
        <w:tab/>
        <w:t>690.00</w:t>
        <w:tab/>
        <w:t>06 248003</w:t>
        <w:tab/>
        <w:t>550.00</w:t>
        <w:tab/>
        <w:t>06 248004</w:t>
        <w:tab/>
        <w:t>5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248005</w:t>
        <w:tab/>
        <w:t>479.00</w:t>
        <w:tab/>
        <w:t>06 248006</w:t>
        <w:tab/>
        <w:t>599.00</w:t>
        <w:tab/>
        <w:t>06 249001</w:t>
        <w:tab/>
        <w:t>189.90</w:t>
        <w:tab/>
        <w:t>06 249002</w:t>
        <w:tab/>
        <w:t>85.00</w:t>
        <w:tab/>
        <w:t>06 249003</w:t>
        <w:tab/>
        <w:t>42.38</w:t>
        <w:tab/>
        <w:t>06 249004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249005</w:t>
        <w:tab/>
        <w:t>25.00</w:t>
        <w:tab/>
        <w:t>06 249006</w:t>
        <w:tab/>
        <w:t>63.00</w:t>
        <w:tab/>
        <w:t>06 249007</w:t>
        <w:tab/>
        <w:t>195.00</w:t>
        <w:tab/>
        <w:t>06 249008</w:t>
        <w:tab/>
        <w:t>60.00</w:t>
        <w:tab/>
        <w:t>06 249009</w:t>
        <w:tab/>
        <w:t>15.00</w:t>
        <w:tab/>
        <w:t>06 249010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250001</w:t>
        <w:tab/>
        <w:t>58.50</w:t>
        <w:tab/>
        <w:t>06 250002</w:t>
        <w:tab/>
        <w:t>90.40</w:t>
        <w:tab/>
        <w:t>06 250003</w:t>
        <w:tab/>
        <w:t>78.57</w:t>
        <w:tab/>
        <w:t>06 250004</w:t>
        <w:tab/>
        <w:t>33.90</w:t>
        <w:tab/>
        <w:t>06 250005</w:t>
        <w:tab/>
        <w:t>19.80</w:t>
        <w:tab/>
        <w:t>06 250006</w:t>
        <w:tab/>
        <w:t>37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251001</w:t>
        <w:tab/>
        <w:t>340.00</w:t>
        <w:tab/>
        <w:t>06 251002</w:t>
        <w:tab/>
        <w:t>200.00</w:t>
        <w:tab/>
        <w:t>06 251003</w:t>
        <w:tab/>
        <w:t>300.00</w:t>
        <w:tab/>
        <w:t>06 251004</w:t>
        <w:tab/>
        <w:t>150.00</w:t>
        <w:tab/>
        <w:t>06 252001</w:t>
        <w:tab/>
        <w:t>531.43</w:t>
        <w:tab/>
        <w:t>06 252002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252003</w:t>
        <w:tab/>
        <w:t>462.34</w:t>
        <w:tab/>
        <w:t>06 252004</w:t>
        <w:tab/>
        <w:t>1005.00</w:t>
        <w:tab/>
        <w:t>06 252005</w:t>
        <w:tab/>
        <w:t>900.00</w:t>
        <w:tab/>
        <w:t>06 252006</w:t>
        <w:tab/>
        <w:t>400.00</w:t>
        <w:tab/>
        <w:t>06 252007</w:t>
        <w:tab/>
        <w:t>749.00</w:t>
        <w:tab/>
        <w:t>06 252008</w:t>
        <w:tab/>
        <w:t>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252009</w:t>
        <w:tab/>
        <w:t>3815.00</w:t>
        <w:tab/>
        <w:t>06 253001</w:t>
        <w:tab/>
        <w:t>57.00</w:t>
        <w:tab/>
        <w:t>06 253002</w:t>
        <w:tab/>
        <w:t>58.00</w:t>
        <w:tab/>
        <w:t>06 253003</w:t>
        <w:tab/>
        <w:t>57.00</w:t>
        <w:tab/>
        <w:t>06 253004</w:t>
        <w:tab/>
        <w:t>73.00</w:t>
        <w:tab/>
        <w:t>06 254001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254002</w:t>
        <w:tab/>
        <w:t>20.00</w:t>
        <w:tab/>
        <w:t>06 254003</w:t>
        <w:tab/>
        <w:t>21000.00</w:t>
        <w:tab/>
        <w:t>06 254004</w:t>
        <w:tab/>
        <w:t>43.53</w:t>
        <w:tab/>
        <w:t>06 254005</w:t>
        <w:tab/>
        <w:t>370.00</w:t>
        <w:tab/>
        <w:t>06 254006</w:t>
        <w:tab/>
        <w:t>250.00</w:t>
        <w:tab/>
        <w:t>06 254007</w:t>
        <w:tab/>
        <w:t>6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254008</w:t>
        <w:tab/>
        <w:t>90.00</w:t>
        <w:tab/>
        <w:t>06 254009</w:t>
        <w:tab/>
        <w:t>112500.00</w:t>
        <w:tab/>
        <w:t>06 254010</w:t>
        <w:tab/>
        <w:t>14.45</w:t>
        <w:tab/>
        <w:t>06 255001</w:t>
        <w:tab/>
        <w:t>994.00</w:t>
        <w:tab/>
        <w:t>06 255002</w:t>
        <w:tab/>
        <w:t>509.00</w:t>
        <w:tab/>
        <w:t>06 255003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255004</w:t>
        <w:tab/>
        <w:t>380.00</w:t>
        <w:tab/>
        <w:t>06 255005</w:t>
        <w:tab/>
        <w:t>38.00</w:t>
        <w:tab/>
        <w:t>06 256001</w:t>
        <w:tab/>
        <w:t>220.00</w:t>
        <w:tab/>
        <w:t>06 256002</w:t>
        <w:tab/>
        <w:t>403.29</w:t>
        <w:tab/>
        <w:t>06 256003</w:t>
        <w:tab/>
        <w:t>344.00</w:t>
        <w:tab/>
        <w:t>06 256004</w:t>
        <w:tab/>
        <w:t>302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256005</w:t>
        <w:tab/>
        <w:t>99.00</w:t>
        <w:tab/>
        <w:t>06 256006</w:t>
        <w:tab/>
        <w:t>429.56</w:t>
        <w:tab/>
        <w:t>06 256007</w:t>
        <w:tab/>
        <w:t>145.00</w:t>
        <w:tab/>
        <w:t>06 256008</w:t>
        <w:tab/>
        <w:t>338.60</w:t>
        <w:tab/>
        <w:t>06 256009</w:t>
        <w:tab/>
        <w:t>253.00</w:t>
        <w:tab/>
        <w:t>06 256010</w:t>
        <w:tab/>
        <w:t>191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256011</w:t>
        <w:tab/>
        <w:t>220.00</w:t>
        <w:tab/>
        <w:t>06 256012</w:t>
        <w:tab/>
        <w:t>120.00</w:t>
        <w:tab/>
        <w:t>06 256013</w:t>
        <w:tab/>
        <w:t>145.00</w:t>
        <w:tab/>
        <w:t>06 256014</w:t>
        <w:tab/>
        <w:t>463.93</w:t>
        <w:tab/>
        <w:t>06 256015</w:t>
        <w:tab/>
        <w:t>489.00</w:t>
        <w:tab/>
        <w:t>06 257001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257002</w:t>
        <w:tab/>
        <w:t>398.00</w:t>
        <w:tab/>
        <w:t>06 257003</w:t>
        <w:tab/>
        <w:t>187.00</w:t>
        <w:tab/>
        <w:t>06 257004</w:t>
        <w:tab/>
        <w:t>368.00</w:t>
        <w:tab/>
        <w:t>06 258001</w:t>
        <w:tab/>
        <w:t>12.00</w:t>
        <w:tab/>
        <w:t>06 258002</w:t>
        <w:tab/>
        <w:t>1200.00</w:t>
        <w:tab/>
        <w:t>06 258003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258004</w:t>
        <w:tab/>
        <w:t>7.00</w:t>
        <w:tab/>
        <w:t>06 258005</w:t>
        <w:tab/>
        <w:t>13.10</w:t>
        <w:tab/>
        <w:t>06 258006</w:t>
        <w:tab/>
        <w:t>20.00</w:t>
        <w:tab/>
        <w:t>06 259001</w:t>
        <w:tab/>
        <w:t>60.00</w:t>
        <w:tab/>
        <w:t>06 259002</w:t>
        <w:tab/>
        <w:t>50.00</w:t>
        <w:tab/>
        <w:t>06 259003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259004</w:t>
        <w:tab/>
        <w:t>53.00</w:t>
        <w:tab/>
        <w:t>06 259005</w:t>
        <w:tab/>
        <w:t>62.00</w:t>
        <w:tab/>
        <w:t>06 260001</w:t>
        <w:tab/>
        <w:t>44.00</w:t>
        <w:tab/>
        <w:t>06 260002</w:t>
        <w:tab/>
        <w:t>34.50</w:t>
        <w:tab/>
        <w:t>06 260003</w:t>
        <w:tab/>
        <w:t>118.00</w:t>
        <w:tab/>
        <w:t>06 260004</w:t>
        <w:tab/>
        <w:t>5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260005</w:t>
        <w:tab/>
        <w:t>77.90</w:t>
        <w:tab/>
        <w:t>06 260006</w:t>
        <w:tab/>
        <w:t>24.90</w:t>
        <w:tab/>
        <w:t>06 260007</w:t>
        <w:tab/>
        <w:t>125.00</w:t>
        <w:tab/>
        <w:t>06 260008</w:t>
        <w:tab/>
        <w:t>20.85</w:t>
        <w:tab/>
        <w:t>06 260009</w:t>
        <w:tab/>
        <w:t>39.90</w:t>
        <w:tab/>
        <w:t>06 260010</w:t>
        <w:tab/>
        <w:t>5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260011</w:t>
        <w:tab/>
        <w:t>34.40</w:t>
        <w:tab/>
        <w:t>06 260012</w:t>
        <w:tab/>
        <w:t>5.50</w:t>
        <w:tab/>
        <w:t>06 261001</w:t>
        <w:tab/>
        <w:t>8181.62</w:t>
        <w:tab/>
        <w:t>06 261002</w:t>
        <w:tab/>
        <w:t>5780.00</w:t>
        <w:tab/>
        <w:t>06 261003</w:t>
        <w:tab/>
        <w:t>3172.50</w:t>
        <w:tab/>
        <w:t>06 261004</w:t>
        <w:tab/>
        <w:t>50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261005</w:t>
        <w:tab/>
        <w:t>10181.50</w:t>
        <w:tab/>
        <w:t>06 261006</w:t>
        <w:tab/>
        <w:t>19435.25</w:t>
        <w:tab/>
        <w:t>06 262001</w:t>
        <w:tab/>
        <w:t>3750.25</w:t>
        <w:tab/>
        <w:t>06 262002</w:t>
        <w:tab/>
        <w:t>2495.83</w:t>
        <w:tab/>
        <w:t>06 262003</w:t>
        <w:tab/>
        <w:t>4310.41</w:t>
        <w:tab/>
        <w:t>06 262004</w:t>
        <w:tab/>
        <w:t>296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263001</w:t>
        <w:tab/>
        <w:t>3191.67</w:t>
        <w:tab/>
        <w:t>06 263002</w:t>
        <w:tab/>
        <w:t>3833.33</w:t>
        <w:tab/>
        <w:t>06 263003</w:t>
        <w:tab/>
        <w:t>5491.67</w:t>
        <w:tab/>
        <w:t>06 263004</w:t>
        <w:tab/>
        <w:t>3541.67</w:t>
        <w:tab/>
        <w:t>06 264001</w:t>
        <w:tab/>
        <w:t>2995.83</w:t>
        <w:tab/>
        <w:t>06 264002</w:t>
        <w:tab/>
        <w:t>657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264003</w:t>
        <w:tab/>
        <w:t>3750.00</w:t>
        <w:tab/>
        <w:t>06 264004</w:t>
        <w:tab/>
        <w:t>3283.33</w:t>
        <w:tab/>
        <w:t>06 265001</w:t>
        <w:tab/>
        <w:t>2195.00</w:t>
        <w:tab/>
        <w:t>06 265002</w:t>
        <w:tab/>
        <w:t>1979.17</w:t>
        <w:tab/>
        <w:t>06 265003</w:t>
        <w:tab/>
        <w:t>1085.83</w:t>
        <w:tab/>
        <w:t>06 265004</w:t>
        <w:tab/>
        <w:t>224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266001</w:t>
        <w:tab/>
        <w:t>7353.33</w:t>
        <w:tab/>
        <w:t>06 266002</w:t>
        <w:tab/>
        <w:t>3500.00</w:t>
        <w:tab/>
        <w:t>06 266003</w:t>
        <w:tab/>
        <w:t>5885.42</w:t>
        <w:tab/>
        <w:t>06 266004</w:t>
        <w:tab/>
        <w:t>1914.58</w:t>
        <w:tab/>
        <w:t>06 267001</w:t>
        <w:tab/>
        <w:t>775.00</w:t>
        <w:tab/>
        <w:t>06 267002</w:t>
        <w:tab/>
        <w:t>85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267003</w:t>
        <w:tab/>
        <w:t>958.33</w:t>
        <w:tab/>
        <w:t>06 267004</w:t>
        <w:tab/>
        <w:t>1050.00</w:t>
        <w:tab/>
        <w:t>06 268001</w:t>
        <w:tab/>
        <w:t>3150.00</w:t>
        <w:tab/>
        <w:t>06 268002</w:t>
        <w:tab/>
        <w:t>3270.00</w:t>
        <w:tab/>
        <w:t>06 268003</w:t>
        <w:tab/>
        <w:t>3850.00</w:t>
        <w:tab/>
        <w:t>06 268004</w:t>
        <w:tab/>
        <w:t>15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269001</w:t>
        <w:tab/>
        <w:t>220.00</w:t>
        <w:tab/>
        <w:t>06 269002</w:t>
        <w:tab/>
        <w:t>125.00</w:t>
        <w:tab/>
        <w:t>06 269003</w:t>
        <w:tab/>
        <w:t>90.00</w:t>
        <w:tab/>
        <w:t>06 269004</w:t>
        <w:tab/>
        <w:t>145.00</w:t>
        <w:tab/>
        <w:t>06 270001</w:t>
        <w:tab/>
        <w:t>305.00</w:t>
        <w:tab/>
        <w:t>06 270002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270003</w:t>
        <w:tab/>
        <w:t>280.00</w:t>
        <w:tab/>
        <w:t>06 270004</w:t>
        <w:tab/>
        <w:t>320.00</w:t>
        <w:tab/>
        <w:t>06 271001</w:t>
        <w:tab/>
        <w:t>135.00</w:t>
        <w:tab/>
        <w:t>06 271002</w:t>
        <w:tab/>
        <w:t>50.00</w:t>
        <w:tab/>
        <w:t>06 271003</w:t>
        <w:tab/>
        <w:t>129.00</w:t>
        <w:tab/>
        <w:t>06 271004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272001</w:t>
        <w:tab/>
        <w:t>113.00</w:t>
        <w:tab/>
        <w:t>06 272002</w:t>
        <w:tab/>
        <w:t>116.00</w:t>
        <w:tab/>
        <w:t>06 272003</w:t>
        <w:tab/>
        <w:t>130.00</w:t>
        <w:tab/>
        <w:t>06 272004</w:t>
        <w:tab/>
        <w:t>170.00</w:t>
        <w:tab/>
        <w:t>06 272005</w:t>
        <w:tab/>
        <w:t>82.00</w:t>
        <w:tab/>
        <w:t>06 272006</w:t>
        <w:tab/>
        <w:t>14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272007</w:t>
        <w:tab/>
        <w:t>70.00</w:t>
        <w:tab/>
        <w:t>06 273001</w:t>
        <w:tab/>
        <w:t>160.00</w:t>
        <w:tab/>
        <w:t>06 273002</w:t>
        <w:tab/>
        <w:t>58.41</w:t>
        <w:tab/>
        <w:t>06 273003</w:t>
        <w:tab/>
        <w:t>45.00</w:t>
        <w:tab/>
        <w:t>06 273004</w:t>
        <w:tab/>
        <w:t>69.90</w:t>
        <w:tab/>
        <w:t>06 274001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274002</w:t>
        <w:tab/>
        <w:t>207.64</w:t>
        <w:tab/>
        <w:t>06 274003</w:t>
        <w:tab/>
        <w:t>79.00</w:t>
        <w:tab/>
        <w:t>06 274004</w:t>
        <w:tab/>
        <w:t>279.00</w:t>
        <w:tab/>
        <w:t>06 275001</w:t>
        <w:tab/>
        <w:t>150.00</w:t>
        <w:tab/>
        <w:t>06 275002</w:t>
        <w:tab/>
        <w:t>180.00</w:t>
        <w:tab/>
        <w:t>06 275003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276001</w:t>
        <w:tab/>
        <w:t>519.00</w:t>
        <w:tab/>
        <w:t>06 276002</w:t>
        <w:tab/>
        <w:t>75.00</w:t>
        <w:tab/>
        <w:t>06 276003</w:t>
        <w:tab/>
        <w:t>137.38</w:t>
        <w:tab/>
        <w:t>06 276004</w:t>
        <w:tab/>
        <w:t>127.00</w:t>
        <w:tab/>
        <w:t>06 276005</w:t>
        <w:tab/>
        <w:t>160.00</w:t>
        <w:tab/>
        <w:t>06 276006</w:t>
        <w:tab/>
        <w:t>2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276007</w:t>
        <w:tab/>
        <w:t>348.00</w:t>
        <w:tab/>
        <w:t>06 276008</w:t>
        <w:tab/>
        <w:t>301.00</w:t>
        <w:tab/>
        <w:t>06 276009</w:t>
        <w:tab/>
        <w:t>78.00</w:t>
        <w:tab/>
        <w:t>06 276010</w:t>
        <w:tab/>
        <w:t>240.00</w:t>
        <w:tab/>
        <w:t>06 276011</w:t>
        <w:tab/>
        <w:t>305.00</w:t>
        <w:tab/>
        <w:t>06 276012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276013</w:t>
        <w:tab/>
        <w:t>31.54</w:t>
        <w:tab/>
        <w:t>06 276014</w:t>
        <w:tab/>
        <w:t>85.00</w:t>
        <w:tab/>
        <w:t>06 276015</w:t>
        <w:tab/>
        <w:t>25.00</w:t>
        <w:tab/>
        <w:t>06 276016</w:t>
        <w:tab/>
        <w:t>71.00</w:t>
        <w:tab/>
        <w:t>06 276017</w:t>
        <w:tab/>
        <w:t>50.00</w:t>
        <w:tab/>
        <w:t>06 276018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276019</w:t>
        <w:tab/>
        <w:t>135.00</w:t>
        <w:tab/>
        <w:t>06 276020</w:t>
        <w:tab/>
        <w:t>363.00</w:t>
        <w:tab/>
        <w:t>06 276021</w:t>
        <w:tab/>
        <w:t>335.00</w:t>
        <w:tab/>
        <w:t>06 277001</w:t>
        <w:tab/>
        <w:t>1133.00</w:t>
        <w:tab/>
        <w:t>06 277002</w:t>
        <w:tab/>
        <w:t>930.00</w:t>
        <w:tab/>
        <w:t>06 277003</w:t>
        <w:tab/>
        <w:t>19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277004</w:t>
        <w:tab/>
        <w:t>2118.95</w:t>
        <w:tab/>
        <w:t>06 277005</w:t>
        <w:tab/>
        <w:t>895.00</w:t>
        <w:tab/>
        <w:t>06 277006</w:t>
        <w:tab/>
        <w:t>1300.00</w:t>
        <w:tab/>
        <w:t>06 277007</w:t>
        <w:tab/>
        <w:t>1021.78</w:t>
        <w:tab/>
        <w:t>06 277008</w:t>
        <w:tab/>
        <w:t>850.00</w:t>
        <w:tab/>
        <w:t>06 277009</w:t>
        <w:tab/>
        <w:t>1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277010</w:t>
        <w:tab/>
        <w:t>790.00</w:t>
        <w:tab/>
        <w:t>06 277011</w:t>
        <w:tab/>
        <w:t>890.00</w:t>
        <w:tab/>
        <w:t>06 277012</w:t>
        <w:tab/>
        <w:t>750.00</w:t>
        <w:tab/>
        <w:t>06 278001</w:t>
        <w:tab/>
        <w:t>193.52</w:t>
        <w:tab/>
        <w:t>06 278002</w:t>
        <w:tab/>
        <w:t>250.00</w:t>
        <w:tab/>
        <w:t>06 278003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278004</w:t>
        <w:tab/>
        <w:t>150.00</w:t>
        <w:tab/>
        <w:t>06 279001</w:t>
        <w:tab/>
        <w:t>700.00</w:t>
        <w:tab/>
        <w:t>06 279002</w:t>
        <w:tab/>
        <w:t>750.00</w:t>
        <w:tab/>
        <w:t>06 279003</w:t>
        <w:tab/>
        <w:t>850.00</w:t>
        <w:tab/>
        <w:t>06 279004</w:t>
        <w:tab/>
        <w:t>230.00</w:t>
        <w:tab/>
        <w:t>06 280001</w:t>
        <w:tab/>
        <w:t>2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280002</w:t>
        <w:tab/>
        <w:t>599.00</w:t>
        <w:tab/>
        <w:t>06 280003</w:t>
        <w:tab/>
        <w:t>437.00</w:t>
        <w:tab/>
        <w:t>06 280004</w:t>
        <w:tab/>
        <w:t>399.00</w:t>
        <w:tab/>
        <w:t>06 280005</w:t>
        <w:tab/>
        <w:t>749.00</w:t>
        <w:tab/>
        <w:t>06 281001</w:t>
        <w:tab/>
        <w:t>17.00</w:t>
        <w:tab/>
        <w:t>06 281002</w:t>
        <w:tab/>
        <w:t>96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281003</w:t>
        <w:tab/>
        <w:t>47.50</w:t>
        <w:tab/>
        <w:t>06 281004</w:t>
        <w:tab/>
        <w:t>321.61</w:t>
        <w:tab/>
        <w:t>06 282001</w:t>
        <w:tab/>
        <w:t>112.50</w:t>
        <w:tab/>
        <w:t>06 282002</w:t>
        <w:tab/>
        <w:t>35.40</w:t>
        <w:tab/>
        <w:t>06 282003</w:t>
        <w:tab/>
        <w:t>58.86</w:t>
        <w:tab/>
        <w:t>06 282004</w:t>
        <w:tab/>
        <w:t>1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282005</w:t>
        <w:tab/>
        <w:t>129.00</w:t>
        <w:tab/>
        <w:t>06 282006</w:t>
        <w:tab/>
        <w:t>109.00</w:t>
        <w:tab/>
        <w:t>06 282007</w:t>
        <w:tab/>
        <w:t>31.90</w:t>
        <w:tab/>
        <w:t>06 283001</w:t>
        <w:tab/>
        <w:t>336.04</w:t>
        <w:tab/>
        <w:t>06 283002</w:t>
        <w:tab/>
        <w:t>359.25</w:t>
        <w:tab/>
        <w:t>06 283003</w:t>
        <w:tab/>
        <w:t>63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283004</w:t>
        <w:tab/>
        <w:t>210.33</w:t>
        <w:tab/>
        <w:t>06 283005</w:t>
        <w:tab/>
        <w:t>334.67</w:t>
        <w:tab/>
        <w:t>06 284001</w:t>
        <w:tab/>
        <w:t>189.00</w:t>
        <w:tab/>
        <w:t>06 284002</w:t>
        <w:tab/>
        <w:t>270.00</w:t>
        <w:tab/>
        <w:t>06 284003</w:t>
        <w:tab/>
        <w:t>262.50</w:t>
        <w:tab/>
        <w:t>06 284004</w:t>
        <w:tab/>
        <w:t>20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284005</w:t>
        <w:tab/>
        <w:t>286.95</w:t>
        <w:tab/>
        <w:t>06 285001</w:t>
        <w:tab/>
        <w:t>28.50</w:t>
        <w:tab/>
        <w:t>06 285002</w:t>
        <w:tab/>
        <w:t>39.35</w:t>
        <w:tab/>
        <w:t>06 285003</w:t>
        <w:tab/>
        <w:t>25.88</w:t>
        <w:tab/>
        <w:t>06 285004</w:t>
        <w:tab/>
        <w:t>33.74</w:t>
        <w:tab/>
        <w:t>06 285005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286001</w:t>
        <w:tab/>
        <w:t>164.00</w:t>
        <w:tab/>
        <w:t>06 286002</w:t>
        <w:tab/>
        <w:t>153.15</w:t>
        <w:tab/>
        <w:t>06 286003</w:t>
        <w:tab/>
        <w:t>113.33</w:t>
        <w:tab/>
        <w:t>06 286004</w:t>
        <w:tab/>
        <w:t>90.67</w:t>
        <w:tab/>
        <w:t>06 286005</w:t>
        <w:tab/>
        <w:t>77.50</w:t>
        <w:tab/>
        <w:t>06 286006</w:t>
        <w:tab/>
        <w:t>58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287001</w:t>
        <w:tab/>
        <w:t>121.50</w:t>
        <w:tab/>
        <w:t>06 287002</w:t>
        <w:tab/>
        <w:t>152.28</w:t>
        <w:tab/>
        <w:t>06 287003</w:t>
        <w:tab/>
        <w:t>1948.00</w:t>
        <w:tab/>
        <w:t>06 287004</w:t>
        <w:tab/>
        <w:t>83.50</w:t>
        <w:tab/>
        <w:t>06 288001</w:t>
        <w:tab/>
        <w:t>110.00</w:t>
        <w:tab/>
        <w:t>06 288002</w:t>
        <w:tab/>
        <w:t>33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288003</w:t>
        <w:tab/>
        <w:t>99.90</w:t>
        <w:tab/>
        <w:t>06 288004</w:t>
        <w:tab/>
        <w:t>23.30</w:t>
        <w:tab/>
        <w:t>06 288005</w:t>
        <w:tab/>
        <w:t>92.00</w:t>
        <w:tab/>
        <w:t>06 288006</w:t>
        <w:tab/>
        <w:t>23.06</w:t>
        <w:tab/>
        <w:t>06 289001</w:t>
        <w:tab/>
        <w:t>45.53</w:t>
        <w:tab/>
        <w:t>06 289002</w:t>
        <w:tab/>
        <w:t>23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289003</w:t>
        <w:tab/>
        <w:t>177.45</w:t>
        <w:tab/>
        <w:t>06 289004</w:t>
        <w:tab/>
        <w:t>125.33</w:t>
        <w:tab/>
        <w:t>06 290001</w:t>
        <w:tab/>
        <w:t>27.98</w:t>
        <w:tab/>
        <w:t>06 290002</w:t>
        <w:tab/>
        <w:t>79.00</w:t>
        <w:tab/>
        <w:t>06 290003</w:t>
        <w:tab/>
        <w:t>23.99</w:t>
        <w:tab/>
        <w:t>06 290004</w:t>
        <w:tab/>
        <w:t>2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290005</w:t>
        <w:tab/>
        <w:t>35.00</w:t>
        <w:tab/>
        <w:t>06 290006</w:t>
        <w:tab/>
        <w:t>34.00</w:t>
        <w:tab/>
        <w:t>06 290007</w:t>
        <w:tab/>
        <w:t>47.90</w:t>
        <w:tab/>
        <w:t>06 290008</w:t>
        <w:tab/>
        <w:t>46.50</w:t>
        <w:tab/>
        <w:t>06 290009</w:t>
        <w:tab/>
        <w:t>30.00</w:t>
        <w:tab/>
        <w:t>06 290010</w:t>
        <w:tab/>
        <w:t>27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291001</w:t>
        <w:tab/>
        <w:t>154.29</w:t>
        <w:tab/>
        <w:t>06 291002</w:t>
        <w:tab/>
        <w:t>39.09</w:t>
        <w:tab/>
        <w:t>06 291003</w:t>
        <w:tab/>
        <w:t>64.15</w:t>
        <w:tab/>
        <w:t>06 291004</w:t>
        <w:tab/>
        <w:t>75.75</w:t>
        <w:tab/>
        <w:t>06 291005</w:t>
        <w:tab/>
        <w:t>154.20</w:t>
        <w:tab/>
        <w:t>06 292001</w:t>
        <w:tab/>
        <w:t>28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292002</w:t>
        <w:tab/>
        <w:t>13.50</w:t>
        <w:tab/>
        <w:t>06 292003</w:t>
        <w:tab/>
        <w:t>18.70</w:t>
        <w:tab/>
        <w:t>06 292004</w:t>
        <w:tab/>
        <w:t>16.50</w:t>
        <w:tab/>
        <w:t>06 292005</w:t>
        <w:tab/>
        <w:t>49.90</w:t>
        <w:tab/>
        <w:t>06 292006</w:t>
        <w:tab/>
        <w:t>41.80</w:t>
        <w:tab/>
        <w:t>06 293001</w:t>
        <w:tab/>
        <w:t>121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293002</w:t>
        <w:tab/>
        <w:t>1669.00</w:t>
        <w:tab/>
        <w:t>06 293003</w:t>
        <w:tab/>
        <w:t>389.00</w:t>
        <w:tab/>
        <w:t>06 293004</w:t>
        <w:tab/>
        <w:t>295.00</w:t>
        <w:tab/>
        <w:t>06 293005</w:t>
        <w:tab/>
        <w:t>169.00</w:t>
        <w:tab/>
        <w:t>06 293006</w:t>
        <w:tab/>
        <w:t>1345.00</w:t>
        <w:tab/>
        <w:t>06 293007</w:t>
        <w:tab/>
        <w:t>5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293008</w:t>
        <w:tab/>
        <w:t>250.00</w:t>
        <w:tab/>
        <w:t>06 293009</w:t>
        <w:tab/>
        <w:t>3402.73</w:t>
        <w:tab/>
        <w:t>06 293010</w:t>
        <w:tab/>
        <w:t>17840.54</w:t>
        <w:tab/>
        <w:t>06 293011</w:t>
        <w:tab/>
        <w:t>1272.89</w:t>
        <w:tab/>
        <w:t>06 293012</w:t>
        <w:tab/>
        <w:t>2205.01</w:t>
        <w:tab/>
        <w:t>06 293013</w:t>
        <w:tab/>
        <w:t>3651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293014</w:t>
        <w:tab/>
        <w:t>739.00</w:t>
        <w:tab/>
        <w:t>06 293015</w:t>
        <w:tab/>
        <w:t>549.00</w:t>
        <w:tab/>
        <w:t>06 294001</w:t>
        <w:tab/>
        <w:t>22.00</w:t>
        <w:tab/>
        <w:t>06 294002</w:t>
        <w:tab/>
        <w:t>1349.00</w:t>
        <w:tab/>
        <w:t>06 294003</w:t>
        <w:tab/>
        <w:t>2019.00</w:t>
        <w:tab/>
        <w:t>06 294004</w:t>
        <w:tab/>
        <w:t>2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294005</w:t>
        <w:tab/>
        <w:t>89.99</w:t>
        <w:tab/>
        <w:t>06 294006</w:t>
        <w:tab/>
        <w:t>17.01</w:t>
        <w:tab/>
        <w:t>06 294007</w:t>
        <w:tab/>
        <w:t>13.00</w:t>
        <w:tab/>
        <w:t>06 294008</w:t>
        <w:tab/>
        <w:t>405.00</w:t>
        <w:tab/>
        <w:t>06 294009</w:t>
        <w:tab/>
        <w:t>79.90</w:t>
        <w:tab/>
        <w:t>06 295001</w:t>
        <w:tab/>
        <w:t>25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295002</w:t>
        <w:tab/>
        <w:t>2495.83</w:t>
        <w:tab/>
        <w:t>06 295003</w:t>
        <w:tab/>
        <w:t>3099.17</w:t>
        <w:tab/>
        <w:t>06 295004</w:t>
        <w:tab/>
        <w:t>2852.92</w:t>
        <w:tab/>
        <w:t>06 296001</w:t>
        <w:tab/>
        <w:t>113.65</w:t>
        <w:tab/>
        <w:t>06 297001</w:t>
        <w:tab/>
        <w:t>196.00</w:t>
        <w:tab/>
        <w:t>06 297002</w:t>
        <w:tab/>
        <w:t>1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297003</w:t>
        <w:tab/>
        <w:t>1345.00</w:t>
        <w:tab/>
        <w:t>06 297004</w:t>
        <w:tab/>
        <w:t>197.00</w:t>
        <w:tab/>
        <w:t>06 297005</w:t>
        <w:tab/>
        <w:t>197.00</w:t>
        <w:tab/>
        <w:t>06 297006</w:t>
        <w:tab/>
        <w:t>993.00</w:t>
        <w:tab/>
        <w:t>06 298001</w:t>
        <w:tab/>
        <w:t>9415.00</w:t>
        <w:tab/>
        <w:t>06 298002</w:t>
        <w:tab/>
        <w:t>9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298003</w:t>
        <w:tab/>
        <w:t>9976.00</w:t>
        <w:tab/>
        <w:t>06 299001</w:t>
        <w:tab/>
        <w:t>15000.00</w:t>
        <w:tab/>
        <w:t>06 299002</w:t>
        <w:tab/>
        <w:t>1944.00</w:t>
        <w:tab/>
        <w:t>06 299003</w:t>
        <w:tab/>
        <w:t>2500.00</w:t>
        <w:tab/>
        <w:t>06 299004</w:t>
        <w:tab/>
        <w:t>800.00</w:t>
        <w:tab/>
        <w:t>07 001001</w:t>
        <w:tab/>
        <w:t>20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001002</w:t>
        <w:tab/>
        <w:t>20.56</w:t>
        <w:tab/>
        <w:t>07 001003</w:t>
        <w:tab/>
        <w:t>46.53</w:t>
        <w:tab/>
        <w:t>07 002001</w:t>
        <w:tab/>
        <w:t>211.76</w:t>
        <w:tab/>
        <w:t>07 002002</w:t>
        <w:tab/>
        <w:t>188.24</w:t>
        <w:tab/>
        <w:t>07 002003</w:t>
        <w:tab/>
        <w:t>146.59</w:t>
        <w:tab/>
        <w:t>07 002004</w:t>
        <w:tab/>
        <w:t>254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003001</w:t>
        <w:tab/>
        <w:t>56.59</w:t>
        <w:tab/>
        <w:t>07 003002</w:t>
        <w:tab/>
        <w:t>297.66</w:t>
        <w:tab/>
        <w:t>07 003003</w:t>
        <w:tab/>
        <w:t>122.14</w:t>
        <w:tab/>
        <w:t>07 003004</w:t>
        <w:tab/>
        <w:t>57.48</w:t>
        <w:tab/>
        <w:t>07 003005</w:t>
        <w:tab/>
        <w:t>42.50</w:t>
        <w:tab/>
        <w:t>07 003006</w:t>
        <w:tab/>
        <w:t>64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004001</w:t>
        <w:tab/>
        <w:t>108.57</w:t>
        <w:tab/>
        <w:t>07 004002</w:t>
        <w:tab/>
        <w:t>84.87</w:t>
        <w:tab/>
        <w:t>07 004003</w:t>
        <w:tab/>
        <w:t>80.79</w:t>
        <w:tab/>
        <w:t>07 004004</w:t>
        <w:tab/>
        <w:t>50.00</w:t>
        <w:tab/>
        <w:t>07 004005</w:t>
        <w:tab/>
        <w:t>233.33</w:t>
        <w:tab/>
        <w:t>07 004006</w:t>
        <w:tab/>
        <w:t>11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004007</w:t>
        <w:tab/>
        <w:t>86.57</w:t>
        <w:tab/>
        <w:t>07 004008</w:t>
        <w:tab/>
        <w:t>140.35</w:t>
        <w:tab/>
        <w:t>07 005001</w:t>
        <w:tab/>
        <w:t>33.63</w:t>
        <w:tab/>
        <w:t>07 005002</w:t>
        <w:tab/>
        <w:t>72.49</w:t>
        <w:tab/>
        <w:t>07 005003</w:t>
        <w:tab/>
        <w:t>12.19</w:t>
        <w:tab/>
        <w:t>07 006001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006002</w:t>
        <w:tab/>
        <w:t>35.78</w:t>
        <w:tab/>
        <w:t>07 006003</w:t>
        <w:tab/>
        <w:t>27.00</w:t>
        <w:tab/>
        <w:t>07 006004</w:t>
        <w:tab/>
        <w:t>30.00</w:t>
        <w:tab/>
        <w:t>07 007001</w:t>
        <w:tab/>
        <w:t>14.70</w:t>
        <w:tab/>
        <w:t>07 007002</w:t>
        <w:tab/>
        <w:t>12.24</w:t>
        <w:tab/>
        <w:t>07 007003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007004</w:t>
        <w:tab/>
        <w:t>20.00</w:t>
        <w:tab/>
        <w:t>07 007005</w:t>
        <w:tab/>
        <w:t>188.89</w:t>
        <w:tab/>
        <w:t>07 008001</w:t>
        <w:tab/>
        <w:t>5.00</w:t>
        <w:tab/>
        <w:t>07 008002</w:t>
        <w:tab/>
        <w:t>1.50</w:t>
        <w:tab/>
        <w:t>07 008003</w:t>
        <w:tab/>
        <w:t>1.89</w:t>
        <w:tab/>
        <w:t>07 008004</w:t>
        <w:tab/>
        <w:t>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008005</w:t>
        <w:tab/>
        <w:t>5.00</w:t>
        <w:tab/>
        <w:t>07 008006</w:t>
        <w:tab/>
        <w:t>2.00</w:t>
        <w:tab/>
        <w:t>07 009001</w:t>
        <w:tab/>
        <w:t>58.38</w:t>
        <w:tab/>
        <w:t>07 009002</w:t>
        <w:tab/>
        <w:t>76.92</w:t>
        <w:tab/>
        <w:t>07 009003</w:t>
        <w:tab/>
        <w:t>75.66</w:t>
        <w:tab/>
        <w:t>07 009004</w:t>
        <w:tab/>
        <w:t>69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009005</w:t>
        <w:tab/>
        <w:t>53.33</w:t>
        <w:tab/>
        <w:t>07 010001</w:t>
        <w:tab/>
        <w:t>8.50</w:t>
        <w:tab/>
        <w:t>07 010002</w:t>
        <w:tab/>
        <w:t>5.00</w:t>
        <w:tab/>
        <w:t>07 010003</w:t>
        <w:tab/>
        <w:t>6.49</w:t>
        <w:tab/>
        <w:t>07 010004</w:t>
        <w:tab/>
        <w:t>7.00</w:t>
        <w:tab/>
        <w:t>07 010005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011001</w:t>
        <w:tab/>
        <w:t>38.00</w:t>
        <w:tab/>
        <w:t>07 011002</w:t>
        <w:tab/>
        <w:t>38.50</w:t>
        <w:tab/>
        <w:t>07 011003</w:t>
        <w:tab/>
        <w:t>33.45</w:t>
        <w:tab/>
        <w:t>07 011004</w:t>
        <w:tab/>
        <w:t>37.50</w:t>
        <w:tab/>
        <w:t>07 012001</w:t>
        <w:tab/>
        <w:t>152.94</w:t>
        <w:tab/>
        <w:t>07 012002</w:t>
        <w:tab/>
        <w:t>1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012003</w:t>
        <w:tab/>
        <w:t>144.58</w:t>
        <w:tab/>
        <w:t>07 012004</w:t>
        <w:tab/>
        <w:t>200.00</w:t>
        <w:tab/>
        <w:t>07 012005</w:t>
        <w:tab/>
        <w:t>240.00</w:t>
        <w:tab/>
        <w:t>07 013001</w:t>
        <w:tab/>
        <w:t>79.00</w:t>
        <w:tab/>
        <w:t>07 013002</w:t>
        <w:tab/>
        <w:t>144.99</w:t>
        <w:tab/>
        <w:t>07 013003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013004</w:t>
        <w:tab/>
        <w:t>69.00</w:t>
        <w:tab/>
        <w:t>07 014001</w:t>
        <w:tab/>
        <w:t>17.00</w:t>
        <w:tab/>
        <w:t>07 014002</w:t>
        <w:tab/>
        <w:t>12.50</w:t>
        <w:tab/>
        <w:t>07 014003</w:t>
        <w:tab/>
        <w:t>20.00</w:t>
        <w:tab/>
        <w:t>07 014004</w:t>
        <w:tab/>
        <w:t>11.50</w:t>
        <w:tab/>
        <w:t>07 014005</w:t>
        <w:tab/>
        <w:t>12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014006</w:t>
        <w:tab/>
        <w:t>17.00</w:t>
        <w:tab/>
        <w:t>07 014007</w:t>
        <w:tab/>
        <w:t>13.90</w:t>
        <w:tab/>
        <w:t>07 015001</w:t>
        <w:tab/>
        <w:t>25.00</w:t>
        <w:tab/>
        <w:t>07 015002</w:t>
        <w:tab/>
        <w:t>64.71</w:t>
        <w:tab/>
        <w:t>07 015003</w:t>
        <w:tab/>
        <w:t>17.00</w:t>
        <w:tab/>
        <w:t>07 015004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015005</w:t>
        <w:tab/>
        <w:t>17.60</w:t>
        <w:tab/>
        <w:t>07 016001</w:t>
        <w:tab/>
        <w:t>95.00</w:t>
        <w:tab/>
        <w:t>07 016002</w:t>
        <w:tab/>
        <w:t>70.59</w:t>
        <w:tab/>
        <w:t>07 016003</w:t>
        <w:tab/>
        <w:t>95.36</w:t>
        <w:tab/>
        <w:t>07 016004</w:t>
        <w:tab/>
        <w:t>48.00</w:t>
        <w:tab/>
        <w:t>07 016005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017001</w:t>
        <w:tab/>
        <w:t>89.50</w:t>
        <w:tab/>
        <w:t>07 017002</w:t>
        <w:tab/>
        <w:t>89.00</w:t>
        <w:tab/>
        <w:t>07 017003</w:t>
        <w:tab/>
        <w:t>56.99</w:t>
        <w:tab/>
        <w:t>07 017004</w:t>
        <w:tab/>
        <w:t>46.00</w:t>
        <w:tab/>
        <w:t>07 017005</w:t>
        <w:tab/>
        <w:t>98.00</w:t>
        <w:tab/>
        <w:t>07 017006</w:t>
        <w:tab/>
        <w:t>6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017007</w:t>
        <w:tab/>
        <w:t>98.65</w:t>
        <w:tab/>
        <w:t>07 017008</w:t>
        <w:tab/>
        <w:t>111.50</w:t>
        <w:tab/>
        <w:t>07 017009</w:t>
        <w:tab/>
        <w:t>94.99</w:t>
        <w:tab/>
        <w:t>07 017010</w:t>
        <w:tab/>
        <w:t>100.00</w:t>
        <w:tab/>
        <w:t>07 017011</w:t>
        <w:tab/>
        <w:t>104.95</w:t>
        <w:tab/>
        <w:t>07 017012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017013</w:t>
        <w:tab/>
        <w:t>97.49</w:t>
        <w:tab/>
        <w:t>07 017014</w:t>
        <w:tab/>
        <w:t>62.20</w:t>
        <w:tab/>
        <w:t>07 017015</w:t>
        <w:tab/>
        <w:t>49.90</w:t>
        <w:tab/>
        <w:t>07 017016</w:t>
        <w:tab/>
        <w:t>82.00</w:t>
        <w:tab/>
        <w:t>07 017017</w:t>
        <w:tab/>
        <w:t>57.49</w:t>
        <w:tab/>
        <w:t>07 017018</w:t>
        <w:tab/>
        <w:t>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017019</w:t>
        <w:tab/>
        <w:t>62.20</w:t>
        <w:tab/>
        <w:t>07 017020</w:t>
        <w:tab/>
        <w:t>99.50</w:t>
        <w:tab/>
        <w:t>07 018001</w:t>
        <w:tab/>
        <w:t>150.00</w:t>
        <w:tab/>
        <w:t>07 018002</w:t>
        <w:tab/>
        <w:t>174.90</w:t>
        <w:tab/>
        <w:t>07 018003</w:t>
        <w:tab/>
        <w:t>171.50</w:t>
        <w:tab/>
        <w:t>07 018004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018005</w:t>
        <w:tab/>
        <w:t>162.49</w:t>
        <w:tab/>
        <w:t>07 018006</w:t>
        <w:tab/>
        <w:t>173.90</w:t>
        <w:tab/>
        <w:t>07 018007</w:t>
        <w:tab/>
        <w:t>59.50</w:t>
        <w:tab/>
        <w:t>07 018008</w:t>
        <w:tab/>
        <w:t>174.00</w:t>
        <w:tab/>
        <w:t>07 018009</w:t>
        <w:tab/>
        <w:t>101.00</w:t>
        <w:tab/>
        <w:t>07 018010</w:t>
        <w:tab/>
        <w:t>17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018011</w:t>
        <w:tab/>
        <w:t>87.50</w:t>
        <w:tab/>
        <w:t>07 018012</w:t>
        <w:tab/>
        <w:t>97.00</w:t>
        <w:tab/>
        <w:t>07 018013</w:t>
        <w:tab/>
        <w:t>214.99</w:t>
        <w:tab/>
        <w:t>07 018014</w:t>
        <w:tab/>
        <w:t>166.75</w:t>
        <w:tab/>
        <w:t>07 018015</w:t>
        <w:tab/>
        <w:t>87.00</w:t>
        <w:tab/>
        <w:t>07 018016</w:t>
        <w:tab/>
        <w:t>88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018017</w:t>
        <w:tab/>
        <w:t>88.74</w:t>
        <w:tab/>
        <w:t>07 018018</w:t>
        <w:tab/>
        <w:t>99.00</w:t>
        <w:tab/>
        <w:t>07 018019</w:t>
        <w:tab/>
        <w:t>379.00</w:t>
        <w:tab/>
        <w:t>07 018020</w:t>
        <w:tab/>
        <w:t>173.90</w:t>
        <w:tab/>
        <w:t>07 018021</w:t>
        <w:tab/>
        <w:t>219.00</w:t>
        <w:tab/>
        <w:t>07 018022</w:t>
        <w:tab/>
        <w:t>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018023</w:t>
        <w:tab/>
        <w:t>199.00</w:t>
        <w:tab/>
        <w:t>07 018024</w:t>
        <w:tab/>
        <w:t>229.00</w:t>
        <w:tab/>
        <w:t>07 018025</w:t>
        <w:tab/>
        <w:t>172.49</w:t>
        <w:tab/>
        <w:t>07 018026</w:t>
        <w:tab/>
        <w:t>196.15</w:t>
        <w:tab/>
        <w:t>07 018027</w:t>
        <w:tab/>
        <w:t>184.00</w:t>
        <w:tab/>
        <w:t>07 018028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018029</w:t>
        <w:tab/>
        <w:t>139.00</w:t>
        <w:tab/>
        <w:t>07 018030</w:t>
        <w:tab/>
        <w:t>179.90</w:t>
        <w:tab/>
        <w:t>07 018031</w:t>
        <w:tab/>
        <w:t>117.50</w:t>
        <w:tab/>
        <w:t>07 018032</w:t>
        <w:tab/>
        <w:t>141.99</w:t>
        <w:tab/>
        <w:t>07 018033</w:t>
        <w:tab/>
        <w:t>90.00</w:t>
        <w:tab/>
        <w:t>07 018034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019001</w:t>
        <w:tab/>
        <w:t>76.00</w:t>
        <w:tab/>
        <w:t>07 019002</w:t>
        <w:tab/>
        <w:t>688.00</w:t>
        <w:tab/>
        <w:t>07 019003</w:t>
        <w:tab/>
        <w:t>62.49</w:t>
        <w:tab/>
        <w:t>07 019004</w:t>
        <w:tab/>
        <w:t>900.47</w:t>
        <w:tab/>
        <w:t>07 019005</w:t>
        <w:tab/>
        <w:t>160.00</w:t>
        <w:tab/>
        <w:t>07 019006</w:t>
        <w:tab/>
        <w:t>9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019007</w:t>
        <w:tab/>
        <w:t>94.50</w:t>
        <w:tab/>
        <w:t>07 020001</w:t>
        <w:tab/>
        <w:t>69.50</w:t>
        <w:tab/>
        <w:t>07 020002</w:t>
        <w:tab/>
        <w:t>111.96</w:t>
        <w:tab/>
        <w:t>07 020003</w:t>
        <w:tab/>
        <w:t>60.00</w:t>
        <w:tab/>
        <w:t>07 020004</w:t>
        <w:tab/>
        <w:t>148.00</w:t>
        <w:tab/>
        <w:t>07 021001</w:t>
        <w:tab/>
        <w:t>101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021002</w:t>
        <w:tab/>
        <w:t>254.00</w:t>
        <w:tab/>
        <w:t>07 021003</w:t>
        <w:tab/>
        <w:t>155.17</w:t>
        <w:tab/>
        <w:t>07 021004</w:t>
        <w:tab/>
        <w:t>59.50</w:t>
        <w:tab/>
        <w:t>07 021005</w:t>
        <w:tab/>
        <w:t>112.00</w:t>
        <w:tab/>
        <w:t>07 022001</w:t>
        <w:tab/>
        <w:t>72.24</w:t>
        <w:tab/>
        <w:t>07 022002</w:t>
        <w:tab/>
        <w:t>2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022003</w:t>
        <w:tab/>
        <w:t>25.40</w:t>
        <w:tab/>
        <w:t>07 022004</w:t>
        <w:tab/>
        <w:t>24.00</w:t>
        <w:tab/>
        <w:t>07 022005</w:t>
        <w:tab/>
        <w:t>49.90</w:t>
        <w:tab/>
        <w:t>07 022006</w:t>
        <w:tab/>
        <w:t>46.88</w:t>
        <w:tab/>
        <w:t>07 022007</w:t>
        <w:tab/>
        <w:t>36.50</w:t>
        <w:tab/>
        <w:t>07 022008</w:t>
        <w:tab/>
        <w:t>4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022009</w:t>
        <w:tab/>
        <w:t>106.99</w:t>
        <w:tab/>
        <w:t>07 022010</w:t>
        <w:tab/>
        <w:t>34.00</w:t>
        <w:tab/>
        <w:t>07 022011</w:t>
        <w:tab/>
        <w:t>26.50</w:t>
        <w:tab/>
        <w:t>07 022012</w:t>
        <w:tab/>
        <w:t>47.99</w:t>
        <w:tab/>
        <w:t>07 022013</w:t>
        <w:tab/>
        <w:t>39.90</w:t>
        <w:tab/>
        <w:t>07 023001</w:t>
        <w:tab/>
        <w:t>37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023002</w:t>
        <w:tab/>
        <w:t>77.79</w:t>
        <w:tab/>
        <w:t>07 023003</w:t>
        <w:tab/>
        <w:t>50.00</w:t>
        <w:tab/>
        <w:t>07 023004</w:t>
        <w:tab/>
        <w:t>41.41</w:t>
        <w:tab/>
        <w:t>07 024001</w:t>
        <w:tab/>
        <w:t>264.71</w:t>
        <w:tab/>
        <w:t>07 024002</w:t>
        <w:tab/>
        <w:t>232.24</w:t>
        <w:tab/>
        <w:t>07 024003</w:t>
        <w:tab/>
        <w:t>13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024004</w:t>
        <w:tab/>
        <w:t>309.97</w:t>
        <w:tab/>
        <w:t>07 025001</w:t>
        <w:tab/>
        <w:t>38.00</w:t>
        <w:tab/>
        <w:t>07 025002</w:t>
        <w:tab/>
        <w:t>49.99</w:t>
        <w:tab/>
        <w:t>07 025003</w:t>
        <w:tab/>
        <w:t>49.90</w:t>
        <w:tab/>
        <w:t>07 025004</w:t>
        <w:tab/>
        <w:t>75.00</w:t>
        <w:tab/>
        <w:t>07 025005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025006</w:t>
        <w:tab/>
        <w:t>29.50</w:t>
        <w:tab/>
        <w:t>07 026001</w:t>
        <w:tab/>
        <w:t>85.39</w:t>
        <w:tab/>
        <w:t>07 026002</w:t>
        <w:tab/>
        <w:t>146.43</w:t>
        <w:tab/>
        <w:t>07 026003</w:t>
        <w:tab/>
        <w:t>128.57</w:t>
        <w:tab/>
        <w:t>07 026004</w:t>
        <w:tab/>
        <w:t>118.27</w:t>
        <w:tab/>
        <w:t>07 027001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027002</w:t>
        <w:tab/>
        <w:t>276.24</w:t>
        <w:tab/>
        <w:t>07 027003</w:t>
        <w:tab/>
        <w:t>365.00</w:t>
        <w:tab/>
        <w:t>07 028001</w:t>
        <w:tab/>
        <w:t>128.00</w:t>
        <w:tab/>
        <w:t>07 028002</w:t>
        <w:tab/>
        <w:t>38.99</w:t>
        <w:tab/>
        <w:t>07 028003</w:t>
        <w:tab/>
        <w:t>89.90</w:t>
        <w:tab/>
        <w:t>07 029001</w:t>
        <w:tab/>
        <w:t>587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029002</w:t>
        <w:tab/>
        <w:t>194.27</w:t>
        <w:tab/>
        <w:t>07 029003</w:t>
        <w:tab/>
        <w:t>543.60</w:t>
        <w:tab/>
        <w:t>07 029004</w:t>
        <w:tab/>
        <w:t>372.83</w:t>
        <w:tab/>
        <w:t>07 030001</w:t>
        <w:tab/>
        <w:t>70.25</w:t>
        <w:tab/>
        <w:t>07 030002</w:t>
        <w:tab/>
        <w:t>62.00</w:t>
        <w:tab/>
        <w:t>07 03000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030004</w:t>
        <w:tab/>
        <w:t>79.99</w:t>
        <w:tab/>
        <w:t>07 030005</w:t>
        <w:tab/>
        <w:t>67.00</w:t>
        <w:tab/>
        <w:t>07 030006</w:t>
        <w:tab/>
        <w:t>72.49</w:t>
        <w:tab/>
        <w:t>07 030007</w:t>
        <w:tab/>
        <w:t>58.80</w:t>
        <w:tab/>
        <w:t>07 030008</w:t>
        <w:tab/>
        <w:t>55.00</w:t>
        <w:tab/>
        <w:t>07 030009</w:t>
        <w:tab/>
        <w:t>1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030010</w:t>
        <w:tab/>
        <w:t>219.99</w:t>
        <w:tab/>
        <w:t>07 030011</w:t>
        <w:tab/>
        <w:t>35.00</w:t>
        <w:tab/>
        <w:t>07 030012</w:t>
        <w:tab/>
        <w:t>97.00</w:t>
        <w:tab/>
        <w:t>07 030013</w:t>
        <w:tab/>
        <w:t>110.00</w:t>
        <w:tab/>
        <w:t>07 030014</w:t>
        <w:tab/>
        <w:t>199.00</w:t>
        <w:tab/>
        <w:t>07 030015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030016</w:t>
        <w:tab/>
        <w:t>185.00</w:t>
        <w:tab/>
        <w:t>07 031001</w:t>
        <w:tab/>
        <w:t>66.00</w:t>
        <w:tab/>
        <w:t>07 031002</w:t>
        <w:tab/>
        <w:t>68.45</w:t>
        <w:tab/>
        <w:t>07 031003</w:t>
        <w:tab/>
        <w:t>73.33</w:t>
        <w:tab/>
        <w:t>07 032001</w:t>
        <w:tab/>
        <w:t>29.90</w:t>
        <w:tab/>
        <w:t>07 032002</w:t>
        <w:tab/>
        <w:t>59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032003</w:t>
        <w:tab/>
        <w:t>59.23</w:t>
        <w:tab/>
        <w:t>07 032004</w:t>
        <w:tab/>
        <w:t>50.95</w:t>
        <w:tab/>
        <w:t>07 032005</w:t>
        <w:tab/>
        <w:t>50.15</w:t>
        <w:tab/>
        <w:t>07 033001</w:t>
        <w:tab/>
        <w:t>38.15</w:t>
        <w:tab/>
        <w:t>07 033002</w:t>
        <w:tab/>
        <w:t>171.98</w:t>
        <w:tab/>
        <w:t>07 033003</w:t>
        <w:tab/>
        <w:t>49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034001</w:t>
        <w:tab/>
        <w:t>183.75</w:t>
        <w:tab/>
        <w:t>07 034002</w:t>
        <w:tab/>
        <w:t>123.00</w:t>
        <w:tab/>
        <w:t>07 034003</w:t>
        <w:tab/>
        <w:t>120.65</w:t>
        <w:tab/>
        <w:t>07 034004</w:t>
        <w:tab/>
        <w:t>115.22</w:t>
        <w:tab/>
        <w:t>07 035001</w:t>
        <w:tab/>
        <w:t>248.54</w:t>
        <w:tab/>
        <w:t>07 035002</w:t>
        <w:tab/>
        <w:t>448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035003</w:t>
        <w:tab/>
        <w:t>56.95</w:t>
        <w:tab/>
        <w:t>07 035004</w:t>
        <w:tab/>
        <w:t>63.64</w:t>
        <w:tab/>
        <w:t>07 035005</w:t>
        <w:tab/>
        <w:t>59.17</w:t>
        <w:tab/>
        <w:t>07 036001</w:t>
        <w:tab/>
        <w:t>22.00</w:t>
        <w:tab/>
        <w:t>07 036002</w:t>
        <w:tab/>
        <w:t>18.43</w:t>
        <w:tab/>
        <w:t>07 036003</w:t>
        <w:tab/>
        <w:t>22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036004</w:t>
        <w:tab/>
        <w:t>15.52</w:t>
        <w:tab/>
        <w:t>07 036005</w:t>
        <w:tab/>
        <w:t>22.00</w:t>
        <w:tab/>
        <w:t>07 037001</w:t>
        <w:tab/>
        <w:t>500.79</w:t>
        <w:tab/>
        <w:t>07 037002</w:t>
        <w:tab/>
        <w:t>192.11</w:t>
        <w:tab/>
        <w:t>07 037003</w:t>
        <w:tab/>
        <w:t>182.73</w:t>
        <w:tab/>
        <w:t>07 037004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038001</w:t>
        <w:tab/>
        <w:t>76.95</w:t>
        <w:tab/>
        <w:t>07 038002</w:t>
        <w:tab/>
        <w:t>133.68</w:t>
        <w:tab/>
        <w:t>07 038003</w:t>
        <w:tab/>
        <w:t>25.50</w:t>
        <w:tab/>
        <w:t>07 038004</w:t>
        <w:tab/>
        <w:t>114.29</w:t>
        <w:tab/>
        <w:t>07 039001</w:t>
        <w:tab/>
        <w:t>35.00</w:t>
        <w:tab/>
        <w:t>07 039002</w:t>
        <w:tab/>
        <w:t>15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039003</w:t>
        <w:tab/>
        <w:t>106.88</w:t>
        <w:tab/>
        <w:t>07 039004</w:t>
        <w:tab/>
        <w:t>144.95</w:t>
        <w:tab/>
        <w:t>07 040001</w:t>
        <w:tab/>
        <w:t>131.18</w:t>
        <w:tab/>
        <w:t>07 040002</w:t>
        <w:tab/>
        <w:t>131.99</w:t>
        <w:tab/>
        <w:t>07 040003</w:t>
        <w:tab/>
        <w:t>98.00</w:t>
        <w:tab/>
        <w:t>07 040004</w:t>
        <w:tab/>
        <w:t>184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040005</w:t>
        <w:tab/>
        <w:t>99.90</w:t>
        <w:tab/>
        <w:t>07 041001</w:t>
        <w:tab/>
        <w:t>143.99</w:t>
        <w:tab/>
        <w:t>07 041002</w:t>
        <w:tab/>
        <w:t>87.90</w:t>
        <w:tab/>
        <w:t>07 041003</w:t>
        <w:tab/>
        <w:t>143.50</w:t>
        <w:tab/>
        <w:t>07 041004</w:t>
        <w:tab/>
        <w:t>127.56</w:t>
        <w:tab/>
        <w:t>07 042001</w:t>
        <w:tab/>
        <w:t>69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042002</w:t>
        <w:tab/>
        <w:t>54.17</w:t>
        <w:tab/>
        <w:t>07 042003</w:t>
        <w:tab/>
        <w:t>36.50</w:t>
        <w:tab/>
        <w:t>07 042004</w:t>
        <w:tab/>
        <w:t>29.44</w:t>
        <w:tab/>
        <w:t>07 043001</w:t>
        <w:tab/>
        <w:t>49.00</w:t>
        <w:tab/>
        <w:t>07 043002</w:t>
        <w:tab/>
        <w:t>351.06</w:t>
        <w:tab/>
        <w:t>07 043003</w:t>
        <w:tab/>
        <w:t>126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043004</w:t>
        <w:tab/>
        <w:t>35.78</w:t>
        <w:tab/>
        <w:t>07 044001</w:t>
        <w:tab/>
        <w:t>25.00</w:t>
        <w:tab/>
        <w:t>07 044002</w:t>
        <w:tab/>
        <w:t>39.99</w:t>
        <w:tab/>
        <w:t>07 044003</w:t>
        <w:tab/>
        <w:t>47.00</w:t>
        <w:tab/>
        <w:t>07 044004</w:t>
        <w:tab/>
        <w:t>52.64</w:t>
        <w:tab/>
        <w:t>07 045001</w:t>
        <w:tab/>
        <w:t>23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045002</w:t>
        <w:tab/>
        <w:t>222.22</w:t>
        <w:tab/>
        <w:t>07 045003</w:t>
        <w:tab/>
        <w:t>222.11</w:t>
        <w:tab/>
        <w:t>07 046001</w:t>
        <w:tab/>
        <w:t>72.49</w:t>
        <w:tab/>
        <w:t>07 046002</w:t>
        <w:tab/>
        <w:t>50.95</w:t>
        <w:tab/>
        <w:t>07 046003</w:t>
        <w:tab/>
        <w:t>46.95</w:t>
        <w:tab/>
        <w:t>07 046004</w:t>
        <w:tab/>
        <w:t>4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047001</w:t>
        <w:tab/>
        <w:t>55.49</w:t>
        <w:tab/>
        <w:t>07 047002</w:t>
        <w:tab/>
        <w:t>48.65</w:t>
        <w:tab/>
        <w:t>07 047003</w:t>
        <w:tab/>
        <w:t>27.00</w:t>
        <w:tab/>
        <w:t>07 047004</w:t>
        <w:tab/>
        <w:t>25.67</w:t>
        <w:tab/>
        <w:t>07 047005</w:t>
        <w:tab/>
        <w:t>59.91</w:t>
        <w:tab/>
        <w:t>07 048001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048002</w:t>
        <w:tab/>
        <w:t>39.90</w:t>
        <w:tab/>
        <w:t>07 048003</w:t>
        <w:tab/>
        <w:t>31.63</w:t>
        <w:tab/>
        <w:t>07 048004</w:t>
        <w:tab/>
        <w:t>32.14</w:t>
        <w:tab/>
        <w:t>07 049001</w:t>
        <w:tab/>
        <w:t>31.49</w:t>
        <w:tab/>
        <w:t>07 049002</w:t>
        <w:tab/>
        <w:t>24.90</w:t>
        <w:tab/>
        <w:t>07 049003</w:t>
        <w:tab/>
        <w:t>28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049004</w:t>
        <w:tab/>
        <w:t>20.50</w:t>
        <w:tab/>
        <w:t>07 049005</w:t>
        <w:tab/>
        <w:t>25.90</w:t>
        <w:tab/>
        <w:t>07 050001</w:t>
        <w:tab/>
        <w:t>33.40</w:t>
        <w:tab/>
        <w:t>07 050002</w:t>
        <w:tab/>
        <w:t>39.74</w:t>
        <w:tab/>
        <w:t>07 050003</w:t>
        <w:tab/>
        <w:t>37.65</w:t>
        <w:tab/>
        <w:t>07 050004</w:t>
        <w:tab/>
        <w:t>31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050005</w:t>
        <w:tab/>
        <w:t>26.54</w:t>
        <w:tab/>
        <w:t>07 051001</w:t>
        <w:tab/>
        <w:t>17.18</w:t>
        <w:tab/>
        <w:t>07 051002</w:t>
        <w:tab/>
        <w:t>14.90</w:t>
        <w:tab/>
        <w:t>07 051003</w:t>
        <w:tab/>
        <w:t>21.27</w:t>
        <w:tab/>
        <w:t>07 051004</w:t>
        <w:tab/>
        <w:t>14.65</w:t>
        <w:tab/>
        <w:t>07 051005</w:t>
        <w:tab/>
        <w:t>14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051006</w:t>
        <w:tab/>
        <w:t>19.24</w:t>
        <w:tab/>
        <w:t>07 052001</w:t>
        <w:tab/>
        <w:t>19.99</w:t>
        <w:tab/>
        <w:t>07 052002</w:t>
        <w:tab/>
        <w:t>32.15</w:t>
        <w:tab/>
        <w:t>07 052003</w:t>
        <w:tab/>
        <w:t>32.90</w:t>
        <w:tab/>
        <w:t>07 052004</w:t>
        <w:tab/>
        <w:t>14.75</w:t>
        <w:tab/>
        <w:t>07 052005</w:t>
        <w:tab/>
        <w:t>16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053001</w:t>
        <w:tab/>
        <w:t>61.40</w:t>
        <w:tab/>
        <w:t>07 053002</w:t>
        <w:tab/>
        <w:t>80.27</w:t>
        <w:tab/>
        <w:t>07 053003</w:t>
        <w:tab/>
        <w:t>455.00</w:t>
        <w:tab/>
        <w:t>07 053004</w:t>
        <w:tab/>
        <w:t>312.00</w:t>
        <w:tab/>
        <w:t>07 053005</w:t>
        <w:tab/>
        <w:t>50.13</w:t>
        <w:tab/>
        <w:t>07 053006</w:t>
        <w:tab/>
        <w:t>66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053007</w:t>
        <w:tab/>
        <w:t>194.00</w:t>
        <w:tab/>
        <w:t>07 053008</w:t>
        <w:tab/>
        <w:t>65.08</w:t>
        <w:tab/>
        <w:t>07 053009</w:t>
        <w:tab/>
        <w:t>213.27</w:t>
        <w:tab/>
        <w:t>07 053010</w:t>
        <w:tab/>
        <w:t>256.67</w:t>
        <w:tab/>
        <w:t>07 054001</w:t>
        <w:tab/>
        <w:t>15.80</w:t>
        <w:tab/>
        <w:t>07 054002</w:t>
        <w:tab/>
        <w:t>32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054003</w:t>
        <w:tab/>
        <w:t>28.40</w:t>
        <w:tab/>
        <w:t>07 054004</w:t>
        <w:tab/>
        <w:t>24.15</w:t>
        <w:tab/>
        <w:t>07 054005</w:t>
        <w:tab/>
        <w:t>87.25</w:t>
        <w:tab/>
        <w:t>07 054006</w:t>
        <w:tab/>
        <w:t>61.96</w:t>
        <w:tab/>
        <w:t>07 054007</w:t>
        <w:tab/>
        <w:t>22.90</w:t>
        <w:tab/>
        <w:t>07 054008</w:t>
        <w:tab/>
        <w:t>79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054009</w:t>
        <w:tab/>
        <w:t>14.15</w:t>
        <w:tab/>
        <w:t>07 054010</w:t>
        <w:tab/>
        <w:t>91.94</w:t>
        <w:tab/>
        <w:t>07 054011</w:t>
        <w:tab/>
        <w:t>18.10</w:t>
        <w:tab/>
        <w:t>07 054012</w:t>
        <w:tab/>
        <w:t>30.99</w:t>
        <w:tab/>
        <w:t>07 054013</w:t>
        <w:tab/>
        <w:t>28.42</w:t>
        <w:tab/>
        <w:t>07 054014</w:t>
        <w:tab/>
        <w:t>33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054015</w:t>
        <w:tab/>
        <w:t>13.90</w:t>
        <w:tab/>
        <w:t>07 054016</w:t>
        <w:tab/>
        <w:t>90.99</w:t>
        <w:tab/>
        <w:t>07 054017</w:t>
        <w:tab/>
        <w:t>18.73</w:t>
        <w:tab/>
        <w:t>07 054018</w:t>
        <w:tab/>
        <w:t>23.00</w:t>
        <w:tab/>
        <w:t>07 054019</w:t>
        <w:tab/>
        <w:t>14.90</w:t>
        <w:tab/>
        <w:t>07 054020</w:t>
        <w:tab/>
        <w:t>32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055001</w:t>
        <w:tab/>
        <w:t>29.99</w:t>
        <w:tab/>
        <w:t>07 055002</w:t>
        <w:tab/>
        <w:t>23.63</w:t>
        <w:tab/>
        <w:t>07 055003</w:t>
        <w:tab/>
        <w:t>20.50</w:t>
        <w:tab/>
        <w:t>07 055004</w:t>
        <w:tab/>
        <w:t>22.15</w:t>
        <w:tab/>
        <w:t>07 055005</w:t>
        <w:tab/>
        <w:t>23.40</w:t>
        <w:tab/>
        <w:t>07 055006</w:t>
        <w:tab/>
        <w:t>2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056001</w:t>
        <w:tab/>
        <w:t>49.90</w:t>
        <w:tab/>
        <w:t>07 056002</w:t>
        <w:tab/>
        <w:t>40.40</w:t>
        <w:tab/>
        <w:t>07 056003</w:t>
        <w:tab/>
        <w:t>35.90</w:t>
        <w:tab/>
        <w:t>07 056004</w:t>
        <w:tab/>
        <w:t>59.90</w:t>
        <w:tab/>
        <w:t>07 056005</w:t>
        <w:tab/>
        <w:t>45.00</w:t>
        <w:tab/>
        <w:t>07 056006</w:t>
        <w:tab/>
        <w:t>49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057001</w:t>
        <w:tab/>
        <w:t>17.90</w:t>
        <w:tab/>
        <w:t>07 057002</w:t>
        <w:tab/>
        <w:t>16.90</w:t>
        <w:tab/>
        <w:t>07 057003</w:t>
        <w:tab/>
        <w:t>13.90</w:t>
        <w:tab/>
        <w:t>07 057004</w:t>
        <w:tab/>
        <w:t>16.90</w:t>
        <w:tab/>
        <w:t>07 058001</w:t>
        <w:tab/>
        <w:t>29.90</w:t>
        <w:tab/>
        <w:t>07 058002</w:t>
        <w:tab/>
        <w:t>17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058003</w:t>
        <w:tab/>
        <w:t>18.40</w:t>
        <w:tab/>
        <w:t>07 058004</w:t>
        <w:tab/>
        <w:t>20.00</w:t>
        <w:tab/>
        <w:t>07 059001</w:t>
        <w:tab/>
        <w:t>6.15</w:t>
        <w:tab/>
        <w:t>07 059002</w:t>
        <w:tab/>
        <w:t>6.74</w:t>
        <w:tab/>
        <w:t>07 059003</w:t>
        <w:tab/>
        <w:t>11.33</w:t>
        <w:tab/>
        <w:t>07 059004</w:t>
        <w:tab/>
        <w:t>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060001</w:t>
        <w:tab/>
        <w:t>76.95</w:t>
        <w:tab/>
        <w:t>07 060002</w:t>
        <w:tab/>
        <w:t>64.74</w:t>
        <w:tab/>
        <w:t>07 060003</w:t>
        <w:tab/>
        <w:t>74.23</w:t>
        <w:tab/>
        <w:t>07 060004</w:t>
        <w:tab/>
        <w:t>78.99</w:t>
        <w:tab/>
        <w:t>07 061001</w:t>
        <w:tab/>
        <w:t>22.24</w:t>
        <w:tab/>
        <w:t>07 061002</w:t>
        <w:tab/>
        <w:t>18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061003</w:t>
        <w:tab/>
        <w:t>16.90</w:t>
        <w:tab/>
        <w:t>07 061004</w:t>
        <w:tab/>
        <w:t>20.99</w:t>
        <w:tab/>
        <w:t>07 062001</w:t>
        <w:tab/>
        <w:t>10.65</w:t>
        <w:tab/>
        <w:t>07 062002</w:t>
        <w:tab/>
        <w:t>12.24</w:t>
        <w:tab/>
        <w:t>07 062003</w:t>
        <w:tab/>
        <w:t>12.05</w:t>
        <w:tab/>
        <w:t>07 06200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063001</w:t>
        <w:tab/>
        <w:t>28.08</w:t>
        <w:tab/>
        <w:t>07 063002</w:t>
        <w:tab/>
        <w:t>32.90</w:t>
        <w:tab/>
        <w:t>07 063003</w:t>
        <w:tab/>
        <w:t>41.74</w:t>
        <w:tab/>
        <w:t>07 063004</w:t>
        <w:tab/>
        <w:t>20.90</w:t>
        <w:tab/>
        <w:t>07 064001</w:t>
        <w:tab/>
        <w:t>32.74</w:t>
        <w:tab/>
        <w:t>07 064002</w:t>
        <w:tab/>
        <w:t>33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064003</w:t>
        <w:tab/>
        <w:t>39.90</w:t>
        <w:tab/>
        <w:t>07 064004</w:t>
        <w:tab/>
        <w:t>36.99</w:t>
        <w:tab/>
        <w:t>07 065001</w:t>
        <w:tab/>
        <w:t>169.99</w:t>
        <w:tab/>
        <w:t>07 065002</w:t>
        <w:tab/>
        <w:t>269.00</w:t>
        <w:tab/>
        <w:t>07 065003</w:t>
        <w:tab/>
        <w:t>150.00</w:t>
        <w:tab/>
        <w:t>07 065004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065005</w:t>
        <w:tab/>
        <w:t>100.00</w:t>
        <w:tab/>
        <w:t>07 065006</w:t>
        <w:tab/>
        <w:t>380.00</w:t>
        <w:tab/>
        <w:t>07 065007</w:t>
        <w:tab/>
        <w:t>155.00</w:t>
        <w:tab/>
        <w:t>07 066001</w:t>
        <w:tab/>
        <w:t>28.24</w:t>
        <w:tab/>
        <w:t>07 066002</w:t>
        <w:tab/>
        <w:t>38.40</w:t>
        <w:tab/>
        <w:t>07 066003</w:t>
        <w:tab/>
        <w:t>3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066004</w:t>
        <w:tab/>
        <w:t>32.20</w:t>
        <w:tab/>
        <w:t>07 067001</w:t>
        <w:tab/>
        <w:t>36.62</w:t>
        <w:tab/>
        <w:t>07 067002</w:t>
        <w:tab/>
        <w:t>25.24</w:t>
        <w:tab/>
        <w:t>07 067003</w:t>
        <w:tab/>
        <w:t>52.27</w:t>
        <w:tab/>
        <w:t>07 068001</w:t>
        <w:tab/>
        <w:t>32.15</w:t>
        <w:tab/>
        <w:t>07 068002</w:t>
        <w:tab/>
        <w:t>5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068003</w:t>
        <w:tab/>
        <w:t>39.99</w:t>
        <w:tab/>
        <w:t>07 068004</w:t>
        <w:tab/>
        <w:t>46.90</w:t>
        <w:tab/>
        <w:t>07 069001</w:t>
        <w:tab/>
        <w:t>33.90</w:t>
        <w:tab/>
        <w:t>07 069002</w:t>
        <w:tab/>
        <w:t>24.99</w:t>
        <w:tab/>
        <w:t>07 069003</w:t>
        <w:tab/>
        <w:t>25.44</w:t>
        <w:tab/>
        <w:t>07 069004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069005</w:t>
        <w:tab/>
        <w:t>42.90</w:t>
        <w:tab/>
        <w:t>07 070001</w:t>
        <w:tab/>
        <w:t>36.96</w:t>
        <w:tab/>
        <w:t>07 070002</w:t>
        <w:tab/>
        <w:t>29.81</w:t>
        <w:tab/>
        <w:t>07 070003</w:t>
        <w:tab/>
        <w:t>45.00</w:t>
        <w:tab/>
        <w:t>07 070004</w:t>
        <w:tab/>
        <w:t>38.99</w:t>
        <w:tab/>
        <w:t>07 070005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071001</w:t>
        <w:tab/>
        <w:t>32.49</w:t>
        <w:tab/>
        <w:t>07 071002</w:t>
        <w:tab/>
        <w:t>18.40</w:t>
        <w:tab/>
        <w:t>07 071003</w:t>
        <w:tab/>
        <w:t>27.65</w:t>
        <w:tab/>
        <w:t>07 071004</w:t>
        <w:tab/>
        <w:t>34.49</w:t>
        <w:tab/>
        <w:t>07 071005</w:t>
        <w:tab/>
        <w:t>16.15</w:t>
        <w:tab/>
        <w:t>07 072001</w:t>
        <w:tab/>
        <w:t>12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072002</w:t>
        <w:tab/>
        <w:t>11.85</w:t>
        <w:tab/>
        <w:t>07 072003</w:t>
        <w:tab/>
        <w:t>11.15</w:t>
        <w:tab/>
        <w:t>07 072004</w:t>
        <w:tab/>
        <w:t>25.65</w:t>
        <w:tab/>
        <w:t>07 072005</w:t>
        <w:tab/>
        <w:t>11.25</w:t>
        <w:tab/>
        <w:t>07 073001</w:t>
        <w:tab/>
        <w:t>33.74</w:t>
        <w:tab/>
        <w:t>07 073002</w:t>
        <w:tab/>
        <w:t>2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073003</w:t>
        <w:tab/>
        <w:t>26.90</w:t>
        <w:tab/>
        <w:t>07 073004</w:t>
        <w:tab/>
        <w:t>26.90</w:t>
        <w:tab/>
        <w:t>07 074001</w:t>
        <w:tab/>
        <w:t>24.42</w:t>
        <w:tab/>
        <w:t>07 074002</w:t>
        <w:tab/>
        <w:t>71.98</w:t>
        <w:tab/>
        <w:t>07 074003</w:t>
        <w:tab/>
        <w:t>27.80</w:t>
        <w:tab/>
        <w:t>07 074004</w:t>
        <w:tab/>
        <w:t>8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074005</w:t>
        <w:tab/>
        <w:t>53.00</w:t>
        <w:tab/>
        <w:t>07 074006</w:t>
        <w:tab/>
        <w:t>39.60</w:t>
        <w:tab/>
        <w:t>07 074007</w:t>
        <w:tab/>
        <w:t>36.93</w:t>
        <w:tab/>
        <w:t>07 074008</w:t>
        <w:tab/>
        <w:t>30.00</w:t>
        <w:tab/>
        <w:t>07 075001</w:t>
        <w:tab/>
        <w:t>15.75</w:t>
        <w:tab/>
        <w:t>07 075002</w:t>
        <w:tab/>
        <w:t>7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075003</w:t>
        <w:tab/>
        <w:t>170.00</w:t>
        <w:tab/>
        <w:t>07 075004</w:t>
        <w:tab/>
        <w:t>105.00</w:t>
        <w:tab/>
        <w:t>07 075005</w:t>
        <w:tab/>
        <w:t>7.24</w:t>
        <w:tab/>
        <w:t>07 076001</w:t>
        <w:tab/>
        <w:t>30.99</w:t>
        <w:tab/>
        <w:t>07 076002</w:t>
        <w:tab/>
        <w:t>25.90</w:t>
        <w:tab/>
        <w:t>07 076003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076004</w:t>
        <w:tab/>
        <w:t>21.00</w:t>
        <w:tab/>
        <w:t>07 076005</w:t>
        <w:tab/>
        <w:t>15.25</w:t>
        <w:tab/>
        <w:t>07 077001</w:t>
        <w:tab/>
        <w:t>11.99</w:t>
        <w:tab/>
        <w:t>07 077002</w:t>
        <w:tab/>
        <w:t>16.80</w:t>
        <w:tab/>
        <w:t>07 077003</w:t>
        <w:tab/>
        <w:t>18.15</w:t>
        <w:tab/>
        <w:t>07 077004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078001</w:t>
        <w:tab/>
        <w:t>211.35</w:t>
        <w:tab/>
        <w:t>07 078002</w:t>
        <w:tab/>
        <w:t>189.95</w:t>
        <w:tab/>
        <w:t>07 078003</w:t>
        <w:tab/>
        <w:t>155.38</w:t>
        <w:tab/>
        <w:t>07 078004</w:t>
        <w:tab/>
        <w:t>215.38</w:t>
        <w:tab/>
        <w:t>07 079001</w:t>
        <w:tab/>
        <w:t>14.40</w:t>
        <w:tab/>
        <w:t>07 079002</w:t>
        <w:tab/>
        <w:t>16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079003</w:t>
        <w:tab/>
        <w:t>14.24</w:t>
        <w:tab/>
        <w:t>07 079004</w:t>
        <w:tab/>
        <w:t>14.00</w:t>
        <w:tab/>
        <w:t>07 079005</w:t>
        <w:tab/>
        <w:t>14.90</w:t>
        <w:tab/>
        <w:t>07 080001</w:t>
        <w:tab/>
        <w:t>32.99</w:t>
        <w:tab/>
        <w:t>07 080002</w:t>
        <w:tab/>
        <w:t>33.65</w:t>
        <w:tab/>
        <w:t>07 080003</w:t>
        <w:tab/>
        <w:t>2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080004</w:t>
        <w:tab/>
        <w:t>26.05</w:t>
        <w:tab/>
        <w:t>07 081001</w:t>
        <w:tab/>
        <w:t>110.98</w:t>
        <w:tab/>
        <w:t>07 081002</w:t>
        <w:tab/>
        <w:t>30.49</w:t>
        <w:tab/>
        <w:t>07 081003</w:t>
        <w:tab/>
        <w:t>106.00</w:t>
        <w:tab/>
        <w:t>07 081004</w:t>
        <w:tab/>
        <w:t>32.98</w:t>
        <w:tab/>
        <w:t>07 081005</w:t>
        <w:tab/>
        <w:t>39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081006</w:t>
        <w:tab/>
        <w:t>44.19</w:t>
        <w:tab/>
        <w:t>07 081007</w:t>
        <w:tab/>
        <w:t>72.00</w:t>
        <w:tab/>
        <w:t>07 081008</w:t>
        <w:tab/>
        <w:t>89.47</w:t>
        <w:tab/>
        <w:t>07 082001</w:t>
        <w:tab/>
        <w:t>12.90</w:t>
        <w:tab/>
        <w:t>07 082002</w:t>
        <w:tab/>
        <w:t>15.74</w:t>
        <w:tab/>
        <w:t>07 082003</w:t>
        <w:tab/>
        <w:t>1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082004</w:t>
        <w:tab/>
        <w:t>13.75</w:t>
        <w:tab/>
        <w:t>07 082005</w:t>
        <w:tab/>
        <w:t>28.00</w:t>
        <w:tab/>
        <w:t>07 082006</w:t>
        <w:tab/>
        <w:t>19.99</w:t>
        <w:tab/>
        <w:t>07 083001</w:t>
        <w:tab/>
        <w:t>28.50</w:t>
        <w:tab/>
        <w:t>07 083002</w:t>
        <w:tab/>
        <w:t>23.99</w:t>
        <w:tab/>
        <w:t>07 083003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083004</w:t>
        <w:tab/>
        <w:t>24.90</w:t>
        <w:tab/>
        <w:t>07 084001</w:t>
        <w:tab/>
        <w:t>1200.00</w:t>
        <w:tab/>
        <w:t>07 084002</w:t>
        <w:tab/>
        <w:t>496.32</w:t>
        <w:tab/>
        <w:t>07 084003</w:t>
        <w:tab/>
        <w:t>471.55</w:t>
        <w:tab/>
        <w:t>07 084004</w:t>
        <w:tab/>
        <w:t>233.33</w:t>
        <w:tab/>
        <w:t>07 084005</w:t>
        <w:tab/>
        <w:t>29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084006</w:t>
        <w:tab/>
        <w:t>108.75</w:t>
        <w:tab/>
        <w:t>07 084007</w:t>
        <w:tab/>
        <w:t>114.95</w:t>
        <w:tab/>
        <w:t>07 084008</w:t>
        <w:tab/>
        <w:t>4.00</w:t>
        <w:tab/>
        <w:t>07 084009</w:t>
        <w:tab/>
        <w:t>129.63</w:t>
        <w:tab/>
        <w:t>07 085001</w:t>
        <w:tab/>
        <w:t>61.22</w:t>
        <w:tab/>
        <w:t>07 085002</w:t>
        <w:tab/>
        <w:t>92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085003</w:t>
        <w:tab/>
        <w:t>99.71</w:t>
        <w:tab/>
        <w:t>07 085004</w:t>
        <w:tab/>
        <w:t>140.51</w:t>
        <w:tab/>
        <w:t>07 085005</w:t>
        <w:tab/>
        <w:t>124.00</w:t>
        <w:tab/>
        <w:t>07 086001</w:t>
        <w:tab/>
        <w:t>45.75</w:t>
        <w:tab/>
        <w:t>07 086002</w:t>
        <w:tab/>
        <w:t>33.00</w:t>
        <w:tab/>
        <w:t>07 086003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086004</w:t>
        <w:tab/>
        <w:t>61.70</w:t>
        <w:tab/>
        <w:t>07 087001</w:t>
        <w:tab/>
        <w:t>110.62</w:t>
        <w:tab/>
        <w:t>07 087002</w:t>
        <w:tab/>
        <w:t>101.68</w:t>
        <w:tab/>
        <w:t>07 087003</w:t>
        <w:tab/>
        <w:t>88.24</w:t>
        <w:tab/>
        <w:t>07 087004</w:t>
        <w:tab/>
        <w:t>107.97</w:t>
        <w:tab/>
        <w:t>07 088001</w:t>
        <w:tab/>
        <w:t>14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088002</w:t>
        <w:tab/>
        <w:t>98.48</w:t>
        <w:tab/>
        <w:t>07 088003</w:t>
        <w:tab/>
        <w:t>264.29</w:t>
        <w:tab/>
        <w:t>07 089001</w:t>
        <w:tab/>
        <w:t>135.29</w:t>
        <w:tab/>
        <w:t>07 089002</w:t>
        <w:tab/>
        <w:t>94.17</w:t>
        <w:tab/>
        <w:t>07 089003</w:t>
        <w:tab/>
        <w:t>109.52</w:t>
        <w:tab/>
        <w:t>07 089004</w:t>
        <w:tab/>
        <w:t>13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090001</w:t>
        <w:tab/>
        <w:t>90.87</w:t>
        <w:tab/>
        <w:t>07 090002</w:t>
        <w:tab/>
        <w:t>94.07</w:t>
        <w:tab/>
        <w:t>07 090003</w:t>
        <w:tab/>
        <w:t>100.00</w:t>
        <w:tab/>
        <w:t>07 090004</w:t>
        <w:tab/>
        <w:t>77.02</w:t>
        <w:tab/>
        <w:t>07 091001</w:t>
        <w:tab/>
        <w:t>185.11</w:t>
        <w:tab/>
        <w:t>07 091002</w:t>
        <w:tab/>
        <w:t>3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091003</w:t>
        <w:tab/>
        <w:t>23.23</w:t>
        <w:tab/>
        <w:t>07 091004</w:t>
        <w:tab/>
        <w:t>66.23</w:t>
        <w:tab/>
        <w:t>07 092001</w:t>
        <w:tab/>
        <w:t>728.57</w:t>
        <w:tab/>
        <w:t>07 092002</w:t>
        <w:tab/>
        <w:t>1416.67</w:t>
        <w:tab/>
        <w:t>07 092003</w:t>
        <w:tab/>
        <w:t>15.85</w:t>
        <w:tab/>
        <w:t>07 092004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093001</w:t>
        <w:tab/>
        <w:t>32.81</w:t>
        <w:tab/>
        <w:t>07 093002</w:t>
        <w:tab/>
        <w:t>179.69</w:t>
        <w:tab/>
        <w:t>07 093003</w:t>
        <w:tab/>
        <w:t>214.29</w:t>
        <w:tab/>
        <w:t>07 094001</w:t>
        <w:tab/>
        <w:t>335.00</w:t>
        <w:tab/>
        <w:t>07 094002</w:t>
        <w:tab/>
        <w:t>473.13</w:t>
        <w:tab/>
        <w:t>07 094003</w:t>
        <w:tab/>
        <w:t>5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094004</w:t>
        <w:tab/>
        <w:t>370.00</w:t>
        <w:tab/>
        <w:t>07 094005</w:t>
        <w:tab/>
        <w:t>626.66</w:t>
        <w:tab/>
        <w:t>07 094006</w:t>
        <w:tab/>
        <w:t>416.66</w:t>
        <w:tab/>
        <w:t>07 095001</w:t>
        <w:tab/>
        <w:t>328.13</w:t>
        <w:tab/>
        <w:t>07 095002</w:t>
        <w:tab/>
        <w:t>776.00</w:t>
        <w:tab/>
        <w:t>07 095003</w:t>
        <w:tab/>
        <w:t>233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095004</w:t>
        <w:tab/>
        <w:t>130.00</w:t>
        <w:tab/>
        <w:t>07 096001</w:t>
        <w:tab/>
        <w:t>134.75</w:t>
        <w:tab/>
        <w:t>07 096002</w:t>
        <w:tab/>
        <w:t>94.98</w:t>
        <w:tab/>
        <w:t>07 096003</w:t>
        <w:tab/>
        <w:t>87.61</w:t>
        <w:tab/>
        <w:t>07 097001</w:t>
        <w:tab/>
        <w:t>12.99</w:t>
        <w:tab/>
        <w:t>07 097002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097003</w:t>
        <w:tab/>
        <w:t>37.90</w:t>
        <w:tab/>
        <w:t>07 097004</w:t>
        <w:tab/>
        <w:t>43.20</w:t>
        <w:tab/>
        <w:t>07 097005</w:t>
        <w:tab/>
        <w:t>747.86</w:t>
        <w:tab/>
        <w:t>07 097006</w:t>
        <w:tab/>
        <w:t>533.42</w:t>
        <w:tab/>
        <w:t>07 098001</w:t>
        <w:tab/>
        <w:t>11.00</w:t>
        <w:tab/>
        <w:t>07 098002</w:t>
        <w:tab/>
        <w:t>14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098003</w:t>
        <w:tab/>
        <w:t>8.50</w:t>
        <w:tab/>
        <w:t>07 098004</w:t>
        <w:tab/>
        <w:t>15.50</w:t>
        <w:tab/>
        <w:t>07 098005</w:t>
        <w:tab/>
        <w:t>10.33</w:t>
        <w:tab/>
        <w:t>07 099001</w:t>
        <w:tab/>
        <w:t>4.80</w:t>
        <w:tab/>
        <w:t>07 099002</w:t>
        <w:tab/>
        <w:t>1.85</w:t>
        <w:tab/>
        <w:t>07 099003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099004</w:t>
        <w:tab/>
        <w:t>6.50</w:t>
        <w:tab/>
        <w:t>07 100001</w:t>
        <w:tab/>
        <w:t>38.51</w:t>
        <w:tab/>
        <w:t>07 100002</w:t>
        <w:tab/>
        <w:t>16.25</w:t>
        <w:tab/>
        <w:t>07 100003</w:t>
        <w:tab/>
        <w:t>25.50</w:t>
        <w:tab/>
        <w:t>07 100004</w:t>
        <w:tab/>
        <w:t>32.00</w:t>
        <w:tab/>
        <w:t>07 100005</w:t>
        <w:tab/>
        <w:t>33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01001</w:t>
        <w:tab/>
        <w:t>31.69</w:t>
        <w:tab/>
        <w:t>07 101002</w:t>
        <w:tab/>
        <w:t>12.50</w:t>
        <w:tab/>
        <w:t>07 101003</w:t>
        <w:tab/>
        <w:t>20.00</w:t>
        <w:tab/>
        <w:t>07 101004</w:t>
        <w:tab/>
        <w:t>12.40</w:t>
        <w:tab/>
        <w:t>07 101005</w:t>
        <w:tab/>
        <w:t>22.50</w:t>
        <w:tab/>
        <w:t>07 102001</w:t>
        <w:tab/>
        <w:t>3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02002</w:t>
        <w:tab/>
        <w:t>135.11</w:t>
        <w:tab/>
        <w:t>07 102003</w:t>
        <w:tab/>
        <w:t>489.29</w:t>
        <w:tab/>
        <w:t>07 102004</w:t>
        <w:tab/>
        <w:t>191.43</w:t>
        <w:tab/>
        <w:t>07 103001</w:t>
        <w:tab/>
        <w:t>214.00</w:t>
        <w:tab/>
        <w:t>07 103002</w:t>
        <w:tab/>
        <w:t>344.29</w:t>
        <w:tab/>
        <w:t>07 103003</w:t>
        <w:tab/>
        <w:t>1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03004</w:t>
        <w:tab/>
        <w:t>315.72</w:t>
        <w:tab/>
        <w:t>07 103005</w:t>
        <w:tab/>
        <w:t>260.00</w:t>
        <w:tab/>
        <w:t>07 103006</w:t>
        <w:tab/>
        <w:t>151.00</w:t>
        <w:tab/>
        <w:t>07 104001</w:t>
        <w:tab/>
        <w:t>193.33</w:t>
        <w:tab/>
        <w:t>07 104002</w:t>
        <w:tab/>
        <w:t>273.33</w:t>
        <w:tab/>
        <w:t>07 104003</w:t>
        <w:tab/>
        <w:t>357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04004</w:t>
        <w:tab/>
        <w:t>218.66</w:t>
        <w:tab/>
        <w:t>07 104005</w:t>
        <w:tab/>
        <w:t>115.00</w:t>
        <w:tab/>
        <w:t>07 105001</w:t>
        <w:tab/>
        <w:t>384.20</w:t>
        <w:tab/>
        <w:t>07 105002</w:t>
        <w:tab/>
        <w:t>199.88</w:t>
        <w:tab/>
        <w:t>07 105003</w:t>
        <w:tab/>
        <w:t>295.00</w:t>
        <w:tab/>
        <w:t>07 105004</w:t>
        <w:tab/>
        <w:t>256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06001</w:t>
        <w:tab/>
        <w:t>326.66</w:t>
        <w:tab/>
        <w:t>07 106002</w:t>
        <w:tab/>
        <w:t>229.33</w:t>
        <w:tab/>
        <w:t>07 106003</w:t>
        <w:tab/>
        <w:t>253.32</w:t>
        <w:tab/>
        <w:t>07 106004</w:t>
        <w:tab/>
        <w:t>226.16</w:t>
        <w:tab/>
        <w:t>07 107001</w:t>
        <w:tab/>
        <w:t>35.10</w:t>
        <w:tab/>
        <w:t>07 107002</w:t>
        <w:tab/>
        <w:t>53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07003</w:t>
        <w:tab/>
        <w:t>45.03</w:t>
        <w:tab/>
        <w:t>07 107004</w:t>
        <w:tab/>
        <w:t>25.82</w:t>
        <w:tab/>
        <w:t>07 108001</w:t>
        <w:tab/>
        <w:t>67.00</w:t>
        <w:tab/>
        <w:t>07 108002</w:t>
        <w:tab/>
        <w:t>53.00</w:t>
        <w:tab/>
        <w:t>07 108003</w:t>
        <w:tab/>
        <w:t>39.00</w:t>
        <w:tab/>
        <w:t>07 108004</w:t>
        <w:tab/>
        <w:t>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08005</w:t>
        <w:tab/>
        <w:t>24.00</w:t>
        <w:tab/>
        <w:t>07 108006</w:t>
        <w:tab/>
        <w:t>67.00</w:t>
        <w:tab/>
        <w:t>07 108007</w:t>
        <w:tab/>
        <w:t>55.00</w:t>
        <w:tab/>
        <w:t>07 109001</w:t>
        <w:tab/>
        <w:t>499.00</w:t>
        <w:tab/>
        <w:t>07 109002</w:t>
        <w:tab/>
        <w:t>129.00</w:t>
        <w:tab/>
        <w:t>07 109003</w:t>
        <w:tab/>
        <w:t>2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09004</w:t>
        <w:tab/>
        <w:t>599.00</w:t>
        <w:tab/>
        <w:t>07 109005</w:t>
        <w:tab/>
        <w:t>199.00</w:t>
        <w:tab/>
        <w:t>07 109006</w:t>
        <w:tab/>
        <w:t>148.00</w:t>
        <w:tab/>
        <w:t>07 110001</w:t>
        <w:tab/>
        <w:t>49.00</w:t>
        <w:tab/>
        <w:t>07 110002</w:t>
        <w:tab/>
        <w:t>39.90</w:t>
        <w:tab/>
        <w:t>07 110003</w:t>
        <w:tab/>
        <w:t>34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10004</w:t>
        <w:tab/>
        <w:t>18.60</w:t>
        <w:tab/>
        <w:t>07 110005</w:t>
        <w:tab/>
        <w:t>169.00</w:t>
        <w:tab/>
        <w:t>07 110006</w:t>
        <w:tab/>
        <w:t>82.00</w:t>
        <w:tab/>
        <w:t>07 110007</w:t>
        <w:tab/>
        <w:t>11.99</w:t>
        <w:tab/>
        <w:t>07 110008</w:t>
        <w:tab/>
        <w:t>27.38</w:t>
        <w:tab/>
        <w:t>07 111001</w:t>
        <w:tab/>
        <w:t>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11002</w:t>
        <w:tab/>
        <w:t>149.00</w:t>
        <w:tab/>
        <w:t>07 111003</w:t>
        <w:tab/>
        <w:t>49.00</w:t>
        <w:tab/>
        <w:t>07 111004</w:t>
        <w:tab/>
        <w:t>59.08</w:t>
        <w:tab/>
        <w:t>07 111005</w:t>
        <w:tab/>
        <w:t>77.00</w:t>
        <w:tab/>
        <w:t>07 111006</w:t>
        <w:tab/>
        <w:t>29.99</w:t>
        <w:tab/>
        <w:t>07 111007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12001</w:t>
        <w:tab/>
        <w:t>76.00</w:t>
        <w:tab/>
        <w:t>07 112002</w:t>
        <w:tab/>
        <w:t>36.50</w:t>
        <w:tab/>
        <w:t>07 112003</w:t>
        <w:tab/>
        <w:t>39.90</w:t>
        <w:tab/>
        <w:t>07 112004</w:t>
        <w:tab/>
        <w:t>54.50</w:t>
        <w:tab/>
        <w:t>07 112005</w:t>
        <w:tab/>
        <w:t>34.99</w:t>
        <w:tab/>
        <w:t>07 112006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12007</w:t>
        <w:tab/>
        <w:t>159.00</w:t>
        <w:tab/>
        <w:t>07 112008</w:t>
        <w:tab/>
        <w:t>24.99</w:t>
        <w:tab/>
        <w:t>07 112009</w:t>
        <w:tab/>
        <w:t>169.00</w:t>
        <w:tab/>
        <w:t>07 112010</w:t>
        <w:tab/>
        <w:t>29.99</w:t>
        <w:tab/>
        <w:t>07 112011</w:t>
        <w:tab/>
        <w:t>99.00</w:t>
        <w:tab/>
        <w:t>07 113001</w:t>
        <w:tab/>
        <w:t>5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13002</w:t>
        <w:tab/>
        <w:t>749.00</w:t>
        <w:tab/>
        <w:t>07 113003</w:t>
        <w:tab/>
        <w:t>248.00</w:t>
        <w:tab/>
        <w:t>07 113004</w:t>
        <w:tab/>
        <w:t>459.00</w:t>
        <w:tab/>
        <w:t>07 113005</w:t>
        <w:tab/>
        <w:t>374.00</w:t>
        <w:tab/>
        <w:t>07 113006</w:t>
        <w:tab/>
        <w:t>159.99</w:t>
        <w:tab/>
        <w:t>07 114001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14002</w:t>
        <w:tab/>
        <w:t>95.85</w:t>
        <w:tab/>
        <w:t>07 114003</w:t>
        <w:tab/>
        <w:t>325.00</w:t>
        <w:tab/>
        <w:t>07 114004</w:t>
        <w:tab/>
        <w:t>99.99</w:t>
        <w:tab/>
        <w:t>07 114005</w:t>
        <w:tab/>
        <w:t>269.00</w:t>
        <w:tab/>
        <w:t>07 114006</w:t>
        <w:tab/>
        <w:t>249.43</w:t>
        <w:tab/>
        <w:t>07 114007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14008</w:t>
        <w:tab/>
        <w:t>78.00</w:t>
        <w:tab/>
        <w:t>07 114009</w:t>
        <w:tab/>
        <w:t>139.99</w:t>
        <w:tab/>
        <w:t>07 114010</w:t>
        <w:tab/>
        <w:t>60.00</w:t>
        <w:tab/>
        <w:t>07 114011</w:t>
        <w:tab/>
        <w:t>199.00</w:t>
        <w:tab/>
        <w:t>07 115001</w:t>
        <w:tab/>
        <w:t>69.06</w:t>
        <w:tab/>
        <w:t>07 115002</w:t>
        <w:tab/>
        <w:t>10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15003</w:t>
        <w:tab/>
        <w:t>26.82</w:t>
        <w:tab/>
        <w:t>07 115004</w:t>
        <w:tab/>
        <w:t>99.09</w:t>
        <w:tab/>
        <w:t>07 115005</w:t>
        <w:tab/>
        <w:t>39.00</w:t>
        <w:tab/>
        <w:t>07 115006</w:t>
        <w:tab/>
        <w:t>128.17</w:t>
        <w:tab/>
        <w:t>07 115007</w:t>
        <w:tab/>
        <w:t>29.93</w:t>
        <w:tab/>
        <w:t>07 115008</w:t>
        <w:tab/>
        <w:t>48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15009</w:t>
        <w:tab/>
        <w:t>29.99</w:t>
        <w:tab/>
        <w:t>07 115010</w:t>
        <w:tab/>
        <w:t>69.00</w:t>
        <w:tab/>
        <w:t>07 115011</w:t>
        <w:tab/>
        <w:t>37.35</w:t>
        <w:tab/>
        <w:t>07 115012</w:t>
        <w:tab/>
        <w:t>63.00</w:t>
        <w:tab/>
        <w:t>07 116001</w:t>
        <w:tab/>
        <w:t>284.00</w:t>
        <w:tab/>
        <w:t>07 116002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16003</w:t>
        <w:tab/>
        <w:t>69.99</w:t>
        <w:tab/>
        <w:t>07 116004</w:t>
        <w:tab/>
        <w:t>199.00</w:t>
        <w:tab/>
        <w:t>07 116005</w:t>
        <w:tab/>
        <w:t>179.00</w:t>
        <w:tab/>
        <w:t>07 117001</w:t>
        <w:tab/>
        <w:t>159.90</w:t>
        <w:tab/>
        <w:t>07 117002</w:t>
        <w:tab/>
        <w:t>298.00</w:t>
        <w:tab/>
        <w:t>07 117003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17004</w:t>
        <w:tab/>
        <w:t>349.00</w:t>
        <w:tab/>
        <w:t>07 117005</w:t>
        <w:tab/>
        <w:t>139.99</w:t>
        <w:tab/>
        <w:t>07 118001</w:t>
        <w:tab/>
        <w:t>194.65</w:t>
        <w:tab/>
        <w:t>07 118002</w:t>
        <w:tab/>
        <w:t>599.00</w:t>
        <w:tab/>
        <w:t>07 118003</w:t>
        <w:tab/>
        <w:t>899.00</w:t>
        <w:tab/>
        <w:t>07 118004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18005</w:t>
        <w:tab/>
        <w:t>159.99</w:t>
        <w:tab/>
        <w:t>07 118006</w:t>
        <w:tab/>
        <w:t>424.00</w:t>
        <w:tab/>
        <w:t>07 118007</w:t>
        <w:tab/>
        <w:t>279.90</w:t>
        <w:tab/>
        <w:t>07 119001</w:t>
        <w:tab/>
        <w:t>709.00</w:t>
        <w:tab/>
        <w:t>07 119002</w:t>
        <w:tab/>
        <w:t>169.99</w:t>
        <w:tab/>
        <w:t>07 119003</w:t>
        <w:tab/>
        <w:t>4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19004</w:t>
        <w:tab/>
        <w:t>399.00</w:t>
        <w:tab/>
        <w:t>07 119005</w:t>
        <w:tab/>
        <w:t>219.00</w:t>
        <w:tab/>
        <w:t>07 119006</w:t>
        <w:tab/>
        <w:t>202.86</w:t>
        <w:tab/>
        <w:t>07 120001</w:t>
        <w:tab/>
        <w:t>193.50</w:t>
        <w:tab/>
        <w:t>07 120002</w:t>
        <w:tab/>
        <w:t>199.90</w:t>
        <w:tab/>
        <w:t>07 120003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20004</w:t>
        <w:tab/>
        <w:t>169.00</w:t>
        <w:tab/>
        <w:t>07 120005</w:t>
        <w:tab/>
        <w:t>301.50</w:t>
        <w:tab/>
        <w:t>07 120006</w:t>
        <w:tab/>
        <w:t>229.00</w:t>
        <w:tab/>
        <w:t>07 120007</w:t>
        <w:tab/>
        <w:t>268.00</w:t>
        <w:tab/>
        <w:t>07 120008</w:t>
        <w:tab/>
        <w:t>369.75</w:t>
        <w:tab/>
        <w:t>07 120009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21001</w:t>
        <w:tab/>
        <w:t>977.12</w:t>
        <w:tab/>
        <w:t>07 121002</w:t>
        <w:tab/>
        <w:t>950.00</w:t>
        <w:tab/>
        <w:t>07 121003</w:t>
        <w:tab/>
        <w:t>130.00</w:t>
        <w:tab/>
        <w:t>07 121004</w:t>
        <w:tab/>
        <w:t>199.00</w:t>
        <w:tab/>
        <w:t>07 121005</w:t>
        <w:tab/>
        <w:t>199.00</w:t>
        <w:tab/>
        <w:t>07 121006</w:t>
        <w:tab/>
        <w:t>385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21007</w:t>
        <w:tab/>
        <w:t>691.32</w:t>
        <w:tab/>
        <w:t>07 121008</w:t>
        <w:tab/>
        <w:t>1578.39</w:t>
        <w:tab/>
        <w:t>07 121009</w:t>
        <w:tab/>
        <w:t>669.00</w:t>
        <w:tab/>
        <w:t>07 121010</w:t>
        <w:tab/>
        <w:t>449.00</w:t>
        <w:tab/>
        <w:t>07 121011</w:t>
        <w:tab/>
        <w:t>212.00</w:t>
        <w:tab/>
        <w:t>07 121012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21013</w:t>
        <w:tab/>
        <w:t>1658.36</w:t>
        <w:tab/>
        <w:t>07 121014</w:t>
        <w:tab/>
        <w:t>329.00</w:t>
        <w:tab/>
        <w:t>07 121015</w:t>
        <w:tab/>
        <w:t>1888.61</w:t>
        <w:tab/>
        <w:t>07 121016</w:t>
        <w:tab/>
        <w:t>600.00</w:t>
        <w:tab/>
        <w:t>07 121017</w:t>
        <w:tab/>
        <w:t>786.92</w:t>
        <w:tab/>
        <w:t>07 121018</w:t>
        <w:tab/>
        <w:t>786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21019</w:t>
        <w:tab/>
        <w:t>469.00</w:t>
        <w:tab/>
        <w:t>07 121020</w:t>
        <w:tab/>
        <w:t>582.10</w:t>
        <w:tab/>
        <w:t>07 121021</w:t>
        <w:tab/>
        <w:t>475.80</w:t>
        <w:tab/>
        <w:t>07 121022</w:t>
        <w:tab/>
        <w:t>499.00</w:t>
        <w:tab/>
        <w:t>07 121023</w:t>
        <w:tab/>
        <w:t>228.00</w:t>
        <w:tab/>
        <w:t>07 121024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21025</w:t>
        <w:tab/>
        <w:t>913.46</w:t>
        <w:tab/>
        <w:t>07 121026</w:t>
        <w:tab/>
        <w:t>229.00</w:t>
        <w:tab/>
        <w:t>07 121027</w:t>
        <w:tab/>
        <w:t>698.39</w:t>
        <w:tab/>
        <w:t>07 121028</w:t>
        <w:tab/>
        <w:t>349.00</w:t>
        <w:tab/>
        <w:t>07 122001</w:t>
        <w:tab/>
        <w:t>279.00</w:t>
        <w:tab/>
        <w:t>07 122002</w:t>
        <w:tab/>
        <w:t>162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22003</w:t>
        <w:tab/>
        <w:t>49.99</w:t>
        <w:tab/>
        <w:t>07 122004</w:t>
        <w:tab/>
        <w:t>152.50</w:t>
        <w:tab/>
        <w:t>07 122005</w:t>
        <w:tab/>
        <w:t>141.95</w:t>
        <w:tab/>
        <w:t>07 122006</w:t>
        <w:tab/>
        <w:t>599.00</w:t>
        <w:tab/>
        <w:t>07 122007</w:t>
        <w:tab/>
        <w:t>164.00</w:t>
        <w:tab/>
        <w:t>07 122008</w:t>
        <w:tab/>
        <w:t>201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23001</w:t>
        <w:tab/>
        <w:t>99.00</w:t>
        <w:tab/>
        <w:t>07 123002</w:t>
        <w:tab/>
        <w:t>110.00</w:t>
        <w:tab/>
        <w:t>07 123003</w:t>
        <w:tab/>
        <w:t>49.28</w:t>
        <w:tab/>
        <w:t>07 123004</w:t>
        <w:tab/>
        <w:t>27.00</w:t>
        <w:tab/>
        <w:t>07 123005</w:t>
        <w:tab/>
        <w:t>163.21</w:t>
        <w:tab/>
        <w:t>07 123006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23007</w:t>
        <w:tab/>
        <w:t>84.71</w:t>
        <w:tab/>
        <w:t>07 123008</w:t>
        <w:tab/>
        <w:t>109.90</w:t>
        <w:tab/>
        <w:t>07 123009</w:t>
        <w:tab/>
        <w:t>99.00</w:t>
        <w:tab/>
        <w:t>07 123010</w:t>
        <w:tab/>
        <w:t>47.00</w:t>
        <w:tab/>
        <w:t>07 123011</w:t>
        <w:tab/>
        <w:t>56.75</w:t>
        <w:tab/>
        <w:t>07 123012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23013</w:t>
        <w:tab/>
        <w:t>95.20</w:t>
        <w:tab/>
        <w:t>07 123014</w:t>
        <w:tab/>
        <w:t>89.90</w:t>
        <w:tab/>
        <w:t>07 123015</w:t>
        <w:tab/>
        <w:t>22.16</w:t>
        <w:tab/>
        <w:t>07 123016</w:t>
        <w:tab/>
        <w:t>99.00</w:t>
        <w:tab/>
        <w:t>07 123017</w:t>
        <w:tab/>
        <w:t>72.00</w:t>
        <w:tab/>
        <w:t>07 123018</w:t>
        <w:tab/>
        <w:t>52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23019</w:t>
        <w:tab/>
        <w:t>79.46</w:t>
        <w:tab/>
        <w:t>07 123020</w:t>
        <w:tab/>
        <w:t>59.00</w:t>
        <w:tab/>
        <w:t>07 123021</w:t>
        <w:tab/>
        <w:t>89.00</w:t>
        <w:tab/>
        <w:t>07 123022</w:t>
        <w:tab/>
        <w:t>29.00</w:t>
        <w:tab/>
        <w:t>07 123023</w:t>
        <w:tab/>
        <w:t>58.00</w:t>
        <w:tab/>
        <w:t>07 123024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23025</w:t>
        <w:tab/>
        <w:t>36.00</w:t>
        <w:tab/>
        <w:t>07 123026</w:t>
        <w:tab/>
        <w:t>14.90</w:t>
        <w:tab/>
        <w:t>07 124001</w:t>
        <w:tab/>
        <w:t>89.90</w:t>
        <w:tab/>
        <w:t>07 124002</w:t>
        <w:tab/>
        <w:t>379.00</w:t>
        <w:tab/>
        <w:t>07 124003</w:t>
        <w:tab/>
        <w:t>82.00</w:t>
        <w:tab/>
        <w:t>07 124004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24005</w:t>
        <w:tab/>
        <w:t>109.00</w:t>
        <w:tab/>
        <w:t>07 124006</w:t>
        <w:tab/>
        <w:t>218.00</w:t>
        <w:tab/>
        <w:t>07 124007</w:t>
        <w:tab/>
        <w:t>231.00</w:t>
        <w:tab/>
        <w:t>07 124008</w:t>
        <w:tab/>
        <w:t>78.00</w:t>
        <w:tab/>
        <w:t>07 125001</w:t>
        <w:tab/>
        <w:t>249.90</w:t>
        <w:tab/>
        <w:t>07 125002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25003</w:t>
        <w:tab/>
        <w:t>129.90</w:t>
        <w:tab/>
        <w:t>07 125004</w:t>
        <w:tab/>
        <w:t>158.00</w:t>
        <w:tab/>
        <w:t>07 125005</w:t>
        <w:tab/>
        <w:t>109.99</w:t>
        <w:tab/>
        <w:t>07 125006</w:t>
        <w:tab/>
        <w:t>399.00</w:t>
        <w:tab/>
        <w:t>07 125007</w:t>
        <w:tab/>
        <w:t>699.99</w:t>
        <w:tab/>
        <w:t>07 126001</w:t>
        <w:tab/>
        <w:t>16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26002</w:t>
        <w:tab/>
        <w:t>1999.00</w:t>
        <w:tab/>
        <w:t>07 126003</w:t>
        <w:tab/>
        <w:t>639.99</w:t>
        <w:tab/>
        <w:t>07 126004</w:t>
        <w:tab/>
        <w:t>2089.00</w:t>
        <w:tab/>
        <w:t>07 126005</w:t>
        <w:tab/>
        <w:t>1950.00</w:t>
        <w:tab/>
        <w:t>07 126006</w:t>
        <w:tab/>
        <w:t>1849.99</w:t>
        <w:tab/>
        <w:t>07 127001</w:t>
        <w:tab/>
        <w:t>2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27002</w:t>
        <w:tab/>
        <w:t>359.00</w:t>
        <w:tab/>
        <w:t>07 127003</w:t>
        <w:tab/>
        <w:t>810.00</w:t>
        <w:tab/>
        <w:t>07 127004</w:t>
        <w:tab/>
        <w:t>227.00</w:t>
        <w:tab/>
        <w:t>07 127005</w:t>
        <w:tab/>
        <w:t>660.00</w:t>
        <w:tab/>
        <w:t>07 127006</w:t>
        <w:tab/>
        <w:t>173.00</w:t>
        <w:tab/>
        <w:t>07 127007</w:t>
        <w:tab/>
        <w:t>10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27008</w:t>
        <w:tab/>
        <w:t>239.99</w:t>
        <w:tab/>
        <w:t>07 128001</w:t>
        <w:tab/>
        <w:t>229.00</w:t>
        <w:tab/>
        <w:t>07 128002</w:t>
        <w:tab/>
        <w:t>429.90</w:t>
        <w:tab/>
        <w:t>07 128003</w:t>
        <w:tab/>
        <w:t>1199.00</w:t>
        <w:tab/>
        <w:t>07 128004</w:t>
        <w:tab/>
        <w:t>399.00</w:t>
        <w:tab/>
        <w:t>07 128005</w:t>
        <w:tab/>
        <w:t>1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28006</w:t>
        <w:tab/>
        <w:t>149.99</w:t>
        <w:tab/>
        <w:t>07 128007</w:t>
        <w:tab/>
        <w:t>269.58</w:t>
        <w:tab/>
        <w:t>07 128008</w:t>
        <w:tab/>
        <w:t>2399.00</w:t>
        <w:tab/>
        <w:t>07 128009</w:t>
        <w:tab/>
        <w:t>199.90</w:t>
        <w:tab/>
        <w:t>07 129001</w:t>
        <w:tab/>
        <w:t>149.00</w:t>
        <w:tab/>
        <w:t>07 129002</w:t>
        <w:tab/>
        <w:t>1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29003</w:t>
        <w:tab/>
        <w:t>599.00</w:t>
        <w:tab/>
        <w:t>07 129004</w:t>
        <w:tab/>
        <w:t>378.00</w:t>
        <w:tab/>
        <w:t>07 129005</w:t>
        <w:tab/>
        <w:t>129.99</w:t>
        <w:tab/>
        <w:t>07 129006</w:t>
        <w:tab/>
        <w:t>169.00</w:t>
        <w:tab/>
        <w:t>07 129007</w:t>
        <w:tab/>
        <w:t>360.96</w:t>
        <w:tab/>
        <w:t>07 130001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30002</w:t>
        <w:tab/>
        <w:t>50.00</w:t>
        <w:tab/>
        <w:t>07 130003</w:t>
        <w:tab/>
        <w:t>110.00</w:t>
        <w:tab/>
        <w:t>07 130004</w:t>
        <w:tab/>
        <w:t>40.00</w:t>
        <w:tab/>
        <w:t>07 131001</w:t>
        <w:tab/>
        <w:t>118.00</w:t>
        <w:tab/>
        <w:t>07 131002</w:t>
        <w:tab/>
        <w:t>150.00</w:t>
        <w:tab/>
        <w:t>07 131003</w:t>
        <w:tab/>
        <w:t>1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32001</w:t>
        <w:tab/>
        <w:t>429.90</w:t>
        <w:tab/>
        <w:t>07 132002</w:t>
        <w:tab/>
        <w:t>489.00</w:t>
        <w:tab/>
        <w:t>07 132003</w:t>
        <w:tab/>
        <w:t>150.00</w:t>
        <w:tab/>
        <w:t>07 132004</w:t>
        <w:tab/>
        <w:t>39.99</w:t>
        <w:tab/>
        <w:t>07 132005</w:t>
        <w:tab/>
        <w:t>118.00</w:t>
        <w:tab/>
        <w:t>07 132006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32007</w:t>
        <w:tab/>
        <w:t>329.00</w:t>
        <w:tab/>
        <w:t>07 132008</w:t>
        <w:tab/>
        <w:t>39.90</w:t>
        <w:tab/>
        <w:t>07 133001</w:t>
        <w:tab/>
        <w:t>599.00</w:t>
        <w:tab/>
        <w:t>07 133002</w:t>
        <w:tab/>
        <w:t>965.00</w:t>
        <w:tab/>
        <w:t>07 133003</w:t>
        <w:tab/>
        <w:t>899.00</w:t>
        <w:tab/>
        <w:t>07 133004</w:t>
        <w:tab/>
        <w:t>301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33005</w:t>
        <w:tab/>
        <w:t>549.00</w:t>
        <w:tab/>
        <w:t>07 133006</w:t>
        <w:tab/>
        <w:t>1429.00</w:t>
        <w:tab/>
        <w:t>07 134001</w:t>
        <w:tab/>
        <w:t>1061.28</w:t>
        <w:tab/>
        <w:t>07 134002</w:t>
        <w:tab/>
        <w:t>724.50</w:t>
        <w:tab/>
        <w:t>07 134003</w:t>
        <w:tab/>
        <w:t>354.00</w:t>
        <w:tab/>
        <w:t>07 134004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35001</w:t>
        <w:tab/>
        <w:t>506.00</w:t>
        <w:tab/>
        <w:t>07 135002</w:t>
        <w:tab/>
        <w:t>407.58</w:t>
        <w:tab/>
        <w:t>07 135003</w:t>
        <w:tab/>
        <w:t>379.00</w:t>
        <w:tab/>
        <w:t>07 135004</w:t>
        <w:tab/>
        <w:t>275.00</w:t>
        <w:tab/>
        <w:t>07 136001</w:t>
        <w:tab/>
        <w:t>399.00</w:t>
        <w:tab/>
        <w:t>07 136002</w:t>
        <w:tab/>
        <w:t>4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36003</w:t>
        <w:tab/>
        <w:t>449.90</w:t>
        <w:tab/>
        <w:t>07 136004</w:t>
        <w:tab/>
        <w:t>2194.45</w:t>
        <w:tab/>
        <w:t>07 136005</w:t>
        <w:tab/>
        <w:t>599.00</w:t>
        <w:tab/>
        <w:t>07 136006</w:t>
        <w:tab/>
        <w:t>279.00</w:t>
        <w:tab/>
        <w:t>07 137001</w:t>
        <w:tab/>
        <w:t>35.00</w:t>
        <w:tab/>
        <w:t>07 137002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37003</w:t>
        <w:tab/>
        <w:t>90.00</w:t>
        <w:tab/>
        <w:t>07 137004</w:t>
        <w:tab/>
        <w:t>95.00</w:t>
        <w:tab/>
        <w:t>07 137005</w:t>
        <w:tab/>
        <w:t>30.00</w:t>
        <w:tab/>
        <w:t>07 137006</w:t>
        <w:tab/>
        <w:t>480.00</w:t>
        <w:tab/>
        <w:t>07 138001</w:t>
        <w:tab/>
        <w:t>105.19</w:t>
        <w:tab/>
        <w:t>07 139001</w:t>
        <w:tab/>
        <w:t>105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40001</w:t>
        <w:tab/>
        <w:t>4.35</w:t>
        <w:tab/>
        <w:t>07 140002</w:t>
        <w:tab/>
        <w:t>155.00</w:t>
        <w:tab/>
        <w:t>07 140003</w:t>
        <w:tab/>
        <w:t>2005.00</w:t>
        <w:tab/>
        <w:t>07 141001</w:t>
        <w:tab/>
        <w:t>438.52</w:t>
        <w:tab/>
        <w:t>07 141002</w:t>
        <w:tab/>
        <w:t>633.67</w:t>
        <w:tab/>
        <w:t>07 141003</w:t>
        <w:tab/>
        <w:t>334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41004</w:t>
        <w:tab/>
        <w:t>474.78</w:t>
        <w:tab/>
        <w:t>07 141005</w:t>
        <w:tab/>
        <w:t>793.04</w:t>
        <w:tab/>
        <w:t>07 141006</w:t>
        <w:tab/>
        <w:t>1252.79</w:t>
        <w:tab/>
        <w:t>07 142001</w:t>
        <w:tab/>
        <w:t>300.00</w:t>
        <w:tab/>
        <w:t>07 142002</w:t>
        <w:tab/>
        <w:t>250.00</w:t>
        <w:tab/>
        <w:t>07 142003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42004</w:t>
        <w:tab/>
        <w:t>450.00</w:t>
        <w:tab/>
        <w:t>07 142005</w:t>
        <w:tab/>
        <w:t>300.00</w:t>
        <w:tab/>
        <w:t>07 142006</w:t>
        <w:tab/>
        <w:t>450.00</w:t>
        <w:tab/>
        <w:t>07 143001</w:t>
        <w:tab/>
        <w:t>20.76</w:t>
        <w:tab/>
        <w:t>07 143002</w:t>
        <w:tab/>
        <w:t>41.53</w:t>
        <w:tab/>
        <w:t>07 143003</w:t>
        <w:tab/>
        <w:t>62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43004</w:t>
        <w:tab/>
        <w:t>83.05</w:t>
        <w:tab/>
        <w:t>07 143005</w:t>
        <w:tab/>
        <w:t>103.82</w:t>
        <w:tab/>
        <w:t>07 143006</w:t>
        <w:tab/>
        <w:t>124.58</w:t>
        <w:tab/>
        <w:t>07 143007</w:t>
        <w:tab/>
        <w:t>145.34</w:t>
        <w:tab/>
        <w:t>07 143008</w:t>
        <w:tab/>
        <w:t>169.48</w:t>
        <w:tab/>
        <w:t>07 143009</w:t>
        <w:tab/>
        <w:t>193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43010</w:t>
        <w:tab/>
        <w:t>217.76</w:t>
        <w:tab/>
        <w:t>07 143011</w:t>
        <w:tab/>
        <w:t>266.03</w:t>
        <w:tab/>
        <w:t>07 143012</w:t>
        <w:tab/>
        <w:t>362.58</w:t>
        <w:tab/>
        <w:t>07 143013</w:t>
        <w:tab/>
        <w:t>487.00</w:t>
        <w:tab/>
        <w:t>07 143014</w:t>
        <w:tab/>
        <w:t>1108.11</w:t>
        <w:tab/>
        <w:t>07 143015</w:t>
        <w:tab/>
        <w:t>1935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43016</w:t>
        <w:tab/>
        <w:t>6428.38</w:t>
        <w:tab/>
        <w:t>07 143017</w:t>
        <w:tab/>
        <w:t>6690.87</w:t>
        <w:tab/>
        <w:t>07 143018</w:t>
        <w:tab/>
        <w:t>8003.34</w:t>
        <w:tab/>
        <w:t>07 143019</w:t>
        <w:tab/>
        <w:t>9315.81</w:t>
        <w:tab/>
        <w:t>07 143020</w:t>
        <w:tab/>
        <w:t>10628.28</w:t>
        <w:tab/>
        <w:t>07 143021</w:t>
        <w:tab/>
        <w:t>1194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43022</w:t>
        <w:tab/>
        <w:t>13253.22</w:t>
        <w:tab/>
        <w:t>07 143023</w:t>
        <w:tab/>
        <w:t>14565.69</w:t>
        <w:tab/>
        <w:t>07 143024</w:t>
        <w:tab/>
        <w:t>15878.16</w:t>
        <w:tab/>
        <w:t>07 143025</w:t>
        <w:tab/>
        <w:t>17190.63</w:t>
        <w:tab/>
        <w:t>07 143026</w:t>
        <w:tab/>
        <w:t>18503.10</w:t>
        <w:tab/>
        <w:t>07 143027</w:t>
        <w:tab/>
        <w:t>116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43028</w:t>
        <w:tab/>
        <w:t>424.79</w:t>
        <w:tab/>
        <w:t>07 143029</w:t>
        <w:tab/>
        <w:t>611.42</w:t>
        <w:tab/>
        <w:t>07 143030</w:t>
        <w:tab/>
        <w:t>1439.24</w:t>
        <w:tab/>
        <w:t>07 143031</w:t>
        <w:tab/>
        <w:t>1604.80</w:t>
        <w:tab/>
        <w:t>07 143032</w:t>
        <w:tab/>
        <w:t>19815.57</w:t>
        <w:tab/>
        <w:t>07 143033</w:t>
        <w:tab/>
        <w:t>21128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43034</w:t>
        <w:tab/>
        <w:t>26377.92</w:t>
        <w:tab/>
        <w:t>07 143035</w:t>
        <w:tab/>
        <w:t>31627.80</w:t>
        <w:tab/>
        <w:t>07 143036</w:t>
        <w:tab/>
        <w:t>36877.68</w:t>
        <w:tab/>
        <w:t>07 143037</w:t>
        <w:tab/>
        <w:t>42127.56</w:t>
        <w:tab/>
        <w:t>07 143038</w:t>
        <w:tab/>
        <w:t>52627.32</w:t>
        <w:tab/>
        <w:t>07 144001</w:t>
        <w:tab/>
        <w:t>2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44002</w:t>
        <w:tab/>
        <w:t>23.87</w:t>
        <w:tab/>
        <w:t>07 144003</w:t>
        <w:tab/>
        <w:t>12.49</w:t>
        <w:tab/>
        <w:t>07 144004</w:t>
        <w:tab/>
        <w:t>12.49</w:t>
        <w:tab/>
        <w:t>07 144005</w:t>
        <w:tab/>
        <w:t>22.90</w:t>
        <w:tab/>
        <w:t>07 144006</w:t>
        <w:tab/>
        <w:t>12.49</w:t>
        <w:tab/>
        <w:t>07 144007</w:t>
        <w:tab/>
        <w:t>24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44008</w:t>
        <w:tab/>
        <w:t>13.12</w:t>
        <w:tab/>
        <w:t>07 145001</w:t>
        <w:tab/>
        <w:t>283.92</w:t>
        <w:tab/>
        <w:t>07 146001</w:t>
        <w:tab/>
        <w:t>6699.00</w:t>
        <w:tab/>
        <w:t>07 146002</w:t>
        <w:tab/>
        <w:t>15167.00</w:t>
        <w:tab/>
        <w:t>07 146003</w:t>
        <w:tab/>
        <w:t>3956.00</w:t>
        <w:tab/>
        <w:t>07 146004</w:t>
        <w:tab/>
        <w:t>1774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46005</w:t>
        <w:tab/>
        <w:t>1507.00</w:t>
        <w:tab/>
        <w:t>07 147001</w:t>
        <w:tab/>
        <w:t>22090.00</w:t>
        <w:tab/>
        <w:t>07 147002</w:t>
        <w:tab/>
        <w:t>8499.00</w:t>
        <w:tab/>
        <w:t>07 147003</w:t>
        <w:tab/>
        <w:t>13999.00</w:t>
        <w:tab/>
        <w:t>07 147004</w:t>
        <w:tab/>
        <w:t>14514.64</w:t>
        <w:tab/>
        <w:t>07 147005</w:t>
        <w:tab/>
        <w:t>9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47006</w:t>
        <w:tab/>
        <w:t>15545.00</w:t>
        <w:tab/>
        <w:t>07 148001</w:t>
        <w:tab/>
        <w:t>98.99</w:t>
        <w:tab/>
        <w:t>07 148002</w:t>
        <w:tab/>
        <w:t>337.00</w:t>
        <w:tab/>
        <w:t>07 148003</w:t>
        <w:tab/>
        <w:t>3190.00</w:t>
        <w:tab/>
        <w:t>07 148004</w:t>
        <w:tab/>
        <w:t>225.00</w:t>
        <w:tab/>
        <w:t>07 148005</w:t>
        <w:tab/>
        <w:t>14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49001</w:t>
        <w:tab/>
        <w:t>3712.23</w:t>
        <w:tab/>
        <w:t>07 149002</w:t>
        <w:tab/>
        <w:t>259.00</w:t>
        <w:tab/>
        <w:t>07 149003</w:t>
        <w:tab/>
        <w:t>1195.00</w:t>
        <w:tab/>
        <w:t>07 149004</w:t>
        <w:tab/>
        <w:t>5850.00</w:t>
        <w:tab/>
        <w:t>07 150001</w:t>
        <w:tab/>
        <w:t>3999.00</w:t>
        <w:tab/>
        <w:t>07 150002</w:t>
        <w:tab/>
        <w:t>9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50003</w:t>
        <w:tab/>
        <w:t>5990.00</w:t>
        <w:tab/>
        <w:t>07 151001</w:t>
        <w:tab/>
        <w:t>17690.00</w:t>
        <w:tab/>
        <w:t>07 151002</w:t>
        <w:tab/>
        <w:t>10999.00</w:t>
        <w:tab/>
        <w:t>07 151003</w:t>
        <w:tab/>
        <w:t>8162.94</w:t>
        <w:tab/>
        <w:t>07 151004</w:t>
        <w:tab/>
        <w:t>9045.00</w:t>
        <w:tab/>
        <w:t>07 151005</w:t>
        <w:tab/>
        <w:t>19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51006</w:t>
        <w:tab/>
        <w:t>14550.00</w:t>
        <w:tab/>
        <w:t>07 151007</w:t>
        <w:tab/>
        <w:t>10070.77</w:t>
        <w:tab/>
        <w:t>07 152001</w:t>
        <w:tab/>
        <w:t>17690.00</w:t>
        <w:tab/>
        <w:t>07 152002</w:t>
        <w:tab/>
        <w:t>15999.00</w:t>
        <w:tab/>
        <w:t>07 152003</w:t>
        <w:tab/>
        <w:t>18900.00</w:t>
        <w:tab/>
        <w:t>07 152004</w:t>
        <w:tab/>
        <w:t>136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53001</w:t>
        <w:tab/>
        <w:t>599.00</w:t>
        <w:tab/>
        <w:t>07 153002</w:t>
        <w:tab/>
        <w:t>419.00</w:t>
        <w:tab/>
        <w:t>07 153003</w:t>
        <w:tab/>
        <w:t>470.00</w:t>
        <w:tab/>
        <w:t>07 153004</w:t>
        <w:tab/>
        <w:t>580.00</w:t>
        <w:tab/>
        <w:t>07 154001</w:t>
        <w:tab/>
        <w:t>36.00</w:t>
        <w:tab/>
        <w:t>07 154002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54003</w:t>
        <w:tab/>
        <w:t>4.50</w:t>
        <w:tab/>
        <w:t>07 154004</w:t>
        <w:tab/>
        <w:t>5.99</w:t>
        <w:tab/>
        <w:t>07 155001</w:t>
        <w:tab/>
        <w:t>990.00</w:t>
        <w:tab/>
        <w:t>07 155002</w:t>
        <w:tab/>
        <w:t>170.00</w:t>
        <w:tab/>
        <w:t>07 155003</w:t>
        <w:tab/>
        <w:t>495.00</w:t>
        <w:tab/>
        <w:t>07 155004</w:t>
        <w:tab/>
        <w:t>130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55005</w:t>
        <w:tab/>
        <w:t>298.00</w:t>
        <w:tab/>
        <w:t>07 155006</w:t>
        <w:tab/>
        <w:t>729.99</w:t>
        <w:tab/>
        <w:t>07 155007</w:t>
        <w:tab/>
        <w:t>550.00</w:t>
        <w:tab/>
        <w:t>07 155008</w:t>
        <w:tab/>
        <w:t>3622.93</w:t>
        <w:tab/>
        <w:t>07 155009</w:t>
        <w:tab/>
        <w:t>99.21</w:t>
        <w:tab/>
        <w:t>07 156001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56002</w:t>
        <w:tab/>
        <w:t>499.99</w:t>
        <w:tab/>
        <w:t>07 156003</w:t>
        <w:tab/>
        <w:t>164.99</w:t>
        <w:tab/>
        <w:t>07 157001</w:t>
        <w:tab/>
        <w:t>177.03</w:t>
        <w:tab/>
        <w:t>07 157002</w:t>
        <w:tab/>
        <w:t>471.61</w:t>
        <w:tab/>
        <w:t>07 157003</w:t>
        <w:tab/>
        <w:t>390.00</w:t>
        <w:tab/>
        <w:t>07 157004</w:t>
        <w:tab/>
        <w:t>1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57005</w:t>
        <w:tab/>
        <w:t>101.69</w:t>
        <w:tab/>
        <w:t>07 158001</w:t>
        <w:tab/>
        <w:t>92.00</w:t>
        <w:tab/>
        <w:t>07 158002</w:t>
        <w:tab/>
        <w:t>289.00</w:t>
        <w:tab/>
        <w:t>07 158003</w:t>
        <w:tab/>
        <w:t>155.00</w:t>
        <w:tab/>
        <w:t>07 158004</w:t>
        <w:tab/>
        <w:t>177.50</w:t>
        <w:tab/>
        <w:t>07 158005</w:t>
        <w:tab/>
        <w:t>18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59001</w:t>
        <w:tab/>
        <w:t>10171.38</w:t>
        <w:tab/>
        <w:t>07 159002</w:t>
        <w:tab/>
        <w:t>9979.00</w:t>
        <w:tab/>
        <w:t>07 159003</w:t>
        <w:tab/>
        <w:t>6010.00</w:t>
        <w:tab/>
        <w:t>07 159004</w:t>
        <w:tab/>
        <w:t>614.00</w:t>
        <w:tab/>
        <w:t>07 159005</w:t>
        <w:tab/>
        <w:t>5600.00</w:t>
        <w:tab/>
        <w:t>07 160001</w:t>
        <w:tab/>
        <w:t>11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60002</w:t>
        <w:tab/>
        <w:t>3259.00</w:t>
        <w:tab/>
        <w:t>07 160003</w:t>
        <w:tab/>
        <w:t>1835.00</w:t>
        <w:tab/>
        <w:t>07 160004</w:t>
        <w:tab/>
        <w:t>2524.00</w:t>
        <w:tab/>
        <w:t>07 160005</w:t>
        <w:tab/>
        <w:t>684.64</w:t>
        <w:tab/>
        <w:t>07 160006</w:t>
        <w:tab/>
        <w:t>744.00</w:t>
        <w:tab/>
        <w:t>07 161001</w:t>
        <w:tab/>
        <w:t>7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61002</w:t>
        <w:tab/>
        <w:t>7999.00</w:t>
        <w:tab/>
        <w:t>07 161003</w:t>
        <w:tab/>
        <w:t>539.00</w:t>
        <w:tab/>
        <w:t>07 161004</w:t>
        <w:tab/>
        <w:t>9060.53</w:t>
        <w:tab/>
        <w:t>07 161005</w:t>
        <w:tab/>
        <w:t>8699.00</w:t>
        <w:tab/>
        <w:t>07 162001</w:t>
        <w:tab/>
        <w:t>1199.00</w:t>
        <w:tab/>
        <w:t>07 162002</w:t>
        <w:tab/>
        <w:t>50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62003</w:t>
        <w:tab/>
        <w:t>2199.00</w:t>
        <w:tab/>
        <w:t>07 162004</w:t>
        <w:tab/>
        <w:t>3136.58</w:t>
        <w:tab/>
        <w:t>07 162005</w:t>
        <w:tab/>
        <w:t>2990.00</w:t>
        <w:tab/>
        <w:t>07 162006</w:t>
        <w:tab/>
        <w:t>2267.51</w:t>
        <w:tab/>
        <w:t>07 163001</w:t>
        <w:tab/>
        <w:t>2905.00</w:t>
        <w:tab/>
        <w:t>07 163002</w:t>
        <w:tab/>
        <w:t>13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63003</w:t>
        <w:tab/>
        <w:t>7484.00</w:t>
        <w:tab/>
        <w:t>07 163004</w:t>
        <w:tab/>
        <w:t>3648.97</w:t>
        <w:tab/>
        <w:t>07 164001</w:t>
        <w:tab/>
        <w:t>6637.77</w:t>
        <w:tab/>
        <w:t>07 164002</w:t>
        <w:tab/>
        <w:t>8749.00</w:t>
        <w:tab/>
        <w:t>07 164003</w:t>
        <w:tab/>
        <w:t>14090.00</w:t>
        <w:tab/>
        <w:t>07 164004</w:t>
        <w:tab/>
        <w:t>10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64005</w:t>
        <w:tab/>
        <w:t>13910.55</w:t>
        <w:tab/>
        <w:t>07 165001</w:t>
        <w:tab/>
        <w:t>1199.00</w:t>
        <w:tab/>
        <w:t>07 165002</w:t>
        <w:tab/>
        <w:t>3920.53</w:t>
        <w:tab/>
        <w:t>07 165003</w:t>
        <w:tab/>
        <w:t>398.00</w:t>
        <w:tab/>
        <w:t>07 165004</w:t>
        <w:tab/>
        <w:t>3134.69</w:t>
        <w:tab/>
        <w:t>07 165005</w:t>
        <w:tab/>
        <w:t>24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65006</w:t>
        <w:tab/>
        <w:t>529.00</w:t>
        <w:tab/>
        <w:t>07 165007</w:t>
        <w:tab/>
        <w:t>328.50</w:t>
        <w:tab/>
        <w:t>07 166001</w:t>
        <w:tab/>
        <w:t>759.00</w:t>
        <w:tab/>
        <w:t>07 166002</w:t>
        <w:tab/>
        <w:t>1169.00</w:t>
        <w:tab/>
        <w:t>07 166003</w:t>
        <w:tab/>
        <w:t>1163.00</w:t>
        <w:tab/>
        <w:t>07 166004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67001</w:t>
        <w:tab/>
        <w:t>653.97</w:t>
        <w:tab/>
        <w:t>07 167002</w:t>
        <w:tab/>
        <w:t>309.00</w:t>
        <w:tab/>
        <w:t>07 167003</w:t>
        <w:tab/>
        <w:t>818.00</w:t>
        <w:tab/>
        <w:t>07 167004</w:t>
        <w:tab/>
        <w:t>371.00</w:t>
        <w:tab/>
        <w:t>07 167005</w:t>
        <w:tab/>
        <w:t>802.74</w:t>
        <w:tab/>
        <w:t>07 168001</w:t>
        <w:tab/>
        <w:t>3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68002</w:t>
        <w:tab/>
        <w:t>55.99</w:t>
        <w:tab/>
        <w:t>07 168003</w:t>
        <w:tab/>
        <w:t>64.50</w:t>
        <w:tab/>
        <w:t>07 169001</w:t>
        <w:tab/>
        <w:t>185.00</w:t>
        <w:tab/>
        <w:t>07 169002</w:t>
        <w:tab/>
        <w:t>249.00</w:t>
        <w:tab/>
        <w:t>07 169003</w:t>
        <w:tab/>
        <w:t>2013.72</w:t>
        <w:tab/>
        <w:t>07 169004</w:t>
        <w:tab/>
        <w:t>8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69005</w:t>
        <w:tab/>
        <w:t>1497.00</w:t>
        <w:tab/>
        <w:t>07 170001</w:t>
        <w:tab/>
        <w:t>653.50</w:t>
        <w:tab/>
        <w:t>07 170002</w:t>
        <w:tab/>
        <w:t>431.00</w:t>
        <w:tab/>
        <w:t>07 170003</w:t>
        <w:tab/>
        <w:t>119.00</w:t>
        <w:tab/>
        <w:t>07 170004</w:t>
        <w:tab/>
        <w:t>37.60</w:t>
        <w:tab/>
        <w:t>07 170005</w:t>
        <w:tab/>
        <w:t>33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71001</w:t>
        <w:tab/>
        <w:t>55.00</w:t>
        <w:tab/>
        <w:t>07 171002</w:t>
        <w:tab/>
        <w:t>64.00</w:t>
        <w:tab/>
        <w:t>07 171003</w:t>
        <w:tab/>
        <w:t>499.00</w:t>
        <w:tab/>
        <w:t>07 171004</w:t>
        <w:tab/>
        <w:t>800.00</w:t>
        <w:tab/>
        <w:t>07 171005</w:t>
        <w:tab/>
        <w:t>1100.00</w:t>
        <w:tab/>
        <w:t>07 171006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72001</w:t>
        <w:tab/>
        <w:t>41.00</w:t>
        <w:tab/>
        <w:t>07 172002</w:t>
        <w:tab/>
        <w:t>198.50</w:t>
        <w:tab/>
        <w:t>07 172003</w:t>
        <w:tab/>
        <w:t>35.99</w:t>
        <w:tab/>
        <w:t>07 172004</w:t>
        <w:tab/>
        <w:t>23.27</w:t>
        <w:tab/>
        <w:t>07 173001</w:t>
        <w:tab/>
        <w:t>706.22</w:t>
        <w:tab/>
        <w:t>07 173002</w:t>
        <w:tab/>
        <w:t>4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73003</w:t>
        <w:tab/>
        <w:t>959.00</w:t>
        <w:tab/>
        <w:t>07 173004</w:t>
        <w:tab/>
        <w:t>2084.99</w:t>
        <w:tab/>
        <w:t>07 174001</w:t>
        <w:tab/>
        <w:t>12.00</w:t>
        <w:tab/>
        <w:t>07 174002</w:t>
        <w:tab/>
        <w:t>37.99</w:t>
        <w:tab/>
        <w:t>07 174003</w:t>
        <w:tab/>
        <w:t>29.00</w:t>
        <w:tab/>
        <w:t>07 174004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75001</w:t>
        <w:tab/>
        <w:t>25.99</w:t>
        <w:tab/>
        <w:t>07 175002</w:t>
        <w:tab/>
        <w:t>600.00</w:t>
        <w:tab/>
        <w:t>07 175003</w:t>
        <w:tab/>
        <w:t>40.00</w:t>
        <w:tab/>
        <w:t>07 175004</w:t>
        <w:tab/>
        <w:t>58.32</w:t>
        <w:tab/>
        <w:t>07 176001</w:t>
        <w:tab/>
        <w:t>140.11</w:t>
        <w:tab/>
        <w:t>07 176002</w:t>
        <w:tab/>
        <w:t>1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76003</w:t>
        <w:tab/>
        <w:t>24.54</w:t>
        <w:tab/>
        <w:t>07 176004</w:t>
        <w:tab/>
        <w:t>52.50</w:t>
        <w:tab/>
        <w:t>07 177001</w:t>
        <w:tab/>
        <w:t>11.29</w:t>
        <w:tab/>
        <w:t>07 177002</w:t>
        <w:tab/>
        <w:t>21.50</w:t>
        <w:tab/>
        <w:t>07 177003</w:t>
        <w:tab/>
        <w:t>320.00</w:t>
        <w:tab/>
        <w:t>07 177004</w:t>
        <w:tab/>
        <w:t>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77005</w:t>
        <w:tab/>
        <w:t>24.50</w:t>
        <w:tab/>
        <w:t>07 177006</w:t>
        <w:tab/>
        <w:t>290.00</w:t>
        <w:tab/>
        <w:t>07 177007</w:t>
        <w:tab/>
        <w:t>40.20</w:t>
        <w:tab/>
        <w:t>07 177008</w:t>
        <w:tab/>
        <w:t>22.50</w:t>
        <w:tab/>
        <w:t>07 178001</w:t>
        <w:tab/>
        <w:t>15.19</w:t>
        <w:tab/>
        <w:t>07 178002</w:t>
        <w:tab/>
        <w:t>11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78003</w:t>
        <w:tab/>
        <w:t>13.52</w:t>
        <w:tab/>
        <w:t>07 179001</w:t>
        <w:tab/>
        <w:t>19.90</w:t>
        <w:tab/>
        <w:t>07 179002</w:t>
        <w:tab/>
        <w:t>1.75</w:t>
        <w:tab/>
        <w:t>07 179003</w:t>
        <w:tab/>
        <w:t>25.99</w:t>
        <w:tab/>
        <w:t>07 179004</w:t>
        <w:tab/>
        <w:t>4.00</w:t>
        <w:tab/>
        <w:t>07 179005</w:t>
        <w:tab/>
        <w:t>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80001</w:t>
        <w:tab/>
        <w:t>67.60</w:t>
        <w:tab/>
        <w:t>07 180002</w:t>
        <w:tab/>
        <w:t>12.19</w:t>
        <w:tab/>
        <w:t>07 180003</w:t>
        <w:tab/>
        <w:t>29.80</w:t>
        <w:tab/>
        <w:t>07 180004</w:t>
        <w:tab/>
        <w:t>50.09</w:t>
        <w:tab/>
        <w:t>07 181001</w:t>
        <w:tab/>
        <w:t>37.00</w:t>
        <w:tab/>
        <w:t>07 181002</w:t>
        <w:tab/>
        <w:t>36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81003</w:t>
        <w:tab/>
        <w:t>23.83</w:t>
        <w:tab/>
        <w:t>07 181004</w:t>
        <w:tab/>
        <w:t>28.00</w:t>
        <w:tab/>
        <w:t>07 181005</w:t>
        <w:tab/>
        <w:t>52.48</w:t>
        <w:tab/>
        <w:t>07 182001</w:t>
        <w:tab/>
        <w:t>110.00</w:t>
        <w:tab/>
        <w:t>07 182002</w:t>
        <w:tab/>
        <w:t>16.65</w:t>
        <w:tab/>
        <w:t>07 182003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82004</w:t>
        <w:tab/>
        <w:t>17.99</w:t>
        <w:tab/>
        <w:t>07 183001</w:t>
        <w:tab/>
        <w:t>42.75</w:t>
        <w:tab/>
        <w:t>07 183002</w:t>
        <w:tab/>
        <w:t>50.00</w:t>
        <w:tab/>
        <w:t>07 183003</w:t>
        <w:tab/>
        <w:t>49.83</w:t>
        <w:tab/>
        <w:t>07 183004</w:t>
        <w:tab/>
        <w:t>220.59</w:t>
        <w:tab/>
        <w:t>07 183005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83006</w:t>
        <w:tab/>
        <w:t>52.50</w:t>
        <w:tab/>
        <w:t>07 184001</w:t>
        <w:tab/>
        <w:t>17.40</w:t>
        <w:tab/>
        <w:t>07 184002</w:t>
        <w:tab/>
        <w:t>56.49</w:t>
        <w:tab/>
        <w:t>07 184003</w:t>
        <w:tab/>
        <w:t>75.38</w:t>
        <w:tab/>
        <w:t>07 184004</w:t>
        <w:tab/>
        <w:t>53.00</w:t>
        <w:tab/>
        <w:t>07 185001</w:t>
        <w:tab/>
        <w:t>1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85002</w:t>
        <w:tab/>
        <w:t>46.74</w:t>
        <w:tab/>
        <w:t>07 185003</w:t>
        <w:tab/>
        <w:t>13.00</w:t>
        <w:tab/>
        <w:t>07 185004</w:t>
        <w:tab/>
        <w:t>32.40</w:t>
        <w:tab/>
        <w:t>07 185005</w:t>
        <w:tab/>
        <w:t>11.00</w:t>
        <w:tab/>
        <w:t>07 186001</w:t>
        <w:tab/>
        <w:t>25.41</w:t>
        <w:tab/>
        <w:t>07 186002</w:t>
        <w:tab/>
        <w:t>2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86003</w:t>
        <w:tab/>
        <w:t>29.56</w:t>
        <w:tab/>
        <w:t>07 186004</w:t>
        <w:tab/>
        <w:t>21.99</w:t>
        <w:tab/>
        <w:t>07 187001</w:t>
        <w:tab/>
        <w:t>23.00</w:t>
        <w:tab/>
        <w:t>07 187002</w:t>
        <w:tab/>
        <w:t>36.20</w:t>
        <w:tab/>
        <w:t>07 187003</w:t>
        <w:tab/>
        <w:t>17.70</w:t>
        <w:tab/>
        <w:t>07 187004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87005</w:t>
        <w:tab/>
        <w:t>28.00</w:t>
        <w:tab/>
        <w:t>07 188001</w:t>
        <w:tab/>
        <w:t>750.00</w:t>
        <w:tab/>
        <w:t>07 188002</w:t>
        <w:tab/>
        <w:t>500.00</w:t>
        <w:tab/>
        <w:t>07 188003</w:t>
        <w:tab/>
        <w:t>1800.00</w:t>
        <w:tab/>
        <w:t>07 188004</w:t>
        <w:tab/>
        <w:t>2000.00</w:t>
        <w:tab/>
        <w:t>07 188005</w:t>
        <w:tab/>
        <w:t>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88006</w:t>
        <w:tab/>
        <w:t>200.00</w:t>
        <w:tab/>
        <w:t>07 188007</w:t>
        <w:tab/>
        <w:t>400.00</w:t>
        <w:tab/>
        <w:t>07 188008</w:t>
        <w:tab/>
        <w:t>500.00</w:t>
        <w:tab/>
        <w:t>07 188009</w:t>
        <w:tab/>
        <w:t>400.00</w:t>
        <w:tab/>
        <w:t>07 188010</w:t>
        <w:tab/>
        <w:t>350.00</w:t>
        <w:tab/>
        <w:t>07 189001</w:t>
        <w:tab/>
        <w:t>300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89002</w:t>
        <w:tab/>
        <w:t>549.99</w:t>
        <w:tab/>
        <w:t>07 189003</w:t>
        <w:tab/>
        <w:t>572.00</w:t>
        <w:tab/>
        <w:t>07 189004</w:t>
        <w:tab/>
        <w:t>333.00</w:t>
        <w:tab/>
        <w:t>07 189005</w:t>
        <w:tab/>
        <w:t>95.60</w:t>
        <w:tab/>
        <w:t>07 190001</w:t>
        <w:tab/>
        <w:t>260.01</w:t>
        <w:tab/>
        <w:t>07 190002</w:t>
        <w:tab/>
        <w:t>7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90003</w:t>
        <w:tab/>
        <w:t>429.99</w:t>
        <w:tab/>
        <w:t>07 190004</w:t>
        <w:tab/>
        <w:t>538.00</w:t>
        <w:tab/>
        <w:t>07 190005</w:t>
        <w:tab/>
        <w:t>99.00</w:t>
        <w:tab/>
        <w:t>07 191001</w:t>
        <w:tab/>
        <w:t>30.51</w:t>
        <w:tab/>
        <w:t>07 191002</w:t>
        <w:tab/>
        <w:t>112.99</w:t>
        <w:tab/>
        <w:t>07 19100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91004</w:t>
        <w:tab/>
        <w:t>32.00</w:t>
        <w:tab/>
        <w:t>07 191005</w:t>
        <w:tab/>
        <w:t>51.39</w:t>
        <w:tab/>
        <w:t>07 192001</w:t>
        <w:tab/>
        <w:t>171.00</w:t>
        <w:tab/>
        <w:t>07 192002</w:t>
        <w:tab/>
        <w:t>369.99</w:t>
        <w:tab/>
        <w:t>07 192003</w:t>
        <w:tab/>
        <w:t>241.99</w:t>
        <w:tab/>
        <w:t>07 192004</w:t>
        <w:tab/>
        <w:t>531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93001</w:t>
        <w:tab/>
        <w:t>161.49</w:t>
        <w:tab/>
        <w:t>07 193002</w:t>
        <w:tab/>
        <w:t>232.00</w:t>
        <w:tab/>
        <w:t>07 193003</w:t>
        <w:tab/>
        <w:t>489.00</w:t>
        <w:tab/>
        <w:t>07 193004</w:t>
        <w:tab/>
        <w:t>123.00</w:t>
        <w:tab/>
        <w:t>07 193005</w:t>
        <w:tab/>
        <w:t>540.00</w:t>
        <w:tab/>
        <w:t>07 194001</w:t>
        <w:tab/>
        <w:t>32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94002</w:t>
        <w:tab/>
        <w:t>337.00</w:t>
        <w:tab/>
        <w:t>07 194003</w:t>
        <w:tab/>
        <w:t>74.96</w:t>
        <w:tab/>
        <w:t>07 194004</w:t>
        <w:tab/>
        <w:t>60.00</w:t>
        <w:tab/>
        <w:t>07 195001</w:t>
        <w:tab/>
        <w:t>122.23</w:t>
        <w:tab/>
        <w:t>07 195002</w:t>
        <w:tab/>
        <w:t>817.00</w:t>
        <w:tab/>
        <w:t>07 195003</w:t>
        <w:tab/>
        <w:t>1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95004</w:t>
        <w:tab/>
        <w:t>48.99</w:t>
        <w:tab/>
        <w:t>07 195005</w:t>
        <w:tab/>
        <w:t>122.31</w:t>
        <w:tab/>
        <w:t>07 196001</w:t>
        <w:tab/>
        <w:t>87.00</w:t>
        <w:tab/>
        <w:t>07 196002</w:t>
        <w:tab/>
        <w:t>72.50</w:t>
        <w:tab/>
        <w:t>07 196003</w:t>
        <w:tab/>
        <w:t>114.00</w:t>
        <w:tab/>
        <w:t>07 196004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96005</w:t>
        <w:tab/>
        <w:t>571.00</w:t>
        <w:tab/>
        <w:t>07 197001</w:t>
        <w:tab/>
        <w:t>357.00</w:t>
        <w:tab/>
        <w:t>07 197002</w:t>
        <w:tab/>
        <w:t>228.42</w:t>
        <w:tab/>
        <w:t>07 197003</w:t>
        <w:tab/>
        <w:t>165.00</w:t>
        <w:tab/>
        <w:t>07 197004</w:t>
        <w:tab/>
        <w:t>428.78</w:t>
        <w:tab/>
        <w:t>07 198001</w:t>
        <w:tab/>
        <w:t>4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98002</w:t>
        <w:tab/>
        <w:t>677.00</w:t>
        <w:tab/>
        <w:t>07 198003</w:t>
        <w:tab/>
        <w:t>272.00</w:t>
        <w:tab/>
        <w:t>07 198004</w:t>
        <w:tab/>
        <w:t>372.00</w:t>
        <w:tab/>
        <w:t>07 198005</w:t>
        <w:tab/>
        <w:t>378.80</w:t>
        <w:tab/>
        <w:t>07 199001</w:t>
        <w:tab/>
        <w:t>99.90</w:t>
        <w:tab/>
        <w:t>07 199002</w:t>
        <w:tab/>
        <w:t>118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99003</w:t>
        <w:tab/>
        <w:t>479.00</w:t>
        <w:tab/>
        <w:t>07 199004</w:t>
        <w:tab/>
        <w:t>240.00</w:t>
        <w:tab/>
        <w:t>07 199005</w:t>
        <w:tab/>
        <w:t>99.90</w:t>
        <w:tab/>
        <w:t>07 200001</w:t>
        <w:tab/>
        <w:t>555.11</w:t>
        <w:tab/>
        <w:t>07 200002</w:t>
        <w:tab/>
        <w:t>73.50</w:t>
        <w:tab/>
        <w:t>07 200003</w:t>
        <w:tab/>
        <w:t>401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200004</w:t>
        <w:tab/>
        <w:t>339.99</w:t>
        <w:tab/>
        <w:t>07 200005</w:t>
        <w:tab/>
        <w:t>202.00</w:t>
        <w:tab/>
        <w:t>07 201001</w:t>
        <w:tab/>
        <w:t>313.53</w:t>
        <w:tab/>
        <w:t>07 201002</w:t>
        <w:tab/>
        <w:t>341.02</w:t>
        <w:tab/>
        <w:t>07 201003</w:t>
        <w:tab/>
        <w:t>321.01</w:t>
        <w:tab/>
        <w:t>07 201004</w:t>
        <w:tab/>
        <w:t>69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201005</w:t>
        <w:tab/>
        <w:t>851.80</w:t>
        <w:tab/>
        <w:t>07 201006</w:t>
        <w:tab/>
        <w:t>377.00</w:t>
        <w:tab/>
        <w:t>07 201007</w:t>
        <w:tab/>
        <w:t>629.99</w:t>
        <w:tab/>
        <w:t>07 201008</w:t>
        <w:tab/>
        <w:t>826.00</w:t>
        <w:tab/>
        <w:t>07 201009</w:t>
        <w:tab/>
        <w:t>300.00</w:t>
        <w:tab/>
        <w:t>07 201010</w:t>
        <w:tab/>
        <w:t>1723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201011</w:t>
        <w:tab/>
        <w:t>906.95</w:t>
        <w:tab/>
        <w:t>07 201012</w:t>
        <w:tab/>
        <w:t>386.80</w:t>
        <w:tab/>
        <w:t>07 201013</w:t>
        <w:tab/>
        <w:t>529.00</w:t>
        <w:tab/>
        <w:t>07 201014</w:t>
        <w:tab/>
        <w:t>75.00</w:t>
        <w:tab/>
        <w:t>07 201015</w:t>
        <w:tab/>
        <w:t>575.59</w:t>
        <w:tab/>
        <w:t>07 201016</w:t>
        <w:tab/>
        <w:t>82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202001</w:t>
        <w:tab/>
        <w:t>71.49</w:t>
        <w:tab/>
        <w:t>07 202002</w:t>
        <w:tab/>
        <w:t>14.90</w:t>
        <w:tab/>
        <w:t>07 202003</w:t>
        <w:tab/>
        <w:t>61.00</w:t>
        <w:tab/>
        <w:t>07 202004</w:t>
        <w:tab/>
        <w:t>30.50</w:t>
        <w:tab/>
        <w:t>07 203001</w:t>
        <w:tab/>
        <w:t>912.00</w:t>
        <w:tab/>
        <w:t>07 203002</w:t>
        <w:tab/>
        <w:t>773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203003</w:t>
        <w:tab/>
        <w:t>3599.00</w:t>
        <w:tab/>
        <w:t>07 204001</w:t>
        <w:tab/>
        <w:t>1400.00</w:t>
        <w:tab/>
        <w:t>07 204002</w:t>
        <w:tab/>
        <w:t>700.00</w:t>
        <w:tab/>
        <w:t>07 204003</w:t>
        <w:tab/>
        <w:t>356.00</w:t>
        <w:tab/>
        <w:t>07 204004</w:t>
        <w:tab/>
        <w:t>500.00</w:t>
        <w:tab/>
        <w:t>07 204005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204006</w:t>
        <w:tab/>
        <w:t>750.00</w:t>
        <w:tab/>
        <w:t>07 204007</w:t>
        <w:tab/>
        <w:t>600.00</w:t>
        <w:tab/>
        <w:t>07 204008</w:t>
        <w:tab/>
        <w:t>612.31</w:t>
        <w:tab/>
        <w:t>07 204009</w:t>
        <w:tab/>
        <w:t>400.00</w:t>
        <w:tab/>
        <w:t>07 204010</w:t>
        <w:tab/>
        <w:t>600.00</w:t>
        <w:tab/>
        <w:t>07 204011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204012</w:t>
        <w:tab/>
        <w:t>800.00</w:t>
        <w:tab/>
        <w:t>07 205001</w:t>
        <w:tab/>
        <w:t>3250.00</w:t>
        <w:tab/>
        <w:t>07 205002</w:t>
        <w:tab/>
        <w:t>600.00</w:t>
        <w:tab/>
        <w:t>07 205003</w:t>
        <w:tab/>
        <w:t>1000.00</w:t>
        <w:tab/>
        <w:t>07 205004</w:t>
        <w:tab/>
        <w:t>800.00</w:t>
        <w:tab/>
        <w:t>07 206001</w:t>
        <w:tab/>
        <w:t>13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206002</w:t>
        <w:tab/>
        <w:t>300.00</w:t>
        <w:tab/>
        <w:t>07 206003</w:t>
        <w:tab/>
        <w:t>119.00</w:t>
        <w:tab/>
        <w:t>07 206004</w:t>
        <w:tab/>
        <w:t>232.00</w:t>
        <w:tab/>
        <w:t>07 207001</w:t>
        <w:tab/>
        <w:t>10000.00</w:t>
        <w:tab/>
        <w:t>07 207002</w:t>
        <w:tab/>
        <w:t>9300.00</w:t>
        <w:tab/>
        <w:t>07 207003</w:t>
        <w:tab/>
        <w:t>4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208001</w:t>
        <w:tab/>
        <w:t>3690.51</w:t>
        <w:tab/>
        <w:t>07 208002</w:t>
        <w:tab/>
        <w:t>1953.00</w:t>
        <w:tab/>
        <w:t>07 208003</w:t>
        <w:tab/>
        <w:t>3090.82</w:t>
        <w:tab/>
        <w:t>07 209001</w:t>
        <w:tab/>
        <w:t>22700.00</w:t>
        <w:tab/>
        <w:t>07 209002</w:t>
        <w:tab/>
        <w:t>28600.00</w:t>
        <w:tab/>
        <w:t>07 209003</w:t>
        <w:tab/>
        <w:t>9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209004</w:t>
        <w:tab/>
        <w:t>18187.74</w:t>
        <w:tab/>
        <w:t>07 209005</w:t>
        <w:tab/>
        <w:t>14000.00</w:t>
        <w:tab/>
        <w:t>07 210001</w:t>
        <w:tab/>
        <w:t>70800.00</w:t>
        <w:tab/>
        <w:t>07 210002</w:t>
        <w:tab/>
        <w:t>42200.00</w:t>
        <w:tab/>
        <w:t>07 210003</w:t>
        <w:tab/>
        <w:t>20660.00</w:t>
        <w:tab/>
        <w:t>07 210004</w:t>
        <w:tab/>
        <w:t>1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211001</w:t>
        <w:tab/>
        <w:t>840631.00</w:t>
        <w:tab/>
        <w:t>07 211002</w:t>
        <w:tab/>
        <w:t>231990.00</w:t>
        <w:tab/>
        <w:t>07 211003</w:t>
        <w:tab/>
        <w:t>264693.10</w:t>
        <w:tab/>
        <w:t>07 211004</w:t>
        <w:tab/>
        <w:t>552010.34</w:t>
        <w:tab/>
        <w:t>07 211005</w:t>
        <w:tab/>
        <w:t>253613.79</w:t>
        <w:tab/>
        <w:t>07 211006</w:t>
        <w:tab/>
        <w:t>2513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211007</w:t>
        <w:tab/>
        <w:t>163303.44</w:t>
        <w:tab/>
        <w:t>07 211008</w:t>
        <w:tab/>
        <w:t>393900.00</w:t>
        <w:tab/>
        <w:t>07 211009</w:t>
        <w:tab/>
        <w:t>360900.00</w:t>
        <w:tab/>
        <w:t>07 211010</w:t>
        <w:tab/>
        <w:t>403900.00</w:t>
        <w:tab/>
        <w:t>07 211011</w:t>
        <w:tab/>
        <w:t>311900.00</w:t>
        <w:tab/>
        <w:t>07 211012</w:t>
        <w:tab/>
        <w:t>386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212001</w:t>
        <w:tab/>
        <w:t>17602.82</w:t>
        <w:tab/>
        <w:t>07 212002</w:t>
        <w:tab/>
        <w:t>31990.00</w:t>
        <w:tab/>
        <w:t>07 212003</w:t>
        <w:tab/>
        <w:t>24499.00</w:t>
        <w:tab/>
        <w:t>07 212004</w:t>
        <w:tab/>
        <w:t>46999.00</w:t>
        <w:tab/>
        <w:t>07 212005</w:t>
        <w:tab/>
        <w:t>39219.39</w:t>
        <w:tab/>
        <w:t>07 213001</w:t>
        <w:tab/>
        <w:t>2417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213002</w:t>
        <w:tab/>
        <w:t>4078.52</w:t>
        <w:tab/>
        <w:t>07 213003</w:t>
        <w:tab/>
        <w:t>4699.00</w:t>
        <w:tab/>
        <w:t>07 213004</w:t>
        <w:tab/>
        <w:t>2675.75</w:t>
        <w:tab/>
        <w:t>07 213005</w:t>
        <w:tab/>
        <w:t>2783.80</w:t>
        <w:tab/>
        <w:t>07 214001</w:t>
        <w:tab/>
        <w:t>1845.00</w:t>
        <w:tab/>
        <w:t>07 214002</w:t>
        <w:tab/>
        <w:t>14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214003</w:t>
        <w:tab/>
        <w:t>1699.00</w:t>
        <w:tab/>
        <w:t>07 214004</w:t>
        <w:tab/>
        <w:t>2075.00</w:t>
        <w:tab/>
        <w:t>07 215001</w:t>
        <w:tab/>
        <w:t>800.00</w:t>
        <w:tab/>
        <w:t>07 215002</w:t>
        <w:tab/>
        <w:t>3029.00</w:t>
        <w:tab/>
        <w:t>07 215003</w:t>
        <w:tab/>
        <w:t>999.00</w:t>
        <w:tab/>
        <w:t>07 215004</w:t>
        <w:tab/>
        <w:t>42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215005</w:t>
        <w:tab/>
        <w:t>1608.00</w:t>
        <w:tab/>
        <w:t>07 215006</w:t>
        <w:tab/>
        <w:t>939.00</w:t>
        <w:tab/>
        <w:t>07 216001</w:t>
        <w:tab/>
        <w:t>69.00</w:t>
        <w:tab/>
        <w:t>07 216002</w:t>
        <w:tab/>
        <w:t>2058.00</w:t>
        <w:tab/>
        <w:t>07 216003</w:t>
        <w:tab/>
        <w:t>102.00</w:t>
        <w:tab/>
        <w:t>07 216004</w:t>
        <w:tab/>
        <w:t>367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216005</w:t>
        <w:tab/>
        <w:t>486.00</w:t>
        <w:tab/>
        <w:t>07 217001</w:t>
        <w:tab/>
        <w:t>110.99</w:t>
        <w:tab/>
        <w:t>07 217002</w:t>
        <w:tab/>
        <w:t>105.71</w:t>
        <w:tab/>
        <w:t>07 217003</w:t>
        <w:tab/>
        <w:t>93.02</w:t>
        <w:tab/>
        <w:t>07 217004</w:t>
        <w:tab/>
        <w:t>92.22</w:t>
        <w:tab/>
        <w:t>07 217005</w:t>
        <w:tab/>
        <w:t>96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217006</w:t>
        <w:tab/>
        <w:t>106.17</w:t>
        <w:tab/>
        <w:t>07 218001</w:t>
        <w:tab/>
        <w:t>105.09</w:t>
        <w:tab/>
        <w:t>07 219001</w:t>
        <w:tab/>
        <w:t>105.59</w:t>
        <w:tab/>
        <w:t>07 220001</w:t>
        <w:tab/>
        <w:t>90.00</w:t>
        <w:tab/>
        <w:t>07 220002</w:t>
        <w:tab/>
        <w:t>160.00</w:t>
        <w:tab/>
        <w:t>07 220003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220004</w:t>
        <w:tab/>
        <w:t>130.00</w:t>
        <w:tab/>
        <w:t>07 221001</w:t>
        <w:tab/>
        <w:t>900.00</w:t>
        <w:tab/>
        <w:t>07 221002</w:t>
        <w:tab/>
        <w:t>1200.00</w:t>
        <w:tab/>
        <w:t>07 221003</w:t>
        <w:tab/>
        <w:t>100.00</w:t>
        <w:tab/>
        <w:t>07 221004</w:t>
        <w:tab/>
        <w:t>1450.00</w:t>
        <w:tab/>
        <w:t>07 221005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222001</w:t>
        <w:tab/>
        <w:t>500.00</w:t>
        <w:tab/>
        <w:t>07 222002</w:t>
        <w:tab/>
        <w:t>2300.00</w:t>
        <w:tab/>
        <w:t>07 222003</w:t>
        <w:tab/>
        <w:t>518.40</w:t>
        <w:tab/>
        <w:t>07 223217</w:t>
        <w:tab/>
        <w:t>188.00</w:t>
        <w:tab/>
        <w:t>07 224001</w:t>
        <w:tab/>
        <w:t>29.00</w:t>
        <w:tab/>
        <w:t>07 224002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224003</w:t>
        <w:tab/>
        <w:t>15.00</w:t>
        <w:tab/>
        <w:t>07 224004</w:t>
        <w:tab/>
        <w:t>13.00</w:t>
        <w:tab/>
        <w:t>07 225001</w:t>
        <w:tab/>
        <w:t>1700.00</w:t>
        <w:tab/>
        <w:t>07 225002</w:t>
        <w:tab/>
        <w:t>150.00</w:t>
        <w:tab/>
        <w:t>07 225003</w:t>
        <w:tab/>
        <w:t>1072.00</w:t>
        <w:tab/>
        <w:t>07 227001</w:t>
        <w:tab/>
        <w:t>23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227002</w:t>
        <w:tab/>
        <w:t>733.00</w:t>
        <w:tab/>
        <w:t>07 227003</w:t>
        <w:tab/>
        <w:t>1193.00</w:t>
        <w:tab/>
        <w:t>07 227004</w:t>
        <w:tab/>
        <w:t>748.00</w:t>
        <w:tab/>
        <w:t>07 228001</w:t>
        <w:tab/>
        <w:t>8.00</w:t>
        <w:tab/>
        <w:t>07 228002</w:t>
        <w:tab/>
        <w:t>8.00</w:t>
        <w:tab/>
        <w:t>07 228003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228004</w:t>
        <w:tab/>
        <w:t>8.00</w:t>
        <w:tab/>
        <w:t>07 229001</w:t>
        <w:tab/>
        <w:t>8.00</w:t>
        <w:tab/>
        <w:t>07 229002</w:t>
        <w:tab/>
        <w:t>8.00</w:t>
        <w:tab/>
        <w:t>07 229003</w:t>
        <w:tab/>
        <w:t>8.00</w:t>
        <w:tab/>
        <w:t>07 229004</w:t>
        <w:tab/>
        <w:t>8.00</w:t>
        <w:tab/>
        <w:t>07 230001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230002</w:t>
        <w:tab/>
        <w:t>100.00</w:t>
        <w:tab/>
        <w:t>07 230003</w:t>
        <w:tab/>
        <w:t>250.00</w:t>
        <w:tab/>
        <w:t>07 230004</w:t>
        <w:tab/>
        <w:t>100.00</w:t>
        <w:tab/>
        <w:t>07 231001</w:t>
        <w:tab/>
        <w:t>200.08</w:t>
        <w:tab/>
        <w:t>07 231002</w:t>
        <w:tab/>
        <w:t>1300.53</w:t>
        <w:tab/>
        <w:t>07 231003</w:t>
        <w:tab/>
        <w:t>1700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231004</w:t>
        <w:tab/>
        <w:t>1700.70</w:t>
        <w:tab/>
        <w:t>07 232001</w:t>
        <w:tab/>
        <w:t>5356.75</w:t>
        <w:tab/>
        <w:t>07 232002</w:t>
        <w:tab/>
        <w:t>2905.50</w:t>
        <w:tab/>
        <w:t>07 232003</w:t>
        <w:tab/>
        <w:t>2590.35</w:t>
        <w:tab/>
        <w:t>07 232004</w:t>
        <w:tab/>
        <w:t>2539.50</w:t>
        <w:tab/>
        <w:t>07 233001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233002</w:t>
        <w:tab/>
        <w:t>215.00</w:t>
        <w:tab/>
        <w:t>07 233003</w:t>
        <w:tab/>
        <w:t>224.46</w:t>
        <w:tab/>
        <w:t>07 233004</w:t>
        <w:tab/>
        <w:t>150.22</w:t>
        <w:tab/>
        <w:t>07 233005</w:t>
        <w:tab/>
        <w:t>116.00</w:t>
        <w:tab/>
        <w:t>07 233006</w:t>
        <w:tab/>
        <w:t>290.00</w:t>
        <w:tab/>
        <w:t>07 233007</w:t>
        <w:tab/>
        <w:t>320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233008</w:t>
        <w:tab/>
        <w:t>1299.23</w:t>
        <w:tab/>
        <w:t>07 234001</w:t>
        <w:tab/>
        <w:t>107.05</w:t>
        <w:tab/>
        <w:t>07 235001</w:t>
        <w:tab/>
        <w:t>97.00</w:t>
        <w:tab/>
        <w:t>07 236001</w:t>
        <w:tab/>
        <w:t>370.00</w:t>
        <w:tab/>
        <w:t>07 236002</w:t>
        <w:tab/>
        <w:t>30.00</w:t>
        <w:tab/>
        <w:t>07 237001</w:t>
        <w:tab/>
        <w:t>98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238001</w:t>
        <w:tab/>
        <w:t>100.00</w:t>
        <w:tab/>
        <w:t>07 239001</w:t>
        <w:tab/>
        <w:t>6300.25</w:t>
        <w:tab/>
        <w:t>07 239002</w:t>
        <w:tab/>
        <w:t>2949.00</w:t>
        <w:tab/>
        <w:t>07 239003</w:t>
        <w:tab/>
        <w:t>711.45</w:t>
        <w:tab/>
        <w:t>07 239004</w:t>
        <w:tab/>
        <w:t>3299.00</w:t>
        <w:tab/>
        <w:t>07 239005</w:t>
        <w:tab/>
        <w:t>220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239006</w:t>
        <w:tab/>
        <w:t>6799.00</w:t>
        <w:tab/>
        <w:t>07 240001</w:t>
        <w:tab/>
        <w:t>449.90</w:t>
        <w:tab/>
        <w:t>07 240002</w:t>
        <w:tab/>
        <w:t>744.00</w:t>
        <w:tab/>
        <w:t>07 240003</w:t>
        <w:tab/>
        <w:t>399.00</w:t>
        <w:tab/>
        <w:t>07 240004</w:t>
        <w:tab/>
        <w:t>736.00</w:t>
        <w:tab/>
        <w:t>07 240005</w:t>
        <w:tab/>
        <w:t>1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240006</w:t>
        <w:tab/>
        <w:t>7098.00</w:t>
        <w:tab/>
        <w:t>07 240007</w:t>
        <w:tab/>
        <w:t>649.00</w:t>
        <w:tab/>
        <w:t>07 241001</w:t>
        <w:tab/>
        <w:t>10338.28</w:t>
        <w:tab/>
        <w:t>07 241002</w:t>
        <w:tab/>
        <w:t>12080.81</w:t>
        <w:tab/>
        <w:t>07 241003</w:t>
        <w:tab/>
        <w:t>24878.85</w:t>
        <w:tab/>
        <w:t>07 241004</w:t>
        <w:tab/>
        <w:t>3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241005</w:t>
        <w:tab/>
        <w:t>3537.00</w:t>
        <w:tab/>
        <w:t>07 241006</w:t>
        <w:tab/>
        <w:t>4843.30</w:t>
        <w:tab/>
        <w:t>07 241007</w:t>
        <w:tab/>
        <w:t>18499.00</w:t>
        <w:tab/>
        <w:t>07 242001</w:t>
        <w:tab/>
        <w:t>2264.66</w:t>
        <w:tab/>
        <w:t>07 242002</w:t>
        <w:tab/>
        <w:t>4274.00</w:t>
        <w:tab/>
        <w:t>07 242003</w:t>
        <w:tab/>
        <w:t>3723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242004</w:t>
        <w:tab/>
        <w:t>3.50</w:t>
        <w:tab/>
        <w:t>07 242005</w:t>
        <w:tab/>
        <w:t>13058.37</w:t>
        <w:tab/>
        <w:t>07 242006</w:t>
        <w:tab/>
        <w:t>6325.67</w:t>
        <w:tab/>
        <w:t>07 242007</w:t>
        <w:tab/>
        <w:t>150.00</w:t>
        <w:tab/>
        <w:t>07 242008</w:t>
        <w:tab/>
        <w:t>50.00</w:t>
        <w:tab/>
        <w:t>07 242009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242010</w:t>
        <w:tab/>
        <w:t>2279.00</w:t>
        <w:tab/>
        <w:t>07 243001</w:t>
        <w:tab/>
        <w:t>99.93</w:t>
        <w:tab/>
        <w:t>07 244001</w:t>
        <w:tab/>
        <w:t>219.00</w:t>
        <w:tab/>
        <w:t>07 244002</w:t>
        <w:tab/>
        <w:t>120.01</w:t>
        <w:tab/>
        <w:t>07 244003</w:t>
        <w:tab/>
        <w:t>99.00</w:t>
        <w:tab/>
        <w:t>07 244004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244005</w:t>
        <w:tab/>
        <w:t>129.00</w:t>
        <w:tab/>
        <w:t>07 244006</w:t>
        <w:tab/>
        <w:t>229.00</w:t>
        <w:tab/>
        <w:t>07 244007</w:t>
        <w:tab/>
        <w:t>115.00</w:t>
        <w:tab/>
        <w:t>07 244008</w:t>
        <w:tab/>
        <w:t>45.00</w:t>
        <w:tab/>
        <w:t>07 244009</w:t>
        <w:tab/>
        <w:t>369.00</w:t>
        <w:tab/>
        <w:t>07 245001</w:t>
        <w:tab/>
        <w:t>9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245002</w:t>
        <w:tab/>
        <w:t>804.00</w:t>
        <w:tab/>
        <w:t>07 245003</w:t>
        <w:tab/>
        <w:t>130.00</w:t>
        <w:tab/>
        <w:t>07 246001</w:t>
        <w:tab/>
        <w:t>511.00</w:t>
        <w:tab/>
        <w:t>07 246002</w:t>
        <w:tab/>
        <w:t>149.00</w:t>
        <w:tab/>
        <w:t>07 246003</w:t>
        <w:tab/>
        <w:t>1399.00</w:t>
        <w:tab/>
        <w:t>07 246004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246005</w:t>
        <w:tab/>
        <w:t>8499.00</w:t>
        <w:tab/>
        <w:t>07 246006</w:t>
        <w:tab/>
        <w:t>7811.00</w:t>
        <w:tab/>
        <w:t>07 247001</w:t>
        <w:tab/>
        <w:t>23.58</w:t>
        <w:tab/>
        <w:t>07 247002</w:t>
        <w:tab/>
        <w:t>278.00</w:t>
        <w:tab/>
        <w:t>07 247003</w:t>
        <w:tab/>
        <w:t>98.90</w:t>
        <w:tab/>
        <w:t>07 247004</w:t>
        <w:tab/>
        <w:t>1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247005</w:t>
        <w:tab/>
        <w:t>28.90</w:t>
        <w:tab/>
        <w:t>07 248001</w:t>
        <w:tab/>
        <w:t>850.00</w:t>
        <w:tab/>
        <w:t>07 248002</w:t>
        <w:tab/>
        <w:t>210.00</w:t>
        <w:tab/>
        <w:t>07 248003</w:t>
        <w:tab/>
        <w:t>139.00</w:t>
        <w:tab/>
        <w:t>07 248004</w:t>
        <w:tab/>
        <w:t>55.00</w:t>
        <w:tab/>
        <w:t>07 248005</w:t>
        <w:tab/>
        <w:t>5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248006</w:t>
        <w:tab/>
        <w:t>179.90</w:t>
        <w:tab/>
        <w:t>07 248007</w:t>
        <w:tab/>
        <w:t>4259.00</w:t>
        <w:tab/>
        <w:t>07 249001</w:t>
        <w:tab/>
        <w:t>45.00</w:t>
        <w:tab/>
        <w:t>07 249002</w:t>
        <w:tab/>
        <w:t>55.00</w:t>
        <w:tab/>
        <w:t>07 249003</w:t>
        <w:tab/>
        <w:t>69.00</w:t>
        <w:tab/>
        <w:t>07 249004</w:t>
        <w:tab/>
        <w:t>1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250001</w:t>
        <w:tab/>
        <w:t>141.18</w:t>
        <w:tab/>
        <w:t>07 250002</w:t>
        <w:tab/>
        <w:t>77.38</w:t>
        <w:tab/>
        <w:t>07 250003</w:t>
        <w:tab/>
        <w:t>70.66</w:t>
        <w:tab/>
        <w:t>07 250004</w:t>
        <w:tab/>
        <w:t>37.88</w:t>
        <w:tab/>
        <w:t>07 250005</w:t>
        <w:tab/>
        <w:t>81.33</w:t>
        <w:tab/>
        <w:t>07 250006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250007</w:t>
        <w:tab/>
        <w:t>21.50</w:t>
        <w:tab/>
        <w:t>07 251001</w:t>
        <w:tab/>
        <w:t>100.00</w:t>
        <w:tab/>
        <w:t>07 251002</w:t>
        <w:tab/>
        <w:t>210.00</w:t>
        <w:tab/>
        <w:t>07 251003</w:t>
        <w:tab/>
        <w:t>150.00</w:t>
        <w:tab/>
        <w:t>07 252001</w:t>
        <w:tab/>
        <w:t>207.60</w:t>
        <w:tab/>
        <w:t>07 252002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252003</w:t>
        <w:tab/>
        <w:t>375.00</w:t>
        <w:tab/>
        <w:t>07 252004</w:t>
        <w:tab/>
        <w:t>600.00</w:t>
        <w:tab/>
        <w:t>07 252005</w:t>
        <w:tab/>
        <w:t>150.00</w:t>
        <w:tab/>
        <w:t>07 252006</w:t>
        <w:tab/>
        <w:t>499.00</w:t>
        <w:tab/>
        <w:t>07 252007</w:t>
        <w:tab/>
        <w:t>700.00</w:t>
        <w:tab/>
        <w:t>07 253001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253002</w:t>
        <w:tab/>
        <w:t>39.00</w:t>
        <w:tab/>
        <w:t>07 253003</w:t>
        <w:tab/>
        <w:t>51.15</w:t>
        <w:tab/>
        <w:t>07 254001</w:t>
        <w:tab/>
        <w:t>5716.41</w:t>
        <w:tab/>
        <w:t>07 254002</w:t>
        <w:tab/>
        <w:t>79.00</w:t>
        <w:tab/>
        <w:t>07 254003</w:t>
        <w:tab/>
        <w:t>61.53</w:t>
        <w:tab/>
        <w:t>07 254004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254005</w:t>
        <w:tab/>
        <w:t>145.00</w:t>
        <w:tab/>
        <w:t>07 254006</w:t>
        <w:tab/>
        <w:t>50.00</w:t>
        <w:tab/>
        <w:t>07 254007</w:t>
        <w:tab/>
        <w:t>250.00</w:t>
        <w:tab/>
        <w:t>07 254008</w:t>
        <w:tab/>
        <w:t>65.00</w:t>
        <w:tab/>
        <w:t>07 254009</w:t>
        <w:tab/>
        <w:t>59.28</w:t>
        <w:tab/>
        <w:t>07 254010</w:t>
        <w:tab/>
        <w:t>5901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254011</w:t>
        <w:tab/>
        <w:t>20000.00</w:t>
        <w:tab/>
        <w:t>07 254012</w:t>
        <w:tab/>
        <w:t>50.00</w:t>
        <w:tab/>
        <w:t>07 255001</w:t>
        <w:tab/>
        <w:t>240.00</w:t>
        <w:tab/>
        <w:t>07 255002</w:t>
        <w:tab/>
        <w:t>724.00</w:t>
        <w:tab/>
        <w:t>07 255003</w:t>
        <w:tab/>
        <w:t>380.00</w:t>
        <w:tab/>
        <w:t>07 255004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256001</w:t>
        <w:tab/>
        <w:t>170.00</w:t>
        <w:tab/>
        <w:t>07 256002</w:t>
        <w:tab/>
        <w:t>360.00</w:t>
        <w:tab/>
        <w:t>07 256003</w:t>
        <w:tab/>
        <w:t>179.00</w:t>
        <w:tab/>
        <w:t>07 256004</w:t>
        <w:tab/>
        <w:t>325.00</w:t>
        <w:tab/>
        <w:t>07 256005</w:t>
        <w:tab/>
        <w:t>269.00</w:t>
        <w:tab/>
        <w:t>07 256006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256007</w:t>
        <w:tab/>
        <w:t>165.00</w:t>
        <w:tab/>
        <w:t>07 256008</w:t>
        <w:tab/>
        <w:t>265.00</w:t>
        <w:tab/>
        <w:t>07 256009</w:t>
        <w:tab/>
        <w:t>309.00</w:t>
        <w:tab/>
        <w:t>07 256010</w:t>
        <w:tab/>
        <w:t>215.00</w:t>
        <w:tab/>
        <w:t>07 256011</w:t>
        <w:tab/>
        <w:t>320.00</w:t>
        <w:tab/>
        <w:t>07 256012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256013</w:t>
        <w:tab/>
        <w:t>245.00</w:t>
        <w:tab/>
        <w:t>07 256014</w:t>
        <w:tab/>
        <w:t>580.00</w:t>
        <w:tab/>
        <w:t>07 256015</w:t>
        <w:tab/>
        <w:t>450.00</w:t>
        <w:tab/>
        <w:t>07 257001</w:t>
        <w:tab/>
        <w:t>80.00</w:t>
        <w:tab/>
        <w:t>07 257002</w:t>
        <w:tab/>
        <w:t>109.00</w:t>
        <w:tab/>
        <w:t>07 257003</w:t>
        <w:tab/>
        <w:t>2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257004</w:t>
        <w:tab/>
        <w:t>49.90</w:t>
        <w:tab/>
        <w:t>07 257005</w:t>
        <w:tab/>
        <w:t>285.00</w:t>
        <w:tab/>
        <w:t>07 257006</w:t>
        <w:tab/>
        <w:t>479.00</w:t>
        <w:tab/>
        <w:t>07 258001</w:t>
        <w:tab/>
        <w:t>10.00</w:t>
        <w:tab/>
        <w:t>07 258002</w:t>
        <w:tab/>
        <w:t>10.00</w:t>
        <w:tab/>
        <w:t>07 258003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258004</w:t>
        <w:tab/>
        <w:t>10.00</w:t>
        <w:tab/>
        <w:t>07 259001</w:t>
        <w:tab/>
        <w:t>50.00</w:t>
        <w:tab/>
        <w:t>07 259002</w:t>
        <w:tab/>
        <w:t>15.49</w:t>
        <w:tab/>
        <w:t>07 259003</w:t>
        <w:tab/>
        <w:t>70.00</w:t>
        <w:tab/>
        <w:t>07 259004</w:t>
        <w:tab/>
        <w:t>60.00</w:t>
        <w:tab/>
        <w:t>07 259005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260001</w:t>
        <w:tab/>
        <w:t>29.00</w:t>
        <w:tab/>
        <w:t>07 260002</w:t>
        <w:tab/>
        <w:t>223.38</w:t>
        <w:tab/>
        <w:t>07 260003</w:t>
        <w:tab/>
        <w:t>14.50</w:t>
        <w:tab/>
        <w:t>07 260004</w:t>
        <w:tab/>
        <w:t>19.23</w:t>
        <w:tab/>
        <w:t>07 260005</w:t>
        <w:tab/>
        <w:t>23.00</w:t>
        <w:tab/>
        <w:t>07 260006</w:t>
        <w:tab/>
        <w:t>1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260007</w:t>
        <w:tab/>
        <w:t>27.50</w:t>
        <w:tab/>
        <w:t>07 260008</w:t>
        <w:tab/>
        <w:t>17.90</w:t>
        <w:tab/>
        <w:t>07 260009</w:t>
        <w:tab/>
        <w:t>35.20</w:t>
        <w:tab/>
        <w:t>07 260010</w:t>
        <w:tab/>
        <w:t>29.50</w:t>
        <w:tab/>
        <w:t>07 260011</w:t>
        <w:tab/>
        <w:t>50.00</w:t>
        <w:tab/>
        <w:t>07 260012</w:t>
        <w:tab/>
        <w:t>6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260013</w:t>
        <w:tab/>
        <w:t>62.00</w:t>
        <w:tab/>
        <w:t>07 260014</w:t>
        <w:tab/>
        <w:t>21.79</w:t>
        <w:tab/>
        <w:t>07 261001</w:t>
        <w:tab/>
        <w:t>20641.88</w:t>
        <w:tab/>
        <w:t>07 261002</w:t>
        <w:tab/>
        <w:t>6193.13</w:t>
        <w:tab/>
        <w:t>07 261003</w:t>
        <w:tab/>
        <w:t>8158.00</w:t>
        <w:tab/>
        <w:t>07 261004</w:t>
        <w:tab/>
        <w:t>146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261005</w:t>
        <w:tab/>
        <w:t>29046.72</w:t>
        <w:tab/>
        <w:t>07 261006</w:t>
        <w:tab/>
        <w:t>5749.25</w:t>
        <w:tab/>
        <w:t>07 262001</w:t>
        <w:tab/>
        <w:t>2075.00</w:t>
        <w:tab/>
        <w:t>07 262002</w:t>
        <w:tab/>
        <w:t>2166.67</w:t>
        <w:tab/>
        <w:t>07 262003</w:t>
        <w:tab/>
        <w:t>2316.67</w:t>
        <w:tab/>
        <w:t>07 262004</w:t>
        <w:tab/>
        <w:t>230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263001</w:t>
        <w:tab/>
        <w:t>2520.83</w:t>
        <w:tab/>
        <w:t>07 263002</w:t>
        <w:tab/>
        <w:t>3629.17</w:t>
        <w:tab/>
        <w:t>07 263003</w:t>
        <w:tab/>
        <w:t>4541.67</w:t>
        <w:tab/>
        <w:t>07 263004</w:t>
        <w:tab/>
        <w:t>3195.00</w:t>
        <w:tab/>
        <w:t>07 264001</w:t>
        <w:tab/>
        <w:t>5390.83</w:t>
        <w:tab/>
        <w:t>07 264002</w:t>
        <w:tab/>
        <w:t>478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264003</w:t>
        <w:tab/>
        <w:t>4724.17</w:t>
        <w:tab/>
        <w:t>07 264004</w:t>
        <w:tab/>
        <w:t>5566.67</w:t>
        <w:tab/>
        <w:t>07 265001</w:t>
        <w:tab/>
        <w:t>523.33</w:t>
        <w:tab/>
        <w:t>07 265002</w:t>
        <w:tab/>
        <w:t>425.00</w:t>
        <w:tab/>
        <w:t>07 265003</w:t>
        <w:tab/>
        <w:t>6483.33</w:t>
        <w:tab/>
        <w:t>07 265004</w:t>
        <w:tab/>
        <w:t>5707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266001</w:t>
        <w:tab/>
        <w:t>2979.17</w:t>
        <w:tab/>
        <w:t>07 266002</w:t>
        <w:tab/>
        <w:t>9200.83</w:t>
        <w:tab/>
        <w:t>07 266003</w:t>
        <w:tab/>
        <w:t>870.83</w:t>
        <w:tab/>
        <w:t>07 266004</w:t>
        <w:tab/>
        <w:t>659.33</w:t>
        <w:tab/>
        <w:t>07 267001</w:t>
        <w:tab/>
        <w:t>808.33</w:t>
        <w:tab/>
        <w:t>07 267002</w:t>
        <w:tab/>
        <w:t>6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267003</w:t>
        <w:tab/>
        <w:t>1850.00</w:t>
        <w:tab/>
        <w:t>07 267004</w:t>
        <w:tab/>
        <w:t>533.33</w:t>
        <w:tab/>
        <w:t>07 268001</w:t>
        <w:tab/>
        <w:t>10560.00</w:t>
        <w:tab/>
        <w:t>07 268002</w:t>
        <w:tab/>
        <w:t>3900.00</w:t>
        <w:tab/>
        <w:t>07 268003</w:t>
        <w:tab/>
        <w:t>32370.00</w:t>
        <w:tab/>
        <w:t>07 268004</w:t>
        <w:tab/>
        <w:t>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269001</w:t>
        <w:tab/>
        <w:t>440.00</w:t>
        <w:tab/>
        <w:t>07 269002</w:t>
        <w:tab/>
        <w:t>300.00</w:t>
        <w:tab/>
        <w:t>07 269003</w:t>
        <w:tab/>
        <w:t>275.00</w:t>
        <w:tab/>
        <w:t>07 269004</w:t>
        <w:tab/>
        <w:t>280.49</w:t>
        <w:tab/>
        <w:t>07 270001</w:t>
        <w:tab/>
        <w:t>280.00</w:t>
        <w:tab/>
        <w:t>07 270002</w:t>
        <w:tab/>
        <w:t>3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270003</w:t>
        <w:tab/>
        <w:t>188.99</w:t>
        <w:tab/>
        <w:t>07 270004</w:t>
        <w:tab/>
        <w:t>275.00</w:t>
        <w:tab/>
        <w:t>07 271001</w:t>
        <w:tab/>
        <w:t>60.00</w:t>
        <w:tab/>
        <w:t>07 271002</w:t>
        <w:tab/>
        <w:t>40.00</w:t>
        <w:tab/>
        <w:t>07 271003</w:t>
        <w:tab/>
        <w:t>30.13</w:t>
        <w:tab/>
        <w:t>07 271004</w:t>
        <w:tab/>
        <w:t>3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271005</w:t>
        <w:tab/>
        <w:t>37.16</w:t>
        <w:tab/>
        <w:t>07 272001</w:t>
        <w:tab/>
        <w:t>73.50</w:t>
        <w:tab/>
        <w:t>07 272002</w:t>
        <w:tab/>
        <w:t>85.00</w:t>
        <w:tab/>
        <w:t>07 272003</w:t>
        <w:tab/>
        <w:t>96.00</w:t>
        <w:tab/>
        <w:t>07 272004</w:t>
        <w:tab/>
        <w:t>63.00</w:t>
        <w:tab/>
        <w:t>07 272005</w:t>
        <w:tab/>
        <w:t>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272006</w:t>
        <w:tab/>
        <w:t>61.00</w:t>
        <w:tab/>
        <w:t>07 272007</w:t>
        <w:tab/>
        <w:t>164.00</w:t>
        <w:tab/>
        <w:t>07 272008</w:t>
        <w:tab/>
        <w:t>104.00</w:t>
        <w:tab/>
        <w:t>07 273001</w:t>
        <w:tab/>
        <w:t>139.00</w:t>
        <w:tab/>
        <w:t>07 273002</w:t>
        <w:tab/>
        <w:t>183.10</w:t>
        <w:tab/>
        <w:t>07 273003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273004</w:t>
        <w:tab/>
        <w:t>50.50</w:t>
        <w:tab/>
        <w:t>07 274001</w:t>
        <w:tab/>
        <w:t>100.00</w:t>
        <w:tab/>
        <w:t>07 274002</w:t>
        <w:tab/>
        <w:t>99.90</w:t>
        <w:tab/>
        <w:t>07 274003</w:t>
        <w:tab/>
        <w:t>148.50</w:t>
        <w:tab/>
        <w:t>07 274004</w:t>
        <w:tab/>
        <w:t>89.00</w:t>
        <w:tab/>
        <w:t>07 275001</w:t>
        <w:tab/>
        <w:t>98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275002</w:t>
        <w:tab/>
        <w:t>140.00</w:t>
        <w:tab/>
        <w:t>07 275003</w:t>
        <w:tab/>
        <w:t>199.00</w:t>
        <w:tab/>
        <w:t>07 275004</w:t>
        <w:tab/>
        <w:t>97.63</w:t>
        <w:tab/>
        <w:t>07 276001</w:t>
        <w:tab/>
        <w:t>250.00</w:t>
        <w:tab/>
        <w:t>07 276002</w:t>
        <w:tab/>
        <w:t>348.00</w:t>
        <w:tab/>
        <w:t>07 276003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276004</w:t>
        <w:tab/>
        <w:t>301.00</w:t>
        <w:tab/>
        <w:t>07 276005</w:t>
        <w:tab/>
        <w:t>119.00</w:t>
        <w:tab/>
        <w:t>07 276006</w:t>
        <w:tab/>
        <w:t>240.00</w:t>
        <w:tab/>
        <w:t>07 276007</w:t>
        <w:tab/>
        <w:t>133.00</w:t>
        <w:tab/>
        <w:t>07 276008</w:t>
        <w:tab/>
        <w:t>211.00</w:t>
        <w:tab/>
        <w:t>07 276009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276010</w:t>
        <w:tab/>
        <w:t>141.00</w:t>
        <w:tab/>
        <w:t>07 276011</w:t>
        <w:tab/>
        <w:t>45.00</w:t>
        <w:tab/>
        <w:t>07 276012</w:t>
        <w:tab/>
        <w:t>181.00</w:t>
        <w:tab/>
        <w:t>07 276013</w:t>
        <w:tab/>
        <w:t>88.00</w:t>
        <w:tab/>
        <w:t>07 276014</w:t>
        <w:tab/>
        <w:t>35.00</w:t>
        <w:tab/>
        <w:t>07 276015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276016</w:t>
        <w:tab/>
        <w:t>105.00</w:t>
        <w:tab/>
        <w:t>07 276017</w:t>
        <w:tab/>
        <w:t>55.00</w:t>
        <w:tab/>
        <w:t>07 276018</w:t>
        <w:tab/>
        <w:t>55.00</w:t>
        <w:tab/>
        <w:t>07 276019</w:t>
        <w:tab/>
        <w:t>16.99</w:t>
        <w:tab/>
        <w:t>07 276020</w:t>
        <w:tab/>
        <w:t>209.00</w:t>
        <w:tab/>
        <w:t>07 276021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276022</w:t>
        <w:tab/>
        <w:t>598.00</w:t>
        <w:tab/>
        <w:t>07 276023</w:t>
        <w:tab/>
        <w:t>530.00</w:t>
        <w:tab/>
        <w:t>07 277001</w:t>
        <w:tab/>
        <w:t>1309.00</w:t>
        <w:tab/>
        <w:t>07 277002</w:t>
        <w:tab/>
        <w:t>1715.50</w:t>
        <w:tab/>
        <w:t>07 277003</w:t>
        <w:tab/>
        <w:t>1450.00</w:t>
        <w:tab/>
        <w:t>07 277004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277005</w:t>
        <w:tab/>
        <w:t>1289.14</w:t>
        <w:tab/>
        <w:t>07 277006</w:t>
        <w:tab/>
        <w:t>720.00</w:t>
        <w:tab/>
        <w:t>07 277007</w:t>
        <w:tab/>
        <w:t>1515.81</w:t>
        <w:tab/>
        <w:t>07 277008</w:t>
        <w:tab/>
        <w:t>1302.24</w:t>
        <w:tab/>
        <w:t>07 277009</w:t>
        <w:tab/>
        <w:t>819.00</w:t>
        <w:tab/>
        <w:t>07 277010</w:t>
        <w:tab/>
        <w:t>21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277011</w:t>
        <w:tab/>
        <w:t>1453.88</w:t>
        <w:tab/>
        <w:t>07 277012</w:t>
        <w:tab/>
        <w:t>1498.00</w:t>
        <w:tab/>
        <w:t>07 278001</w:t>
        <w:tab/>
        <w:t>50.00</w:t>
        <w:tab/>
        <w:t>07 278002</w:t>
        <w:tab/>
        <w:t>100.00</w:t>
        <w:tab/>
        <w:t>07 278003</w:t>
        <w:tab/>
        <w:t>100.00</w:t>
        <w:tab/>
        <w:t>07 278004</w:t>
        <w:tab/>
        <w:t>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279001</w:t>
        <w:tab/>
        <w:t>990.00</w:t>
        <w:tab/>
        <w:t>07 279002</w:t>
        <w:tab/>
        <w:t>340.00</w:t>
        <w:tab/>
        <w:t>07 279003</w:t>
        <w:tab/>
        <w:t>150.00</w:t>
        <w:tab/>
        <w:t>07 279004</w:t>
        <w:tab/>
        <w:t>200.00</w:t>
        <w:tab/>
        <w:t>07 279005</w:t>
        <w:tab/>
        <w:t>600.00</w:t>
        <w:tab/>
        <w:t>07 279006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279007</w:t>
        <w:tab/>
        <w:t>130.00</w:t>
        <w:tab/>
        <w:t>07 279008</w:t>
        <w:tab/>
        <w:t>70.00</w:t>
        <w:tab/>
        <w:t>07 279009</w:t>
        <w:tab/>
        <w:t>186.51</w:t>
        <w:tab/>
        <w:t>07 280001</w:t>
        <w:tab/>
        <w:t>502.00</w:t>
        <w:tab/>
        <w:t>07 280002</w:t>
        <w:tab/>
        <w:t>599.00</w:t>
        <w:tab/>
        <w:t>07 280003</w:t>
        <w:tab/>
        <w:t>5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280004</w:t>
        <w:tab/>
        <w:t>785.92</w:t>
        <w:tab/>
        <w:t>07 281001</w:t>
        <w:tab/>
        <w:t>54.00</w:t>
        <w:tab/>
        <w:t>07 281002</w:t>
        <w:tab/>
        <w:t>59.00</w:t>
        <w:tab/>
        <w:t>07 281003</w:t>
        <w:tab/>
        <w:t>62.00</w:t>
        <w:tab/>
        <w:t>07 281004</w:t>
        <w:tab/>
        <w:t>75.50</w:t>
        <w:tab/>
        <w:t>07 281005</w:t>
        <w:tab/>
        <w:t>4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282001</w:t>
        <w:tab/>
        <w:t>31.92</w:t>
        <w:tab/>
        <w:t>07 282002</w:t>
        <w:tab/>
        <w:t>91.00</w:t>
        <w:tab/>
        <w:t>07 282003</w:t>
        <w:tab/>
        <w:t>257.00</w:t>
        <w:tab/>
        <w:t>07 282004</w:t>
        <w:tab/>
        <w:t>30.89</w:t>
        <w:tab/>
        <w:t>07 282005</w:t>
        <w:tab/>
        <w:t>221.00</w:t>
        <w:tab/>
        <w:t>07 282006</w:t>
        <w:tab/>
        <w:t>2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282007</w:t>
        <w:tab/>
        <w:t>83.00</w:t>
        <w:tab/>
        <w:t>07 283001</w:t>
        <w:tab/>
        <w:t>239.90</w:t>
        <w:tab/>
        <w:t>07 283002</w:t>
        <w:tab/>
        <w:t>381.82</w:t>
        <w:tab/>
        <w:t>07 283003</w:t>
        <w:tab/>
        <w:t>75.00</w:t>
        <w:tab/>
        <w:t>07 283004</w:t>
        <w:tab/>
        <w:t>17.93</w:t>
        <w:tab/>
        <w:t>07 283005</w:t>
        <w:tab/>
        <w:t>22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283006</w:t>
        <w:tab/>
        <w:t>20.90</w:t>
        <w:tab/>
        <w:t>07 284001</w:t>
        <w:tab/>
        <w:t>310.00</w:t>
        <w:tab/>
        <w:t>07 284002</w:t>
        <w:tab/>
        <w:t>328.00</w:t>
        <w:tab/>
        <w:t>07 284003</w:t>
        <w:tab/>
        <w:t>92.00</w:t>
        <w:tab/>
        <w:t>07 284004</w:t>
        <w:tab/>
        <w:t>94.98</w:t>
        <w:tab/>
        <w:t>07 285001</w:t>
        <w:tab/>
        <w:t>48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285002</w:t>
        <w:tab/>
        <w:t>38.00</w:t>
        <w:tab/>
        <w:t>07 285003</w:t>
        <w:tab/>
        <w:t>72.00</w:t>
        <w:tab/>
        <w:t>07 285004</w:t>
        <w:tab/>
        <w:t>46.50</w:t>
        <w:tab/>
        <w:t>07 285005</w:t>
        <w:tab/>
        <w:t>30.30</w:t>
        <w:tab/>
        <w:t>07 286001</w:t>
        <w:tab/>
        <w:t>116.50</w:t>
        <w:tab/>
        <w:t>07 286002</w:t>
        <w:tab/>
        <w:t>175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286003</w:t>
        <w:tab/>
        <w:t>73.33</w:t>
        <w:tab/>
        <w:t>07 287001</w:t>
        <w:tab/>
        <w:t>106.44</w:t>
        <w:tab/>
        <w:t>07 287002</w:t>
        <w:tab/>
        <w:t>230.00</w:t>
        <w:tab/>
        <w:t>07 287003</w:t>
        <w:tab/>
        <w:t>139.00</w:t>
        <w:tab/>
        <w:t>07 287004</w:t>
        <w:tab/>
        <w:t>104.47</w:t>
        <w:tab/>
        <w:t>07 287005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287006</w:t>
        <w:tab/>
        <w:t>179.00</w:t>
        <w:tab/>
        <w:t>07 288001</w:t>
        <w:tab/>
        <w:t>73.50</w:t>
        <w:tab/>
        <w:t>07 288002</w:t>
        <w:tab/>
        <w:t>159.00</w:t>
        <w:tab/>
        <w:t>07 288003</w:t>
        <w:tab/>
        <w:t>11.00</w:t>
        <w:tab/>
        <w:t>07 288004</w:t>
        <w:tab/>
        <w:t>55.00</w:t>
        <w:tab/>
        <w:t>07 288005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288006</w:t>
        <w:tab/>
        <w:t>31.00</w:t>
        <w:tab/>
        <w:t>07 288007</w:t>
        <w:tab/>
        <w:t>38.17</w:t>
        <w:tab/>
        <w:t>07 288008</w:t>
        <w:tab/>
        <w:t>63.90</w:t>
        <w:tab/>
        <w:t>07 288009</w:t>
        <w:tab/>
        <w:t>21.50</w:t>
        <w:tab/>
        <w:t>07 288010</w:t>
        <w:tab/>
        <w:t>45.00</w:t>
        <w:tab/>
        <w:t>07 289001</w:t>
        <w:tab/>
        <w:t>11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289002</w:t>
        <w:tab/>
        <w:t>36.99</w:t>
        <w:tab/>
        <w:t>07 289003</w:t>
        <w:tab/>
        <w:t>144.00</w:t>
        <w:tab/>
        <w:t>07 289004</w:t>
        <w:tab/>
        <w:t>143.26</w:t>
        <w:tab/>
        <w:t>07 290001</w:t>
        <w:tab/>
        <w:t>21.95</w:t>
        <w:tab/>
        <w:t>07 290002</w:t>
        <w:tab/>
        <w:t>20.99</w:t>
        <w:tab/>
        <w:t>07 29000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290004</w:t>
        <w:tab/>
        <w:t>20.90</w:t>
        <w:tab/>
        <w:t>07 290005</w:t>
        <w:tab/>
        <w:t>20.90</w:t>
        <w:tab/>
        <w:t>07 290006</w:t>
        <w:tab/>
        <w:t>19.90</w:t>
        <w:tab/>
        <w:t>07 290007</w:t>
        <w:tab/>
        <w:t>23.90</w:t>
        <w:tab/>
        <w:t>07 290008</w:t>
        <w:tab/>
        <w:t>39.00</w:t>
        <w:tab/>
        <w:t>07 291001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291002</w:t>
        <w:tab/>
        <w:t>42.80</w:t>
        <w:tab/>
        <w:t>07 291003</w:t>
        <w:tab/>
        <w:t>191.91</w:t>
        <w:tab/>
        <w:t>07 291004</w:t>
        <w:tab/>
        <w:t>78.14</w:t>
        <w:tab/>
        <w:t>07 291005</w:t>
        <w:tab/>
        <w:t>124.75</w:t>
        <w:tab/>
        <w:t>07 292001</w:t>
        <w:tab/>
        <w:t>20.70</w:t>
        <w:tab/>
        <w:t>07 292002</w:t>
        <w:tab/>
        <w:t>22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292003</w:t>
        <w:tab/>
        <w:t>38.00</w:t>
        <w:tab/>
        <w:t>07 292004</w:t>
        <w:tab/>
        <w:t>24.10</w:t>
        <w:tab/>
        <w:t>07 293001</w:t>
        <w:tab/>
        <w:t>2120.00</w:t>
        <w:tab/>
        <w:t>07 293002</w:t>
        <w:tab/>
        <w:t>574.00</w:t>
        <w:tab/>
        <w:t>07 293003</w:t>
        <w:tab/>
        <w:t>262.50</w:t>
        <w:tab/>
        <w:t>07 293004</w:t>
        <w:tab/>
        <w:t>15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293005</w:t>
        <w:tab/>
        <w:t>749.00</w:t>
        <w:tab/>
        <w:t>07 293006</w:t>
        <w:tab/>
        <w:t>319.00</w:t>
        <w:tab/>
        <w:t>07 294001</w:t>
        <w:tab/>
        <w:t>179.00</w:t>
        <w:tab/>
        <w:t>07 294002</w:t>
        <w:tab/>
        <w:t>206.13</w:t>
        <w:tab/>
        <w:t>07 294003</w:t>
        <w:tab/>
        <w:t>17.00</w:t>
        <w:tab/>
        <w:t>07 294004</w:t>
        <w:tab/>
        <w:t>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294005</w:t>
        <w:tab/>
        <w:t>160.00</w:t>
        <w:tab/>
        <w:t>07 294006</w:t>
        <w:tab/>
        <w:t>255.00</w:t>
        <w:tab/>
        <w:t>07 294007</w:t>
        <w:tab/>
        <w:t>239.00</w:t>
        <w:tab/>
        <w:t>07 294008</w:t>
        <w:tab/>
        <w:t>1399.00</w:t>
        <w:tab/>
        <w:t>07 294009</w:t>
        <w:tab/>
        <w:t>179.00</w:t>
        <w:tab/>
        <w:t>07 294010</w:t>
        <w:tab/>
        <w:t>182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294011</w:t>
        <w:tab/>
        <w:t>60.41</w:t>
        <w:tab/>
        <w:t>07 295001</w:t>
        <w:tab/>
        <w:t>2266.67</w:t>
        <w:tab/>
        <w:t>07 295002</w:t>
        <w:tab/>
        <w:t>2508.33</w:t>
        <w:tab/>
        <w:t>07 295003</w:t>
        <w:tab/>
        <w:t>2800.00</w:t>
        <w:tab/>
        <w:t>07 295004</w:t>
        <w:tab/>
        <w:t>2933.33</w:t>
        <w:tab/>
        <w:t>07 296001</w:t>
        <w:tab/>
        <w:t>113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297001</w:t>
        <w:tab/>
        <w:t>1845.00</w:t>
        <w:tab/>
        <w:t>07 297002</w:t>
        <w:tab/>
        <w:t>100.00</w:t>
        <w:tab/>
        <w:t>07 297003</w:t>
        <w:tab/>
        <w:t>100.00</w:t>
        <w:tab/>
        <w:t>07 297004</w:t>
        <w:tab/>
        <w:t>475.00</w:t>
        <w:tab/>
        <w:t>07 297005</w:t>
        <w:tab/>
        <w:t>100.00</w:t>
        <w:tab/>
        <w:t>07 297006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298001</w:t>
        <w:tab/>
        <w:t>9000.00</w:t>
        <w:tab/>
        <w:t>07 298002</w:t>
        <w:tab/>
        <w:t>36250.00</w:t>
        <w:tab/>
        <w:t>07 298003</w:t>
        <w:tab/>
        <w:t>6500.00</w:t>
        <w:tab/>
        <w:t>07 298004</w:t>
        <w:tab/>
        <w:t>12500.00</w:t>
        <w:tab/>
        <w:t>07 299001</w:t>
        <w:tab/>
        <w:t>4000.00</w:t>
        <w:tab/>
        <w:t>07 299002</w:t>
        <w:tab/>
        <w:t>1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299003</w:t>
        <w:tab/>
        <w:t>1800.00</w:t>
        <w:tab/>
        <w:t>07 299004</w:t>
        <w:tab/>
        <w:t>5000.00</w:t>
        <w:tab/>
        <w:t>08 001001</w:t>
        <w:tab/>
        <w:t>26.00</w:t>
        <w:tab/>
        <w:t>08 001002</w:t>
        <w:tab/>
        <w:t>24.00</w:t>
        <w:tab/>
        <w:t>08 001003</w:t>
        <w:tab/>
        <w:t>22.75</w:t>
        <w:tab/>
        <w:t>08 001004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01005</w:t>
        <w:tab/>
        <w:t>26.00</w:t>
        <w:tab/>
        <w:t>08 002001</w:t>
        <w:tab/>
        <w:t>94.12</w:t>
        <w:tab/>
        <w:t>08 002002</w:t>
        <w:tab/>
        <w:t>210.53</w:t>
        <w:tab/>
        <w:t>08 002003</w:t>
        <w:tab/>
        <w:t>192.31</w:t>
        <w:tab/>
        <w:t>08 002004</w:t>
        <w:tab/>
        <w:t>176.36</w:t>
        <w:tab/>
        <w:t>08 002005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03001</w:t>
        <w:tab/>
        <w:t>157.14</w:t>
        <w:tab/>
        <w:t>08 003002</w:t>
        <w:tab/>
        <w:t>106.67</w:t>
        <w:tab/>
        <w:t>08 003003</w:t>
        <w:tab/>
        <w:t>97.92</w:t>
        <w:tab/>
        <w:t>08 003004</w:t>
        <w:tab/>
        <w:t>110.00</w:t>
        <w:tab/>
        <w:t>08 003005</w:t>
        <w:tab/>
        <w:t>140.00</w:t>
        <w:tab/>
        <w:t>08 004001</w:t>
        <w:tab/>
        <w:t>80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04002</w:t>
        <w:tab/>
        <w:t>68.26</w:t>
        <w:tab/>
        <w:t>08 004003</w:t>
        <w:tab/>
        <w:t>84.97</w:t>
        <w:tab/>
        <w:t>08 004004</w:t>
        <w:tab/>
        <w:t>85.32</w:t>
        <w:tab/>
        <w:t>08 004005</w:t>
        <w:tab/>
        <w:t>96.61</w:t>
        <w:tab/>
        <w:t>08 004006</w:t>
        <w:tab/>
        <w:t>253.33</w:t>
        <w:tab/>
        <w:t>08 004007</w:t>
        <w:tab/>
        <w:t>10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04008</w:t>
        <w:tab/>
        <w:t>74.17</w:t>
        <w:tab/>
        <w:t>08 004009</w:t>
        <w:tab/>
        <w:t>58.82</w:t>
        <w:tab/>
        <w:t>08 004010</w:t>
        <w:tab/>
        <w:t>86.02</w:t>
        <w:tab/>
        <w:t>08 004011</w:t>
        <w:tab/>
        <w:t>140.48</w:t>
        <w:tab/>
        <w:t>08 004012</w:t>
        <w:tab/>
        <w:t>92.86</w:t>
        <w:tab/>
        <w:t>08 005001</w:t>
        <w:tab/>
        <w:t>14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05002</w:t>
        <w:tab/>
        <w:t>62.00</w:t>
        <w:tab/>
        <w:t>08 005003</w:t>
        <w:tab/>
        <w:t>17.90</w:t>
        <w:tab/>
        <w:t>08 005004</w:t>
        <w:tab/>
        <w:t>33.69</w:t>
        <w:tab/>
        <w:t>08 005005</w:t>
        <w:tab/>
        <w:t>15.00</w:t>
        <w:tab/>
        <w:t>08 006001</w:t>
        <w:tab/>
        <w:t>28.00</w:t>
        <w:tab/>
        <w:t>08 006002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06003</w:t>
        <w:tab/>
        <w:t>28.00</w:t>
        <w:tab/>
        <w:t>08 006004</w:t>
        <w:tab/>
        <w:t>18.26</w:t>
        <w:tab/>
        <w:t>08 006005</w:t>
        <w:tab/>
        <w:t>27.00</w:t>
        <w:tab/>
        <w:t>08 007001</w:t>
        <w:tab/>
        <w:t>16.50</w:t>
        <w:tab/>
        <w:t>08 007002</w:t>
        <w:tab/>
        <w:t>18.00</w:t>
        <w:tab/>
        <w:t>08 007003</w:t>
        <w:tab/>
        <w:t>126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07004</w:t>
        <w:tab/>
        <w:t>19.00</w:t>
        <w:tab/>
        <w:t>08 007005</w:t>
        <w:tab/>
        <w:t>19.00</w:t>
        <w:tab/>
        <w:t>08 007006</w:t>
        <w:tab/>
        <w:t>18.00</w:t>
        <w:tab/>
        <w:t>08 007007</w:t>
        <w:tab/>
        <w:t>93.75</w:t>
        <w:tab/>
        <w:t>08 007008</w:t>
        <w:tab/>
        <w:t>21.00</w:t>
        <w:tab/>
        <w:t>08 008001</w:t>
        <w:tab/>
        <w:t>1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08002</w:t>
        <w:tab/>
        <w:t>4.00</w:t>
        <w:tab/>
        <w:t>08 008003</w:t>
        <w:tab/>
        <w:t>5.00</w:t>
        <w:tab/>
        <w:t>08 008004</w:t>
        <w:tab/>
        <w:t>15.00</w:t>
        <w:tab/>
        <w:t>08 009001</w:t>
        <w:tab/>
        <w:t>30.65</w:t>
        <w:tab/>
        <w:t>08 009002</w:t>
        <w:tab/>
        <w:t>57.78</w:t>
        <w:tab/>
        <w:t>08 009003</w:t>
        <w:tab/>
        <w:t>5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09004</w:t>
        <w:tab/>
        <w:t>114.80</w:t>
        <w:tab/>
        <w:t>08 009005</w:t>
        <w:tab/>
        <w:t>73.53</w:t>
        <w:tab/>
        <w:t>08 010001</w:t>
        <w:tab/>
        <w:t>4.00</w:t>
        <w:tab/>
        <w:t>08 010002</w:t>
        <w:tab/>
        <w:t>10.50</w:t>
        <w:tab/>
        <w:t>08 010003</w:t>
        <w:tab/>
        <w:t>12.00</w:t>
        <w:tab/>
        <w:t>08 010004</w:t>
        <w:tab/>
        <w:t>8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11001</w:t>
        <w:tab/>
        <w:t>49.50</w:t>
        <w:tab/>
        <w:t>08 011002</w:t>
        <w:tab/>
        <w:t>35.00</w:t>
        <w:tab/>
        <w:t>08 011003</w:t>
        <w:tab/>
        <w:t>41.88</w:t>
        <w:tab/>
        <w:t>08 011004</w:t>
        <w:tab/>
        <w:t>27.25</w:t>
        <w:tab/>
        <w:t>08 011005</w:t>
        <w:tab/>
        <w:t>35.00</w:t>
        <w:tab/>
        <w:t>08 012001</w:t>
        <w:tab/>
        <w:t>19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12002</w:t>
        <w:tab/>
        <w:t>200.00</w:t>
        <w:tab/>
        <w:t>08 012003</w:t>
        <w:tab/>
        <w:t>170.83</w:t>
        <w:tab/>
        <w:t>08 012004</w:t>
        <w:tab/>
        <w:t>100.00</w:t>
        <w:tab/>
        <w:t>08 012005</w:t>
        <w:tab/>
        <w:t>177.42</w:t>
        <w:tab/>
        <w:t>08 012006</w:t>
        <w:tab/>
        <w:t>84.93</w:t>
        <w:tab/>
        <w:t>08 012007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13001</w:t>
        <w:tab/>
        <w:t>370.00</w:t>
        <w:tab/>
        <w:t>08 013002</w:t>
        <w:tab/>
        <w:t>299.99</w:t>
        <w:tab/>
        <w:t>08 013003</w:t>
        <w:tab/>
        <w:t>299.00</w:t>
        <w:tab/>
        <w:t>08 013004</w:t>
        <w:tab/>
        <w:t>84.00</w:t>
        <w:tab/>
        <w:t>08 013005</w:t>
        <w:tab/>
        <w:t>303.74</w:t>
        <w:tab/>
        <w:t>08 014001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14002</w:t>
        <w:tab/>
        <w:t>22.00</w:t>
        <w:tab/>
        <w:t>08 014003</w:t>
        <w:tab/>
        <w:t>24.00</w:t>
        <w:tab/>
        <w:t>08 014004</w:t>
        <w:tab/>
        <w:t>21.00</w:t>
        <w:tab/>
        <w:t>08 014005</w:t>
        <w:tab/>
        <w:t>24.00</w:t>
        <w:tab/>
        <w:t>08 014006</w:t>
        <w:tab/>
        <w:t>21.00</w:t>
        <w:tab/>
        <w:t>08 014007</w:t>
        <w:tab/>
        <w:t>1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14008</w:t>
        <w:tab/>
        <w:t>22.00</w:t>
        <w:tab/>
        <w:t>08 014009</w:t>
        <w:tab/>
        <w:t>22.00</w:t>
        <w:tab/>
        <w:t>08 014010</w:t>
        <w:tab/>
        <w:t>21.00</w:t>
        <w:tab/>
        <w:t>08 015001</w:t>
        <w:tab/>
        <w:t>41.35</w:t>
        <w:tab/>
        <w:t>08 015002</w:t>
        <w:tab/>
        <w:t>62.75</w:t>
        <w:tab/>
        <w:t>08 015003</w:t>
        <w:tab/>
        <w:t>34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15004</w:t>
        <w:tab/>
        <w:t>65.69</w:t>
        <w:tab/>
        <w:t>08 015005</w:t>
        <w:tab/>
        <w:t>55.23</w:t>
        <w:tab/>
        <w:t>08 015006</w:t>
        <w:tab/>
        <w:t>54.74</w:t>
        <w:tab/>
        <w:t>08 016001</w:t>
        <w:tab/>
        <w:t>136.57</w:t>
        <w:tab/>
        <w:t>08 016002</w:t>
        <w:tab/>
        <w:t>69.80</w:t>
        <w:tab/>
        <w:t>08 016003</w:t>
        <w:tab/>
        <w:t>7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16004</w:t>
        <w:tab/>
        <w:t>24.13</w:t>
        <w:tab/>
        <w:t>08 016005</w:t>
        <w:tab/>
        <w:t>25.00</w:t>
        <w:tab/>
        <w:t>08 016006</w:t>
        <w:tab/>
        <w:t>102.86</w:t>
        <w:tab/>
        <w:t>08 017001</w:t>
        <w:tab/>
        <w:t>100.00</w:t>
        <w:tab/>
        <w:t>08 017002</w:t>
        <w:tab/>
        <w:t>100.00</w:t>
        <w:tab/>
        <w:t>08 017003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17004</w:t>
        <w:tab/>
        <w:t>90.00</w:t>
        <w:tab/>
        <w:t>08 017005</w:t>
        <w:tab/>
        <w:t>98.75</w:t>
        <w:tab/>
        <w:t>08 017006</w:t>
        <w:tab/>
        <w:t>100.00</w:t>
        <w:tab/>
        <w:t>08 017007</w:t>
        <w:tab/>
        <w:t>120.00</w:t>
        <w:tab/>
        <w:t>08 017008</w:t>
        <w:tab/>
        <w:t>90.00</w:t>
        <w:tab/>
        <w:t>08 017009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17010</w:t>
        <w:tab/>
        <w:t>110.00</w:t>
        <w:tab/>
        <w:t>08 017011</w:t>
        <w:tab/>
        <w:t>100.00</w:t>
        <w:tab/>
        <w:t>08 017012</w:t>
        <w:tab/>
        <w:t>120.00</w:t>
        <w:tab/>
        <w:t>08 017013</w:t>
        <w:tab/>
        <w:t>160.00</w:t>
        <w:tab/>
        <w:t>08 017014</w:t>
        <w:tab/>
        <w:t>91.25</w:t>
        <w:tab/>
        <w:t>08 017015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17016</w:t>
        <w:tab/>
        <w:t>160.00</w:t>
        <w:tab/>
        <w:t>08 017017</w:t>
        <w:tab/>
        <w:t>100.00</w:t>
        <w:tab/>
        <w:t>08 017018</w:t>
        <w:tab/>
        <w:t>89.50</w:t>
        <w:tab/>
        <w:t>08 017019</w:t>
        <w:tab/>
        <w:t>89.00</w:t>
        <w:tab/>
        <w:t>08 017020</w:t>
        <w:tab/>
        <w:t>41.00</w:t>
        <w:tab/>
        <w:t>08 017021</w:t>
        <w:tab/>
        <w:t>8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17022</w:t>
        <w:tab/>
        <w:t>60.00</w:t>
        <w:tab/>
        <w:t>08 017023</w:t>
        <w:tab/>
        <w:t>100.00</w:t>
        <w:tab/>
        <w:t>08 018001</w:t>
        <w:tab/>
        <w:t>160.00</w:t>
        <w:tab/>
        <w:t>08 018002</w:t>
        <w:tab/>
        <w:t>166.23</w:t>
        <w:tab/>
        <w:t>08 018003</w:t>
        <w:tab/>
        <w:t>162.00</w:t>
        <w:tab/>
        <w:t>08 018004</w:t>
        <w:tab/>
        <w:t>16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18005</w:t>
        <w:tab/>
        <w:t>150.00</w:t>
        <w:tab/>
        <w:t>08 018006</w:t>
        <w:tab/>
        <w:t>150.00</w:t>
        <w:tab/>
        <w:t>08 018007</w:t>
        <w:tab/>
        <w:t>104.50</w:t>
        <w:tab/>
        <w:t>08 018008</w:t>
        <w:tab/>
        <w:t>140.00</w:t>
        <w:tab/>
        <w:t>08 018009</w:t>
        <w:tab/>
        <w:t>179.00</w:t>
        <w:tab/>
        <w:t>08 018010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18011</w:t>
        <w:tab/>
        <w:t>133.00</w:t>
        <w:tab/>
        <w:t>08 018012</w:t>
        <w:tab/>
        <w:t>100.00</w:t>
        <w:tab/>
        <w:t>08 018013</w:t>
        <w:tab/>
        <w:t>169.50</w:t>
        <w:tab/>
        <w:t>08 018014</w:t>
        <w:tab/>
        <w:t>96.25</w:t>
        <w:tab/>
        <w:t>08 018015</w:t>
        <w:tab/>
        <w:t>102.50</w:t>
        <w:tab/>
        <w:t>08 018016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18017</w:t>
        <w:tab/>
        <w:t>96.25</w:t>
        <w:tab/>
        <w:t>08 018018</w:t>
        <w:tab/>
        <w:t>104.00</w:t>
        <w:tab/>
        <w:t>08 018019</w:t>
        <w:tab/>
        <w:t>170.00</w:t>
        <w:tab/>
        <w:t>08 018020</w:t>
        <w:tab/>
        <w:t>189.50</w:t>
        <w:tab/>
        <w:t>08 018021</w:t>
        <w:tab/>
        <w:t>199.00</w:t>
        <w:tab/>
        <w:t>08 018022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18023</w:t>
        <w:tab/>
        <w:t>299.00</w:t>
        <w:tab/>
        <w:t>08 018024</w:t>
        <w:tab/>
        <w:t>329.00</w:t>
        <w:tab/>
        <w:t>08 018025</w:t>
        <w:tab/>
        <w:t>179.90</w:t>
        <w:tab/>
        <w:t>08 018026</w:t>
        <w:tab/>
        <w:t>289.00</w:t>
        <w:tab/>
        <w:t>08 018027</w:t>
        <w:tab/>
        <w:t>140.00</w:t>
        <w:tab/>
        <w:t>08 018028</w:t>
        <w:tab/>
        <w:t>17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18029</w:t>
        <w:tab/>
        <w:t>174.00</w:t>
        <w:tab/>
        <w:t>08 018030</w:t>
        <w:tab/>
        <w:t>145.00</w:t>
        <w:tab/>
        <w:t>08 018031</w:t>
        <w:tab/>
        <w:t>140.00</w:t>
        <w:tab/>
        <w:t>08 018032</w:t>
        <w:tab/>
        <w:t>126.50</w:t>
        <w:tab/>
        <w:t>08 018033</w:t>
        <w:tab/>
        <w:t>95.00</w:t>
        <w:tab/>
        <w:t>08 01803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19001</w:t>
        <w:tab/>
        <w:t>133.75</w:t>
        <w:tab/>
        <w:t>08 019002</w:t>
        <w:tab/>
        <w:t>170.00</w:t>
        <w:tab/>
        <w:t>08 019003</w:t>
        <w:tab/>
        <w:t>146.25</w:t>
        <w:tab/>
        <w:t>08 019004</w:t>
        <w:tab/>
        <w:t>176.25</w:t>
        <w:tab/>
        <w:t>08 019005</w:t>
        <w:tab/>
        <w:t>89.00</w:t>
        <w:tab/>
        <w:t>08 020001</w:t>
        <w:tab/>
        <w:t>13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20002</w:t>
        <w:tab/>
        <w:t>160.00</w:t>
        <w:tab/>
        <w:t>08 020003</w:t>
        <w:tab/>
        <w:t>100.00</w:t>
        <w:tab/>
        <w:t>08 020004</w:t>
        <w:tab/>
        <w:t>111.11</w:t>
        <w:tab/>
        <w:t>08 021001</w:t>
        <w:tab/>
        <w:t>132.00</w:t>
        <w:tab/>
        <w:t>08 021002</w:t>
        <w:tab/>
        <w:t>155.17</w:t>
        <w:tab/>
        <w:t>08 021003</w:t>
        <w:tab/>
        <w:t>144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21004</w:t>
        <w:tab/>
        <w:t>152.94</w:t>
        <w:tab/>
        <w:t>08 021005</w:t>
        <w:tab/>
        <w:t>155.60</w:t>
        <w:tab/>
        <w:t>08 021006</w:t>
        <w:tab/>
        <w:t>135.29</w:t>
        <w:tab/>
        <w:t>08 021007</w:t>
        <w:tab/>
        <w:t>168.97</w:t>
        <w:tab/>
        <w:t>08 022001</w:t>
        <w:tab/>
        <w:t>32.00</w:t>
        <w:tab/>
        <w:t>08 022002</w:t>
        <w:tab/>
        <w:t>11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22003</w:t>
        <w:tab/>
        <w:t>115.00</w:t>
        <w:tab/>
        <w:t>08 022004</w:t>
        <w:tab/>
        <w:t>34.75</w:t>
        <w:tab/>
        <w:t>08 022005</w:t>
        <w:tab/>
        <w:t>46.00</w:t>
        <w:tab/>
        <w:t>08 022006</w:t>
        <w:tab/>
        <w:t>42.50</w:t>
        <w:tab/>
        <w:t>08 022007</w:t>
        <w:tab/>
        <w:t>46.90</w:t>
        <w:tab/>
        <w:t>08 022008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22009</w:t>
        <w:tab/>
        <w:t>62.50</w:t>
        <w:tab/>
        <w:t>08 022010</w:t>
        <w:tab/>
        <w:t>52.00</w:t>
        <w:tab/>
        <w:t>08 022011</w:t>
        <w:tab/>
        <w:t>45.00</w:t>
        <w:tab/>
        <w:t>08 022012</w:t>
        <w:tab/>
        <w:t>47.00</w:t>
        <w:tab/>
        <w:t>08 022013</w:t>
        <w:tab/>
        <w:t>205.00</w:t>
        <w:tab/>
        <w:t>08 022014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22015</w:t>
        <w:tab/>
        <w:t>105.00</w:t>
        <w:tab/>
        <w:t>08 022016</w:t>
        <w:tab/>
        <w:t>205.00</w:t>
        <w:tab/>
        <w:t>08 022017</w:t>
        <w:tab/>
        <w:t>30.00</w:t>
        <w:tab/>
        <w:t>08 022018</w:t>
        <w:tab/>
        <w:t>210.00</w:t>
        <w:tab/>
        <w:t>08 022019</w:t>
        <w:tab/>
        <w:t>112.50</w:t>
        <w:tab/>
        <w:t>08 022020</w:t>
        <w:tab/>
        <w:t>3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22021</w:t>
        <w:tab/>
        <w:t>210.00</w:t>
        <w:tab/>
        <w:t>08 022022</w:t>
        <w:tab/>
        <w:t>112.50</w:t>
        <w:tab/>
        <w:t>08 022023</w:t>
        <w:tab/>
        <w:t>190.00</w:t>
        <w:tab/>
        <w:t>08 022024</w:t>
        <w:tab/>
        <w:t>62.00</w:t>
        <w:tab/>
        <w:t>08 023001</w:t>
        <w:tab/>
        <w:t>77.45</w:t>
        <w:tab/>
        <w:t>08 023002</w:t>
        <w:tab/>
        <w:t>74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23003</w:t>
        <w:tab/>
        <w:t>67.67</w:t>
        <w:tab/>
        <w:t>08 023004</w:t>
        <w:tab/>
        <w:t>75.19</w:t>
        <w:tab/>
        <w:t>08 023005</w:t>
        <w:tab/>
        <w:t>75.19</w:t>
        <w:tab/>
        <w:t>08 024001</w:t>
        <w:tab/>
        <w:t>316.00</w:t>
        <w:tab/>
        <w:t>08 024002</w:t>
        <w:tab/>
        <w:t>551.11</w:t>
        <w:tab/>
        <w:t>08 024003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24004</w:t>
        <w:tab/>
        <w:t>292.00</w:t>
        <w:tab/>
        <w:t>08 025001</w:t>
        <w:tab/>
        <w:t>44.00</w:t>
        <w:tab/>
        <w:t>08 025002</w:t>
        <w:tab/>
        <w:t>48.90</w:t>
        <w:tab/>
        <w:t>08 025003</w:t>
        <w:tab/>
        <w:t>60.00</w:t>
        <w:tab/>
        <w:t>08 025004</w:t>
        <w:tab/>
        <w:t>49.50</w:t>
        <w:tab/>
        <w:t>08 025005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25006</w:t>
        <w:tab/>
        <w:t>70.00</w:t>
        <w:tab/>
        <w:t>08 025007</w:t>
        <w:tab/>
        <w:t>79.00</w:t>
        <w:tab/>
        <w:t>08 025008</w:t>
        <w:tab/>
        <w:t>87.00</w:t>
        <w:tab/>
        <w:t>08 025009</w:t>
        <w:tab/>
        <w:t>70.00</w:t>
        <w:tab/>
        <w:t>08 026001</w:t>
        <w:tab/>
        <w:t>130.77</w:t>
        <w:tab/>
        <w:t>08 026002</w:t>
        <w:tab/>
        <w:t>153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26003</w:t>
        <w:tab/>
        <w:t>133.65</w:t>
        <w:tab/>
        <w:t>08 026004</w:t>
        <w:tab/>
        <w:t>107.69</w:t>
        <w:tab/>
        <w:t>08 026005</w:t>
        <w:tab/>
        <w:t>116.35</w:t>
        <w:tab/>
        <w:t>08 027001</w:t>
        <w:tab/>
        <w:t>319.00</w:t>
        <w:tab/>
        <w:t>08 027002</w:t>
        <w:tab/>
        <w:t>399.00</w:t>
        <w:tab/>
        <w:t>08 027003</w:t>
        <w:tab/>
        <w:t>1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27004</w:t>
        <w:tab/>
        <w:t>290.50</w:t>
        <w:tab/>
        <w:t>08 027005</w:t>
        <w:tab/>
        <w:t>210.00</w:t>
        <w:tab/>
        <w:t>08 027006</w:t>
        <w:tab/>
        <w:t>210.00</w:t>
        <w:tab/>
        <w:t>08 028001</w:t>
        <w:tab/>
        <w:t>99.00</w:t>
        <w:tab/>
        <w:t>08 028002</w:t>
        <w:tab/>
        <w:t>223.00</w:t>
        <w:tab/>
        <w:t>08 028003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28004</w:t>
        <w:tab/>
        <w:t>138.75</w:t>
        <w:tab/>
        <w:t>08 028005</w:t>
        <w:tab/>
        <w:t>100.00</w:t>
        <w:tab/>
        <w:t>08 029001</w:t>
        <w:tab/>
        <w:t>717.86</w:t>
        <w:tab/>
        <w:t>08 029002</w:t>
        <w:tab/>
        <w:t>100.00</w:t>
        <w:tab/>
        <w:t>08 029003</w:t>
        <w:tab/>
        <w:t>500.00</w:t>
        <w:tab/>
        <w:t>08 029004</w:t>
        <w:tab/>
        <w:t>252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29005</w:t>
        <w:tab/>
        <w:t>558.59</w:t>
        <w:tab/>
        <w:t>08 030001</w:t>
        <w:tab/>
        <w:t>97.00</w:t>
        <w:tab/>
        <w:t>08 030002</w:t>
        <w:tab/>
        <w:t>349.00</w:t>
        <w:tab/>
        <w:t>08 030003</w:t>
        <w:tab/>
        <w:t>217.50</w:t>
        <w:tab/>
        <w:t>08 030004</w:t>
        <w:tab/>
        <w:t>180.00</w:t>
        <w:tab/>
        <w:t>08 030005</w:t>
        <w:tab/>
        <w:t>7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30006</w:t>
        <w:tab/>
        <w:t>68.00</w:t>
        <w:tab/>
        <w:t>08 030007</w:t>
        <w:tab/>
        <w:t>74.00</w:t>
        <w:tab/>
        <w:t>08 030008</w:t>
        <w:tab/>
        <w:t>90.00</w:t>
        <w:tab/>
        <w:t>08 030009</w:t>
        <w:tab/>
        <w:t>599.00</w:t>
        <w:tab/>
        <w:t>08 030010</w:t>
        <w:tab/>
        <w:t>399.00</w:t>
        <w:tab/>
        <w:t>08 030011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30012</w:t>
        <w:tab/>
        <w:t>190.00</w:t>
        <w:tab/>
        <w:t>08 030013</w:t>
        <w:tab/>
        <w:t>199.00</w:t>
        <w:tab/>
        <w:t>08 030014</w:t>
        <w:tab/>
        <w:t>220.00</w:t>
        <w:tab/>
        <w:t>08 030015</w:t>
        <w:tab/>
        <w:t>170.00</w:t>
        <w:tab/>
        <w:t>08 030016</w:t>
        <w:tab/>
        <w:t>125.00</w:t>
        <w:tab/>
        <w:t>08 030017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31001</w:t>
        <w:tab/>
        <w:t>67.63</w:t>
        <w:tab/>
        <w:t>08 031002</w:t>
        <w:tab/>
        <w:t>61.60</w:t>
        <w:tab/>
        <w:t>08 031003</w:t>
        <w:tab/>
        <w:t>68.00</w:t>
        <w:tab/>
        <w:t>08 031004</w:t>
        <w:tab/>
        <w:t>36.67</w:t>
        <w:tab/>
        <w:t>08 031005</w:t>
        <w:tab/>
        <w:t>75.00</w:t>
        <w:tab/>
        <w:t>08 031006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32001</w:t>
        <w:tab/>
        <w:t>24.50</w:t>
        <w:tab/>
        <w:t>08 032002</w:t>
        <w:tab/>
        <w:t>60.00</w:t>
        <w:tab/>
        <w:t>08 032003</w:t>
        <w:tab/>
        <w:t>55.75</w:t>
        <w:tab/>
        <w:t>08 032004</w:t>
        <w:tab/>
        <w:t>29.25</w:t>
        <w:tab/>
        <w:t>08 033001</w:t>
        <w:tab/>
        <w:t>29.70</w:t>
        <w:tab/>
        <w:t>08 033002</w:t>
        <w:tab/>
        <w:t>4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33003</w:t>
        <w:tab/>
        <w:t>29.75</w:t>
        <w:tab/>
        <w:t>08 033004</w:t>
        <w:tab/>
        <w:t>67.00</w:t>
        <w:tab/>
        <w:t>08 034001</w:t>
        <w:tab/>
        <w:t>155.95</w:t>
        <w:tab/>
        <w:t>08 034002</w:t>
        <w:tab/>
        <w:t>141.67</w:t>
        <w:tab/>
        <w:t>08 034003</w:t>
        <w:tab/>
        <w:t>158.33</w:t>
        <w:tab/>
        <w:t>08 034004</w:t>
        <w:tab/>
        <w:t>136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34005</w:t>
        <w:tab/>
        <w:t>42.86</w:t>
        <w:tab/>
        <w:t>08 035001</w:t>
        <w:tab/>
        <w:t>344.75</w:t>
        <w:tab/>
        <w:t>08 035002</w:t>
        <w:tab/>
        <w:t>50.00</w:t>
        <w:tab/>
        <w:t>08 035003</w:t>
        <w:tab/>
        <w:t>53.04</w:t>
        <w:tab/>
        <w:t>08 035004</w:t>
        <w:tab/>
        <w:t>44.94</w:t>
        <w:tab/>
        <w:t>08 035005</w:t>
        <w:tab/>
        <w:t>67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36001</w:t>
        <w:tab/>
        <w:t>20.70</w:t>
        <w:tab/>
        <w:t>08 036002</w:t>
        <w:tab/>
        <w:t>17.00</w:t>
        <w:tab/>
        <w:t>08 036003</w:t>
        <w:tab/>
        <w:t>21.33</w:t>
        <w:tab/>
        <w:t>08 036004</w:t>
        <w:tab/>
        <w:t>16.00</w:t>
        <w:tab/>
        <w:t>08 036005</w:t>
        <w:tab/>
        <w:t>21.00</w:t>
        <w:tab/>
        <w:t>08 036006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36007</w:t>
        <w:tab/>
        <w:t>42.37</w:t>
        <w:tab/>
        <w:t>08 037001</w:t>
        <w:tab/>
        <w:t>210.00</w:t>
        <w:tab/>
        <w:t>08 037002</w:t>
        <w:tab/>
        <w:t>190.00</w:t>
        <w:tab/>
        <w:t>08 037003</w:t>
        <w:tab/>
        <w:t>100.00</w:t>
        <w:tab/>
        <w:t>08 037004</w:t>
        <w:tab/>
        <w:t>160.00</w:t>
        <w:tab/>
        <w:t>08 037005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37006</w:t>
        <w:tab/>
        <w:t>168.42</w:t>
        <w:tab/>
        <w:t>08 037007</w:t>
        <w:tab/>
        <w:t>419.43</w:t>
        <w:tab/>
        <w:t>08 037008</w:t>
        <w:tab/>
        <w:t>246.45</w:t>
        <w:tab/>
        <w:t>08 037009</w:t>
        <w:tab/>
        <w:t>226.01</w:t>
        <w:tab/>
        <w:t>08 038001</w:t>
        <w:tab/>
        <w:t>107.14</w:t>
        <w:tab/>
        <w:t>08 038002</w:t>
        <w:tab/>
        <w:t>115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38003</w:t>
        <w:tab/>
        <w:t>144.29</w:t>
        <w:tab/>
        <w:t>08 039001</w:t>
        <w:tab/>
        <w:t>60.00</w:t>
        <w:tab/>
        <w:t>08 039002</w:t>
        <w:tab/>
        <w:t>100.00</w:t>
        <w:tab/>
        <w:t>08 039003</w:t>
        <w:tab/>
        <w:t>60.00</w:t>
        <w:tab/>
        <w:t>08 039004</w:t>
        <w:tab/>
        <w:t>64.00</w:t>
        <w:tab/>
        <w:t>08 040001</w:t>
        <w:tab/>
        <w:t>16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40002</w:t>
        <w:tab/>
        <w:t>178.75</w:t>
        <w:tab/>
        <w:t>08 040003</w:t>
        <w:tab/>
        <w:t>210.00</w:t>
        <w:tab/>
        <w:t>08 040004</w:t>
        <w:tab/>
        <w:t>205.50</w:t>
        <w:tab/>
        <w:t>08 040005</w:t>
        <w:tab/>
        <w:t>157.50</w:t>
        <w:tab/>
        <w:t>08 041001</w:t>
        <w:tab/>
        <w:t>88.50</w:t>
        <w:tab/>
        <w:t>08 041002</w:t>
        <w:tab/>
        <w:t>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41003</w:t>
        <w:tab/>
        <w:t>155.00</w:t>
        <w:tab/>
        <w:t>08 041004</w:t>
        <w:tab/>
        <w:t>88.00</w:t>
        <w:tab/>
        <w:t>08 041005</w:t>
        <w:tab/>
        <w:t>84.00</w:t>
        <w:tab/>
        <w:t>08 042001</w:t>
        <w:tab/>
        <w:t>29.25</w:t>
        <w:tab/>
        <w:t>08 042002</w:t>
        <w:tab/>
        <w:t>57.78</w:t>
        <w:tab/>
        <w:t>08 042003</w:t>
        <w:tab/>
        <w:t>62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42004</w:t>
        <w:tab/>
        <w:t>100.00</w:t>
        <w:tab/>
        <w:t>08 042005</w:t>
        <w:tab/>
        <w:t>46.81</w:t>
        <w:tab/>
        <w:t>08 042006</w:t>
        <w:tab/>
        <w:t>43.18</w:t>
        <w:tab/>
        <w:t>08 042007</w:t>
        <w:tab/>
        <w:t>41.67</w:t>
        <w:tab/>
        <w:t>08 042008</w:t>
        <w:tab/>
        <w:t>79.50</w:t>
        <w:tab/>
        <w:t>08 042009</w:t>
        <w:tab/>
        <w:t>3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42010</w:t>
        <w:tab/>
        <w:t>48.97</w:t>
        <w:tab/>
        <w:t>08 043001</w:t>
        <w:tab/>
        <w:t>34.50</w:t>
        <w:tab/>
        <w:t>08 043002</w:t>
        <w:tab/>
        <w:t>47.22</w:t>
        <w:tab/>
        <w:t>08 043003</w:t>
        <w:tab/>
        <w:t>35.28</w:t>
        <w:tab/>
        <w:t>08 043004</w:t>
        <w:tab/>
        <w:t>34.00</w:t>
        <w:tab/>
        <w:t>08 043005</w:t>
        <w:tab/>
        <w:t>33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44001</w:t>
        <w:tab/>
        <w:t>30.00</w:t>
        <w:tab/>
        <w:t>08 044002</w:t>
        <w:tab/>
        <w:t>30.00</w:t>
        <w:tab/>
        <w:t>08 044003</w:t>
        <w:tab/>
        <w:t>33.00</w:t>
        <w:tab/>
        <w:t>08 044004</w:t>
        <w:tab/>
        <w:t>30.00</w:t>
        <w:tab/>
        <w:t>08 045001</w:t>
        <w:tab/>
        <w:t>173.33</w:t>
        <w:tab/>
        <w:t>08 045002</w:t>
        <w:tab/>
        <w:t>14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45003</w:t>
        <w:tab/>
        <w:t>212.66</w:t>
        <w:tab/>
        <w:t>08 045004</w:t>
        <w:tab/>
        <w:t>136.11</w:t>
        <w:tab/>
        <w:t>08 046001</w:t>
        <w:tab/>
        <w:t>58.25</w:t>
        <w:tab/>
        <w:t>08 046002</w:t>
        <w:tab/>
        <w:t>71.25</w:t>
        <w:tab/>
        <w:t>08 046003</w:t>
        <w:tab/>
        <w:t>50.00</w:t>
        <w:tab/>
        <w:t>08 046004</w:t>
        <w:tab/>
        <w:t>6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46005</w:t>
        <w:tab/>
        <w:t>62.00</w:t>
        <w:tab/>
        <w:t>08 047001</w:t>
        <w:tab/>
        <w:t>65.00</w:t>
        <w:tab/>
        <w:t>08 047002</w:t>
        <w:tab/>
        <w:t>89.90</w:t>
        <w:tab/>
        <w:t>08 047003</w:t>
        <w:tab/>
        <w:t>60.00</w:t>
        <w:tab/>
        <w:t>08 047004</w:t>
        <w:tab/>
        <w:t>70.00</w:t>
        <w:tab/>
        <w:t>08 047005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47006</w:t>
        <w:tab/>
        <w:t>45.00</w:t>
        <w:tab/>
        <w:t>08 048001</w:t>
        <w:tab/>
        <w:t>31.25</w:t>
        <w:tab/>
        <w:t>08 048002</w:t>
        <w:tab/>
        <w:t>33.25</w:t>
        <w:tab/>
        <w:t>08 048003</w:t>
        <w:tab/>
        <w:t>35.00</w:t>
        <w:tab/>
        <w:t>08 048004</w:t>
        <w:tab/>
        <w:t>23.00</w:t>
        <w:tab/>
        <w:t>08 048005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48006</w:t>
        <w:tab/>
        <w:t>37.25</w:t>
        <w:tab/>
        <w:t>08 049001</w:t>
        <w:tab/>
        <w:t>19.50</w:t>
        <w:tab/>
        <w:t>08 049002</w:t>
        <w:tab/>
        <w:t>26.15</w:t>
        <w:tab/>
        <w:t>08 049003</w:t>
        <w:tab/>
        <w:t>28.00</w:t>
        <w:tab/>
        <w:t>08 049004</w:t>
        <w:tab/>
        <w:t>25.00</w:t>
        <w:tab/>
        <w:t>08 049005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49006</w:t>
        <w:tab/>
        <w:t>22.00</w:t>
        <w:tab/>
        <w:t>08 049007</w:t>
        <w:tab/>
        <w:t>27.00</w:t>
        <w:tab/>
        <w:t>08 049008</w:t>
        <w:tab/>
        <w:t>28.90</w:t>
        <w:tab/>
        <w:t>08 050001</w:t>
        <w:tab/>
        <w:t>34.90</w:t>
        <w:tab/>
        <w:t>08 050002</w:t>
        <w:tab/>
        <w:t>65.00</w:t>
        <w:tab/>
        <w:t>08 050003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50004</w:t>
        <w:tab/>
        <w:t>51.95</w:t>
        <w:tab/>
        <w:t>08 050005</w:t>
        <w:tab/>
        <w:t>44.00</w:t>
        <w:tab/>
        <w:t>08 051001</w:t>
        <w:tab/>
        <w:t>18.93</w:t>
        <w:tab/>
        <w:t>08 051002</w:t>
        <w:tab/>
        <w:t>22.25</w:t>
        <w:tab/>
        <w:t>08 051003</w:t>
        <w:tab/>
        <w:t>20.50</w:t>
        <w:tab/>
        <w:t>08 051004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52001</w:t>
        <w:tab/>
        <w:t>27.25</w:t>
        <w:tab/>
        <w:t>08 052002</w:t>
        <w:tab/>
        <w:t>22.50</w:t>
        <w:tab/>
        <w:t>08 052003</w:t>
        <w:tab/>
        <w:t>15.25</w:t>
        <w:tab/>
        <w:t>08 052004</w:t>
        <w:tab/>
        <w:t>16.25</w:t>
        <w:tab/>
        <w:t>08 052005</w:t>
        <w:tab/>
        <w:t>14.00</w:t>
        <w:tab/>
        <w:t>08 052006</w:t>
        <w:tab/>
        <w:t>1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53001</w:t>
        <w:tab/>
        <w:t>49.39</w:t>
        <w:tab/>
        <w:t>08 053002</w:t>
        <w:tab/>
        <w:t>180.14</w:t>
        <w:tab/>
        <w:t>08 053003</w:t>
        <w:tab/>
        <w:t>88.00</w:t>
        <w:tab/>
        <w:t>08 053004</w:t>
        <w:tab/>
        <w:t>253.33</w:t>
        <w:tab/>
        <w:t>08 053005</w:t>
        <w:tab/>
        <w:t>188.00</w:t>
        <w:tab/>
        <w:t>08 053006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54001</w:t>
        <w:tab/>
        <w:t>28.88</w:t>
        <w:tab/>
        <w:t>08 054002</w:t>
        <w:tab/>
        <w:t>26.40</w:t>
        <w:tab/>
        <w:t>08 054003</w:t>
        <w:tab/>
        <w:t>29.15</w:t>
        <w:tab/>
        <w:t>08 054004</w:t>
        <w:tab/>
        <w:t>25.40</w:t>
        <w:tab/>
        <w:t>08 054005</w:t>
        <w:tab/>
        <w:t>16.95</w:t>
        <w:tab/>
        <w:t>08 054006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54007</w:t>
        <w:tab/>
        <w:t>24.90</w:t>
        <w:tab/>
        <w:t>08 054008</w:t>
        <w:tab/>
        <w:t>89.50</w:t>
        <w:tab/>
        <w:t>08 054009</w:t>
        <w:tab/>
        <w:t>49.90</w:t>
        <w:tab/>
        <w:t>08 054010</w:t>
        <w:tab/>
        <w:t>14.43</w:t>
        <w:tab/>
        <w:t>08 054011</w:t>
        <w:tab/>
        <w:t>30.98</w:t>
        <w:tab/>
        <w:t>08 054012</w:t>
        <w:tab/>
        <w:t>3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54013</w:t>
        <w:tab/>
        <w:t>31.40</w:t>
        <w:tab/>
        <w:t>08 054014</w:t>
        <w:tab/>
        <w:t>29.15</w:t>
        <w:tab/>
        <w:t>08 054015</w:t>
        <w:tab/>
        <w:t>22.40</w:t>
        <w:tab/>
        <w:t>08 054016</w:t>
        <w:tab/>
        <w:t>69.80</w:t>
        <w:tab/>
        <w:t>08 054017</w:t>
        <w:tab/>
        <w:t>21.25</w:t>
        <w:tab/>
        <w:t>08 054018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54019</w:t>
        <w:tab/>
        <w:t>22.95</w:t>
        <w:tab/>
        <w:t>08 054020</w:t>
        <w:tab/>
        <w:t>17.15</w:t>
        <w:tab/>
        <w:t>08 054021</w:t>
        <w:tab/>
        <w:t>20.00</w:t>
        <w:tab/>
        <w:t>08 054022</w:t>
        <w:tab/>
        <w:t>14.25</w:t>
        <w:tab/>
        <w:t>08 054023</w:t>
        <w:tab/>
        <w:t>117.50</w:t>
        <w:tab/>
        <w:t>08 054024</w:t>
        <w:tab/>
        <w:t>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55001</w:t>
        <w:tab/>
        <w:t>22.90</w:t>
        <w:tab/>
        <w:t>08 055002</w:t>
        <w:tab/>
        <w:t>16.75</w:t>
        <w:tab/>
        <w:t>08 055003</w:t>
        <w:tab/>
        <w:t>21.00</w:t>
        <w:tab/>
        <w:t>08 055004</w:t>
        <w:tab/>
        <w:t>16.00</w:t>
        <w:tab/>
        <w:t>08 056001</w:t>
        <w:tab/>
        <w:t>53.20</w:t>
        <w:tab/>
        <w:t>08 056002</w:t>
        <w:tab/>
        <w:t>53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56003</w:t>
        <w:tab/>
        <w:t>44.90</w:t>
        <w:tab/>
        <w:t>08 056004</w:t>
        <w:tab/>
        <w:t>65.00</w:t>
        <w:tab/>
        <w:t>08 056005</w:t>
        <w:tab/>
        <w:t>36.40</w:t>
        <w:tab/>
        <w:t>08 056006</w:t>
        <w:tab/>
        <w:t>57.50</w:t>
        <w:tab/>
        <w:t>08 057001</w:t>
        <w:tab/>
        <w:t>17.40</w:t>
        <w:tab/>
        <w:t>08 057002</w:t>
        <w:tab/>
        <w:t>1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57003</w:t>
        <w:tab/>
        <w:t>32.25</w:t>
        <w:tab/>
        <w:t>08 057004</w:t>
        <w:tab/>
        <w:t>52.50</w:t>
        <w:tab/>
        <w:t>08 057005</w:t>
        <w:tab/>
        <w:t>30.00</w:t>
        <w:tab/>
        <w:t>08 058001</w:t>
        <w:tab/>
        <w:t>19.40</w:t>
        <w:tab/>
        <w:t>08 058002</w:t>
        <w:tab/>
        <w:t>16.00</w:t>
        <w:tab/>
        <w:t>08 058003</w:t>
        <w:tab/>
        <w:t>1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58004</w:t>
        <w:tab/>
        <w:t>15.50</w:t>
        <w:tab/>
        <w:t>08 058005</w:t>
        <w:tab/>
        <w:t>31.48</w:t>
        <w:tab/>
        <w:t>08 058006</w:t>
        <w:tab/>
        <w:t>20.00</w:t>
        <w:tab/>
        <w:t>08 059001</w:t>
        <w:tab/>
        <w:t>16.40</w:t>
        <w:tab/>
        <w:t>08 059002</w:t>
        <w:tab/>
        <w:t>10.50</w:t>
        <w:tab/>
        <w:t>08 059003</w:t>
        <w:tab/>
        <w:t>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59004</w:t>
        <w:tab/>
        <w:t>11.00</w:t>
        <w:tab/>
        <w:t>08 059005</w:t>
        <w:tab/>
        <w:t>10.00</w:t>
        <w:tab/>
        <w:t>08 060001</w:t>
        <w:tab/>
        <w:t>87.75</w:t>
        <w:tab/>
        <w:t>08 060002</w:t>
        <w:tab/>
        <w:t>117.50</w:t>
        <w:tab/>
        <w:t>08 060003</w:t>
        <w:tab/>
        <w:t>72.50</w:t>
        <w:tab/>
        <w:t>08 060004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60005</w:t>
        <w:tab/>
        <w:t>120.00</w:t>
        <w:tab/>
        <w:t>08 061001</w:t>
        <w:tab/>
        <w:t>24.75</w:t>
        <w:tab/>
        <w:t>08 061002</w:t>
        <w:tab/>
        <w:t>23.75</w:t>
        <w:tab/>
        <w:t>08 061003</w:t>
        <w:tab/>
        <w:t>23.00</w:t>
        <w:tab/>
        <w:t>08 061004</w:t>
        <w:tab/>
        <w:t>20.00</w:t>
        <w:tab/>
        <w:t>08 061005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61006</w:t>
        <w:tab/>
        <w:t>19.50</w:t>
        <w:tab/>
        <w:t>08 061007</w:t>
        <w:tab/>
        <w:t>17.50</w:t>
        <w:tab/>
        <w:t>08 061008</w:t>
        <w:tab/>
        <w:t>18.00</w:t>
        <w:tab/>
        <w:t>08 061009</w:t>
        <w:tab/>
        <w:t>17.50</w:t>
        <w:tab/>
        <w:t>08 062001</w:t>
        <w:tab/>
        <w:t>10.90</w:t>
        <w:tab/>
        <w:t>08 062002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62003</w:t>
        <w:tab/>
        <w:t>15.00</w:t>
        <w:tab/>
        <w:t>08 062004</w:t>
        <w:tab/>
        <w:t>12.00</w:t>
        <w:tab/>
        <w:t>08 062005</w:t>
        <w:tab/>
        <w:t>11.25</w:t>
        <w:tab/>
        <w:t>08 063001</w:t>
        <w:tab/>
        <w:t>15.00</w:t>
        <w:tab/>
        <w:t>08 063002</w:t>
        <w:tab/>
        <w:t>25.50</w:t>
        <w:tab/>
        <w:t>08 063003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63004</w:t>
        <w:tab/>
        <w:t>18.50</w:t>
        <w:tab/>
        <w:t>08 063005</w:t>
        <w:tab/>
        <w:t>24.50</w:t>
        <w:tab/>
        <w:t>08 063006</w:t>
        <w:tab/>
        <w:t>18.50</w:t>
        <w:tab/>
        <w:t>08 064001</w:t>
        <w:tab/>
        <w:t>24.00</w:t>
        <w:tab/>
        <w:t>08 064002</w:t>
        <w:tab/>
        <w:t>36.50</w:t>
        <w:tab/>
        <w:t>08 064003</w:t>
        <w:tab/>
        <w:t>3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64004</w:t>
        <w:tab/>
        <w:t>32.25</w:t>
        <w:tab/>
        <w:t>08 064005</w:t>
        <w:tab/>
        <w:t>25.00</w:t>
        <w:tab/>
        <w:t>08 064006</w:t>
        <w:tab/>
        <w:t>26.00</w:t>
        <w:tab/>
        <w:t>08 064007</w:t>
        <w:tab/>
        <w:t>29.00</w:t>
        <w:tab/>
        <w:t>08 065001</w:t>
        <w:tab/>
        <w:t>120.00</w:t>
        <w:tab/>
        <w:t>08 065002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65003</w:t>
        <w:tab/>
        <w:t>84.00</w:t>
        <w:tab/>
        <w:t>08 065004</w:t>
        <w:tab/>
        <w:t>150.00</w:t>
        <w:tab/>
        <w:t>08 065005</w:t>
        <w:tab/>
        <w:t>110.00</w:t>
        <w:tab/>
        <w:t>08 066001</w:t>
        <w:tab/>
        <w:t>33.75</w:t>
        <w:tab/>
        <w:t>08 066002</w:t>
        <w:tab/>
        <w:t>32.50</w:t>
        <w:tab/>
        <w:t>08 066003</w:t>
        <w:tab/>
        <w:t>3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66004</w:t>
        <w:tab/>
        <w:t>25.50</w:t>
        <w:tab/>
        <w:t>08 066005</w:t>
        <w:tab/>
        <w:t>25.50</w:t>
        <w:tab/>
        <w:t>08 066006</w:t>
        <w:tab/>
        <w:t>18.50</w:t>
        <w:tab/>
        <w:t>08 067001</w:t>
        <w:tab/>
        <w:t>78.18</w:t>
        <w:tab/>
        <w:t>08 067002</w:t>
        <w:tab/>
        <w:t>41.86</w:t>
        <w:tab/>
        <w:t>08 067003</w:t>
        <w:tab/>
        <w:t>38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67004</w:t>
        <w:tab/>
        <w:t>54.55</w:t>
        <w:tab/>
        <w:t>08 067005</w:t>
        <w:tab/>
        <w:t>46.51</w:t>
        <w:tab/>
        <w:t>08 067006</w:t>
        <w:tab/>
        <w:t>54.41</w:t>
        <w:tab/>
        <w:t>08 068001</w:t>
        <w:tab/>
        <w:t>30.50</w:t>
        <w:tab/>
        <w:t>08 068002</w:t>
        <w:tab/>
        <w:t>37.00</w:t>
        <w:tab/>
        <w:t>08 068003</w:t>
        <w:tab/>
        <w:t>3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68004</w:t>
        <w:tab/>
        <w:t>32.00</w:t>
        <w:tab/>
        <w:t>08 068005</w:t>
        <w:tab/>
        <w:t>28.00</w:t>
        <w:tab/>
        <w:t>08 068006</w:t>
        <w:tab/>
        <w:t>27.00</w:t>
        <w:tab/>
        <w:t>08 069001</w:t>
        <w:tab/>
        <w:t>29.49</w:t>
        <w:tab/>
        <w:t>08 069002</w:t>
        <w:tab/>
        <w:t>36.00</w:t>
        <w:tab/>
        <w:t>08 069003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69004</w:t>
        <w:tab/>
        <w:t>38.00</w:t>
        <w:tab/>
        <w:t>08 069005</w:t>
        <w:tab/>
        <w:t>38.50</w:t>
        <w:tab/>
        <w:t>08 070001</w:t>
        <w:tab/>
        <w:t>36.51</w:t>
        <w:tab/>
        <w:t>08 070002</w:t>
        <w:tab/>
        <w:t>41.88</w:t>
        <w:tab/>
        <w:t>08 070003</w:t>
        <w:tab/>
        <w:t>25.86</w:t>
        <w:tab/>
        <w:t>08 070004</w:t>
        <w:tab/>
        <w:t>30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70005</w:t>
        <w:tab/>
        <w:t>27.59</w:t>
        <w:tab/>
        <w:t>08 070006</w:t>
        <w:tab/>
        <w:t>23.19</w:t>
        <w:tab/>
        <w:t>08 070007</w:t>
        <w:tab/>
        <w:t>27.59</w:t>
        <w:tab/>
        <w:t>08 071001</w:t>
        <w:tab/>
        <w:t>29.50</w:t>
        <w:tab/>
        <w:t>08 071002</w:t>
        <w:tab/>
        <w:t>24.00</w:t>
        <w:tab/>
        <w:t>08 071003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71004</w:t>
        <w:tab/>
        <w:t>28.50</w:t>
        <w:tab/>
        <w:t>08 071005</w:t>
        <w:tab/>
        <w:t>24.50</w:t>
        <w:tab/>
        <w:t>08 071006</w:t>
        <w:tab/>
        <w:t>22.25</w:t>
        <w:tab/>
        <w:t>08 072001</w:t>
        <w:tab/>
        <w:t>13.20</w:t>
        <w:tab/>
        <w:t>08 072002</w:t>
        <w:tab/>
        <w:t>15.00</w:t>
        <w:tab/>
        <w:t>08 072003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72004</w:t>
        <w:tab/>
        <w:t>25.00</w:t>
        <w:tab/>
        <w:t>08 072005</w:t>
        <w:tab/>
        <w:t>16.00</w:t>
        <w:tab/>
        <w:t>08 072006</w:t>
        <w:tab/>
        <w:t>20.00</w:t>
        <w:tab/>
        <w:t>08 073001</w:t>
        <w:tab/>
        <w:t>21.00</w:t>
        <w:tab/>
        <w:t>08 073002</w:t>
        <w:tab/>
        <w:t>26.00</w:t>
        <w:tab/>
        <w:t>08 073003</w:t>
        <w:tab/>
        <w:t>3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73004</w:t>
        <w:tab/>
        <w:t>16.00</w:t>
        <w:tab/>
        <w:t>08 073005</w:t>
        <w:tab/>
        <w:t>20.00</w:t>
        <w:tab/>
        <w:t>08 073006</w:t>
        <w:tab/>
        <w:t>20.00</w:t>
        <w:tab/>
        <w:t>08 073007</w:t>
        <w:tab/>
        <w:t>24.75</w:t>
        <w:tab/>
        <w:t>08 073008</w:t>
        <w:tab/>
        <w:t>16.00</w:t>
        <w:tab/>
        <w:t>08 073009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74001</w:t>
        <w:tab/>
        <w:t>65.30</w:t>
        <w:tab/>
        <w:t>08 074002</w:t>
        <w:tab/>
        <w:t>40.00</w:t>
        <w:tab/>
        <w:t>08 074003</w:t>
        <w:tab/>
        <w:t>25.00</w:t>
        <w:tab/>
        <w:t>08 074004</w:t>
        <w:tab/>
        <w:t>44.00</w:t>
        <w:tab/>
        <w:t>08 075001</w:t>
        <w:tab/>
        <w:t>6.50</w:t>
        <w:tab/>
        <w:t>08 075002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75003</w:t>
        <w:tab/>
        <w:t>2.00</w:t>
        <w:tab/>
        <w:t>08 075004</w:t>
        <w:tab/>
        <w:t>8.00</w:t>
        <w:tab/>
        <w:t>08 075005</w:t>
        <w:tab/>
        <w:t>5.00</w:t>
        <w:tab/>
        <w:t>08 075006</w:t>
        <w:tab/>
        <w:t>6.40</w:t>
        <w:tab/>
        <w:t>08 075007</w:t>
        <w:tab/>
        <w:t>24.90</w:t>
        <w:tab/>
        <w:t>08 075008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76001</w:t>
        <w:tab/>
        <w:t>79.00</w:t>
        <w:tab/>
        <w:t>08 076002</w:t>
        <w:tab/>
        <w:t>40.00</w:t>
        <w:tab/>
        <w:t>08 076003</w:t>
        <w:tab/>
        <w:t>25.50</w:t>
        <w:tab/>
        <w:t>08 076004</w:t>
        <w:tab/>
        <w:t>22.50</w:t>
        <w:tab/>
        <w:t>08 077001</w:t>
        <w:tab/>
        <w:t>18.93</w:t>
        <w:tab/>
        <w:t>08 077002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77003</w:t>
        <w:tab/>
        <w:t>24.00</w:t>
        <w:tab/>
        <w:t>08 077004</w:t>
        <w:tab/>
        <w:t>16.50</w:t>
        <w:tab/>
        <w:t>08 078001</w:t>
        <w:tab/>
        <w:t>294.44</w:t>
        <w:tab/>
        <w:t>08 078002</w:t>
        <w:tab/>
        <w:t>309.52</w:t>
        <w:tab/>
        <w:t>08 078003</w:t>
        <w:tab/>
        <w:t>250.00</w:t>
        <w:tab/>
        <w:t>08 078004</w:t>
        <w:tab/>
        <w:t>212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78005</w:t>
        <w:tab/>
        <w:t>265.36</w:t>
        <w:tab/>
        <w:t>08 079001</w:t>
        <w:tab/>
        <w:t>17.68</w:t>
        <w:tab/>
        <w:t>08 079002</w:t>
        <w:tab/>
        <w:t>18.00</w:t>
        <w:tab/>
        <w:t>08 079003</w:t>
        <w:tab/>
        <w:t>13.00</w:t>
        <w:tab/>
        <w:t>08 079004</w:t>
        <w:tab/>
        <w:t>19.00</w:t>
        <w:tab/>
        <w:t>08 079005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79006</w:t>
        <w:tab/>
        <w:t>19.90</w:t>
        <w:tab/>
        <w:t>08 080001</w:t>
        <w:tab/>
        <w:t>26.25</w:t>
        <w:tab/>
        <w:t>08 080002</w:t>
        <w:tab/>
        <w:t>22.50</w:t>
        <w:tab/>
        <w:t>08 080003</w:t>
        <w:tab/>
        <w:t>25.25</w:t>
        <w:tab/>
        <w:t>08 080004</w:t>
        <w:tab/>
        <w:t>24.25</w:t>
        <w:tab/>
        <w:t>08 080005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80006</w:t>
        <w:tab/>
        <w:t>18.00</w:t>
        <w:tab/>
        <w:t>08 081001</w:t>
        <w:tab/>
        <w:t>100.00</w:t>
        <w:tab/>
        <w:t>08 081002</w:t>
        <w:tab/>
        <w:t>34.29</w:t>
        <w:tab/>
        <w:t>08 081003</w:t>
        <w:tab/>
        <w:t>93.42</w:t>
        <w:tab/>
        <w:t>08 081004</w:t>
        <w:tab/>
        <w:t>46.51</w:t>
        <w:tab/>
        <w:t>08 081005</w:t>
        <w:tab/>
        <w:t>45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82001</w:t>
        <w:tab/>
        <w:t>12.00</w:t>
        <w:tab/>
        <w:t>08 082002</w:t>
        <w:tab/>
        <w:t>9.90</w:t>
        <w:tab/>
        <w:t>08 082003</w:t>
        <w:tab/>
        <w:t>18.50</w:t>
        <w:tab/>
        <w:t>08 082004</w:t>
        <w:tab/>
        <w:t>14.00</w:t>
        <w:tab/>
        <w:t>08 083001</w:t>
        <w:tab/>
        <w:t>20.00</w:t>
        <w:tab/>
        <w:t>08 083002</w:t>
        <w:tab/>
        <w:t>2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83003</w:t>
        <w:tab/>
        <w:t>23.50</w:t>
        <w:tab/>
        <w:t>08 083004</w:t>
        <w:tab/>
        <w:t>19.00</w:t>
        <w:tab/>
        <w:t>08 084001</w:t>
        <w:tab/>
        <w:t>79.20</w:t>
        <w:tab/>
        <w:t>08 084002</w:t>
        <w:tab/>
        <w:t>4.00</w:t>
        <w:tab/>
        <w:t>08 084003</w:t>
        <w:tab/>
        <w:t>284.38</w:t>
        <w:tab/>
        <w:t>08 084004</w:t>
        <w:tab/>
        <w:t>15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84005</w:t>
        <w:tab/>
        <w:t>45.00</w:t>
        <w:tab/>
        <w:t>08 084006</w:t>
        <w:tab/>
        <w:t>62.50</w:t>
        <w:tab/>
        <w:t>08 084007</w:t>
        <w:tab/>
        <w:t>117.02</w:t>
        <w:tab/>
        <w:t>08 084008</w:t>
        <w:tab/>
        <w:t>129.63</w:t>
        <w:tab/>
        <w:t>08 084009</w:t>
        <w:tab/>
        <w:t>133.33</w:t>
        <w:tab/>
        <w:t>08 084010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84011</w:t>
        <w:tab/>
        <w:t>1.00</w:t>
        <w:tab/>
        <w:t>08 084012</w:t>
        <w:tab/>
        <w:t>109.50</w:t>
        <w:tab/>
        <w:t>08 084013</w:t>
        <w:tab/>
        <w:t>124.00</w:t>
        <w:tab/>
        <w:t>08 084014</w:t>
        <w:tab/>
        <w:t>138.89</w:t>
        <w:tab/>
        <w:t>08 085001</w:t>
        <w:tab/>
        <w:t>64.35</w:t>
        <w:tab/>
        <w:t>08 085002</w:t>
        <w:tab/>
        <w:t>65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85003</w:t>
        <w:tab/>
        <w:t>162.05</w:t>
        <w:tab/>
        <w:t>08 085004</w:t>
        <w:tab/>
        <w:t>38.60</w:t>
        <w:tab/>
        <w:t>08 085005</w:t>
        <w:tab/>
        <w:t>54.55</w:t>
        <w:tab/>
        <w:t>08 085006</w:t>
        <w:tab/>
        <w:t>6.00</w:t>
        <w:tab/>
        <w:t>08 086001</w:t>
        <w:tab/>
        <w:t>280.00</w:t>
        <w:tab/>
        <w:t>08 086002</w:t>
        <w:tab/>
        <w:t>43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86003</w:t>
        <w:tab/>
        <w:t>37.00</w:t>
        <w:tab/>
        <w:t>08 086004</w:t>
        <w:tab/>
        <w:t>30.00</w:t>
        <w:tab/>
        <w:t>08 086005</w:t>
        <w:tab/>
        <w:t>15.00</w:t>
        <w:tab/>
        <w:t>08 087001</w:t>
        <w:tab/>
        <w:t>148.15</w:t>
        <w:tab/>
        <w:t>08 087002</w:t>
        <w:tab/>
        <w:t>99.56</w:t>
        <w:tab/>
        <w:t>08 087003</w:t>
        <w:tab/>
        <w:t>106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87004</w:t>
        <w:tab/>
        <w:t>128.33</w:t>
        <w:tab/>
        <w:t>08 087005</w:t>
        <w:tab/>
        <w:t>107.78</w:t>
        <w:tab/>
        <w:t>08 088001</w:t>
        <w:tab/>
        <w:t>10.00</w:t>
        <w:tab/>
        <w:t>08 088002</w:t>
        <w:tab/>
        <w:t>151.52</w:t>
        <w:tab/>
        <w:t>08 088003</w:t>
        <w:tab/>
        <w:t>4.00</w:t>
        <w:tab/>
        <w:t>08 088004</w:t>
        <w:tab/>
        <w:t>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88005</w:t>
        <w:tab/>
        <w:t>227.27</w:t>
        <w:tab/>
        <w:t>08 088006</w:t>
        <w:tab/>
        <w:t>14.00</w:t>
        <w:tab/>
        <w:t>08 088007</w:t>
        <w:tab/>
        <w:t>13.00</w:t>
        <w:tab/>
        <w:t>08 089001</w:t>
        <w:tab/>
        <w:t>129.76</w:t>
        <w:tab/>
        <w:t>08 089002</w:t>
        <w:tab/>
        <w:t>71.43</w:t>
        <w:tab/>
        <w:t>08 089003</w:t>
        <w:tab/>
        <w:t>99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89004</w:t>
        <w:tab/>
        <w:t>328.00</w:t>
        <w:tab/>
        <w:t>08 090001</w:t>
        <w:tab/>
        <w:t>65.83</w:t>
        <w:tab/>
        <w:t>08 090002</w:t>
        <w:tab/>
        <w:t>123.81</w:t>
        <w:tab/>
        <w:t>08 090003</w:t>
        <w:tab/>
        <w:t>105.26</w:t>
        <w:tab/>
        <w:t>08 090004</w:t>
        <w:tab/>
        <w:t>115.04</w:t>
        <w:tab/>
        <w:t>08 090005</w:t>
        <w:tab/>
        <w:t>78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91001</w:t>
        <w:tab/>
        <w:t>76.67</w:t>
        <w:tab/>
        <w:t>08 091002</w:t>
        <w:tab/>
        <w:t>136.17</w:t>
        <w:tab/>
        <w:t>08 091003</w:t>
        <w:tab/>
        <w:t>22.67</w:t>
        <w:tab/>
        <w:t>08 091004</w:t>
        <w:tab/>
        <w:t>35.37</w:t>
        <w:tab/>
        <w:t>08 092001</w:t>
        <w:tab/>
        <w:t>135.20</w:t>
        <w:tab/>
        <w:t>08 092002</w:t>
        <w:tab/>
        <w:t>145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92003</w:t>
        <w:tab/>
        <w:t>97.50</w:t>
        <w:tab/>
        <w:t>08 092004</w:t>
        <w:tab/>
        <w:t>30.00</w:t>
        <w:tab/>
        <w:t>08 092005</w:t>
        <w:tab/>
        <w:t>205.00</w:t>
        <w:tab/>
        <w:t>08 092006</w:t>
        <w:tab/>
        <w:t>20.56</w:t>
        <w:tab/>
        <w:t>08 092007</w:t>
        <w:tab/>
        <w:t>61.50</w:t>
        <w:tab/>
        <w:t>08 093001</w:t>
        <w:tab/>
        <w:t>2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93002</w:t>
        <w:tab/>
        <w:t>112.50</w:t>
        <w:tab/>
        <w:t>08 093003</w:t>
        <w:tab/>
        <w:t>30.95</w:t>
        <w:tab/>
        <w:t>08 093004</w:t>
        <w:tab/>
        <w:t>60.00</w:t>
        <w:tab/>
        <w:t>08 093005</w:t>
        <w:tab/>
        <w:t>187.50</w:t>
        <w:tab/>
        <w:t>08 094001</w:t>
        <w:tab/>
        <w:t>1160.00</w:t>
        <w:tab/>
        <w:t>08 094002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94003</w:t>
        <w:tab/>
        <w:t>714.29</w:t>
        <w:tab/>
        <w:t>08 094004</w:t>
        <w:tab/>
        <w:t>714.29</w:t>
        <w:tab/>
        <w:t>08 094005</w:t>
        <w:tab/>
        <w:t>714.29</w:t>
        <w:tab/>
        <w:t>08 094006</w:t>
        <w:tab/>
        <w:t>320.00</w:t>
        <w:tab/>
        <w:t>08 095001</w:t>
        <w:tab/>
        <w:t>196.00</w:t>
        <w:tab/>
        <w:t>08 095002</w:t>
        <w:tab/>
        <w:t>211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95003</w:t>
        <w:tab/>
        <w:t>188.33</w:t>
        <w:tab/>
        <w:t>08 095004</w:t>
        <w:tab/>
        <w:t>131.25</w:t>
        <w:tab/>
        <w:t>08 095005</w:t>
        <w:tab/>
        <w:t>196.00</w:t>
        <w:tab/>
        <w:t>08 096001</w:t>
        <w:tab/>
        <w:t>85.43</w:t>
        <w:tab/>
        <w:t>08 096002</w:t>
        <w:tab/>
        <w:t>177.27</w:t>
        <w:tab/>
        <w:t>08 096003</w:t>
        <w:tab/>
        <w:t>11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96004</w:t>
        <w:tab/>
        <w:t>97.44</w:t>
        <w:tab/>
        <w:t>08 096005</w:t>
        <w:tab/>
        <w:t>227.27</w:t>
        <w:tab/>
        <w:t>08 097001</w:t>
        <w:tab/>
        <w:t>2.00</w:t>
        <w:tab/>
        <w:t>08 097002</w:t>
        <w:tab/>
        <w:t>5.00</w:t>
        <w:tab/>
        <w:t>08 097003</w:t>
        <w:tab/>
        <w:t>8.00</w:t>
        <w:tab/>
        <w:t>08 097004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97005</w:t>
        <w:tab/>
        <w:t>3.00</w:t>
        <w:tab/>
        <w:t>08 097006</w:t>
        <w:tab/>
        <w:t>3495.00</w:t>
        <w:tab/>
        <w:t>08 097007</w:t>
        <w:tab/>
        <w:t>1840.00</w:t>
        <w:tab/>
        <w:t>08 097008</w:t>
        <w:tab/>
        <w:t>69.50</w:t>
        <w:tab/>
        <w:t>08 097009</w:t>
        <w:tab/>
        <w:t>1.00</w:t>
        <w:tab/>
        <w:t>08 098001</w:t>
        <w:tab/>
        <w:t>1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98002</w:t>
        <w:tab/>
        <w:t>13.33</w:t>
        <w:tab/>
        <w:t>08 098003</w:t>
        <w:tab/>
        <w:t>8.67</w:t>
        <w:tab/>
        <w:t>08 098004</w:t>
        <w:tab/>
        <w:t>13.33</w:t>
        <w:tab/>
        <w:t>08 098005</w:t>
        <w:tab/>
        <w:t>10.00</w:t>
        <w:tab/>
        <w:t>08 098006</w:t>
        <w:tab/>
        <w:t>10.00</w:t>
        <w:tab/>
        <w:t>08 099001</w:t>
        <w:tab/>
        <w:t>4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99002</w:t>
        <w:tab/>
        <w:t>5.00</w:t>
        <w:tab/>
        <w:t>08 099003</w:t>
        <w:tab/>
        <w:t>225.00</w:t>
        <w:tab/>
        <w:t>08 099004</w:t>
        <w:tab/>
        <w:t>6.07</w:t>
        <w:tab/>
        <w:t>08 099005</w:t>
        <w:tab/>
        <w:t>357.14</w:t>
        <w:tab/>
        <w:t>08 100001</w:t>
        <w:tab/>
        <w:t>15.00</w:t>
        <w:tab/>
        <w:t>08 100002</w:t>
        <w:tab/>
        <w:t>1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00003</w:t>
        <w:tab/>
        <w:t>20.00</w:t>
        <w:tab/>
        <w:t>08 100004</w:t>
        <w:tab/>
        <w:t>26.00</w:t>
        <w:tab/>
        <w:t>08 100005</w:t>
        <w:tab/>
        <w:t>36.32</w:t>
        <w:tab/>
        <w:t>08 100006</w:t>
        <w:tab/>
        <w:t>22.00</w:t>
        <w:tab/>
        <w:t>08 100007</w:t>
        <w:tab/>
        <w:t>25.50</w:t>
        <w:tab/>
        <w:t>08 100008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00009</w:t>
        <w:tab/>
        <w:t>35.82</w:t>
        <w:tab/>
        <w:t>08 101001</w:t>
        <w:tab/>
        <w:t>20.00</w:t>
        <w:tab/>
        <w:t>08 101002</w:t>
        <w:tab/>
        <w:t>21.67</w:t>
        <w:tab/>
        <w:t>08 101003</w:t>
        <w:tab/>
        <w:t>33.80</w:t>
        <w:tab/>
        <w:t>08 101004</w:t>
        <w:tab/>
        <w:t>8.00</w:t>
        <w:tab/>
        <w:t>08 101005</w:t>
        <w:tab/>
        <w:t>2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01006</w:t>
        <w:tab/>
        <w:t>22.00</w:t>
        <w:tab/>
        <w:t>08 101007</w:t>
        <w:tab/>
        <w:t>11.00</w:t>
        <w:tab/>
        <w:t>08 101008</w:t>
        <w:tab/>
        <w:t>14.00</w:t>
        <w:tab/>
        <w:t>08 102001</w:t>
        <w:tab/>
        <w:t>431.43</w:t>
        <w:tab/>
        <w:t>08 102002</w:t>
        <w:tab/>
        <w:t>200.00</w:t>
        <w:tab/>
        <w:t>08 102003</w:t>
        <w:tab/>
        <w:t>147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02004</w:t>
        <w:tab/>
        <w:t>82.98</w:t>
        <w:tab/>
        <w:t>08 103001</w:t>
        <w:tab/>
        <w:t>459.29</w:t>
        <w:tab/>
        <w:t>08 103002</w:t>
        <w:tab/>
        <w:t>129.00</w:t>
        <w:tab/>
        <w:t>08 103003</w:t>
        <w:tab/>
        <w:t>167.10</w:t>
        <w:tab/>
        <w:t>08 103004</w:t>
        <w:tab/>
        <w:t>498.58</w:t>
        <w:tab/>
        <w:t>08 103005</w:t>
        <w:tab/>
        <w:t>1222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03006</w:t>
        <w:tab/>
        <w:t>613.53</w:t>
        <w:tab/>
        <w:t>08 103007</w:t>
        <w:tab/>
        <w:t>355.61</w:t>
        <w:tab/>
        <w:t>08 104001</w:t>
        <w:tab/>
        <w:t>228.21</w:t>
        <w:tab/>
        <w:t>08 104002</w:t>
        <w:tab/>
        <w:t>293.33</w:t>
        <w:tab/>
        <w:t>08 104003</w:t>
        <w:tab/>
        <w:t>261.33</w:t>
        <w:tab/>
        <w:t>08 104004</w:t>
        <w:tab/>
        <w:t>265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04005</w:t>
        <w:tab/>
        <w:t>298.66</w:t>
        <w:tab/>
        <w:t>08 104006</w:t>
        <w:tab/>
        <w:t>433.33</w:t>
        <w:tab/>
        <w:t>08 105001</w:t>
        <w:tab/>
        <w:t>257.79</w:t>
        <w:tab/>
        <w:t>08 105002</w:t>
        <w:tab/>
        <w:t>755.71</w:t>
        <w:tab/>
        <w:t>08 105003</w:t>
        <w:tab/>
        <w:t>264.29</w:t>
        <w:tab/>
        <w:t>08 105004</w:t>
        <w:tab/>
        <w:t>188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06001</w:t>
        <w:tab/>
        <w:t>233.33</w:t>
        <w:tab/>
        <w:t>08 106002</w:t>
        <w:tab/>
        <w:t>120.00</w:t>
        <w:tab/>
        <w:t>08 106003</w:t>
        <w:tab/>
        <w:t>199.31</w:t>
        <w:tab/>
        <w:t>08 106004</w:t>
        <w:tab/>
        <w:t>128.33</w:t>
        <w:tab/>
        <w:t>08 107001</w:t>
        <w:tab/>
        <w:t>31.57</w:t>
        <w:tab/>
        <w:t>08 107002</w:t>
        <w:tab/>
        <w:t>56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07003</w:t>
        <w:tab/>
        <w:t>25.35</w:t>
        <w:tab/>
        <w:t>08 107004</w:t>
        <w:tab/>
        <w:t>40.17</w:t>
        <w:tab/>
        <w:t>08 107005</w:t>
        <w:tab/>
        <w:t>45.07</w:t>
        <w:tab/>
        <w:t>08 108001</w:t>
        <w:tab/>
        <w:t>59.00</w:t>
        <w:tab/>
        <w:t>08 108002</w:t>
        <w:tab/>
        <w:t>66.00</w:t>
        <w:tab/>
        <w:t>08 108003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08004</w:t>
        <w:tab/>
        <w:t>66.00</w:t>
        <w:tab/>
        <w:t>08 108005</w:t>
        <w:tab/>
        <w:t>66.00</w:t>
        <w:tab/>
        <w:t>08 109001</w:t>
        <w:tab/>
        <w:t>98.00</w:t>
        <w:tab/>
        <w:t>08 109002</w:t>
        <w:tab/>
        <w:t>140.00</w:t>
        <w:tab/>
        <w:t>08 109003</w:t>
        <w:tab/>
        <w:t>259.90</w:t>
        <w:tab/>
        <w:t>08 109004</w:t>
        <w:tab/>
        <w:t>4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09005</w:t>
        <w:tab/>
        <w:t>499.00</w:t>
        <w:tab/>
        <w:t>08 109006</w:t>
        <w:tab/>
        <w:t>179.00</w:t>
        <w:tab/>
        <w:t>08 109007</w:t>
        <w:tab/>
        <w:t>995.00</w:t>
        <w:tab/>
        <w:t>08 109008</w:t>
        <w:tab/>
        <w:t>299.00</w:t>
        <w:tab/>
        <w:t>08 110001</w:t>
        <w:tab/>
        <w:t>39.00</w:t>
        <w:tab/>
        <w:t>08 110002</w:t>
        <w:tab/>
        <w:t>2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10003</w:t>
        <w:tab/>
        <w:t>99.00</w:t>
        <w:tab/>
        <w:t>08 110004</w:t>
        <w:tab/>
        <w:t>69.90</w:t>
        <w:tab/>
        <w:t>08 110005</w:t>
        <w:tab/>
        <w:t>262.00</w:t>
        <w:tab/>
        <w:t>08 110006</w:t>
        <w:tab/>
        <w:t>25.00</w:t>
        <w:tab/>
        <w:t>08 110007</w:t>
        <w:tab/>
        <w:t>19.90</w:t>
        <w:tab/>
        <w:t>08 111001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11002</w:t>
        <w:tab/>
        <w:t>79.00</w:t>
        <w:tab/>
        <w:t>08 111003</w:t>
        <w:tab/>
        <w:t>81.50</w:t>
        <w:tab/>
        <w:t>08 111004</w:t>
        <w:tab/>
        <w:t>39.90</w:t>
        <w:tab/>
        <w:t>08 111005</w:t>
        <w:tab/>
        <w:t>174.00</w:t>
        <w:tab/>
        <w:t>08 111006</w:t>
        <w:tab/>
        <w:t>149.00</w:t>
        <w:tab/>
        <w:t>08 111007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11008</w:t>
        <w:tab/>
        <w:t>31.90</w:t>
        <w:tab/>
        <w:t>08 111009</w:t>
        <w:tab/>
        <w:t>58.00</w:t>
        <w:tab/>
        <w:t>08 111010</w:t>
        <w:tab/>
        <w:t>20.00</w:t>
        <w:tab/>
        <w:t>08 112001</w:t>
        <w:tab/>
        <w:t>149.00</w:t>
        <w:tab/>
        <w:t>08 112002</w:t>
        <w:tab/>
        <w:t>59.00</w:t>
        <w:tab/>
        <w:t>08 112003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12004</w:t>
        <w:tab/>
        <w:t>58.00</w:t>
        <w:tab/>
        <w:t>08 112005</w:t>
        <w:tab/>
        <w:t>74.90</w:t>
        <w:tab/>
        <w:t>08 112006</w:t>
        <w:tab/>
        <w:t>54.90</w:t>
        <w:tab/>
        <w:t>08 112007</w:t>
        <w:tab/>
        <w:t>79.90</w:t>
        <w:tab/>
        <w:t>08 112008</w:t>
        <w:tab/>
        <w:t>39.50</w:t>
        <w:tab/>
        <w:t>08 112009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12010</w:t>
        <w:tab/>
        <w:t>59.00</w:t>
        <w:tab/>
        <w:t>08 112011</w:t>
        <w:tab/>
        <w:t>25.00</w:t>
        <w:tab/>
        <w:t>08 112012</w:t>
        <w:tab/>
        <w:t>119.00</w:t>
        <w:tab/>
        <w:t>08 112013</w:t>
        <w:tab/>
        <w:t>99.00</w:t>
        <w:tab/>
        <w:t>08 113001</w:t>
        <w:tab/>
        <w:t>65.00</w:t>
        <w:tab/>
        <w:t>08 113002</w:t>
        <w:tab/>
        <w:t>2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13003</w:t>
        <w:tab/>
        <w:t>699.00</w:t>
        <w:tab/>
        <w:t>08 113004</w:t>
        <w:tab/>
        <w:t>309.00</w:t>
        <w:tab/>
        <w:t>08 113005</w:t>
        <w:tab/>
        <w:t>149.00</w:t>
        <w:tab/>
        <w:t>08 113006</w:t>
        <w:tab/>
        <w:t>2990.00</w:t>
        <w:tab/>
        <w:t>08 113007</w:t>
        <w:tab/>
        <w:t>1944.50</w:t>
        <w:tab/>
        <w:t>08 113008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14001</w:t>
        <w:tab/>
        <w:t>69.90</w:t>
        <w:tab/>
        <w:t>08 114002</w:t>
        <w:tab/>
        <w:t>289.00</w:t>
        <w:tab/>
        <w:t>08 114003</w:t>
        <w:tab/>
        <w:t>98.00</w:t>
        <w:tab/>
        <w:t>08 114004</w:t>
        <w:tab/>
        <w:t>56.00</w:t>
        <w:tab/>
        <w:t>08 114005</w:t>
        <w:tab/>
        <w:t>79.90</w:t>
        <w:tab/>
        <w:t>08 114006</w:t>
        <w:tab/>
        <w:t>4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14007</w:t>
        <w:tab/>
        <w:t>25.00</w:t>
        <w:tab/>
        <w:t>08 114008</w:t>
        <w:tab/>
        <w:t>149.00</w:t>
        <w:tab/>
        <w:t>08 114009</w:t>
        <w:tab/>
        <w:t>30.00</w:t>
        <w:tab/>
        <w:t>08 114010</w:t>
        <w:tab/>
        <w:t>149.00</w:t>
        <w:tab/>
        <w:t>08 114011</w:t>
        <w:tab/>
        <w:t>131.00</w:t>
        <w:tab/>
        <w:t>08 115001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15002</w:t>
        <w:tab/>
        <w:t>48.00</w:t>
        <w:tab/>
        <w:t>08 115003</w:t>
        <w:tab/>
        <w:t>32.00</w:t>
        <w:tab/>
        <w:t>08 115004</w:t>
        <w:tab/>
        <w:t>32.00</w:t>
        <w:tab/>
        <w:t>08 115005</w:t>
        <w:tab/>
        <w:t>18.00</w:t>
        <w:tab/>
        <w:t>08 115006</w:t>
        <w:tab/>
        <w:t>69.00</w:t>
        <w:tab/>
        <w:t>08 115007</w:t>
        <w:tab/>
        <w:t>10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15008</w:t>
        <w:tab/>
        <w:t>26.90</w:t>
        <w:tab/>
        <w:t>08 115009</w:t>
        <w:tab/>
        <w:t>25.00</w:t>
        <w:tab/>
        <w:t>08 115010</w:t>
        <w:tab/>
        <w:t>99.50</w:t>
        <w:tab/>
        <w:t>08 115011</w:t>
        <w:tab/>
        <w:t>30.00</w:t>
        <w:tab/>
        <w:t>08 116001</w:t>
        <w:tab/>
        <w:t>799.00</w:t>
        <w:tab/>
        <w:t>08 116002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16003</w:t>
        <w:tab/>
        <w:t>494.00</w:t>
        <w:tab/>
        <w:t>08 116004</w:t>
        <w:tab/>
        <w:t>1590.00</w:t>
        <w:tab/>
        <w:t>08 116005</w:t>
        <w:tab/>
        <w:t>128.00</w:t>
        <w:tab/>
        <w:t>08 117001</w:t>
        <w:tab/>
        <w:t>174.00</w:t>
        <w:tab/>
        <w:t>08 117002</w:t>
        <w:tab/>
        <w:t>2699.50</w:t>
        <w:tab/>
        <w:t>08 117003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17004</w:t>
        <w:tab/>
        <w:t>219.90</w:t>
        <w:tab/>
        <w:t>08 117005</w:t>
        <w:tab/>
        <w:t>594.00</w:t>
        <w:tab/>
        <w:t>08 117006</w:t>
        <w:tab/>
        <w:t>128.00</w:t>
        <w:tab/>
        <w:t>08 117007</w:t>
        <w:tab/>
        <w:t>479.00</w:t>
        <w:tab/>
        <w:t>08 117008</w:t>
        <w:tab/>
        <w:t>229.00</w:t>
        <w:tab/>
        <w:t>08 117009</w:t>
        <w:tab/>
        <w:t>5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17010</w:t>
        <w:tab/>
        <w:t>229.00</w:t>
        <w:tab/>
        <w:t>08 118001</w:t>
        <w:tab/>
        <w:t>1199.00</w:t>
        <w:tab/>
        <w:t>08 118002</w:t>
        <w:tab/>
        <w:t>298.00</w:t>
        <w:tab/>
        <w:t>08 118003</w:t>
        <w:tab/>
        <w:t>1199.00</w:t>
        <w:tab/>
        <w:t>08 118004</w:t>
        <w:tab/>
        <w:t>329.90</w:t>
        <w:tab/>
        <w:t>08 118005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18006</w:t>
        <w:tab/>
        <w:t>599.00</w:t>
        <w:tab/>
        <w:t>08 118007</w:t>
        <w:tab/>
        <w:t>1940.00</w:t>
        <w:tab/>
        <w:t>08 118008</w:t>
        <w:tab/>
        <w:t>499.00</w:t>
        <w:tab/>
        <w:t>08 119001</w:t>
        <w:tab/>
        <w:t>799.00</w:t>
        <w:tab/>
        <w:t>08 119002</w:t>
        <w:tab/>
        <w:t>599.00</w:t>
        <w:tab/>
        <w:t>08 119003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19004</w:t>
        <w:tab/>
        <w:t>219.00</w:t>
        <w:tab/>
        <w:t>08 119005</w:t>
        <w:tab/>
        <w:t>279.90</w:t>
        <w:tab/>
        <w:t>08 119006</w:t>
        <w:tab/>
        <w:t>599.00</w:t>
        <w:tab/>
        <w:t>08 119007</w:t>
        <w:tab/>
        <w:t>899.00</w:t>
        <w:tab/>
        <w:t>08 119008</w:t>
        <w:tab/>
        <w:t>299.00</w:t>
        <w:tab/>
        <w:t>08 119009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20001</w:t>
        <w:tab/>
        <w:t>199.00</w:t>
        <w:tab/>
        <w:t>08 120002</w:t>
        <w:tab/>
        <w:t>170.00</w:t>
        <w:tab/>
        <w:t>08 120003</w:t>
        <w:tab/>
        <w:t>199.00</w:t>
        <w:tab/>
        <w:t>08 120004</w:t>
        <w:tab/>
        <w:t>349.00</w:t>
        <w:tab/>
        <w:t>08 120005</w:t>
        <w:tab/>
        <w:t>649.00</w:t>
        <w:tab/>
        <w:t>08 120006</w:t>
        <w:tab/>
        <w:t>2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20007</w:t>
        <w:tab/>
        <w:t>199.00</w:t>
        <w:tab/>
        <w:t>08 120008</w:t>
        <w:tab/>
        <w:t>379.00</w:t>
        <w:tab/>
        <w:t>08 120009</w:t>
        <w:tab/>
        <w:t>269.00</w:t>
        <w:tab/>
        <w:t>08 121001</w:t>
        <w:tab/>
        <w:t>508.08</w:t>
        <w:tab/>
        <w:t>08 121002</w:t>
        <w:tab/>
        <w:t>2690.00</w:t>
        <w:tab/>
        <w:t>08 121003</w:t>
        <w:tab/>
        <w:t>1270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21004</w:t>
        <w:tab/>
        <w:t>935.00</w:t>
        <w:tab/>
        <w:t>08 121005</w:t>
        <w:tab/>
        <w:t>289.00</w:t>
        <w:tab/>
        <w:t>08 121006</w:t>
        <w:tab/>
        <w:t>85.00</w:t>
        <w:tab/>
        <w:t>08 121007</w:t>
        <w:tab/>
        <w:t>149.91</w:t>
        <w:tab/>
        <w:t>08 121008</w:t>
        <w:tab/>
        <w:t>299.00</w:t>
        <w:tab/>
        <w:t>08 121009</w:t>
        <w:tab/>
        <w:t>233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21010</w:t>
        <w:tab/>
        <w:t>329.00</w:t>
        <w:tab/>
        <w:t>08 121011</w:t>
        <w:tab/>
        <w:t>387.66</w:t>
        <w:tab/>
        <w:t>08 121012</w:t>
        <w:tab/>
        <w:t>316.98</w:t>
        <w:tab/>
        <w:t>08 121013</w:t>
        <w:tab/>
        <w:t>349.00</w:t>
        <w:tab/>
        <w:t>08 121014</w:t>
        <w:tab/>
        <w:t>1478.85</w:t>
        <w:tab/>
        <w:t>08 121015</w:t>
        <w:tab/>
        <w:t>15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21016</w:t>
        <w:tab/>
        <w:t>999.00</w:t>
        <w:tab/>
        <w:t>08 121017</w:t>
        <w:tab/>
        <w:t>449.00</w:t>
        <w:tab/>
        <w:t>08 121018</w:t>
        <w:tab/>
        <w:t>712.73</w:t>
        <w:tab/>
        <w:t>08 121019</w:t>
        <w:tab/>
        <w:t>1549.00</w:t>
        <w:tab/>
        <w:t>08 121020</w:t>
        <w:tab/>
        <w:t>609.90</w:t>
        <w:tab/>
        <w:t>08 121021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21022</w:t>
        <w:tab/>
        <w:t>219.50</w:t>
        <w:tab/>
        <w:t>08 121023</w:t>
        <w:tab/>
        <w:t>558.99</w:t>
        <w:tab/>
        <w:t>08 121024</w:t>
        <w:tab/>
        <w:t>627.61</w:t>
        <w:tab/>
        <w:t>08 121025</w:t>
        <w:tab/>
        <w:t>179.00</w:t>
        <w:tab/>
        <w:t>08 121026</w:t>
        <w:tab/>
        <w:t>418.05</w:t>
        <w:tab/>
        <w:t>08 121027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21028</w:t>
        <w:tab/>
        <w:t>477.54</w:t>
        <w:tab/>
        <w:t>08 122001</w:t>
        <w:tab/>
        <w:t>209.00</w:t>
        <w:tab/>
        <w:t>08 122002</w:t>
        <w:tab/>
        <w:t>62.90</w:t>
        <w:tab/>
        <w:t>08 122003</w:t>
        <w:tab/>
        <w:t>119.00</w:t>
        <w:tab/>
        <w:t>08 122004</w:t>
        <w:tab/>
        <w:t>129.90</w:t>
        <w:tab/>
        <w:t>08 122005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22006</w:t>
        <w:tab/>
        <w:t>569.50</w:t>
        <w:tab/>
        <w:t>08 122007</w:t>
        <w:tab/>
        <w:t>149.00</w:t>
        <w:tab/>
        <w:t>08 122008</w:t>
        <w:tab/>
        <w:t>299.00</w:t>
        <w:tab/>
        <w:t>08 122009</w:t>
        <w:tab/>
        <w:t>329.00</w:t>
        <w:tab/>
        <w:t>08 123001</w:t>
        <w:tab/>
        <w:t>159.00</w:t>
        <w:tab/>
        <w:t>08 123002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23003</w:t>
        <w:tab/>
        <w:t>47.90</w:t>
        <w:tab/>
        <w:t>08 123004</w:t>
        <w:tab/>
        <w:t>65.50</w:t>
        <w:tab/>
        <w:t>08 123005</w:t>
        <w:tab/>
        <w:t>119.00</w:t>
        <w:tab/>
        <w:t>08 123006</w:t>
        <w:tab/>
        <w:t>62.00</w:t>
        <w:tab/>
        <w:t>08 123007</w:t>
        <w:tab/>
        <w:t>79.90</w:t>
        <w:tab/>
        <w:t>08 123008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23009</w:t>
        <w:tab/>
        <w:t>117.50</w:t>
        <w:tab/>
        <w:t>08 123010</w:t>
        <w:tab/>
        <w:t>49.00</w:t>
        <w:tab/>
        <w:t>08 123011</w:t>
        <w:tab/>
        <w:t>84.90</w:t>
        <w:tab/>
        <w:t>08 123012</w:t>
        <w:tab/>
        <w:t>109.50</w:t>
        <w:tab/>
        <w:t>08 123013</w:t>
        <w:tab/>
        <w:t>184.00</w:t>
        <w:tab/>
        <w:t>08 123014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23015</w:t>
        <w:tab/>
        <w:t>39.90</w:t>
        <w:tab/>
        <w:t>08 123016</w:t>
        <w:tab/>
        <w:t>80.00</w:t>
        <w:tab/>
        <w:t>08 123017</w:t>
        <w:tab/>
        <w:t>89.00</w:t>
        <w:tab/>
        <w:t>08 123018</w:t>
        <w:tab/>
        <w:t>69.00</w:t>
        <w:tab/>
        <w:t>08 123019</w:t>
        <w:tab/>
        <w:t>70.50</w:t>
        <w:tab/>
        <w:t>08 123020</w:t>
        <w:tab/>
        <w:t>9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23021</w:t>
        <w:tab/>
        <w:t>44.00</w:t>
        <w:tab/>
        <w:t>08 123022</w:t>
        <w:tab/>
        <w:t>22.90</w:t>
        <w:tab/>
        <w:t>08 123023</w:t>
        <w:tab/>
        <w:t>229.00</w:t>
        <w:tab/>
        <w:t>08 123024</w:t>
        <w:tab/>
        <w:t>32.00</w:t>
        <w:tab/>
        <w:t>08 123025</w:t>
        <w:tab/>
        <w:t>25.00</w:t>
        <w:tab/>
        <w:t>08 123026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23027</w:t>
        <w:tab/>
        <w:t>42.00</w:t>
        <w:tab/>
        <w:t>08 123028</w:t>
        <w:tab/>
        <w:t>99.00</w:t>
        <w:tab/>
        <w:t>08 124001</w:t>
        <w:tab/>
        <w:t>110.50</w:t>
        <w:tab/>
        <w:t>08 124002</w:t>
        <w:tab/>
        <w:t>59.90</w:t>
        <w:tab/>
        <w:t>08 124003</w:t>
        <w:tab/>
        <w:t>109.00</w:t>
        <w:tab/>
        <w:t>08 124004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24005</w:t>
        <w:tab/>
        <w:t>179.90</w:t>
        <w:tab/>
        <w:t>08 124006</w:t>
        <w:tab/>
        <w:t>68.00</w:t>
        <w:tab/>
        <w:t>08 124007</w:t>
        <w:tab/>
        <w:t>36.00</w:t>
        <w:tab/>
        <w:t>08 124008</w:t>
        <w:tab/>
        <w:t>300.00</w:t>
        <w:tab/>
        <w:t>08 124009</w:t>
        <w:tab/>
        <w:t>199.00</w:t>
        <w:tab/>
        <w:t>08 124010</w:t>
        <w:tab/>
        <w:t>1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25001</w:t>
        <w:tab/>
        <w:t>228.00</w:t>
        <w:tab/>
        <w:t>08 125002</w:t>
        <w:tab/>
        <w:t>349.00</w:t>
        <w:tab/>
        <w:t>08 125003</w:t>
        <w:tab/>
        <w:t>179.90</w:t>
        <w:tab/>
        <w:t>08 125004</w:t>
        <w:tab/>
        <w:t>399.00</w:t>
        <w:tab/>
        <w:t>08 126001</w:t>
        <w:tab/>
        <w:t>2499.00</w:t>
        <w:tab/>
        <w:t>08 126002</w:t>
        <w:tab/>
        <w:t>2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26003</w:t>
        <w:tab/>
        <w:t>1399.00</w:t>
        <w:tab/>
        <w:t>08 126004</w:t>
        <w:tab/>
        <w:t>5590.00</w:t>
        <w:tab/>
        <w:t>08 126005</w:t>
        <w:tab/>
        <w:t>2299.00</w:t>
        <w:tab/>
        <w:t>08 126006</w:t>
        <w:tab/>
        <w:t>849.00</w:t>
        <w:tab/>
        <w:t>08 127001</w:t>
        <w:tab/>
        <w:t>240.00</w:t>
        <w:tab/>
        <w:t>08 127002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27003</w:t>
        <w:tab/>
        <w:t>175.00</w:t>
        <w:tab/>
        <w:t>08 127004</w:t>
        <w:tab/>
        <w:t>250.00</w:t>
        <w:tab/>
        <w:t>08 128001</w:t>
        <w:tab/>
        <w:t>1099.00</w:t>
        <w:tab/>
        <w:t>08 128002</w:t>
        <w:tab/>
        <w:t>2199.00</w:t>
        <w:tab/>
        <w:t>08 128003</w:t>
        <w:tab/>
        <w:t>284.00</w:t>
        <w:tab/>
        <w:t>08 128004</w:t>
        <w:tab/>
        <w:t>2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28005</w:t>
        <w:tab/>
        <w:t>249.90</w:t>
        <w:tab/>
        <w:t>08 128006</w:t>
        <w:tab/>
        <w:t>999.00</w:t>
        <w:tab/>
        <w:t>08 128007</w:t>
        <w:tab/>
        <w:t>999.00</w:t>
        <w:tab/>
        <w:t>08 128008</w:t>
        <w:tab/>
        <w:t>304.00</w:t>
        <w:tab/>
        <w:t>08 128009</w:t>
        <w:tab/>
        <w:t>589.00</w:t>
        <w:tab/>
        <w:t>08 128010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28011</w:t>
        <w:tab/>
        <w:t>2769.50</w:t>
        <w:tab/>
        <w:t>08 128012</w:t>
        <w:tab/>
        <w:t>399.00</w:t>
        <w:tab/>
        <w:t>08 128013</w:t>
        <w:tab/>
        <w:t>399.00</w:t>
        <w:tab/>
        <w:t>08 128014</w:t>
        <w:tab/>
        <w:t>1320.00</w:t>
        <w:tab/>
        <w:t>08 129001</w:t>
        <w:tab/>
        <w:t>599.00</w:t>
        <w:tab/>
        <w:t>08 129002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29003</w:t>
        <w:tab/>
        <w:t>449.00</w:t>
        <w:tab/>
        <w:t>08 129004</w:t>
        <w:tab/>
        <w:t>459.00</w:t>
        <w:tab/>
        <w:t>08 130001</w:t>
        <w:tab/>
        <w:t>10.00</w:t>
        <w:tab/>
        <w:t>08 130002</w:t>
        <w:tab/>
        <w:t>155.00</w:t>
        <w:tab/>
        <w:t>08 130003</w:t>
        <w:tab/>
        <w:t>13.00</w:t>
        <w:tab/>
        <w:t>08 130004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31001</w:t>
        <w:tab/>
        <w:t>100.00</w:t>
        <w:tab/>
        <w:t>08 131002</w:t>
        <w:tab/>
        <w:t>50.00</w:t>
        <w:tab/>
        <w:t>08 131003</w:t>
        <w:tab/>
        <w:t>35.00</w:t>
        <w:tab/>
        <w:t>08 131004</w:t>
        <w:tab/>
        <w:t>37.00</w:t>
        <w:tab/>
        <w:t>08 131005</w:t>
        <w:tab/>
        <w:t>18.00</w:t>
        <w:tab/>
        <w:t>08 132001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32002</w:t>
        <w:tab/>
        <w:t>73.83</w:t>
        <w:tab/>
        <w:t>08 132003</w:t>
        <w:tab/>
        <w:t>30.00</w:t>
        <w:tab/>
        <w:t>08 132004</w:t>
        <w:tab/>
        <w:t>200.00</w:t>
        <w:tab/>
        <w:t>08 132005</w:t>
        <w:tab/>
        <w:t>190.00</w:t>
        <w:tab/>
        <w:t>08 133001</w:t>
        <w:tab/>
        <w:t>630.00</w:t>
        <w:tab/>
        <w:t>08 133002</w:t>
        <w:tab/>
        <w:t>4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33003</w:t>
        <w:tab/>
        <w:t>965.00</w:t>
        <w:tab/>
        <w:t>08 133004</w:t>
        <w:tab/>
        <w:t>499.00</w:t>
        <w:tab/>
        <w:t>08 134001</w:t>
        <w:tab/>
        <w:t>1149.00</w:t>
        <w:tab/>
        <w:t>08 134002</w:t>
        <w:tab/>
        <w:t>649.00</w:t>
        <w:tab/>
        <w:t>08 134003</w:t>
        <w:tab/>
        <w:t>999.00</w:t>
        <w:tab/>
        <w:t>08 134004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34005</w:t>
        <w:tab/>
        <w:t>784.00</w:t>
        <w:tab/>
        <w:t>08 134006</w:t>
        <w:tab/>
        <w:t>219.50</w:t>
        <w:tab/>
        <w:t>08 135001</w:t>
        <w:tab/>
        <w:t>164.00</w:t>
        <w:tab/>
        <w:t>08 135002</w:t>
        <w:tab/>
        <w:t>268.00</w:t>
        <w:tab/>
        <w:t>08 135003</w:t>
        <w:tab/>
        <w:t>289.00</w:t>
        <w:tab/>
        <w:t>08 135004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35005</w:t>
        <w:tab/>
        <w:t>699.00</w:t>
        <w:tab/>
        <w:t>08 135006</w:t>
        <w:tab/>
        <w:t>529.00</w:t>
        <w:tab/>
        <w:t>08 135007</w:t>
        <w:tab/>
        <w:t>89.00</w:t>
        <w:tab/>
        <w:t>08 135008</w:t>
        <w:tab/>
        <w:t>266.00</w:t>
        <w:tab/>
        <w:t>08 135009</w:t>
        <w:tab/>
        <w:t>569.00</w:t>
        <w:tab/>
        <w:t>08 135010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35011</w:t>
        <w:tab/>
        <w:t>349.00</w:t>
        <w:tab/>
        <w:t>08 136001</w:t>
        <w:tab/>
        <w:t>299.50</w:t>
        <w:tab/>
        <w:t>08 136002</w:t>
        <w:tab/>
        <w:t>1449.00</w:t>
        <w:tab/>
        <w:t>08 136003</w:t>
        <w:tab/>
        <w:t>229.00</w:t>
        <w:tab/>
        <w:t>08 136004</w:t>
        <w:tab/>
        <w:t>299.00</w:t>
        <w:tab/>
        <w:t>08 136005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36006</w:t>
        <w:tab/>
        <w:t>319.50</w:t>
        <w:tab/>
        <w:t>08 136007</w:t>
        <w:tab/>
        <w:t>249.50</w:t>
        <w:tab/>
        <w:t>08 136008</w:t>
        <w:tab/>
        <w:t>1399.00</w:t>
        <w:tab/>
        <w:t>08 136009</w:t>
        <w:tab/>
        <w:t>499.00</w:t>
        <w:tab/>
        <w:t>08 137001</w:t>
        <w:tab/>
        <w:t>20.00</w:t>
        <w:tab/>
        <w:t>08 137002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37003</w:t>
        <w:tab/>
        <w:t>29.90</w:t>
        <w:tab/>
        <w:t>08 137004</w:t>
        <w:tab/>
        <w:t>19.90</w:t>
        <w:tab/>
        <w:t>08 137005</w:t>
        <w:tab/>
        <w:t>80.00</w:t>
        <w:tab/>
        <w:t>08 137006</w:t>
        <w:tab/>
        <w:t>150.00</w:t>
        <w:tab/>
        <w:t>08 138001</w:t>
        <w:tab/>
        <w:t>105.65</w:t>
        <w:tab/>
        <w:t>08 139001</w:t>
        <w:tab/>
        <w:t>105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40001</w:t>
        <w:tab/>
        <w:t>3.80</w:t>
        <w:tab/>
        <w:t>08 140002</w:t>
        <w:tab/>
        <w:t>107.75</w:t>
        <w:tab/>
        <w:t>08 140003</w:t>
        <w:tab/>
        <w:t>23.34</w:t>
        <w:tab/>
        <w:t>08 141001</w:t>
        <w:tab/>
        <w:t>271.28</w:t>
        <w:tab/>
        <w:t>08 141002</w:t>
        <w:tab/>
        <w:t>877.88</w:t>
        <w:tab/>
        <w:t>08 141003</w:t>
        <w:tab/>
        <w:t>712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41004</w:t>
        <w:tab/>
        <w:t>192.57</w:t>
        <w:tab/>
        <w:t>08 141005</w:t>
        <w:tab/>
        <w:t>107.78</w:t>
        <w:tab/>
        <w:t>08 141006</w:t>
        <w:tab/>
        <w:t>67.37</w:t>
        <w:tab/>
        <w:t>08 142001</w:t>
        <w:tab/>
        <w:t>50.00</w:t>
        <w:tab/>
        <w:t>08 142002</w:t>
        <w:tab/>
        <w:t>15.00</w:t>
        <w:tab/>
        <w:t>08 142003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42004</w:t>
        <w:tab/>
        <w:t>150.00</w:t>
        <w:tab/>
        <w:t>08 142005</w:t>
        <w:tab/>
        <w:t>3000.00</w:t>
        <w:tab/>
        <w:t>08 143001</w:t>
        <w:tab/>
        <w:t>22.30</w:t>
        <w:tab/>
        <w:t>08 143002</w:t>
        <w:tab/>
        <w:t>44.60</w:t>
        <w:tab/>
        <w:t>08 143003</w:t>
        <w:tab/>
        <w:t>66.90</w:t>
        <w:tab/>
        <w:t>08 143004</w:t>
        <w:tab/>
        <w:t>8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43005</w:t>
        <w:tab/>
        <w:t>111.51</w:t>
        <w:tab/>
        <w:t>08 143006</w:t>
        <w:tab/>
        <w:t>137.43</w:t>
        <w:tab/>
        <w:t>08 143007</w:t>
        <w:tab/>
        <w:t>163.36</w:t>
        <w:tab/>
        <w:t>08 143008</w:t>
        <w:tab/>
        <w:t>189.28</w:t>
        <w:tab/>
        <w:t>08 143009</w:t>
        <w:tab/>
        <w:t>215.21</w:t>
        <w:tab/>
        <w:t>08 143010</w:t>
        <w:tab/>
        <w:t>304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43011</w:t>
        <w:tab/>
        <w:t>481.95</w:t>
        <w:tab/>
        <w:t>08 143012</w:t>
        <w:tab/>
        <w:t>837.61</w:t>
        <w:tab/>
        <w:t>08 143013</w:t>
        <w:tab/>
        <w:t>3000.92</w:t>
        <w:tab/>
        <w:t>08 143014</w:t>
        <w:tab/>
        <w:t>4432.36</w:t>
        <w:tab/>
        <w:t>08 143015</w:t>
        <w:tab/>
        <w:t>5863.80</w:t>
        <w:tab/>
        <w:t>08 143016</w:t>
        <w:tab/>
        <w:t>7008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43017</w:t>
        <w:tab/>
        <w:t>7295.24</w:t>
        <w:tab/>
        <w:t>08 143018</w:t>
        <w:tab/>
        <w:t>8726.68</w:t>
        <w:tab/>
        <w:t>08 143019</w:t>
        <w:tab/>
        <w:t>10158.12</w:t>
        <w:tab/>
        <w:t>08 143020</w:t>
        <w:tab/>
        <w:t>11589.56</w:t>
        <w:tab/>
        <w:t>08 143021</w:t>
        <w:tab/>
        <w:t>13021.00</w:t>
        <w:tab/>
        <w:t>08 143022</w:t>
        <w:tab/>
        <w:t>14452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43023</w:t>
        <w:tab/>
        <w:t>15883.88</w:t>
        <w:tab/>
        <w:t>08 143024</w:t>
        <w:tab/>
        <w:t>17315.32</w:t>
        <w:tab/>
        <w:t>08 143025</w:t>
        <w:tab/>
        <w:t>18746.76</w:t>
        <w:tab/>
        <w:t>08 143026</w:t>
        <w:tab/>
        <w:t>20178.20</w:t>
        <w:tab/>
        <w:t>08 143027</w:t>
        <w:tab/>
        <w:t>127.06</w:t>
        <w:tab/>
        <w:t>08 143028</w:t>
        <w:tab/>
        <w:t>2714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43029</w:t>
        <w:tab/>
        <w:t>3573.50</w:t>
        <w:tab/>
        <w:t>08 143030</w:t>
        <w:tab/>
        <w:t>5004.94</w:t>
        <w:tab/>
        <w:t>08 143031</w:t>
        <w:tab/>
        <w:t>5291.22</w:t>
        <w:tab/>
        <w:t>08 143032</w:t>
        <w:tab/>
        <w:t>21609.64</w:t>
        <w:tab/>
        <w:t>08 143033</w:t>
        <w:tab/>
        <w:t>23041.08</w:t>
        <w:tab/>
        <w:t>08 143034</w:t>
        <w:tab/>
        <w:t>28766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43035</w:t>
        <w:tab/>
        <w:t>34492.60</w:t>
        <w:tab/>
        <w:t>08 143036</w:t>
        <w:tab/>
        <w:t>40218.36</w:t>
        <w:tab/>
        <w:t>08 143037</w:t>
        <w:tab/>
        <w:t>45944.12</w:t>
        <w:tab/>
        <w:t>08 143038</w:t>
        <w:tab/>
        <w:t>57395.64</w:t>
        <w:tab/>
        <w:t>08 144001</w:t>
        <w:tab/>
        <w:t>20.19</w:t>
        <w:tab/>
        <w:t>08 144002</w:t>
        <w:tab/>
        <w:t>26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44003</w:t>
        <w:tab/>
        <w:t>14.08</w:t>
        <w:tab/>
        <w:t>08 144004</w:t>
        <w:tab/>
        <w:t>14.23</w:t>
        <w:tab/>
        <w:t>08 144005</w:t>
        <w:tab/>
        <w:t>26.27</w:t>
        <w:tab/>
        <w:t>08 144006</w:t>
        <w:tab/>
        <w:t>14.19</w:t>
        <w:tab/>
        <w:t>08 144009</w:t>
        <w:tab/>
        <w:t>24.99</w:t>
        <w:tab/>
        <w:t>08 144010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44011</w:t>
        <w:tab/>
        <w:t>24.70</w:t>
        <w:tab/>
        <w:t>08 144012</w:t>
        <w:tab/>
        <w:t>13.35</w:t>
        <w:tab/>
        <w:t>08 146001</w:t>
        <w:tab/>
        <w:t>25099.00</w:t>
        <w:tab/>
        <w:t>08 146002</w:t>
        <w:tab/>
        <w:t>5419.00</w:t>
        <w:tab/>
        <w:t>08 146003</w:t>
        <w:tab/>
        <w:t>6919.00</w:t>
        <w:tab/>
        <w:t>08 146004</w:t>
        <w:tab/>
        <w:t>68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46005</w:t>
        <w:tab/>
        <w:t>5604.00</w:t>
        <w:tab/>
        <w:t>08 146006</w:t>
        <w:tab/>
        <w:t>11490.00</w:t>
        <w:tab/>
        <w:t>08 146007</w:t>
        <w:tab/>
        <w:t>4599.00</w:t>
        <w:tab/>
        <w:t>08 146008</w:t>
        <w:tab/>
        <w:t>3999.00</w:t>
        <w:tab/>
        <w:t>08 146009</w:t>
        <w:tab/>
        <w:t>7499.00</w:t>
        <w:tab/>
        <w:t>08 146010</w:t>
        <w:tab/>
        <w:t>14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46011</w:t>
        <w:tab/>
        <w:t>8830.00</w:t>
        <w:tab/>
        <w:t>08 147001</w:t>
        <w:tab/>
        <w:t>7999.00</w:t>
        <w:tab/>
        <w:t>08 147002</w:t>
        <w:tab/>
        <w:t>8599.00</w:t>
        <w:tab/>
        <w:t>08 147003</w:t>
        <w:tab/>
        <w:t>56993.00</w:t>
        <w:tab/>
        <w:t>08 147004</w:t>
        <w:tab/>
        <w:t>26700.00</w:t>
        <w:tab/>
        <w:t>08 147005</w:t>
        <w:tab/>
        <w:t>3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47006</w:t>
        <w:tab/>
        <w:t>18395.00</w:t>
        <w:tab/>
        <w:t>08 148001</w:t>
        <w:tab/>
        <w:t>550.00</w:t>
        <w:tab/>
        <w:t>08 148002</w:t>
        <w:tab/>
        <w:t>138.00</w:t>
        <w:tab/>
        <w:t>08 148003</w:t>
        <w:tab/>
        <w:t>678.73</w:t>
        <w:tab/>
        <w:t>08 148004</w:t>
        <w:tab/>
        <w:t>265.00</w:t>
        <w:tab/>
        <w:t>08 149001</w:t>
        <w:tab/>
        <w:t>1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49002</w:t>
        <w:tab/>
        <w:t>499.00</w:t>
        <w:tab/>
        <w:t>08 149003</w:t>
        <w:tab/>
        <w:t>4949.00</w:t>
        <w:tab/>
        <w:t>08 149004</w:t>
        <w:tab/>
        <w:t>2889.00</w:t>
        <w:tab/>
        <w:t>08 149005</w:t>
        <w:tab/>
        <w:t>23500.00</w:t>
        <w:tab/>
        <w:t>08 149006</w:t>
        <w:tab/>
        <w:t>5299.00</w:t>
        <w:tab/>
        <w:t>08 150001</w:t>
        <w:tab/>
        <w:t>3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50002</w:t>
        <w:tab/>
        <w:t>5115.48</w:t>
        <w:tab/>
        <w:t>08 150003</w:t>
        <w:tab/>
        <w:t>12029.00</w:t>
        <w:tab/>
        <w:t>08 150004</w:t>
        <w:tab/>
        <w:t>6999.00</w:t>
        <w:tab/>
        <w:t>08 150005</w:t>
        <w:tab/>
        <w:t>1200.00</w:t>
        <w:tab/>
        <w:t>08 150006</w:t>
        <w:tab/>
        <w:t>5525.00</w:t>
        <w:tab/>
        <w:t>08 150007</w:t>
        <w:tab/>
        <w:t>144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51001</w:t>
        <w:tab/>
        <w:t>6999.00</w:t>
        <w:tab/>
        <w:t>08 151002</w:t>
        <w:tab/>
        <w:t>7009.77</w:t>
        <w:tab/>
        <w:t>08 151003</w:t>
        <w:tab/>
        <w:t>42996.00</w:t>
        <w:tab/>
        <w:t>08 151004</w:t>
        <w:tab/>
        <w:t>4897.00</w:t>
        <w:tab/>
        <w:t>08 151005</w:t>
        <w:tab/>
        <w:t>10499.00</w:t>
        <w:tab/>
        <w:t>08 151006</w:t>
        <w:tab/>
        <w:t>24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51007</w:t>
        <w:tab/>
        <w:t>9814.80</w:t>
        <w:tab/>
        <w:t>08 151008</w:t>
        <w:tab/>
        <w:t>25000.00</w:t>
        <w:tab/>
        <w:t>08 152001</w:t>
        <w:tab/>
        <w:t>9699.00</w:t>
        <w:tab/>
        <w:t>08 152002</w:t>
        <w:tab/>
        <w:t>8999.00</w:t>
        <w:tab/>
        <w:t>08 152003</w:t>
        <w:tab/>
        <w:t>15397.00</w:t>
        <w:tab/>
        <w:t>08 152004</w:t>
        <w:tab/>
        <w:t>2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52005</w:t>
        <w:tab/>
        <w:t>23450.00</w:t>
        <w:tab/>
        <w:t>08 152006</w:t>
        <w:tab/>
        <w:t>34500.00</w:t>
        <w:tab/>
        <w:t>08 153001</w:t>
        <w:tab/>
        <w:t>219.00</w:t>
        <w:tab/>
        <w:t>08 153002</w:t>
        <w:tab/>
        <w:t>1649.00</w:t>
        <w:tab/>
        <w:t>08 153003</w:t>
        <w:tab/>
        <w:t>281.86</w:t>
        <w:tab/>
        <w:t>08 153004</w:t>
        <w:tab/>
        <w:t>255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54001</w:t>
        <w:tab/>
        <w:t>8.99</w:t>
        <w:tab/>
        <w:t>08 154002</w:t>
        <w:tab/>
        <w:t>10.50</w:t>
        <w:tab/>
        <w:t>08 154003</w:t>
        <w:tab/>
        <w:t>59.99</w:t>
        <w:tab/>
        <w:t>08 154004</w:t>
        <w:tab/>
        <w:t>199.00</w:t>
        <w:tab/>
        <w:t>08 154005</w:t>
        <w:tab/>
        <w:t>10.50</w:t>
        <w:tab/>
        <w:t>08 155001</w:t>
        <w:tab/>
        <w:t>23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55002</w:t>
        <w:tab/>
        <w:t>659.00</w:t>
        <w:tab/>
        <w:t>08 155003</w:t>
        <w:tab/>
        <w:t>319.00</w:t>
        <w:tab/>
        <w:t>08 155004</w:t>
        <w:tab/>
        <w:t>250.00</w:t>
        <w:tab/>
        <w:t>08 155005</w:t>
        <w:tab/>
        <w:t>499.00</w:t>
        <w:tab/>
        <w:t>08 155006</w:t>
        <w:tab/>
        <w:t>149.00</w:t>
        <w:tab/>
        <w:t>08 155007</w:t>
        <w:tab/>
        <w:t>1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55008</w:t>
        <w:tab/>
        <w:t>249.00</w:t>
        <w:tab/>
        <w:t>08 155009</w:t>
        <w:tab/>
        <w:t>399.00</w:t>
        <w:tab/>
        <w:t>08 155010</w:t>
        <w:tab/>
        <w:t>255.00</w:t>
        <w:tab/>
        <w:t>08 156001</w:t>
        <w:tab/>
        <w:t>15.50</w:t>
        <w:tab/>
        <w:t>08 156002</w:t>
        <w:tab/>
        <w:t>59.99</w:t>
        <w:tab/>
        <w:t>08 156003</w:t>
        <w:tab/>
        <w:t>1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56004</w:t>
        <w:tab/>
        <w:t>32.00</w:t>
        <w:tab/>
        <w:t>08 157001</w:t>
        <w:tab/>
        <w:t>2119.00</w:t>
        <w:tab/>
        <w:t>08 157002</w:t>
        <w:tab/>
        <w:t>199.00</w:t>
        <w:tab/>
        <w:t>08 157003</w:t>
        <w:tab/>
        <w:t>159.00</w:t>
        <w:tab/>
        <w:t>08 157004</w:t>
        <w:tab/>
        <w:t>548.00</w:t>
        <w:tab/>
        <w:t>08 157005</w:t>
        <w:tab/>
        <w:t>15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57006</w:t>
        <w:tab/>
        <w:t>365.00</w:t>
        <w:tab/>
        <w:t>08 158001</w:t>
        <w:tab/>
        <w:t>165.00</w:t>
        <w:tab/>
        <w:t>08 158002</w:t>
        <w:tab/>
        <w:t>449.00</w:t>
        <w:tab/>
        <w:t>08 158003</w:t>
        <w:tab/>
        <w:t>514.00</w:t>
        <w:tab/>
        <w:t>08 158004</w:t>
        <w:tab/>
        <w:t>99.00</w:t>
        <w:tab/>
        <w:t>08 158005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58006</w:t>
        <w:tab/>
        <w:t>179.00</w:t>
        <w:tab/>
        <w:t>08 159001</w:t>
        <w:tab/>
        <w:t>8099.00</w:t>
        <w:tab/>
        <w:t>08 159002</w:t>
        <w:tab/>
        <w:t>13769.00</w:t>
        <w:tab/>
        <w:t>08 159003</w:t>
        <w:tab/>
        <w:t>18349.50</w:t>
        <w:tab/>
        <w:t>08 159004</w:t>
        <w:tab/>
        <w:t>12419.00</w:t>
        <w:tab/>
        <w:t>08 159005</w:t>
        <w:tab/>
        <w:t>5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60001</w:t>
        <w:tab/>
        <w:t>1039.00</w:t>
        <w:tab/>
        <w:t>08 160002</w:t>
        <w:tab/>
        <w:t>1199.00</w:t>
        <w:tab/>
        <w:t>08 160003</w:t>
        <w:tab/>
        <w:t>1899.00</w:t>
        <w:tab/>
        <w:t>08 160004</w:t>
        <w:tab/>
        <w:t>1609.00</w:t>
        <w:tab/>
        <w:t>08 161001</w:t>
        <w:tab/>
        <w:t>12099.00</w:t>
        <w:tab/>
        <w:t>08 161002</w:t>
        <w:tab/>
        <w:t>8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61003</w:t>
        <w:tab/>
        <w:t>5800.00</w:t>
        <w:tab/>
        <w:t>08 161004</w:t>
        <w:tab/>
        <w:t>5999.00</w:t>
        <w:tab/>
        <w:t>08 161005</w:t>
        <w:tab/>
        <w:t>3780.00</w:t>
        <w:tab/>
        <w:t>08 161006</w:t>
        <w:tab/>
        <w:t>6990.00</w:t>
        <w:tab/>
        <w:t>08 161007</w:t>
        <w:tab/>
        <w:t>9299.00</w:t>
        <w:tab/>
        <w:t>08 162001</w:t>
        <w:tab/>
        <w:t>2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62002</w:t>
        <w:tab/>
        <w:t>3099.00</w:t>
        <w:tab/>
        <w:t>08 162003</w:t>
        <w:tab/>
        <w:t>1795.00</w:t>
        <w:tab/>
        <w:t>08 162004</w:t>
        <w:tab/>
        <w:t>2390.00</w:t>
        <w:tab/>
        <w:t>08 162005</w:t>
        <w:tab/>
        <w:t>2099.00</w:t>
        <w:tab/>
        <w:t>08 163001</w:t>
        <w:tab/>
        <w:t>9790.00</w:t>
        <w:tab/>
        <w:t>08 163002</w:t>
        <w:tab/>
        <w:t>9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63003</w:t>
        <w:tab/>
        <w:t>22299.00</w:t>
        <w:tab/>
        <w:t>08 163004</w:t>
        <w:tab/>
        <w:t>16999.00</w:t>
        <w:tab/>
        <w:t>08 163005</w:t>
        <w:tab/>
        <w:t>12799.00</w:t>
        <w:tab/>
        <w:t>08 163006</w:t>
        <w:tab/>
        <w:t>4500.00</w:t>
        <w:tab/>
        <w:t>08 164001</w:t>
        <w:tab/>
        <w:t>10399.00</w:t>
        <w:tab/>
        <w:t>08 164002</w:t>
        <w:tab/>
        <w:t>99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64003</w:t>
        <w:tab/>
        <w:t>19900.00</w:t>
        <w:tab/>
        <w:t>08 164004</w:t>
        <w:tab/>
        <w:t>11899.00</w:t>
        <w:tab/>
        <w:t>08 164005</w:t>
        <w:tab/>
        <w:t>8080.00</w:t>
        <w:tab/>
        <w:t>08 164006</w:t>
        <w:tab/>
        <w:t>18299.00</w:t>
        <w:tab/>
        <w:t>08 164007</w:t>
        <w:tab/>
        <w:t>5490.00</w:t>
        <w:tab/>
        <w:t>08 164008</w:t>
        <w:tab/>
        <w:t>1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65001</w:t>
        <w:tab/>
        <w:t>874.00</w:t>
        <w:tab/>
        <w:t>08 165002</w:t>
        <w:tab/>
        <w:t>1399.00</w:t>
        <w:tab/>
        <w:t>08 165003</w:t>
        <w:tab/>
        <w:t>1199.00</w:t>
        <w:tab/>
        <w:t>08 165004</w:t>
        <w:tab/>
        <w:t>1750.00</w:t>
        <w:tab/>
        <w:t>08 165005</w:t>
        <w:tab/>
        <w:t>429.00</w:t>
        <w:tab/>
        <w:t>08 165006</w:t>
        <w:tab/>
        <w:t>33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65007</w:t>
        <w:tab/>
        <w:t>899.00</w:t>
        <w:tab/>
        <w:t>08 165008</w:t>
        <w:tab/>
        <w:t>620.00</w:t>
        <w:tab/>
        <w:t>08 165009</w:t>
        <w:tab/>
        <w:t>950.00</w:t>
        <w:tab/>
        <w:t>08 165010</w:t>
        <w:tab/>
        <w:t>500.00</w:t>
        <w:tab/>
        <w:t>08 166001</w:t>
        <w:tab/>
        <w:t>1549.00</w:t>
        <w:tab/>
        <w:t>08 166002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66003</w:t>
        <w:tab/>
        <w:t>334.50</w:t>
        <w:tab/>
        <w:t>08 166004</w:t>
        <w:tab/>
        <w:t>539.00</w:t>
        <w:tab/>
        <w:t>08 166005</w:t>
        <w:tab/>
        <w:t>1150.00</w:t>
        <w:tab/>
        <w:t>08 166006</w:t>
        <w:tab/>
        <w:t>1549.00</w:t>
        <w:tab/>
        <w:t>08 166007</w:t>
        <w:tab/>
        <w:t>569.90</w:t>
        <w:tab/>
        <w:t>08 166008</w:t>
        <w:tab/>
        <w:t>474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66009</w:t>
        <w:tab/>
        <w:t>999.00</w:t>
        <w:tab/>
        <w:t>08 167001</w:t>
        <w:tab/>
        <w:t>389.00</w:t>
        <w:tab/>
        <w:t>08 167002</w:t>
        <w:tab/>
        <w:t>729.00</w:t>
        <w:tab/>
        <w:t>08 167003</w:t>
        <w:tab/>
        <w:t>429.00</w:t>
        <w:tab/>
        <w:t>08 167004</w:t>
        <w:tab/>
        <w:t>269.00</w:t>
        <w:tab/>
        <w:t>08 167005</w:t>
        <w:tab/>
        <w:t>686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67006</w:t>
        <w:tab/>
        <w:t>774.50</w:t>
        <w:tab/>
        <w:t>08 168001</w:t>
        <w:tab/>
        <w:t>31.00</w:t>
        <w:tab/>
        <w:t>08 168002</w:t>
        <w:tab/>
        <w:t>61.00</w:t>
        <w:tab/>
        <w:t>08 168003</w:t>
        <w:tab/>
        <w:t>20.00</w:t>
        <w:tab/>
        <w:t>08 168004</w:t>
        <w:tab/>
        <w:t>35.71</w:t>
        <w:tab/>
        <w:t>08 168005</w:t>
        <w:tab/>
        <w:t>19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69001</w:t>
        <w:tab/>
        <w:t>239.00</w:t>
        <w:tab/>
        <w:t>08 169002</w:t>
        <w:tab/>
        <w:t>175.90</w:t>
        <w:tab/>
        <w:t>08 169003</w:t>
        <w:tab/>
        <w:t>989.14</w:t>
        <w:tab/>
        <w:t>08 169004</w:t>
        <w:tab/>
        <w:t>185.00</w:t>
        <w:tab/>
        <w:t>08 169005</w:t>
        <w:tab/>
        <w:t>190.00</w:t>
        <w:tab/>
        <w:t>08 170001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70002</w:t>
        <w:tab/>
        <w:t>149.00</w:t>
        <w:tab/>
        <w:t>08 170003</w:t>
        <w:tab/>
        <w:t>22.68</w:t>
        <w:tab/>
        <w:t>08 170004</w:t>
        <w:tab/>
        <w:t>69.00</w:t>
        <w:tab/>
        <w:t>08 170005</w:t>
        <w:tab/>
        <w:t>30.00</w:t>
        <w:tab/>
        <w:t>08 171001</w:t>
        <w:tab/>
        <w:t>80.50</w:t>
        <w:tab/>
        <w:t>08 171002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71003</w:t>
        <w:tab/>
        <w:t>419.00</w:t>
        <w:tab/>
        <w:t>08 171004</w:t>
        <w:tab/>
        <w:t>35.00</w:t>
        <w:tab/>
        <w:t>08 171005</w:t>
        <w:tab/>
        <w:t>410.00</w:t>
        <w:tab/>
        <w:t>08 171006</w:t>
        <w:tab/>
        <w:t>590.00</w:t>
        <w:tab/>
        <w:t>08 171007</w:t>
        <w:tab/>
        <w:t>1999.00</w:t>
        <w:tab/>
        <w:t>08 171008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71009</w:t>
        <w:tab/>
        <w:t>119.00</w:t>
        <w:tab/>
        <w:t>08 172001</w:t>
        <w:tab/>
        <w:t>15.00</w:t>
        <w:tab/>
        <w:t>08 172002</w:t>
        <w:tab/>
        <w:t>80.00</w:t>
        <w:tab/>
        <w:t>08 172003</w:t>
        <w:tab/>
        <w:t>30.00</w:t>
        <w:tab/>
        <w:t>08 172004</w:t>
        <w:tab/>
        <w:t>39.90</w:t>
        <w:tab/>
        <w:t>08 172005</w:t>
        <w:tab/>
        <w:t>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73001</w:t>
        <w:tab/>
        <w:t>1999.00</w:t>
        <w:tab/>
        <w:t>08 173002</w:t>
        <w:tab/>
        <w:t>1820.01</w:t>
        <w:tab/>
        <w:t>08 173003</w:t>
        <w:tab/>
        <w:t>2360.00</w:t>
        <w:tab/>
        <w:t>08 173004</w:t>
        <w:tab/>
        <w:t>5040.40</w:t>
        <w:tab/>
        <w:t>08 173005</w:t>
        <w:tab/>
        <w:t>3600.00</w:t>
        <w:tab/>
        <w:t>08 173006</w:t>
        <w:tab/>
        <w:t>1789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73007</w:t>
        <w:tab/>
        <w:t>1795.00</w:t>
        <w:tab/>
        <w:t>08 173008</w:t>
        <w:tab/>
        <w:t>1539.00</w:t>
        <w:tab/>
        <w:t>08 174001</w:t>
        <w:tab/>
        <w:t>26.90</w:t>
        <w:tab/>
        <w:t>08 174002</w:t>
        <w:tab/>
        <w:t>74.00</w:t>
        <w:tab/>
        <w:t>08 174003</w:t>
        <w:tab/>
        <w:t>37.00</w:t>
        <w:tab/>
        <w:t>08 174004</w:t>
        <w:tab/>
        <w:t>6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74005</w:t>
        <w:tab/>
        <w:t>19.81</w:t>
        <w:tab/>
        <w:t>08 175001</w:t>
        <w:tab/>
        <w:t>17.00</w:t>
        <w:tab/>
        <w:t>08 175002</w:t>
        <w:tab/>
        <w:t>111.00</w:t>
        <w:tab/>
        <w:t>08 175003</w:t>
        <w:tab/>
        <w:t>279.00</w:t>
        <w:tab/>
        <w:t>08 175004</w:t>
        <w:tab/>
        <w:t>23.00</w:t>
        <w:tab/>
        <w:t>08 175005</w:t>
        <w:tab/>
        <w:t>1064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75006</w:t>
        <w:tab/>
        <w:t>17.25</w:t>
        <w:tab/>
        <w:t>08 176001</w:t>
        <w:tab/>
        <w:t>18.50</w:t>
        <w:tab/>
        <w:t>08 176002</w:t>
        <w:tab/>
        <w:t>118.00</w:t>
        <w:tab/>
        <w:t>08 176003</w:t>
        <w:tab/>
        <w:t>27.50</w:t>
        <w:tab/>
        <w:t>08 176004</w:t>
        <w:tab/>
        <w:t>70.00</w:t>
        <w:tab/>
        <w:t>08 176005</w:t>
        <w:tab/>
        <w:t>1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76006</w:t>
        <w:tab/>
        <w:t>42.50</w:t>
        <w:tab/>
        <w:t>08 176007</w:t>
        <w:tab/>
        <w:t>20.00</w:t>
        <w:tab/>
        <w:t>08 177001</w:t>
        <w:tab/>
        <w:t>42.45</w:t>
        <w:tab/>
        <w:t>08 177002</w:t>
        <w:tab/>
        <w:t>51.00</w:t>
        <w:tab/>
        <w:t>08 177003</w:t>
        <w:tab/>
        <w:t>56.00</w:t>
        <w:tab/>
        <w:t>08 177004</w:t>
        <w:tab/>
        <w:t>1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77005</w:t>
        <w:tab/>
        <w:t>8.00</w:t>
        <w:tab/>
        <w:t>08 177006</w:t>
        <w:tab/>
        <w:t>39.00</w:t>
        <w:tab/>
        <w:t>08 177007</w:t>
        <w:tab/>
        <w:t>38.00</w:t>
        <w:tab/>
        <w:t>08 177008</w:t>
        <w:tab/>
        <w:t>29.00</w:t>
        <w:tab/>
        <w:t>08 177009</w:t>
        <w:tab/>
        <w:t>23.50</w:t>
        <w:tab/>
        <w:t>08 177010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77011</w:t>
        <w:tab/>
        <w:t>25.00</w:t>
        <w:tab/>
        <w:t>08 177012</w:t>
        <w:tab/>
        <w:t>27.50</w:t>
        <w:tab/>
        <w:t>08 178001</w:t>
        <w:tab/>
        <w:t>9.71</w:t>
        <w:tab/>
        <w:t>08 178002</w:t>
        <w:tab/>
        <w:t>17.00</w:t>
        <w:tab/>
        <w:t>08 178003</w:t>
        <w:tab/>
        <w:t>16.00</w:t>
        <w:tab/>
        <w:t>08 17800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78005</w:t>
        <w:tab/>
        <w:t>15.79</w:t>
        <w:tab/>
        <w:t>08 179001</w:t>
        <w:tab/>
        <w:t>2.50</w:t>
        <w:tab/>
        <w:t>08 179002</w:t>
        <w:tab/>
        <w:t>5.00</w:t>
        <w:tab/>
        <w:t>08 179003</w:t>
        <w:tab/>
        <w:t>2.00</w:t>
        <w:tab/>
        <w:t>08 179004</w:t>
        <w:tab/>
        <w:t>2.00</w:t>
        <w:tab/>
        <w:t>08 180001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80002</w:t>
        <w:tab/>
        <w:t>15.00</w:t>
        <w:tab/>
        <w:t>08 180003</w:t>
        <w:tab/>
        <w:t>52.98</w:t>
        <w:tab/>
        <w:t>08 180004</w:t>
        <w:tab/>
        <w:t>30.50</w:t>
        <w:tab/>
        <w:t>08 180005</w:t>
        <w:tab/>
        <w:t>14.00</w:t>
        <w:tab/>
        <w:t>08 181001</w:t>
        <w:tab/>
        <w:t>40.00</w:t>
        <w:tab/>
        <w:t>08 181002</w:t>
        <w:tab/>
        <w:t>3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81003</w:t>
        <w:tab/>
        <w:t>35.00</w:t>
        <w:tab/>
        <w:t>08 181004</w:t>
        <w:tab/>
        <w:t>44.00</w:t>
        <w:tab/>
        <w:t>08 182001</w:t>
        <w:tab/>
        <w:t>31.50</w:t>
        <w:tab/>
        <w:t>08 182002</w:t>
        <w:tab/>
        <w:t>20.00</w:t>
        <w:tab/>
        <w:t>08 182003</w:t>
        <w:tab/>
        <w:t>35.00</w:t>
        <w:tab/>
        <w:t>08 182004</w:t>
        <w:tab/>
        <w:t>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82005</w:t>
        <w:tab/>
        <w:t>35.00</w:t>
        <w:tab/>
        <w:t>08 182006</w:t>
        <w:tab/>
        <w:t>16.00</w:t>
        <w:tab/>
        <w:t>08 183001</w:t>
        <w:tab/>
        <w:t>43.75</w:t>
        <w:tab/>
        <w:t>08 183002</w:t>
        <w:tab/>
        <w:t>40.00</w:t>
        <w:tab/>
        <w:t>08 183003</w:t>
        <w:tab/>
        <w:t>61.43</w:t>
        <w:tab/>
        <w:t>08 183004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83005</w:t>
        <w:tab/>
        <w:t>37.75</w:t>
        <w:tab/>
        <w:t>08 183006</w:t>
        <w:tab/>
        <w:t>45.00</w:t>
        <w:tab/>
        <w:t>08 184001</w:t>
        <w:tab/>
        <w:t>34.00</w:t>
        <w:tab/>
        <w:t>08 184002</w:t>
        <w:tab/>
        <w:t>60.00</w:t>
        <w:tab/>
        <w:t>08 184003</w:t>
        <w:tab/>
        <w:t>57.00</w:t>
        <w:tab/>
        <w:t>08 184004</w:t>
        <w:tab/>
        <w:t>51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84005</w:t>
        <w:tab/>
        <w:t>92.50</w:t>
        <w:tab/>
        <w:t>08 184006</w:t>
        <w:tab/>
        <w:t>61.00</w:t>
        <w:tab/>
        <w:t>08 184007</w:t>
        <w:tab/>
        <w:t>17.00</w:t>
        <w:tab/>
        <w:t>08 185001</w:t>
        <w:tab/>
        <w:t>12.00</w:t>
        <w:tab/>
        <w:t>08 185002</w:t>
        <w:tab/>
        <w:t>40.90</w:t>
        <w:tab/>
        <w:t>08 185003</w:t>
        <w:tab/>
        <w:t>2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85004</w:t>
        <w:tab/>
        <w:t>32.00</w:t>
        <w:tab/>
        <w:t>08 185005</w:t>
        <w:tab/>
        <w:t>28.00</w:t>
        <w:tab/>
        <w:t>08 186001</w:t>
        <w:tab/>
        <w:t>22.59</w:t>
        <w:tab/>
        <w:t>08 186002</w:t>
        <w:tab/>
        <w:t>33.33</w:t>
        <w:tab/>
        <w:t>08 186003</w:t>
        <w:tab/>
        <w:t>25.88</w:t>
        <w:tab/>
        <w:t>08 186004</w:t>
        <w:tab/>
        <w:t>20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87001</w:t>
        <w:tab/>
        <w:t>21.00</w:t>
        <w:tab/>
        <w:t>08 187002</w:t>
        <w:tab/>
        <w:t>21.50</w:t>
        <w:tab/>
        <w:t>08 187003</w:t>
        <w:tab/>
        <w:t>19.00</w:t>
        <w:tab/>
        <w:t>08 187004</w:t>
        <w:tab/>
        <w:t>24.00</w:t>
        <w:tab/>
        <w:t>08 187005</w:t>
        <w:tab/>
        <w:t>38.00</w:t>
        <w:tab/>
        <w:t>08 187006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87007</w:t>
        <w:tab/>
        <w:t>38.60</w:t>
        <w:tab/>
        <w:t>08 187008</w:t>
        <w:tab/>
        <w:t>14.00</w:t>
        <w:tab/>
        <w:t>08 187009</w:t>
        <w:tab/>
        <w:t>14.00</w:t>
        <w:tab/>
        <w:t>08 188001</w:t>
        <w:tab/>
        <w:t>197.26</w:t>
        <w:tab/>
        <w:t>08 188002</w:t>
        <w:tab/>
        <w:t>5837.33</w:t>
        <w:tab/>
        <w:t>08 188003</w:t>
        <w:tab/>
        <w:t>443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88004</w:t>
        <w:tab/>
        <w:t>250.00</w:t>
        <w:tab/>
        <w:t>08 188005</w:t>
        <w:tab/>
        <w:t>1831.47</w:t>
        <w:tab/>
        <w:t>08 188006</w:t>
        <w:tab/>
        <w:t>301.39</w:t>
        <w:tab/>
        <w:t>08 188007</w:t>
        <w:tab/>
        <w:t>803.72</w:t>
        <w:tab/>
        <w:t>08 188008</w:t>
        <w:tab/>
        <w:t>200.00</w:t>
        <w:tab/>
        <w:t>08 188009</w:t>
        <w:tab/>
        <w:t>197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88010</w:t>
        <w:tab/>
        <w:t>200.00</w:t>
        <w:tab/>
        <w:t>08 188011</w:t>
        <w:tab/>
        <w:t>300.00</w:t>
        <w:tab/>
        <w:t>08 188012</w:t>
        <w:tab/>
        <w:t>300.00</w:t>
        <w:tab/>
        <w:t>08 189001</w:t>
        <w:tab/>
        <w:t>53.50</w:t>
        <w:tab/>
        <w:t>08 189002</w:t>
        <w:tab/>
        <w:t>344.39</w:t>
        <w:tab/>
        <w:t>08 18900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89004</w:t>
        <w:tab/>
        <w:t>43.00</w:t>
        <w:tab/>
        <w:t>08 189005</w:t>
        <w:tab/>
        <w:t>69.00</w:t>
        <w:tab/>
        <w:t>08 189006</w:t>
        <w:tab/>
        <w:t>182.50</w:t>
        <w:tab/>
        <w:t>08 189007</w:t>
        <w:tab/>
        <w:t>117.00</w:t>
        <w:tab/>
        <w:t>08 190001</w:t>
        <w:tab/>
        <w:t>472.00</w:t>
        <w:tab/>
        <w:t>08 190002</w:t>
        <w:tab/>
        <w:t>3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90003</w:t>
        <w:tab/>
        <w:t>68.00</w:t>
        <w:tab/>
        <w:t>08 190004</w:t>
        <w:tab/>
        <w:t>66.00</w:t>
        <w:tab/>
        <w:t>08 191001</w:t>
        <w:tab/>
        <w:t>27.00</w:t>
        <w:tab/>
        <w:t>08 191002</w:t>
        <w:tab/>
        <w:t>52.00</w:t>
        <w:tab/>
        <w:t>08 191003</w:t>
        <w:tab/>
        <w:t>103.50</w:t>
        <w:tab/>
        <w:t>08 191004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92001</w:t>
        <w:tab/>
        <w:t>200.00</w:t>
        <w:tab/>
        <w:t>08 192002</w:t>
        <w:tab/>
        <w:t>72.00</w:t>
        <w:tab/>
        <w:t>08 192003</w:t>
        <w:tab/>
        <w:t>174.00</w:t>
        <w:tab/>
        <w:t>08 192004</w:t>
        <w:tab/>
        <w:t>359.00</w:t>
        <w:tab/>
        <w:t>08 192005</w:t>
        <w:tab/>
        <w:t>92.25</w:t>
        <w:tab/>
        <w:t>08 193001</w:t>
        <w:tab/>
        <w:t>455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93002</w:t>
        <w:tab/>
        <w:t>973.54</w:t>
        <w:tab/>
        <w:t>08 193003</w:t>
        <w:tab/>
        <w:t>363.00</w:t>
        <w:tab/>
        <w:t>08 193004</w:t>
        <w:tab/>
        <w:t>980.00</w:t>
        <w:tab/>
        <w:t>08 193005</w:t>
        <w:tab/>
        <w:t>127.50</w:t>
        <w:tab/>
        <w:t>08 193006</w:t>
        <w:tab/>
        <w:t>55.00</w:t>
        <w:tab/>
        <w:t>08 194001</w:t>
        <w:tab/>
        <w:t>2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94002</w:t>
        <w:tab/>
        <w:t>331.00</w:t>
        <w:tab/>
        <w:t>08 194003</w:t>
        <w:tab/>
        <w:t>127.50</w:t>
        <w:tab/>
        <w:t>08 194004</w:t>
        <w:tab/>
        <w:t>480.53</w:t>
        <w:tab/>
        <w:t>08 195001</w:t>
        <w:tab/>
        <w:t>303.00</w:t>
        <w:tab/>
        <w:t>08 195002</w:t>
        <w:tab/>
        <w:t>95.00</w:t>
        <w:tab/>
        <w:t>08 195003</w:t>
        <w:tab/>
        <w:t>1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95004</w:t>
        <w:tab/>
        <w:t>280.00</w:t>
        <w:tab/>
        <w:t>08 196001</w:t>
        <w:tab/>
        <w:t>38.00</w:t>
        <w:tab/>
        <w:t>08 196002</w:t>
        <w:tab/>
        <w:t>240.00</w:t>
        <w:tab/>
        <w:t>08 196003</w:t>
        <w:tab/>
        <w:t>216.00</w:t>
        <w:tab/>
        <w:t>08 196004</w:t>
        <w:tab/>
        <w:t>480.00</w:t>
        <w:tab/>
        <w:t>08 197001</w:t>
        <w:tab/>
        <w:t>31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97002</w:t>
        <w:tab/>
        <w:t>381.00</w:t>
        <w:tab/>
        <w:t>08 197003</w:t>
        <w:tab/>
        <w:t>158.00</w:t>
        <w:tab/>
        <w:t>08 197004</w:t>
        <w:tab/>
        <w:t>318.00</w:t>
        <w:tab/>
        <w:t>08 198001</w:t>
        <w:tab/>
        <w:t>269.00</w:t>
        <w:tab/>
        <w:t>08 198002</w:t>
        <w:tab/>
        <w:t>733.50</w:t>
        <w:tab/>
        <w:t>08 198003</w:t>
        <w:tab/>
        <w:t>1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98004</w:t>
        <w:tab/>
        <w:t>25.00</w:t>
        <w:tab/>
        <w:t>08 198005</w:t>
        <w:tab/>
        <w:t>266.50</w:t>
        <w:tab/>
        <w:t>08 198006</w:t>
        <w:tab/>
        <w:t>369.00</w:t>
        <w:tab/>
        <w:t>08 199001</w:t>
        <w:tab/>
        <w:t>115.00</w:t>
        <w:tab/>
        <w:t>08 199002</w:t>
        <w:tab/>
        <w:t>880.00</w:t>
        <w:tab/>
        <w:t>08 199003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99004</w:t>
        <w:tab/>
        <w:t>183.90</w:t>
        <w:tab/>
        <w:t>08 200001</w:t>
        <w:tab/>
        <w:t>256.00</w:t>
        <w:tab/>
        <w:t>08 200002</w:t>
        <w:tab/>
        <w:t>334.50</w:t>
        <w:tab/>
        <w:t>08 200003</w:t>
        <w:tab/>
        <w:t>47.00</w:t>
        <w:tab/>
        <w:t>08 200004</w:t>
        <w:tab/>
        <w:t>206.50</w:t>
        <w:tab/>
        <w:t>08 200005</w:t>
        <w:tab/>
        <w:t>28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200006</w:t>
        <w:tab/>
        <w:t>230.90</w:t>
        <w:tab/>
        <w:t>08 201001</w:t>
        <w:tab/>
        <w:t>1237.00</w:t>
        <w:tab/>
        <w:t>08 201002</w:t>
        <w:tab/>
        <w:t>387.00</w:t>
        <w:tab/>
        <w:t>08 201003</w:t>
        <w:tab/>
        <w:t>1713.00</w:t>
        <w:tab/>
        <w:t>08 201004</w:t>
        <w:tab/>
        <w:t>392.50</w:t>
        <w:tab/>
        <w:t>08 201005</w:t>
        <w:tab/>
        <w:t>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201006</w:t>
        <w:tab/>
        <w:t>224.00</w:t>
        <w:tab/>
        <w:t>08 201007</w:t>
        <w:tab/>
        <w:t>373.29</w:t>
        <w:tab/>
        <w:t>08 201008</w:t>
        <w:tab/>
        <w:t>413.00</w:t>
        <w:tab/>
        <w:t>08 201009</w:t>
        <w:tab/>
        <w:t>220.50</w:t>
        <w:tab/>
        <w:t>08 201010</w:t>
        <w:tab/>
        <w:t>401.50</w:t>
        <w:tab/>
        <w:t>08 201011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201012</w:t>
        <w:tab/>
        <w:t>472.00</w:t>
        <w:tab/>
        <w:t>08 201013</w:t>
        <w:tab/>
        <w:t>72.00</w:t>
        <w:tab/>
        <w:t>08 201014</w:t>
        <w:tab/>
        <w:t>799.50</w:t>
        <w:tab/>
        <w:t>08 201015</w:t>
        <w:tab/>
        <w:t>966.00</w:t>
        <w:tab/>
        <w:t>08 201016</w:t>
        <w:tab/>
        <w:t>1569.41</w:t>
        <w:tab/>
        <w:t>08 201017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201018</w:t>
        <w:tab/>
        <w:t>65.00</w:t>
        <w:tab/>
        <w:t>08 201019</w:t>
        <w:tab/>
        <w:t>433.50</w:t>
        <w:tab/>
        <w:t>08 201020</w:t>
        <w:tab/>
        <w:t>839.00</w:t>
        <w:tab/>
        <w:t>08 201021</w:t>
        <w:tab/>
        <w:t>322.00</w:t>
        <w:tab/>
        <w:t>08 201022</w:t>
        <w:tab/>
        <w:t>292.00</w:t>
        <w:tab/>
        <w:t>08 202001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202002</w:t>
        <w:tab/>
        <w:t>20.00</w:t>
        <w:tab/>
        <w:t>08 202003</w:t>
        <w:tab/>
        <w:t>42.00</w:t>
        <w:tab/>
        <w:t>08 202004</w:t>
        <w:tab/>
        <w:t>35.00</w:t>
        <w:tab/>
        <w:t>08 203001</w:t>
        <w:tab/>
        <w:t>399.00</w:t>
        <w:tab/>
        <w:t>08 203002</w:t>
        <w:tab/>
        <w:t>700.00</w:t>
        <w:tab/>
        <w:t>08 203003</w:t>
        <w:tab/>
        <w:t>9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204001</w:t>
        <w:tab/>
        <w:t>700.00</w:t>
        <w:tab/>
        <w:t>08 204002</w:t>
        <w:tab/>
        <w:t>800.00</w:t>
        <w:tab/>
        <w:t>08 204003</w:t>
        <w:tab/>
        <w:t>800.00</w:t>
        <w:tab/>
        <w:t>08 204004</w:t>
        <w:tab/>
        <w:t>700.00</w:t>
        <w:tab/>
        <w:t>08 204005</w:t>
        <w:tab/>
        <w:t>700.00</w:t>
        <w:tab/>
        <w:t>08 204006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204007</w:t>
        <w:tab/>
        <w:t>700.00</w:t>
        <w:tab/>
        <w:t>08 204008</w:t>
        <w:tab/>
        <w:t>600.00</w:t>
        <w:tab/>
        <w:t>08 204009</w:t>
        <w:tab/>
        <w:t>700.00</w:t>
        <w:tab/>
        <w:t>08 204010</w:t>
        <w:tab/>
        <w:t>700.00</w:t>
        <w:tab/>
        <w:t>08 204011</w:t>
        <w:tab/>
        <w:t>700.00</w:t>
        <w:tab/>
        <w:t>08 205001</w:t>
        <w:tab/>
        <w:t>13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205002</w:t>
        <w:tab/>
        <w:t>500.00</w:t>
        <w:tab/>
        <w:t>08 205003</w:t>
        <w:tab/>
        <w:t>1000.00</w:t>
        <w:tab/>
        <w:t>08 205004</w:t>
        <w:tab/>
        <w:t>500.00</w:t>
        <w:tab/>
        <w:t>08 205005</w:t>
        <w:tab/>
        <w:t>500.00</w:t>
        <w:tab/>
        <w:t>08 206001</w:t>
        <w:tab/>
        <w:t>240.00</w:t>
        <w:tab/>
        <w:t>08 206002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206003</w:t>
        <w:tab/>
        <w:t>684.00</w:t>
        <w:tab/>
        <w:t>08 206004</w:t>
        <w:tab/>
        <w:t>450.00</w:t>
        <w:tab/>
        <w:t>08 206005</w:t>
        <w:tab/>
        <w:t>1100.00</w:t>
        <w:tab/>
        <w:t>08 206006</w:t>
        <w:tab/>
        <w:t>220.00</w:t>
        <w:tab/>
        <w:t>08 207001</w:t>
        <w:tab/>
        <w:t>5000.00</w:t>
        <w:tab/>
        <w:t>08 207002</w:t>
        <w:tab/>
        <w:t>10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207003</w:t>
        <w:tab/>
        <w:t>3800.00</w:t>
        <w:tab/>
        <w:t>08 207004</w:t>
        <w:tab/>
        <w:t>3000.00</w:t>
        <w:tab/>
        <w:t>08 208001</w:t>
        <w:tab/>
        <w:t>1250.00</w:t>
        <w:tab/>
        <w:t>08 208002</w:t>
        <w:tab/>
        <w:t>1726.50</w:t>
        <w:tab/>
        <w:t>08 208003</w:t>
        <w:tab/>
        <w:t>1712.00</w:t>
        <w:tab/>
        <w:t>08 208004</w:t>
        <w:tab/>
        <w:t>9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209001</w:t>
        <w:tab/>
        <w:t>9500.00</w:t>
        <w:tab/>
        <w:t>08 209002</w:t>
        <w:tab/>
        <w:t>2000.00</w:t>
        <w:tab/>
        <w:t>08 209003</w:t>
        <w:tab/>
        <w:t>450.52</w:t>
        <w:tab/>
        <w:t>08 209004</w:t>
        <w:tab/>
        <w:t>4800.00</w:t>
        <w:tab/>
        <w:t>08 210001</w:t>
        <w:tab/>
        <w:t>1740.00</w:t>
        <w:tab/>
        <w:t>08 210002</w:t>
        <w:tab/>
        <w:t>18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210003</w:t>
        <w:tab/>
        <w:t>1800.00</w:t>
        <w:tab/>
        <w:t>08 210004</w:t>
        <w:tab/>
        <w:t>932.00</w:t>
        <w:tab/>
        <w:t>08 211001</w:t>
        <w:tab/>
        <w:t>385900.00</w:t>
        <w:tab/>
        <w:t>08 211002</w:t>
        <w:tab/>
        <w:t>222900.00</w:t>
        <w:tab/>
        <w:t>08 211003</w:t>
        <w:tab/>
        <w:t>715000.00</w:t>
        <w:tab/>
        <w:t>08 211004</w:t>
        <w:tab/>
        <w:t>494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211005</w:t>
        <w:tab/>
        <w:t>270900.00</w:t>
        <w:tab/>
        <w:t>08 211006</w:t>
        <w:tab/>
        <w:t>186600.00</w:t>
        <w:tab/>
        <w:t>08 211007</w:t>
        <w:tab/>
        <w:t>472900.00</w:t>
        <w:tab/>
        <w:t>08 211008</w:t>
        <w:tab/>
        <w:t>260567.00</w:t>
        <w:tab/>
        <w:t>08 211009</w:t>
        <w:tab/>
        <w:t>209900.00</w:t>
        <w:tab/>
        <w:t>08 211010</w:t>
        <w:tab/>
        <w:t>188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211011</w:t>
        <w:tab/>
        <w:t>266900.00</w:t>
        <w:tab/>
        <w:t>08 211012</w:t>
        <w:tab/>
        <w:t>946900.00</w:t>
        <w:tab/>
        <w:t>08 212001</w:t>
        <w:tab/>
        <w:t>27990.00</w:t>
        <w:tab/>
        <w:t>08 212002</w:t>
        <w:tab/>
        <w:t>26990.00</w:t>
        <w:tab/>
        <w:t>08 212003</w:t>
        <w:tab/>
        <w:t>39999.00</w:t>
        <w:tab/>
        <w:t>08 212004</w:t>
        <w:tab/>
        <w:t>4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212005</w:t>
        <w:tab/>
        <w:t>43990.00</w:t>
        <w:tab/>
        <w:t>08 212006</w:t>
        <w:tab/>
        <w:t>29999.00</w:t>
        <w:tab/>
        <w:t>08 212007</w:t>
        <w:tab/>
        <w:t>38990.00</w:t>
        <w:tab/>
        <w:t>08 213001</w:t>
        <w:tab/>
        <w:t>2790.00</w:t>
        <w:tab/>
        <w:t>08 213002</w:t>
        <w:tab/>
        <w:t>8399.00</w:t>
        <w:tab/>
        <w:t>08 213003</w:t>
        <w:tab/>
        <w:t>3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213004</w:t>
        <w:tab/>
        <w:t>2460.00</w:t>
        <w:tab/>
        <w:t>08 213005</w:t>
        <w:tab/>
        <w:t>2990.00</w:t>
        <w:tab/>
        <w:t>08 213006</w:t>
        <w:tab/>
        <w:t>2974.00</w:t>
        <w:tab/>
        <w:t>08 214001</w:t>
        <w:tab/>
        <w:t>2084.00</w:t>
        <w:tab/>
        <w:t>08 214002</w:t>
        <w:tab/>
        <w:t>1650.00</w:t>
        <w:tab/>
        <w:t>08 214003</w:t>
        <w:tab/>
        <w:t>2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214004</w:t>
        <w:tab/>
        <w:t>1600.00</w:t>
        <w:tab/>
        <w:t>08 214005</w:t>
        <w:tab/>
        <w:t>1349.00</w:t>
        <w:tab/>
        <w:t>08 215001</w:t>
        <w:tab/>
        <w:t>1439.00</w:t>
        <w:tab/>
        <w:t>08 215002</w:t>
        <w:tab/>
        <w:t>1172.00</w:t>
        <w:tab/>
        <w:t>08 215003</w:t>
        <w:tab/>
        <w:t>659.00</w:t>
        <w:tab/>
        <w:t>08 215004</w:t>
        <w:tab/>
        <w:t>8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215005</w:t>
        <w:tab/>
        <w:t>2089.00</w:t>
        <w:tab/>
        <w:t>08 215006</w:t>
        <w:tab/>
        <w:t>3980.00</w:t>
        <w:tab/>
        <w:t>08 216001</w:t>
        <w:tab/>
        <w:t>169.00</w:t>
        <w:tab/>
        <w:t>08 216002</w:t>
        <w:tab/>
        <w:t>32.00</w:t>
        <w:tab/>
        <w:t>08 216003</w:t>
        <w:tab/>
        <w:t>332.00</w:t>
        <w:tab/>
        <w:t>08 216004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216005</w:t>
        <w:tab/>
        <w:t>149.00</w:t>
        <w:tab/>
        <w:t>08 217001</w:t>
        <w:tab/>
        <w:t>58.14</w:t>
        <w:tab/>
        <w:t>08 217002</w:t>
        <w:tab/>
        <w:t>117.50</w:t>
        <w:tab/>
        <w:t>08 217003</w:t>
        <w:tab/>
        <w:t>91.67</w:t>
        <w:tab/>
        <w:t>08 217004</w:t>
        <w:tab/>
        <w:t>96.19</w:t>
        <w:tab/>
        <w:t>08 218001</w:t>
        <w:tab/>
        <w:t>110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219001</w:t>
        <w:tab/>
        <w:t>111.64</w:t>
        <w:tab/>
        <w:t>08 220001</w:t>
        <w:tab/>
        <w:t>70.00</w:t>
        <w:tab/>
        <w:t>08 220002</w:t>
        <w:tab/>
        <w:t>60.00</w:t>
        <w:tab/>
        <w:t>08 220003</w:t>
        <w:tab/>
        <w:t>50.00</w:t>
        <w:tab/>
        <w:t>08 220004</w:t>
        <w:tab/>
        <w:t>50.00</w:t>
        <w:tab/>
        <w:t>08 221001</w:t>
        <w:tab/>
        <w:t>9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221002</w:t>
        <w:tab/>
        <w:t>600.00</w:t>
        <w:tab/>
        <w:t>08 221003</w:t>
        <w:tab/>
        <w:t>800.00</w:t>
        <w:tab/>
        <w:t>08 221004</w:t>
        <w:tab/>
        <w:t>140.00</w:t>
        <w:tab/>
        <w:t>08 221005</w:t>
        <w:tab/>
        <w:t>395.00</w:t>
        <w:tab/>
        <w:t>08 221006</w:t>
        <w:tab/>
        <w:t>980.00</w:t>
        <w:tab/>
        <w:t>08 222001</w:t>
        <w:tab/>
        <w:t>40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222002</w:t>
        <w:tab/>
        <w:t>9280.00</w:t>
        <w:tab/>
        <w:t>08 222003</w:t>
        <w:tab/>
        <w:t>4400.00</w:t>
        <w:tab/>
        <w:t>08 222004</w:t>
        <w:tab/>
        <w:t>350.00</w:t>
        <w:tab/>
        <w:t>08 222005</w:t>
        <w:tab/>
        <w:t>3500.00</w:t>
        <w:tab/>
        <w:t>08 222006</w:t>
        <w:tab/>
        <w:t>150.00</w:t>
        <w:tab/>
        <w:t>08 223065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223066</w:t>
        <w:tab/>
        <w:t>99.00</w:t>
        <w:tab/>
        <w:t>08 223097</w:t>
        <w:tab/>
        <w:t>133.00</w:t>
        <w:tab/>
        <w:t>08 223115</w:t>
        <w:tab/>
        <w:t>101.00</w:t>
        <w:tab/>
        <w:t>08 223136</w:t>
        <w:tab/>
        <w:t>151.00</w:t>
        <w:tab/>
        <w:t>08 223191</w:t>
        <w:tab/>
        <w:t>36.00</w:t>
        <w:tab/>
        <w:t>08 224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224002</w:t>
        <w:tab/>
        <w:t>15.00</w:t>
        <w:tab/>
        <w:t>08 224003</w:t>
        <w:tab/>
        <w:t>20.00</w:t>
        <w:tab/>
        <w:t>08 224004</w:t>
        <w:tab/>
        <w:t>290.00</w:t>
        <w:tab/>
        <w:t>08 225001</w:t>
        <w:tab/>
        <w:t>863.00</w:t>
        <w:tab/>
        <w:t>08 225002</w:t>
        <w:tab/>
        <w:t>428.00</w:t>
        <w:tab/>
        <w:t>08 225003</w:t>
        <w:tab/>
        <w:t>523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227001</w:t>
        <w:tab/>
        <w:t>105.00</w:t>
        <w:tab/>
        <w:t>08 227002</w:t>
        <w:tab/>
        <w:t>510.00</w:t>
        <w:tab/>
        <w:t>08 227003</w:t>
        <w:tab/>
        <w:t>930.00</w:t>
        <w:tab/>
        <w:t>08 227004</w:t>
        <w:tab/>
        <w:t>645.00</w:t>
        <w:tab/>
        <w:t>08 228001</w:t>
        <w:tab/>
        <w:t>9.00</w:t>
        <w:tab/>
        <w:t>08 228002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228003</w:t>
        <w:tab/>
        <w:t>9.00</w:t>
        <w:tab/>
        <w:t>08 228004</w:t>
        <w:tab/>
        <w:t>10.00</w:t>
        <w:tab/>
        <w:t>08 229001</w:t>
        <w:tab/>
        <w:t>17.00</w:t>
        <w:tab/>
        <w:t>08 229002</w:t>
        <w:tab/>
        <w:t>17.00</w:t>
        <w:tab/>
        <w:t>08 229003</w:t>
        <w:tab/>
        <w:t>17.00</w:t>
        <w:tab/>
        <w:t>08 229004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230001</w:t>
        <w:tab/>
        <w:t>45.00</w:t>
        <w:tab/>
        <w:t>08 230002</w:t>
        <w:tab/>
        <w:t>50.00</w:t>
        <w:tab/>
        <w:t>08 230003</w:t>
        <w:tab/>
        <w:t>60.00</w:t>
        <w:tab/>
        <w:t>08 230004</w:t>
        <w:tab/>
        <w:t>80.00</w:t>
        <w:tab/>
        <w:t>08 231001</w:t>
        <w:tab/>
        <w:t>35.00</w:t>
        <w:tab/>
        <w:t>08 231002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231003</w:t>
        <w:tab/>
        <w:t>1200.00</w:t>
        <w:tab/>
        <w:t>08 232001</w:t>
        <w:tab/>
        <w:t>3074.00</w:t>
        <w:tab/>
        <w:t>08 232002</w:t>
        <w:tab/>
        <w:t>24197.63</w:t>
        <w:tab/>
        <w:t>08 232003</w:t>
        <w:tab/>
        <w:t>1893.00</w:t>
        <w:tab/>
        <w:t>08 232004</w:t>
        <w:tab/>
        <w:t>2125.50</w:t>
        <w:tab/>
        <w:t>08 233001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233002</w:t>
        <w:tab/>
        <w:t>220.00</w:t>
        <w:tab/>
        <w:t>08 233003</w:t>
        <w:tab/>
        <w:t>268.43</w:t>
        <w:tab/>
        <w:t>08 233004</w:t>
        <w:tab/>
        <w:t>276.31</w:t>
        <w:tab/>
        <w:t>08 234001</w:t>
        <w:tab/>
        <w:t>96.19</w:t>
        <w:tab/>
        <w:t>08 235001</w:t>
        <w:tab/>
        <w:t>96.13</w:t>
        <w:tab/>
        <w:t>08 236001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237001</w:t>
        <w:tab/>
        <w:t>98.76</w:t>
        <w:tab/>
        <w:t>08 238001</w:t>
        <w:tab/>
        <w:t>100.17</w:t>
        <w:tab/>
        <w:t>08 239001</w:t>
        <w:tab/>
        <w:t>9099.00</w:t>
        <w:tab/>
        <w:t>08 239002</w:t>
        <w:tab/>
        <w:t>4999.00</w:t>
        <w:tab/>
        <w:t>08 239003</w:t>
        <w:tab/>
        <w:t>3999.00</w:t>
        <w:tab/>
        <w:t>08 239004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239005</w:t>
        <w:tab/>
        <w:t>1997.00</w:t>
        <w:tab/>
        <w:t>08 239006</w:t>
        <w:tab/>
        <w:t>644.00</w:t>
        <w:tab/>
        <w:t>08 239007</w:t>
        <w:tab/>
        <w:t>1999.00</w:t>
        <w:tab/>
        <w:t>08 240001</w:t>
        <w:tab/>
        <w:t>479.00</w:t>
        <w:tab/>
        <w:t>08 240002</w:t>
        <w:tab/>
        <w:t>1445.00</w:t>
        <w:tab/>
        <w:t>08 240003</w:t>
        <w:tab/>
        <w:t>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240004</w:t>
        <w:tab/>
        <w:t>470.00</w:t>
        <w:tab/>
        <w:t>08 240005</w:t>
        <w:tab/>
        <w:t>849.00</w:t>
        <w:tab/>
        <w:t>08 241001</w:t>
        <w:tab/>
        <w:t>13999.00</w:t>
        <w:tab/>
        <w:t>08 241002</w:t>
        <w:tab/>
        <w:t>5990.00</w:t>
        <w:tab/>
        <w:t>08 241003</w:t>
        <w:tab/>
        <w:t>13999.00</w:t>
        <w:tab/>
        <w:t>08 241004</w:t>
        <w:tab/>
        <w:t>15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241005</w:t>
        <w:tab/>
        <w:t>5490.00</w:t>
        <w:tab/>
        <w:t>08 241006</w:t>
        <w:tab/>
        <w:t>12698.50</w:t>
        <w:tab/>
        <w:t>08 241007</w:t>
        <w:tab/>
        <w:t>11290.00</w:t>
        <w:tab/>
        <w:t>08 242001</w:t>
        <w:tab/>
        <w:t>50.00</w:t>
        <w:tab/>
        <w:t>08 242002</w:t>
        <w:tab/>
        <w:t>1869.00</w:t>
        <w:tab/>
        <w:t>08 242003</w:t>
        <w:tab/>
        <w:t>9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242004</w:t>
        <w:tab/>
        <w:t>19999.00</w:t>
        <w:tab/>
        <w:t>08 242005</w:t>
        <w:tab/>
        <w:t>3.50</w:t>
        <w:tab/>
        <w:t>08 242006</w:t>
        <w:tab/>
        <w:t>120.00</w:t>
        <w:tab/>
        <w:t>08 242007</w:t>
        <w:tab/>
        <w:t>140.00</w:t>
        <w:tab/>
        <w:t>08 242008</w:t>
        <w:tab/>
        <w:t>39599.00</w:t>
        <w:tab/>
        <w:t>08 242009</w:t>
        <w:tab/>
        <w:t>2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242010</w:t>
        <w:tab/>
        <w:t>9999.00</w:t>
        <w:tab/>
        <w:t>08 243001</w:t>
        <w:tab/>
        <w:t>99.93</w:t>
        <w:tab/>
        <w:t>08 244001</w:t>
        <w:tab/>
        <w:t>108.00</w:t>
        <w:tab/>
        <w:t>08 244002</w:t>
        <w:tab/>
        <w:t>159.00</w:t>
        <w:tab/>
        <w:t>08 244003</w:t>
        <w:tab/>
        <w:t>169.00</w:t>
        <w:tab/>
        <w:t>08 244004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244005</w:t>
        <w:tab/>
        <w:t>409.00</w:t>
        <w:tab/>
        <w:t>08 244006</w:t>
        <w:tab/>
        <w:t>57.00</w:t>
        <w:tab/>
        <w:t>08 245001</w:t>
        <w:tab/>
        <w:t>5747.00</w:t>
        <w:tab/>
        <w:t>08 245002</w:t>
        <w:tab/>
        <w:t>650.00</w:t>
        <w:tab/>
        <w:t>08 245003</w:t>
        <w:tab/>
        <w:t>9159.00</w:t>
        <w:tab/>
        <w:t>08 245004</w:t>
        <w:tab/>
        <w:t>7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246001</w:t>
        <w:tab/>
        <w:t>699.00</w:t>
        <w:tab/>
        <w:t>08 246002</w:t>
        <w:tab/>
        <w:t>1799.00</w:t>
        <w:tab/>
        <w:t>08 246003</w:t>
        <w:tab/>
        <w:t>8799.00</w:t>
        <w:tab/>
        <w:t>08 246004</w:t>
        <w:tab/>
        <w:t>9699.00</w:t>
        <w:tab/>
        <w:t>08 247001</w:t>
        <w:tab/>
        <w:t>24.90</w:t>
        <w:tab/>
        <w:t>08 247002</w:t>
        <w:tab/>
        <w:t>10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247003</w:t>
        <w:tab/>
        <w:t>140.00</w:t>
        <w:tab/>
        <w:t>08 247004</w:t>
        <w:tab/>
        <w:t>479.00</w:t>
        <w:tab/>
        <w:t>08 248001</w:t>
        <w:tab/>
        <w:t>764.50</w:t>
        <w:tab/>
        <w:t>08 248002</w:t>
        <w:tab/>
        <w:t>520.00</w:t>
        <w:tab/>
        <w:t>08 248003</w:t>
        <w:tab/>
        <w:t>1374.50</w:t>
        <w:tab/>
        <w:t>08 248004</w:t>
        <w:tab/>
        <w:t>4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248005</w:t>
        <w:tab/>
        <w:t>1539.00</w:t>
        <w:tab/>
        <w:t>08 248006</w:t>
        <w:tab/>
        <w:t>689.00</w:t>
        <w:tab/>
        <w:t>08 248007</w:t>
        <w:tab/>
        <w:t>1369.00</w:t>
        <w:tab/>
        <w:t>08 248008</w:t>
        <w:tab/>
        <w:t>99.90</w:t>
        <w:tab/>
        <w:t>08 248009</w:t>
        <w:tab/>
        <w:t>329.00</w:t>
        <w:tab/>
        <w:t>08 248010</w:t>
        <w:tab/>
        <w:t>4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249001</w:t>
        <w:tab/>
        <w:t>65.00</w:t>
        <w:tab/>
        <w:t>08 249002</w:t>
        <w:tab/>
        <w:t>205.00</w:t>
        <w:tab/>
        <w:t>08 249003</w:t>
        <w:tab/>
        <w:t>504.00</w:t>
        <w:tab/>
        <w:t>08 249004</w:t>
        <w:tab/>
        <w:t>30.00</w:t>
        <w:tab/>
        <w:t>08 249005</w:t>
        <w:tab/>
        <w:t>120.00</w:t>
        <w:tab/>
        <w:t>08 250001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250002</w:t>
        <w:tab/>
        <w:t>132.69</w:t>
        <w:tab/>
        <w:t>08 250003</w:t>
        <w:tab/>
        <w:t>38.00</w:t>
        <w:tab/>
        <w:t>08 250004</w:t>
        <w:tab/>
        <w:t>40.00</w:t>
        <w:tab/>
        <w:t>08 251001</w:t>
        <w:tab/>
        <w:t>250.00</w:t>
        <w:tab/>
        <w:t>08 251002</w:t>
        <w:tab/>
        <w:t>130.00</w:t>
        <w:tab/>
        <w:t>08 251003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252001</w:t>
        <w:tab/>
        <w:t>400.00</w:t>
        <w:tab/>
        <w:t>08 252002</w:t>
        <w:tab/>
        <w:t>550.00</w:t>
        <w:tab/>
        <w:t>08 252003</w:t>
        <w:tab/>
        <w:t>25.00</w:t>
        <w:tab/>
        <w:t>08 252004</w:t>
        <w:tab/>
        <w:t>360.00</w:t>
        <w:tab/>
        <w:t>08 253001</w:t>
        <w:tab/>
        <w:t>72.50</w:t>
        <w:tab/>
        <w:t>08 253002</w:t>
        <w:tab/>
        <w:t>44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253003</w:t>
        <w:tab/>
        <w:t>41.59</w:t>
        <w:tab/>
        <w:t>08 254001</w:t>
        <w:tab/>
        <w:t>250.00</w:t>
        <w:tab/>
        <w:t>08 254002</w:t>
        <w:tab/>
        <w:t>1200.00</w:t>
        <w:tab/>
        <w:t>08 254003</w:t>
        <w:tab/>
        <w:t>10.00</w:t>
        <w:tab/>
        <w:t>08 254004</w:t>
        <w:tab/>
        <w:t>250.00</w:t>
        <w:tab/>
        <w:t>08 254005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254006</w:t>
        <w:tab/>
        <w:t>50.00</w:t>
        <w:tab/>
        <w:t>08 254007</w:t>
        <w:tab/>
        <w:t>300.00</w:t>
        <w:tab/>
        <w:t>08 254008</w:t>
        <w:tab/>
        <w:t>44.00</w:t>
        <w:tab/>
        <w:t>08 254009</w:t>
        <w:tab/>
        <w:t>55.00</w:t>
        <w:tab/>
        <w:t>08 254010</w:t>
        <w:tab/>
        <w:t>61.17</w:t>
        <w:tab/>
        <w:t>08 254011</w:t>
        <w:tab/>
        <w:t>6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254012</w:t>
        <w:tab/>
        <w:t>525.00</w:t>
        <w:tab/>
        <w:t>08 254013</w:t>
        <w:tab/>
        <w:t>360.00</w:t>
        <w:tab/>
        <w:t>08 254014</w:t>
        <w:tab/>
        <w:t>24.00</w:t>
        <w:tab/>
        <w:t>08 254015</w:t>
        <w:tab/>
        <w:t>61.27</w:t>
        <w:tab/>
        <w:t>08 254016</w:t>
        <w:tab/>
        <w:t>8000.00</w:t>
        <w:tab/>
        <w:t>08 255001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255002</w:t>
        <w:tab/>
        <w:t>399.00</w:t>
        <w:tab/>
        <w:t>08 255003</w:t>
        <w:tab/>
        <w:t>555.00</w:t>
        <w:tab/>
        <w:t>08 255004</w:t>
        <w:tab/>
        <w:t>529.00</w:t>
        <w:tab/>
        <w:t>08 256001</w:t>
        <w:tab/>
        <w:t>259.00</w:t>
        <w:tab/>
        <w:t>08 256002</w:t>
        <w:tab/>
        <w:t>277.00</w:t>
        <w:tab/>
        <w:t>08 256003</w:t>
        <w:tab/>
        <w:t>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256004</w:t>
        <w:tab/>
        <w:t>259.00</w:t>
        <w:tab/>
        <w:t>08 256005</w:t>
        <w:tab/>
        <w:t>452.00</w:t>
        <w:tab/>
        <w:t>08 256006</w:t>
        <w:tab/>
        <w:t>289.00</w:t>
        <w:tab/>
        <w:t>08 256007</w:t>
        <w:tab/>
        <w:t>255.00</w:t>
        <w:tab/>
        <w:t>08 256008</w:t>
        <w:tab/>
        <w:t>289.00</w:t>
        <w:tab/>
        <w:t>08 256009</w:t>
        <w:tab/>
        <w:t>2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256010</w:t>
        <w:tab/>
        <w:t>289.00</w:t>
        <w:tab/>
        <w:t>08 256011</w:t>
        <w:tab/>
        <w:t>312.00</w:t>
        <w:tab/>
        <w:t>08 256012</w:t>
        <w:tab/>
        <w:t>452.00</w:t>
        <w:tab/>
        <w:t>08 256013</w:t>
        <w:tab/>
        <w:t>246.00</w:t>
        <w:tab/>
        <w:t>08 256014</w:t>
        <w:tab/>
        <w:t>249.00</w:t>
        <w:tab/>
        <w:t>08 256015</w:t>
        <w:tab/>
        <w:t>2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257001</w:t>
        <w:tab/>
        <w:t>334.50</w:t>
        <w:tab/>
        <w:t>08 257002</w:t>
        <w:tab/>
        <w:t>70.00</w:t>
        <w:tab/>
        <w:t>08 257003</w:t>
        <w:tab/>
        <w:t>339.00</w:t>
        <w:tab/>
        <w:t>08 257004</w:t>
        <w:tab/>
        <w:t>349.00</w:t>
        <w:tab/>
        <w:t>08 258001</w:t>
        <w:tab/>
        <w:t>8.00</w:t>
        <w:tab/>
        <w:t>08 258002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258003</w:t>
        <w:tab/>
        <w:t>8.00</w:t>
        <w:tab/>
        <w:t>08 258004</w:t>
        <w:tab/>
        <w:t>8.00</w:t>
        <w:tab/>
        <w:t>08 258005</w:t>
        <w:tab/>
        <w:t>8.00</w:t>
        <w:tab/>
        <w:t>08 258006</w:t>
        <w:tab/>
        <w:t>8.00</w:t>
        <w:tab/>
        <w:t>08 259001</w:t>
        <w:tab/>
        <w:t>49.00</w:t>
        <w:tab/>
        <w:t>08 259002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259003</w:t>
        <w:tab/>
        <w:t>49.00</w:t>
        <w:tab/>
        <w:t>08 259004</w:t>
        <w:tab/>
        <w:t>49.00</w:t>
        <w:tab/>
        <w:t>08 260001</w:t>
        <w:tab/>
        <w:t>44.33</w:t>
        <w:tab/>
        <w:t>08 260002</w:t>
        <w:tab/>
        <w:t>28.50</w:t>
        <w:tab/>
        <w:t>08 260003</w:t>
        <w:tab/>
        <w:t>70.50</w:t>
        <w:tab/>
        <w:t>08 260004</w:t>
        <w:tab/>
        <w:t>3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260005</w:t>
        <w:tab/>
        <w:t>16.90</w:t>
        <w:tab/>
        <w:t>08 260006</w:t>
        <w:tab/>
        <w:t>75.50</w:t>
        <w:tab/>
        <w:t>08 260007</w:t>
        <w:tab/>
        <w:t>99.00</w:t>
        <w:tab/>
        <w:t>08 260008</w:t>
        <w:tab/>
        <w:t>56.15</w:t>
        <w:tab/>
        <w:t>08 260009</w:t>
        <w:tab/>
        <w:t>68.00</w:t>
        <w:tab/>
        <w:t>08 260010</w:t>
        <w:tab/>
        <w:t>1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260011</w:t>
        <w:tab/>
        <w:t>29.00</w:t>
        <w:tab/>
        <w:t>08 261001</w:t>
        <w:tab/>
        <w:t>2808.86</w:t>
        <w:tab/>
        <w:t>08 261002</w:t>
        <w:tab/>
        <w:t>4986.25</w:t>
        <w:tab/>
        <w:t>08 261003</w:t>
        <w:tab/>
        <w:t>3524.50</w:t>
        <w:tab/>
        <w:t>08 261004</w:t>
        <w:tab/>
        <w:t>3168.25</w:t>
        <w:tab/>
        <w:t>08 261005</w:t>
        <w:tab/>
        <w:t>468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261006</w:t>
        <w:tab/>
        <w:t>2142.63</w:t>
        <w:tab/>
        <w:t>08 262001</w:t>
        <w:tab/>
        <w:t>1866.67</w:t>
        <w:tab/>
        <w:t>08 262002</w:t>
        <w:tab/>
        <w:t>2795.83</w:t>
        <w:tab/>
        <w:t>08 262003</w:t>
        <w:tab/>
        <w:t>3831.17</w:t>
        <w:tab/>
        <w:t>08 262004</w:t>
        <w:tab/>
        <w:t>2027.92</w:t>
        <w:tab/>
        <w:t>08 263001</w:t>
        <w:tab/>
        <w:t>215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263002</w:t>
        <w:tab/>
        <w:t>2089.17</w:t>
        <w:tab/>
        <w:t>08 263003</w:t>
        <w:tab/>
        <w:t>3441.67</w:t>
        <w:tab/>
        <w:t>08 263004</w:t>
        <w:tab/>
        <w:t>1916.25</w:t>
        <w:tab/>
        <w:t>08 264001</w:t>
        <w:tab/>
        <w:t>4644.29</w:t>
        <w:tab/>
        <w:t>08 264002</w:t>
        <w:tab/>
        <w:t>2537.42</w:t>
        <w:tab/>
        <w:t>08 264003</w:t>
        <w:tab/>
        <w:t>34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264004</w:t>
        <w:tab/>
        <w:t>2933.33</w:t>
        <w:tab/>
        <w:t>08 265001</w:t>
        <w:tab/>
        <w:t>3545.00</w:t>
        <w:tab/>
        <w:t>08 265002</w:t>
        <w:tab/>
        <w:t>1850.00</w:t>
        <w:tab/>
        <w:t>08 265003</w:t>
        <w:tab/>
        <w:t>3091.67</w:t>
        <w:tab/>
        <w:t>08 265004</w:t>
        <w:tab/>
        <w:t>2550.00</w:t>
        <w:tab/>
        <w:t>08 266001</w:t>
        <w:tab/>
        <w:t>28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266002</w:t>
        <w:tab/>
        <w:t>6725.00</w:t>
        <w:tab/>
        <w:t>08 266003</w:t>
        <w:tab/>
        <w:t>2916.67</w:t>
        <w:tab/>
        <w:t>08 266004</w:t>
        <w:tab/>
        <w:t>3933.33</w:t>
        <w:tab/>
        <w:t>08 267001</w:t>
        <w:tab/>
        <w:t>3135.33</w:t>
        <w:tab/>
        <w:t>08 267002</w:t>
        <w:tab/>
        <w:t>841.67</w:t>
        <w:tab/>
        <w:t>08 267003</w:t>
        <w:tab/>
        <w:t>16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267004</w:t>
        <w:tab/>
        <w:t>881.50</w:t>
        <w:tab/>
        <w:t>08 268001</w:t>
        <w:tab/>
        <w:t>27550.00</w:t>
        <w:tab/>
        <w:t>08 268002</w:t>
        <w:tab/>
        <w:t>3020.00</w:t>
        <w:tab/>
        <w:t>08 268003</w:t>
        <w:tab/>
        <w:t>5200.00</w:t>
        <w:tab/>
        <w:t>08 268004</w:t>
        <w:tab/>
        <w:t>14800.00</w:t>
        <w:tab/>
        <w:t>08 269001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269002</w:t>
        <w:tab/>
        <w:t>400.00</w:t>
        <w:tab/>
        <w:t>08 269003</w:t>
        <w:tab/>
        <w:t>380.00</w:t>
        <w:tab/>
        <w:t>08 269004</w:t>
        <w:tab/>
        <w:t>400.00</w:t>
        <w:tab/>
        <w:t>08 270001</w:t>
        <w:tab/>
        <w:t>335.00</w:t>
        <w:tab/>
        <w:t>08 270002</w:t>
        <w:tab/>
        <w:t>380.00</w:t>
        <w:tab/>
        <w:t>08 270003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270004</w:t>
        <w:tab/>
        <w:t>300.00</w:t>
        <w:tab/>
        <w:t>08 271001</w:t>
        <w:tab/>
        <w:t>38.00</w:t>
        <w:tab/>
        <w:t>08 271002</w:t>
        <w:tab/>
        <w:t>17.50</w:t>
        <w:tab/>
        <w:t>08 271003</w:t>
        <w:tab/>
        <w:t>35.00</w:t>
        <w:tab/>
        <w:t>08 271004</w:t>
        <w:tab/>
        <w:t>21.00</w:t>
        <w:tab/>
        <w:t>08 272001</w:t>
        <w:tab/>
        <w:t>1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272002</w:t>
        <w:tab/>
        <w:t>169.00</w:t>
        <w:tab/>
        <w:t>08 272003</w:t>
        <w:tab/>
        <w:t>90.00</w:t>
        <w:tab/>
        <w:t>08 272004</w:t>
        <w:tab/>
        <w:t>120.00</w:t>
        <w:tab/>
        <w:t>08 272005</w:t>
        <w:tab/>
        <w:t>77.33</w:t>
        <w:tab/>
        <w:t>08 272006</w:t>
        <w:tab/>
        <w:t>62.00</w:t>
        <w:tab/>
        <w:t>08 272007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272008</w:t>
        <w:tab/>
        <w:t>37.00</w:t>
        <w:tab/>
        <w:t>08 272009</w:t>
        <w:tab/>
        <w:t>40.00</w:t>
        <w:tab/>
        <w:t>08 273001</w:t>
        <w:tab/>
        <w:t>128.00</w:t>
        <w:tab/>
        <w:t>08 273002</w:t>
        <w:tab/>
        <w:t>68.00</w:t>
        <w:tab/>
        <w:t>08 273003</w:t>
        <w:tab/>
        <w:t>45.25</w:t>
        <w:tab/>
        <w:t>08 273004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274001</w:t>
        <w:tab/>
        <w:t>239.00</w:t>
        <w:tab/>
        <w:t>08 274002</w:t>
        <w:tab/>
        <w:t>180.00</w:t>
        <w:tab/>
        <w:t>08 274003</w:t>
        <w:tab/>
        <w:t>229.00</w:t>
        <w:tab/>
        <w:t>08 274004</w:t>
        <w:tab/>
        <w:t>199.00</w:t>
        <w:tab/>
        <w:t>08 275001</w:t>
        <w:tab/>
        <w:t>160.00</w:t>
        <w:tab/>
        <w:t>08 275002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275003</w:t>
        <w:tab/>
        <w:t>180.00</w:t>
        <w:tab/>
        <w:t>08 275004</w:t>
        <w:tab/>
        <w:t>106.00</w:t>
        <w:tab/>
        <w:t>08 276001</w:t>
        <w:tab/>
        <w:t>282.00</w:t>
        <w:tab/>
        <w:t>08 276002</w:t>
        <w:tab/>
        <w:t>95.00</w:t>
        <w:tab/>
        <w:t>08 276003</w:t>
        <w:tab/>
        <w:t>345.00</w:t>
        <w:tab/>
        <w:t>08 276004</w:t>
        <w:tab/>
        <w:t>3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276005</w:t>
        <w:tab/>
        <w:t>190.00</w:t>
        <w:tab/>
        <w:t>08 276006</w:t>
        <w:tab/>
        <w:t>164.00</w:t>
        <w:tab/>
        <w:t>08 276007</w:t>
        <w:tab/>
        <w:t>99.00</w:t>
        <w:tab/>
        <w:t>08 276008</w:t>
        <w:tab/>
        <w:t>380.00</w:t>
        <w:tab/>
        <w:t>08 276009</w:t>
        <w:tab/>
        <w:t>215.00</w:t>
        <w:tab/>
        <w:t>08 276010</w:t>
        <w:tab/>
        <w:t>2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276011</w:t>
        <w:tab/>
        <w:t>108.00</w:t>
        <w:tab/>
        <w:t>08 276012</w:t>
        <w:tab/>
        <w:t>20.00</w:t>
        <w:tab/>
        <w:t>08 276013</w:t>
        <w:tab/>
        <w:t>39.00</w:t>
        <w:tab/>
        <w:t>08 276014</w:t>
        <w:tab/>
        <w:t>20.00</w:t>
        <w:tab/>
        <w:t>08 276015</w:t>
        <w:tab/>
        <w:t>50.00</w:t>
        <w:tab/>
        <w:t>08 276016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276017</w:t>
        <w:tab/>
        <w:t>152.00</w:t>
        <w:tab/>
        <w:t>08 276018</w:t>
        <w:tab/>
        <w:t>64.00</w:t>
        <w:tab/>
        <w:t>08 276019</w:t>
        <w:tab/>
        <w:t>124.00</w:t>
        <w:tab/>
        <w:t>08 276020</w:t>
        <w:tab/>
        <w:t>196.34</w:t>
        <w:tab/>
        <w:t>08 276021</w:t>
        <w:tab/>
        <w:t>346.00</w:t>
        <w:tab/>
        <w:t>08 276022</w:t>
        <w:tab/>
        <w:t>2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277001</w:t>
        <w:tab/>
        <w:t>1532.50</w:t>
        <w:tab/>
        <w:t>08 277002</w:t>
        <w:tab/>
        <w:t>1350.00</w:t>
        <w:tab/>
        <w:t>08 277003</w:t>
        <w:tab/>
        <w:t>3202.00</w:t>
        <w:tab/>
        <w:t>08 277004</w:t>
        <w:tab/>
        <w:t>1644.50</w:t>
        <w:tab/>
        <w:t>08 277005</w:t>
        <w:tab/>
        <w:t>2469.00</w:t>
        <w:tab/>
        <w:t>08 277006</w:t>
        <w:tab/>
        <w:t>13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277007</w:t>
        <w:tab/>
        <w:t>975.00</w:t>
        <w:tab/>
        <w:t>08 277008</w:t>
        <w:tab/>
        <w:t>1200.00</w:t>
        <w:tab/>
        <w:t>08 277009</w:t>
        <w:tab/>
        <w:t>1870.00</w:t>
        <w:tab/>
        <w:t>08 277010</w:t>
        <w:tab/>
        <w:t>1195.00</w:t>
        <w:tab/>
        <w:t>08 277011</w:t>
        <w:tab/>
        <w:t>1000.00</w:t>
        <w:tab/>
        <w:t>08 277012</w:t>
        <w:tab/>
        <w:t>1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277013</w:t>
        <w:tab/>
        <w:t>1965.50</w:t>
        <w:tab/>
        <w:t>08 277014</w:t>
        <w:tab/>
        <w:t>950.00</w:t>
        <w:tab/>
        <w:t>08 277015</w:t>
        <w:tab/>
        <w:t>2000.00</w:t>
        <w:tab/>
        <w:t>08 277016</w:t>
        <w:tab/>
        <w:t>1066.00</w:t>
        <w:tab/>
        <w:t>08 277017</w:t>
        <w:tab/>
        <w:t>850.00</w:t>
        <w:tab/>
        <w:t>08 277018</w:t>
        <w:tab/>
        <w:t>4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277019</w:t>
        <w:tab/>
        <w:t>800.00</w:t>
        <w:tab/>
        <w:t>08 277020</w:t>
        <w:tab/>
        <w:t>950.00</w:t>
        <w:tab/>
        <w:t>08 277021</w:t>
        <w:tab/>
        <w:t>1334.00</w:t>
        <w:tab/>
        <w:t>08 277022</w:t>
        <w:tab/>
        <w:t>2935.00</w:t>
        <w:tab/>
        <w:t>08 277023</w:t>
        <w:tab/>
        <w:t>5046.00</w:t>
        <w:tab/>
        <w:t>08 277024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277025</w:t>
        <w:tab/>
        <w:t>1200.00</w:t>
        <w:tab/>
        <w:t>08 277026</w:t>
        <w:tab/>
        <w:t>850.00</w:t>
        <w:tab/>
        <w:t>08 277027</w:t>
        <w:tab/>
        <w:t>850.00</w:t>
        <w:tab/>
        <w:t>08 277028</w:t>
        <w:tab/>
        <w:t>800.00</w:t>
        <w:tab/>
        <w:t>08 277029</w:t>
        <w:tab/>
        <w:t>860.00</w:t>
        <w:tab/>
        <w:t>08 277030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278001</w:t>
        <w:tab/>
        <w:t>135.00</w:t>
        <w:tab/>
        <w:t>08 278002</w:t>
        <w:tab/>
        <w:t>240.00</w:t>
        <w:tab/>
        <w:t>08 278003</w:t>
        <w:tab/>
        <w:t>130.00</w:t>
        <w:tab/>
        <w:t>08 278004</w:t>
        <w:tab/>
        <w:t>200.00</w:t>
        <w:tab/>
        <w:t>08 279001</w:t>
        <w:tab/>
        <w:t>210.00</w:t>
        <w:tab/>
        <w:t>08 279002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279003</w:t>
        <w:tab/>
        <w:t>430.00</w:t>
        <w:tab/>
        <w:t>08 279004</w:t>
        <w:tab/>
        <w:t>20.00</w:t>
        <w:tab/>
        <w:t>08 279005</w:t>
        <w:tab/>
        <w:t>150.00</w:t>
        <w:tab/>
        <w:t>08 280001</w:t>
        <w:tab/>
        <w:t>720.00</w:t>
        <w:tab/>
        <w:t>08 280002</w:t>
        <w:tab/>
        <w:t>1449.00</w:t>
        <w:tab/>
        <w:t>08 280003</w:t>
        <w:tab/>
        <w:t>2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280004</w:t>
        <w:tab/>
        <w:t>469.00</w:t>
        <w:tab/>
        <w:t>08 280005</w:t>
        <w:tab/>
        <w:t>759.00</w:t>
        <w:tab/>
        <w:t>08 280006</w:t>
        <w:tab/>
        <w:t>390.00</w:t>
        <w:tab/>
        <w:t>08 281001</w:t>
        <w:tab/>
        <w:t>91.75</w:t>
        <w:tab/>
        <w:t>08 281002</w:t>
        <w:tab/>
        <w:t>70.00</w:t>
        <w:tab/>
        <w:t>08 281003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281004</w:t>
        <w:tab/>
        <w:t>10.00</w:t>
        <w:tab/>
        <w:t>08 282001</w:t>
        <w:tab/>
        <w:t>50.00</w:t>
        <w:tab/>
        <w:t>08 282002</w:t>
        <w:tab/>
        <w:t>590.00</w:t>
        <w:tab/>
        <w:t>08 282003</w:t>
        <w:tab/>
        <w:t>37.50</w:t>
        <w:tab/>
        <w:t>08 282004</w:t>
        <w:tab/>
        <w:t>211.00</w:t>
        <w:tab/>
        <w:t>08 283001</w:t>
        <w:tab/>
        <w:t>3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283002</w:t>
        <w:tab/>
        <w:t>195.60</w:t>
        <w:tab/>
        <w:t>08 283003</w:t>
        <w:tab/>
        <w:t>186.67</w:t>
        <w:tab/>
        <w:t>08 283004</w:t>
        <w:tab/>
        <w:t>76.50</w:t>
        <w:tab/>
        <w:t>08 283005</w:t>
        <w:tab/>
        <w:t>52.00</w:t>
        <w:tab/>
        <w:t>08 283006</w:t>
        <w:tab/>
        <w:t>360.00</w:t>
        <w:tab/>
        <w:t>08 283007</w:t>
        <w:tab/>
        <w:t>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283008</w:t>
        <w:tab/>
        <w:t>180.00</w:t>
        <w:tab/>
        <w:t>08 283009</w:t>
        <w:tab/>
        <w:t>270.00</w:t>
        <w:tab/>
        <w:t>08 283010</w:t>
        <w:tab/>
        <w:t>360.00</w:t>
        <w:tab/>
        <w:t>08 283011</w:t>
        <w:tab/>
        <w:t>400.00</w:t>
        <w:tab/>
        <w:t>08 283012</w:t>
        <w:tab/>
        <w:t>12.00</w:t>
        <w:tab/>
        <w:t>08 284001</w:t>
        <w:tab/>
        <w:t>3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284002</w:t>
        <w:tab/>
        <w:t>370.00</w:t>
        <w:tab/>
        <w:t>08 284003</w:t>
        <w:tab/>
        <w:t>155.00</w:t>
        <w:tab/>
        <w:t>08 284004</w:t>
        <w:tab/>
        <w:t>264.00</w:t>
        <w:tab/>
        <w:t>08 284005</w:t>
        <w:tab/>
        <w:t>130.43</w:t>
        <w:tab/>
        <w:t>08 284006</w:t>
        <w:tab/>
        <w:t>915.25</w:t>
        <w:tab/>
        <w:t>08 284007</w:t>
        <w:tab/>
        <w:t>21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285001</w:t>
        <w:tab/>
        <w:t>45.00</w:t>
        <w:tab/>
        <w:t>08 285002</w:t>
        <w:tab/>
        <w:t>19.50</w:t>
        <w:tab/>
        <w:t>08 285003</w:t>
        <w:tab/>
        <w:t>41.40</w:t>
        <w:tab/>
        <w:t>08 285004</w:t>
        <w:tab/>
        <w:t>34.70</w:t>
        <w:tab/>
        <w:t>08 285005</w:t>
        <w:tab/>
        <w:t>55.00</w:t>
        <w:tab/>
        <w:t>08 285006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286001</w:t>
        <w:tab/>
        <w:t>92.11</w:t>
        <w:tab/>
        <w:t>08 286002</w:t>
        <w:tab/>
        <w:t>93.33</w:t>
        <w:tab/>
        <w:t>08 286003</w:t>
        <w:tab/>
        <w:t>75.00</w:t>
        <w:tab/>
        <w:t>08 286004</w:t>
        <w:tab/>
        <w:t>118.36</w:t>
        <w:tab/>
        <w:t>08 287001</w:t>
        <w:tab/>
        <w:t>398.00</w:t>
        <w:tab/>
        <w:t>08 287002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287003</w:t>
        <w:tab/>
        <w:t>349.00</w:t>
        <w:tab/>
        <w:t>08 287004</w:t>
        <w:tab/>
        <w:t>162.95</w:t>
        <w:tab/>
        <w:t>08 287005</w:t>
        <w:tab/>
        <w:t>85.00</w:t>
        <w:tab/>
        <w:t>08 288001</w:t>
        <w:tab/>
        <w:t>54.90</w:t>
        <w:tab/>
        <w:t>08 288002</w:t>
        <w:tab/>
        <w:t>97.00</w:t>
        <w:tab/>
        <w:t>08 288003</w:t>
        <w:tab/>
        <w:t>34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288004</w:t>
        <w:tab/>
        <w:t>63.50</w:t>
        <w:tab/>
        <w:t>08 288005</w:t>
        <w:tab/>
        <w:t>69.50</w:t>
        <w:tab/>
        <w:t>08 288006</w:t>
        <w:tab/>
        <w:t>62.00</w:t>
        <w:tab/>
        <w:t>08 288007</w:t>
        <w:tab/>
        <w:t>25.00</w:t>
        <w:tab/>
        <w:t>08 289001</w:t>
        <w:tab/>
        <w:t>104.00</w:t>
        <w:tab/>
        <w:t>08 289002</w:t>
        <w:tab/>
        <w:t>12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289003</w:t>
        <w:tab/>
        <w:t>185.00</w:t>
        <w:tab/>
        <w:t>08 289004</w:t>
        <w:tab/>
        <w:t>167.00</w:t>
        <w:tab/>
        <w:t>08 290001</w:t>
        <w:tab/>
        <w:t>25.50</w:t>
        <w:tab/>
        <w:t>08 290002</w:t>
        <w:tab/>
        <w:t>39.50</w:t>
        <w:tab/>
        <w:t>08 290003</w:t>
        <w:tab/>
        <w:t>30.90</w:t>
        <w:tab/>
        <w:t>08 290004</w:t>
        <w:tab/>
        <w:t>1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290005</w:t>
        <w:tab/>
        <w:t>22.30</w:t>
        <w:tab/>
        <w:t>08 290006</w:t>
        <w:tab/>
        <w:t>50.25</w:t>
        <w:tab/>
        <w:t>08 290007</w:t>
        <w:tab/>
        <w:t>31.00</w:t>
        <w:tab/>
        <w:t>08 290008</w:t>
        <w:tab/>
        <w:t>22.00</w:t>
        <w:tab/>
        <w:t>08 290009</w:t>
        <w:tab/>
        <w:t>20.00</w:t>
        <w:tab/>
        <w:t>08 290010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290011</w:t>
        <w:tab/>
        <w:t>13.00</w:t>
        <w:tab/>
        <w:t>08 290012</w:t>
        <w:tab/>
        <w:t>13.00</w:t>
        <w:tab/>
        <w:t>08 291001</w:t>
        <w:tab/>
        <w:t>49.00</w:t>
        <w:tab/>
        <w:t>08 291002</w:t>
        <w:tab/>
        <w:t>75.90</w:t>
        <w:tab/>
        <w:t>08 291003</w:t>
        <w:tab/>
        <w:t>66.00</w:t>
        <w:tab/>
        <w:t>08 291004</w:t>
        <w:tab/>
        <w:t>62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291005</w:t>
        <w:tab/>
        <w:t>38.75</w:t>
        <w:tab/>
        <w:t>08 291006</w:t>
        <w:tab/>
        <w:t>200.00</w:t>
        <w:tab/>
        <w:t>08 292001</w:t>
        <w:tab/>
        <w:t>59.00</w:t>
        <w:tab/>
        <w:t>08 292002</w:t>
        <w:tab/>
        <w:t>49.90</w:t>
        <w:tab/>
        <w:t>08 292003</w:t>
        <w:tab/>
        <w:t>31.00</w:t>
        <w:tab/>
        <w:t>08 292004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292005</w:t>
        <w:tab/>
        <w:t>17.00</w:t>
        <w:tab/>
        <w:t>08 293001</w:t>
        <w:tab/>
        <w:t>2039.00</w:t>
        <w:tab/>
        <w:t>08 293002</w:t>
        <w:tab/>
        <w:t>6495.00</w:t>
        <w:tab/>
        <w:t>08 293003</w:t>
        <w:tab/>
        <w:t>524.50</w:t>
        <w:tab/>
        <w:t>08 293004</w:t>
        <w:tab/>
        <w:t>699.00</w:t>
        <w:tab/>
        <w:t>08 293005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293006</w:t>
        <w:tab/>
        <w:t>20.00</w:t>
        <w:tab/>
        <w:t>08 293007</w:t>
        <w:tab/>
        <w:t>2970.00</w:t>
        <w:tab/>
        <w:t>08 293008</w:t>
        <w:tab/>
        <w:t>5880.00</w:t>
        <w:tab/>
        <w:t>08 293009</w:t>
        <w:tab/>
        <w:t>8921.25</w:t>
        <w:tab/>
        <w:t>08 294001</w:t>
        <w:tab/>
        <w:t>1299.00</w:t>
        <w:tab/>
        <w:t>08 294002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294003</w:t>
        <w:tab/>
        <w:t>1399.00</w:t>
        <w:tab/>
        <w:t>08 294004</w:t>
        <w:tab/>
        <w:t>139.00</w:t>
        <w:tab/>
        <w:t>08 294005</w:t>
        <w:tab/>
        <w:t>1329.50</w:t>
        <w:tab/>
        <w:t>08 294006</w:t>
        <w:tab/>
        <w:t>549.00</w:t>
        <w:tab/>
        <w:t>08 294007</w:t>
        <w:tab/>
        <w:t>5349.00</w:t>
        <w:tab/>
        <w:t>08 294008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294009</w:t>
        <w:tab/>
        <w:t>89.00</w:t>
        <w:tab/>
        <w:t>08 294010</w:t>
        <w:tab/>
        <w:t>2566.50</w:t>
        <w:tab/>
        <w:t>08 294011</w:t>
        <w:tab/>
        <w:t>179.90</w:t>
        <w:tab/>
        <w:t>08 294012</w:t>
        <w:tab/>
        <w:t>7.50</w:t>
        <w:tab/>
        <w:t>08 294013</w:t>
        <w:tab/>
        <w:t>40.00</w:t>
        <w:tab/>
        <w:t>08 295001</w:t>
        <w:tab/>
        <w:t>4780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295002</w:t>
        <w:tab/>
        <w:t>2282.50</w:t>
        <w:tab/>
        <w:t>08 295003</w:t>
        <w:tab/>
        <w:t>1380.83</w:t>
        <w:tab/>
        <w:t>08 295004</w:t>
        <w:tab/>
        <w:t>3600.00</w:t>
        <w:tab/>
        <w:t>08 296001</w:t>
        <w:tab/>
        <w:t>113.65</w:t>
        <w:tab/>
        <w:t>08 297001</w:t>
        <w:tab/>
        <w:t>747.00</w:t>
        <w:tab/>
        <w:t>08 297002</w:t>
        <w:tab/>
        <w:t>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297003</w:t>
        <w:tab/>
        <w:t>2500.00</w:t>
        <w:tab/>
        <w:t>08 297004</w:t>
        <w:tab/>
        <w:t>1345.00</w:t>
        <w:tab/>
        <w:t>08 297005</w:t>
        <w:tab/>
        <w:t>93.00</w:t>
        <w:tab/>
        <w:t>08 298001</w:t>
        <w:tab/>
        <w:t>23000.00</w:t>
        <w:tab/>
        <w:t>08 298002</w:t>
        <w:tab/>
        <w:t>44200.00</w:t>
        <w:tab/>
        <w:t>08 298003</w:t>
        <w:tab/>
        <w:t>187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298004</w:t>
        <w:tab/>
        <w:t>9280.00</w:t>
        <w:tab/>
        <w:t>08 299001</w:t>
        <w:tab/>
        <w:t>1160.00</w:t>
        <w:tab/>
        <w:t>08 299002</w:t>
        <w:tab/>
        <w:t>2000.00</w:t>
        <w:tab/>
        <w:t>08 299003</w:t>
        <w:tab/>
        <w:t>4060.00</w:t>
        <w:tab/>
        <w:t>08 299004</w:t>
        <w:tab/>
        <w:t>7000.00</w:t>
        <w:tab/>
        <w:t>08 299005</w:t>
        <w:tab/>
        <w:t>3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299006</w:t>
        <w:tab/>
        <w:t>10000.00</w:t>
        <w:tab/>
        <w:t>09 001001</w:t>
        <w:tab/>
        <w:t>118.33</w:t>
        <w:tab/>
        <w:t>09 001002</w:t>
        <w:tab/>
        <w:t>29.50</w:t>
        <w:tab/>
        <w:t>09 001003</w:t>
        <w:tab/>
        <w:t>22.90</w:t>
        <w:tab/>
        <w:t>09 001004</w:t>
        <w:tab/>
        <w:t>25.20</w:t>
        <w:tab/>
        <w:t>09 001005</w:t>
        <w:tab/>
        <w:t>26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01006</w:t>
        <w:tab/>
        <w:t>23.90</w:t>
        <w:tab/>
        <w:t>09 002001</w:t>
        <w:tab/>
        <w:t>98.53</w:t>
        <w:tab/>
        <w:t>09 002002</w:t>
        <w:tab/>
        <w:t>13.00</w:t>
        <w:tab/>
        <w:t>09 002003</w:t>
        <w:tab/>
        <w:t>160.09</w:t>
        <w:tab/>
        <w:t>09 002004</w:t>
        <w:tab/>
        <w:t>250.00</w:t>
        <w:tab/>
        <w:t>09 002005</w:t>
        <w:tab/>
        <w:t>223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02006</w:t>
        <w:tab/>
        <w:t>152.94</w:t>
        <w:tab/>
        <w:t>09 003001</w:t>
        <w:tab/>
        <w:t>117.48</w:t>
        <w:tab/>
        <w:t>09 003002</w:t>
        <w:tab/>
        <w:t>145.12</w:t>
        <w:tab/>
        <w:t>09 003003</w:t>
        <w:tab/>
        <w:t>117.14</w:t>
        <w:tab/>
        <w:t>09 003004</w:t>
        <w:tab/>
        <w:t>70.00</w:t>
        <w:tab/>
        <w:t>09 004001</w:t>
        <w:tab/>
        <w:t>87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04002</w:t>
        <w:tab/>
        <w:t>73.56</w:t>
        <w:tab/>
        <w:t>09 004003</w:t>
        <w:tab/>
        <w:t>112.19</w:t>
        <w:tab/>
        <w:t>09 004004</w:t>
        <w:tab/>
        <w:t>57.89</w:t>
        <w:tab/>
        <w:t>09 004005</w:t>
        <w:tab/>
        <w:t>156.03</w:t>
        <w:tab/>
        <w:t>09 004006</w:t>
        <w:tab/>
        <w:t>132.91</w:t>
        <w:tab/>
        <w:t>09 004007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04008</w:t>
        <w:tab/>
        <w:t>166.67</w:t>
        <w:tab/>
        <w:t>09 004009</w:t>
        <w:tab/>
        <w:t>76.47</w:t>
        <w:tab/>
        <w:t>09 004010</w:t>
        <w:tab/>
        <w:t>133.33</w:t>
        <w:tab/>
        <w:t>09 005001</w:t>
        <w:tab/>
        <w:t>11.50</w:t>
        <w:tab/>
        <w:t>09 005002</w:t>
        <w:tab/>
        <w:t>51.13</w:t>
        <w:tab/>
        <w:t>09 005003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05004</w:t>
        <w:tab/>
        <w:t>13.90</w:t>
        <w:tab/>
        <w:t>09 005005</w:t>
        <w:tab/>
        <w:t>79.00</w:t>
        <w:tab/>
        <w:t>09 005006</w:t>
        <w:tab/>
        <w:t>12.01</w:t>
        <w:tab/>
        <w:t>09 006001</w:t>
        <w:tab/>
        <w:t>38.50</w:t>
        <w:tab/>
        <w:t>09 006002</w:t>
        <w:tab/>
        <w:t>25.00</w:t>
        <w:tab/>
        <w:t>09 006003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06004</w:t>
        <w:tab/>
        <w:t>14.90</w:t>
        <w:tab/>
        <w:t>09 006005</w:t>
        <w:tab/>
        <w:t>25.00</w:t>
        <w:tab/>
        <w:t>09 006006</w:t>
        <w:tab/>
        <w:t>35.05</w:t>
        <w:tab/>
        <w:t>09 006007</w:t>
        <w:tab/>
        <w:t>5.00</w:t>
        <w:tab/>
        <w:t>09 006008</w:t>
        <w:tab/>
        <w:t>6.13</w:t>
        <w:tab/>
        <w:t>09 006009</w:t>
        <w:tab/>
        <w:t>2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07001</w:t>
        <w:tab/>
        <w:t>13.60</w:t>
        <w:tab/>
        <w:t>09 007002</w:t>
        <w:tab/>
        <w:t>14.20</w:t>
        <w:tab/>
        <w:t>09 007003</w:t>
        <w:tab/>
        <w:t>20.00</w:t>
        <w:tab/>
        <w:t>09 007004</w:t>
        <w:tab/>
        <w:t>169.15</w:t>
        <w:tab/>
        <w:t>09 007005</w:t>
        <w:tab/>
        <w:t>212.77</w:t>
        <w:tab/>
        <w:t>09 007006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07007</w:t>
        <w:tab/>
        <w:t>12.38</w:t>
        <w:tab/>
        <w:t>09 007008</w:t>
        <w:tab/>
        <w:t>19.00</w:t>
        <w:tab/>
        <w:t>09 007009</w:t>
        <w:tab/>
        <w:t>15.38</w:t>
        <w:tab/>
        <w:t>09 007010</w:t>
        <w:tab/>
        <w:t>15.00</w:t>
        <w:tab/>
        <w:t>09 008001</w:t>
        <w:tab/>
        <w:t>1.80</w:t>
        <w:tab/>
        <w:t>09 008002</w:t>
        <w:tab/>
        <w:t>1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08003</w:t>
        <w:tab/>
        <w:t>7.00</w:t>
        <w:tab/>
        <w:t>09 008004</w:t>
        <w:tab/>
        <w:t>3.50</w:t>
        <w:tab/>
        <w:t>09 008005</w:t>
        <w:tab/>
        <w:t>1.60</w:t>
        <w:tab/>
        <w:t>09 008006</w:t>
        <w:tab/>
        <w:t>5.50</w:t>
        <w:tab/>
        <w:t>09 009001</w:t>
        <w:tab/>
        <w:t>85.29</w:t>
        <w:tab/>
        <w:t>09 009002</w:t>
        <w:tab/>
        <w:t>5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09003</w:t>
        <w:tab/>
        <w:t>65.26</w:t>
        <w:tab/>
        <w:t>09 009004</w:t>
        <w:tab/>
        <w:t>82.35</w:t>
        <w:tab/>
        <w:t>09 009005</w:t>
        <w:tab/>
        <w:t>100.00</w:t>
        <w:tab/>
        <w:t>09 009006</w:t>
        <w:tab/>
        <w:t>63.46</w:t>
        <w:tab/>
        <w:t>09 009007</w:t>
        <w:tab/>
        <w:t>58.24</w:t>
        <w:tab/>
        <w:t>09 010001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10002</w:t>
        <w:tab/>
        <w:t>9.25</w:t>
        <w:tab/>
        <w:t>09 010003</w:t>
        <w:tab/>
        <w:t>12.00</w:t>
        <w:tab/>
        <w:t>09 010004</w:t>
        <w:tab/>
        <w:t>9.00</w:t>
        <w:tab/>
        <w:t>09 010005</w:t>
        <w:tab/>
        <w:t>10.00</w:t>
        <w:tab/>
        <w:t>09 010006</w:t>
        <w:tab/>
        <w:t>13.63</w:t>
        <w:tab/>
        <w:t>09 011001</w:t>
        <w:tab/>
        <w:t>31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11002</w:t>
        <w:tab/>
        <w:t>35.00</w:t>
        <w:tab/>
        <w:t>09 011003</w:t>
        <w:tab/>
        <w:t>35.00</w:t>
        <w:tab/>
        <w:t>09 011004</w:t>
        <w:tab/>
        <w:t>30.00</w:t>
        <w:tab/>
        <w:t>09 012001</w:t>
        <w:tab/>
        <w:t>294.87</w:t>
        <w:tab/>
        <w:t>09 012002</w:t>
        <w:tab/>
        <w:t>173.61</w:t>
        <w:tab/>
        <w:t>09 012003</w:t>
        <w:tab/>
        <w:t>141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12004</w:t>
        <w:tab/>
        <w:t>93.51</w:t>
        <w:tab/>
        <w:t>09 012005</w:t>
        <w:tab/>
        <w:t>78.05</w:t>
        <w:tab/>
        <w:t>09 012006</w:t>
        <w:tab/>
        <w:t>243.75</w:t>
        <w:tab/>
        <w:t>09 012007</w:t>
        <w:tab/>
        <w:t>19.50</w:t>
        <w:tab/>
        <w:t>09 012008</w:t>
        <w:tab/>
        <w:t>125.49</w:t>
        <w:tab/>
        <w:t>09 013001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13002</w:t>
        <w:tab/>
        <w:t>22.00</w:t>
        <w:tab/>
        <w:t>09 013003</w:t>
        <w:tab/>
        <w:t>75.00</w:t>
        <w:tab/>
        <w:t>09 013004</w:t>
        <w:tab/>
        <w:t>105.00</w:t>
        <w:tab/>
        <w:t>09 013005</w:t>
        <w:tab/>
        <w:t>230.00</w:t>
        <w:tab/>
        <w:t>09 013006</w:t>
        <w:tab/>
        <w:t>285.00</w:t>
        <w:tab/>
        <w:t>09 014001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14002</w:t>
        <w:tab/>
        <w:t>17.00</w:t>
        <w:tab/>
        <w:t>09 014003</w:t>
        <w:tab/>
        <w:t>20.00</w:t>
        <w:tab/>
        <w:t>09 014004</w:t>
        <w:tab/>
        <w:t>20.00</w:t>
        <w:tab/>
        <w:t>09 014005</w:t>
        <w:tab/>
        <w:t>20.00</w:t>
        <w:tab/>
        <w:t>09 014006</w:t>
        <w:tab/>
        <w:t>20.00</w:t>
        <w:tab/>
        <w:t>09 014007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14008</w:t>
        <w:tab/>
        <w:t>20.00</w:t>
        <w:tab/>
        <w:t>09 014009</w:t>
        <w:tab/>
        <w:t>22.00</w:t>
        <w:tab/>
        <w:t>09 014010</w:t>
        <w:tab/>
        <w:t>18.00</w:t>
        <w:tab/>
        <w:t>09 014011</w:t>
        <w:tab/>
        <w:t>20.00</w:t>
        <w:tab/>
        <w:t>09 014012</w:t>
        <w:tab/>
        <w:t>22.00</w:t>
        <w:tab/>
        <w:t>09 015001</w:t>
        <w:tab/>
        <w:t>61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15002</w:t>
        <w:tab/>
        <w:t>47.30</w:t>
        <w:tab/>
        <w:t>09 015003</w:t>
        <w:tab/>
        <w:t>14.00</w:t>
        <w:tab/>
        <w:t>09 015004</w:t>
        <w:tab/>
        <w:t>30.00</w:t>
        <w:tab/>
        <w:t>09 015005</w:t>
        <w:tab/>
        <w:t>40.00</w:t>
        <w:tab/>
        <w:t>09 015006</w:t>
        <w:tab/>
        <w:t>36.11</w:t>
        <w:tab/>
        <w:t>09 015007</w:t>
        <w:tab/>
        <w:t>42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15008</w:t>
        <w:tab/>
        <w:t>43.48</w:t>
        <w:tab/>
        <w:t>09 016001</w:t>
        <w:tab/>
        <w:t>75.35</w:t>
        <w:tab/>
        <w:t>09 016002</w:t>
        <w:tab/>
        <w:t>21.25</w:t>
        <w:tab/>
        <w:t>09 016003</w:t>
        <w:tab/>
        <w:t>59.72</w:t>
        <w:tab/>
        <w:t>09 016004</w:t>
        <w:tab/>
        <w:t>85.00</w:t>
        <w:tab/>
        <w:t>09 017001</w:t>
        <w:tab/>
        <w:t>85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17002</w:t>
        <w:tab/>
        <w:t>106.53</w:t>
        <w:tab/>
        <w:t>09 017003</w:t>
        <w:tab/>
        <w:t>100.00</w:t>
        <w:tab/>
        <w:t>09 017004</w:t>
        <w:tab/>
        <w:t>104.00</w:t>
        <w:tab/>
        <w:t>09 017005</w:t>
        <w:tab/>
        <w:t>106.50</w:t>
        <w:tab/>
        <w:t>09 017006</w:t>
        <w:tab/>
        <w:t>106.25</w:t>
        <w:tab/>
        <w:t>09 017007</w:t>
        <w:tab/>
        <w:t>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17008</w:t>
        <w:tab/>
        <w:t>100.00</w:t>
        <w:tab/>
        <w:t>09 017009</w:t>
        <w:tab/>
        <w:t>88.75</w:t>
        <w:tab/>
        <w:t>09 017010</w:t>
        <w:tab/>
        <w:t>115.00</w:t>
        <w:tab/>
        <w:t>09 017011</w:t>
        <w:tab/>
        <w:t>120.00</w:t>
        <w:tab/>
        <w:t>09 017012</w:t>
        <w:tab/>
        <w:t>109.00</w:t>
        <w:tab/>
        <w:t>09 017013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17014</w:t>
        <w:tab/>
        <w:t>98.00</w:t>
        <w:tab/>
        <w:t>09 017015</w:t>
        <w:tab/>
        <w:t>95.00</w:t>
        <w:tab/>
        <w:t>09 017016</w:t>
        <w:tab/>
        <w:t>99.45</w:t>
        <w:tab/>
        <w:t>09 017017</w:t>
        <w:tab/>
        <w:t>106.00</w:t>
        <w:tab/>
        <w:t>09 018001</w:t>
        <w:tab/>
        <w:t>181.90</w:t>
        <w:tab/>
        <w:t>09 018002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18003</w:t>
        <w:tab/>
        <w:t>170.00</w:t>
        <w:tab/>
        <w:t>09 018004</w:t>
        <w:tab/>
        <w:t>170.00</w:t>
        <w:tab/>
        <w:t>09 018005</w:t>
        <w:tab/>
        <w:t>186.75</w:t>
        <w:tab/>
        <w:t>09 018006</w:t>
        <w:tab/>
        <w:t>179.00</w:t>
        <w:tab/>
        <w:t>09 018007</w:t>
        <w:tab/>
        <w:t>170.00</w:t>
        <w:tab/>
        <w:t>09 018008</w:t>
        <w:tab/>
        <w:t>151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18009</w:t>
        <w:tab/>
        <w:t>164.00</w:t>
        <w:tab/>
        <w:t>09 018010</w:t>
        <w:tab/>
        <w:t>169.00</w:t>
        <w:tab/>
        <w:t>09 018011</w:t>
        <w:tab/>
        <w:t>131.25</w:t>
        <w:tab/>
        <w:t>09 018012</w:t>
        <w:tab/>
        <w:t>100.90</w:t>
        <w:tab/>
        <w:t>09 018013</w:t>
        <w:tab/>
        <w:t>219.00</w:t>
        <w:tab/>
        <w:t>09 018014</w:t>
        <w:tab/>
        <w:t>10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18015</w:t>
        <w:tab/>
        <w:t>131.25</w:t>
        <w:tab/>
        <w:t>09 018016</w:t>
        <w:tab/>
        <w:t>165.00</w:t>
        <w:tab/>
        <w:t>09 018017</w:t>
        <w:tab/>
        <w:t>168.00</w:t>
        <w:tab/>
        <w:t>09 018018</w:t>
        <w:tab/>
        <w:t>169.00</w:t>
        <w:tab/>
        <w:t>09 018019</w:t>
        <w:tab/>
        <w:t>189.50</w:t>
        <w:tab/>
        <w:t>09 018020</w:t>
        <w:tab/>
        <w:t>4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18021</w:t>
        <w:tab/>
        <w:t>184.90</w:t>
        <w:tab/>
        <w:t>09 018022</w:t>
        <w:tab/>
        <w:t>257.00</w:t>
        <w:tab/>
        <w:t>09 018023</w:t>
        <w:tab/>
        <w:t>173.00</w:t>
        <w:tab/>
        <w:t>09 018024</w:t>
        <w:tab/>
        <w:t>269.00</w:t>
        <w:tab/>
        <w:t>09 018025</w:t>
        <w:tab/>
        <w:t>189.00</w:t>
        <w:tab/>
        <w:t>09 018026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18027</w:t>
        <w:tab/>
        <w:t>159.90</w:t>
        <w:tab/>
        <w:t>09 018028</w:t>
        <w:tab/>
        <w:t>165.00</w:t>
        <w:tab/>
        <w:t>09 018029</w:t>
        <w:tab/>
        <w:t>84.90</w:t>
        <w:tab/>
        <w:t>09 018030</w:t>
        <w:tab/>
        <w:t>165.00</w:t>
        <w:tab/>
        <w:t>09 018031</w:t>
        <w:tab/>
        <w:t>269.00</w:t>
        <w:tab/>
        <w:t>09 018032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18033</w:t>
        <w:tab/>
        <w:t>109.90</w:t>
        <w:tab/>
        <w:t>09 018034</w:t>
        <w:tab/>
        <w:t>154.90</w:t>
        <w:tab/>
        <w:t>09 018035</w:t>
        <w:tab/>
        <w:t>169.68</w:t>
        <w:tab/>
        <w:t>09 019001</w:t>
        <w:tab/>
        <w:t>114.90</w:t>
        <w:tab/>
        <w:t>09 019002</w:t>
        <w:tab/>
        <w:t>75.00</w:t>
        <w:tab/>
        <w:t>09 019003</w:t>
        <w:tab/>
        <w:t>226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19004</w:t>
        <w:tab/>
        <w:t>1360.00</w:t>
        <w:tab/>
        <w:t>09 019005</w:t>
        <w:tab/>
        <w:t>420.00</w:t>
        <w:tab/>
        <w:t>09 019006</w:t>
        <w:tab/>
        <w:t>200.00</w:t>
        <w:tab/>
        <w:t>09 019007</w:t>
        <w:tab/>
        <w:t>107.64</w:t>
        <w:tab/>
        <w:t>09 019008</w:t>
        <w:tab/>
        <w:t>110.00</w:t>
        <w:tab/>
        <w:t>09 019009</w:t>
        <w:tab/>
        <w:t>280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20001</w:t>
        <w:tab/>
        <w:t>112.00</w:t>
        <w:tab/>
        <w:t>09 020002</w:t>
        <w:tab/>
        <w:t>84.00</w:t>
        <w:tab/>
        <w:t>09 020003</w:t>
        <w:tab/>
        <w:t>120.00</w:t>
        <w:tab/>
        <w:t>09 020004</w:t>
        <w:tab/>
        <w:t>70.00</w:t>
        <w:tab/>
        <w:t>09 020005</w:t>
        <w:tab/>
        <w:t>63.00</w:t>
        <w:tab/>
        <w:t>09 020006</w:t>
        <w:tab/>
        <w:t>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21001</w:t>
        <w:tab/>
        <w:t>104.90</w:t>
        <w:tab/>
        <w:t>09 021002</w:t>
        <w:tab/>
        <w:t>137.65</w:t>
        <w:tab/>
        <w:t>09 021003</w:t>
        <w:tab/>
        <w:t>129.00</w:t>
        <w:tab/>
        <w:t>09 021004</w:t>
        <w:tab/>
        <w:t>162.07</w:t>
        <w:tab/>
        <w:t>09 021005</w:t>
        <w:tab/>
        <w:t>189.66</w:t>
        <w:tab/>
        <w:t>09 021006</w:t>
        <w:tab/>
        <w:t>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21007</w:t>
        <w:tab/>
        <w:t>74.34</w:t>
        <w:tab/>
        <w:t>09 021008</w:t>
        <w:tab/>
        <w:t>129.60</w:t>
        <w:tab/>
        <w:t>09 021009</w:t>
        <w:tab/>
        <w:t>86.00</w:t>
        <w:tab/>
        <w:t>09 021010</w:t>
        <w:tab/>
        <w:t>48.00</w:t>
        <w:tab/>
        <w:t>09 021011</w:t>
        <w:tab/>
        <w:t>147.40</w:t>
        <w:tab/>
        <w:t>09 02101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22001</w:t>
        <w:tab/>
        <w:t>71.50</w:t>
        <w:tab/>
        <w:t>09 022002</w:t>
        <w:tab/>
        <w:t>140.00</w:t>
        <w:tab/>
        <w:t>09 022003</w:t>
        <w:tab/>
        <w:t>92.75</w:t>
        <w:tab/>
        <w:t>09 022004</w:t>
        <w:tab/>
        <w:t>90.00</w:t>
        <w:tab/>
        <w:t>09 022005</w:t>
        <w:tab/>
        <w:t>60.00</w:t>
        <w:tab/>
        <w:t>09 022006</w:t>
        <w:tab/>
        <w:t>3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22007</w:t>
        <w:tab/>
        <w:t>44.25</w:t>
        <w:tab/>
        <w:t>09 022008</w:t>
        <w:tab/>
        <w:t>55.00</w:t>
        <w:tab/>
        <w:t>09 022009</w:t>
        <w:tab/>
        <w:t>34.90</w:t>
        <w:tab/>
        <w:t>09 022010</w:t>
        <w:tab/>
        <w:t>75.00</w:t>
        <w:tab/>
        <w:t>09 022011</w:t>
        <w:tab/>
        <w:t>62.00</w:t>
        <w:tab/>
        <w:t>09 022012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22013</w:t>
        <w:tab/>
        <w:t>112.50</w:t>
        <w:tab/>
        <w:t>09 023001</w:t>
        <w:tab/>
        <w:t>83.57</w:t>
        <w:tab/>
        <w:t>09 023002</w:t>
        <w:tab/>
        <w:t>68.00</w:t>
        <w:tab/>
        <w:t>09 023003</w:t>
        <w:tab/>
        <w:t>62.00</w:t>
        <w:tab/>
        <w:t>09 023004</w:t>
        <w:tab/>
        <w:t>47.22</w:t>
        <w:tab/>
        <w:t>09 023005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23006</w:t>
        <w:tab/>
        <w:t>39.16</w:t>
        <w:tab/>
        <w:t>09 023007</w:t>
        <w:tab/>
        <w:t>73.80</w:t>
        <w:tab/>
        <w:t>09 023008</w:t>
        <w:tab/>
        <w:t>74.00</w:t>
        <w:tab/>
        <w:t>09 024001</w:t>
        <w:tab/>
        <w:t>297.60</w:t>
        <w:tab/>
        <w:t>09 024002</w:t>
        <w:tab/>
        <w:t>367.65</w:t>
        <w:tab/>
        <w:t>09 024003</w:t>
        <w:tab/>
        <w:t>365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24004</w:t>
        <w:tab/>
        <w:t>228.00</w:t>
        <w:tab/>
        <w:t>09 024005</w:t>
        <w:tab/>
        <w:t>159.00</w:t>
        <w:tab/>
        <w:t>09 024006</w:t>
        <w:tab/>
        <w:t>225.68</w:t>
        <w:tab/>
        <w:t>09 025001</w:t>
        <w:tab/>
        <w:t>60.00</w:t>
        <w:tab/>
        <w:t>09 025002</w:t>
        <w:tab/>
        <w:t>67.50</w:t>
        <w:tab/>
        <w:t>09 02500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25004</w:t>
        <w:tab/>
        <w:t>52.00</w:t>
        <w:tab/>
        <w:t>09 025005</w:t>
        <w:tab/>
        <w:t>64.90</w:t>
        <w:tab/>
        <w:t>09 025006</w:t>
        <w:tab/>
        <w:t>82.00</w:t>
        <w:tab/>
        <w:t>09 025007</w:t>
        <w:tab/>
        <w:t>50.90</w:t>
        <w:tab/>
        <w:t>09 026001</w:t>
        <w:tab/>
        <w:t>76.47</w:t>
        <w:tab/>
        <w:t>09 026002</w:t>
        <w:tab/>
        <w:t>126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26003</w:t>
        <w:tab/>
        <w:t>108.85</w:t>
        <w:tab/>
        <w:t>09 026004</w:t>
        <w:tab/>
        <w:t>125.00</w:t>
        <w:tab/>
        <w:t>09 027001</w:t>
        <w:tab/>
        <w:t>222.50</w:t>
        <w:tab/>
        <w:t>09 027002</w:t>
        <w:tab/>
        <w:t>222.50</w:t>
        <w:tab/>
        <w:t>09 027003</w:t>
        <w:tab/>
        <w:t>235.00</w:t>
        <w:tab/>
        <w:t>09 027004</w:t>
        <w:tab/>
        <w:t>3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27005</w:t>
        <w:tab/>
        <w:t>204.87</w:t>
        <w:tab/>
        <w:t>09 027006</w:t>
        <w:tab/>
        <w:t>245.00</w:t>
        <w:tab/>
        <w:t>09 027007</w:t>
        <w:tab/>
        <w:t>167.50</w:t>
        <w:tab/>
        <w:t>09 027008</w:t>
        <w:tab/>
        <w:t>183.25</w:t>
        <w:tab/>
        <w:t>09 027009</w:t>
        <w:tab/>
        <w:t>245.00</w:t>
        <w:tab/>
        <w:t>09 028001</w:t>
        <w:tab/>
        <w:t>48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28002</w:t>
        <w:tab/>
        <w:t>190.00</w:t>
        <w:tab/>
        <w:t>09 028003</w:t>
        <w:tab/>
        <w:t>365.93</w:t>
        <w:tab/>
        <w:t>09 028004</w:t>
        <w:tab/>
        <w:t>109.00</w:t>
        <w:tab/>
        <w:t>09 028005</w:t>
        <w:tab/>
        <w:t>522.50</w:t>
        <w:tab/>
        <w:t>09 028006</w:t>
        <w:tab/>
        <w:t>289.90</w:t>
        <w:tab/>
        <w:t>09 028007</w:t>
        <w:tab/>
        <w:t>9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29001</w:t>
        <w:tab/>
        <w:t>170.00</w:t>
        <w:tab/>
        <w:t>09 029002</w:t>
        <w:tab/>
        <w:t>560.87</w:t>
        <w:tab/>
        <w:t>09 029003</w:t>
        <w:tab/>
        <w:t>384.09</w:t>
        <w:tab/>
        <w:t>09 029004</w:t>
        <w:tab/>
        <w:t>537.74</w:t>
        <w:tab/>
        <w:t>09 029005</w:t>
        <w:tab/>
        <w:t>294.67</w:t>
        <w:tab/>
        <w:t>09 029006</w:t>
        <w:tab/>
        <w:t>215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29007</w:t>
        <w:tab/>
        <w:t>508.26</w:t>
        <w:tab/>
        <w:t>09 030001</w:t>
        <w:tab/>
        <w:t>36.90</w:t>
        <w:tab/>
        <w:t>09 030002</w:t>
        <w:tab/>
        <w:t>190.00</w:t>
        <w:tab/>
        <w:t>09 030003</w:t>
        <w:tab/>
        <w:t>97.00</w:t>
        <w:tab/>
        <w:t>09 030004</w:t>
        <w:tab/>
        <w:t>344.00</w:t>
        <w:tab/>
        <w:t>09 030005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30006</w:t>
        <w:tab/>
        <w:t>127.50</w:t>
        <w:tab/>
        <w:t>09 030007</w:t>
        <w:tab/>
        <w:t>68.80</w:t>
        <w:tab/>
        <w:t>09 030008</w:t>
        <w:tab/>
        <w:t>82.00</w:t>
        <w:tab/>
        <w:t>09 030009</w:t>
        <w:tab/>
        <w:t>120.00</w:t>
        <w:tab/>
        <w:t>09 030010</w:t>
        <w:tab/>
        <w:t>92.50</w:t>
        <w:tab/>
        <w:t>09 030011</w:t>
        <w:tab/>
        <w:t>1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30012</w:t>
        <w:tab/>
        <w:t>139.67</w:t>
        <w:tab/>
        <w:t>09 030013</w:t>
        <w:tab/>
        <w:t>120.00</w:t>
        <w:tab/>
        <w:t>09 030014</w:t>
        <w:tab/>
        <w:t>170.00</w:t>
        <w:tab/>
        <w:t>09 030015</w:t>
        <w:tab/>
        <w:t>97.90</w:t>
        <w:tab/>
        <w:t>09 030016</w:t>
        <w:tab/>
        <w:t>73.50</w:t>
        <w:tab/>
        <w:t>09 030017</w:t>
        <w:tab/>
        <w:t>1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30018</w:t>
        <w:tab/>
        <w:t>125.82</w:t>
        <w:tab/>
        <w:t>09 030019</w:t>
        <w:tab/>
        <w:t>187.50</w:t>
        <w:tab/>
        <w:t>09 030020</w:t>
        <w:tab/>
        <w:t>328.50</w:t>
        <w:tab/>
        <w:t>09 030021</w:t>
        <w:tab/>
        <w:t>80.00</w:t>
        <w:tab/>
        <w:t>09 031001</w:t>
        <w:tab/>
        <w:t>87.89</w:t>
        <w:tab/>
        <w:t>09 031002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31003</w:t>
        <w:tab/>
        <w:t>72.00</w:t>
        <w:tab/>
        <w:t>09 031004</w:t>
        <w:tab/>
        <w:t>75.00</w:t>
        <w:tab/>
        <w:t>09 031005</w:t>
        <w:tab/>
        <w:t>41.50</w:t>
        <w:tab/>
        <w:t>09 031006</w:t>
        <w:tab/>
        <w:t>60.00</w:t>
        <w:tab/>
        <w:t>09 031007</w:t>
        <w:tab/>
        <w:t>80.00</w:t>
        <w:tab/>
        <w:t>09 031008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31009</w:t>
        <w:tab/>
        <w:t>66.11</w:t>
        <w:tab/>
        <w:t>09 031010</w:t>
        <w:tab/>
        <w:t>293.88</w:t>
        <w:tab/>
        <w:t>09 031011</w:t>
        <w:tab/>
        <w:t>57.78</w:t>
        <w:tab/>
        <w:t>09 031012</w:t>
        <w:tab/>
        <w:t>132.80</w:t>
        <w:tab/>
        <w:t>09 032001</w:t>
        <w:tab/>
        <w:t>62.65</w:t>
        <w:tab/>
        <w:t>09 032002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32003</w:t>
        <w:tab/>
        <w:t>36.00</w:t>
        <w:tab/>
        <w:t>09 032004</w:t>
        <w:tab/>
        <w:t>67.95</w:t>
        <w:tab/>
        <w:t>09 032005</w:t>
        <w:tab/>
        <w:t>49.00</w:t>
        <w:tab/>
        <w:t>09 032006</w:t>
        <w:tab/>
        <w:t>64.25</w:t>
        <w:tab/>
        <w:t>09 032007</w:t>
        <w:tab/>
        <w:t>42.73</w:t>
        <w:tab/>
        <w:t>09 032008</w:t>
        <w:tab/>
        <w:t>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33001</w:t>
        <w:tab/>
        <w:t>550.66</w:t>
        <w:tab/>
        <w:t>09 033002</w:t>
        <w:tab/>
        <w:t>41.56</w:t>
        <w:tab/>
        <w:t>09 033003</w:t>
        <w:tab/>
        <w:t>47.46</w:t>
        <w:tab/>
        <w:t>09 033004</w:t>
        <w:tab/>
        <w:t>268.00</w:t>
        <w:tab/>
        <w:t>09 033005</w:t>
        <w:tab/>
        <w:t>21.98</w:t>
        <w:tab/>
        <w:t>09 033006</w:t>
        <w:tab/>
        <w:t>2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33007</w:t>
        <w:tab/>
        <w:t>44.40</w:t>
        <w:tab/>
        <w:t>09 033008</w:t>
        <w:tab/>
        <w:t>39.50</w:t>
        <w:tab/>
        <w:t>09 034001</w:t>
        <w:tab/>
        <w:t>127.17</w:t>
        <w:tab/>
        <w:t>09 034002</w:t>
        <w:tab/>
        <w:t>104.35</w:t>
        <w:tab/>
        <w:t>09 034003</w:t>
        <w:tab/>
        <w:t>181.25</w:t>
        <w:tab/>
        <w:t>09 034004</w:t>
        <w:tab/>
        <w:t>134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34005</w:t>
        <w:tab/>
        <w:t>108.48</w:t>
        <w:tab/>
        <w:t>09 035001</w:t>
        <w:tab/>
        <w:t>642.50</w:t>
        <w:tab/>
        <w:t>09 035002</w:t>
        <w:tab/>
        <w:t>445.88</w:t>
        <w:tab/>
        <w:t>09 035003</w:t>
        <w:tab/>
        <w:t>345.00</w:t>
        <w:tab/>
        <w:t>09 035004</w:t>
        <w:tab/>
        <w:t>53.95</w:t>
        <w:tab/>
        <w:t>09 035005</w:t>
        <w:tab/>
        <w:t>37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35006</w:t>
        <w:tab/>
        <w:t>78.95</w:t>
        <w:tab/>
        <w:t>09 035007</w:t>
        <w:tab/>
        <w:t>48.26</w:t>
        <w:tab/>
        <w:t>09 036001</w:t>
        <w:tab/>
        <w:t>18.70</w:t>
        <w:tab/>
        <w:t>09 036002</w:t>
        <w:tab/>
        <w:t>17.50</w:t>
        <w:tab/>
        <w:t>09 036003</w:t>
        <w:tab/>
        <w:t>22.00</w:t>
        <w:tab/>
        <w:t>09 036004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36005</w:t>
        <w:tab/>
        <w:t>24.72</w:t>
        <w:tab/>
        <w:t>09 036006</w:t>
        <w:tab/>
        <w:t>24.50</w:t>
        <w:tab/>
        <w:t>09 036007</w:t>
        <w:tab/>
        <w:t>21.00</w:t>
        <w:tab/>
        <w:t>09 036008</w:t>
        <w:tab/>
        <w:t>19.72</w:t>
        <w:tab/>
        <w:t>09 036009</w:t>
        <w:tab/>
        <w:t>46.61</w:t>
        <w:tab/>
        <w:t>09 037001</w:t>
        <w:tab/>
        <w:t>5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37002</w:t>
        <w:tab/>
        <w:t>147.00</w:t>
        <w:tab/>
        <w:t>09 037003</w:t>
        <w:tab/>
        <w:t>98.00</w:t>
        <w:tab/>
        <w:t>09 037004</w:t>
        <w:tab/>
        <w:t>98.00</w:t>
        <w:tab/>
        <w:t>09 037005</w:t>
        <w:tab/>
        <w:t>113.00</w:t>
        <w:tab/>
        <w:t>09 037006</w:t>
        <w:tab/>
        <w:t>114.00</w:t>
        <w:tab/>
        <w:t>09 037007</w:t>
        <w:tab/>
        <w:t>131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37008</w:t>
        <w:tab/>
        <w:t>164.50</w:t>
        <w:tab/>
        <w:t>09 038001</w:t>
        <w:tab/>
        <w:t>173.35</w:t>
        <w:tab/>
        <w:t>09 038002</w:t>
        <w:tab/>
        <w:t>102.08</w:t>
        <w:tab/>
        <w:t>09 038003</w:t>
        <w:tab/>
        <w:t>118.66</w:t>
        <w:tab/>
        <w:t>09 038004</w:t>
        <w:tab/>
        <w:t>128.57</w:t>
        <w:tab/>
        <w:t>09 038005</w:t>
        <w:tab/>
        <w:t>14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39001</w:t>
        <w:tab/>
        <w:t>66.00</w:t>
        <w:tab/>
        <w:t>09 039002</w:t>
        <w:tab/>
        <w:t>158.75</w:t>
        <w:tab/>
        <w:t>09 039003</w:t>
        <w:tab/>
        <w:t>72.00</w:t>
        <w:tab/>
        <w:t>09 039004</w:t>
        <w:tab/>
        <w:t>62.00</w:t>
        <w:tab/>
        <w:t>09 039005</w:t>
        <w:tab/>
        <w:t>90.75</w:t>
        <w:tab/>
        <w:t>09 039006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40001</w:t>
        <w:tab/>
        <w:t>232.97</w:t>
        <w:tab/>
        <w:t>09 040002</w:t>
        <w:tab/>
        <w:t>112.00</w:t>
        <w:tab/>
        <w:t>09 040003</w:t>
        <w:tab/>
        <w:t>134.00</w:t>
        <w:tab/>
        <w:t>09 040004</w:t>
        <w:tab/>
        <w:t>130.00</w:t>
        <w:tab/>
        <w:t>09 040005</w:t>
        <w:tab/>
        <w:t>123.50</w:t>
        <w:tab/>
        <w:t>09 040006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40007</w:t>
        <w:tab/>
        <w:t>191.07</w:t>
        <w:tab/>
        <w:t>09 040008</w:t>
        <w:tab/>
        <w:t>176.95</w:t>
        <w:tab/>
        <w:t>09 040009</w:t>
        <w:tab/>
        <w:t>91.00</w:t>
        <w:tab/>
        <w:t>09 041001</w:t>
        <w:tab/>
        <w:t>100.65</w:t>
        <w:tab/>
        <w:t>09 041002</w:t>
        <w:tab/>
        <w:t>118.00</w:t>
        <w:tab/>
        <w:t>09 041003</w:t>
        <w:tab/>
        <w:t>185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41004</w:t>
        <w:tab/>
        <w:t>160.74</w:t>
        <w:tab/>
        <w:t>09 041005</w:t>
        <w:tab/>
        <w:t>88.89</w:t>
        <w:tab/>
        <w:t>09 041006</w:t>
        <w:tab/>
        <w:t>195.60</w:t>
        <w:tab/>
        <w:t>09 042001</w:t>
        <w:tab/>
        <w:t>37.50</w:t>
        <w:tab/>
        <w:t>09 042002</w:t>
        <w:tab/>
        <w:t>44.55</w:t>
        <w:tab/>
        <w:t>09 042003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42004</w:t>
        <w:tab/>
        <w:t>57.78</w:t>
        <w:tab/>
        <w:t>09 042005</w:t>
        <w:tab/>
        <w:t>36.00</w:t>
        <w:tab/>
        <w:t>09 042006</w:t>
        <w:tab/>
        <w:t>58.64</w:t>
        <w:tab/>
        <w:t>09 042007</w:t>
        <w:tab/>
        <w:t>36.50</w:t>
        <w:tab/>
        <w:t>09 042008</w:t>
        <w:tab/>
        <w:t>72.25</w:t>
        <w:tab/>
        <w:t>09 042009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42010</w:t>
        <w:tab/>
        <w:t>32.22</w:t>
        <w:tab/>
        <w:t>09 042011</w:t>
        <w:tab/>
        <w:t>79.50</w:t>
        <w:tab/>
        <w:t>09 042012</w:t>
        <w:tab/>
        <w:t>44.55</w:t>
        <w:tab/>
        <w:t>09 042013</w:t>
        <w:tab/>
        <w:t>54.17</w:t>
        <w:tab/>
        <w:t>09 043001</w:t>
        <w:tab/>
        <w:t>72.91</w:t>
        <w:tab/>
        <w:t>09 043002</w:t>
        <w:tab/>
        <w:t>13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43003</w:t>
        <w:tab/>
        <w:t>34.25</w:t>
        <w:tab/>
        <w:t>09 043004</w:t>
        <w:tab/>
        <w:t>65.70</w:t>
        <w:tab/>
        <w:t>09 043005</w:t>
        <w:tab/>
        <w:t>38.45</w:t>
        <w:tab/>
        <w:t>09 043006</w:t>
        <w:tab/>
        <w:t>37.49</w:t>
        <w:tab/>
        <w:t>09 044001</w:t>
        <w:tab/>
        <w:t>35.00</w:t>
        <w:tab/>
        <w:t>09 044002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44003</w:t>
        <w:tab/>
        <w:t>32.00</w:t>
        <w:tab/>
        <w:t>09 044004</w:t>
        <w:tab/>
        <w:t>38.00</w:t>
        <w:tab/>
        <w:t>09 044005</w:t>
        <w:tab/>
        <w:t>27.05</w:t>
        <w:tab/>
        <w:t>09 044006</w:t>
        <w:tab/>
        <w:t>44.00</w:t>
        <w:tab/>
        <w:t>09 045001</w:t>
        <w:tab/>
        <w:t>206.67</w:t>
        <w:tab/>
        <w:t>09 045002</w:t>
        <w:tab/>
        <w:t>2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45003</w:t>
        <w:tab/>
        <w:t>251.11</w:t>
        <w:tab/>
        <w:t>09 045004</w:t>
        <w:tab/>
        <w:t>177.78</w:t>
        <w:tab/>
        <w:t>09 045005</w:t>
        <w:tab/>
        <w:t>187.78</w:t>
        <w:tab/>
        <w:t>09 045006</w:t>
        <w:tab/>
        <w:t>172.50</w:t>
        <w:tab/>
        <w:t>09 045007</w:t>
        <w:tab/>
        <w:t>196.67</w:t>
        <w:tab/>
        <w:t>09 046001</w:t>
        <w:tab/>
        <w:t>5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46002</w:t>
        <w:tab/>
        <w:t>67.50</w:t>
        <w:tab/>
        <w:t>09 046003</w:t>
        <w:tab/>
        <w:t>52.00</w:t>
        <w:tab/>
        <w:t>09 046004</w:t>
        <w:tab/>
        <w:t>75.00</w:t>
        <w:tab/>
        <w:t>09 046005</w:t>
        <w:tab/>
        <w:t>56.05</w:t>
        <w:tab/>
        <w:t>09 046006</w:t>
        <w:tab/>
        <w:t>75.00</w:t>
        <w:tab/>
        <w:t>09 046007</w:t>
        <w:tab/>
        <w:t>5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46008</w:t>
        <w:tab/>
        <w:t>58.00</w:t>
        <w:tab/>
        <w:t>09 046009</w:t>
        <w:tab/>
        <w:t>59.50</w:t>
        <w:tab/>
        <w:t>09 047001</w:t>
        <w:tab/>
        <w:t>65.90</w:t>
        <w:tab/>
        <w:t>09 047002</w:t>
        <w:tab/>
        <w:t>86.13</w:t>
        <w:tab/>
        <w:t>09 047003</w:t>
        <w:tab/>
        <w:t>124.35</w:t>
        <w:tab/>
        <w:t>09 047004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47005</w:t>
        <w:tab/>
        <w:t>71.43</w:t>
        <w:tab/>
        <w:t>09 047006</w:t>
        <w:tab/>
        <w:t>56.27</w:t>
        <w:tab/>
        <w:t>09 047007</w:t>
        <w:tab/>
        <w:t>60.00</w:t>
        <w:tab/>
        <w:t>09 047008</w:t>
        <w:tab/>
        <w:t>49.90</w:t>
        <w:tab/>
        <w:t>09 047009</w:t>
        <w:tab/>
        <w:t>82.38</w:t>
        <w:tab/>
        <w:t>09 048001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48002</w:t>
        <w:tab/>
        <w:t>54.78</w:t>
        <w:tab/>
        <w:t>09 048003</w:t>
        <w:tab/>
        <w:t>34.90</w:t>
        <w:tab/>
        <w:t>09 048004</w:t>
        <w:tab/>
        <w:t>30.00</w:t>
        <w:tab/>
        <w:t>09 048005</w:t>
        <w:tab/>
        <w:t>27.25</w:t>
        <w:tab/>
        <w:t>09 048006</w:t>
        <w:tab/>
        <w:t>33.50</w:t>
        <w:tab/>
        <w:t>09 048007</w:t>
        <w:tab/>
        <w:t>3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48008</w:t>
        <w:tab/>
        <w:t>65.75</w:t>
        <w:tab/>
        <w:t>09 049001</w:t>
        <w:tab/>
        <w:t>27.25</w:t>
        <w:tab/>
        <w:t>09 049002</w:t>
        <w:tab/>
        <w:t>26.05</w:t>
        <w:tab/>
        <w:t>09 049003</w:t>
        <w:tab/>
        <w:t>28.75</w:t>
        <w:tab/>
        <w:t>09 049004</w:t>
        <w:tab/>
        <w:t>23.90</w:t>
        <w:tab/>
        <w:t>09 049005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49006</w:t>
        <w:tab/>
        <w:t>19.50</w:t>
        <w:tab/>
        <w:t>09 049007</w:t>
        <w:tab/>
        <w:t>30.50</w:t>
        <w:tab/>
        <w:t>09 049008</w:t>
        <w:tab/>
        <w:t>26.50</w:t>
        <w:tab/>
        <w:t>09 049009</w:t>
        <w:tab/>
        <w:t>23.75</w:t>
        <w:tab/>
        <w:t>09 049010</w:t>
        <w:tab/>
        <w:t>25.65</w:t>
        <w:tab/>
        <w:t>09 049011</w:t>
        <w:tab/>
        <w:t>2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49012</w:t>
        <w:tab/>
        <w:t>26.08</w:t>
        <w:tab/>
        <w:t>09 050001</w:t>
        <w:tab/>
        <w:t>50.11</w:t>
        <w:tab/>
        <w:t>09 050002</w:t>
        <w:tab/>
        <w:t>34.90</w:t>
        <w:tab/>
        <w:t>09 050003</w:t>
        <w:tab/>
        <w:t>55.00</w:t>
        <w:tab/>
        <w:t>09 050004</w:t>
        <w:tab/>
        <w:t>51.25</w:t>
        <w:tab/>
        <w:t>09 050005</w:t>
        <w:tab/>
        <w:t>4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50006</w:t>
        <w:tab/>
        <w:t>49.00</w:t>
        <w:tab/>
        <w:t>09 050007</w:t>
        <w:tab/>
        <w:t>52.50</w:t>
        <w:tab/>
        <w:t>09 050008</w:t>
        <w:tab/>
        <w:t>40.15</w:t>
        <w:tab/>
        <w:t>09 050009</w:t>
        <w:tab/>
        <w:t>38.00</w:t>
        <w:tab/>
        <w:t>09 050010</w:t>
        <w:tab/>
        <w:t>46.65</w:t>
        <w:tab/>
        <w:t>09 051001</w:t>
        <w:tab/>
        <w:t>1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51002</w:t>
        <w:tab/>
        <w:t>17.10</w:t>
        <w:tab/>
        <w:t>09 051003</w:t>
        <w:tab/>
        <w:t>23.00</w:t>
        <w:tab/>
        <w:t>09 051004</w:t>
        <w:tab/>
        <w:t>22.50</w:t>
        <w:tab/>
        <w:t>09 051005</w:t>
        <w:tab/>
        <w:t>25.25</w:t>
        <w:tab/>
        <w:t>09 051006</w:t>
        <w:tab/>
        <w:t>17.15</w:t>
        <w:tab/>
        <w:t>09 051007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51008</w:t>
        <w:tab/>
        <w:t>17.15</w:t>
        <w:tab/>
        <w:t>09 051009</w:t>
        <w:tab/>
        <w:t>15.80</w:t>
        <w:tab/>
        <w:t>09 052001</w:t>
        <w:tab/>
        <w:t>18.65</w:t>
        <w:tab/>
        <w:t>09 052002</w:t>
        <w:tab/>
        <w:t>22.00</w:t>
        <w:tab/>
        <w:t>09 052003</w:t>
        <w:tab/>
        <w:t>20.00</w:t>
        <w:tab/>
        <w:t>09 052004</w:t>
        <w:tab/>
        <w:t>25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52005</w:t>
        <w:tab/>
        <w:t>20.00</w:t>
        <w:tab/>
        <w:t>09 052006</w:t>
        <w:tab/>
        <w:t>20.00</w:t>
        <w:tab/>
        <w:t>09 052007</w:t>
        <w:tab/>
        <w:t>13.00</w:t>
        <w:tab/>
        <w:t>09 052008</w:t>
        <w:tab/>
        <w:t>12.88</w:t>
        <w:tab/>
        <w:t>09 052009</w:t>
        <w:tab/>
        <w:t>16.53</w:t>
        <w:tab/>
        <w:t>09 052010</w:t>
        <w:tab/>
        <w:t>1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53001</w:t>
        <w:tab/>
        <w:t>64.02</w:t>
        <w:tab/>
        <w:t>09 053002</w:t>
        <w:tab/>
        <w:t>68.24</w:t>
        <w:tab/>
        <w:t>09 053003</w:t>
        <w:tab/>
        <w:t>49.28</w:t>
        <w:tab/>
        <w:t>09 053004</w:t>
        <w:tab/>
        <w:t>175.00</w:t>
        <w:tab/>
        <w:t>09 053005</w:t>
        <w:tab/>
        <w:t>399.00</w:t>
        <w:tab/>
        <w:t>09 053006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53007</w:t>
        <w:tab/>
        <w:t>116.67</w:t>
        <w:tab/>
        <w:t>09 053008</w:t>
        <w:tab/>
        <w:t>120.00</w:t>
        <w:tab/>
        <w:t>09 053009</w:t>
        <w:tab/>
        <w:t>45.73</w:t>
        <w:tab/>
        <w:t>09 053010</w:t>
        <w:tab/>
        <w:t>30.00</w:t>
        <w:tab/>
        <w:t>09 054001</w:t>
        <w:tab/>
        <w:t>28.75</w:t>
        <w:tab/>
        <w:t>09 054002</w:t>
        <w:tab/>
        <w:t>2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54003</w:t>
        <w:tab/>
        <w:t>19.05</w:t>
        <w:tab/>
        <w:t>09 054004</w:t>
        <w:tab/>
        <w:t>28.00</w:t>
        <w:tab/>
        <w:t>09 054005</w:t>
        <w:tab/>
        <w:t>160.57</w:t>
        <w:tab/>
        <w:t>09 054006</w:t>
        <w:tab/>
        <w:t>77.35</w:t>
        <w:tab/>
        <w:t>09 054007</w:t>
        <w:tab/>
        <w:t>69.90</w:t>
        <w:tab/>
        <w:t>09 054008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54009</w:t>
        <w:tab/>
        <w:t>14.40</w:t>
        <w:tab/>
        <w:t>09 054010</w:t>
        <w:tab/>
        <w:t>35.00</w:t>
        <w:tab/>
        <w:t>09 054011</w:t>
        <w:tab/>
        <w:t>30.33</w:t>
        <w:tab/>
        <w:t>09 054012</w:t>
        <w:tab/>
        <w:t>27.50</w:t>
        <w:tab/>
        <w:t>09 054013</w:t>
        <w:tab/>
        <w:t>32.40</w:t>
        <w:tab/>
        <w:t>09 054014</w:t>
        <w:tab/>
        <w:t>27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54015</w:t>
        <w:tab/>
        <w:t>20.00</w:t>
        <w:tab/>
        <w:t>09 054016</w:t>
        <w:tab/>
        <w:t>118.78</w:t>
        <w:tab/>
        <w:t>09 054017</w:t>
        <w:tab/>
        <w:t>18.98</w:t>
        <w:tab/>
        <w:t>09 054018</w:t>
        <w:tab/>
        <w:t>24.05</w:t>
        <w:tab/>
        <w:t>09 054019</w:t>
        <w:tab/>
        <w:t>20.00</w:t>
        <w:tab/>
        <w:t>09 054020</w:t>
        <w:tab/>
        <w:t>27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54021</w:t>
        <w:tab/>
        <w:t>20.00</w:t>
        <w:tab/>
        <w:t>09 054022</w:t>
        <w:tab/>
        <w:t>12.00</w:t>
        <w:tab/>
        <w:t>09 054023</w:t>
        <w:tab/>
        <w:t>107.70</w:t>
        <w:tab/>
        <w:t>09 054024</w:t>
        <w:tab/>
        <w:t>138.26</w:t>
        <w:tab/>
        <w:t>09 054025</w:t>
        <w:tab/>
        <w:t>123.53</w:t>
        <w:tab/>
        <w:t>09 054026</w:t>
        <w:tab/>
        <w:t>140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55001</w:t>
        <w:tab/>
        <w:t>26.70</w:t>
        <w:tab/>
        <w:t>09 055002</w:t>
        <w:tab/>
        <w:t>27.65</w:t>
        <w:tab/>
        <w:t>09 055003</w:t>
        <w:tab/>
        <w:t>22.55</w:t>
        <w:tab/>
        <w:t>09 055004</w:t>
        <w:tab/>
        <w:t>25.00</w:t>
        <w:tab/>
        <w:t>09 055005</w:t>
        <w:tab/>
        <w:t>25.00</w:t>
        <w:tab/>
        <w:t>09 055006</w:t>
        <w:tab/>
        <w:t>2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55007</w:t>
        <w:tab/>
        <w:t>26.90</w:t>
        <w:tab/>
        <w:t>09 055008</w:t>
        <w:tab/>
        <w:t>22.00</w:t>
        <w:tab/>
        <w:t>09 055009</w:t>
        <w:tab/>
        <w:t>26.90</w:t>
        <w:tab/>
        <w:t>09 055010</w:t>
        <w:tab/>
        <w:t>22.75</w:t>
        <w:tab/>
        <w:t>09 056001</w:t>
        <w:tab/>
        <w:t>44.90</w:t>
        <w:tab/>
        <w:t>09 056002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56003</w:t>
        <w:tab/>
        <w:t>53.10</w:t>
        <w:tab/>
        <w:t>09 056004</w:t>
        <w:tab/>
        <w:t>56.50</w:t>
        <w:tab/>
        <w:t>09 056005</w:t>
        <w:tab/>
        <w:t>42.40</w:t>
        <w:tab/>
        <w:t>09 056006</w:t>
        <w:tab/>
        <w:t>60.00</w:t>
        <w:tab/>
        <w:t>09 056007</w:t>
        <w:tab/>
        <w:t>52.00</w:t>
        <w:tab/>
        <w:t>09 056008</w:t>
        <w:tab/>
        <w:t>3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56009</w:t>
        <w:tab/>
        <w:t>43.05</w:t>
        <w:tab/>
        <w:t>09 057001</w:t>
        <w:tab/>
        <w:t>39.90</w:t>
        <w:tab/>
        <w:t>09 057002</w:t>
        <w:tab/>
        <w:t>17.30</w:t>
        <w:tab/>
        <w:t>09 057003</w:t>
        <w:tab/>
        <w:t>22.00</w:t>
        <w:tab/>
        <w:t>09 057004</w:t>
        <w:tab/>
        <w:t>15.40</w:t>
        <w:tab/>
        <w:t>09 057005</w:t>
        <w:tab/>
        <w:t>15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57006</w:t>
        <w:tab/>
        <w:t>16.90</w:t>
        <w:tab/>
        <w:t>09 057007</w:t>
        <w:tab/>
        <w:t>14.40</w:t>
        <w:tab/>
        <w:t>09 057008</w:t>
        <w:tab/>
        <w:t>22.00</w:t>
        <w:tab/>
        <w:t>09 058001</w:t>
        <w:tab/>
        <w:t>33.50</w:t>
        <w:tab/>
        <w:t>09 058002</w:t>
        <w:tab/>
        <w:t>17.50</w:t>
        <w:tab/>
        <w:t>09 058003</w:t>
        <w:tab/>
        <w:t>21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58004</w:t>
        <w:tab/>
        <w:t>19.50</w:t>
        <w:tab/>
        <w:t>09 058005</w:t>
        <w:tab/>
        <w:t>19.90</w:t>
        <w:tab/>
        <w:t>09 058006</w:t>
        <w:tab/>
        <w:t>15.00</w:t>
        <w:tab/>
        <w:t>09 058007</w:t>
        <w:tab/>
        <w:t>16.65</w:t>
        <w:tab/>
        <w:t>09 058008</w:t>
        <w:tab/>
        <w:t>13.50</w:t>
        <w:tab/>
        <w:t>09 058009</w:t>
        <w:tab/>
        <w:t>20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59001</w:t>
        <w:tab/>
        <w:t>5.37</w:t>
        <w:tab/>
        <w:t>09 059002</w:t>
        <w:tab/>
        <w:t>8.30</w:t>
        <w:tab/>
        <w:t>09 059003</w:t>
        <w:tab/>
        <w:t>8.65</w:t>
        <w:tab/>
        <w:t>09 059004</w:t>
        <w:tab/>
        <w:t>40.00</w:t>
        <w:tab/>
        <w:t>09 059005</w:t>
        <w:tab/>
        <w:t>14.25</w:t>
        <w:tab/>
        <w:t>09 059006</w:t>
        <w:tab/>
        <w:t>1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59007</w:t>
        <w:tab/>
        <w:t>10.00</w:t>
        <w:tab/>
        <w:t>09 059008</w:t>
        <w:tab/>
        <w:t>12.90</w:t>
        <w:tab/>
        <w:t>09 059009</w:t>
        <w:tab/>
        <w:t>8.80</w:t>
        <w:tab/>
        <w:t>09 060001</w:t>
        <w:tab/>
        <w:t>108.40</w:t>
        <w:tab/>
        <w:t>09 060002</w:t>
        <w:tab/>
        <w:t>93.72</w:t>
        <w:tab/>
        <w:t>09 060003</w:t>
        <w:tab/>
        <w:t>84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60004</w:t>
        <w:tab/>
        <w:t>72.75</w:t>
        <w:tab/>
        <w:t>09 060005</w:t>
        <w:tab/>
        <w:t>85.00</w:t>
        <w:tab/>
        <w:t>09 060006</w:t>
        <w:tab/>
        <w:t>90.00</w:t>
        <w:tab/>
        <w:t>09 060007</w:t>
        <w:tab/>
        <w:t>80.00</w:t>
        <w:tab/>
        <w:t>09 060008</w:t>
        <w:tab/>
        <w:t>74.00</w:t>
        <w:tab/>
        <w:t>09 060009</w:t>
        <w:tab/>
        <w:t>79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61001</w:t>
        <w:tab/>
        <w:t>42.50</w:t>
        <w:tab/>
        <w:t>09 061002</w:t>
        <w:tab/>
        <w:t>50.00</w:t>
        <w:tab/>
        <w:t>09 061003</w:t>
        <w:tab/>
        <w:t>35.00</w:t>
        <w:tab/>
        <w:t>09 061004</w:t>
        <w:tab/>
        <w:t>16.90</w:t>
        <w:tab/>
        <w:t>09 061005</w:t>
        <w:tab/>
        <w:t>65.00</w:t>
        <w:tab/>
        <w:t>09 061006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61007</w:t>
        <w:tab/>
        <w:t>16.90</w:t>
        <w:tab/>
        <w:t>09 061008</w:t>
        <w:tab/>
        <w:t>71.25</w:t>
        <w:tab/>
        <w:t>09 061009</w:t>
        <w:tab/>
        <w:t>18.83</w:t>
        <w:tab/>
        <w:t>09 062001</w:t>
        <w:tab/>
        <w:t>10.54</w:t>
        <w:tab/>
        <w:t>09 062002</w:t>
        <w:tab/>
        <w:t>14.25</w:t>
        <w:tab/>
        <w:t>09 062003</w:t>
        <w:tab/>
        <w:t>1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62004</w:t>
        <w:tab/>
        <w:t>21.50</w:t>
        <w:tab/>
        <w:t>09 062005</w:t>
        <w:tab/>
        <w:t>34.90</w:t>
        <w:tab/>
        <w:t>09 062006</w:t>
        <w:tab/>
        <w:t>12.00</w:t>
        <w:tab/>
        <w:t>09 062007</w:t>
        <w:tab/>
        <w:t>12.90</w:t>
        <w:tab/>
        <w:t>09 062008</w:t>
        <w:tab/>
        <w:t>9.40</w:t>
        <w:tab/>
        <w:t>09 062009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62010</w:t>
        <w:tab/>
        <w:t>9.05</w:t>
        <w:tab/>
        <w:t>09 063001</w:t>
        <w:tab/>
        <w:t>37.40</w:t>
        <w:tab/>
        <w:t>09 063002</w:t>
        <w:tab/>
        <w:t>34.35</w:t>
        <w:tab/>
        <w:t>09 063003</w:t>
        <w:tab/>
        <w:t>25.00</w:t>
        <w:tab/>
        <w:t>09 063004</w:t>
        <w:tab/>
        <w:t>30.98</w:t>
        <w:tab/>
        <w:t>09 063005</w:t>
        <w:tab/>
        <w:t>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63006</w:t>
        <w:tab/>
        <w:t>34.35</w:t>
        <w:tab/>
        <w:t>09 063007</w:t>
        <w:tab/>
        <w:t>30.42</w:t>
        <w:tab/>
        <w:t>09 064001</w:t>
        <w:tab/>
        <w:t>29.75</w:t>
        <w:tab/>
        <w:t>09 064002</w:t>
        <w:tab/>
        <w:t>32.90</w:t>
        <w:tab/>
        <w:t>09 064003</w:t>
        <w:tab/>
        <w:t>34.35</w:t>
        <w:tab/>
        <w:t>09 064004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64005</w:t>
        <w:tab/>
        <w:t>32.40</w:t>
        <w:tab/>
        <w:t>09 064006</w:t>
        <w:tab/>
        <w:t>32.00</w:t>
        <w:tab/>
        <w:t>09 064007</w:t>
        <w:tab/>
        <w:t>25.00</w:t>
        <w:tab/>
        <w:t>09 064008</w:t>
        <w:tab/>
        <w:t>30.00</w:t>
        <w:tab/>
        <w:t>09 065001</w:t>
        <w:tab/>
        <w:t>249.00</w:t>
        <w:tab/>
        <w:t>09 065002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65003</w:t>
        <w:tab/>
        <w:t>120.68</w:t>
        <w:tab/>
        <w:t>09 065004</w:t>
        <w:tab/>
        <w:t>200.00</w:t>
        <w:tab/>
        <w:t>09 065005</w:t>
        <w:tab/>
        <w:t>285.00</w:t>
        <w:tab/>
        <w:t>09 065006</w:t>
        <w:tab/>
        <w:t>150.00</w:t>
        <w:tab/>
        <w:t>09 065007</w:t>
        <w:tab/>
        <w:t>120.00</w:t>
        <w:tab/>
        <w:t>09 065008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66001</w:t>
        <w:tab/>
        <w:t>26.90</w:t>
        <w:tab/>
        <w:t>09 066002</w:t>
        <w:tab/>
        <w:t>38.75</w:t>
        <w:tab/>
        <w:t>09 066003</w:t>
        <w:tab/>
        <w:t>37.25</w:t>
        <w:tab/>
        <w:t>09 066004</w:t>
        <w:tab/>
        <w:t>36.40</w:t>
        <w:tab/>
        <w:t>09 066005</w:t>
        <w:tab/>
        <w:t>33.50</w:t>
        <w:tab/>
        <w:t>09 066006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66007</w:t>
        <w:tab/>
        <w:t>20.50</w:t>
        <w:tab/>
        <w:t>09 066008</w:t>
        <w:tab/>
        <w:t>36.50</w:t>
        <w:tab/>
        <w:t>09 066009</w:t>
        <w:tab/>
        <w:t>39.80</w:t>
        <w:tab/>
        <w:t>09 066010</w:t>
        <w:tab/>
        <w:t>32.00</w:t>
        <w:tab/>
        <w:t>09 067001</w:t>
        <w:tab/>
        <w:t>35.29</w:t>
        <w:tab/>
        <w:t>09 067002</w:t>
        <w:tab/>
        <w:t>50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67003</w:t>
        <w:tab/>
        <w:t>67.44</w:t>
        <w:tab/>
        <w:t>09 067004</w:t>
        <w:tab/>
        <w:t>123.81</w:t>
        <w:tab/>
        <w:t>09 067005</w:t>
        <w:tab/>
        <w:t>59.09</w:t>
        <w:tab/>
        <w:t>09 068001</w:t>
        <w:tab/>
        <w:t>61.90</w:t>
        <w:tab/>
        <w:t>09 068002</w:t>
        <w:tab/>
        <w:t>54.00</w:t>
        <w:tab/>
        <w:t>09 068003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68004</w:t>
        <w:tab/>
        <w:t>40.00</w:t>
        <w:tab/>
        <w:t>09 068005</w:t>
        <w:tab/>
        <w:t>38.00</w:t>
        <w:tab/>
        <w:t>09 068006</w:t>
        <w:tab/>
        <w:t>59.00</w:t>
        <w:tab/>
        <w:t>09 068007</w:t>
        <w:tab/>
        <w:t>40.00</w:t>
        <w:tab/>
        <w:t>09 068008</w:t>
        <w:tab/>
        <w:t>40.75</w:t>
        <w:tab/>
        <w:t>09 069001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69002</w:t>
        <w:tab/>
        <w:t>25.33</w:t>
        <w:tab/>
        <w:t>09 069003</w:t>
        <w:tab/>
        <w:t>49.89</w:t>
        <w:tab/>
        <w:t>09 069004</w:t>
        <w:tab/>
        <w:t>38.00</w:t>
        <w:tab/>
        <w:t>09 069005</w:t>
        <w:tab/>
        <w:t>35.00</w:t>
        <w:tab/>
        <w:t>09 069006</w:t>
        <w:tab/>
        <w:t>43.00</w:t>
        <w:tab/>
        <w:t>09 069007</w:t>
        <w:tab/>
        <w:t>38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69008</w:t>
        <w:tab/>
        <w:t>38.00</w:t>
        <w:tab/>
        <w:t>09 069009</w:t>
        <w:tab/>
        <w:t>35.00</w:t>
        <w:tab/>
        <w:t>09 069010</w:t>
        <w:tab/>
        <w:t>35.00</w:t>
        <w:tab/>
        <w:t>09 069011</w:t>
        <w:tab/>
        <w:t>39.75</w:t>
        <w:tab/>
        <w:t>09 069012</w:t>
        <w:tab/>
        <w:t>40.00</w:t>
        <w:tab/>
        <w:t>09 069013</w:t>
        <w:tab/>
        <w:t>36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69014</w:t>
        <w:tab/>
        <w:t>34.46</w:t>
        <w:tab/>
        <w:t>09 070001</w:t>
        <w:tab/>
        <w:t>34.65</w:t>
        <w:tab/>
        <w:t>09 070002</w:t>
        <w:tab/>
        <w:t>26.55</w:t>
        <w:tab/>
        <w:t>09 070003</w:t>
        <w:tab/>
        <w:t>55.21</w:t>
        <w:tab/>
        <w:t>09 070004</w:t>
        <w:tab/>
        <w:t>30.00</w:t>
        <w:tab/>
        <w:t>09 070005</w:t>
        <w:tab/>
        <w:t>44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70006</w:t>
        <w:tab/>
        <w:t>32.00</w:t>
        <w:tab/>
        <w:t>09 070007</w:t>
        <w:tab/>
        <w:t>60.00</w:t>
        <w:tab/>
        <w:t>09 071001</w:t>
        <w:tab/>
        <w:t>33.15</w:t>
        <w:tab/>
        <w:t>09 071002</w:t>
        <w:tab/>
        <w:t>15.00</w:t>
        <w:tab/>
        <w:t>09 071003</w:t>
        <w:tab/>
        <w:t>25.33</w:t>
        <w:tab/>
        <w:t>09 071004</w:t>
        <w:tab/>
        <w:t>26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71005</w:t>
        <w:tab/>
        <w:t>16.75</w:t>
        <w:tab/>
        <w:t>09 071006</w:t>
        <w:tab/>
        <w:t>30.65</w:t>
        <w:tab/>
        <w:t>09 071007</w:t>
        <w:tab/>
        <w:t>16.00</w:t>
        <w:tab/>
        <w:t>09 071008</w:t>
        <w:tab/>
        <w:t>32.00</w:t>
        <w:tab/>
        <w:t>09 071009</w:t>
        <w:tab/>
        <w:t>31.15</w:t>
        <w:tab/>
        <w:t>09 071010</w:t>
        <w:tab/>
        <w:t>24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72001</w:t>
        <w:tab/>
        <w:t>21.00</w:t>
        <w:tab/>
        <w:t>09 072002</w:t>
        <w:tab/>
        <w:t>19.75</w:t>
        <w:tab/>
        <w:t>09 072003</w:t>
        <w:tab/>
        <w:t>13.50</w:t>
        <w:tab/>
        <w:t>09 072004</w:t>
        <w:tab/>
        <w:t>20.00</w:t>
        <w:tab/>
        <w:t>09 072005</w:t>
        <w:tab/>
        <w:t>14.04</w:t>
        <w:tab/>
        <w:t>09 072006</w:t>
        <w:tab/>
        <w:t>13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72007</w:t>
        <w:tab/>
        <w:t>14.00</w:t>
        <w:tab/>
        <w:t>09 072008</w:t>
        <w:tab/>
        <w:t>12.20</w:t>
        <w:tab/>
        <w:t>09 072009</w:t>
        <w:tab/>
        <w:t>36.90</w:t>
        <w:tab/>
        <w:t>09 072010</w:t>
        <w:tab/>
        <w:t>8.00</w:t>
        <w:tab/>
        <w:t>09 072011</w:t>
        <w:tab/>
        <w:t>14.04</w:t>
        <w:tab/>
        <w:t>09 072012</w:t>
        <w:tab/>
        <w:t>14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72013</w:t>
        <w:tab/>
        <w:t>9.80</w:t>
        <w:tab/>
        <w:t>09 072014</w:t>
        <w:tab/>
        <w:t>19.90</w:t>
        <w:tab/>
        <w:t>09 072015</w:t>
        <w:tab/>
        <w:t>16.08</w:t>
        <w:tab/>
        <w:t>09 072016</w:t>
        <w:tab/>
        <w:t>10.53</w:t>
        <w:tab/>
        <w:t>09 073001</w:t>
        <w:tab/>
        <w:t>31.15</w:t>
        <w:tab/>
        <w:t>09 073002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73003</w:t>
        <w:tab/>
        <w:t>25.00</w:t>
        <w:tab/>
        <w:t>09 073004</w:t>
        <w:tab/>
        <w:t>26.58</w:t>
        <w:tab/>
        <w:t>09 073005</w:t>
        <w:tab/>
        <w:t>10.00</w:t>
        <w:tab/>
        <w:t>09 073006</w:t>
        <w:tab/>
        <w:t>25.00</w:t>
        <w:tab/>
        <w:t>09 073007</w:t>
        <w:tab/>
        <w:t>10.00</w:t>
        <w:tab/>
        <w:t>09 073008</w:t>
        <w:tab/>
        <w:t>29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73009</w:t>
        <w:tab/>
        <w:t>11.25</w:t>
        <w:tab/>
        <w:t>09 073010</w:t>
        <w:tab/>
        <w:t>27.00</w:t>
        <w:tab/>
        <w:t>09 074001</w:t>
        <w:tab/>
        <w:t>66.80</w:t>
        <w:tab/>
        <w:t>09 074002</w:t>
        <w:tab/>
        <w:t>30.00</w:t>
        <w:tab/>
        <w:t>09 074003</w:t>
        <w:tab/>
        <w:t>37.50</w:t>
        <w:tab/>
        <w:t>09 074004</w:t>
        <w:tab/>
        <w:t>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74005</w:t>
        <w:tab/>
        <w:t>55.04</w:t>
        <w:tab/>
        <w:t>09 074006</w:t>
        <w:tab/>
        <w:t>41.07</w:t>
        <w:tab/>
        <w:t>09 074007</w:t>
        <w:tab/>
        <w:t>71.43</w:t>
        <w:tab/>
        <w:t>09 074008</w:t>
        <w:tab/>
        <w:t>48.00</w:t>
        <w:tab/>
        <w:t>09 075001</w:t>
        <w:tab/>
        <w:t>6.17</w:t>
        <w:tab/>
        <w:t>09 075002</w:t>
        <w:tab/>
        <w:t>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75003</w:t>
        <w:tab/>
        <w:t>100.00</w:t>
        <w:tab/>
        <w:t>09 075004</w:t>
        <w:tab/>
        <w:t>100.00</w:t>
        <w:tab/>
        <w:t>09 075005</w:t>
        <w:tab/>
        <w:t>41.50</w:t>
        <w:tab/>
        <w:t>09 075006</w:t>
        <w:tab/>
        <w:t>20.00</w:t>
        <w:tab/>
        <w:t>09 075007</w:t>
        <w:tab/>
        <w:t>6.23</w:t>
        <w:tab/>
        <w:t>09 076001</w:t>
        <w:tab/>
        <w:t>2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76002</w:t>
        <w:tab/>
        <w:t>30.00</w:t>
        <w:tab/>
        <w:t>09 076003</w:t>
        <w:tab/>
        <w:t>25.90</w:t>
        <w:tab/>
        <w:t>09 076004</w:t>
        <w:tab/>
        <w:t>26.50</w:t>
        <w:tab/>
        <w:t>09 076005</w:t>
        <w:tab/>
        <w:t>150.00</w:t>
        <w:tab/>
        <w:t>09 076006</w:t>
        <w:tab/>
        <w:t>44.90</w:t>
        <w:tab/>
        <w:t>09 076007</w:t>
        <w:tab/>
        <w:t>11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76008</w:t>
        <w:tab/>
        <w:t>25.00</w:t>
        <w:tab/>
        <w:t>09 076009</w:t>
        <w:tab/>
        <w:t>120.00</w:t>
        <w:tab/>
        <w:t>09 076010</w:t>
        <w:tab/>
        <w:t>28.38</w:t>
        <w:tab/>
        <w:t>09 076011</w:t>
        <w:tab/>
        <w:t>27.40</w:t>
        <w:tab/>
        <w:t>09 076012</w:t>
        <w:tab/>
        <w:t>26.05</w:t>
        <w:tab/>
        <w:t>09 076013</w:t>
        <w:tab/>
        <w:t>19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76014</w:t>
        <w:tab/>
        <w:t>41.80</w:t>
        <w:tab/>
        <w:t>09 076015</w:t>
        <w:tab/>
        <w:t>13.50</w:t>
        <w:tab/>
        <w:t>09 077001</w:t>
        <w:tab/>
        <w:t>20.50</w:t>
        <w:tab/>
        <w:t>09 077002</w:t>
        <w:tab/>
        <w:t>20.00</w:t>
        <w:tab/>
        <w:t>09 077003</w:t>
        <w:tab/>
        <w:t>20.55</w:t>
        <w:tab/>
        <w:t>09 077004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77005</w:t>
        <w:tab/>
        <w:t>21.00</w:t>
        <w:tab/>
        <w:t>09 077006</w:t>
        <w:tab/>
        <w:t>21.40</w:t>
        <w:tab/>
        <w:t>09 077007</w:t>
        <w:tab/>
        <w:t>20.00</w:t>
        <w:tab/>
        <w:t>09 077008</w:t>
        <w:tab/>
        <w:t>20.68</w:t>
        <w:tab/>
        <w:t>09 077009</w:t>
        <w:tab/>
        <w:t>20.55</w:t>
        <w:tab/>
        <w:t>09 078001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78002</w:t>
        <w:tab/>
        <w:t>425.00</w:t>
        <w:tab/>
        <w:t>09 078003</w:t>
        <w:tab/>
        <w:t>370.95</w:t>
        <w:tab/>
        <w:t>09 078004</w:t>
        <w:tab/>
        <w:t>230.00</w:t>
        <w:tab/>
        <w:t>09 078005</w:t>
        <w:tab/>
        <w:t>167.65</w:t>
        <w:tab/>
        <w:t>09 078006</w:t>
        <w:tab/>
        <w:t>342.74</w:t>
        <w:tab/>
        <w:t>09 078007</w:t>
        <w:tab/>
        <w:t>294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79001</w:t>
        <w:tab/>
        <w:t>18.50</w:t>
        <w:tab/>
        <w:t>09 079002</w:t>
        <w:tab/>
        <w:t>14.60</w:t>
        <w:tab/>
        <w:t>09 079003</w:t>
        <w:tab/>
        <w:t>14.00</w:t>
        <w:tab/>
        <w:t>09 079004</w:t>
        <w:tab/>
        <w:t>13.40</w:t>
        <w:tab/>
        <w:t>09 079005</w:t>
        <w:tab/>
        <w:t>10.75</w:t>
        <w:tab/>
        <w:t>09 079006</w:t>
        <w:tab/>
        <w:t>1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79007</w:t>
        <w:tab/>
        <w:t>13.15</w:t>
        <w:tab/>
        <w:t>09 079008</w:t>
        <w:tab/>
        <w:t>15.85</w:t>
        <w:tab/>
        <w:t>09 079009</w:t>
        <w:tab/>
        <w:t>11.75</w:t>
        <w:tab/>
        <w:t>09 080001</w:t>
        <w:tab/>
        <w:t>37.40</w:t>
        <w:tab/>
        <w:t>09 080002</w:t>
        <w:tab/>
        <w:t>30.00</w:t>
        <w:tab/>
        <w:t>09 08000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80004</w:t>
        <w:tab/>
        <w:t>33.65</w:t>
        <w:tab/>
        <w:t>09 080005</w:t>
        <w:tab/>
        <w:t>21.40</w:t>
        <w:tab/>
        <w:t>09 080006</w:t>
        <w:tab/>
        <w:t>22.00</w:t>
        <w:tab/>
        <w:t>09 080007</w:t>
        <w:tab/>
        <w:t>26.50</w:t>
        <w:tab/>
        <w:t>09 080008</w:t>
        <w:tab/>
        <w:t>28.35</w:t>
        <w:tab/>
        <w:t>09 081001</w:t>
        <w:tab/>
        <w:t>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81002</w:t>
        <w:tab/>
        <w:t>72.00</w:t>
        <w:tab/>
        <w:t>09 081003</w:t>
        <w:tab/>
        <w:t>117.00</w:t>
        <w:tab/>
        <w:t>09 081004</w:t>
        <w:tab/>
        <w:t>72.58</w:t>
        <w:tab/>
        <w:t>09 081005</w:t>
        <w:tab/>
        <w:t>99.40</w:t>
        <w:tab/>
        <w:t>09 081006</w:t>
        <w:tab/>
        <w:t>50.00</w:t>
        <w:tab/>
        <w:t>09 081007</w:t>
        <w:tab/>
        <w:t>93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81008</w:t>
        <w:tab/>
        <w:t>86.58</w:t>
        <w:tab/>
        <w:t>09 081009</w:t>
        <w:tab/>
        <w:t>31.82</w:t>
        <w:tab/>
        <w:t>09 082001</w:t>
        <w:tab/>
        <w:t>12.00</w:t>
        <w:tab/>
        <w:t>09 082002</w:t>
        <w:tab/>
        <w:t>17.00</w:t>
        <w:tab/>
        <w:t>09 082003</w:t>
        <w:tab/>
        <w:t>18.00</w:t>
        <w:tab/>
        <w:t>09 082004</w:t>
        <w:tab/>
        <w:t>1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82005</w:t>
        <w:tab/>
        <w:t>12.00</w:t>
        <w:tab/>
        <w:t>09 082006</w:t>
        <w:tab/>
        <w:t>12.60</w:t>
        <w:tab/>
        <w:t>09 082007</w:t>
        <w:tab/>
        <w:t>12.58</w:t>
        <w:tab/>
        <w:t>09 083001</w:t>
        <w:tab/>
        <w:t>37.90</w:t>
        <w:tab/>
        <w:t>09 083002</w:t>
        <w:tab/>
        <w:t>27.90</w:t>
        <w:tab/>
        <w:t>09 083003</w:t>
        <w:tab/>
        <w:t>25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83004</w:t>
        <w:tab/>
        <w:t>650.00</w:t>
        <w:tab/>
        <w:t>09 083005</w:t>
        <w:tab/>
        <w:t>26.50</w:t>
        <w:tab/>
        <w:t>09 083006</w:t>
        <w:tab/>
        <w:t>22.50</w:t>
        <w:tab/>
        <w:t>09 084001</w:t>
        <w:tab/>
        <w:t>97.22</w:t>
        <w:tab/>
        <w:t>09 084002</w:t>
        <w:tab/>
        <w:t>797.50</w:t>
        <w:tab/>
        <w:t>09 084003</w:t>
        <w:tab/>
        <w:t>147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84004</w:t>
        <w:tab/>
        <w:t>87.80</w:t>
        <w:tab/>
        <w:t>09 084005</w:t>
        <w:tab/>
        <w:t>23.40</w:t>
        <w:tab/>
        <w:t>09 084006</w:t>
        <w:tab/>
        <w:t>1000.00</w:t>
        <w:tab/>
        <w:t>09 084007</w:t>
        <w:tab/>
        <w:t>182.21</w:t>
        <w:tab/>
        <w:t>09 084008</w:t>
        <w:tab/>
        <w:t>35.00</w:t>
        <w:tab/>
        <w:t>09 084009</w:t>
        <w:tab/>
        <w:t>3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84010</w:t>
        <w:tab/>
        <w:t>296.88</w:t>
        <w:tab/>
        <w:t>09 084011</w:t>
        <w:tab/>
        <w:t>350.00</w:t>
        <w:tab/>
        <w:t>09 084012</w:t>
        <w:tab/>
        <w:t>475.00</w:t>
        <w:tab/>
        <w:t>09 084013</w:t>
        <w:tab/>
        <w:t>406.25</w:t>
        <w:tab/>
        <w:t>09 084014</w:t>
        <w:tab/>
        <w:t>50.00</w:t>
        <w:tab/>
        <w:t>09 084015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84016</w:t>
        <w:tab/>
        <w:t>228.57</w:t>
        <w:tab/>
        <w:t>09 084017</w:t>
        <w:tab/>
        <w:t>165.54</w:t>
        <w:tab/>
        <w:t>09 084018</w:t>
        <w:tab/>
        <w:t>154.00</w:t>
        <w:tab/>
        <w:t>09 084019</w:t>
        <w:tab/>
        <w:t>9.50</w:t>
        <w:tab/>
        <w:t>09 084020</w:t>
        <w:tab/>
        <w:t>82.00</w:t>
        <w:tab/>
        <w:t>09 084021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85001</w:t>
        <w:tab/>
        <w:t>63.70</w:t>
        <w:tab/>
        <w:t>09 085002</w:t>
        <w:tab/>
        <w:t>59.06</w:t>
        <w:tab/>
        <w:t>09 085003</w:t>
        <w:tab/>
        <w:t>210.00</w:t>
        <w:tab/>
        <w:t>09 085004</w:t>
        <w:tab/>
        <w:t>44.00</w:t>
        <w:tab/>
        <w:t>09 085005</w:t>
        <w:tab/>
        <w:t>117.86</w:t>
        <w:tab/>
        <w:t>09 085006</w:t>
        <w:tab/>
        <w:t>1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85007</w:t>
        <w:tab/>
        <w:t>114.68</w:t>
        <w:tab/>
        <w:t>09 085008</w:t>
        <w:tab/>
        <w:t>184.36</w:t>
        <w:tab/>
        <w:t>09 085009</w:t>
        <w:tab/>
        <w:t>145.00</w:t>
        <w:tab/>
        <w:t>09 086001</w:t>
        <w:tab/>
        <w:t>34.44</w:t>
        <w:tab/>
        <w:t>09 086002</w:t>
        <w:tab/>
        <w:t>30.00</w:t>
        <w:tab/>
        <w:t>09 086003</w:t>
        <w:tab/>
        <w:t>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86004</w:t>
        <w:tab/>
        <w:t>38.00</w:t>
        <w:tab/>
        <w:t>09 086005</w:t>
        <w:tab/>
        <w:t>55.77</w:t>
        <w:tab/>
        <w:t>09 086006</w:t>
        <w:tab/>
        <w:t>13.50</w:t>
        <w:tab/>
        <w:t>09 086007</w:t>
        <w:tab/>
        <w:t>333.33</w:t>
        <w:tab/>
        <w:t>09 087001</w:t>
        <w:tab/>
        <w:t>75.88</w:t>
        <w:tab/>
        <w:t>09 087002</w:t>
        <w:tab/>
        <w:t>85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87003</w:t>
        <w:tab/>
        <w:t>102.65</w:t>
        <w:tab/>
        <w:t>09 087004</w:t>
        <w:tab/>
        <w:t>115.04</w:t>
        <w:tab/>
        <w:t>09 087005</w:t>
        <w:tab/>
        <w:t>148.61</w:t>
        <w:tab/>
        <w:t>09 087006</w:t>
        <w:tab/>
        <w:t>82.86</w:t>
        <w:tab/>
        <w:t>09 088001</w:t>
        <w:tab/>
        <w:t>165.48</w:t>
        <w:tab/>
        <w:t>09 088002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88003</w:t>
        <w:tab/>
        <w:t>23.50</w:t>
        <w:tab/>
        <w:t>09 088004</w:t>
        <w:tab/>
        <w:t>101.52</w:t>
        <w:tab/>
        <w:t>09 088005</w:t>
        <w:tab/>
        <w:t>88.54</w:t>
        <w:tab/>
        <w:t>09 088006</w:t>
        <w:tab/>
        <w:t>171.43</w:t>
        <w:tab/>
        <w:t>09 088007</w:t>
        <w:tab/>
        <w:t>79.78</w:t>
        <w:tab/>
        <w:t>09 088008</w:t>
        <w:tab/>
        <w:t>28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88009</w:t>
        <w:tab/>
        <w:t>6.90</w:t>
        <w:tab/>
        <w:t>09 088010</w:t>
        <w:tab/>
        <w:t>6.00</w:t>
        <w:tab/>
        <w:t>09 088011</w:t>
        <w:tab/>
        <w:t>191.55</w:t>
        <w:tab/>
        <w:t>09 089001</w:t>
        <w:tab/>
        <w:t>90.00</w:t>
        <w:tab/>
        <w:t>09 089002</w:t>
        <w:tab/>
        <w:t>66.67</w:t>
        <w:tab/>
        <w:t>09 089003</w:t>
        <w:tab/>
        <w:t>173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89004</w:t>
        <w:tab/>
        <w:t>340.11</w:t>
        <w:tab/>
        <w:t>09 089005</w:t>
        <w:tab/>
        <w:t>88.75</w:t>
        <w:tab/>
        <w:t>09 089006</w:t>
        <w:tab/>
        <w:t>119.05</w:t>
        <w:tab/>
        <w:t>09 089007</w:t>
        <w:tab/>
        <w:t>500.00</w:t>
        <w:tab/>
        <w:t>09 090001</w:t>
        <w:tab/>
        <w:t>130.53</w:t>
        <w:tab/>
        <w:t>09 090002</w:t>
        <w:tab/>
        <w:t>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90003</w:t>
        <w:tab/>
        <w:t>47.75</w:t>
        <w:tab/>
        <w:t>09 090004</w:t>
        <w:tab/>
        <w:t>121.05</w:t>
        <w:tab/>
        <w:t>09 091001</w:t>
        <w:tab/>
        <w:t>178.30</w:t>
        <w:tab/>
        <w:t>09 091002</w:t>
        <w:tab/>
        <w:t>39.06</w:t>
        <w:tab/>
        <w:t>09 091003</w:t>
        <w:tab/>
        <w:t>178.91</w:t>
        <w:tab/>
        <w:t>09 091004</w:t>
        <w:tab/>
        <w:t>104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92001</w:t>
        <w:tab/>
        <w:t>28.00</w:t>
        <w:tab/>
        <w:t>09 092002</w:t>
        <w:tab/>
        <w:t>87.41</w:t>
        <w:tab/>
        <w:t>09 092003</w:t>
        <w:tab/>
        <w:t>89.66</w:t>
        <w:tab/>
        <w:t>09 092004</w:t>
        <w:tab/>
        <w:t>13.00</w:t>
        <w:tab/>
        <w:t>09 092005</w:t>
        <w:tab/>
        <w:t>200.00</w:t>
        <w:tab/>
        <w:t>09 092006</w:t>
        <w:tab/>
        <w:t>3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92007</w:t>
        <w:tab/>
        <w:t>1116.00</w:t>
        <w:tab/>
        <w:t>09 093001</w:t>
        <w:tab/>
        <w:t>33.33</w:t>
        <w:tab/>
        <w:t>09 093002</w:t>
        <w:tab/>
        <w:t>66.28</w:t>
        <w:tab/>
        <w:t>09 093003</w:t>
        <w:tab/>
        <w:t>49.00</w:t>
        <w:tab/>
        <w:t>09 093004</w:t>
        <w:tab/>
        <w:t>40.00</w:t>
        <w:tab/>
        <w:t>09 093005</w:t>
        <w:tab/>
        <w:t>115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93006</w:t>
        <w:tab/>
        <w:t>156.25</w:t>
        <w:tab/>
        <w:t>09 094001</w:t>
        <w:tab/>
        <w:t>346.84</w:t>
        <w:tab/>
        <w:t>09 094002</w:t>
        <w:tab/>
        <w:t>566.67</w:t>
        <w:tab/>
        <w:t>09 094003</w:t>
        <w:tab/>
        <w:t>565.72</w:t>
        <w:tab/>
        <w:t>09 094004</w:t>
        <w:tab/>
        <w:t>543.48</w:t>
        <w:tab/>
        <w:t>09 094005</w:t>
        <w:tab/>
        <w:t>8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94006</w:t>
        <w:tab/>
        <w:t>672.62</w:t>
        <w:tab/>
        <w:t>09 095001</w:t>
        <w:tab/>
        <w:t>239.38</w:t>
        <w:tab/>
        <w:t>09 095002</w:t>
        <w:tab/>
        <w:t>555.56</w:t>
        <w:tab/>
        <w:t>09 095003</w:t>
        <w:tab/>
        <w:t>636.00</w:t>
        <w:tab/>
        <w:t>09 095004</w:t>
        <w:tab/>
        <w:t>220.26</w:t>
        <w:tab/>
        <w:t>09 095005</w:t>
        <w:tab/>
        <w:t>207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96001</w:t>
        <w:tab/>
        <w:t>62.18</w:t>
        <w:tab/>
        <w:t>09 096002</w:t>
        <w:tab/>
        <w:t>112.50</w:t>
        <w:tab/>
        <w:t>09 096003</w:t>
        <w:tab/>
        <w:t>58.68</w:t>
        <w:tab/>
        <w:t>09 096004</w:t>
        <w:tab/>
        <w:t>80.00</w:t>
        <w:tab/>
        <w:t>09 096005</w:t>
        <w:tab/>
        <w:t>204.55</w:t>
        <w:tab/>
        <w:t>09 097001</w:t>
        <w:tab/>
        <w:t>1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97002</w:t>
        <w:tab/>
        <w:t>12.90</w:t>
        <w:tab/>
        <w:t>09 097003</w:t>
        <w:tab/>
        <w:t>195.86</w:t>
        <w:tab/>
        <w:t>09 097004</w:t>
        <w:tab/>
        <w:t>24.00</w:t>
        <w:tab/>
        <w:t>09 097005</w:t>
        <w:tab/>
        <w:t>12.00</w:t>
        <w:tab/>
        <w:t>09 097006</w:t>
        <w:tab/>
        <w:t>18.99</w:t>
        <w:tab/>
        <w:t>09 097007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97008</w:t>
        <w:tab/>
        <w:t>17.00</w:t>
        <w:tab/>
        <w:t>09 098001</w:t>
        <w:tab/>
        <w:t>23.33</w:t>
        <w:tab/>
        <w:t>09 098002</w:t>
        <w:tab/>
        <w:t>10.00</w:t>
        <w:tab/>
        <w:t>09 098003</w:t>
        <w:tab/>
        <w:t>12.10</w:t>
        <w:tab/>
        <w:t>09 098004</w:t>
        <w:tab/>
        <w:t>8.49</w:t>
        <w:tab/>
        <w:t>09 098005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98006</w:t>
        <w:tab/>
        <w:t>12.00</w:t>
        <w:tab/>
        <w:t>09 098007</w:t>
        <w:tab/>
        <w:t>10.00</w:t>
        <w:tab/>
        <w:t>09 098008</w:t>
        <w:tab/>
        <w:t>3.50</w:t>
        <w:tab/>
        <w:t>09 098009</w:t>
        <w:tab/>
        <w:t>13.33</w:t>
        <w:tab/>
        <w:t>09 098010</w:t>
        <w:tab/>
        <w:t>7.25</w:t>
        <w:tab/>
        <w:t>09 09801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98012</w:t>
        <w:tab/>
        <w:t>11.25</w:t>
        <w:tab/>
        <w:t>09 098013</w:t>
        <w:tab/>
        <w:t>15.00</w:t>
        <w:tab/>
        <w:t>09 098014</w:t>
        <w:tab/>
        <w:t>12.00</w:t>
        <w:tab/>
        <w:t>09 099001</w:t>
        <w:tab/>
        <w:t>4.35</w:t>
        <w:tab/>
        <w:t>09 099002</w:t>
        <w:tab/>
        <w:t>4.30</w:t>
        <w:tab/>
        <w:t>09 09900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99004</w:t>
        <w:tab/>
        <w:t>333.33</w:t>
        <w:tab/>
        <w:t>09 099005</w:t>
        <w:tab/>
        <w:t>457.14</w:t>
        <w:tab/>
        <w:t>09 099006</w:t>
        <w:tab/>
        <w:t>336.00</w:t>
        <w:tab/>
        <w:t>09 099007</w:t>
        <w:tab/>
        <w:t>333.33</w:t>
        <w:tab/>
        <w:t>09 100001</w:t>
        <w:tab/>
        <w:t>21.14</w:t>
        <w:tab/>
        <w:t>09 100002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00003</w:t>
        <w:tab/>
        <w:t>35.82</w:t>
        <w:tab/>
        <w:t>09 100004</w:t>
        <w:tab/>
        <w:t>32.84</w:t>
        <w:tab/>
        <w:t>09 100005</w:t>
        <w:tab/>
        <w:t>32.84</w:t>
        <w:tab/>
        <w:t>09 100006</w:t>
        <w:tab/>
        <w:t>25.50</w:t>
        <w:tab/>
        <w:t>09 100007</w:t>
        <w:tab/>
        <w:t>29.23</w:t>
        <w:tab/>
        <w:t>09 100008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00009</w:t>
        <w:tab/>
        <w:t>32.06</w:t>
        <w:tab/>
        <w:t>09 100010</w:t>
        <w:tab/>
        <w:t>37.53</w:t>
        <w:tab/>
        <w:t>09 100011</w:t>
        <w:tab/>
        <w:t>38.81</w:t>
        <w:tab/>
        <w:t>09 101001</w:t>
        <w:tab/>
        <w:t>13.31</w:t>
        <w:tab/>
        <w:t>09 101002</w:t>
        <w:tab/>
        <w:t>11.75</w:t>
        <w:tab/>
        <w:t>09 101003</w:t>
        <w:tab/>
        <w:t>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01004</w:t>
        <w:tab/>
        <w:t>13.50</w:t>
        <w:tab/>
        <w:t>09 101005</w:t>
        <w:tab/>
        <w:t>27.41</w:t>
        <w:tab/>
        <w:t>09 101006</w:t>
        <w:tab/>
        <w:t>26.67</w:t>
        <w:tab/>
        <w:t>09 101007</w:t>
        <w:tab/>
        <w:t>25.00</w:t>
        <w:tab/>
        <w:t>09 101008</w:t>
        <w:tab/>
        <w:t>25.00</w:t>
        <w:tab/>
        <w:t>09 101009</w:t>
        <w:tab/>
        <w:t>26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01010</w:t>
        <w:tab/>
        <w:t>12.50</w:t>
        <w:tab/>
        <w:t>09 101011</w:t>
        <w:tab/>
        <w:t>26.67</w:t>
        <w:tab/>
        <w:t>09 101012</w:t>
        <w:tab/>
        <w:t>26.67</w:t>
        <w:tab/>
        <w:t>09 102001</w:t>
        <w:tab/>
        <w:t>297.14</w:t>
        <w:tab/>
        <w:t>09 102002</w:t>
        <w:tab/>
        <w:t>237.15</w:t>
        <w:tab/>
        <w:t>09 102003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02004</w:t>
        <w:tab/>
        <w:t>180.00</w:t>
        <w:tab/>
        <w:t>09 102005</w:t>
        <w:tab/>
        <w:t>121.60</w:t>
        <w:tab/>
        <w:t>09 102006</w:t>
        <w:tab/>
        <w:t>414.29</w:t>
        <w:tab/>
        <w:t>09 103001</w:t>
        <w:tab/>
        <w:t>246.66</w:t>
        <w:tab/>
        <w:t>09 103002</w:t>
        <w:tab/>
        <w:t>629.33</w:t>
        <w:tab/>
        <w:t>09 103003</w:t>
        <w:tab/>
        <w:t>602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03004</w:t>
        <w:tab/>
        <w:t>1000.00</w:t>
        <w:tab/>
        <w:t>09 103005</w:t>
        <w:tab/>
        <w:t>284.50</w:t>
        <w:tab/>
        <w:t>09 103006</w:t>
        <w:tab/>
        <w:t>485.72</w:t>
        <w:tab/>
        <w:t>09 103007</w:t>
        <w:tab/>
        <w:t>278.66</w:t>
        <w:tab/>
        <w:t>09 103008</w:t>
        <w:tab/>
        <w:t>556.85</w:t>
        <w:tab/>
        <w:t>09 103009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03010</w:t>
        <w:tab/>
        <w:t>274.74</w:t>
        <w:tab/>
        <w:t>09 103011</w:t>
        <w:tab/>
        <w:t>210.00</w:t>
        <w:tab/>
        <w:t>09 103012</w:t>
        <w:tab/>
        <w:t>115.00</w:t>
        <w:tab/>
        <w:t>09 103013</w:t>
        <w:tab/>
        <w:t>32.29</w:t>
        <w:tab/>
        <w:t>09 103014</w:t>
        <w:tab/>
        <w:t>167.00</w:t>
        <w:tab/>
        <w:t>09 104001</w:t>
        <w:tab/>
        <w:t>222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04002</w:t>
        <w:tab/>
        <w:t>143.50</w:t>
        <w:tab/>
        <w:t>09 104003</w:t>
        <w:tab/>
        <w:t>265.33</w:t>
        <w:tab/>
        <w:t>09 104004</w:t>
        <w:tab/>
        <w:t>230.00</w:t>
        <w:tab/>
        <w:t>09 104005</w:t>
        <w:tab/>
        <w:t>252.00</w:t>
        <w:tab/>
        <w:t>09 105001</w:t>
        <w:tab/>
        <w:t>278.95</w:t>
        <w:tab/>
        <w:t>09 105002</w:t>
        <w:tab/>
        <w:t>270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05003</w:t>
        <w:tab/>
        <w:t>444.21</w:t>
        <w:tab/>
        <w:t>09 105004</w:t>
        <w:tab/>
        <w:t>942.86</w:t>
        <w:tab/>
        <w:t>09 105005</w:t>
        <w:tab/>
        <w:t>334.00</w:t>
        <w:tab/>
        <w:t>09 106001</w:t>
        <w:tab/>
        <w:t>267.93</w:t>
        <w:tab/>
        <w:t>09 106002</w:t>
        <w:tab/>
        <w:t>170.65</w:t>
        <w:tab/>
        <w:t>09 106003</w:t>
        <w:tab/>
        <w:t>32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06004</w:t>
        <w:tab/>
        <w:t>173.33</w:t>
        <w:tab/>
        <w:t>09 106005</w:t>
        <w:tab/>
        <w:t>145.33</w:t>
        <w:tab/>
        <w:t>09 107001</w:t>
        <w:tab/>
        <w:t>30.52</w:t>
        <w:tab/>
        <w:t>09 107002</w:t>
        <w:tab/>
        <w:t>38.57</w:t>
        <w:tab/>
        <w:t>09 107003</w:t>
        <w:tab/>
        <w:t>42.25</w:t>
        <w:tab/>
        <w:t>09 107004</w:t>
        <w:tab/>
        <w:t>43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07005</w:t>
        <w:tab/>
        <w:t>41.55</w:t>
        <w:tab/>
        <w:t>09 107006</w:t>
        <w:tab/>
        <w:t>47.16</w:t>
        <w:tab/>
        <w:t>09 107007</w:t>
        <w:tab/>
        <w:t>49.30</w:t>
        <w:tab/>
        <w:t>09 107008</w:t>
        <w:tab/>
        <w:t>32.45</w:t>
        <w:tab/>
        <w:t>09 107009</w:t>
        <w:tab/>
        <w:t>40.84</w:t>
        <w:tab/>
        <w:t>09 107010</w:t>
        <w:tab/>
        <w:t>2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07011</w:t>
        <w:tab/>
        <w:t>42.26</w:t>
        <w:tab/>
        <w:t>09 107012</w:t>
        <w:tab/>
        <w:t>48.63</w:t>
        <w:tab/>
        <w:t>09 107013</w:t>
        <w:tab/>
        <w:t>37.00</w:t>
        <w:tab/>
        <w:t>09 107014</w:t>
        <w:tab/>
        <w:t>49.30</w:t>
        <w:tab/>
        <w:t>09 107015</w:t>
        <w:tab/>
        <w:t>42.23</w:t>
        <w:tab/>
        <w:t>09 107016</w:t>
        <w:tab/>
        <w:t>27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08001</w:t>
        <w:tab/>
        <w:t>66.00</w:t>
        <w:tab/>
        <w:t>09 108002</w:t>
        <w:tab/>
        <w:t>66.00</w:t>
        <w:tab/>
        <w:t>09 108003</w:t>
        <w:tab/>
        <w:t>66.00</w:t>
        <w:tab/>
        <w:t>09 108004</w:t>
        <w:tab/>
        <w:t>59.00</w:t>
        <w:tab/>
        <w:t>09 108005</w:t>
        <w:tab/>
        <w:t>66.00</w:t>
        <w:tab/>
        <w:t>09 108006</w:t>
        <w:tab/>
        <w:t>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08007</w:t>
        <w:tab/>
        <w:t>74.00</w:t>
        <w:tab/>
        <w:t>09 109001</w:t>
        <w:tab/>
        <w:t>249.00</w:t>
        <w:tab/>
        <w:t>09 109002</w:t>
        <w:tab/>
        <w:t>259.90</w:t>
        <w:tab/>
        <w:t>09 109003</w:t>
        <w:tab/>
        <w:t>199.99</w:t>
        <w:tab/>
        <w:t>09 109004</w:t>
        <w:tab/>
        <w:t>489.00</w:t>
        <w:tab/>
        <w:t>09 109005</w:t>
        <w:tab/>
        <w:t>50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09006</w:t>
        <w:tab/>
        <w:t>179.00</w:t>
        <w:tab/>
        <w:t>09 109007</w:t>
        <w:tab/>
        <w:t>199.00</w:t>
        <w:tab/>
        <w:t>09 109008</w:t>
        <w:tab/>
        <w:t>54.90</w:t>
        <w:tab/>
        <w:t>09 109009</w:t>
        <w:tab/>
        <w:t>306.55</w:t>
        <w:tab/>
        <w:t>09 109010</w:t>
        <w:tab/>
        <w:t>99.00</w:t>
        <w:tab/>
        <w:t>09 109011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10001</w:t>
        <w:tab/>
        <w:t>17.90</w:t>
        <w:tab/>
        <w:t>09 110002</w:t>
        <w:tab/>
        <w:t>35.00</w:t>
        <w:tab/>
        <w:t>09 110003</w:t>
        <w:tab/>
        <w:t>79.00</w:t>
        <w:tab/>
        <w:t>09 110004</w:t>
        <w:tab/>
        <w:t>79.90</w:t>
        <w:tab/>
        <w:t>09 110005</w:t>
        <w:tab/>
        <w:t>54.50</w:t>
        <w:tab/>
        <w:t>09 110006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10007</w:t>
        <w:tab/>
        <w:t>75.00</w:t>
        <w:tab/>
        <w:t>09 110008</w:t>
        <w:tab/>
        <w:t>237.15</w:t>
        <w:tab/>
        <w:t>09 110009</w:t>
        <w:tab/>
        <w:t>99.00</w:t>
        <w:tab/>
        <w:t>09 110010</w:t>
        <w:tab/>
        <w:t>128.00</w:t>
        <w:tab/>
        <w:t>09 110011</w:t>
        <w:tab/>
        <w:t>249.00</w:t>
        <w:tab/>
        <w:t>09 110012</w:t>
        <w:tab/>
        <w:t>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11001</w:t>
        <w:tab/>
        <w:t>68.90</w:t>
        <w:tab/>
        <w:t>09 111002</w:t>
        <w:tab/>
        <w:t>39.90</w:t>
        <w:tab/>
        <w:t>09 111003</w:t>
        <w:tab/>
        <w:t>69.00</w:t>
        <w:tab/>
        <w:t>09 111004</w:t>
        <w:tab/>
        <w:t>29.99</w:t>
        <w:tab/>
        <w:t>09 111005</w:t>
        <w:tab/>
        <w:t>39.00</w:t>
        <w:tab/>
        <w:t>09 111006</w:t>
        <w:tab/>
        <w:t>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11007</w:t>
        <w:tab/>
        <w:t>249.00</w:t>
        <w:tab/>
        <w:t>09 111008</w:t>
        <w:tab/>
        <w:t>199.99</w:t>
        <w:tab/>
        <w:t>09 111009</w:t>
        <w:tab/>
        <w:t>86.50</w:t>
        <w:tab/>
        <w:t>09 112001</w:t>
        <w:tab/>
        <w:t>23.90</w:t>
        <w:tab/>
        <w:t>09 112002</w:t>
        <w:tab/>
        <w:t>99.50</w:t>
        <w:tab/>
        <w:t>09 112003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12004</w:t>
        <w:tab/>
        <w:t>59.50</w:t>
        <w:tab/>
        <w:t>09 112005</w:t>
        <w:tab/>
        <w:t>219.00</w:t>
        <w:tab/>
        <w:t>09 112006</w:t>
        <w:tab/>
        <w:t>44.90</w:t>
        <w:tab/>
        <w:t>09 112007</w:t>
        <w:tab/>
        <w:t>59.00</w:t>
        <w:tab/>
        <w:t>09 112008</w:t>
        <w:tab/>
        <w:t>30.03</w:t>
        <w:tab/>
        <w:t>09 112009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13001</w:t>
        <w:tab/>
        <w:t>269.90</w:t>
        <w:tab/>
        <w:t>09 113002</w:t>
        <w:tab/>
        <w:t>129.99</w:t>
        <w:tab/>
        <w:t>09 113003</w:t>
        <w:tab/>
        <w:t>195.30</w:t>
        <w:tab/>
        <w:t>09 113004</w:t>
        <w:tab/>
        <w:t>248.00</w:t>
        <w:tab/>
        <w:t>09 113005</w:t>
        <w:tab/>
        <w:t>449.00</w:t>
        <w:tab/>
        <w:t>09 113006</w:t>
        <w:tab/>
        <w:t>2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13007</w:t>
        <w:tab/>
        <w:t>198.92</w:t>
        <w:tab/>
        <w:t>09 113008</w:t>
        <w:tab/>
        <w:t>59.90</w:t>
        <w:tab/>
        <w:t>09 113009</w:t>
        <w:tab/>
        <w:t>99.90</w:t>
        <w:tab/>
        <w:t>09 113010</w:t>
        <w:tab/>
        <w:t>1048.60</w:t>
        <w:tab/>
        <w:t>09 114001</w:t>
        <w:tab/>
        <w:t>82.15</w:t>
        <w:tab/>
        <w:t>09 114002</w:t>
        <w:tab/>
        <w:t>28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14003</w:t>
        <w:tab/>
        <w:t>149.00</w:t>
        <w:tab/>
        <w:t>09 114004</w:t>
        <w:tab/>
        <w:t>239.00</w:t>
        <w:tab/>
        <w:t>09 114005</w:t>
        <w:tab/>
        <w:t>198.00</w:t>
        <w:tab/>
        <w:t>09 114006</w:t>
        <w:tab/>
        <w:t>98.00</w:t>
        <w:tab/>
        <w:t>09 114007</w:t>
        <w:tab/>
        <w:t>149.00</w:t>
        <w:tab/>
        <w:t>09 114008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14009</w:t>
        <w:tab/>
        <w:t>339.15</w:t>
        <w:tab/>
        <w:t>09 115001</w:t>
        <w:tab/>
        <w:t>31.90</w:t>
        <w:tab/>
        <w:t>09 115002</w:t>
        <w:tab/>
        <w:t>299.00</w:t>
        <w:tab/>
        <w:t>09 115003</w:t>
        <w:tab/>
        <w:t>50.00</w:t>
        <w:tab/>
        <w:t>09 115004</w:t>
        <w:tab/>
        <w:t>107.10</w:t>
        <w:tab/>
        <w:t>09 116001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16002</w:t>
        <w:tab/>
        <w:t>73.63</w:t>
        <w:tab/>
        <w:t>09 116003</w:t>
        <w:tab/>
        <w:t>199.00</w:t>
        <w:tab/>
        <w:t>09 116004</w:t>
        <w:tab/>
        <w:t>318.00</w:t>
        <w:tab/>
        <w:t>09 116005</w:t>
        <w:tab/>
        <w:t>269.00</w:t>
        <w:tab/>
        <w:t>09 117001</w:t>
        <w:tab/>
        <w:t>699.00</w:t>
        <w:tab/>
        <w:t>09 117002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17003</w:t>
        <w:tab/>
        <w:t>179.00</w:t>
        <w:tab/>
        <w:t>09 117004</w:t>
        <w:tab/>
        <w:t>650.40</w:t>
        <w:tab/>
        <w:t>09 117005</w:t>
        <w:tab/>
        <w:t>60.00</w:t>
        <w:tab/>
        <w:t>09 117006</w:t>
        <w:tab/>
        <w:t>229.00</w:t>
        <w:tab/>
        <w:t>09 117007</w:t>
        <w:tab/>
        <w:t>134.90</w:t>
        <w:tab/>
        <w:t>09 117008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17009</w:t>
        <w:tab/>
        <w:t>799.00</w:t>
        <w:tab/>
        <w:t>09 118001</w:t>
        <w:tab/>
        <w:t>559.20</w:t>
        <w:tab/>
        <w:t>09 118002</w:t>
        <w:tab/>
        <w:t>249.90</w:t>
        <w:tab/>
        <w:t>09 118003</w:t>
        <w:tab/>
        <w:t>199.90</w:t>
        <w:tab/>
        <w:t>09 118004</w:t>
        <w:tab/>
        <w:t>279.00</w:t>
        <w:tab/>
        <w:t>09 118005</w:t>
        <w:tab/>
        <w:t>18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18006</w:t>
        <w:tab/>
        <w:t>499.00</w:t>
        <w:tab/>
        <w:t>09 118007</w:t>
        <w:tab/>
        <w:t>298.00</w:t>
        <w:tab/>
        <w:t>09 118008</w:t>
        <w:tab/>
        <w:t>349.00</w:t>
        <w:tab/>
        <w:t>09 118009</w:t>
        <w:tab/>
        <w:t>519.90</w:t>
        <w:tab/>
        <w:t>09 118010</w:t>
        <w:tab/>
        <w:t>419.00</w:t>
        <w:tab/>
        <w:t>09 118011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18012</w:t>
        <w:tab/>
        <w:t>799.00</w:t>
        <w:tab/>
        <w:t>09 119001</w:t>
        <w:tab/>
        <w:t>480.00</w:t>
        <w:tab/>
        <w:t>09 119002</w:t>
        <w:tab/>
        <w:t>379.00</w:t>
        <w:tab/>
        <w:t>09 119003</w:t>
        <w:tab/>
        <w:t>223.88</w:t>
        <w:tab/>
        <w:t>09 119004</w:t>
        <w:tab/>
        <w:t>729.00</w:t>
        <w:tab/>
        <w:t>09 119005</w:t>
        <w:tab/>
        <w:t>627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19006</w:t>
        <w:tab/>
        <w:t>229.90</w:t>
        <w:tab/>
        <w:t>09 119007</w:t>
        <w:tab/>
        <w:t>494.18</w:t>
        <w:tab/>
        <w:t>09 119008</w:t>
        <w:tab/>
        <w:t>199.99</w:t>
        <w:tab/>
        <w:t>09 119009</w:t>
        <w:tab/>
        <w:t>248.59</w:t>
        <w:tab/>
        <w:t>09 119010</w:t>
        <w:tab/>
        <w:t>298.00</w:t>
        <w:tab/>
        <w:t>09 119011</w:t>
        <w:tab/>
        <w:t>5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19012</w:t>
        <w:tab/>
        <w:t>249.00</w:t>
        <w:tab/>
        <w:t>09 120001</w:t>
        <w:tab/>
        <w:t>549.00</w:t>
        <w:tab/>
        <w:t>09 120002</w:t>
        <w:tab/>
        <w:t>279.00</w:t>
        <w:tab/>
        <w:t>09 120003</w:t>
        <w:tab/>
        <w:t>189.90</w:t>
        <w:tab/>
        <w:t>09 120004</w:t>
        <w:tab/>
        <w:t>169.90</w:t>
        <w:tab/>
        <w:t>09 120005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20006</w:t>
        <w:tab/>
        <w:t>579.00</w:t>
        <w:tab/>
        <w:t>09 120007</w:t>
        <w:tab/>
        <w:t>228.00</w:t>
        <w:tab/>
        <w:t>09 120008</w:t>
        <w:tab/>
        <w:t>159.99</w:t>
        <w:tab/>
        <w:t>09 120009</w:t>
        <w:tab/>
        <w:t>198.00</w:t>
        <w:tab/>
        <w:t>09 121001</w:t>
        <w:tab/>
        <w:t>279.90</w:t>
        <w:tab/>
        <w:t>09 121002</w:t>
        <w:tab/>
        <w:t>4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21003</w:t>
        <w:tab/>
        <w:t>799.00</w:t>
        <w:tab/>
        <w:t>09 121004</w:t>
        <w:tab/>
        <w:t>2699.00</w:t>
        <w:tab/>
        <w:t>09 121005</w:t>
        <w:tab/>
        <w:t>320.00</w:t>
        <w:tab/>
        <w:t>09 121006</w:t>
        <w:tab/>
        <w:t>140.00</w:t>
        <w:tab/>
        <w:t>09 121007</w:t>
        <w:tab/>
        <w:t>435.00</w:t>
        <w:tab/>
        <w:t>09 121008</w:t>
        <w:tab/>
        <w:t>13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21009</w:t>
        <w:tab/>
        <w:t>499.00</w:t>
        <w:tab/>
        <w:t>09 121010</w:t>
        <w:tab/>
        <w:t>399.99</w:t>
        <w:tab/>
        <w:t>09 121011</w:t>
        <w:tab/>
        <w:t>529.00</w:t>
        <w:tab/>
        <w:t>09 121012</w:t>
        <w:tab/>
        <w:t>229.00</w:t>
        <w:tab/>
        <w:t>09 121013</w:t>
        <w:tab/>
        <w:t>1199.00</w:t>
        <w:tab/>
        <w:t>09 121014</w:t>
        <w:tab/>
        <w:t>40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21015</w:t>
        <w:tab/>
        <w:t>549.90</w:t>
        <w:tab/>
        <w:t>09 121016</w:t>
        <w:tab/>
        <w:t>299.00</w:t>
        <w:tab/>
        <w:t>09 121017</w:t>
        <w:tab/>
        <w:t>999.00</w:t>
        <w:tab/>
        <w:t>09 121018</w:t>
        <w:tab/>
        <w:t>699.99</w:t>
        <w:tab/>
        <w:t>09 121019</w:t>
        <w:tab/>
        <w:t>548.00</w:t>
        <w:tab/>
        <w:t>09 121020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21021</w:t>
        <w:tab/>
        <w:t>259.00</w:t>
        <w:tab/>
        <w:t>09 121022</w:t>
        <w:tab/>
        <w:t>199.00</w:t>
        <w:tab/>
        <w:t>09 121023</w:t>
        <w:tab/>
        <w:t>399.00</w:t>
        <w:tab/>
        <w:t>09 121024</w:t>
        <w:tab/>
        <w:t>299.90</w:t>
        <w:tab/>
        <w:t>09 121025</w:t>
        <w:tab/>
        <w:t>699.00</w:t>
        <w:tab/>
        <w:t>09 121026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21027</w:t>
        <w:tab/>
        <w:t>218.00</w:t>
        <w:tab/>
        <w:t>09 121028</w:t>
        <w:tab/>
        <w:t>899.00</w:t>
        <w:tab/>
        <w:t>09 121029</w:t>
        <w:tab/>
        <w:t>499.90</w:t>
        <w:tab/>
        <w:t>09 121030</w:t>
        <w:tab/>
        <w:t>664.54</w:t>
        <w:tab/>
        <w:t>09 121031</w:t>
        <w:tab/>
        <w:t>130.00</w:t>
        <w:tab/>
        <w:t>09 121032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21033</w:t>
        <w:tab/>
        <w:t>496.00</w:t>
        <w:tab/>
        <w:t>09 121034</w:t>
        <w:tab/>
        <w:t>363.38</w:t>
        <w:tab/>
        <w:t>09 122001</w:t>
        <w:tab/>
        <w:t>209.90</w:t>
        <w:tab/>
        <w:t>09 122002</w:t>
        <w:tab/>
        <w:t>209.00</w:t>
        <w:tab/>
        <w:t>09 122003</w:t>
        <w:tab/>
        <w:t>99.90</w:t>
        <w:tab/>
        <w:t>09 122004</w:t>
        <w:tab/>
        <w:t>6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22005</w:t>
        <w:tab/>
        <w:t>69.00</w:t>
        <w:tab/>
        <w:t>09 122006</w:t>
        <w:tab/>
        <w:t>49.90</w:t>
        <w:tab/>
        <w:t>09 122007</w:t>
        <w:tab/>
        <w:t>229.00</w:t>
        <w:tab/>
        <w:t>09 122008</w:t>
        <w:tab/>
        <w:t>160.65</w:t>
        <w:tab/>
        <w:t>09 123001</w:t>
        <w:tab/>
        <w:t>197.43</w:t>
        <w:tab/>
        <w:t>09 123002</w:t>
        <w:tab/>
        <w:t>184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23003</w:t>
        <w:tab/>
        <w:t>89.90</w:t>
        <w:tab/>
        <w:t>09 123004</w:t>
        <w:tab/>
        <w:t>99.00</w:t>
        <w:tab/>
        <w:t>09 123005</w:t>
        <w:tab/>
        <w:t>109.90</w:t>
        <w:tab/>
        <w:t>09 123006</w:t>
        <w:tab/>
        <w:t>209.00</w:t>
        <w:tab/>
        <w:t>09 123007</w:t>
        <w:tab/>
        <w:t>49.90</w:t>
        <w:tab/>
        <w:t>09 123008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23009</w:t>
        <w:tab/>
        <w:t>123.95</w:t>
        <w:tab/>
        <w:t>09 123010</w:t>
        <w:tab/>
        <w:t>69.00</w:t>
        <w:tab/>
        <w:t>09 123011</w:t>
        <w:tab/>
        <w:t>89.93</w:t>
        <w:tab/>
        <w:t>09 123012</w:t>
        <w:tab/>
        <w:t>99.00</w:t>
        <w:tab/>
        <w:t>09 123013</w:t>
        <w:tab/>
        <w:t>198.25</w:t>
        <w:tab/>
        <w:t>09 123014</w:t>
        <w:tab/>
        <w:t>58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23015</w:t>
        <w:tab/>
        <w:t>22.81</w:t>
        <w:tab/>
        <w:t>09 123016</w:t>
        <w:tab/>
        <w:t>29.90</w:t>
        <w:tab/>
        <w:t>09 123017</w:t>
        <w:tab/>
        <w:t>24.90</w:t>
        <w:tab/>
        <w:t>09 123018</w:t>
        <w:tab/>
        <w:t>29.90</w:t>
        <w:tab/>
        <w:t>09 123019</w:t>
        <w:tab/>
        <w:t>96.40</w:t>
        <w:tab/>
        <w:t>09 123020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23021</w:t>
        <w:tab/>
        <w:t>88.81</w:t>
        <w:tab/>
        <w:t>09 123022</w:t>
        <w:tab/>
        <w:t>73.43</w:t>
        <w:tab/>
        <w:t>09 123023</w:t>
        <w:tab/>
        <w:t>114.68</w:t>
        <w:tab/>
        <w:t>09 123024</w:t>
        <w:tab/>
        <w:t>99.00</w:t>
        <w:tab/>
        <w:t>09 123025</w:t>
        <w:tab/>
        <w:t>50.75</w:t>
        <w:tab/>
        <w:t>09 124001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24002</w:t>
        <w:tab/>
        <w:t>89.85</w:t>
        <w:tab/>
        <w:t>09 124003</w:t>
        <w:tab/>
        <w:t>329.00</w:t>
        <w:tab/>
        <w:t>09 124004</w:t>
        <w:tab/>
        <w:t>79.90</w:t>
        <w:tab/>
        <w:t>09 124005</w:t>
        <w:tab/>
        <w:t>109.00</w:t>
        <w:tab/>
        <w:t>09 124006</w:t>
        <w:tab/>
        <w:t>269.00</w:t>
        <w:tab/>
        <w:t>09 124007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24008</w:t>
        <w:tab/>
        <w:t>398.00</w:t>
        <w:tab/>
        <w:t>09 124009</w:t>
        <w:tab/>
        <w:t>499.00</w:t>
        <w:tab/>
        <w:t>09 124010</w:t>
        <w:tab/>
        <w:t>299.00</w:t>
        <w:tab/>
        <w:t>09 124011</w:t>
        <w:tab/>
        <w:t>149.00</w:t>
        <w:tab/>
        <w:t>09 124012</w:t>
        <w:tab/>
        <w:t>299.00</w:t>
        <w:tab/>
        <w:t>09 124013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24014</w:t>
        <w:tab/>
        <w:t>159.00</w:t>
        <w:tab/>
        <w:t>09 124015</w:t>
        <w:tab/>
        <w:t>129.00</w:t>
        <w:tab/>
        <w:t>09 124016</w:t>
        <w:tab/>
        <w:t>99.00</w:t>
        <w:tab/>
        <w:t>09 124017</w:t>
        <w:tab/>
        <w:t>269.00</w:t>
        <w:tab/>
        <w:t>09 124018</w:t>
        <w:tab/>
        <w:t>269.00</w:t>
        <w:tab/>
        <w:t>09 125001</w:t>
        <w:tab/>
        <w:t>35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25002</w:t>
        <w:tab/>
        <w:t>55.00</w:t>
        <w:tab/>
        <w:t>09 125003</w:t>
        <w:tab/>
        <w:t>99.90</w:t>
        <w:tab/>
        <w:t>09 125004</w:t>
        <w:tab/>
        <w:t>169.00</w:t>
        <w:tab/>
        <w:t>09 125005</w:t>
        <w:tab/>
        <w:t>199.90</w:t>
        <w:tab/>
        <w:t>09 125006</w:t>
        <w:tab/>
        <w:t>179.00</w:t>
        <w:tab/>
        <w:t>09 125007</w:t>
        <w:tab/>
        <w:t>1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25008</w:t>
        <w:tab/>
        <w:t>249.00</w:t>
        <w:tab/>
        <w:t>09 125009</w:t>
        <w:tab/>
        <w:t>650.00</w:t>
        <w:tab/>
        <w:t>09 126001</w:t>
        <w:tab/>
        <w:t>890.00</w:t>
        <w:tab/>
        <w:t>09 126002</w:t>
        <w:tab/>
        <w:t>2490.00</w:t>
        <w:tab/>
        <w:t>09 126003</w:t>
        <w:tab/>
        <w:t>3999.20</w:t>
        <w:tab/>
        <w:t>09 126004</w:t>
        <w:tab/>
        <w:t>12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26005</w:t>
        <w:tab/>
        <w:t>980.00</w:t>
        <w:tab/>
        <w:t>09 127001</w:t>
        <w:tab/>
        <w:t>640.00</w:t>
        <w:tab/>
        <w:t>09 127002</w:t>
        <w:tab/>
        <w:t>567.00</w:t>
        <w:tab/>
        <w:t>09 127003</w:t>
        <w:tab/>
        <w:t>650.00</w:t>
        <w:tab/>
        <w:t>09 127004</w:t>
        <w:tab/>
        <w:t>154.98</w:t>
        <w:tab/>
        <w:t>09 127005</w:t>
        <w:tab/>
        <w:t>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28001</w:t>
        <w:tab/>
        <w:t>399.99</w:t>
        <w:tab/>
        <w:t>09 128002</w:t>
        <w:tab/>
        <w:t>849.15</w:t>
        <w:tab/>
        <w:t>09 128003</w:t>
        <w:tab/>
        <w:t>399.00</w:t>
        <w:tab/>
        <w:t>09 128004</w:t>
        <w:tab/>
        <w:t>465.68</w:t>
        <w:tab/>
        <w:t>09 128005</w:t>
        <w:tab/>
        <w:t>199.00</w:t>
        <w:tab/>
        <w:t>09 128006</w:t>
        <w:tab/>
        <w:t>4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28007</w:t>
        <w:tab/>
        <w:t>380.00</w:t>
        <w:tab/>
        <w:t>09 128008</w:t>
        <w:tab/>
        <w:t>529.00</w:t>
        <w:tab/>
        <w:t>09 128009</w:t>
        <w:tab/>
        <w:t>1104.15</w:t>
        <w:tab/>
        <w:t>09 128010</w:t>
        <w:tab/>
        <w:t>399.00</w:t>
        <w:tab/>
        <w:t>09 128011</w:t>
        <w:tab/>
        <w:t>399.00</w:t>
        <w:tab/>
        <w:t>09 128012</w:t>
        <w:tab/>
        <w:t>8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28013</w:t>
        <w:tab/>
        <w:t>738.76</w:t>
        <w:tab/>
        <w:t>09 128014</w:t>
        <w:tab/>
        <w:t>799.00</w:t>
        <w:tab/>
        <w:t>09 128015</w:t>
        <w:tab/>
        <w:t>499.00</w:t>
        <w:tab/>
        <w:t>09 128016</w:t>
        <w:tab/>
        <w:t>169.00</w:t>
        <w:tab/>
        <w:t>09 129001</w:t>
        <w:tab/>
        <w:t>229.00</w:t>
        <w:tab/>
        <w:t>09 129002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29003</w:t>
        <w:tab/>
        <w:t>169.90</w:t>
        <w:tab/>
        <w:t>09 129004</w:t>
        <w:tab/>
        <w:t>569.00</w:t>
        <w:tab/>
        <w:t>09 129005</w:t>
        <w:tab/>
        <w:t>199.90</w:t>
        <w:tab/>
        <w:t>09 129006</w:t>
        <w:tab/>
        <w:t>576.68</w:t>
        <w:tab/>
        <w:t>09 129007</w:t>
        <w:tab/>
        <w:t>171.65</w:t>
        <w:tab/>
        <w:t>09 129008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29009</w:t>
        <w:tab/>
        <w:t>229.00</w:t>
        <w:tab/>
        <w:t>09 129010</w:t>
        <w:tab/>
        <w:t>229.99</w:t>
        <w:tab/>
        <w:t>09 130001</w:t>
        <w:tab/>
        <w:t>60.00</w:t>
        <w:tab/>
        <w:t>09 130002</w:t>
        <w:tab/>
        <w:t>80.00</w:t>
        <w:tab/>
        <w:t>09 130003</w:t>
        <w:tab/>
        <w:t>39.00</w:t>
        <w:tab/>
        <w:t>09 131001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31002</w:t>
        <w:tab/>
        <w:t>129.38</w:t>
        <w:tab/>
        <w:t>09 131003</w:t>
        <w:tab/>
        <w:t>127.28</w:t>
        <w:tab/>
        <w:t>09 132001</w:t>
        <w:tab/>
        <w:t>399.00</w:t>
        <w:tab/>
        <w:t>09 132002</w:t>
        <w:tab/>
        <w:t>69.00</w:t>
        <w:tab/>
        <w:t>09 132003</w:t>
        <w:tab/>
        <w:t>99.00</w:t>
        <w:tab/>
        <w:t>09 132004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32005</w:t>
        <w:tab/>
        <w:t>49.00</w:t>
        <w:tab/>
        <w:t>09 132006</w:t>
        <w:tab/>
        <w:t>398.00</w:t>
        <w:tab/>
        <w:t>09 132007</w:t>
        <w:tab/>
        <w:t>198.00</w:t>
        <w:tab/>
        <w:t>09 132008</w:t>
        <w:tab/>
        <w:t>298.00</w:t>
        <w:tab/>
        <w:t>09 132009</w:t>
        <w:tab/>
        <w:t>429.00</w:t>
        <w:tab/>
        <w:t>09 133001</w:t>
        <w:tab/>
        <w:t>368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33002</w:t>
        <w:tab/>
        <w:t>595.00</w:t>
        <w:tab/>
        <w:t>09 133003</w:t>
        <w:tab/>
        <w:t>649.00</w:t>
        <w:tab/>
        <w:t>09 133004</w:t>
        <w:tab/>
        <w:t>999.00</w:t>
        <w:tab/>
        <w:t>09 133005</w:t>
        <w:tab/>
        <w:t>959.00</w:t>
        <w:tab/>
        <w:t>09 133006</w:t>
        <w:tab/>
        <w:t>735.23</w:t>
        <w:tab/>
        <w:t>09 134001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34002</w:t>
        <w:tab/>
        <w:t>799.00</w:t>
        <w:tab/>
        <w:t>09 134003</w:t>
        <w:tab/>
        <w:t>299.00</w:t>
        <w:tab/>
        <w:t>09 134004</w:t>
        <w:tab/>
        <w:t>149.00</w:t>
        <w:tab/>
        <w:t>09 134005</w:t>
        <w:tab/>
        <w:t>749.00</w:t>
        <w:tab/>
        <w:t>09 135001</w:t>
        <w:tab/>
        <w:t>429.00</w:t>
        <w:tab/>
        <w:t>09 135002</w:t>
        <w:tab/>
        <w:t>5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35003</w:t>
        <w:tab/>
        <w:t>199.00</w:t>
        <w:tab/>
        <w:t>09 135004</w:t>
        <w:tab/>
        <w:t>429.00</w:t>
        <w:tab/>
        <w:t>09 135005</w:t>
        <w:tab/>
        <w:t>465.00</w:t>
        <w:tab/>
        <w:t>09 135006</w:t>
        <w:tab/>
        <w:t>479.00</w:t>
        <w:tab/>
        <w:t>09 136001</w:t>
        <w:tab/>
        <w:t>1599.00</w:t>
        <w:tab/>
        <w:t>09 136002</w:t>
        <w:tab/>
        <w:t>8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36003</w:t>
        <w:tab/>
        <w:t>999.00</w:t>
        <w:tab/>
        <w:t>09 136004</w:t>
        <w:tab/>
        <w:t>899.10</w:t>
        <w:tab/>
        <w:t>09 136005</w:t>
        <w:tab/>
        <w:t>299.00</w:t>
        <w:tab/>
        <w:t>09 136006</w:t>
        <w:tab/>
        <w:t>649.00</w:t>
        <w:tab/>
        <w:t>09 137001</w:t>
        <w:tab/>
        <w:t>100.00</w:t>
        <w:tab/>
        <w:t>09 137002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37003</w:t>
        <w:tab/>
        <w:t>150.00</w:t>
        <w:tab/>
        <w:t>09 137004</w:t>
        <w:tab/>
        <w:t>60.00</w:t>
        <w:tab/>
        <w:t>09 138001</w:t>
        <w:tab/>
        <w:t>111.08</w:t>
        <w:tab/>
        <w:t>09 139001</w:t>
        <w:tab/>
        <w:t>110.70</w:t>
        <w:tab/>
        <w:t>09 140001</w:t>
        <w:tab/>
        <w:t>4819.50</w:t>
        <w:tab/>
        <w:t>09 140002</w:t>
        <w:tab/>
        <w:t>398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40003</w:t>
        <w:tab/>
        <w:t>150.67</w:t>
        <w:tab/>
        <w:t>09 140004</w:t>
        <w:tab/>
        <w:t>2259.43</w:t>
        <w:tab/>
        <w:t>09 140005</w:t>
        <w:tab/>
        <w:t>197.61</w:t>
        <w:tab/>
        <w:t>09 141001</w:t>
        <w:tab/>
        <w:t>106.86</w:t>
        <w:tab/>
        <w:t>09 141002</w:t>
        <w:tab/>
        <w:t>219.78</w:t>
        <w:tab/>
        <w:t>09 141003</w:t>
        <w:tab/>
        <w:t>549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41004</w:t>
        <w:tab/>
        <w:t>149.37</w:t>
        <w:tab/>
        <w:t>09 141005</w:t>
        <w:tab/>
        <w:t>350.63</w:t>
        <w:tab/>
        <w:t>09 141006</w:t>
        <w:tab/>
        <w:t>899.25</w:t>
        <w:tab/>
        <w:t>09 142001</w:t>
        <w:tab/>
        <w:t>750.00</w:t>
        <w:tab/>
        <w:t>09 142002</w:t>
        <w:tab/>
        <w:t>1600.00</w:t>
        <w:tab/>
        <w:t>09 142003</w:t>
        <w:tab/>
        <w:t>9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42004</w:t>
        <w:tab/>
        <w:t>60.00</w:t>
        <w:tab/>
        <w:t>09 142005</w:t>
        <w:tab/>
        <w:t>800.00</w:t>
        <w:tab/>
        <w:t>09 142006</w:t>
        <w:tab/>
        <w:t>350.00</w:t>
        <w:tab/>
        <w:t>09 143001</w:t>
        <w:tab/>
        <w:t>18.47</w:t>
        <w:tab/>
        <w:t>09 143002</w:t>
        <w:tab/>
        <w:t>36.95</w:t>
        <w:tab/>
        <w:t>09 143003</w:t>
        <w:tab/>
        <w:t>55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43004</w:t>
        <w:tab/>
        <w:t>73.89</w:t>
        <w:tab/>
        <w:t>09 143005</w:t>
        <w:tab/>
        <w:t>92.37</w:t>
        <w:tab/>
        <w:t>09 143006</w:t>
        <w:tab/>
        <w:t>110.84</w:t>
        <w:tab/>
        <w:t>09 143007</w:t>
        <w:tab/>
        <w:t>129.31</w:t>
        <w:tab/>
        <w:t>09 143008</w:t>
        <w:tab/>
        <w:t>147.78</w:t>
        <w:tab/>
        <w:t>09 143009</w:t>
        <w:tab/>
        <w:t>166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43010</w:t>
        <w:tab/>
        <w:t>184.73</w:t>
        <w:tab/>
        <w:t>09 143011</w:t>
        <w:tab/>
        <w:t>221.68</w:t>
        <w:tab/>
        <w:t>09 143012</w:t>
        <w:tab/>
        <w:t>314.24</w:t>
        <w:tab/>
        <w:t>09 143013</w:t>
        <w:tab/>
        <w:t>406.81</w:t>
        <w:tab/>
        <w:t>09 143014</w:t>
        <w:tab/>
        <w:t>638.23</w:t>
        <w:tab/>
        <w:t>09 143015</w:t>
        <w:tab/>
        <w:t>869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43016</w:t>
        <w:tab/>
        <w:t>1054.79</w:t>
        <w:tab/>
        <w:t>09 143017</w:t>
        <w:tab/>
        <w:t>1167.42</w:t>
        <w:tab/>
        <w:t>09 143018</w:t>
        <w:tab/>
        <w:t>1730.60</w:t>
        <w:tab/>
        <w:t>09 143019</w:t>
        <w:tab/>
        <w:t>2293.78</w:t>
        <w:tab/>
        <w:t>09 143020</w:t>
        <w:tab/>
        <w:t>2856.96</w:t>
        <w:tab/>
        <w:t>09 143021</w:t>
        <w:tab/>
        <w:t>3420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43022</w:t>
        <w:tab/>
        <w:t>3983.32</w:t>
        <w:tab/>
        <w:t>09 143023</w:t>
        <w:tab/>
        <w:t>16049.76</w:t>
        <w:tab/>
        <w:t>09 143024</w:t>
        <w:tab/>
        <w:t>17496.28</w:t>
        <w:tab/>
        <w:t>09 143025</w:t>
        <w:tab/>
        <w:t>18942.80</w:t>
        <w:tab/>
        <w:t>09 143026</w:t>
        <w:tab/>
        <w:t>20389.32</w:t>
        <w:tab/>
        <w:t>09 143027</w:t>
        <w:tab/>
        <w:t>103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43028</w:t>
        <w:tab/>
        <w:t>360.53</w:t>
        <w:tab/>
        <w:t>09 143029</w:t>
        <w:tab/>
        <w:t>499.38</w:t>
        <w:tab/>
        <w:t>09 143030</w:t>
        <w:tab/>
        <w:t>730.80</w:t>
        <w:tab/>
        <w:t>09 143031</w:t>
        <w:tab/>
        <w:t>777.08</w:t>
        <w:tab/>
        <w:t>09 143032</w:t>
        <w:tab/>
        <w:t>21835.84</w:t>
        <w:tab/>
        <w:t>09 143033</w:t>
        <w:tab/>
        <w:t>23282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43034</w:t>
        <w:tab/>
        <w:t>29068.44</w:t>
        <w:tab/>
        <w:t>09 143035</w:t>
        <w:tab/>
        <w:t>34854.52</w:t>
        <w:tab/>
        <w:t>09 143036</w:t>
        <w:tab/>
        <w:t>40640.60</w:t>
        <w:tab/>
        <w:t>09 143037</w:t>
        <w:tab/>
        <w:t>46426.68</w:t>
        <w:tab/>
        <w:t>09 143038</w:t>
        <w:tab/>
        <w:t>57998.84</w:t>
        <w:tab/>
        <w:t>09 144001</w:t>
        <w:tab/>
        <w:t>2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44002</w:t>
        <w:tab/>
        <w:t>24.16</w:t>
        <w:tab/>
        <w:t>09 144003</w:t>
        <w:tab/>
        <w:t>13.04</w:t>
        <w:tab/>
        <w:t>09 144004</w:t>
        <w:tab/>
        <w:t>13.05</w:t>
        <w:tab/>
        <w:t>09 144005</w:t>
        <w:tab/>
        <w:t>24.28</w:t>
        <w:tab/>
        <w:t>09 144006</w:t>
        <w:tab/>
        <w:t>13.03</w:t>
        <w:tab/>
        <w:t>09 144007</w:t>
        <w:tab/>
        <w:t>2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44008</w:t>
        <w:tab/>
        <w:t>13.37</w:t>
        <w:tab/>
        <w:t>09 146001</w:t>
        <w:tab/>
        <w:t>5439.00</w:t>
        <w:tab/>
        <w:t>09 146002</w:t>
        <w:tab/>
        <w:t>5899.00</w:t>
        <w:tab/>
        <w:t>09 146003</w:t>
        <w:tab/>
        <w:t>5120.90</w:t>
        <w:tab/>
        <w:t>09 146004</w:t>
        <w:tab/>
        <w:t>7293.59</w:t>
        <w:tab/>
        <w:t>09 146005</w:t>
        <w:tab/>
        <w:t>78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46006</w:t>
        <w:tab/>
        <w:t>2890.00</w:t>
        <w:tab/>
        <w:t>09 146007</w:t>
        <w:tab/>
        <w:t>7499.00</w:t>
        <w:tab/>
        <w:t>09 146008</w:t>
        <w:tab/>
        <w:t>6999.00</w:t>
        <w:tab/>
        <w:t>09 146009</w:t>
        <w:tab/>
        <w:t>946.00</w:t>
        <w:tab/>
        <w:t>09 146010</w:t>
        <w:tab/>
        <w:t>21779.40</w:t>
        <w:tab/>
        <w:t>09 147001</w:t>
        <w:tab/>
        <w:t>56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47002</w:t>
        <w:tab/>
        <w:t>13999.00</w:t>
        <w:tab/>
        <w:t>09 147003</w:t>
        <w:tab/>
        <w:t>14452.24</w:t>
        <w:tab/>
        <w:t>09 147004</w:t>
        <w:tab/>
        <w:t>24246.00</w:t>
        <w:tab/>
        <w:t>09 147005</w:t>
        <w:tab/>
        <w:t>9418.68</w:t>
        <w:tab/>
        <w:t>09 148001</w:t>
        <w:tab/>
        <w:t>1470.00</w:t>
        <w:tab/>
        <w:t>09 148002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48003</w:t>
        <w:tab/>
        <w:t>879.00</w:t>
        <w:tab/>
        <w:t>09 148004</w:t>
        <w:tab/>
        <w:t>479.20</w:t>
        <w:tab/>
        <w:t>09 148005</w:t>
        <w:tab/>
        <w:t>395.19</w:t>
        <w:tab/>
        <w:t>09 148006</w:t>
        <w:tab/>
        <w:t>1201.00</w:t>
        <w:tab/>
        <w:t>09 148007</w:t>
        <w:tab/>
        <w:t>999.00</w:t>
        <w:tab/>
        <w:t>09 149001</w:t>
        <w:tab/>
        <w:t>3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49002</w:t>
        <w:tab/>
        <w:t>7874.25</w:t>
        <w:tab/>
        <w:t>09 149003</w:t>
        <w:tab/>
        <w:t>1099.00</w:t>
        <w:tab/>
        <w:t>09 149004</w:t>
        <w:tab/>
        <w:t>1983.00</w:t>
        <w:tab/>
        <w:t>09 149005</w:t>
        <w:tab/>
        <w:t>1400.00</w:t>
        <w:tab/>
        <w:t>09 149006</w:t>
        <w:tab/>
        <w:t>2750.85</w:t>
        <w:tab/>
        <w:t>09 149007</w:t>
        <w:tab/>
        <w:t>58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50001</w:t>
        <w:tab/>
        <w:t>4257.98</w:t>
        <w:tab/>
        <w:t>09 150002</w:t>
        <w:tab/>
        <w:t>2059.00</w:t>
        <w:tab/>
        <w:t>09 150003</w:t>
        <w:tab/>
        <w:t>2676.65</w:t>
        <w:tab/>
        <w:t>09 150004</w:t>
        <w:tab/>
        <w:t>4466.03</w:t>
        <w:tab/>
        <w:t>09 150005</w:t>
        <w:tab/>
        <w:t>2406.82</w:t>
        <w:tab/>
        <w:t>09 150006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51001</w:t>
        <w:tab/>
        <w:t>10999.00</w:t>
        <w:tab/>
        <w:t>09 151002</w:t>
        <w:tab/>
        <w:t>7399.00</w:t>
        <w:tab/>
        <w:t>09 151003</w:t>
        <w:tab/>
        <w:t>9595.00</w:t>
        <w:tab/>
        <w:t>09 151004</w:t>
        <w:tab/>
        <w:t>16854.10</w:t>
        <w:tab/>
        <w:t>09 151005</w:t>
        <w:tab/>
        <w:t>3100.00</w:t>
        <w:tab/>
        <w:t>09 151006</w:t>
        <w:tab/>
        <w:t>13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51007</w:t>
        <w:tab/>
        <w:t>10538.39</w:t>
        <w:tab/>
        <w:t>09 152001</w:t>
        <w:tab/>
        <w:t>13930.50</w:t>
        <w:tab/>
        <w:t>09 152002</w:t>
        <w:tab/>
        <w:t>6099.00</w:t>
        <w:tab/>
        <w:t>09 152003</w:t>
        <w:tab/>
        <w:t>12697.00</w:t>
        <w:tab/>
        <w:t>09 152004</w:t>
        <w:tab/>
        <w:t>3902.00</w:t>
        <w:tab/>
        <w:t>09 152005</w:t>
        <w:tab/>
        <w:t>37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52006</w:t>
        <w:tab/>
        <w:t>10831.44</w:t>
        <w:tab/>
        <w:t>09 152007</w:t>
        <w:tab/>
        <w:t>28729.60</w:t>
        <w:tab/>
        <w:t>09 153001</w:t>
        <w:tab/>
        <w:t>260.00</w:t>
        <w:tab/>
        <w:t>09 153002</w:t>
        <w:tab/>
        <w:t>530.00</w:t>
        <w:tab/>
        <w:t>09 153003</w:t>
        <w:tab/>
        <w:t>270.00</w:t>
        <w:tab/>
        <w:t>09 153004</w:t>
        <w:tab/>
        <w:t>479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53005</w:t>
        <w:tab/>
        <w:t>180.31</w:t>
        <w:tab/>
        <w:t>09 153006</w:t>
        <w:tab/>
        <w:t>351.17</w:t>
        <w:tab/>
        <w:t>09 153007</w:t>
        <w:tab/>
        <w:t>182.00</w:t>
        <w:tab/>
        <w:t>09 153008</w:t>
        <w:tab/>
        <w:t>1090.00</w:t>
        <w:tab/>
        <w:t>09 154001</w:t>
        <w:tab/>
        <w:t>40.00</w:t>
        <w:tab/>
        <w:t>09 154002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54003</w:t>
        <w:tab/>
        <w:t>15.00</w:t>
        <w:tab/>
        <w:t>09 154004</w:t>
        <w:tab/>
        <w:t>40.00</w:t>
        <w:tab/>
        <w:t>09 154005</w:t>
        <w:tab/>
        <w:t>1.50</w:t>
        <w:tab/>
        <w:t>09 155001</w:t>
        <w:tab/>
        <w:t>161.00</w:t>
        <w:tab/>
        <w:t>09 155002</w:t>
        <w:tab/>
        <w:t>431.23</w:t>
        <w:tab/>
        <w:t>09 155003</w:t>
        <w:tab/>
        <w:t>2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55004</w:t>
        <w:tab/>
        <w:t>1189.00</w:t>
        <w:tab/>
        <w:t>09 155005</w:t>
        <w:tab/>
        <w:t>399.00</w:t>
        <w:tab/>
        <w:t>09 155006</w:t>
        <w:tab/>
        <w:t>2321.78</w:t>
        <w:tab/>
        <w:t>09 155007</w:t>
        <w:tab/>
        <w:t>1016.39</w:t>
        <w:tab/>
        <w:t>09 155008</w:t>
        <w:tab/>
        <w:t>545.00</w:t>
        <w:tab/>
        <w:t>09 155009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55010</w:t>
        <w:tab/>
        <w:t>2299.00</w:t>
        <w:tab/>
        <w:t>09 155011</w:t>
        <w:tab/>
        <w:t>479.00</w:t>
        <w:tab/>
        <w:t>09 155012</w:t>
        <w:tab/>
        <w:t>249.99</w:t>
        <w:tab/>
        <w:t>09 156001</w:t>
        <w:tab/>
        <w:t>429.90</w:t>
        <w:tab/>
        <w:t>09 156002</w:t>
        <w:tab/>
        <w:t>99.99</w:t>
        <w:tab/>
        <w:t>09 156003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56004</w:t>
        <w:tab/>
        <w:t>199.99</w:t>
        <w:tab/>
        <w:t>09 156005</w:t>
        <w:tab/>
        <w:t>19.99</w:t>
        <w:tab/>
        <w:t>09 156006</w:t>
        <w:tab/>
        <w:t>449.00</w:t>
        <w:tab/>
        <w:t>09 157001</w:t>
        <w:tab/>
        <w:t>64.90</w:t>
        <w:tab/>
        <w:t>09 157002</w:t>
        <w:tab/>
        <w:t>80.50</w:t>
        <w:tab/>
        <w:t>09 157003</w:t>
        <w:tab/>
        <w:t>1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57004</w:t>
        <w:tab/>
        <w:t>489.00</w:t>
        <w:tab/>
        <w:t>09 157005</w:t>
        <w:tab/>
        <w:t>119.99</w:t>
        <w:tab/>
        <w:t>09 157006</w:t>
        <w:tab/>
        <w:t>199.50</w:t>
        <w:tab/>
        <w:t>09 157007</w:t>
        <w:tab/>
        <w:t>869.00</w:t>
        <w:tab/>
        <w:t>09 158001</w:t>
        <w:tab/>
        <w:t>411.75</w:t>
        <w:tab/>
        <w:t>09 158002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58003</w:t>
        <w:tab/>
        <w:t>219.00</w:t>
        <w:tab/>
        <w:t>09 159001</w:t>
        <w:tab/>
        <w:t>11535.51</w:t>
        <w:tab/>
        <w:t>09 159002</w:t>
        <w:tab/>
        <w:t>4564.46</w:t>
        <w:tab/>
        <w:t>09 159003</w:t>
        <w:tab/>
        <w:t>6520.00</w:t>
        <w:tab/>
        <w:t>09 159004</w:t>
        <w:tab/>
        <w:t>6299.00</w:t>
        <w:tab/>
        <w:t>09 159005</w:t>
        <w:tab/>
        <w:t>4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59006</w:t>
        <w:tab/>
        <w:t>8233.00</w:t>
        <w:tab/>
        <w:t>09 159007</w:t>
        <w:tab/>
        <w:t>9199.00</w:t>
        <w:tab/>
        <w:t>09 160001</w:t>
        <w:tab/>
        <w:t>2319.00</w:t>
        <w:tab/>
        <w:t>09 160002</w:t>
        <w:tab/>
        <w:t>1024.00</w:t>
        <w:tab/>
        <w:t>09 160003</w:t>
        <w:tab/>
        <w:t>1110.12</w:t>
        <w:tab/>
        <w:t>09 160004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61001</w:t>
        <w:tab/>
        <w:t>9349.00</w:t>
        <w:tab/>
        <w:t>09 161002</w:t>
        <w:tab/>
        <w:t>6714.49</w:t>
        <w:tab/>
        <w:t>09 161003</w:t>
        <w:tab/>
        <w:t>17480.11</w:t>
        <w:tab/>
        <w:t>09 161004</w:t>
        <w:tab/>
        <w:t>13109.83</w:t>
        <w:tab/>
        <w:t>09 161005</w:t>
        <w:tab/>
        <w:t>8999.00</w:t>
        <w:tab/>
        <w:t>09 161006</w:t>
        <w:tab/>
        <w:t>11270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61007</w:t>
        <w:tab/>
        <w:t>4369.00</w:t>
        <w:tab/>
        <w:t>09 162001</w:t>
        <w:tab/>
        <w:t>2799.00</w:t>
        <w:tab/>
        <w:t>09 162002</w:t>
        <w:tab/>
        <w:t>1444.00</w:t>
        <w:tab/>
        <w:t>09 162003</w:t>
        <w:tab/>
        <w:t>3021.14</w:t>
        <w:tab/>
        <w:t>09 162004</w:t>
        <w:tab/>
        <w:t>2634.00</w:t>
        <w:tab/>
        <w:t>09 162005</w:t>
        <w:tab/>
        <w:t>2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62006</w:t>
        <w:tab/>
        <w:t>2999.00</w:t>
        <w:tab/>
        <w:t>09 162007</w:t>
        <w:tab/>
        <w:t>1450.00</w:t>
        <w:tab/>
        <w:t>09 162008</w:t>
        <w:tab/>
        <w:t>1499.00</w:t>
        <w:tab/>
        <w:t>09 162009</w:t>
        <w:tab/>
        <w:t>2010.89</w:t>
        <w:tab/>
        <w:t>09 162010</w:t>
        <w:tab/>
        <w:t>1529.90</w:t>
        <w:tab/>
        <w:t>09 163001</w:t>
        <w:tab/>
        <w:t>115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63002</w:t>
        <w:tab/>
        <w:t>15377.34</w:t>
        <w:tab/>
        <w:t>09 163003</w:t>
        <w:tab/>
        <w:t>3929.40</w:t>
        <w:tab/>
        <w:t>09 163004</w:t>
        <w:tab/>
        <w:t>13999.00</w:t>
        <w:tab/>
        <w:t>09 163005</w:t>
        <w:tab/>
        <w:t>4449.00</w:t>
        <w:tab/>
        <w:t>09 163006</w:t>
        <w:tab/>
        <w:t>9999.00</w:t>
        <w:tab/>
        <w:t>09 163007</w:t>
        <w:tab/>
        <w:t>1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63008</w:t>
        <w:tab/>
        <w:t>10998.50</w:t>
        <w:tab/>
        <w:t>09 163009</w:t>
        <w:tab/>
        <w:t>6940.00</w:t>
        <w:tab/>
        <w:t>09 164001</w:t>
        <w:tab/>
        <w:t>10989.25</w:t>
        <w:tab/>
        <w:t>09 164002</w:t>
        <w:tab/>
        <w:t>13909.00</w:t>
        <w:tab/>
        <w:t>09 164003</w:t>
        <w:tab/>
        <w:t>10949.00</w:t>
        <w:tab/>
        <w:t>09 164004</w:t>
        <w:tab/>
        <w:t>14899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64005</w:t>
        <w:tab/>
        <w:t>9240.44</w:t>
        <w:tab/>
        <w:t>09 164006</w:t>
        <w:tab/>
        <w:t>9755.50</w:t>
        <w:tab/>
        <w:t>09 164007</w:t>
        <w:tab/>
        <w:t>11488.81</w:t>
        <w:tab/>
        <w:t>09 164008</w:t>
        <w:tab/>
        <w:t>9999.00</w:t>
        <w:tab/>
        <w:t>09 164009</w:t>
        <w:tab/>
        <w:t>17877.72</w:t>
        <w:tab/>
        <w:t>09 164010</w:t>
        <w:tab/>
        <w:t>874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65001</w:t>
        <w:tab/>
        <w:t>569.00</w:t>
        <w:tab/>
        <w:t>09 165002</w:t>
        <w:tab/>
        <w:t>329.00</w:t>
        <w:tab/>
        <w:t>09 165003</w:t>
        <w:tab/>
        <w:t>599.00</w:t>
        <w:tab/>
        <w:t>09 165004</w:t>
        <w:tab/>
        <w:t>1499.00</w:t>
        <w:tab/>
        <w:t>09 165005</w:t>
        <w:tab/>
        <w:t>1030.85</w:t>
        <w:tab/>
        <w:t>09 165006</w:t>
        <w:tab/>
        <w:t>303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65007</w:t>
        <w:tab/>
        <w:t>1149.00</w:t>
        <w:tab/>
        <w:t>09 165008</w:t>
        <w:tab/>
        <w:t>890.05</w:t>
        <w:tab/>
        <w:t>09 165009</w:t>
        <w:tab/>
        <w:t>329.00</w:t>
        <w:tab/>
        <w:t>09 165010</w:t>
        <w:tab/>
        <w:t>398.00</w:t>
        <w:tab/>
        <w:t>09 166001</w:t>
        <w:tab/>
        <w:t>1069.00</w:t>
        <w:tab/>
        <w:t>09 166002</w:t>
        <w:tab/>
        <w:t>8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66003</w:t>
        <w:tab/>
        <w:t>654.00</w:t>
        <w:tab/>
        <w:t>09 166004</w:t>
        <w:tab/>
        <w:t>1449.00</w:t>
        <w:tab/>
        <w:t>09 166005</w:t>
        <w:tab/>
        <w:t>1729.91</w:t>
        <w:tab/>
        <w:t>09 166006</w:t>
        <w:tab/>
        <w:t>499.00</w:t>
        <w:tab/>
        <w:t>09 166007</w:t>
        <w:tab/>
        <w:t>599.00</w:t>
        <w:tab/>
        <w:t>09 166008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66009</w:t>
        <w:tab/>
        <w:t>399.90</w:t>
        <w:tab/>
        <w:t>09 167001</w:t>
        <w:tab/>
        <w:t>839.00</w:t>
        <w:tab/>
        <w:t>09 167002</w:t>
        <w:tab/>
        <w:t>199.90</w:t>
        <w:tab/>
        <w:t>09 167003</w:t>
        <w:tab/>
        <w:t>1972.39</w:t>
        <w:tab/>
        <w:t>09 167004</w:t>
        <w:tab/>
        <w:t>899.00</w:t>
        <w:tab/>
        <w:t>09 167005</w:t>
        <w:tab/>
        <w:t>488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67006</w:t>
        <w:tab/>
        <w:t>365.00</w:t>
        <w:tab/>
        <w:t>09 167007</w:t>
        <w:tab/>
        <w:t>365.00</w:t>
        <w:tab/>
        <w:t>09 167008</w:t>
        <w:tab/>
        <w:t>419.00</w:t>
        <w:tab/>
        <w:t>09 168001</w:t>
        <w:tab/>
        <w:t>104.54</w:t>
        <w:tab/>
        <w:t>09 168002</w:t>
        <w:tab/>
        <w:t>114.90</w:t>
        <w:tab/>
        <w:t>09 168003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68004</w:t>
        <w:tab/>
        <w:t>150.00</w:t>
        <w:tab/>
        <w:t>09 168005</w:t>
        <w:tab/>
        <w:t>85.00</w:t>
        <w:tab/>
        <w:t>09 169001</w:t>
        <w:tab/>
        <w:t>2160.73</w:t>
        <w:tab/>
        <w:t>09 169002</w:t>
        <w:tab/>
        <w:t>741.39</w:t>
        <w:tab/>
        <w:t>09 169003</w:t>
        <w:tab/>
        <w:t>699.90</w:t>
        <w:tab/>
        <w:t>09 169004</w:t>
        <w:tab/>
        <w:t>1144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69005</w:t>
        <w:tab/>
        <w:t>2163.00</w:t>
        <w:tab/>
        <w:t>09 169006</w:t>
        <w:tab/>
        <w:t>1249.53</w:t>
        <w:tab/>
        <w:t>09 170001</w:t>
        <w:tab/>
        <w:t>149.90</w:t>
        <w:tab/>
        <w:t>09 170002</w:t>
        <w:tab/>
        <w:t>279.00</w:t>
        <w:tab/>
        <w:t>09 170003</w:t>
        <w:tab/>
        <w:t>27.00</w:t>
        <w:tab/>
        <w:t>09 170004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70005</w:t>
        <w:tab/>
        <w:t>679.00</w:t>
        <w:tab/>
        <w:t>09 170006</w:t>
        <w:tab/>
        <w:t>42.14</w:t>
        <w:tab/>
        <w:t>09 171001</w:t>
        <w:tab/>
        <w:t>69.00</w:t>
        <w:tab/>
        <w:t>09 171002</w:t>
        <w:tab/>
        <w:t>880.00</w:t>
        <w:tab/>
        <w:t>09 171003</w:t>
        <w:tab/>
        <w:t>953.00</w:t>
        <w:tab/>
        <w:t>09 171004</w:t>
        <w:tab/>
        <w:t>272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71005</w:t>
        <w:tab/>
        <w:t>339.00</w:t>
        <w:tab/>
        <w:t>09 171006</w:t>
        <w:tab/>
        <w:t>180.00</w:t>
        <w:tab/>
        <w:t>09 171007</w:t>
        <w:tab/>
        <w:t>154.00</w:t>
        <w:tab/>
        <w:t>09 171008</w:t>
        <w:tab/>
        <w:t>1374.00</w:t>
        <w:tab/>
        <w:t>09 171009</w:t>
        <w:tab/>
        <w:t>154.00</w:t>
        <w:tab/>
        <w:t>09 172001</w:t>
        <w:tab/>
        <w:t>1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72002</w:t>
        <w:tab/>
        <w:t>39.90</w:t>
        <w:tab/>
        <w:t>09 172003</w:t>
        <w:tab/>
        <w:t>132.00</w:t>
        <w:tab/>
        <w:t>09 172004</w:t>
        <w:tab/>
        <w:t>37.65</w:t>
        <w:tab/>
        <w:t>09 172005</w:t>
        <w:tab/>
        <w:t>94.00</w:t>
        <w:tab/>
        <w:t>09 172006</w:t>
        <w:tab/>
        <w:t>23.00</w:t>
        <w:tab/>
        <w:t>09 173001</w:t>
        <w:tab/>
        <w:t>6517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73002</w:t>
        <w:tab/>
        <w:t>1599.00</w:t>
        <w:tab/>
        <w:t>09 173003</w:t>
        <w:tab/>
        <w:t>5249.92</w:t>
        <w:tab/>
        <w:t>09 173004</w:t>
        <w:tab/>
        <w:t>1119.20</w:t>
        <w:tab/>
        <w:t>09 173005</w:t>
        <w:tab/>
        <w:t>1806.20</w:t>
        <w:tab/>
        <w:t>09 173006</w:t>
        <w:tab/>
        <w:t>8286.00</w:t>
        <w:tab/>
        <w:t>09 173007</w:t>
        <w:tab/>
        <w:t>2709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73008</w:t>
        <w:tab/>
        <w:t>1815.32</w:t>
        <w:tab/>
        <w:t>09 173009</w:t>
        <w:tab/>
        <w:t>3018.88</w:t>
        <w:tab/>
        <w:t>09 173010</w:t>
        <w:tab/>
        <w:t>1668.60</w:t>
        <w:tab/>
        <w:t>09 173011</w:t>
        <w:tab/>
        <w:t>2283.74</w:t>
        <w:tab/>
        <w:t>09 173012</w:t>
        <w:tab/>
        <w:t>4896.20</w:t>
        <w:tab/>
        <w:t>09 174001</w:t>
        <w:tab/>
        <w:t>5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74002</w:t>
        <w:tab/>
        <w:t>69.00</w:t>
        <w:tab/>
        <w:t>09 174003</w:t>
        <w:tab/>
        <w:t>36.00</w:t>
        <w:tab/>
        <w:t>09 174004</w:t>
        <w:tab/>
        <w:t>35.10</w:t>
        <w:tab/>
        <w:t>09 175001</w:t>
        <w:tab/>
        <w:t>77.00</w:t>
        <w:tab/>
        <w:t>09 175002</w:t>
        <w:tab/>
        <w:t>185.00</w:t>
        <w:tab/>
        <w:t>09 175003</w:t>
        <w:tab/>
        <w:t>1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75004</w:t>
        <w:tab/>
        <w:t>78.00</w:t>
        <w:tab/>
        <w:t>09 176001</w:t>
        <w:tab/>
        <w:t>135.00</w:t>
        <w:tab/>
        <w:t>09 176002</w:t>
        <w:tab/>
        <w:t>149.90</w:t>
        <w:tab/>
        <w:t>09 176003</w:t>
        <w:tab/>
        <w:t>139.60</w:t>
        <w:tab/>
        <w:t>09 176004</w:t>
        <w:tab/>
        <w:t>135.00</w:t>
        <w:tab/>
        <w:t>09 176005</w:t>
        <w:tab/>
        <w:t>115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77001</w:t>
        <w:tab/>
        <w:t>44.80</w:t>
        <w:tab/>
        <w:t>09 177002</w:t>
        <w:tab/>
        <w:t>43.00</w:t>
        <w:tab/>
        <w:t>09 177003</w:t>
        <w:tab/>
        <w:t>34.90</w:t>
        <w:tab/>
        <w:t>09 177004</w:t>
        <w:tab/>
        <w:t>69.33</w:t>
        <w:tab/>
        <w:t>09 177005</w:t>
        <w:tab/>
        <w:t>85.00</w:t>
        <w:tab/>
        <w:t>09 177006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77007</w:t>
        <w:tab/>
        <w:t>31.50</w:t>
        <w:tab/>
        <w:t>09 178001</w:t>
        <w:tab/>
        <w:t>8.94</w:t>
        <w:tab/>
        <w:t>09 178002</w:t>
        <w:tab/>
        <w:t>8.00</w:t>
        <w:tab/>
        <w:t>09 178003</w:t>
        <w:tab/>
        <w:t>15.26</w:t>
        <w:tab/>
        <w:t>09 178004</w:t>
        <w:tab/>
        <w:t>13.98</w:t>
        <w:tab/>
        <w:t>09 178005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79001</w:t>
        <w:tab/>
        <w:t>21.00</w:t>
        <w:tab/>
        <w:t>09 179002</w:t>
        <w:tab/>
        <w:t>19.00</w:t>
        <w:tab/>
        <w:t>09 179003</w:t>
        <w:tab/>
        <w:t>3.00</w:t>
        <w:tab/>
        <w:t>09 179004</w:t>
        <w:tab/>
        <w:t>2.50</w:t>
        <w:tab/>
        <w:t>09 179005</w:t>
        <w:tab/>
        <w:t>2.00</w:t>
        <w:tab/>
        <w:t>09 180001</w:t>
        <w:tab/>
        <w:t>8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80002</w:t>
        <w:tab/>
        <w:t>8.67</w:t>
        <w:tab/>
        <w:t>09 180003</w:t>
        <w:tab/>
        <w:t>92.25</w:t>
        <w:tab/>
        <w:t>09 180004</w:t>
        <w:tab/>
        <w:t>17.20</w:t>
        <w:tab/>
        <w:t>09 181001</w:t>
        <w:tab/>
        <w:t>32.00</w:t>
        <w:tab/>
        <w:t>09 181002</w:t>
        <w:tab/>
        <w:t>37.00</w:t>
        <w:tab/>
        <w:t>09 181003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81004</w:t>
        <w:tab/>
        <w:t>39.33</w:t>
        <w:tab/>
        <w:t>09 181005</w:t>
        <w:tab/>
        <w:t>35.52</w:t>
        <w:tab/>
        <w:t>09 181006</w:t>
        <w:tab/>
        <w:t>39.00</w:t>
        <w:tab/>
        <w:t>09 182001</w:t>
        <w:tab/>
        <w:t>73.90</w:t>
        <w:tab/>
        <w:t>09 182002</w:t>
        <w:tab/>
        <w:t>115.00</w:t>
        <w:tab/>
        <w:t>09 182003</w:t>
        <w:tab/>
        <w:t>4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82004</w:t>
        <w:tab/>
        <w:t>19.90</w:t>
        <w:tab/>
        <w:t>09 182005</w:t>
        <w:tab/>
        <w:t>29.00</w:t>
        <w:tab/>
        <w:t>09 182006</w:t>
        <w:tab/>
        <w:t>41.00</w:t>
        <w:tab/>
        <w:t>09 182007</w:t>
        <w:tab/>
        <w:t>60.00</w:t>
        <w:tab/>
        <w:t>09 182008</w:t>
        <w:tab/>
        <w:t>67.55</w:t>
        <w:tab/>
        <w:t>09 183001</w:t>
        <w:tab/>
        <w:t>3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83002</w:t>
        <w:tab/>
        <w:t>48.75</w:t>
        <w:tab/>
        <w:t>09 183003</w:t>
        <w:tab/>
        <w:t>42.50</w:t>
        <w:tab/>
        <w:t>09 183004</w:t>
        <w:tab/>
        <w:t>42.63</w:t>
        <w:tab/>
        <w:t>09 183005</w:t>
        <w:tab/>
        <w:t>36.63</w:t>
        <w:tab/>
        <w:t>09 183006</w:t>
        <w:tab/>
        <w:t>17.67</w:t>
        <w:tab/>
        <w:t>09 184001</w:t>
        <w:tab/>
        <w:t>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84002</w:t>
        <w:tab/>
        <w:t>35.00</w:t>
        <w:tab/>
        <w:t>09 184003</w:t>
        <w:tab/>
        <w:t>77.50</w:t>
        <w:tab/>
        <w:t>09 184004</w:t>
        <w:tab/>
        <w:t>93.00</w:t>
        <w:tab/>
        <w:t>09 184005</w:t>
        <w:tab/>
        <w:t>57.14</w:t>
        <w:tab/>
        <w:t>09 184006</w:t>
        <w:tab/>
        <w:t>46.90</w:t>
        <w:tab/>
        <w:t>09 184007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84008</w:t>
        <w:tab/>
        <w:t>15.45</w:t>
        <w:tab/>
        <w:t>09 185001</w:t>
        <w:tab/>
        <w:t>29.90</w:t>
        <w:tab/>
        <w:t>09 185002</w:t>
        <w:tab/>
        <w:t>15.85</w:t>
        <w:tab/>
        <w:t>09 185003</w:t>
        <w:tab/>
        <w:t>64.00</w:t>
        <w:tab/>
        <w:t>09 186001</w:t>
        <w:tab/>
        <w:t>32.38</w:t>
        <w:tab/>
        <w:t>09 186002</w:t>
        <w:tab/>
        <w:t>19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86003</w:t>
        <w:tab/>
        <w:t>22.86</w:t>
        <w:tab/>
        <w:t>09 186004</w:t>
        <w:tab/>
        <w:t>21.20</w:t>
        <w:tab/>
        <w:t>09 186005</w:t>
        <w:tab/>
        <w:t>21.77</w:t>
        <w:tab/>
        <w:t>09 187001</w:t>
        <w:tab/>
        <w:t>48.90</w:t>
        <w:tab/>
        <w:t>09 187002</w:t>
        <w:tab/>
        <w:t>13.00</w:t>
        <w:tab/>
        <w:t>09 187003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87004</w:t>
        <w:tab/>
        <w:t>70.00</w:t>
        <w:tab/>
        <w:t>09 187005</w:t>
        <w:tab/>
        <w:t>18.50</w:t>
        <w:tab/>
        <w:t>09 187006</w:t>
        <w:tab/>
        <w:t>5.00</w:t>
        <w:tab/>
        <w:t>09 187007</w:t>
        <w:tab/>
        <w:t>13.00</w:t>
        <w:tab/>
        <w:t>09 188001</w:t>
        <w:tab/>
        <w:t>4800.00</w:t>
        <w:tab/>
        <w:t>09 188002</w:t>
        <w:tab/>
        <w:t>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88003</w:t>
        <w:tab/>
        <w:t>8000.00</w:t>
        <w:tab/>
        <w:t>09 188004</w:t>
        <w:tab/>
        <w:t>3600.00</w:t>
        <w:tab/>
        <w:t>09 188005</w:t>
        <w:tab/>
        <w:t>1200.00</w:t>
        <w:tab/>
        <w:t>09 188006</w:t>
        <w:tab/>
        <w:t>5200.00</w:t>
        <w:tab/>
        <w:t>09 188007</w:t>
        <w:tab/>
        <w:t>1000.00</w:t>
        <w:tab/>
        <w:t>09 188008</w:t>
        <w:tab/>
        <w:t>3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88009</w:t>
        <w:tab/>
        <w:t>8000.00</w:t>
        <w:tab/>
        <w:t>09 188010</w:t>
        <w:tab/>
        <w:t>3600.00</w:t>
        <w:tab/>
        <w:t>09 189001</w:t>
        <w:tab/>
        <w:t>181.84</w:t>
        <w:tab/>
        <w:t>09 189002</w:t>
        <w:tab/>
        <w:t>86.00</w:t>
        <w:tab/>
        <w:t>09 189003</w:t>
        <w:tab/>
        <w:t>35.00</w:t>
        <w:tab/>
        <w:t>09 189004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89005</w:t>
        <w:tab/>
        <w:t>121.82</w:t>
        <w:tab/>
        <w:t>09 189006</w:t>
        <w:tab/>
        <w:t>234.00</w:t>
        <w:tab/>
        <w:t>09 189007</w:t>
        <w:tab/>
        <w:t>527.96</w:t>
        <w:tab/>
        <w:t>09 189008</w:t>
        <w:tab/>
        <w:t>545.46</w:t>
        <w:tab/>
        <w:t>09 189009</w:t>
        <w:tab/>
        <w:t>153.30</w:t>
        <w:tab/>
        <w:t>09 190001</w:t>
        <w:tab/>
        <w:t>73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90002</w:t>
        <w:tab/>
        <w:t>392.00</w:t>
        <w:tab/>
        <w:t>09 190003</w:t>
        <w:tab/>
        <w:t>653.00</w:t>
        <w:tab/>
        <w:t>09 190004</w:t>
        <w:tab/>
        <w:t>165.59</w:t>
        <w:tab/>
        <w:t>09 190005</w:t>
        <w:tab/>
        <w:t>222.53</w:t>
        <w:tab/>
        <w:t>09 190006</w:t>
        <w:tab/>
        <w:t>298.18</w:t>
        <w:tab/>
        <w:t>09 191001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91002</w:t>
        <w:tab/>
        <w:t>166.50</w:t>
        <w:tab/>
        <w:t>09 191003</w:t>
        <w:tab/>
        <w:t>49.99</w:t>
        <w:tab/>
        <w:t>09 191004</w:t>
        <w:tab/>
        <w:t>79.07</w:t>
        <w:tab/>
        <w:t>09 191005</w:t>
        <w:tab/>
        <w:t>95.12</w:t>
        <w:tab/>
        <w:t>09 191006</w:t>
        <w:tab/>
        <w:t>120.50</w:t>
        <w:tab/>
        <w:t>09 191007</w:t>
        <w:tab/>
        <w:t>7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91008</w:t>
        <w:tab/>
        <w:t>115.00</w:t>
        <w:tab/>
        <w:t>09 191009</w:t>
        <w:tab/>
        <w:t>29.00</w:t>
        <w:tab/>
        <w:t>09 192001</w:t>
        <w:tab/>
        <w:t>513.02</w:t>
        <w:tab/>
        <w:t>09 192002</w:t>
        <w:tab/>
        <w:t>145.00</w:t>
        <w:tab/>
        <w:t>09 192003</w:t>
        <w:tab/>
        <w:t>89.00</w:t>
        <w:tab/>
        <w:t>09 192004</w:t>
        <w:tab/>
        <w:t>1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92005</w:t>
        <w:tab/>
        <w:t>38.50</w:t>
        <w:tab/>
        <w:t>09 193001</w:t>
        <w:tab/>
        <w:t>1235.05</w:t>
        <w:tab/>
        <w:t>09 193002</w:t>
        <w:tab/>
        <w:t>960.60</w:t>
        <w:tab/>
        <w:t>09 193003</w:t>
        <w:tab/>
        <w:t>326.13</w:t>
        <w:tab/>
        <w:t>09 193004</w:t>
        <w:tab/>
        <w:t>358.31</w:t>
        <w:tab/>
        <w:t>09 193005</w:t>
        <w:tab/>
        <w:t>50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93006</w:t>
        <w:tab/>
        <w:t>477.01</w:t>
        <w:tab/>
        <w:t>09 193007</w:t>
        <w:tab/>
        <w:t>256.92</w:t>
        <w:tab/>
        <w:t>09 194001</w:t>
        <w:tab/>
        <w:t>96.89</w:t>
        <w:tab/>
        <w:t>09 194002</w:t>
        <w:tab/>
        <w:t>79.00</w:t>
        <w:tab/>
        <w:t>09 194003</w:t>
        <w:tab/>
        <w:t>451.01</w:t>
        <w:tab/>
        <w:t>09 194004</w:t>
        <w:tab/>
        <w:t>94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94005</w:t>
        <w:tab/>
        <w:t>598.50</w:t>
        <w:tab/>
        <w:t>09 194006</w:t>
        <w:tab/>
        <w:t>23.00</w:t>
        <w:tab/>
        <w:t>09 194007</w:t>
        <w:tab/>
        <w:t>240.51</w:t>
        <w:tab/>
        <w:t>09 194008</w:t>
        <w:tab/>
        <w:t>284.00</w:t>
        <w:tab/>
        <w:t>09 195001</w:t>
        <w:tab/>
        <w:t>61.50</w:t>
        <w:tab/>
        <w:t>09 195002</w:t>
        <w:tab/>
        <w:t>10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95003</w:t>
        <w:tab/>
        <w:t>141.50</w:t>
        <w:tab/>
        <w:t>09 195004</w:t>
        <w:tab/>
        <w:t>133.00</w:t>
        <w:tab/>
        <w:t>09 196001</w:t>
        <w:tab/>
        <w:t>1022.45</w:t>
        <w:tab/>
        <w:t>09 196002</w:t>
        <w:tab/>
        <w:t>355.00</w:t>
        <w:tab/>
        <w:t>09 196003</w:t>
        <w:tab/>
        <w:t>209.34</w:t>
        <w:tab/>
        <w:t>09 196004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96005</w:t>
        <w:tab/>
        <w:t>100.50</w:t>
        <w:tab/>
        <w:t>09 196006</w:t>
        <w:tab/>
        <w:t>183.60</w:t>
        <w:tab/>
        <w:t>09 196007</w:t>
        <w:tab/>
        <w:t>39.00</w:t>
        <w:tab/>
        <w:t>09 197001</w:t>
        <w:tab/>
        <w:t>44.80</w:t>
        <w:tab/>
        <w:t>09 197002</w:t>
        <w:tab/>
        <w:t>329.70</w:t>
        <w:tab/>
        <w:t>09 197003</w:t>
        <w:tab/>
        <w:t>221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97004</w:t>
        <w:tab/>
        <w:t>170.48</w:t>
        <w:tab/>
        <w:t>09 197005</w:t>
        <w:tab/>
        <w:t>105.07</w:t>
        <w:tab/>
        <w:t>09 197006</w:t>
        <w:tab/>
        <w:t>224.15</w:t>
        <w:tab/>
        <w:t>09 197007</w:t>
        <w:tab/>
        <w:t>95.43</w:t>
        <w:tab/>
        <w:t>09 198001</w:t>
        <w:tab/>
        <w:t>405.62</w:t>
        <w:tab/>
        <w:t>09 198002</w:t>
        <w:tab/>
        <w:t>383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98003</w:t>
        <w:tab/>
        <w:t>319.09</w:t>
        <w:tab/>
        <w:t>09 198004</w:t>
        <w:tab/>
        <w:t>369.68</w:t>
        <w:tab/>
        <w:t>09 198005</w:t>
        <w:tab/>
        <w:t>932.28</w:t>
        <w:tab/>
        <w:t>09 198006</w:t>
        <w:tab/>
        <w:t>757.90</w:t>
        <w:tab/>
        <w:t>09 198007</w:t>
        <w:tab/>
        <w:t>635.88</w:t>
        <w:tab/>
        <w:t>09 199001</w:t>
        <w:tab/>
        <w:t>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99002</w:t>
        <w:tab/>
        <w:t>115.00</w:t>
        <w:tab/>
        <w:t>09 199003</w:t>
        <w:tab/>
        <w:t>140.00</w:t>
        <w:tab/>
        <w:t>09 199004</w:t>
        <w:tab/>
        <w:t>490.00</w:t>
        <w:tab/>
        <w:t>09 199005</w:t>
        <w:tab/>
        <w:t>187.00</w:t>
        <w:tab/>
        <w:t>09 200001</w:t>
        <w:tab/>
        <w:t>110.19</w:t>
        <w:tab/>
        <w:t>09 200002</w:t>
        <w:tab/>
        <w:t>221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00003</w:t>
        <w:tab/>
        <w:t>113.34</w:t>
        <w:tab/>
        <w:t>09 200004</w:t>
        <w:tab/>
        <w:t>46.50</w:t>
        <w:tab/>
        <w:t>09 200005</w:t>
        <w:tab/>
        <w:t>72.99</w:t>
        <w:tab/>
        <w:t>09 200006</w:t>
        <w:tab/>
        <w:t>304.00</w:t>
        <w:tab/>
        <w:t>09 200007</w:t>
        <w:tab/>
        <w:t>108.00</w:t>
        <w:tab/>
        <w:t>09 201001</w:t>
        <w:tab/>
        <w:t>374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01002</w:t>
        <w:tab/>
        <w:t>295.00</w:t>
        <w:tab/>
        <w:t>09 201003</w:t>
        <w:tab/>
        <w:t>570.00</w:t>
        <w:tab/>
        <w:t>09 201004</w:t>
        <w:tab/>
        <w:t>255.20</w:t>
        <w:tab/>
        <w:t>09 201005</w:t>
        <w:tab/>
        <w:t>213.51</w:t>
        <w:tab/>
        <w:t>09 201006</w:t>
        <w:tab/>
        <w:t>235.62</w:t>
        <w:tab/>
        <w:t>09 201007</w:t>
        <w:tab/>
        <w:t>755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01008</w:t>
        <w:tab/>
        <w:t>431.60</w:t>
        <w:tab/>
        <w:t>09 201009</w:t>
        <w:tab/>
        <w:t>363.00</w:t>
        <w:tab/>
        <w:t>09 201010</w:t>
        <w:tab/>
        <w:t>326.48</w:t>
        <w:tab/>
        <w:t>09 201011</w:t>
        <w:tab/>
        <w:t>885.00</w:t>
        <w:tab/>
        <w:t>09 201012</w:t>
        <w:tab/>
        <w:t>798.02</w:t>
        <w:tab/>
        <w:t>09 201013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01014</w:t>
        <w:tab/>
        <w:t>420.00</w:t>
        <w:tab/>
        <w:t>09 201015</w:t>
        <w:tab/>
        <w:t>80.00</w:t>
        <w:tab/>
        <w:t>09 201016</w:t>
        <w:tab/>
        <w:t>262.76</w:t>
        <w:tab/>
        <w:t>09 201017</w:t>
        <w:tab/>
        <w:t>701.59</w:t>
        <w:tab/>
        <w:t>09 201018</w:t>
        <w:tab/>
        <w:t>773.54</w:t>
        <w:tab/>
        <w:t>09 201019</w:t>
        <w:tab/>
        <w:t>90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01020</w:t>
        <w:tab/>
        <w:t>649.00</w:t>
        <w:tab/>
        <w:t>09 201021</w:t>
        <w:tab/>
        <w:t>293.06</w:t>
        <w:tab/>
        <w:t>09 202001</w:t>
        <w:tab/>
        <w:t>59.90</w:t>
        <w:tab/>
        <w:t>09 202002</w:t>
        <w:tab/>
        <w:t>158.33</w:t>
        <w:tab/>
        <w:t>09 202003</w:t>
        <w:tab/>
        <w:t>180.01</w:t>
        <w:tab/>
        <w:t>09 202004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02005</w:t>
        <w:tab/>
        <w:t>20.00</w:t>
        <w:tab/>
        <w:t>09 202006</w:t>
        <w:tab/>
        <w:t>11.50</w:t>
        <w:tab/>
        <w:t>09 202007</w:t>
        <w:tab/>
        <w:t>24.50</w:t>
        <w:tab/>
        <w:t>09 203001</w:t>
        <w:tab/>
        <w:t>330.00</w:t>
        <w:tab/>
        <w:t>09 203002</w:t>
        <w:tab/>
        <w:t>1850.00</w:t>
        <w:tab/>
        <w:t>09 203003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03004</w:t>
        <w:tab/>
        <w:t>749.00</w:t>
        <w:tab/>
        <w:t>09 203005</w:t>
        <w:tab/>
        <w:t>280.00</w:t>
        <w:tab/>
        <w:t>09 204001</w:t>
        <w:tab/>
        <w:t>500.00</w:t>
        <w:tab/>
        <w:t>09 204002</w:t>
        <w:tab/>
        <w:t>600.00</w:t>
        <w:tab/>
        <w:t>09 204003</w:t>
        <w:tab/>
        <w:t>700.00</w:t>
        <w:tab/>
        <w:t>09 204004</w:t>
        <w:tab/>
        <w:t>718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04005</w:t>
        <w:tab/>
        <w:t>1000.00</w:t>
        <w:tab/>
        <w:t>09 204006</w:t>
        <w:tab/>
        <w:t>900.00</w:t>
        <w:tab/>
        <w:t>09 204007</w:t>
        <w:tab/>
        <w:t>850.00</w:t>
        <w:tab/>
        <w:t>09 204008</w:t>
        <w:tab/>
        <w:t>1000.00</w:t>
        <w:tab/>
        <w:t>09 204009</w:t>
        <w:tab/>
        <w:t>500.00</w:t>
        <w:tab/>
        <w:t>09 204010</w:t>
        <w:tab/>
        <w:t>521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04011</w:t>
        <w:tab/>
        <w:t>300.00</w:t>
        <w:tab/>
        <w:t>09 204012</w:t>
        <w:tab/>
        <w:t>400.00</w:t>
        <w:tab/>
        <w:t>09 204013</w:t>
        <w:tab/>
        <w:t>1000.00</w:t>
        <w:tab/>
        <w:t>09 204014</w:t>
        <w:tab/>
        <w:t>1000.00</w:t>
        <w:tab/>
        <w:t>09 205001</w:t>
        <w:tab/>
        <w:t>3500.00</w:t>
        <w:tab/>
        <w:t>09 205002</w:t>
        <w:tab/>
        <w:t>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05003</w:t>
        <w:tab/>
        <w:t>800.00</w:t>
        <w:tab/>
        <w:t>09 205004</w:t>
        <w:tab/>
        <w:t>12100.00</w:t>
        <w:tab/>
        <w:t>09 205005</w:t>
        <w:tab/>
        <w:t>11000.00</w:t>
        <w:tab/>
        <w:t>09 205006</w:t>
        <w:tab/>
        <w:t>2500.00</w:t>
        <w:tab/>
        <w:t>09 206001</w:t>
        <w:tab/>
        <w:t>90.00</w:t>
        <w:tab/>
        <w:t>09 206002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06003</w:t>
        <w:tab/>
        <w:t>1300.00</w:t>
        <w:tab/>
        <w:t>09 206004</w:t>
        <w:tab/>
        <w:t>198.00</w:t>
        <w:tab/>
        <w:t>09 206005</w:t>
        <w:tab/>
        <w:t>355.00</w:t>
        <w:tab/>
        <w:t>09 206006</w:t>
        <w:tab/>
        <w:t>130.00</w:t>
        <w:tab/>
        <w:t>09 206007</w:t>
        <w:tab/>
        <w:t>52.00</w:t>
        <w:tab/>
        <w:t>09 206008</w:t>
        <w:tab/>
        <w:t>5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06009</w:t>
        <w:tab/>
        <w:t>500.00</w:t>
        <w:tab/>
        <w:t>09 207001</w:t>
        <w:tab/>
        <w:t>20000.00</w:t>
        <w:tab/>
        <w:t>09 207002</w:t>
        <w:tab/>
        <w:t>27000.00</w:t>
        <w:tab/>
        <w:t>09 207003</w:t>
        <w:tab/>
        <w:t>27416.59</w:t>
        <w:tab/>
        <w:t>09 207004</w:t>
        <w:tab/>
        <w:t>30000.00</w:t>
        <w:tab/>
        <w:t>09 208001</w:t>
        <w:tab/>
        <w:t>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08002</w:t>
        <w:tab/>
        <w:t>1972.00</w:t>
        <w:tab/>
        <w:t>09 208003</w:t>
        <w:tab/>
        <w:t>2668.00</w:t>
        <w:tab/>
        <w:t>09 208004</w:t>
        <w:tab/>
        <w:t>1315.97</w:t>
        <w:tab/>
        <w:t>09 209001</w:t>
        <w:tab/>
        <w:t>6405.91</w:t>
        <w:tab/>
        <w:t>09 209002</w:t>
        <w:tab/>
        <w:t>5011.20</w:t>
        <w:tab/>
        <w:t>09 209003</w:t>
        <w:tab/>
        <w:t>14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10001</w:t>
        <w:tab/>
        <w:t>28000.00</w:t>
        <w:tab/>
        <w:t>09 210002</w:t>
        <w:tab/>
        <w:t>15000.00</w:t>
        <w:tab/>
        <w:t>09 210003</w:t>
        <w:tab/>
        <w:t>25000.00</w:t>
        <w:tab/>
        <w:t>09 211001</w:t>
        <w:tab/>
        <w:t>454900.00</w:t>
        <w:tab/>
        <w:t>09 211002</w:t>
        <w:tab/>
        <w:t>319400.00</w:t>
        <w:tab/>
        <w:t>09 211003</w:t>
        <w:tab/>
        <w:t>71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11004</w:t>
        <w:tab/>
        <w:t>266900.00</w:t>
        <w:tab/>
        <w:t>09 211005</w:t>
        <w:tab/>
        <w:t>744900.00</w:t>
        <w:tab/>
        <w:t>09 211006</w:t>
        <w:tab/>
        <w:t>975000.00</w:t>
        <w:tab/>
        <w:t>09 211007</w:t>
        <w:tab/>
        <w:t>528400.00</w:t>
        <w:tab/>
        <w:t>09 211008</w:t>
        <w:tab/>
        <w:t>489900.00</w:t>
        <w:tab/>
        <w:t>09 211009</w:t>
        <w:tab/>
        <w:t>769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11010</w:t>
        <w:tab/>
        <w:t>504990.00</w:t>
        <w:tab/>
        <w:t>09 211011</w:t>
        <w:tab/>
        <w:t>392990.00</w:t>
        <w:tab/>
        <w:t>09 211012</w:t>
        <w:tab/>
        <w:t>419900.00</w:t>
        <w:tab/>
        <w:t>09 212001</w:t>
        <w:tab/>
        <w:t>19290.00</w:t>
        <w:tab/>
        <w:t>09 212002</w:t>
        <w:tab/>
        <w:t>31074.67</w:t>
        <w:tab/>
        <w:t>09 212003</w:t>
        <w:tab/>
        <w:t>21048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12004</w:t>
        <w:tab/>
        <w:t>16499.00</w:t>
        <w:tab/>
        <w:t>09 212005</w:t>
        <w:tab/>
        <w:t>27490.00</w:t>
        <w:tab/>
        <w:t>09 212006</w:t>
        <w:tab/>
        <w:t>48999.00</w:t>
        <w:tab/>
        <w:t>09 212007</w:t>
        <w:tab/>
        <w:t>23749.00</w:t>
        <w:tab/>
        <w:t>09 212008</w:t>
        <w:tab/>
        <w:t>33040.54</w:t>
        <w:tab/>
        <w:t>09 212009</w:t>
        <w:tab/>
        <w:t>29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12010</w:t>
        <w:tab/>
        <w:t>125170.00</w:t>
        <w:tab/>
        <w:t>09 212011</w:t>
        <w:tab/>
        <w:t>57990.00</w:t>
        <w:tab/>
        <w:t>09 212012</w:t>
        <w:tab/>
        <w:t>46990.00</w:t>
        <w:tab/>
        <w:t>09 212013</w:t>
        <w:tab/>
        <w:t>26990.00</w:t>
        <w:tab/>
        <w:t>09 213001</w:t>
        <w:tab/>
        <w:t>2844.63</w:t>
        <w:tab/>
        <w:t>09 213002</w:t>
        <w:tab/>
        <w:t>2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13003</w:t>
        <w:tab/>
        <w:t>2999.00</w:t>
        <w:tab/>
        <w:t>09 213004</w:t>
        <w:tab/>
        <w:t>3169.30</w:t>
        <w:tab/>
        <w:t>09 213005</w:t>
        <w:tab/>
        <w:t>3349.00</w:t>
        <w:tab/>
        <w:t>09 213006</w:t>
        <w:tab/>
        <w:t>2734.37</w:t>
        <w:tab/>
        <w:t>09 213007</w:t>
        <w:tab/>
        <w:t>3290.00</w:t>
        <w:tab/>
        <w:t>09 213008</w:t>
        <w:tab/>
        <w:t>4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14001</w:t>
        <w:tab/>
        <w:t>1940.00</w:t>
        <w:tab/>
        <w:t>09 214002</w:t>
        <w:tab/>
        <w:t>2490.00</w:t>
        <w:tab/>
        <w:t>09 214003</w:t>
        <w:tab/>
        <w:t>2950.00</w:t>
        <w:tab/>
        <w:t>09 214004</w:t>
        <w:tab/>
        <w:t>3013.00</w:t>
        <w:tab/>
        <w:t>09 214005</w:t>
        <w:tab/>
        <w:t>1674.00</w:t>
        <w:tab/>
        <w:t>09 215001</w:t>
        <w:tab/>
        <w:t>24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15002</w:t>
        <w:tab/>
        <w:t>2599.00</w:t>
        <w:tab/>
        <w:t>09 215003</w:t>
        <w:tab/>
        <w:t>1650.00</w:t>
        <w:tab/>
        <w:t>09 215004</w:t>
        <w:tab/>
        <w:t>1125.00</w:t>
        <w:tab/>
        <w:t>09 215005</w:t>
        <w:tab/>
        <w:t>4825.60</w:t>
        <w:tab/>
        <w:t>09 215006</w:t>
        <w:tab/>
        <w:t>3011.00</w:t>
        <w:tab/>
        <w:t>09 215007</w:t>
        <w:tab/>
        <w:t>18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15008</w:t>
        <w:tab/>
        <w:t>809.00</w:t>
        <w:tab/>
        <w:t>09 215009</w:t>
        <w:tab/>
        <w:t>1431.00</w:t>
        <w:tab/>
        <w:t>09 215010</w:t>
        <w:tab/>
        <w:t>1599.00</w:t>
        <w:tab/>
        <w:t>09 216001</w:t>
        <w:tab/>
        <w:t>129.00</w:t>
        <w:tab/>
        <w:t>09 216002</w:t>
        <w:tab/>
        <w:t>104.00</w:t>
        <w:tab/>
        <w:t>09 216003</w:t>
        <w:tab/>
        <w:t>59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16004</w:t>
        <w:tab/>
        <w:t>1428.16</w:t>
        <w:tab/>
        <w:t>09 216005</w:t>
        <w:tab/>
        <w:t>1173.18</w:t>
        <w:tab/>
        <w:t>09 216006</w:t>
        <w:tab/>
        <w:t>1086.70</w:t>
        <w:tab/>
        <w:t>09 216007</w:t>
        <w:tab/>
        <w:t>1728.84</w:t>
        <w:tab/>
        <w:t>09 216008</w:t>
        <w:tab/>
        <w:t>1086.70</w:t>
        <w:tab/>
        <w:t>09 216009</w:t>
        <w:tab/>
        <w:t>1481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17001</w:t>
        <w:tab/>
        <w:t>147.99</w:t>
        <w:tab/>
        <w:t>09 217002</w:t>
        <w:tab/>
        <w:t>78.55</w:t>
        <w:tab/>
        <w:t>09 217003</w:t>
        <w:tab/>
        <w:t>63.43</w:t>
        <w:tab/>
        <w:t>09 217004</w:t>
        <w:tab/>
        <w:t>109.94</w:t>
        <w:tab/>
        <w:t>09 217005</w:t>
        <w:tab/>
        <w:t>81.64</w:t>
        <w:tab/>
        <w:t>09 217006</w:t>
        <w:tab/>
        <w:t>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17007</w:t>
        <w:tab/>
        <w:t>58.14</w:t>
        <w:tab/>
        <w:t>09 218001</w:t>
        <w:tab/>
        <w:t>115.44</w:t>
        <w:tab/>
        <w:t>09 219001</w:t>
        <w:tab/>
        <w:t>106.74</w:t>
        <w:tab/>
        <w:t>09 220001</w:t>
        <w:tab/>
        <w:t>260.00</w:t>
        <w:tab/>
        <w:t>09 220002</w:t>
        <w:tab/>
        <w:t>70.00</w:t>
        <w:tab/>
        <w:t>09 220003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20004</w:t>
        <w:tab/>
        <w:t>100.00</w:t>
        <w:tab/>
        <w:t>09 220005</w:t>
        <w:tab/>
        <w:t>121.32</w:t>
        <w:tab/>
        <w:t>09 221001</w:t>
        <w:tab/>
        <w:t>23000.00</w:t>
        <w:tab/>
        <w:t>09 221002</w:t>
        <w:tab/>
        <w:t>300.00</w:t>
        <w:tab/>
        <w:t>09 221003</w:t>
        <w:tab/>
        <w:t>292.32</w:t>
        <w:tab/>
        <w:t>09 221004</w:t>
        <w:tab/>
        <w:t>5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21005</w:t>
        <w:tab/>
        <w:t>512.00</w:t>
        <w:tab/>
        <w:t>09 221006</w:t>
        <w:tab/>
        <w:t>400.00</w:t>
        <w:tab/>
        <w:t>09 221007</w:t>
        <w:tab/>
        <w:t>500.00</w:t>
        <w:tab/>
        <w:t>09 221008</w:t>
        <w:tab/>
        <w:t>480.00</w:t>
        <w:tab/>
        <w:t>09 221009</w:t>
        <w:tab/>
        <w:t>100.00</w:t>
        <w:tab/>
        <w:t>09 221010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22001</w:t>
        <w:tab/>
        <w:t>1276.00</w:t>
        <w:tab/>
        <w:t>09 222002</w:t>
        <w:tab/>
        <w:t>5000.00</w:t>
        <w:tab/>
        <w:t>09 222003</w:t>
        <w:tab/>
        <w:t>2200.00</w:t>
        <w:tab/>
        <w:t>09 222004</w:t>
        <w:tab/>
        <w:t>1296.00</w:t>
        <w:tab/>
        <w:t>09 222005</w:t>
        <w:tab/>
        <w:t>600.00</w:t>
        <w:tab/>
        <w:t>09 222006</w:t>
        <w:tab/>
        <w:t>2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23042</w:t>
        <w:tab/>
        <w:t>152.00</w:t>
        <w:tab/>
        <w:t>09 223049</w:t>
        <w:tab/>
        <w:t>61.00</w:t>
        <w:tab/>
        <w:t>09 223098</w:t>
        <w:tab/>
        <w:t>61.00</w:t>
        <w:tab/>
        <w:t>09 223112</w:t>
        <w:tab/>
        <w:t>131.00</w:t>
        <w:tab/>
        <w:t>09 224001</w:t>
        <w:tab/>
        <w:t>15.00</w:t>
        <w:tab/>
        <w:t>09 224002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24003</w:t>
        <w:tab/>
        <w:t>18.00</w:t>
        <w:tab/>
        <w:t>09 224004</w:t>
        <w:tab/>
        <w:t>600.00</w:t>
        <w:tab/>
        <w:t>09 225001</w:t>
        <w:tab/>
        <w:t>2465.00</w:t>
        <w:tab/>
        <w:t>09 225002</w:t>
        <w:tab/>
        <w:t>99.00</w:t>
        <w:tab/>
        <w:t>09 225003</w:t>
        <w:tab/>
        <w:t>392.00</w:t>
        <w:tab/>
        <w:t>09 227001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27002</w:t>
        <w:tab/>
        <w:t>650.00</w:t>
        <w:tab/>
        <w:t>09 227003</w:t>
        <w:tab/>
        <w:t>1638.00</w:t>
        <w:tab/>
        <w:t>09 227004</w:t>
        <w:tab/>
        <w:t>784.00</w:t>
        <w:tab/>
        <w:t>09 227005</w:t>
        <w:tab/>
        <w:t>300.00</w:t>
        <w:tab/>
        <w:t>09 227006</w:t>
        <w:tab/>
        <w:t>200.00</w:t>
        <w:tab/>
        <w:t>09 227007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28001</w:t>
        <w:tab/>
        <w:t>10.50</w:t>
        <w:tab/>
        <w:t>09 228002</w:t>
        <w:tab/>
        <w:t>9.50</w:t>
        <w:tab/>
        <w:t>09 228003</w:t>
        <w:tab/>
        <w:t>10.50</w:t>
        <w:tab/>
        <w:t>09 229001</w:t>
        <w:tab/>
        <w:t>10.50</w:t>
        <w:tab/>
        <w:t>09 229002</w:t>
        <w:tab/>
        <w:t>9.50</w:t>
        <w:tab/>
        <w:t>09 229003</w:t>
        <w:tab/>
        <w:t>1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29004</w:t>
        <w:tab/>
        <w:t>10.50</w:t>
        <w:tab/>
        <w:t>09 229005</w:t>
        <w:tab/>
        <w:t>9.50</w:t>
        <w:tab/>
        <w:t>09 230001</w:t>
        <w:tab/>
        <w:t>90.00</w:t>
        <w:tab/>
        <w:t>09 230002</w:t>
        <w:tab/>
        <w:t>42.93</w:t>
        <w:tab/>
        <w:t>09 230003</w:t>
        <w:tab/>
        <w:t>80.00</w:t>
        <w:tab/>
        <w:t>09 230004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31001</w:t>
        <w:tab/>
        <w:t>850.52</w:t>
        <w:tab/>
        <w:t>09 232001</w:t>
        <w:tab/>
        <w:t>1212.99</w:t>
        <w:tab/>
        <w:t>09 232002</w:t>
        <w:tab/>
        <w:t>2416.50</w:t>
        <w:tab/>
        <w:t>09 232003</w:t>
        <w:tab/>
        <w:t>1598.65</w:t>
        <w:tab/>
        <w:t>09 232004</w:t>
        <w:tab/>
        <w:t>1745.75</w:t>
        <w:tab/>
        <w:t>09 233001</w:t>
        <w:tab/>
        <w:t>305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33002</w:t>
        <w:tab/>
        <w:t>1179.37</w:t>
        <w:tab/>
        <w:t>09 233003</w:t>
        <w:tab/>
        <w:t>260.00</w:t>
        <w:tab/>
        <w:t>09 233004</w:t>
        <w:tab/>
        <w:t>247.00</w:t>
        <w:tab/>
        <w:t>09 233005</w:t>
        <w:tab/>
        <w:t>476.70</w:t>
        <w:tab/>
        <w:t>09 233006</w:t>
        <w:tab/>
        <w:t>137.46</w:t>
        <w:tab/>
        <w:t>09 233007</w:t>
        <w:tab/>
        <w:t>208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33008</w:t>
        <w:tab/>
        <w:t>1026.40</w:t>
        <w:tab/>
        <w:t>09 233009</w:t>
        <w:tab/>
        <w:t>521.46</w:t>
        <w:tab/>
        <w:t>09 234001</w:t>
        <w:tab/>
        <w:t>101.90</w:t>
        <w:tab/>
        <w:t>09 235001</w:t>
        <w:tab/>
        <w:t>97.29</w:t>
        <w:tab/>
        <w:t>09 236001</w:t>
        <w:tab/>
        <w:t>420.00</w:t>
        <w:tab/>
        <w:t>09 236002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37001</w:t>
        <w:tab/>
        <w:t>98.74</w:t>
        <w:tab/>
        <w:t>09 238001</w:t>
        <w:tab/>
        <w:t>100.87</w:t>
        <w:tab/>
        <w:t>09 239001</w:t>
        <w:tab/>
        <w:t>8475.24</w:t>
        <w:tab/>
        <w:t>09 239002</w:t>
        <w:tab/>
        <w:t>3998.00</w:t>
        <w:tab/>
        <w:t>09 239003</w:t>
        <w:tab/>
        <w:t>3399.00</w:t>
        <w:tab/>
        <w:t>09 239004</w:t>
        <w:tab/>
        <w:t>6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39005</w:t>
        <w:tab/>
        <w:t>5949.00</w:t>
        <w:tab/>
        <w:t>09 239006</w:t>
        <w:tab/>
        <w:t>1699.00</w:t>
        <w:tab/>
        <w:t>09 239007</w:t>
        <w:tab/>
        <w:t>2899.00</w:t>
        <w:tab/>
        <w:t>09 240001</w:t>
        <w:tab/>
        <w:t>1729.00</w:t>
        <w:tab/>
        <w:t>09 240002</w:t>
        <w:tab/>
        <w:t>999.00</w:t>
        <w:tab/>
        <w:t>09 240003</w:t>
        <w:tab/>
        <w:t>3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40004</w:t>
        <w:tab/>
        <w:t>2448.97</w:t>
        <w:tab/>
        <w:t>09 240005</w:t>
        <w:tab/>
        <w:t>1504.06</w:t>
        <w:tab/>
        <w:t>09 240006</w:t>
        <w:tab/>
        <w:t>1747.23</w:t>
        <w:tab/>
        <w:t>09 240007</w:t>
        <w:tab/>
        <w:t>2069.00</w:t>
        <w:tab/>
        <w:t>09 240008</w:t>
        <w:tab/>
        <w:t>2069.00</w:t>
        <w:tab/>
        <w:t>09 240009</w:t>
        <w:tab/>
        <w:t>1032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40010</w:t>
        <w:tab/>
        <w:t>470.00</w:t>
        <w:tab/>
        <w:t>09 240011</w:t>
        <w:tab/>
        <w:t>1840.56</w:t>
        <w:tab/>
        <w:t>09 240012</w:t>
        <w:tab/>
        <w:t>504.00</w:t>
        <w:tab/>
        <w:t>09 241001</w:t>
        <w:tab/>
        <w:t>12499.00</w:t>
        <w:tab/>
        <w:t>09 241002</w:t>
        <w:tab/>
        <w:t>12599.00</w:t>
        <w:tab/>
        <w:t>09 241003</w:t>
        <w:tab/>
        <w:t>4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41004</w:t>
        <w:tab/>
        <w:t>7644.34</w:t>
        <w:tab/>
        <w:t>09 241005</w:t>
        <w:tab/>
        <w:t>6999.00</w:t>
        <w:tab/>
        <w:t>09 241006</w:t>
        <w:tab/>
        <w:t>5784.75</w:t>
        <w:tab/>
        <w:t>09 241007</w:t>
        <w:tab/>
        <w:t>6603.82</w:t>
        <w:tab/>
        <w:t>09 241008</w:t>
        <w:tab/>
        <w:t>18412.98</w:t>
        <w:tab/>
        <w:t>09 241009</w:t>
        <w:tab/>
        <w:t>965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41010</w:t>
        <w:tab/>
        <w:t>7422.95</w:t>
        <w:tab/>
        <w:t>09 241011</w:t>
        <w:tab/>
        <w:t>8225.00</w:t>
        <w:tab/>
        <w:t>09 241012</w:t>
        <w:tab/>
        <w:t>6990.00</w:t>
        <w:tab/>
        <w:t>09 242001</w:t>
        <w:tab/>
        <w:t>3.50</w:t>
        <w:tab/>
        <w:t>09 242002</w:t>
        <w:tab/>
        <w:t>1335.00</w:t>
        <w:tab/>
        <w:t>09 242003</w:t>
        <w:tab/>
        <w:t>11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42004</w:t>
        <w:tab/>
        <w:t>4227.50</w:t>
        <w:tab/>
        <w:t>09 242005</w:t>
        <w:tab/>
        <w:t>112.00</w:t>
        <w:tab/>
        <w:t>09 242006</w:t>
        <w:tab/>
        <w:t>100.00</w:t>
        <w:tab/>
        <w:t>09 242007</w:t>
        <w:tab/>
        <w:t>1590.00</w:t>
        <w:tab/>
        <w:t>09 242008</w:t>
        <w:tab/>
        <w:t>8850.00</w:t>
        <w:tab/>
        <w:t>09 242009</w:t>
        <w:tab/>
        <w:t>2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42010</w:t>
        <w:tab/>
        <w:t>3444.21</w:t>
        <w:tab/>
        <w:t>09 242011</w:t>
        <w:tab/>
        <w:t>1300.32</w:t>
        <w:tab/>
        <w:t>09 242012</w:t>
        <w:tab/>
        <w:t>8949.00</w:t>
        <w:tab/>
        <w:t>09 242013</w:t>
        <w:tab/>
        <w:t>3349.00</w:t>
        <w:tab/>
        <w:t>09 242014</w:t>
        <w:tab/>
        <w:t>12199.00</w:t>
        <w:tab/>
        <w:t>09 242015</w:t>
        <w:tab/>
        <w:t>9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42016</w:t>
        <w:tab/>
        <w:t>3102.15</w:t>
        <w:tab/>
        <w:t>09 242017</w:t>
        <w:tab/>
        <w:t>588.00</w:t>
        <w:tab/>
        <w:t>09 243001</w:t>
        <w:tab/>
        <w:t>99.93</w:t>
        <w:tab/>
        <w:t>09 244001</w:t>
        <w:tab/>
        <w:t>175.50</w:t>
        <w:tab/>
        <w:t>09 244002</w:t>
        <w:tab/>
        <w:t>149.00</w:t>
        <w:tab/>
        <w:t>09 244003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44004</w:t>
        <w:tab/>
        <w:t>115.00</w:t>
        <w:tab/>
        <w:t>09 244005</w:t>
        <w:tab/>
        <w:t>185.00</w:t>
        <w:tab/>
        <w:t>09 245001</w:t>
        <w:tab/>
        <w:t>9990.00</w:t>
        <w:tab/>
        <w:t>09 245002</w:t>
        <w:tab/>
        <w:t>75.00</w:t>
        <w:tab/>
        <w:t>09 245003</w:t>
        <w:tab/>
        <w:t>2800.00</w:t>
        <w:tab/>
        <w:t>09 245004</w:t>
        <w:tab/>
        <w:t>8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45005</w:t>
        <w:tab/>
        <w:t>2799.00</w:t>
        <w:tab/>
        <w:t>09 245006</w:t>
        <w:tab/>
        <w:t>3899.00</w:t>
        <w:tab/>
        <w:t>09 246001</w:t>
        <w:tab/>
        <w:t>9349.80</w:t>
        <w:tab/>
        <w:t>09 246002</w:t>
        <w:tab/>
        <w:t>10041.50</w:t>
        <w:tab/>
        <w:t>09 246003</w:t>
        <w:tab/>
        <w:t>8799.00</w:t>
        <w:tab/>
        <w:t>09 246004</w:t>
        <w:tab/>
        <w:t>1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46005</w:t>
        <w:tab/>
        <w:t>612.16</w:t>
        <w:tab/>
        <w:t>09 246006</w:t>
        <w:tab/>
        <w:t>7665.61</w:t>
        <w:tab/>
        <w:t>09 246007</w:t>
        <w:tab/>
        <w:t>10986.03</w:t>
        <w:tab/>
        <w:t>09 247001</w:t>
        <w:tab/>
        <w:t>329.90</w:t>
        <w:tab/>
        <w:t>09 247002</w:t>
        <w:tab/>
        <w:t>99.90</w:t>
        <w:tab/>
        <w:t>09 247003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47004</w:t>
        <w:tab/>
        <w:t>239.90</w:t>
        <w:tab/>
        <w:t>09 247005</w:t>
        <w:tab/>
        <w:t>399.00</w:t>
        <w:tab/>
        <w:t>09 247006</w:t>
        <w:tab/>
        <w:t>144.00</w:t>
        <w:tab/>
        <w:t>09 247007</w:t>
        <w:tab/>
        <w:t>28.00</w:t>
        <w:tab/>
        <w:t>09 247008</w:t>
        <w:tab/>
        <w:t>272.50</w:t>
        <w:tab/>
        <w:t>09 247009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47010</w:t>
        <w:tab/>
        <w:t>322.77</w:t>
        <w:tab/>
        <w:t>09 248001</w:t>
        <w:tab/>
        <w:t>410.00</w:t>
        <w:tab/>
        <w:t>09 248002</w:t>
        <w:tab/>
        <w:t>259.00</w:t>
        <w:tab/>
        <w:t>09 248003</w:t>
        <w:tab/>
        <w:t>620.00</w:t>
        <w:tab/>
        <w:t>09 248004</w:t>
        <w:tab/>
        <w:t>459.00</w:t>
        <w:tab/>
        <w:t>09 248005</w:t>
        <w:tab/>
        <w:t>1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48006</w:t>
        <w:tab/>
        <w:t>599.00</w:t>
        <w:tab/>
        <w:t>09 248007</w:t>
        <w:tab/>
        <w:t>499.00</w:t>
        <w:tab/>
        <w:t>09 248008</w:t>
        <w:tab/>
        <w:t>300.00</w:t>
        <w:tab/>
        <w:t>09 248009</w:t>
        <w:tab/>
        <w:t>1700.00</w:t>
        <w:tab/>
        <w:t>09 248010</w:t>
        <w:tab/>
        <w:t>1063.24</w:t>
        <w:tab/>
        <w:t>09 248011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48012</w:t>
        <w:tab/>
        <w:t>1099.00</w:t>
        <w:tab/>
        <w:t>09 248013</w:t>
        <w:tab/>
        <w:t>1899.00</w:t>
        <w:tab/>
        <w:t>09 248014</w:t>
        <w:tab/>
        <w:t>586.86</w:t>
        <w:tab/>
        <w:t>09 248015</w:t>
        <w:tab/>
        <w:t>699.00</w:t>
        <w:tab/>
        <w:t>09 249001</w:t>
        <w:tab/>
        <w:t>135.20</w:t>
        <w:tab/>
        <w:t>09 249002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49003</w:t>
        <w:tab/>
        <w:t>172.75</w:t>
        <w:tab/>
        <w:t>09 249004</w:t>
        <w:tab/>
        <w:t>150.00</w:t>
        <w:tab/>
        <w:t>09 249005</w:t>
        <w:tab/>
        <w:t>80.00</w:t>
        <w:tab/>
        <w:t>09 249006</w:t>
        <w:tab/>
        <w:t>80.00</w:t>
        <w:tab/>
        <w:t>09 249007</w:t>
        <w:tab/>
        <w:t>15.00</w:t>
        <w:tab/>
        <w:t>09 249008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49009</w:t>
        <w:tab/>
        <w:t>68.48</w:t>
        <w:tab/>
        <w:t>09 249010</w:t>
        <w:tab/>
        <w:t>178.00</w:t>
        <w:tab/>
        <w:t>09 250001</w:t>
        <w:tab/>
        <w:t>52.45</w:t>
        <w:tab/>
        <w:t>09 250002</w:t>
        <w:tab/>
        <w:t>148.82</w:t>
        <w:tab/>
        <w:t>09 250003</w:t>
        <w:tab/>
        <w:t>57.50</w:t>
        <w:tab/>
        <w:t>09 250004</w:t>
        <w:tab/>
        <w:t>1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50005</w:t>
        <w:tab/>
        <w:t>35.00</w:t>
        <w:tab/>
        <w:t>09 250006</w:t>
        <w:tab/>
        <w:t>31.00</w:t>
        <w:tab/>
        <w:t>09 250007</w:t>
        <w:tab/>
        <w:t>123.53</w:t>
        <w:tab/>
        <w:t>09 251001</w:t>
        <w:tab/>
        <w:t>120.00</w:t>
        <w:tab/>
        <w:t>09 251002</w:t>
        <w:tab/>
        <w:t>100.00</w:t>
        <w:tab/>
        <w:t>09 251003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51004</w:t>
        <w:tab/>
        <w:t>240.00</w:t>
        <w:tab/>
        <w:t>09 252001</w:t>
        <w:tab/>
        <w:t>600.00</w:t>
        <w:tab/>
        <w:t>09 252002</w:t>
        <w:tab/>
        <w:t>2400.00</w:t>
        <w:tab/>
        <w:t>09 252003</w:t>
        <w:tab/>
        <w:t>6200.00</w:t>
        <w:tab/>
        <w:t>09 252004</w:t>
        <w:tab/>
        <w:t>232.00</w:t>
        <w:tab/>
        <w:t>09 252005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53001</w:t>
        <w:tab/>
        <w:t>69.00</w:t>
        <w:tab/>
        <w:t>09 253002</w:t>
        <w:tab/>
        <w:t>71.00</w:t>
        <w:tab/>
        <w:t>09 253003</w:t>
        <w:tab/>
        <w:t>68.00</w:t>
        <w:tab/>
        <w:t>09 253004</w:t>
        <w:tab/>
        <w:t>69.00</w:t>
        <w:tab/>
        <w:t>09 254001</w:t>
        <w:tab/>
        <w:t>20.00</w:t>
        <w:tab/>
        <w:t>09 254002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54003</w:t>
        <w:tab/>
        <w:t>40.00</w:t>
        <w:tab/>
        <w:t>09 254004</w:t>
        <w:tab/>
        <w:t>324.00</w:t>
        <w:tab/>
        <w:t>09 254005</w:t>
        <w:tab/>
        <w:t>290.00</w:t>
        <w:tab/>
        <w:t>09 254006</w:t>
        <w:tab/>
        <w:t>3600.00</w:t>
        <w:tab/>
        <w:t>09 254007</w:t>
        <w:tab/>
        <w:t>90.00</w:t>
        <w:tab/>
        <w:t>09 254008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54009</w:t>
        <w:tab/>
        <w:t>3500.00</w:t>
        <w:tab/>
        <w:t>09 254010</w:t>
        <w:tab/>
        <w:t>85.00</w:t>
        <w:tab/>
        <w:t>09 254011</w:t>
        <w:tab/>
        <w:t>130.00</w:t>
        <w:tab/>
        <w:t>09 254012</w:t>
        <w:tab/>
        <w:t>210.00</w:t>
        <w:tab/>
        <w:t>09 254013</w:t>
        <w:tab/>
        <w:t>200.00</w:t>
        <w:tab/>
        <w:t>09 254014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55001</w:t>
        <w:tab/>
        <w:t>239.00</w:t>
        <w:tab/>
        <w:t>09 255002</w:t>
        <w:tab/>
        <w:t>469.00</w:t>
        <w:tab/>
        <w:t>09 255003</w:t>
        <w:tab/>
        <w:t>159.00</w:t>
        <w:tab/>
        <w:t>09 255004</w:t>
        <w:tab/>
        <w:t>924.00</w:t>
        <w:tab/>
        <w:t>09 256001</w:t>
        <w:tab/>
        <w:t>349.00</w:t>
        <w:tab/>
        <w:t>09 256002</w:t>
        <w:tab/>
        <w:t>3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56003</w:t>
        <w:tab/>
        <w:t>514.00</w:t>
        <w:tab/>
        <w:t>09 256004</w:t>
        <w:tab/>
        <w:t>340.00</w:t>
        <w:tab/>
        <w:t>09 256005</w:t>
        <w:tab/>
        <w:t>645.00</w:t>
        <w:tab/>
        <w:t>09 256006</w:t>
        <w:tab/>
        <w:t>259.00</w:t>
        <w:tab/>
        <w:t>09 256007</w:t>
        <w:tab/>
        <w:t>290.00</w:t>
        <w:tab/>
        <w:t>09 256008</w:t>
        <w:tab/>
        <w:t>2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56009</w:t>
        <w:tab/>
        <w:t>489.00</w:t>
        <w:tab/>
        <w:t>09 256010</w:t>
        <w:tab/>
        <w:t>445.00</w:t>
        <w:tab/>
        <w:t>09 256011</w:t>
        <w:tab/>
        <w:t>489.00</w:t>
        <w:tab/>
        <w:t>09 256012</w:t>
        <w:tab/>
        <w:t>265.00</w:t>
        <w:tab/>
        <w:t>09 256013</w:t>
        <w:tab/>
        <w:t>230.00</w:t>
        <w:tab/>
        <w:t>09 256014</w:t>
        <w:tab/>
        <w:t>4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57001</w:t>
        <w:tab/>
        <w:t>399.00</w:t>
        <w:tab/>
        <w:t>09 257002</w:t>
        <w:tab/>
        <w:t>149.00</w:t>
        <w:tab/>
        <w:t>09 257003</w:t>
        <w:tab/>
        <w:t>248.17</w:t>
        <w:tab/>
        <w:t>09 257004</w:t>
        <w:tab/>
        <w:t>379.50</w:t>
        <w:tab/>
        <w:t>09 257005</w:t>
        <w:tab/>
        <w:t>214.97</w:t>
        <w:tab/>
        <w:t>09 257006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57007</w:t>
        <w:tab/>
        <w:t>108.01</w:t>
        <w:tab/>
        <w:t>09 257008</w:t>
        <w:tab/>
        <w:t>323.00</w:t>
        <w:tab/>
        <w:t>09 258001</w:t>
        <w:tab/>
        <w:t>15.00</w:t>
        <w:tab/>
        <w:t>09 258002</w:t>
        <w:tab/>
        <w:t>15.00</w:t>
        <w:tab/>
        <w:t>09 258003</w:t>
        <w:tab/>
        <w:t>15.00</w:t>
        <w:tab/>
        <w:t>09 25800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58005</w:t>
        <w:tab/>
        <w:t>15.00</w:t>
        <w:tab/>
        <w:t>09 258006</w:t>
        <w:tab/>
        <w:t>7.00</w:t>
        <w:tab/>
        <w:t>09 258007</w:t>
        <w:tab/>
        <w:t>7.00</w:t>
        <w:tab/>
        <w:t>09 259001</w:t>
        <w:tab/>
        <w:t>35.00</w:t>
        <w:tab/>
        <w:t>09 259002</w:t>
        <w:tab/>
        <w:t>60.00</w:t>
        <w:tab/>
        <w:t>09 25900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59004</w:t>
        <w:tab/>
        <w:t>35.00</w:t>
        <w:tab/>
        <w:t>09 259005</w:t>
        <w:tab/>
        <w:t>53.00</w:t>
        <w:tab/>
        <w:t>09 259006</w:t>
        <w:tab/>
        <w:t>52.52</w:t>
        <w:tab/>
        <w:t>09 259007</w:t>
        <w:tab/>
        <w:t>38.35</w:t>
        <w:tab/>
        <w:t>09 260001</w:t>
        <w:tab/>
        <w:t>17.90</w:t>
        <w:tab/>
        <w:t>09 260002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60003</w:t>
        <w:tab/>
        <w:t>63.05</w:t>
        <w:tab/>
        <w:t>09 260004</w:t>
        <w:tab/>
        <w:t>153.80</w:t>
        <w:tab/>
        <w:t>09 260005</w:t>
        <w:tab/>
        <w:t>23.70</w:t>
        <w:tab/>
        <w:t>09 260006</w:t>
        <w:tab/>
        <w:t>11.86</w:t>
        <w:tab/>
        <w:t>09 260007</w:t>
        <w:tab/>
        <w:t>4.50</w:t>
        <w:tab/>
        <w:t>09 260008</w:t>
        <w:tab/>
        <w:t>33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60009</w:t>
        <w:tab/>
        <w:t>73.00</w:t>
        <w:tab/>
        <w:t>09 260010</w:t>
        <w:tab/>
        <w:t>45.00</w:t>
        <w:tab/>
        <w:t>09 260011</w:t>
        <w:tab/>
        <w:t>185.50</w:t>
        <w:tab/>
        <w:t>09 260012</w:t>
        <w:tab/>
        <w:t>4.20</w:t>
        <w:tab/>
        <w:t>09 260013</w:t>
        <w:tab/>
        <w:t>35.40</w:t>
        <w:tab/>
        <w:t>09 260014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61001</w:t>
        <w:tab/>
        <w:t>8421.02</w:t>
        <w:tab/>
        <w:t>09 261002</w:t>
        <w:tab/>
        <w:t>5873.32</w:t>
        <w:tab/>
        <w:t>09 261003</w:t>
        <w:tab/>
        <w:t>4812.63</w:t>
        <w:tab/>
        <w:t>09 261004</w:t>
        <w:tab/>
        <w:t>3557.75</w:t>
        <w:tab/>
        <w:t>09 261005</w:t>
        <w:tab/>
        <w:t>9589.75</w:t>
        <w:tab/>
        <w:t>09 261006</w:t>
        <w:tab/>
        <w:t>4531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62001</w:t>
        <w:tab/>
        <w:t>5300.00</w:t>
        <w:tab/>
        <w:t>09 262002</w:t>
        <w:tab/>
        <w:t>6213.33</w:t>
        <w:tab/>
        <w:t>09 262003</w:t>
        <w:tab/>
        <w:t>5138.33</w:t>
        <w:tab/>
        <w:t>09 262004</w:t>
        <w:tab/>
        <w:t>5055.83</w:t>
        <w:tab/>
        <w:t>09 263001</w:t>
        <w:tab/>
        <w:t>4073.79</w:t>
        <w:tab/>
        <w:t>09 263002</w:t>
        <w:tab/>
        <w:t>35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63003</w:t>
        <w:tab/>
        <w:t>2858.33</w:t>
        <w:tab/>
        <w:t>09 263004</w:t>
        <w:tab/>
        <w:t>3749.58</w:t>
        <w:tab/>
        <w:t>09 264001</w:t>
        <w:tab/>
        <w:t>2941.67</w:t>
        <w:tab/>
        <w:t>09 264002</w:t>
        <w:tab/>
        <w:t>8691.67</w:t>
        <w:tab/>
        <w:t>09 264003</w:t>
        <w:tab/>
        <w:t>4524.67</w:t>
        <w:tab/>
        <w:t>09 264004</w:t>
        <w:tab/>
        <w:t>657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65001</w:t>
        <w:tab/>
        <w:t>4066.67</w:t>
        <w:tab/>
        <w:t>09 265002</w:t>
        <w:tab/>
        <w:t>4608.33</w:t>
        <w:tab/>
        <w:t>09 265003</w:t>
        <w:tab/>
        <w:t>4891.33</w:t>
        <w:tab/>
        <w:t>09 265004</w:t>
        <w:tab/>
        <w:t>6093.33</w:t>
        <w:tab/>
        <w:t>09 266001</w:t>
        <w:tab/>
        <w:t>1484.67</w:t>
        <w:tab/>
        <w:t>09 266002</w:t>
        <w:tab/>
        <w:t>637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66003</w:t>
        <w:tab/>
        <w:t>5087.50</w:t>
        <w:tab/>
        <w:t>09 266004</w:t>
        <w:tab/>
        <w:t>4075.08</w:t>
        <w:tab/>
        <w:t>09 267001</w:t>
        <w:tab/>
        <w:t>1341.67</w:t>
        <w:tab/>
        <w:t>09 267002</w:t>
        <w:tab/>
        <w:t>1383.33</w:t>
        <w:tab/>
        <w:t>09 267003</w:t>
        <w:tab/>
        <w:t>725.00</w:t>
        <w:tab/>
        <w:t>09 267004</w:t>
        <w:tab/>
        <w:t>62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68001</w:t>
        <w:tab/>
        <w:t>6280.00</w:t>
        <w:tab/>
        <w:t>09 268002</w:t>
        <w:tab/>
        <w:t>7600.00</w:t>
        <w:tab/>
        <w:t>09 268003</w:t>
        <w:tab/>
        <w:t>19000.00</w:t>
        <w:tab/>
        <w:t>09 268004</w:t>
        <w:tab/>
        <w:t>16670.00</w:t>
        <w:tab/>
        <w:t>09 269001</w:t>
        <w:tab/>
        <w:t>130.00</w:t>
        <w:tab/>
        <w:t>09 269002</w:t>
        <w:tab/>
        <w:t>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69003</w:t>
        <w:tab/>
        <w:t>135.00</w:t>
        <w:tab/>
        <w:t>09 269004</w:t>
        <w:tab/>
        <w:t>70.00</w:t>
        <w:tab/>
        <w:t>09 270001</w:t>
        <w:tab/>
        <w:t>350.00</w:t>
        <w:tab/>
        <w:t>09 270002</w:t>
        <w:tab/>
        <w:t>315.00</w:t>
        <w:tab/>
        <w:t>09 270003</w:t>
        <w:tab/>
        <w:t>320.00</w:t>
        <w:tab/>
        <w:t>09 270004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71001</w:t>
        <w:tab/>
        <w:t>50.00</w:t>
        <w:tab/>
        <w:t>09 271002</w:t>
        <w:tab/>
        <w:t>50.00</w:t>
        <w:tab/>
        <w:t>09 271003</w:t>
        <w:tab/>
        <w:t>40.00</w:t>
        <w:tab/>
        <w:t>09 271004</w:t>
        <w:tab/>
        <w:t>60.00</w:t>
        <w:tab/>
        <w:t>09 272001</w:t>
        <w:tab/>
        <w:t>98.00</w:t>
        <w:tab/>
        <w:t>09 272002</w:t>
        <w:tab/>
        <w:t>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72003</w:t>
        <w:tab/>
        <w:t>90.00</w:t>
        <w:tab/>
        <w:t>09 272004</w:t>
        <w:tab/>
        <w:t>45.00</w:t>
        <w:tab/>
        <w:t>09 272005</w:t>
        <w:tab/>
        <w:t>115.00</w:t>
        <w:tab/>
        <w:t>09 272006</w:t>
        <w:tab/>
        <w:t>82.00</w:t>
        <w:tab/>
        <w:t>09 272007</w:t>
        <w:tab/>
        <w:t>80.00</w:t>
        <w:tab/>
        <w:t>09 272008</w:t>
        <w:tab/>
        <w:t>10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72009</w:t>
        <w:tab/>
        <w:t>80.00</w:t>
        <w:tab/>
        <w:t>09 272010</w:t>
        <w:tab/>
        <w:t>130.00</w:t>
        <w:tab/>
        <w:t>09 273001</w:t>
        <w:tab/>
        <w:t>84.90</w:t>
        <w:tab/>
        <w:t>09 273002</w:t>
        <w:tab/>
        <w:t>50.27</w:t>
        <w:tab/>
        <w:t>09 273003</w:t>
        <w:tab/>
        <w:t>16.00</w:t>
        <w:tab/>
        <w:t>09 273004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73005</w:t>
        <w:tab/>
        <w:t>130.00</w:t>
        <w:tab/>
        <w:t>09 274001</w:t>
        <w:tab/>
        <w:t>149.00</w:t>
        <w:tab/>
        <w:t>09 274002</w:t>
        <w:tab/>
        <w:t>110.00</w:t>
        <w:tab/>
        <w:t>09 274003</w:t>
        <w:tab/>
        <w:t>193.55</w:t>
        <w:tab/>
        <w:t>09 274004</w:t>
        <w:tab/>
        <w:t>134.00</w:t>
        <w:tab/>
        <w:t>09 274005</w:t>
        <w:tab/>
        <w:t>16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74006</w:t>
        <w:tab/>
        <w:t>178.81</w:t>
        <w:tab/>
        <w:t>09 275001</w:t>
        <w:tab/>
        <w:t>150.00</w:t>
        <w:tab/>
        <w:t>09 275002</w:t>
        <w:tab/>
        <w:t>216.00</w:t>
        <w:tab/>
        <w:t>09 275003</w:t>
        <w:tab/>
        <w:t>175.00</w:t>
        <w:tab/>
        <w:t>09 275004</w:t>
        <w:tab/>
        <w:t>140.00</w:t>
        <w:tab/>
        <w:t>09 276001</w:t>
        <w:tab/>
        <w:t>445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76002</w:t>
        <w:tab/>
        <w:t>430.00</w:t>
        <w:tab/>
        <w:t>09 276003</w:t>
        <w:tab/>
        <w:t>126.73</w:t>
        <w:tab/>
        <w:t>09 276004</w:t>
        <w:tab/>
        <w:t>147.00</w:t>
        <w:tab/>
        <w:t>09 276005</w:t>
        <w:tab/>
        <w:t>272.00</w:t>
        <w:tab/>
        <w:t>09 276006</w:t>
        <w:tab/>
        <w:t>250.00</w:t>
        <w:tab/>
        <w:t>09 276007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76008</w:t>
        <w:tab/>
        <w:t>220.00</w:t>
        <w:tab/>
        <w:t>09 276009</w:t>
        <w:tab/>
        <w:t>208.48</w:t>
        <w:tab/>
        <w:t>09 276010</w:t>
        <w:tab/>
        <w:t>80.00</w:t>
        <w:tab/>
        <w:t>09 276011</w:t>
        <w:tab/>
        <w:t>31.00</w:t>
        <w:tab/>
        <w:t>09 276012</w:t>
        <w:tab/>
        <w:t>115.00</w:t>
        <w:tab/>
        <w:t>09 27601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76014</w:t>
        <w:tab/>
        <w:t>26.00</w:t>
        <w:tab/>
        <w:t>09 276015</w:t>
        <w:tab/>
        <w:t>95.00</w:t>
        <w:tab/>
        <w:t>09 276016</w:t>
        <w:tab/>
        <w:t>87.00</w:t>
        <w:tab/>
        <w:t>09 276017</w:t>
        <w:tab/>
        <w:t>102.00</w:t>
        <w:tab/>
        <w:t>09 276018</w:t>
        <w:tab/>
        <w:t>95.00</w:t>
        <w:tab/>
        <w:t>09 276019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76020</w:t>
        <w:tab/>
        <w:t>161.00</w:t>
        <w:tab/>
        <w:t>09 276021</w:t>
        <w:tab/>
        <w:t>288.00</w:t>
        <w:tab/>
        <w:t>09 276022</w:t>
        <w:tab/>
        <w:t>130.00</w:t>
        <w:tab/>
        <w:t>09 277001</w:t>
        <w:tab/>
        <w:t>1569.02</w:t>
        <w:tab/>
        <w:t>09 277002</w:t>
        <w:tab/>
        <w:t>1350.00</w:t>
        <w:tab/>
        <w:t>09 277003</w:t>
        <w:tab/>
        <w:t>1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77004</w:t>
        <w:tab/>
        <w:t>1094.00</w:t>
        <w:tab/>
        <w:t>09 277005</w:t>
        <w:tab/>
        <w:t>590.00</w:t>
        <w:tab/>
        <w:t>09 277006</w:t>
        <w:tab/>
        <w:t>1395.14</w:t>
        <w:tab/>
        <w:t>09 277007</w:t>
        <w:tab/>
        <w:t>500.00</w:t>
        <w:tab/>
        <w:t>09 277008</w:t>
        <w:tab/>
        <w:t>370.00</w:t>
        <w:tab/>
        <w:t>09 277009</w:t>
        <w:tab/>
        <w:t>22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77010</w:t>
        <w:tab/>
        <w:t>1220.00</w:t>
        <w:tab/>
        <w:t>09 277011</w:t>
        <w:tab/>
        <w:t>700.00</w:t>
        <w:tab/>
        <w:t>09 277012</w:t>
        <w:tab/>
        <w:t>590.00</w:t>
        <w:tab/>
        <w:t>09 278001</w:t>
        <w:tab/>
        <w:t>350.00</w:t>
        <w:tab/>
        <w:t>09 278002</w:t>
        <w:tab/>
        <w:t>121.69</w:t>
        <w:tab/>
        <w:t>09 278003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78004</w:t>
        <w:tab/>
        <w:t>60.00</w:t>
        <w:tab/>
        <w:t>09 278005</w:t>
        <w:tab/>
        <w:t>200.00</w:t>
        <w:tab/>
        <w:t>09 278006</w:t>
        <w:tab/>
        <w:t>202.81</w:t>
        <w:tab/>
        <w:t>09 279001</w:t>
        <w:tab/>
        <w:t>150.00</w:t>
        <w:tab/>
        <w:t>09 279002</w:t>
        <w:tab/>
        <w:t>335.41</w:t>
        <w:tab/>
        <w:t>09 279003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80001</w:t>
        <w:tab/>
        <w:t>2199.00</w:t>
        <w:tab/>
        <w:t>09 280002</w:t>
        <w:tab/>
        <w:t>689.00</w:t>
        <w:tab/>
        <w:t>09 280003</w:t>
        <w:tab/>
        <w:t>399.00</w:t>
        <w:tab/>
        <w:t>09 280004</w:t>
        <w:tab/>
        <w:t>1099.00</w:t>
        <w:tab/>
        <w:t>09 280005</w:t>
        <w:tab/>
        <w:t>656.81</w:t>
        <w:tab/>
        <w:t>09 280006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80007</w:t>
        <w:tab/>
        <w:t>498.00</w:t>
        <w:tab/>
        <w:t>09 281001</w:t>
        <w:tab/>
        <w:t>104.93</w:t>
        <w:tab/>
        <w:t>09 281002</w:t>
        <w:tab/>
        <w:t>65.00</w:t>
        <w:tab/>
        <w:t>09 281003</w:t>
        <w:tab/>
        <w:t>67.00</w:t>
        <w:tab/>
        <w:t>09 281004</w:t>
        <w:tab/>
        <w:t>13.00</w:t>
        <w:tab/>
        <w:t>09 281005</w:t>
        <w:tab/>
        <w:t>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82001</w:t>
        <w:tab/>
        <w:t>208.58</w:t>
        <w:tab/>
        <w:t>09 282002</w:t>
        <w:tab/>
        <w:t>154.00</w:t>
        <w:tab/>
        <w:t>09 282003</w:t>
        <w:tab/>
        <w:t>36.00</w:t>
        <w:tab/>
        <w:t>09 282004</w:t>
        <w:tab/>
        <w:t>38.77</w:t>
        <w:tab/>
        <w:t>09 282005</w:t>
        <w:tab/>
        <w:t>55.50</w:t>
        <w:tab/>
        <w:t>09 283001</w:t>
        <w:tab/>
        <w:t>22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83002</w:t>
        <w:tab/>
        <w:t>658.80</w:t>
        <w:tab/>
        <w:t>09 283003</w:t>
        <w:tab/>
        <w:t>253.33</w:t>
        <w:tab/>
        <w:t>09 283004</w:t>
        <w:tab/>
        <w:t>171.39</w:t>
        <w:tab/>
        <w:t>09 283005</w:t>
        <w:tab/>
        <w:t>107.00</w:t>
        <w:tab/>
        <w:t>09 283006</w:t>
        <w:tab/>
        <w:t>151.52</w:t>
        <w:tab/>
        <w:t>09 283007</w:t>
        <w:tab/>
        <w:t>37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83008</w:t>
        <w:tab/>
        <w:t>293.33</w:t>
        <w:tab/>
        <w:t>09 283009</w:t>
        <w:tab/>
        <w:t>39.25</w:t>
        <w:tab/>
        <w:t>09 283010</w:t>
        <w:tab/>
        <w:t>369.84</w:t>
        <w:tab/>
        <w:t>09 283011</w:t>
        <w:tab/>
        <w:t>198.00</w:t>
        <w:tab/>
        <w:t>09 283012</w:t>
        <w:tab/>
        <w:t>56.39</w:t>
        <w:tab/>
        <w:t>09 283013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83014</w:t>
        <w:tab/>
        <w:t>26.00</w:t>
        <w:tab/>
        <w:t>09 284001</w:t>
        <w:tab/>
        <w:t>575.00</w:t>
        <w:tab/>
        <w:t>09 284002</w:t>
        <w:tab/>
        <w:t>266.25</w:t>
        <w:tab/>
        <w:t>09 284003</w:t>
        <w:tab/>
        <w:t>160.63</w:t>
        <w:tab/>
        <w:t>09 284004</w:t>
        <w:tab/>
        <w:t>230.00</w:t>
        <w:tab/>
        <w:t>09 285001</w:t>
        <w:tab/>
        <w:t>5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85002</w:t>
        <w:tab/>
        <w:t>34.00</w:t>
        <w:tab/>
        <w:t>09 285003</w:t>
        <w:tab/>
        <w:t>42.00</w:t>
        <w:tab/>
        <w:t>09 285004</w:t>
        <w:tab/>
        <w:t>44.00</w:t>
        <w:tab/>
        <w:t>09 285005</w:t>
        <w:tab/>
        <w:t>20.00</w:t>
        <w:tab/>
        <w:t>09 286001</w:t>
        <w:tab/>
        <w:t>74.20</w:t>
        <w:tab/>
        <w:t>09 286002</w:t>
        <w:tab/>
        <w:t>66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86003</w:t>
        <w:tab/>
        <w:t>110.00</w:t>
        <w:tab/>
        <w:t>09 286004</w:t>
        <w:tab/>
        <w:t>78.33</w:t>
        <w:tab/>
        <w:t>09 286005</w:t>
        <w:tab/>
        <w:t>106.67</w:t>
        <w:tab/>
        <w:t>09 287001</w:t>
        <w:tab/>
        <w:t>123.21</w:t>
        <w:tab/>
        <w:t>09 287002</w:t>
        <w:tab/>
        <w:t>850.00</w:t>
        <w:tab/>
        <w:t>09 287003</w:t>
        <w:tab/>
        <w:t>7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87004</w:t>
        <w:tab/>
        <w:t>2076.91</w:t>
        <w:tab/>
        <w:t>09 287005</w:t>
        <w:tab/>
        <w:t>1109.00</w:t>
        <w:tab/>
        <w:t>09 288001</w:t>
        <w:tab/>
        <w:t>19.00</w:t>
        <w:tab/>
        <w:t>09 288002</w:t>
        <w:tab/>
        <w:t>119.00</w:t>
        <w:tab/>
        <w:t>09 288003</w:t>
        <w:tab/>
        <w:t>99.00</w:t>
        <w:tab/>
        <w:t>09 288004</w:t>
        <w:tab/>
        <w:t>55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88005</w:t>
        <w:tab/>
        <w:t>43.50</w:t>
        <w:tab/>
        <w:t>09 288006</w:t>
        <w:tab/>
        <w:t>63.00</w:t>
        <w:tab/>
        <w:t>09 288007</w:t>
        <w:tab/>
        <w:t>7.75</w:t>
        <w:tab/>
        <w:t>09 288008</w:t>
        <w:tab/>
        <w:t>22.20</w:t>
        <w:tab/>
        <w:t>09 288009</w:t>
        <w:tab/>
        <w:t>34.88</w:t>
        <w:tab/>
        <w:t>09 288010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89001</w:t>
        <w:tab/>
        <w:t>118.95</w:t>
        <w:tab/>
        <w:t>09 289002</w:t>
        <w:tab/>
        <w:t>98.00</w:t>
        <w:tab/>
        <w:t>09 289003</w:t>
        <w:tab/>
        <w:t>179.00</w:t>
        <w:tab/>
        <w:t>09 289004</w:t>
        <w:tab/>
        <w:t>135.00</w:t>
        <w:tab/>
        <w:t>09 289005</w:t>
        <w:tab/>
        <w:t>265.50</w:t>
        <w:tab/>
        <w:t>09 289006</w:t>
        <w:tab/>
        <w:t>196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89007</w:t>
        <w:tab/>
        <w:t>209.00</w:t>
        <w:tab/>
        <w:t>09 290001</w:t>
        <w:tab/>
        <w:t>33.28</w:t>
        <w:tab/>
        <w:t>09 290002</w:t>
        <w:tab/>
        <w:t>9.00</w:t>
        <w:tab/>
        <w:t>09 290003</w:t>
        <w:tab/>
        <w:t>26.90</w:t>
        <w:tab/>
        <w:t>09 290004</w:t>
        <w:tab/>
        <w:t>21.45</w:t>
        <w:tab/>
        <w:t>09 290005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90006</w:t>
        <w:tab/>
        <w:t>22.50</w:t>
        <w:tab/>
        <w:t>09 290007</w:t>
        <w:tab/>
        <w:t>20.00</w:t>
        <w:tab/>
        <w:t>09 290008</w:t>
        <w:tab/>
        <w:t>47.00</w:t>
        <w:tab/>
        <w:t>09 290009</w:t>
        <w:tab/>
        <w:t>8.00</w:t>
        <w:tab/>
        <w:t>09 290010</w:t>
        <w:tab/>
        <w:t>69.00</w:t>
        <w:tab/>
        <w:t>09 290011</w:t>
        <w:tab/>
        <w:t>27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91001</w:t>
        <w:tab/>
        <w:t>75.70</w:t>
        <w:tab/>
        <w:t>09 291002</w:t>
        <w:tab/>
        <w:t>185.00</w:t>
        <w:tab/>
        <w:t>09 291003</w:t>
        <w:tab/>
        <w:t>46.00</w:t>
        <w:tab/>
        <w:t>09 291004</w:t>
        <w:tab/>
        <w:t>65.33</w:t>
        <w:tab/>
        <w:t>09 291005</w:t>
        <w:tab/>
        <w:t>182.00</w:t>
        <w:tab/>
        <w:t>09 291006</w:t>
        <w:tab/>
        <w:t>2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91007</w:t>
        <w:tab/>
        <w:t>86.25</w:t>
        <w:tab/>
        <w:t>09 291008</w:t>
        <w:tab/>
        <w:t>84.50</w:t>
        <w:tab/>
        <w:t>09 291009</w:t>
        <w:tab/>
        <w:t>61.54</w:t>
        <w:tab/>
        <w:t>09 292001</w:t>
        <w:tab/>
        <w:t>34.50</w:t>
        <w:tab/>
        <w:t>09 292002</w:t>
        <w:tab/>
        <w:t>25.50</w:t>
        <w:tab/>
        <w:t>09 292003</w:t>
        <w:tab/>
        <w:t>4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92004</w:t>
        <w:tab/>
        <w:t>16.50</w:t>
        <w:tab/>
        <w:t>09 292005</w:t>
        <w:tab/>
        <w:t>39.00</w:t>
        <w:tab/>
        <w:t>09 292006</w:t>
        <w:tab/>
        <w:t>35.00</w:t>
        <w:tab/>
        <w:t>09 292007</w:t>
        <w:tab/>
        <w:t>18.00</w:t>
        <w:tab/>
        <w:t>09 292008</w:t>
        <w:tab/>
        <w:t>22.52</w:t>
        <w:tab/>
        <w:t>09 292009</w:t>
        <w:tab/>
        <w:t>4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92010</w:t>
        <w:tab/>
        <w:t>54.20</w:t>
        <w:tab/>
        <w:t>09 292011</w:t>
        <w:tab/>
        <w:t>11.50</w:t>
        <w:tab/>
        <w:t>09 293001</w:t>
        <w:tab/>
        <w:t>2397.13</w:t>
        <w:tab/>
        <w:t>09 293002</w:t>
        <w:tab/>
        <w:t>1649.00</w:t>
        <w:tab/>
        <w:t>09 293003</w:t>
        <w:tab/>
        <w:t>233.10</w:t>
        <w:tab/>
        <w:t>09 293004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93005</w:t>
        <w:tab/>
        <w:t>3600.00</w:t>
        <w:tab/>
        <w:t>09 293006</w:t>
        <w:tab/>
        <w:t>2450.00</w:t>
        <w:tab/>
        <w:t>09 293007</w:t>
        <w:tab/>
        <w:t>394.50</w:t>
        <w:tab/>
        <w:t>09 293008</w:t>
        <w:tab/>
        <w:t>303.50</w:t>
        <w:tab/>
        <w:t>09 293009</w:t>
        <w:tab/>
        <w:t>649.00</w:t>
        <w:tab/>
        <w:t>09 294001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94002</w:t>
        <w:tab/>
        <w:t>399.00</w:t>
        <w:tab/>
        <w:t>09 294003</w:t>
        <w:tab/>
        <w:t>269.00</w:t>
        <w:tab/>
        <w:t>09 294004</w:t>
        <w:tab/>
        <w:t>319.20</w:t>
        <w:tab/>
        <w:t>09 294005</w:t>
        <w:tab/>
        <w:t>469.00</w:t>
        <w:tab/>
        <w:t>09 294006</w:t>
        <w:tab/>
        <w:t>1119.00</w:t>
        <w:tab/>
        <w:t>09 294007</w:t>
        <w:tab/>
        <w:t>26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94008</w:t>
        <w:tab/>
        <w:t>539.00</w:t>
        <w:tab/>
        <w:t>09 294009</w:t>
        <w:tab/>
        <w:t>3573.71</w:t>
        <w:tab/>
        <w:t>09 294010</w:t>
        <w:tab/>
        <w:t>4500.52</w:t>
        <w:tab/>
        <w:t>09 294011</w:t>
        <w:tab/>
        <w:t>5779.00</w:t>
        <w:tab/>
        <w:t>09 294012</w:t>
        <w:tab/>
        <w:t>3219.00</w:t>
        <w:tab/>
        <w:t>09 294013</w:t>
        <w:tab/>
        <w:t>3209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94014</w:t>
        <w:tab/>
        <w:t>4599.82</w:t>
        <w:tab/>
        <w:t>09 294015</w:t>
        <w:tab/>
        <w:t>4549.00</w:t>
        <w:tab/>
        <w:t>09 294016</w:t>
        <w:tab/>
        <w:t>4059.00</w:t>
        <w:tab/>
        <w:t>09 294017</w:t>
        <w:tab/>
        <w:t>4125.38</w:t>
        <w:tab/>
        <w:t>09 294018</w:t>
        <w:tab/>
        <w:t>5526.62</w:t>
        <w:tab/>
        <w:t>09 294019</w:t>
        <w:tab/>
        <w:t>1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94020</w:t>
        <w:tab/>
        <w:t>399.00</w:t>
        <w:tab/>
        <w:t>09 294021</w:t>
        <w:tab/>
        <w:t>499.00</w:t>
        <w:tab/>
        <w:t>09 294022</w:t>
        <w:tab/>
        <w:t>599.00</w:t>
        <w:tab/>
        <w:t>09 294023</w:t>
        <w:tab/>
        <w:t>327.83</w:t>
        <w:tab/>
        <w:t>09 294024</w:t>
        <w:tab/>
        <w:t>699.00</w:t>
        <w:tab/>
        <w:t>09 294025</w:t>
        <w:tab/>
        <w:t>4358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94026</w:t>
        <w:tab/>
        <w:t>650.00</w:t>
        <w:tab/>
        <w:t>09 294027</w:t>
        <w:tab/>
        <w:t>399.00</w:t>
        <w:tab/>
        <w:t>09 294028</w:t>
        <w:tab/>
        <w:t>18.50</w:t>
        <w:tab/>
        <w:t>09 295001</w:t>
        <w:tab/>
        <w:t>2500.00</w:t>
        <w:tab/>
        <w:t>09 295002</w:t>
        <w:tab/>
        <w:t>3941.67</w:t>
        <w:tab/>
        <w:t>09 295003</w:t>
        <w:tab/>
        <w:t>28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95004</w:t>
        <w:tab/>
        <w:t>3308.33</w:t>
        <w:tab/>
        <w:t>09 296001</w:t>
        <w:tab/>
        <w:t>113.65</w:t>
        <w:tab/>
        <w:t>09 297001</w:t>
        <w:tab/>
        <w:t>99.00</w:t>
        <w:tab/>
        <w:t>09 297002</w:t>
        <w:tab/>
        <w:t>1845.00</w:t>
        <w:tab/>
        <w:t>09 297003</w:t>
        <w:tab/>
        <w:t>99.00</w:t>
        <w:tab/>
        <w:t>09 297004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97005</w:t>
        <w:tab/>
        <w:t>99.00</w:t>
        <w:tab/>
        <w:t>09 297006</w:t>
        <w:tab/>
        <w:t>1359.43</w:t>
        <w:tab/>
        <w:t>09 298001</w:t>
        <w:tab/>
        <w:t>14739.00</w:t>
        <w:tab/>
        <w:t>09 298002</w:t>
        <w:tab/>
        <w:t>22977.00</w:t>
        <w:tab/>
        <w:t>09 298003</w:t>
        <w:tab/>
        <w:t>21500.00</w:t>
        <w:tab/>
        <w:t>09 299001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99002</w:t>
        <w:tab/>
        <w:t>2000.00</w:t>
        <w:tab/>
        <w:t>09 299003</w:t>
        <w:tab/>
        <w:t>700.00</w:t>
        <w:tab/>
        <w:t>09 299004</w:t>
        <w:tab/>
        <w:t>4500.00</w:t>
        <w:tab/>
        <w:t>10 001001</w:t>
        <w:tab/>
        <w:t>23.26</w:t>
        <w:tab/>
        <w:t>10 001002</w:t>
        <w:tab/>
        <w:t>28.00</w:t>
        <w:tab/>
        <w:t>10 001003</w:t>
        <w:tab/>
        <w:t>33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01004</w:t>
        <w:tab/>
        <w:t>20.56</w:t>
        <w:tab/>
        <w:t>10 001005</w:t>
        <w:tab/>
        <w:t>27.35</w:t>
        <w:tab/>
        <w:t>10 001006</w:t>
        <w:tab/>
        <w:t>32.25</w:t>
        <w:tab/>
        <w:t>10 001007</w:t>
        <w:tab/>
        <w:t>33.00</w:t>
        <w:tab/>
        <w:t>10 002001</w:t>
        <w:tab/>
        <w:t>205.65</w:t>
        <w:tab/>
        <w:t>10 002002</w:t>
        <w:tab/>
        <w:t>34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02003</w:t>
        <w:tab/>
        <w:t>141.18</w:t>
        <w:tab/>
        <w:t>10 002004</w:t>
        <w:tab/>
        <w:t>200.00</w:t>
        <w:tab/>
        <w:t>10 002005</w:t>
        <w:tab/>
        <w:t>134.25</w:t>
        <w:tab/>
        <w:t>10 002006</w:t>
        <w:tab/>
        <w:t>175.00</w:t>
        <w:tab/>
        <w:t>10 003001</w:t>
        <w:tab/>
        <w:t>120.26</w:t>
        <w:tab/>
        <w:t>10 003002</w:t>
        <w:tab/>
        <w:t>140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03003</w:t>
        <w:tab/>
        <w:t>127.59</w:t>
        <w:tab/>
        <w:t>10 003004</w:t>
        <w:tab/>
        <w:t>95.07</w:t>
        <w:tab/>
        <w:t>10 003005</w:t>
        <w:tab/>
        <w:t>148.44</w:t>
        <w:tab/>
        <w:t>10 004001</w:t>
        <w:tab/>
        <w:t>86.02</w:t>
        <w:tab/>
        <w:t>10 004002</w:t>
        <w:tab/>
        <w:t>94.20</w:t>
        <w:tab/>
        <w:t>10 004003</w:t>
        <w:tab/>
        <w:t>92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04004</w:t>
        <w:tab/>
        <w:t>109.49</w:t>
        <w:tab/>
        <w:t>10 004005</w:t>
        <w:tab/>
        <w:t>95.00</w:t>
        <w:tab/>
        <w:t>10 004006</w:t>
        <w:tab/>
        <w:t>86.81</w:t>
        <w:tab/>
        <w:t>10 004007</w:t>
        <w:tab/>
        <w:t>75.36</w:t>
        <w:tab/>
        <w:t>10 004008</w:t>
        <w:tab/>
        <w:t>107.46</w:t>
        <w:tab/>
        <w:t>10 004009</w:t>
        <w:tab/>
        <w:t>128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04010</w:t>
        <w:tab/>
        <w:t>53.09</w:t>
        <w:tab/>
        <w:t>10 004011</w:t>
        <w:tab/>
        <w:t>75.27</w:t>
        <w:tab/>
        <w:t>10 004012</w:t>
        <w:tab/>
        <w:t>155.56</w:t>
        <w:tab/>
        <w:t>10 005001</w:t>
        <w:tab/>
        <w:t>19.40</w:t>
        <w:tab/>
        <w:t>10 005002</w:t>
        <w:tab/>
        <w:t>17.00</w:t>
        <w:tab/>
        <w:t>10 005003</w:t>
        <w:tab/>
        <w:t>3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05004</w:t>
        <w:tab/>
        <w:t>37.50</w:t>
        <w:tab/>
        <w:t>10 005005</w:t>
        <w:tab/>
        <w:t>14.00</w:t>
        <w:tab/>
        <w:t>10 006001</w:t>
        <w:tab/>
        <w:t>25.19</w:t>
        <w:tab/>
        <w:t>10 006002</w:t>
        <w:tab/>
        <w:t>27.80</w:t>
        <w:tab/>
        <w:t>10 006003</w:t>
        <w:tab/>
        <w:t>26.00</w:t>
        <w:tab/>
        <w:t>10 006004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06005</w:t>
        <w:tab/>
        <w:t>23.00</w:t>
        <w:tab/>
        <w:t>10 006006</w:t>
        <w:tab/>
        <w:t>35.40</w:t>
        <w:tab/>
        <w:t>10 006007</w:t>
        <w:tab/>
        <w:t>21.50</w:t>
        <w:tab/>
        <w:t>10 006008</w:t>
        <w:tab/>
        <w:t>56.00</w:t>
        <w:tab/>
        <w:t>10 007001</w:t>
        <w:tab/>
        <w:t>16.00</w:t>
        <w:tab/>
        <w:t>10 007002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07003</w:t>
        <w:tab/>
        <w:t>17.00</w:t>
        <w:tab/>
        <w:t>10 007004</w:t>
        <w:tab/>
        <w:t>15.18</w:t>
        <w:tab/>
        <w:t>10 007005</w:t>
        <w:tab/>
        <w:t>19.00</w:t>
        <w:tab/>
        <w:t>10 007006</w:t>
        <w:tab/>
        <w:t>170.21</w:t>
        <w:tab/>
        <w:t>10 007007</w:t>
        <w:tab/>
        <w:t>80.00</w:t>
        <w:tab/>
        <w:t>10 007008</w:t>
        <w:tab/>
        <w:t>8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08001</w:t>
        <w:tab/>
        <w:t>2.50</w:t>
        <w:tab/>
        <w:t>10 008002</w:t>
        <w:tab/>
        <w:t>1.60</w:t>
        <w:tab/>
        <w:t>10 008003</w:t>
        <w:tab/>
        <w:t>3.00</w:t>
        <w:tab/>
        <w:t>10 008004</w:t>
        <w:tab/>
        <w:t>2.50</w:t>
        <w:tab/>
        <w:t>10 009001</w:t>
        <w:tab/>
        <w:t>58.82</w:t>
        <w:tab/>
        <w:t>10 009002</w:t>
        <w:tab/>
        <w:t>75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09003</w:t>
        <w:tab/>
        <w:t>58.27</w:t>
        <w:tab/>
        <w:t>10 009004</w:t>
        <w:tab/>
        <w:t>92.86</w:t>
        <w:tab/>
        <w:t>10 009005</w:t>
        <w:tab/>
        <w:t>77.78</w:t>
        <w:tab/>
        <w:t>10 009006</w:t>
        <w:tab/>
        <w:t>54.69</w:t>
        <w:tab/>
        <w:t>10 009007</w:t>
        <w:tab/>
        <w:t>53.13</w:t>
        <w:tab/>
        <w:t>10 009008</w:t>
        <w:tab/>
        <w:t>52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09009</w:t>
        <w:tab/>
        <w:t>84.29</w:t>
        <w:tab/>
        <w:t>10 010001</w:t>
        <w:tab/>
        <w:t>6.50</w:t>
        <w:tab/>
        <w:t>10 010002</w:t>
        <w:tab/>
        <w:t>8.00</w:t>
        <w:tab/>
        <w:t>10 010003</w:t>
        <w:tab/>
        <w:t>6.00</w:t>
        <w:tab/>
        <w:t>10 010004</w:t>
        <w:tab/>
        <w:t>6.00</w:t>
        <w:tab/>
        <w:t>10 010005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10006</w:t>
        <w:tab/>
        <w:t>8.00</w:t>
        <w:tab/>
        <w:t>10 010007</w:t>
        <w:tab/>
        <w:t>7.90</w:t>
        <w:tab/>
        <w:t>10 011001</w:t>
        <w:tab/>
        <w:t>50.00</w:t>
        <w:tab/>
        <w:t>10 011002</w:t>
        <w:tab/>
        <w:t>25.00</w:t>
        <w:tab/>
        <w:t>10 011003</w:t>
        <w:tab/>
        <w:t>35.50</w:t>
        <w:tab/>
        <w:t>10 011004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11005</w:t>
        <w:tab/>
        <w:t>44.00</w:t>
        <w:tab/>
        <w:t>10 011006</w:t>
        <w:tab/>
        <w:t>37.50</w:t>
        <w:tab/>
        <w:t>10 011007</w:t>
        <w:tab/>
        <w:t>34.38</w:t>
        <w:tab/>
        <w:t>10 012001</w:t>
        <w:tab/>
        <w:t>106.95</w:t>
        <w:tab/>
        <w:t>10 012002</w:t>
        <w:tab/>
        <w:t>162.50</w:t>
        <w:tab/>
        <w:t>10 012003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12004</w:t>
        <w:tab/>
        <w:t>152.00</w:t>
        <w:tab/>
        <w:t>10 012005</w:t>
        <w:tab/>
        <w:t>10.00</w:t>
        <w:tab/>
        <w:t>10 012006</w:t>
        <w:tab/>
        <w:t>200.00</w:t>
        <w:tab/>
        <w:t>10 012007</w:t>
        <w:tab/>
        <w:t>206.25</w:t>
        <w:tab/>
        <w:t>10 012008</w:t>
        <w:tab/>
        <w:t>121.43</w:t>
        <w:tab/>
        <w:t>10 013001</w:t>
        <w:tab/>
        <w:t>9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13002</w:t>
        <w:tab/>
        <w:t>108.00</w:t>
        <w:tab/>
        <w:t>10 013003</w:t>
        <w:tab/>
        <w:t>15.00</w:t>
        <w:tab/>
        <w:t>10 013004</w:t>
        <w:tab/>
        <w:t>150.00</w:t>
        <w:tab/>
        <w:t>10 014001</w:t>
        <w:tab/>
        <w:t>20.00</w:t>
        <w:tab/>
        <w:t>10 014002</w:t>
        <w:tab/>
        <w:t>18.00</w:t>
        <w:tab/>
        <w:t>10 014003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14004</w:t>
        <w:tab/>
        <w:t>17.00</w:t>
        <w:tab/>
        <w:t>10 014005</w:t>
        <w:tab/>
        <w:t>12.40</w:t>
        <w:tab/>
        <w:t>10 014006</w:t>
        <w:tab/>
        <w:t>17.05</w:t>
        <w:tab/>
        <w:t>10 014007</w:t>
        <w:tab/>
        <w:t>17.50</w:t>
        <w:tab/>
        <w:t>10 014008</w:t>
        <w:tab/>
        <w:t>18.00</w:t>
        <w:tab/>
        <w:t>10 014009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14010</w:t>
        <w:tab/>
        <w:t>20.00</w:t>
        <w:tab/>
        <w:t>10 015001</w:t>
        <w:tab/>
        <w:t>15.00</w:t>
        <w:tab/>
        <w:t>10 015002</w:t>
        <w:tab/>
        <w:t>54.58</w:t>
        <w:tab/>
        <w:t>10 015003</w:t>
        <w:tab/>
        <w:t>30.00</w:t>
        <w:tab/>
        <w:t>10 015004</w:t>
        <w:tab/>
        <w:t>30.00</w:t>
        <w:tab/>
        <w:t>10 015005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15006</w:t>
        <w:tab/>
        <w:t>15.00</w:t>
        <w:tab/>
        <w:t>10 015007</w:t>
        <w:tab/>
        <w:t>54.90</w:t>
        <w:tab/>
        <w:t>10 015008</w:t>
        <w:tab/>
        <w:t>51.61</w:t>
        <w:tab/>
        <w:t>10 015009</w:t>
        <w:tab/>
        <w:t>55.60</w:t>
        <w:tab/>
        <w:t>10 015010</w:t>
        <w:tab/>
        <w:t>16.90</w:t>
        <w:tab/>
        <w:t>10 015011</w:t>
        <w:tab/>
        <w:t>1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15012</w:t>
        <w:tab/>
        <w:t>15.00</w:t>
        <w:tab/>
        <w:t>10 015013</w:t>
        <w:tab/>
        <w:t>10.00</w:t>
        <w:tab/>
        <w:t>10 016001</w:t>
        <w:tab/>
        <w:t>71.43</w:t>
        <w:tab/>
        <w:t>10 016002</w:t>
        <w:tab/>
        <w:t>29.50</w:t>
        <w:tab/>
        <w:t>10 016003</w:t>
        <w:tab/>
        <w:t>80.00</w:t>
        <w:tab/>
        <w:t>10 016004</w:t>
        <w:tab/>
        <w:t>7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16005</w:t>
        <w:tab/>
        <w:t>30.13</w:t>
        <w:tab/>
        <w:t>10 017001</w:t>
        <w:tab/>
        <w:t>89.90</w:t>
        <w:tab/>
        <w:t>10 017002</w:t>
        <w:tab/>
        <w:t>82.00</w:t>
        <w:tab/>
        <w:t>10 017003</w:t>
        <w:tab/>
        <w:t>105.00</w:t>
        <w:tab/>
        <w:t>10 017004</w:t>
        <w:tab/>
        <w:t>124.00</w:t>
        <w:tab/>
        <w:t>10 017005</w:t>
        <w:tab/>
        <w:t>10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17006</w:t>
        <w:tab/>
        <w:t>102.25</w:t>
        <w:tab/>
        <w:t>10 017007</w:t>
        <w:tab/>
        <w:t>124.00</w:t>
        <w:tab/>
        <w:t>10 017008</w:t>
        <w:tab/>
        <w:t>89.90</w:t>
        <w:tab/>
        <w:t>10 017009</w:t>
        <w:tab/>
        <w:t>69.90</w:t>
        <w:tab/>
        <w:t>10 017010</w:t>
        <w:tab/>
        <w:t>102.50</w:t>
        <w:tab/>
        <w:t>10 017011</w:t>
        <w:tab/>
        <w:t>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17012</w:t>
        <w:tab/>
        <w:t>136.00</w:t>
        <w:tab/>
        <w:t>10 017013</w:t>
        <w:tab/>
        <w:t>84.90</w:t>
        <w:tab/>
        <w:t>10 017014</w:t>
        <w:tab/>
        <w:t>96.00</w:t>
        <w:tab/>
        <w:t>10 017015</w:t>
        <w:tab/>
        <w:t>100.00</w:t>
        <w:tab/>
        <w:t>10 017016</w:t>
        <w:tab/>
        <w:t>82.00</w:t>
        <w:tab/>
        <w:t>10 017017</w:t>
        <w:tab/>
        <w:t>13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17018</w:t>
        <w:tab/>
        <w:t>140.00</w:t>
        <w:tab/>
        <w:t>10 017019</w:t>
        <w:tab/>
        <w:t>135.00</w:t>
        <w:tab/>
        <w:t>10 017020</w:t>
        <w:tab/>
        <w:t>89.90</w:t>
        <w:tab/>
        <w:t>10 017021</w:t>
        <w:tab/>
        <w:t>84.90</w:t>
        <w:tab/>
        <w:t>10 017022</w:t>
        <w:tab/>
        <w:t>84.90</w:t>
        <w:tab/>
        <w:t>10 017023</w:t>
        <w:tab/>
        <w:t>1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17024</w:t>
        <w:tab/>
        <w:t>160.00</w:t>
        <w:tab/>
        <w:t>10 018001</w:t>
        <w:tab/>
        <w:t>180.50</w:t>
        <w:tab/>
        <w:t>10 018002</w:t>
        <w:tab/>
        <w:t>130.00</w:t>
        <w:tab/>
        <w:t>10 018003</w:t>
        <w:tab/>
        <w:t>167.50</w:t>
        <w:tab/>
        <w:t>10 018004</w:t>
        <w:tab/>
        <w:t>119.50</w:t>
        <w:tab/>
        <w:t>10 018005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18006</w:t>
        <w:tab/>
        <w:t>174.00</w:t>
        <w:tab/>
        <w:t>10 018007</w:t>
        <w:tab/>
        <w:t>199.00</w:t>
        <w:tab/>
        <w:t>10 018008</w:t>
        <w:tab/>
        <w:t>105.00</w:t>
        <w:tab/>
        <w:t>10 018009</w:t>
        <w:tab/>
        <w:t>154.00</w:t>
        <w:tab/>
        <w:t>10 018010</w:t>
        <w:tab/>
        <w:t>97.75</w:t>
        <w:tab/>
        <w:t>10 018011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18012</w:t>
        <w:tab/>
        <w:t>111.66</w:t>
        <w:tab/>
        <w:t>10 018013</w:t>
        <w:tab/>
        <w:t>132.00</w:t>
        <w:tab/>
        <w:t>10 018014</w:t>
        <w:tab/>
        <w:t>167.90</w:t>
        <w:tab/>
        <w:t>10 018015</w:t>
        <w:tab/>
        <w:t>103.00</w:t>
        <w:tab/>
        <w:t>10 018016</w:t>
        <w:tab/>
        <w:t>109.00</w:t>
        <w:tab/>
        <w:t>10 018017</w:t>
        <w:tab/>
        <w:t>9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18018</w:t>
        <w:tab/>
        <w:t>107.00</w:t>
        <w:tab/>
        <w:t>10 018019</w:t>
        <w:tab/>
        <w:t>299.00</w:t>
        <w:tab/>
        <w:t>10 018020</w:t>
        <w:tab/>
        <w:t>229.00</w:t>
        <w:tab/>
        <w:t>10 018021</w:t>
        <w:tab/>
        <w:t>217.50</w:t>
        <w:tab/>
        <w:t>10 018022</w:t>
        <w:tab/>
        <w:t>135.00</w:t>
        <w:tab/>
        <w:t>10 018023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18024</w:t>
        <w:tab/>
        <w:t>147.00</w:t>
        <w:tab/>
        <w:t>10 018025</w:t>
        <w:tab/>
        <w:t>214.00</w:t>
        <w:tab/>
        <w:t>10 018026</w:t>
        <w:tab/>
        <w:t>156.00</w:t>
        <w:tab/>
        <w:t>10 018027</w:t>
        <w:tab/>
        <w:t>127.50</w:t>
        <w:tab/>
        <w:t>10 018028</w:t>
        <w:tab/>
        <w:t>160.00</w:t>
        <w:tab/>
        <w:t>10 018029</w:t>
        <w:tab/>
        <w:t>1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18030</w:t>
        <w:tab/>
        <w:t>95.50</w:t>
        <w:tab/>
        <w:t>10 018031</w:t>
        <w:tab/>
        <w:t>127.50</w:t>
        <w:tab/>
        <w:t>10 018032</w:t>
        <w:tab/>
        <w:t>95.50</w:t>
        <w:tab/>
        <w:t>10 018033</w:t>
        <w:tab/>
        <w:t>107.90</w:t>
        <w:tab/>
        <w:t>10 018034</w:t>
        <w:tab/>
        <w:t>166.00</w:t>
        <w:tab/>
        <w:t>10 018035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18036</w:t>
        <w:tab/>
        <w:t>169.50</w:t>
        <w:tab/>
        <w:t>10 018037</w:t>
        <w:tab/>
        <w:t>139.90</w:t>
        <w:tab/>
        <w:t>10 018038</w:t>
        <w:tab/>
        <w:t>149.90</w:t>
        <w:tab/>
        <w:t>10 018039</w:t>
        <w:tab/>
        <w:t>99.90</w:t>
        <w:tab/>
        <w:t>10 018040</w:t>
        <w:tab/>
        <w:t>94.90</w:t>
        <w:tab/>
        <w:t>10 018041</w:t>
        <w:tab/>
        <w:t>9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18042</w:t>
        <w:tab/>
        <w:t>159.50</w:t>
        <w:tab/>
        <w:t>10 019001</w:t>
        <w:tab/>
        <w:t>328.00</w:t>
        <w:tab/>
        <w:t>10 019002</w:t>
        <w:tab/>
        <w:t>63.35</w:t>
        <w:tab/>
        <w:t>10 019003</w:t>
        <w:tab/>
        <w:t>117.43</w:t>
        <w:tab/>
        <w:t>10 019004</w:t>
        <w:tab/>
        <w:t>96.50</w:t>
        <w:tab/>
        <w:t>10 019005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19006</w:t>
        <w:tab/>
        <w:t>420.00</w:t>
        <w:tab/>
        <w:t>10 019007</w:t>
        <w:tab/>
        <w:t>87.50</w:t>
        <w:tab/>
        <w:t>10 019008</w:t>
        <w:tab/>
        <w:t>109.90</w:t>
        <w:tab/>
        <w:t>10 020001</w:t>
        <w:tab/>
        <w:t>55.00</w:t>
        <w:tab/>
        <w:t>10 020002</w:t>
        <w:tab/>
        <w:t>98.00</w:t>
        <w:tab/>
        <w:t>10 02000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20004</w:t>
        <w:tab/>
        <w:t>154.00</w:t>
        <w:tab/>
        <w:t>10 020005</w:t>
        <w:tab/>
        <w:t>53.00</w:t>
        <w:tab/>
        <w:t>10 020006</w:t>
        <w:tab/>
        <w:t>115.00</w:t>
        <w:tab/>
        <w:t>10 020007</w:t>
        <w:tab/>
        <w:t>74.00</w:t>
        <w:tab/>
        <w:t>10 020008</w:t>
        <w:tab/>
        <w:t>79.50</w:t>
        <w:tab/>
        <w:t>10 021001</w:t>
        <w:tab/>
        <w:t>139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21002</w:t>
        <w:tab/>
        <w:t>119.60</w:t>
        <w:tab/>
        <w:t>10 021003</w:t>
        <w:tab/>
        <w:t>149.00</w:t>
        <w:tab/>
        <w:t>10 021004</w:t>
        <w:tab/>
        <w:t>165.52</w:t>
        <w:tab/>
        <w:t>10 021005</w:t>
        <w:tab/>
        <w:t>121.50</w:t>
        <w:tab/>
        <w:t>10 021006</w:t>
        <w:tab/>
        <w:t>74.00</w:t>
        <w:tab/>
        <w:t>10 021007</w:t>
        <w:tab/>
        <w:t>117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21008</w:t>
        <w:tab/>
        <w:t>290.00</w:t>
        <w:tab/>
        <w:t>10 021009</w:t>
        <w:tab/>
        <w:t>175.86</w:t>
        <w:tab/>
        <w:t>10 022001</w:t>
        <w:tab/>
        <w:t>68.90</w:t>
        <w:tab/>
        <w:t>10 022002</w:t>
        <w:tab/>
        <w:t>92.25</w:t>
        <w:tab/>
        <w:t>10 022003</w:t>
        <w:tab/>
        <w:t>94.00</w:t>
        <w:tab/>
        <w:t>10 022004</w:t>
        <w:tab/>
        <w:t>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22005</w:t>
        <w:tab/>
        <w:t>44.90</w:t>
        <w:tab/>
        <w:t>10 022006</w:t>
        <w:tab/>
        <w:t>71.50</w:t>
        <w:tab/>
        <w:t>10 022007</w:t>
        <w:tab/>
        <w:t>40.25</w:t>
        <w:tab/>
        <w:t>10 022008</w:t>
        <w:tab/>
        <w:t>47.75</w:t>
        <w:tab/>
        <w:t>10 022009</w:t>
        <w:tab/>
        <w:t>72.00</w:t>
        <w:tab/>
        <w:t>10 022010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22011</w:t>
        <w:tab/>
        <w:t>75.00</w:t>
        <w:tab/>
        <w:t>10 022012</w:t>
        <w:tab/>
        <w:t>42.00</w:t>
        <w:tab/>
        <w:t>10 022013</w:t>
        <w:tab/>
        <w:t>79.50</w:t>
        <w:tab/>
        <w:t>10 022014</w:t>
        <w:tab/>
        <w:t>111.75</w:t>
        <w:tab/>
        <w:t>10 022015</w:t>
        <w:tab/>
        <w:t>79.25</w:t>
        <w:tab/>
        <w:t>10 022016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22017</w:t>
        <w:tab/>
        <w:t>84.75</w:t>
        <w:tab/>
        <w:t>10 022018</w:t>
        <w:tab/>
        <w:t>60.25</w:t>
        <w:tab/>
        <w:t>10 022019</w:t>
        <w:tab/>
        <w:t>47.00</w:t>
        <w:tab/>
        <w:t>10 023001</w:t>
        <w:tab/>
        <w:t>95.63</w:t>
        <w:tab/>
        <w:t>10 023002</w:t>
        <w:tab/>
        <w:t>40.00</w:t>
        <w:tab/>
        <w:t>10 023003</w:t>
        <w:tab/>
        <w:t>84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23004</w:t>
        <w:tab/>
        <w:t>49.75</w:t>
        <w:tab/>
        <w:t>10 023005</w:t>
        <w:tab/>
        <w:t>69.30</w:t>
        <w:tab/>
        <w:t>10 023006</w:t>
        <w:tab/>
        <w:t>64.00</w:t>
        <w:tab/>
        <w:t>10 023007</w:t>
        <w:tab/>
        <w:t>114.00</w:t>
        <w:tab/>
        <w:t>10 023008</w:t>
        <w:tab/>
        <w:t>110.50</w:t>
        <w:tab/>
        <w:t>10 024001</w:t>
        <w:tab/>
        <w:t>3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24002</w:t>
        <w:tab/>
        <w:t>284.40</w:t>
        <w:tab/>
        <w:t>10 024003</w:t>
        <w:tab/>
        <w:t>160.00</w:t>
        <w:tab/>
        <w:t>10 024004</w:t>
        <w:tab/>
        <w:t>245.31</w:t>
        <w:tab/>
        <w:t>10 024005</w:t>
        <w:tab/>
        <w:t>134.50</w:t>
        <w:tab/>
        <w:t>10 024006</w:t>
        <w:tab/>
        <w:t>136.78</w:t>
        <w:tab/>
        <w:t>10 025001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25002</w:t>
        <w:tab/>
        <w:t>40.00</w:t>
        <w:tab/>
        <w:t>10 025003</w:t>
        <w:tab/>
        <w:t>200.67</w:t>
        <w:tab/>
        <w:t>10 025004</w:t>
        <w:tab/>
        <w:t>77.48</w:t>
        <w:tab/>
        <w:t>10 025005</w:t>
        <w:tab/>
        <w:t>54.90</w:t>
        <w:tab/>
        <w:t>10 025006</w:t>
        <w:tab/>
        <w:t>329.00</w:t>
        <w:tab/>
        <w:t>10 025007</w:t>
        <w:tab/>
        <w:t>3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26001</w:t>
        <w:tab/>
        <w:t>125.00</w:t>
        <w:tab/>
        <w:t>10 026002</w:t>
        <w:tab/>
        <w:t>121.43</w:t>
        <w:tab/>
        <w:t>10 026003</w:t>
        <w:tab/>
        <w:t>100.00</w:t>
        <w:tab/>
        <w:t>10 026004</w:t>
        <w:tab/>
        <w:t>70.64</w:t>
        <w:tab/>
        <w:t>10 026005</w:t>
        <w:tab/>
        <w:t>71.36</w:t>
        <w:tab/>
        <w:t>10 026006</w:t>
        <w:tab/>
        <w:t>78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26007</w:t>
        <w:tab/>
        <w:t>47.06</w:t>
        <w:tab/>
        <w:t>10 027001</w:t>
        <w:tab/>
        <w:t>365.00</w:t>
        <w:tab/>
        <w:t>10 027002</w:t>
        <w:tab/>
        <w:t>379.00</w:t>
        <w:tab/>
        <w:t>10 027003</w:t>
        <w:tab/>
        <w:t>240.00</w:t>
        <w:tab/>
        <w:t>10 027004</w:t>
        <w:tab/>
        <w:t>202.50</w:t>
        <w:tab/>
        <w:t>10 027005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28001</w:t>
        <w:tab/>
        <w:t>229.00</w:t>
        <w:tab/>
        <w:t>10 028002</w:t>
        <w:tab/>
        <w:t>147.00</w:t>
        <w:tab/>
        <w:t>10 028003</w:t>
        <w:tab/>
        <w:t>475.00</w:t>
        <w:tab/>
        <w:t>10 028004</w:t>
        <w:tab/>
        <w:t>289.90</w:t>
        <w:tab/>
        <w:t>10 029001</w:t>
        <w:tab/>
        <w:t>594.12</w:t>
        <w:tab/>
        <w:t>10 029002</w:t>
        <w:tab/>
        <w:t>199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29003</w:t>
        <w:tab/>
        <w:t>215.63</w:t>
        <w:tab/>
        <w:t>10 029004</w:t>
        <w:tab/>
        <w:t>160.94</w:t>
        <w:tab/>
        <w:t>10 029005</w:t>
        <w:tab/>
        <w:t>265.00</w:t>
        <w:tab/>
        <w:t>10 029006</w:t>
        <w:tab/>
        <w:t>315.00</w:t>
        <w:tab/>
        <w:t>10 029007</w:t>
        <w:tab/>
        <w:t>396.96</w:t>
        <w:tab/>
        <w:t>10 030001</w:t>
        <w:tab/>
        <w:t>1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30002</w:t>
        <w:tab/>
        <w:t>90.25</w:t>
        <w:tab/>
        <w:t>10 030003</w:t>
        <w:tab/>
        <w:t>215.00</w:t>
        <w:tab/>
        <w:t>10 030004</w:t>
        <w:tab/>
        <w:t>86.90</w:t>
        <w:tab/>
        <w:t>10 030005</w:t>
        <w:tab/>
        <w:t>95.00</w:t>
        <w:tab/>
        <w:t>10 030006</w:t>
        <w:tab/>
        <w:t>65.25</w:t>
        <w:tab/>
        <w:t>10 030007</w:t>
        <w:tab/>
        <w:t>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30008</w:t>
        <w:tab/>
        <w:t>73.65</w:t>
        <w:tab/>
        <w:t>10 030009</w:t>
        <w:tab/>
        <w:t>59.80</w:t>
        <w:tab/>
        <w:t>10 030010</w:t>
        <w:tab/>
        <w:t>223.50</w:t>
        <w:tab/>
        <w:t>10 030011</w:t>
        <w:tab/>
        <w:t>429.00</w:t>
        <w:tab/>
        <w:t>10 030012</w:t>
        <w:tab/>
        <w:t>112.00</w:t>
        <w:tab/>
        <w:t>10 030013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30014</w:t>
        <w:tab/>
        <w:t>199.00</w:t>
        <w:tab/>
        <w:t>10 030015</w:t>
        <w:tab/>
        <w:t>71.00</w:t>
        <w:tab/>
        <w:t>10 030016</w:t>
        <w:tab/>
        <w:t>78.40</w:t>
        <w:tab/>
        <w:t>10 030017</w:t>
        <w:tab/>
        <w:t>85.00</w:t>
        <w:tab/>
        <w:t>10 030018</w:t>
        <w:tab/>
        <w:t>80.00</w:t>
        <w:tab/>
        <w:t>10 030019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30020</w:t>
        <w:tab/>
        <w:t>110.00</w:t>
        <w:tab/>
        <w:t>10 031001</w:t>
        <w:tab/>
        <w:t>75.00</w:t>
        <w:tab/>
        <w:t>10 031002</w:t>
        <w:tab/>
        <w:t>76.04</w:t>
        <w:tab/>
        <w:t>10 031003</w:t>
        <w:tab/>
        <w:t>74.66</w:t>
        <w:tab/>
        <w:t>10 031004</w:t>
        <w:tab/>
        <w:t>51.43</w:t>
        <w:tab/>
        <w:t>10 031005</w:t>
        <w:tab/>
        <w:t>4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31006</w:t>
        <w:tab/>
        <w:t>66.67</w:t>
        <w:tab/>
        <w:t>10 031007</w:t>
        <w:tab/>
        <w:t>77.50</w:t>
        <w:tab/>
        <w:t>10 031008</w:t>
        <w:tab/>
        <w:t>53.33</w:t>
        <w:tab/>
        <w:t>10 031009</w:t>
        <w:tab/>
        <w:t>71.50</w:t>
        <w:tab/>
        <w:t>10 031010</w:t>
        <w:tab/>
        <w:t>64.44</w:t>
        <w:tab/>
        <w:t>10 032001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32002</w:t>
        <w:tab/>
        <w:t>34.50</w:t>
        <w:tab/>
        <w:t>10 032003</w:t>
        <w:tab/>
        <w:t>67.00</w:t>
        <w:tab/>
        <w:t>10 032004</w:t>
        <w:tab/>
        <w:t>32.00</w:t>
        <w:tab/>
        <w:t>10 032005</w:t>
        <w:tab/>
        <w:t>33.50</w:t>
        <w:tab/>
        <w:t>10 032006</w:t>
        <w:tab/>
        <w:t>23.61</w:t>
        <w:tab/>
        <w:t>10 032007</w:t>
        <w:tab/>
        <w:t>3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32008</w:t>
        <w:tab/>
        <w:t>27.50</w:t>
        <w:tab/>
        <w:t>10 033001</w:t>
        <w:tab/>
        <w:t>29.97</w:t>
        <w:tab/>
        <w:t>10 033002</w:t>
        <w:tab/>
        <w:t>64.21</w:t>
        <w:tab/>
        <w:t>10 033003</w:t>
        <w:tab/>
        <w:t>35.00</w:t>
        <w:tab/>
        <w:t>10 033004</w:t>
        <w:tab/>
        <w:t>281.73</w:t>
        <w:tab/>
        <w:t>10 033005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33006</w:t>
        <w:tab/>
        <w:t>218.25</w:t>
        <w:tab/>
        <w:t>10 034001</w:t>
        <w:tab/>
        <w:t>167.50</w:t>
        <w:tab/>
        <w:t>10 034002</w:t>
        <w:tab/>
        <w:t>274.56</w:t>
        <w:tab/>
        <w:t>10 034003</w:t>
        <w:tab/>
        <w:t>93.48</w:t>
        <w:tab/>
        <w:t>10 034004</w:t>
        <w:tab/>
        <w:t>170.51</w:t>
        <w:tab/>
        <w:t>10 034005</w:t>
        <w:tab/>
        <w:t>140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35001</w:t>
        <w:tab/>
        <w:t>49.74</w:t>
        <w:tab/>
        <w:t>10 035002</w:t>
        <w:tab/>
        <w:t>350.00</w:t>
        <w:tab/>
        <w:t>10 035003</w:t>
        <w:tab/>
        <w:t>45.83</w:t>
        <w:tab/>
        <w:t>10 035004</w:t>
        <w:tab/>
        <w:t>46.32</w:t>
        <w:tab/>
        <w:t>10 035005</w:t>
        <w:tab/>
        <w:t>59.43</w:t>
        <w:tab/>
        <w:t>10 035006</w:t>
        <w:tab/>
        <w:t>55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35007</w:t>
        <w:tab/>
        <w:t>55.00</w:t>
        <w:tab/>
        <w:t>10 035008</w:t>
        <w:tab/>
        <w:t>700.00</w:t>
        <w:tab/>
        <w:t>10 035009</w:t>
        <w:tab/>
        <w:t>62.02</w:t>
        <w:tab/>
        <w:t>10 036001</w:t>
        <w:tab/>
        <w:t>17.00</w:t>
        <w:tab/>
        <w:t>10 036002</w:t>
        <w:tab/>
        <w:t>15.50</w:t>
        <w:tab/>
        <w:t>10 036003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36004</w:t>
        <w:tab/>
        <w:t>13.00</w:t>
        <w:tab/>
        <w:t>10 036005</w:t>
        <w:tab/>
        <w:t>17.53</w:t>
        <w:tab/>
        <w:t>10 036006</w:t>
        <w:tab/>
        <w:t>19.00</w:t>
        <w:tab/>
        <w:t>10 036007</w:t>
        <w:tab/>
        <w:t>22.50</w:t>
        <w:tab/>
        <w:t>10 037001</w:t>
        <w:tab/>
        <w:t>879.43</w:t>
        <w:tab/>
        <w:t>10 037002</w:t>
        <w:tab/>
        <w:t>15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37003</w:t>
        <w:tab/>
        <w:t>230.00</w:t>
        <w:tab/>
        <w:t>10 037004</w:t>
        <w:tab/>
        <w:t>153.29</w:t>
        <w:tab/>
        <w:t>10 037005</w:t>
        <w:tab/>
        <w:t>207.49</w:t>
        <w:tab/>
        <w:t>10 037006</w:t>
        <w:tab/>
        <w:t>127.00</w:t>
        <w:tab/>
        <w:t>10 037007</w:t>
        <w:tab/>
        <w:t>169.00</w:t>
        <w:tab/>
        <w:t>10 037008</w:t>
        <w:tab/>
        <w:t>980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37009</w:t>
        <w:tab/>
        <w:t>209.50</w:t>
        <w:tab/>
        <w:t>10 037010</w:t>
        <w:tab/>
        <w:t>303.64</w:t>
        <w:tab/>
        <w:t>10 038001</w:t>
        <w:tab/>
        <w:t>115.00</w:t>
        <w:tab/>
        <w:t>10 038002</w:t>
        <w:tab/>
        <w:t>155.56</w:t>
        <w:tab/>
        <w:t>10 038003</w:t>
        <w:tab/>
        <w:t>142.86</w:t>
        <w:tab/>
        <w:t>10 038004</w:t>
        <w:tab/>
        <w:t>5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38005</w:t>
        <w:tab/>
        <w:t>179.17</w:t>
        <w:tab/>
        <w:t>10 038006</w:t>
        <w:tab/>
        <w:t>117.86</w:t>
        <w:tab/>
        <w:t>10 038007</w:t>
        <w:tab/>
        <w:t>83.28</w:t>
        <w:tab/>
        <w:t>10 038008</w:t>
        <w:tab/>
        <w:t>192.71</w:t>
        <w:tab/>
        <w:t>10 039001</w:t>
        <w:tab/>
        <w:t>133.33</w:t>
        <w:tab/>
        <w:t>10 039002</w:t>
        <w:tab/>
        <w:t>16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39003</w:t>
        <w:tab/>
        <w:t>116.25</w:t>
        <w:tab/>
        <w:t>10 039004</w:t>
        <w:tab/>
        <w:t>140.91</w:t>
        <w:tab/>
        <w:t>10 039005</w:t>
        <w:tab/>
        <w:t>133.33</w:t>
        <w:tab/>
        <w:t>10 039006</w:t>
        <w:tab/>
        <w:t>158.33</w:t>
        <w:tab/>
        <w:t>10 040001</w:t>
        <w:tab/>
        <w:t>200.00</w:t>
        <w:tab/>
        <w:t>10 040002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40003</w:t>
        <w:tab/>
        <w:t>215.00</w:t>
        <w:tab/>
        <w:t>10 040004</w:t>
        <w:tab/>
        <w:t>190.00</w:t>
        <w:tab/>
        <w:t>10 040005</w:t>
        <w:tab/>
        <w:t>130.00</w:t>
        <w:tab/>
        <w:t>10 040006</w:t>
        <w:tab/>
        <w:t>157.00</w:t>
        <w:tab/>
        <w:t>10 040007</w:t>
        <w:tab/>
        <w:t>230.63</w:t>
        <w:tab/>
        <w:t>10 040008</w:t>
        <w:tab/>
        <w:t>1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41001</w:t>
        <w:tab/>
        <w:t>196.15</w:t>
        <w:tab/>
        <w:t>10 041002</w:t>
        <w:tab/>
        <w:t>179.50</w:t>
        <w:tab/>
        <w:t>10 041003</w:t>
        <w:tab/>
        <w:t>155.63</w:t>
        <w:tab/>
        <w:t>10 041004</w:t>
        <w:tab/>
        <w:t>42.50</w:t>
        <w:tab/>
        <w:t>10 041005</w:t>
        <w:tab/>
        <w:t>95.50</w:t>
        <w:tab/>
        <w:t>10 041006</w:t>
        <w:tab/>
        <w:t>10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41007</w:t>
        <w:tab/>
        <w:t>123.00</w:t>
        <w:tab/>
        <w:t>10 041008</w:t>
        <w:tab/>
        <w:t>120.00</w:t>
        <w:tab/>
        <w:t>10 042001</w:t>
        <w:tab/>
        <w:t>43.18</w:t>
        <w:tab/>
        <w:t>10 042002</w:t>
        <w:tab/>
        <w:t>36.36</w:t>
        <w:tab/>
        <w:t>10 042003</w:t>
        <w:tab/>
        <w:t>42.00</w:t>
        <w:tab/>
        <w:t>10 042004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42005</w:t>
        <w:tab/>
        <w:t>65.27</w:t>
        <w:tab/>
        <w:t>10 042006</w:t>
        <w:tab/>
        <w:t>79.50</w:t>
        <w:tab/>
        <w:t>10 042007</w:t>
        <w:tab/>
        <w:t>66.67</w:t>
        <w:tab/>
        <w:t>10 042008</w:t>
        <w:tab/>
        <w:t>35.00</w:t>
        <w:tab/>
        <w:t>10 042009</w:t>
        <w:tab/>
        <w:t>41.67</w:t>
        <w:tab/>
        <w:t>10 042010</w:t>
        <w:tab/>
        <w:t>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42011</w:t>
        <w:tab/>
        <w:t>87.50</w:t>
        <w:tab/>
        <w:t>10 042012</w:t>
        <w:tab/>
        <w:t>50.00</w:t>
        <w:tab/>
        <w:t>10 042013</w:t>
        <w:tab/>
        <w:t>87.50</w:t>
        <w:tab/>
        <w:t>10 042014</w:t>
        <w:tab/>
        <w:t>84.38</w:t>
        <w:tab/>
        <w:t>10 042015</w:t>
        <w:tab/>
        <w:t>36.50</w:t>
        <w:tab/>
        <w:t>10 042016</w:t>
        <w:tab/>
        <w:t>43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42017</w:t>
        <w:tab/>
        <w:t>79.50</w:t>
        <w:tab/>
        <w:t>10 043001</w:t>
        <w:tab/>
        <w:t>70.82</w:t>
        <w:tab/>
        <w:t>10 043002</w:t>
        <w:tab/>
        <w:t>31.00</w:t>
        <w:tab/>
        <w:t>10 043003</w:t>
        <w:tab/>
        <w:t>57.14</w:t>
        <w:tab/>
        <w:t>10 043004</w:t>
        <w:tab/>
        <w:t>39.00</w:t>
        <w:tab/>
        <w:t>10 043005</w:t>
        <w:tab/>
        <w:t>46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43006</w:t>
        <w:tab/>
        <w:t>59.50</w:t>
        <w:tab/>
        <w:t>10 044001</w:t>
        <w:tab/>
        <w:t>38.75</w:t>
        <w:tab/>
        <w:t>10 044002</w:t>
        <w:tab/>
        <w:t>78.00</w:t>
        <w:tab/>
        <w:t>10 044003</w:t>
        <w:tab/>
        <w:t>46.00</w:t>
        <w:tab/>
        <w:t>10 044004</w:t>
        <w:tab/>
        <w:t>34.90</w:t>
        <w:tab/>
        <w:t>10 044005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44006</w:t>
        <w:tab/>
        <w:t>48.00</w:t>
        <w:tab/>
        <w:t>10 044007</w:t>
        <w:tab/>
        <w:t>68.50</w:t>
        <w:tab/>
        <w:t>10 044008</w:t>
        <w:tab/>
        <w:t>37.00</w:t>
        <w:tab/>
        <w:t>10 045001</w:t>
        <w:tab/>
        <w:t>219.17</w:t>
        <w:tab/>
        <w:t>10 045002</w:t>
        <w:tab/>
        <w:t>222.22</w:t>
        <w:tab/>
        <w:t>10 045003</w:t>
        <w:tab/>
        <w:t>21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45004</w:t>
        <w:tab/>
        <w:t>122.22</w:t>
        <w:tab/>
        <w:t>10 045005</w:t>
        <w:tab/>
        <w:t>170.00</w:t>
        <w:tab/>
        <w:t>10 046001</w:t>
        <w:tab/>
        <w:t>47.70</w:t>
        <w:tab/>
        <w:t>10 046002</w:t>
        <w:tab/>
        <w:t>59.80</w:t>
        <w:tab/>
        <w:t>10 046003</w:t>
        <w:tab/>
        <w:t>56.75</w:t>
        <w:tab/>
        <w:t>10 046004</w:t>
        <w:tab/>
        <w:t>5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46005</w:t>
        <w:tab/>
        <w:t>53.50</w:t>
        <w:tab/>
        <w:t>10 046006</w:t>
        <w:tab/>
        <w:t>38.75</w:t>
        <w:tab/>
        <w:t>10 046007</w:t>
        <w:tab/>
        <w:t>55.00</w:t>
        <w:tab/>
        <w:t>10 046008</w:t>
        <w:tab/>
        <w:t>58.50</w:t>
        <w:tab/>
        <w:t>10 046009</w:t>
        <w:tab/>
        <w:t>58.00</w:t>
        <w:tab/>
        <w:t>10 047001</w:t>
        <w:tab/>
        <w:t>73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47002</w:t>
        <w:tab/>
        <w:t>48.25</w:t>
        <w:tab/>
        <w:t>10 047003</w:t>
        <w:tab/>
        <w:t>51.37</w:t>
        <w:tab/>
        <w:t>10 047004</w:t>
        <w:tab/>
        <w:t>49.80</w:t>
        <w:tab/>
        <w:t>10 047005</w:t>
        <w:tab/>
        <w:t>45.25</w:t>
        <w:tab/>
        <w:t>10 047006</w:t>
        <w:tab/>
        <w:t>62.50</w:t>
        <w:tab/>
        <w:t>10 047007</w:t>
        <w:tab/>
        <w:t>6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47008</w:t>
        <w:tab/>
        <w:t>38.51</w:t>
        <w:tab/>
        <w:t>10 047009</w:t>
        <w:tab/>
        <w:t>65.00</w:t>
        <w:tab/>
        <w:t>10 048001</w:t>
        <w:tab/>
        <w:t>17.00</w:t>
        <w:tab/>
        <w:t>10 048002</w:t>
        <w:tab/>
        <w:t>38.25</w:t>
        <w:tab/>
        <w:t>10 048003</w:t>
        <w:tab/>
        <w:t>27.50</w:t>
        <w:tab/>
        <w:t>10 048004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48005</w:t>
        <w:tab/>
        <w:t>18.00</w:t>
        <w:tab/>
        <w:t>10 048006</w:t>
        <w:tab/>
        <w:t>22.25</w:t>
        <w:tab/>
        <w:t>10 048007</w:t>
        <w:tab/>
        <w:t>24.25</w:t>
        <w:tab/>
        <w:t>10 048008</w:t>
        <w:tab/>
        <w:t>21.00</w:t>
        <w:tab/>
        <w:t>10 048009</w:t>
        <w:tab/>
        <w:t>20.00</w:t>
        <w:tab/>
        <w:t>10 048010</w:t>
        <w:tab/>
        <w:t>3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48011</w:t>
        <w:tab/>
        <w:t>23.75</w:t>
        <w:tab/>
        <w:t>10 048012</w:t>
        <w:tab/>
        <w:t>20.00</w:t>
        <w:tab/>
        <w:t>10 049001</w:t>
        <w:tab/>
        <w:t>28.65</w:t>
        <w:tab/>
        <w:t>10 049002</w:t>
        <w:tab/>
        <w:t>16.50</w:t>
        <w:tab/>
        <w:t>10 049003</w:t>
        <w:tab/>
        <w:t>14.25</w:t>
        <w:tab/>
        <w:t>10 049004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49005</w:t>
        <w:tab/>
        <w:t>14.75</w:t>
        <w:tab/>
        <w:t>10 049006</w:t>
        <w:tab/>
        <w:t>16.50</w:t>
        <w:tab/>
        <w:t>10 049007</w:t>
        <w:tab/>
        <w:t>13.75</w:t>
        <w:tab/>
        <w:t>10 049008</w:t>
        <w:tab/>
        <w:t>20.25</w:t>
        <w:tab/>
        <w:t>10 049009</w:t>
        <w:tab/>
        <w:t>14.00</w:t>
        <w:tab/>
        <w:t>10 049010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49011</w:t>
        <w:tab/>
        <w:t>25.75</w:t>
        <w:tab/>
        <w:t>10 049012</w:t>
        <w:tab/>
        <w:t>10.00</w:t>
        <w:tab/>
        <w:t>10 049013</w:t>
        <w:tab/>
        <w:t>14.00</w:t>
        <w:tab/>
        <w:t>10 050001</w:t>
        <w:tab/>
        <w:t>28.75</w:t>
        <w:tab/>
        <w:t>10 050002</w:t>
        <w:tab/>
        <w:t>34.50</w:t>
        <w:tab/>
        <w:t>10 050003</w:t>
        <w:tab/>
        <w:t>3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50004</w:t>
        <w:tab/>
        <w:t>31.50</w:t>
        <w:tab/>
        <w:t>10 050005</w:t>
        <w:tab/>
        <w:t>43.00</w:t>
        <w:tab/>
        <w:t>10 050006</w:t>
        <w:tab/>
        <w:t>32.75</w:t>
        <w:tab/>
        <w:t>10 050007</w:t>
        <w:tab/>
        <w:t>41.00</w:t>
        <w:tab/>
        <w:t>10 051001</w:t>
        <w:tab/>
        <w:t>15.75</w:t>
        <w:tab/>
        <w:t>10 051002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51003</w:t>
        <w:tab/>
        <w:t>15.08</w:t>
        <w:tab/>
        <w:t>10 051004</w:t>
        <w:tab/>
        <w:t>16.25</w:t>
        <w:tab/>
        <w:t>10 051005</w:t>
        <w:tab/>
        <w:t>13.00</w:t>
        <w:tab/>
        <w:t>10 051006</w:t>
        <w:tab/>
        <w:t>15.50</w:t>
        <w:tab/>
        <w:t>10 051007</w:t>
        <w:tab/>
        <w:t>12.50</w:t>
        <w:tab/>
        <w:t>10 051008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51009</w:t>
        <w:tab/>
        <w:t>14.75</w:t>
        <w:tab/>
        <w:t>10 051010</w:t>
        <w:tab/>
        <w:t>23.00</w:t>
        <w:tab/>
        <w:t>10 051011</w:t>
        <w:tab/>
        <w:t>16.50</w:t>
        <w:tab/>
        <w:t>10 052001</w:t>
        <w:tab/>
        <w:t>32.65</w:t>
        <w:tab/>
        <w:t>10 052002</w:t>
        <w:tab/>
        <w:t>12.00</w:t>
        <w:tab/>
        <w:t>10 052003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52004</w:t>
        <w:tab/>
        <w:t>9.50</w:t>
        <w:tab/>
        <w:t>10 052005</w:t>
        <w:tab/>
        <w:t>9.50</w:t>
        <w:tab/>
        <w:t>10 052006</w:t>
        <w:tab/>
        <w:t>9.75</w:t>
        <w:tab/>
        <w:t>10 052007</w:t>
        <w:tab/>
        <w:t>9.00</w:t>
        <w:tab/>
        <w:t>10 052008</w:t>
        <w:tab/>
        <w:t>26.90</w:t>
        <w:tab/>
        <w:t>10 052009</w:t>
        <w:tab/>
        <w:t>1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52010</w:t>
        <w:tab/>
        <w:t>13.50</w:t>
        <w:tab/>
        <w:t>10 052011</w:t>
        <w:tab/>
        <w:t>8.25</w:t>
        <w:tab/>
        <w:t>10 052012</w:t>
        <w:tab/>
        <w:t>12.25</w:t>
        <w:tab/>
        <w:t>10 052013</w:t>
        <w:tab/>
        <w:t>12.25</w:t>
        <w:tab/>
        <w:t>10 053001</w:t>
        <w:tab/>
        <w:t>46.25</w:t>
        <w:tab/>
        <w:t>10 053002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53003</w:t>
        <w:tab/>
        <w:t>72.50</w:t>
        <w:tab/>
        <w:t>10 053004</w:t>
        <w:tab/>
        <w:t>3.50</w:t>
        <w:tab/>
        <w:t>10 053005</w:t>
        <w:tab/>
        <w:t>50.00</w:t>
        <w:tab/>
        <w:t>10 053006</w:t>
        <w:tab/>
        <w:t>80.00</w:t>
        <w:tab/>
        <w:t>10 053007</w:t>
        <w:tab/>
        <w:t>59.38</w:t>
        <w:tab/>
        <w:t>10 053008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53009</w:t>
        <w:tab/>
        <w:t>162.22</w:t>
        <w:tab/>
        <w:t>10 053010</w:t>
        <w:tab/>
        <w:t>154.00</w:t>
        <w:tab/>
        <w:t>10 053011</w:t>
        <w:tab/>
        <w:t>15.00</w:t>
        <w:tab/>
        <w:t>10 054001</w:t>
        <w:tab/>
        <w:t>31.00</w:t>
        <w:tab/>
        <w:t>10 054002</w:t>
        <w:tab/>
        <w:t>49.90</w:t>
        <w:tab/>
        <w:t>10 054003</w:t>
        <w:tab/>
        <w:t>27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54004</w:t>
        <w:tab/>
        <w:t>31.50</w:t>
        <w:tab/>
        <w:t>10 054005</w:t>
        <w:tab/>
        <w:t>15.90</w:t>
        <w:tab/>
        <w:t>10 054006</w:t>
        <w:tab/>
        <w:t>50.90</w:t>
        <w:tab/>
        <w:t>10 054007</w:t>
        <w:tab/>
        <w:t>79.71</w:t>
        <w:tab/>
        <w:t>10 054008</w:t>
        <w:tab/>
        <w:t>25.00</w:t>
        <w:tab/>
        <w:t>10 054009</w:t>
        <w:tab/>
        <w:t>60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54010</w:t>
        <w:tab/>
        <w:t>14.75</w:t>
        <w:tab/>
        <w:t>10 054011</w:t>
        <w:tab/>
        <w:t>24.90</w:t>
        <w:tab/>
        <w:t>10 054012</w:t>
        <w:tab/>
        <w:t>24.50</w:t>
        <w:tab/>
        <w:t>10 054013</w:t>
        <w:tab/>
        <w:t>19.50</w:t>
        <w:tab/>
        <w:t>10 054014</w:t>
        <w:tab/>
        <w:t>27.93</w:t>
        <w:tab/>
        <w:t>10 054015</w:t>
        <w:tab/>
        <w:t>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54016</w:t>
        <w:tab/>
        <w:t>29.50</w:t>
        <w:tab/>
        <w:t>10 054017</w:t>
        <w:tab/>
        <w:t>26.00</w:t>
        <w:tab/>
        <w:t>10 054018</w:t>
        <w:tab/>
        <w:t>26.75</w:t>
        <w:tab/>
        <w:t>10 054019</w:t>
        <w:tab/>
        <w:t>27.35</w:t>
        <w:tab/>
        <w:t>10 054020</w:t>
        <w:tab/>
        <w:t>19.00</w:t>
        <w:tab/>
        <w:t>10 054021</w:t>
        <w:tab/>
        <w:t>2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54022</w:t>
        <w:tab/>
        <w:t>27.50</w:t>
        <w:tab/>
        <w:t>10 054023</w:t>
        <w:tab/>
        <w:t>18.00</w:t>
        <w:tab/>
        <w:t>10 054024</w:t>
        <w:tab/>
        <w:t>28.00</w:t>
        <w:tab/>
        <w:t>10 054025</w:t>
        <w:tab/>
        <w:t>57.00</w:t>
        <w:tab/>
        <w:t>10 055001</w:t>
        <w:tab/>
        <w:t>20.00</w:t>
        <w:tab/>
        <w:t>10 055002</w:t>
        <w:tab/>
        <w:t>2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55003</w:t>
        <w:tab/>
        <w:t>18.50</w:t>
        <w:tab/>
        <w:t>10 055004</w:t>
        <w:tab/>
        <w:t>19.00</w:t>
        <w:tab/>
        <w:t>10 055005</w:t>
        <w:tab/>
        <w:t>22.75</w:t>
        <w:tab/>
        <w:t>10 055006</w:t>
        <w:tab/>
        <w:t>21.50</w:t>
        <w:tab/>
        <w:t>10 055007</w:t>
        <w:tab/>
        <w:t>21.50</w:t>
        <w:tab/>
        <w:t>10 055008</w:t>
        <w:tab/>
        <w:t>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55009</w:t>
        <w:tab/>
        <w:t>20.00</w:t>
        <w:tab/>
        <w:t>10 055010</w:t>
        <w:tab/>
        <w:t>23.75</w:t>
        <w:tab/>
        <w:t>10 055011</w:t>
        <w:tab/>
        <w:t>19.75</w:t>
        <w:tab/>
        <w:t>10 056001</w:t>
        <w:tab/>
        <w:t>50.00</w:t>
        <w:tab/>
        <w:t>10 056002</w:t>
        <w:tab/>
        <w:t>31.50</w:t>
        <w:tab/>
        <w:t>10 056003</w:t>
        <w:tab/>
        <w:t>3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56004</w:t>
        <w:tab/>
        <w:t>38.75</w:t>
        <w:tab/>
        <w:t>10 056005</w:t>
        <w:tab/>
        <w:t>49.00</w:t>
        <w:tab/>
        <w:t>10 056006</w:t>
        <w:tab/>
        <w:t>43.00</w:t>
        <w:tab/>
        <w:t>10 056007</w:t>
        <w:tab/>
        <w:t>43.58</w:t>
        <w:tab/>
        <w:t>10 057001</w:t>
        <w:tab/>
        <w:t>16.90</w:t>
        <w:tab/>
        <w:t>10 057002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57003</w:t>
        <w:tab/>
        <w:t>15.00</w:t>
        <w:tab/>
        <w:t>10 057004</w:t>
        <w:tab/>
        <w:t>19.00</w:t>
        <w:tab/>
        <w:t>10 057005</w:t>
        <w:tab/>
        <w:t>12.50</w:t>
        <w:tab/>
        <w:t>10 057006</w:t>
        <w:tab/>
        <w:t>15.00</w:t>
        <w:tab/>
        <w:t>10 057007</w:t>
        <w:tab/>
        <w:t>22.75</w:t>
        <w:tab/>
        <w:t>10 057008</w:t>
        <w:tab/>
        <w:t>2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57009</w:t>
        <w:tab/>
        <w:t>16.88</w:t>
        <w:tab/>
        <w:t>10 057010</w:t>
        <w:tab/>
        <w:t>17.50</w:t>
        <w:tab/>
        <w:t>10 058001</w:t>
        <w:tab/>
        <w:t>19.90</w:t>
        <w:tab/>
        <w:t>10 058002</w:t>
        <w:tab/>
        <w:t>14.50</w:t>
        <w:tab/>
        <w:t>10 058003</w:t>
        <w:tab/>
        <w:t>24.00</w:t>
        <w:tab/>
        <w:t>10 058004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58005</w:t>
        <w:tab/>
        <w:t>27.00</w:t>
        <w:tab/>
        <w:t>10 058006</w:t>
        <w:tab/>
        <w:t>26.50</w:t>
        <w:tab/>
        <w:t>10 058007</w:t>
        <w:tab/>
        <w:t>27.50</w:t>
        <w:tab/>
        <w:t>10 058008</w:t>
        <w:tab/>
        <w:t>13.25</w:t>
        <w:tab/>
        <w:t>10 058009</w:t>
        <w:tab/>
        <w:t>14.50</w:t>
        <w:tab/>
        <w:t>10 058010</w:t>
        <w:tab/>
        <w:t>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58011</w:t>
        <w:tab/>
        <w:t>19.88</w:t>
        <w:tab/>
        <w:t>10 059001</w:t>
        <w:tab/>
        <w:t>13.65</w:t>
        <w:tab/>
        <w:t>10 059002</w:t>
        <w:tab/>
        <w:t>12.00</w:t>
        <w:tab/>
        <w:t>10 059003</w:t>
        <w:tab/>
        <w:t>8.63</w:t>
        <w:tab/>
        <w:t>10 059004</w:t>
        <w:tab/>
        <w:t>10.25</w:t>
        <w:tab/>
        <w:t>10 059005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59006</w:t>
        <w:tab/>
        <w:t>9.75</w:t>
        <w:tab/>
        <w:t>10 059007</w:t>
        <w:tab/>
        <w:t>10.00</w:t>
        <w:tab/>
        <w:t>10 059008</w:t>
        <w:tab/>
        <w:t>5.25</w:t>
        <w:tab/>
        <w:t>10 059009</w:t>
        <w:tab/>
        <w:t>8.25</w:t>
        <w:tab/>
        <w:t>10 059010</w:t>
        <w:tab/>
        <w:t>10.50</w:t>
        <w:tab/>
        <w:t>10 059011</w:t>
        <w:tab/>
        <w:t>8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60001</w:t>
        <w:tab/>
        <w:t>65.75</w:t>
        <w:tab/>
        <w:t>10 060002</w:t>
        <w:tab/>
        <w:t>101.77</w:t>
        <w:tab/>
        <w:t>10 060003</w:t>
        <w:tab/>
        <w:t>78.75</w:t>
        <w:tab/>
        <w:t>10 060004</w:t>
        <w:tab/>
        <w:t>53.00</w:t>
        <w:tab/>
        <w:t>10 060005</w:t>
        <w:tab/>
        <w:t>57.50</w:t>
        <w:tab/>
        <w:t>10 060006</w:t>
        <w:tab/>
        <w:t>6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60007</w:t>
        <w:tab/>
        <w:t>118.32</w:t>
        <w:tab/>
        <w:t>10 060008</w:t>
        <w:tab/>
        <w:t>52.06</w:t>
        <w:tab/>
        <w:t>10 060009</w:t>
        <w:tab/>
        <w:t>113.59</w:t>
        <w:tab/>
        <w:t>10 060010</w:t>
        <w:tab/>
        <w:t>71.50</w:t>
        <w:tab/>
        <w:t>10 061001</w:t>
        <w:tab/>
        <w:t>18.75</w:t>
        <w:tab/>
        <w:t>10 061002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61003</w:t>
        <w:tab/>
        <w:t>18.75</w:t>
        <w:tab/>
        <w:t>10 061004</w:t>
        <w:tab/>
        <w:t>18.25</w:t>
        <w:tab/>
        <w:t>10 061005</w:t>
        <w:tab/>
        <w:t>17.00</w:t>
        <w:tab/>
        <w:t>10 061006</w:t>
        <w:tab/>
        <w:t>13.50</w:t>
        <w:tab/>
        <w:t>10 061007</w:t>
        <w:tab/>
        <w:t>17.75</w:t>
        <w:tab/>
        <w:t>10 061008</w:t>
        <w:tab/>
        <w:t>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61009</w:t>
        <w:tab/>
        <w:t>25.50</w:t>
        <w:tab/>
        <w:t>10 061010</w:t>
        <w:tab/>
        <w:t>14.50</w:t>
        <w:tab/>
        <w:t>10 061011</w:t>
        <w:tab/>
        <w:t>15.75</w:t>
        <w:tab/>
        <w:t>10 062001</w:t>
        <w:tab/>
        <w:t>12.08</w:t>
        <w:tab/>
        <w:t>10 062002</w:t>
        <w:tab/>
        <w:t>8.50</w:t>
        <w:tab/>
        <w:t>10 062003</w:t>
        <w:tab/>
        <w:t>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62004</w:t>
        <w:tab/>
        <w:t>34.90</w:t>
        <w:tab/>
        <w:t>10 062005</w:t>
        <w:tab/>
        <w:t>10.00</w:t>
        <w:tab/>
        <w:t>10 062006</w:t>
        <w:tab/>
        <w:t>5.50</w:t>
        <w:tab/>
        <w:t>10 062007</w:t>
        <w:tab/>
        <w:t>25.00</w:t>
        <w:tab/>
        <w:t>10 062008</w:t>
        <w:tab/>
        <w:t>8.00</w:t>
        <w:tab/>
        <w:t>10 062009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63001</w:t>
        <w:tab/>
        <w:t>24.25</w:t>
        <w:tab/>
        <w:t>10 063002</w:t>
        <w:tab/>
        <w:t>24.50</w:t>
        <w:tab/>
        <w:t>10 063003</w:t>
        <w:tab/>
        <w:t>14.00</w:t>
        <w:tab/>
        <w:t>10 063004</w:t>
        <w:tab/>
        <w:t>22.00</w:t>
        <w:tab/>
        <w:t>10 063005</w:t>
        <w:tab/>
        <w:t>20.00</w:t>
        <w:tab/>
        <w:t>10 063006</w:t>
        <w:tab/>
        <w:t>26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63007</w:t>
        <w:tab/>
        <w:t>26.75</w:t>
        <w:tab/>
        <w:t>10 063008</w:t>
        <w:tab/>
        <w:t>23.50</w:t>
        <w:tab/>
        <w:t>10 063009</w:t>
        <w:tab/>
        <w:t>32.90</w:t>
        <w:tab/>
        <w:t>10 064001</w:t>
        <w:tab/>
        <w:t>22.00</w:t>
        <w:tab/>
        <w:t>10 064002</w:t>
        <w:tab/>
        <w:t>30.00</w:t>
        <w:tab/>
        <w:t>10 06400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64004</w:t>
        <w:tab/>
        <w:t>25.00</w:t>
        <w:tab/>
        <w:t>10 064005</w:t>
        <w:tab/>
        <w:t>23.50</w:t>
        <w:tab/>
        <w:t>10 064006</w:t>
        <w:tab/>
        <w:t>20.00</w:t>
        <w:tab/>
        <w:t>10 064007</w:t>
        <w:tab/>
        <w:t>21.75</w:t>
        <w:tab/>
        <w:t>10 064008</w:t>
        <w:tab/>
        <w:t>18.25</w:t>
        <w:tab/>
        <w:t>10 064009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64010</w:t>
        <w:tab/>
        <w:t>29.00</w:t>
        <w:tab/>
        <w:t>10 064011</w:t>
        <w:tab/>
        <w:t>18.50</w:t>
        <w:tab/>
        <w:t>10 065001</w:t>
        <w:tab/>
        <w:t>380.00</w:t>
        <w:tab/>
        <w:t>10 065002</w:t>
        <w:tab/>
        <w:t>182.50</w:t>
        <w:tab/>
        <w:t>10 065003</w:t>
        <w:tab/>
        <w:t>101.25</w:t>
        <w:tab/>
        <w:t>10 065004</w:t>
        <w:tab/>
        <w:t>10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65005</w:t>
        <w:tab/>
        <w:t>83.75</w:t>
        <w:tab/>
        <w:t>10 065006</w:t>
        <w:tab/>
        <w:t>110.00</w:t>
        <w:tab/>
        <w:t>10 065007</w:t>
        <w:tab/>
        <w:t>116.50</w:t>
        <w:tab/>
        <w:t>10 065008</w:t>
        <w:tab/>
        <w:t>87.00</w:t>
        <w:tab/>
        <w:t>10 065009</w:t>
        <w:tab/>
        <w:t>180.00</w:t>
        <w:tab/>
        <w:t>10 065010</w:t>
        <w:tab/>
        <w:t>3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66001</w:t>
        <w:tab/>
        <w:t>28.50</w:t>
        <w:tab/>
        <w:t>10 066002</w:t>
        <w:tab/>
        <w:t>35.25</w:t>
        <w:tab/>
        <w:t>10 066003</w:t>
        <w:tab/>
        <w:t>28.00</w:t>
        <w:tab/>
        <w:t>10 066004</w:t>
        <w:tab/>
        <w:t>27.00</w:t>
        <w:tab/>
        <w:t>10 066005</w:t>
        <w:tab/>
        <w:t>14.50</w:t>
        <w:tab/>
        <w:t>10 066006</w:t>
        <w:tab/>
        <w:t>1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66007</w:t>
        <w:tab/>
        <w:t>15.25</w:t>
        <w:tab/>
        <w:t>10 066008</w:t>
        <w:tab/>
        <w:t>33.75</w:t>
        <w:tab/>
        <w:t>10 066009</w:t>
        <w:tab/>
        <w:t>19.25</w:t>
        <w:tab/>
        <w:t>10 066010</w:t>
        <w:tab/>
        <w:t>25.00</w:t>
        <w:tab/>
        <w:t>10 066011</w:t>
        <w:tab/>
        <w:t>19.25</w:t>
        <w:tab/>
        <w:t>10 066012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67001</w:t>
        <w:tab/>
        <w:t>59.09</w:t>
        <w:tab/>
        <w:t>10 067002</w:t>
        <w:tab/>
        <w:t>36.91</w:t>
        <w:tab/>
        <w:t>10 067003</w:t>
        <w:tab/>
        <w:t>50.00</w:t>
        <w:tab/>
        <w:t>10 067004</w:t>
        <w:tab/>
        <w:t>101.14</w:t>
        <w:tab/>
        <w:t>10 068001</w:t>
        <w:tab/>
        <w:t>51.00</w:t>
        <w:tab/>
        <w:t>10 068002</w:t>
        <w:tab/>
        <w:t>2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68003</w:t>
        <w:tab/>
        <w:t>41.00</w:t>
        <w:tab/>
        <w:t>10 068004</w:t>
        <w:tab/>
        <w:t>24.25</w:t>
        <w:tab/>
        <w:t>10 068005</w:t>
        <w:tab/>
        <w:t>42.00</w:t>
        <w:tab/>
        <w:t>10 068006</w:t>
        <w:tab/>
        <w:t>23.25</w:t>
        <w:tab/>
        <w:t>10 068007</w:t>
        <w:tab/>
        <w:t>46.00</w:t>
        <w:tab/>
        <w:t>10 069001</w:t>
        <w:tab/>
        <w:t>6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69002</w:t>
        <w:tab/>
        <w:t>63.89</w:t>
        <w:tab/>
        <w:t>10 069003</w:t>
        <w:tab/>
        <w:t>27.22</w:t>
        <w:tab/>
        <w:t>10 069004</w:t>
        <w:tab/>
        <w:t>30.00</w:t>
        <w:tab/>
        <w:t>10 069005</w:t>
        <w:tab/>
        <w:t>32.00</w:t>
        <w:tab/>
        <w:t>10 069006</w:t>
        <w:tab/>
        <w:t>37.50</w:t>
        <w:tab/>
        <w:t>10 069007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69008</w:t>
        <w:tab/>
        <w:t>26.25</w:t>
        <w:tab/>
        <w:t>10 069009</w:t>
        <w:tab/>
        <w:t>37.34</w:t>
        <w:tab/>
        <w:t>10 069010</w:t>
        <w:tab/>
        <w:t>32.20</w:t>
        <w:tab/>
        <w:t>10 069011</w:t>
        <w:tab/>
        <w:t>47.00</w:t>
        <w:tab/>
        <w:t>10 069012</w:t>
        <w:tab/>
        <w:t>40.00</w:t>
        <w:tab/>
        <w:t>10 069013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70001</w:t>
        <w:tab/>
        <w:t>27.59</w:t>
        <w:tab/>
        <w:t>10 070002</w:t>
        <w:tab/>
        <w:t>34.09</w:t>
        <w:tab/>
        <w:t>10 070003</w:t>
        <w:tab/>
        <w:t>29.31</w:t>
        <w:tab/>
        <w:t>10 070004</w:t>
        <w:tab/>
        <w:t>33.72</w:t>
        <w:tab/>
        <w:t>10 071001</w:t>
        <w:tab/>
        <w:t>15.75</w:t>
        <w:tab/>
        <w:t>10 071002</w:t>
        <w:tab/>
        <w:t>19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71003</w:t>
        <w:tab/>
        <w:t>15.50</w:t>
        <w:tab/>
        <w:t>10 071004</w:t>
        <w:tab/>
        <w:t>16.75</w:t>
        <w:tab/>
        <w:t>10 071005</w:t>
        <w:tab/>
        <w:t>16.00</w:t>
        <w:tab/>
        <w:t>10 071006</w:t>
        <w:tab/>
        <w:t>15.00</w:t>
        <w:tab/>
        <w:t>10 071007</w:t>
        <w:tab/>
        <w:t>19.75</w:t>
        <w:tab/>
        <w:t>10 071008</w:t>
        <w:tab/>
        <w:t>1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71009</w:t>
        <w:tab/>
        <w:t>23.23</w:t>
        <w:tab/>
        <w:t>10 071010</w:t>
        <w:tab/>
        <w:t>17.25</w:t>
        <w:tab/>
        <w:t>10 071011</w:t>
        <w:tab/>
        <w:t>16.00</w:t>
        <w:tab/>
        <w:t>10 071012</w:t>
        <w:tab/>
        <w:t>23.00</w:t>
        <w:tab/>
        <w:t>10 071013</w:t>
        <w:tab/>
        <w:t>29.90</w:t>
        <w:tab/>
        <w:t>10 072001</w:t>
        <w:tab/>
        <w:t>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72002</w:t>
        <w:tab/>
        <w:t>8.50</w:t>
        <w:tab/>
        <w:t>10 072003</w:t>
        <w:tab/>
        <w:t>9.50</w:t>
        <w:tab/>
        <w:t>10 072004</w:t>
        <w:tab/>
        <w:t>13.85</w:t>
        <w:tab/>
        <w:t>10 072005</w:t>
        <w:tab/>
        <w:t>13.00</w:t>
        <w:tab/>
        <w:t>10 072006</w:t>
        <w:tab/>
        <w:t>14.25</w:t>
        <w:tab/>
        <w:t>10 072007</w:t>
        <w:tab/>
        <w:t>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72008</w:t>
        <w:tab/>
        <w:t>4.25</w:t>
        <w:tab/>
        <w:t>10 072009</w:t>
        <w:tab/>
        <w:t>8.50</w:t>
        <w:tab/>
        <w:t>10 072010</w:t>
        <w:tab/>
        <w:t>12.25</w:t>
        <w:tab/>
        <w:t>10 072011</w:t>
        <w:tab/>
        <w:t>17.25</w:t>
        <w:tab/>
        <w:t>10 072012</w:t>
        <w:tab/>
        <w:t>16.00</w:t>
        <w:tab/>
        <w:t>10 072013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72014</w:t>
        <w:tab/>
        <w:t>29.90</w:t>
        <w:tab/>
        <w:t>10 073001</w:t>
        <w:tab/>
        <w:t>28.65</w:t>
        <w:tab/>
        <w:t>10 073002</w:t>
        <w:tab/>
        <w:t>20.50</w:t>
        <w:tab/>
        <w:t>10 073003</w:t>
        <w:tab/>
        <w:t>19.00</w:t>
        <w:tab/>
        <w:t>10 073004</w:t>
        <w:tab/>
        <w:t>22.50</w:t>
        <w:tab/>
        <w:t>10 073005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73006</w:t>
        <w:tab/>
        <w:t>10.50</w:t>
        <w:tab/>
        <w:t>10 073007</w:t>
        <w:tab/>
        <w:t>15.75</w:t>
        <w:tab/>
        <w:t>10 073008</w:t>
        <w:tab/>
        <w:t>10.50</w:t>
        <w:tab/>
        <w:t>10 073009</w:t>
        <w:tab/>
        <w:t>21.25</w:t>
        <w:tab/>
        <w:t>10 073010</w:t>
        <w:tab/>
        <w:t>16.75</w:t>
        <w:tab/>
        <w:t>10 073011</w:t>
        <w:tab/>
        <w:t>1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73012</w:t>
        <w:tab/>
        <w:t>22.00</w:t>
        <w:tab/>
        <w:t>10 074001</w:t>
        <w:tab/>
        <w:t>26.00</w:t>
        <w:tab/>
        <w:t>10 074002</w:t>
        <w:tab/>
        <w:t>62.25</w:t>
        <w:tab/>
        <w:t>10 074003</w:t>
        <w:tab/>
        <w:t>144.49</w:t>
        <w:tab/>
        <w:t>10 074004</w:t>
        <w:tab/>
        <w:t>24.00</w:t>
        <w:tab/>
        <w:t>10 074005</w:t>
        <w:tab/>
        <w:t>25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74006</w:t>
        <w:tab/>
        <w:t>38.28</w:t>
        <w:tab/>
        <w:t>10 074007</w:t>
        <w:tab/>
        <w:t>70.00</w:t>
        <w:tab/>
        <w:t>10 074008</w:t>
        <w:tab/>
        <w:t>28.00</w:t>
        <w:tab/>
        <w:t>10 074009</w:t>
        <w:tab/>
        <w:t>22.50</w:t>
        <w:tab/>
        <w:t>10 074010</w:t>
        <w:tab/>
        <w:t>62.50</w:t>
        <w:tab/>
        <w:t>10 074011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74012</w:t>
        <w:tab/>
        <w:t>21.85</w:t>
        <w:tab/>
        <w:t>10 074013</w:t>
        <w:tab/>
        <w:t>88.00</w:t>
        <w:tab/>
        <w:t>10 074014</w:t>
        <w:tab/>
        <w:t>67.00</w:t>
        <w:tab/>
        <w:t>10 074015</w:t>
        <w:tab/>
        <w:t>25.00</w:t>
        <w:tab/>
        <w:t>10 074016</w:t>
        <w:tab/>
        <w:t>39.00</w:t>
        <w:tab/>
        <w:t>10 075001</w:t>
        <w:tab/>
        <w:t>2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75002</w:t>
        <w:tab/>
        <w:t>8.85</w:t>
        <w:tab/>
        <w:t>10 075003</w:t>
        <w:tab/>
        <w:t>6.25</w:t>
        <w:tab/>
        <w:t>10 075004</w:t>
        <w:tab/>
        <w:t>101.25</w:t>
        <w:tab/>
        <w:t>10 075005</w:t>
        <w:tab/>
        <w:t>28.50</w:t>
        <w:tab/>
        <w:t>10 075006</w:t>
        <w:tab/>
        <w:t>11.50</w:t>
        <w:tab/>
        <w:t>10 075007</w:t>
        <w:tab/>
        <w:t>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75008</w:t>
        <w:tab/>
        <w:t>10.50</w:t>
        <w:tab/>
        <w:t>10 075009</w:t>
        <w:tab/>
        <w:t>15.00</w:t>
        <w:tab/>
        <w:t>10 076001</w:t>
        <w:tab/>
        <w:t>179.00</w:t>
        <w:tab/>
        <w:t>10 076002</w:t>
        <w:tab/>
        <w:t>30.60</w:t>
        <w:tab/>
        <w:t>10 076003</w:t>
        <w:tab/>
        <w:t>69.90</w:t>
        <w:tab/>
        <w:t>10 076004</w:t>
        <w:tab/>
        <w:t>1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76005</w:t>
        <w:tab/>
        <w:t>69.22</w:t>
        <w:tab/>
        <w:t>10 076006</w:t>
        <w:tab/>
        <w:t>20.00</w:t>
        <w:tab/>
        <w:t>10 076007</w:t>
        <w:tab/>
        <w:t>20.75</w:t>
        <w:tab/>
        <w:t>10 076008</w:t>
        <w:tab/>
        <w:t>40.50</w:t>
        <w:tab/>
        <w:t>10 077001</w:t>
        <w:tab/>
        <w:t>21.15</w:t>
        <w:tab/>
        <w:t>10 077002</w:t>
        <w:tab/>
        <w:t>1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77003</w:t>
        <w:tab/>
        <w:t>21.30</w:t>
        <w:tab/>
        <w:t>10 077004</w:t>
        <w:tab/>
        <w:t>18.00</w:t>
        <w:tab/>
        <w:t>10 077005</w:t>
        <w:tab/>
        <w:t>14.75</w:t>
        <w:tab/>
        <w:t>10 077006</w:t>
        <w:tab/>
        <w:t>27.00</w:t>
        <w:tab/>
        <w:t>10 077007</w:t>
        <w:tab/>
        <w:t>19.90</w:t>
        <w:tab/>
        <w:t>10 077008</w:t>
        <w:tab/>
        <w:t>1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78001</w:t>
        <w:tab/>
        <w:t>196.56</w:t>
        <w:tab/>
        <w:t>10 078002</w:t>
        <w:tab/>
        <w:t>365.85</w:t>
        <w:tab/>
        <w:t>10 078003</w:t>
        <w:tab/>
        <w:t>309.52</w:t>
        <w:tab/>
        <w:t>10 078004</w:t>
        <w:tab/>
        <w:t>311.11</w:t>
        <w:tab/>
        <w:t>10 078005</w:t>
        <w:tab/>
        <w:t>288.89</w:t>
        <w:tab/>
        <w:t>10 078006</w:t>
        <w:tab/>
        <w:t>326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78007</w:t>
        <w:tab/>
        <w:t>288.89</w:t>
        <w:tab/>
        <w:t>10 079001</w:t>
        <w:tab/>
        <w:t>16.90</w:t>
        <w:tab/>
        <w:t>10 079002</w:t>
        <w:tab/>
        <w:t>12.00</w:t>
        <w:tab/>
        <w:t>10 079003</w:t>
        <w:tab/>
        <w:t>12.50</w:t>
        <w:tab/>
        <w:t>10 079004</w:t>
        <w:tab/>
        <w:t>14.75</w:t>
        <w:tab/>
        <w:t>10 079005</w:t>
        <w:tab/>
        <w:t>1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79006</w:t>
        <w:tab/>
        <w:t>19.25</w:t>
        <w:tab/>
        <w:t>10 079007</w:t>
        <w:tab/>
        <w:t>22.00</w:t>
        <w:tab/>
        <w:t>10 079008</w:t>
        <w:tab/>
        <w:t>8.75</w:t>
        <w:tab/>
        <w:t>10 080001</w:t>
        <w:tab/>
        <w:t>14.50</w:t>
        <w:tab/>
        <w:t>10 080002</w:t>
        <w:tab/>
        <w:t>12.25</w:t>
        <w:tab/>
        <w:t>10 080003</w:t>
        <w:tab/>
        <w:t>1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80004</w:t>
        <w:tab/>
        <w:t>17.25</w:t>
        <w:tab/>
        <w:t>10 080005</w:t>
        <w:tab/>
        <w:t>14.75</w:t>
        <w:tab/>
        <w:t>10 080006</w:t>
        <w:tab/>
        <w:t>12.25</w:t>
        <w:tab/>
        <w:t>10 080007</w:t>
        <w:tab/>
        <w:t>15.00</w:t>
        <w:tab/>
        <w:t>10 080008</w:t>
        <w:tab/>
        <w:t>13.50</w:t>
        <w:tab/>
        <w:t>10 080009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80010</w:t>
        <w:tab/>
        <w:t>19.50</w:t>
        <w:tab/>
        <w:t>10 081001</w:t>
        <w:tab/>
        <w:t>36.36</w:t>
        <w:tab/>
        <w:t>10 081002</w:t>
        <w:tab/>
        <w:t>26.72</w:t>
        <w:tab/>
        <w:t>10 081003</w:t>
        <w:tab/>
        <w:t>26.56</w:t>
        <w:tab/>
        <w:t>10 081004</w:t>
        <w:tab/>
        <w:t>39.02</w:t>
        <w:tab/>
        <w:t>10 081005</w:t>
        <w:tab/>
        <w:t>34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81006</w:t>
        <w:tab/>
        <w:t>48.00</w:t>
        <w:tab/>
        <w:t>10 081007</w:t>
        <w:tab/>
        <w:t>32.68</w:t>
        <w:tab/>
        <w:t>10 081008</w:t>
        <w:tab/>
        <w:t>52.70</w:t>
        <w:tab/>
        <w:t>10 081009</w:t>
        <w:tab/>
        <w:t>91.58</w:t>
        <w:tab/>
        <w:t>10 081010</w:t>
        <w:tab/>
        <w:t>33.33</w:t>
        <w:tab/>
        <w:t>10 082001</w:t>
        <w:tab/>
        <w:t>10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82002</w:t>
        <w:tab/>
        <w:t>11.50</w:t>
        <w:tab/>
        <w:t>10 082003</w:t>
        <w:tab/>
        <w:t>11.50</w:t>
        <w:tab/>
        <w:t>10 082004</w:t>
        <w:tab/>
        <w:t>7.50</w:t>
        <w:tab/>
        <w:t>10 082005</w:t>
        <w:tab/>
        <w:t>12.75</w:t>
        <w:tab/>
        <w:t>10 082006</w:t>
        <w:tab/>
        <w:t>15.00</w:t>
        <w:tab/>
        <w:t>10 082007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83001</w:t>
        <w:tab/>
        <w:t>27.88</w:t>
        <w:tab/>
        <w:t>10 083002</w:t>
        <w:tab/>
        <w:t>19.50</w:t>
        <w:tab/>
        <w:t>10 083003</w:t>
        <w:tab/>
        <w:t>22.00</w:t>
        <w:tab/>
        <w:t>10 083004</w:t>
        <w:tab/>
        <w:t>22.00</w:t>
        <w:tab/>
        <w:t>10 083005</w:t>
        <w:tab/>
        <w:t>20.00</w:t>
        <w:tab/>
        <w:t>10 083006</w:t>
        <w:tab/>
        <w:t>20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84001</w:t>
        <w:tab/>
        <w:t>163.89</w:t>
        <w:tab/>
        <w:t>10 084002</w:t>
        <w:tab/>
        <w:t>13.90</w:t>
        <w:tab/>
        <w:t>10 084003</w:t>
        <w:tab/>
        <w:t>20.00</w:t>
        <w:tab/>
        <w:t>10 084004</w:t>
        <w:tab/>
        <w:t>92.00</w:t>
        <w:tab/>
        <w:t>10 084005</w:t>
        <w:tab/>
        <w:t>132.29</w:t>
        <w:tab/>
        <w:t>10 084006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84007</w:t>
        <w:tab/>
        <w:t>6.00</w:t>
        <w:tab/>
        <w:t>10 084008</w:t>
        <w:tab/>
        <w:t>59.50</w:t>
        <w:tab/>
        <w:t>10 084009</w:t>
        <w:tab/>
        <w:t>121.32</w:t>
        <w:tab/>
        <w:t>10 084010</w:t>
        <w:tab/>
        <w:t>88.89</w:t>
        <w:tab/>
        <w:t>10 084011</w:t>
        <w:tab/>
        <w:t>120.93</w:t>
        <w:tab/>
        <w:t>10 084012</w:t>
        <w:tab/>
        <w:t>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84013</w:t>
        <w:tab/>
        <w:t>17.00</w:t>
        <w:tab/>
        <w:t>10 084014</w:t>
        <w:tab/>
        <w:t>122.22</w:t>
        <w:tab/>
        <w:t>10 084015</w:t>
        <w:tab/>
        <w:t>130.56</w:t>
        <w:tab/>
        <w:t>10 084016</w:t>
        <w:tab/>
        <w:t>18.50</w:t>
        <w:tab/>
        <w:t>10 084017</w:t>
        <w:tab/>
        <w:t>9.00</w:t>
        <w:tab/>
        <w:t>10 084018</w:t>
        <w:tab/>
        <w:t>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84019</w:t>
        <w:tab/>
        <w:t>7.50</w:t>
        <w:tab/>
        <w:t>10 084020</w:t>
        <w:tab/>
        <w:t>80.00</w:t>
        <w:tab/>
        <w:t>10 084021</w:t>
        <w:tab/>
        <w:t>34.75</w:t>
        <w:tab/>
        <w:t>10 085001</w:t>
        <w:tab/>
        <w:t>54.74</w:t>
        <w:tab/>
        <w:t>10 085002</w:t>
        <w:tab/>
        <w:t>129.73</w:t>
        <w:tab/>
        <w:t>10 085003</w:t>
        <w:tab/>
        <w:t>185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85004</w:t>
        <w:tab/>
        <w:t>60.00</w:t>
        <w:tab/>
        <w:t>10 085005</w:t>
        <w:tab/>
        <w:t>97.10</w:t>
        <w:tab/>
        <w:t>10 085006</w:t>
        <w:tab/>
        <w:t>32.40</w:t>
        <w:tab/>
        <w:t>10 085007</w:t>
        <w:tab/>
        <w:t>89.06</w:t>
        <w:tab/>
        <w:t>10 085008</w:t>
        <w:tab/>
        <w:t>43.00</w:t>
        <w:tab/>
        <w:t>10 085009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85010</w:t>
        <w:tab/>
        <w:t>188.33</w:t>
        <w:tab/>
        <w:t>10 085011</w:t>
        <w:tab/>
        <w:t>88.98</w:t>
        <w:tab/>
        <w:t>10 085012</w:t>
        <w:tab/>
        <w:t>70.93</w:t>
        <w:tab/>
        <w:t>10 085013</w:t>
        <w:tab/>
        <w:t>85.19</w:t>
        <w:tab/>
        <w:t>10 085014</w:t>
        <w:tab/>
        <w:t>61.30</w:t>
        <w:tab/>
        <w:t>10 086001</w:t>
        <w:tab/>
        <w:t>5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86002</w:t>
        <w:tab/>
        <w:t>100.00</w:t>
        <w:tab/>
        <w:t>10 086003</w:t>
        <w:tab/>
        <w:t>37.00</w:t>
        <w:tab/>
        <w:t>10 086004</w:t>
        <w:tab/>
        <w:t>61.00</w:t>
        <w:tab/>
        <w:t>10 086005</w:t>
        <w:tab/>
        <w:t>50.00</w:t>
        <w:tab/>
        <w:t>10 086006</w:t>
        <w:tab/>
        <w:t>46.00</w:t>
        <w:tab/>
        <w:t>10 086007</w:t>
        <w:tab/>
        <w:t>5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86008</w:t>
        <w:tab/>
        <w:t>15.00</w:t>
        <w:tab/>
        <w:t>10 086009</w:t>
        <w:tab/>
        <w:t>314.29</w:t>
        <w:tab/>
        <w:t>10 086010</w:t>
        <w:tab/>
        <w:t>271.74</w:t>
        <w:tab/>
        <w:t>10 087001</w:t>
        <w:tab/>
        <w:t>115.04</w:t>
        <w:tab/>
        <w:t>10 087002</w:t>
        <w:tab/>
        <w:t>110.84</w:t>
        <w:tab/>
        <w:t>10 087003</w:t>
        <w:tab/>
        <w:t>99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87004</w:t>
        <w:tab/>
        <w:t>108.85</w:t>
        <w:tab/>
        <w:t>10 087005</w:t>
        <w:tab/>
        <w:t>93.82</w:t>
        <w:tab/>
        <w:t>10 088001</w:t>
        <w:tab/>
        <w:t>136.36</w:t>
        <w:tab/>
        <w:t>10 088002</w:t>
        <w:tab/>
        <w:t>9.07</w:t>
        <w:tab/>
        <w:t>10 088003</w:t>
        <w:tab/>
        <w:t>151.52</w:t>
        <w:tab/>
        <w:t>10 088004</w:t>
        <w:tab/>
        <w:t>181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88005</w:t>
        <w:tab/>
        <w:t>4.38</w:t>
        <w:tab/>
        <w:t>10 088006</w:t>
        <w:tab/>
        <w:t>250.00</w:t>
        <w:tab/>
        <w:t>10 088007</w:t>
        <w:tab/>
        <w:t>13.00</w:t>
        <w:tab/>
        <w:t>10 088008</w:t>
        <w:tab/>
        <w:t>17.20</w:t>
        <w:tab/>
        <w:t>10 089001</w:t>
        <w:tab/>
        <w:t>431.00</w:t>
        <w:tab/>
        <w:t>10 089002</w:t>
        <w:tab/>
        <w:t>147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89003</w:t>
        <w:tab/>
        <w:t>77.67</w:t>
        <w:tab/>
        <w:t>10 089004</w:t>
        <w:tab/>
        <w:t>133.33</w:t>
        <w:tab/>
        <w:t>10 089005</w:t>
        <w:tab/>
        <w:t>408.00</w:t>
        <w:tab/>
        <w:t>10 089006</w:t>
        <w:tab/>
        <w:t>78.57</w:t>
        <w:tab/>
        <w:t>10 089007</w:t>
        <w:tab/>
        <w:t>85.71</w:t>
        <w:tab/>
        <w:t>10 090001</w:t>
        <w:tab/>
        <w:t>110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90002</w:t>
        <w:tab/>
        <w:t>66.41</w:t>
        <w:tab/>
        <w:t>10 090003</w:t>
        <w:tab/>
        <w:t>92.41</w:t>
        <w:tab/>
        <w:t>10 090004</w:t>
        <w:tab/>
        <w:t>97.19</w:t>
        <w:tab/>
        <w:t>10 091001</w:t>
        <w:tab/>
        <w:t>65.71</w:t>
        <w:tab/>
        <w:t>10 091002</w:t>
        <w:tab/>
        <w:t>64.68</w:t>
        <w:tab/>
        <w:t>10 091003</w:t>
        <w:tab/>
        <w:t>10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91004</w:t>
        <w:tab/>
        <w:t>80.00</w:t>
        <w:tab/>
        <w:t>10 091005</w:t>
        <w:tab/>
        <w:t>142.55</w:t>
        <w:tab/>
        <w:t>10 092001</w:t>
        <w:tab/>
        <w:t>680.00</w:t>
        <w:tab/>
        <w:t>10 092002</w:t>
        <w:tab/>
        <w:t>993.33</w:t>
        <w:tab/>
        <w:t>10 092003</w:t>
        <w:tab/>
        <w:t>234.48</w:t>
        <w:tab/>
        <w:t>10 092004</w:t>
        <w:tab/>
        <w:t>84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92005</w:t>
        <w:tab/>
        <w:t>16.82</w:t>
        <w:tab/>
        <w:t>10 092006</w:t>
        <w:tab/>
        <w:t>123.78</w:t>
        <w:tab/>
        <w:t>10 092007</w:t>
        <w:tab/>
        <w:t>119.20</w:t>
        <w:tab/>
        <w:t>10 092008</w:t>
        <w:tab/>
        <w:t>734.38</w:t>
        <w:tab/>
        <w:t>10 092009</w:t>
        <w:tab/>
        <w:t>48.00</w:t>
        <w:tab/>
        <w:t>10 092010</w:t>
        <w:tab/>
        <w:t>4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93001</w:t>
        <w:tab/>
        <w:t>126.32</w:t>
        <w:tab/>
        <w:t>10 093002</w:t>
        <w:tab/>
        <w:t>34.29</w:t>
        <w:tab/>
        <w:t>10 093003</w:t>
        <w:tab/>
        <w:t>26.60</w:t>
        <w:tab/>
        <w:t>10 093004</w:t>
        <w:tab/>
        <w:t>179.69</w:t>
        <w:tab/>
        <w:t>10 093005</w:t>
        <w:tab/>
        <w:t>38.10</w:t>
        <w:tab/>
        <w:t>10 093006</w:t>
        <w:tab/>
        <w:t>21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93007</w:t>
        <w:tab/>
        <w:t>30.72</w:t>
        <w:tab/>
        <w:t>10 094001</w:t>
        <w:tab/>
        <w:t>518.75</w:t>
        <w:tab/>
        <w:t>10 094002</w:t>
        <w:tab/>
        <w:t>440.44</w:t>
        <w:tab/>
        <w:t>10 094003</w:t>
        <w:tab/>
        <w:t>245.00</w:t>
        <w:tab/>
        <w:t>10 094004</w:t>
        <w:tab/>
        <w:t>670.83</w:t>
        <w:tab/>
        <w:t>10 094005</w:t>
        <w:tab/>
        <w:t>60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94006</w:t>
        <w:tab/>
        <w:t>703.33</w:t>
        <w:tab/>
        <w:t>10 094007</w:t>
        <w:tab/>
        <w:t>809.52</w:t>
        <w:tab/>
        <w:t>10 095001</w:t>
        <w:tab/>
        <w:t>223.57</w:t>
        <w:tab/>
        <w:t>10 095002</w:t>
        <w:tab/>
        <w:t>233.33</w:t>
        <w:tab/>
        <w:t>10 095003</w:t>
        <w:tab/>
        <w:t>240.00</w:t>
        <w:tab/>
        <w:t>10 095004</w:t>
        <w:tab/>
        <w:t>34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95005</w:t>
        <w:tab/>
        <w:t>246.00</w:t>
        <w:tab/>
        <w:t>10 096001</w:t>
        <w:tab/>
        <w:t>123.13</w:t>
        <w:tab/>
        <w:t>10 096002</w:t>
        <w:tab/>
        <w:t>115.26</w:t>
        <w:tab/>
        <w:t>10 096003</w:t>
        <w:tab/>
        <w:t>110.38</w:t>
        <w:tab/>
        <w:t>10 096004</w:t>
        <w:tab/>
        <w:t>128.13</w:t>
        <w:tab/>
        <w:t>10 096005</w:t>
        <w:tab/>
        <w:t>77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97001</w:t>
        <w:tab/>
        <w:t>28.50</w:t>
        <w:tab/>
        <w:t>10 097002</w:t>
        <w:tab/>
        <w:t>31.00</w:t>
        <w:tab/>
        <w:t>10 097003</w:t>
        <w:tab/>
        <w:t>19.90</w:t>
        <w:tab/>
        <w:t>10 097004</w:t>
        <w:tab/>
        <w:t>26.45</w:t>
        <w:tab/>
        <w:t>10 097005</w:t>
        <w:tab/>
        <w:t>32.46</w:t>
        <w:tab/>
        <w:t>10 097006</w:t>
        <w:tab/>
        <w:t>20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97007</w:t>
        <w:tab/>
        <w:t>13.61</w:t>
        <w:tab/>
        <w:t>10 097008</w:t>
        <w:tab/>
        <w:t>19.75</w:t>
        <w:tab/>
        <w:t>10 097009</w:t>
        <w:tab/>
        <w:t>29.90</w:t>
        <w:tab/>
        <w:t>10 098001</w:t>
        <w:tab/>
        <w:t>7.00</w:t>
        <w:tab/>
        <w:t>10 098002</w:t>
        <w:tab/>
        <w:t>8.50</w:t>
        <w:tab/>
        <w:t>10 098003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98004</w:t>
        <w:tab/>
        <w:t>9.33</w:t>
        <w:tab/>
        <w:t>10 098005</w:t>
        <w:tab/>
        <w:t>8.67</w:t>
        <w:tab/>
        <w:t>10 098006</w:t>
        <w:tab/>
        <w:t>10.67</w:t>
        <w:tab/>
        <w:t>10 098007</w:t>
        <w:tab/>
        <w:t>12.00</w:t>
        <w:tab/>
        <w:t>10 098008</w:t>
        <w:tab/>
        <w:t>12.00</w:t>
        <w:tab/>
        <w:t>10 098009</w:t>
        <w:tab/>
        <w:t>7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98010</w:t>
        <w:tab/>
        <w:t>8.67</w:t>
        <w:tab/>
        <w:t>10 098011</w:t>
        <w:tab/>
        <w:t>12.00</w:t>
        <w:tab/>
        <w:t>10 099001</w:t>
        <w:tab/>
        <w:t>3.40</w:t>
        <w:tab/>
        <w:t>10 099002</w:t>
        <w:tab/>
        <w:t>47.00</w:t>
        <w:tab/>
        <w:t>10 099003</w:t>
        <w:tab/>
        <w:t>62.71</w:t>
        <w:tab/>
        <w:t>10 099004</w:t>
        <w:tab/>
        <w:t>276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99005</w:t>
        <w:tab/>
        <w:t>5.51</w:t>
        <w:tab/>
        <w:t>10 099006</w:t>
        <w:tab/>
        <w:t>233.33</w:t>
        <w:tab/>
        <w:t>10 099007</w:t>
        <w:tab/>
        <w:t>333.33</w:t>
        <w:tab/>
        <w:t>10 099008</w:t>
        <w:tab/>
        <w:t>314.29</w:t>
        <w:tab/>
        <w:t>10 100001</w:t>
        <w:tab/>
        <w:t>27.50</w:t>
        <w:tab/>
        <w:t>10 100002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00003</w:t>
        <w:tab/>
        <w:t>19.56</w:t>
        <w:tab/>
        <w:t>10 100004</w:t>
        <w:tab/>
        <w:t>21.83</w:t>
        <w:tab/>
        <w:t>10 100005</w:t>
        <w:tab/>
        <w:t>19.76</w:t>
        <w:tab/>
        <w:t>10 100006</w:t>
        <w:tab/>
        <w:t>31.11</w:t>
        <w:tab/>
        <w:t>10 100007</w:t>
        <w:tab/>
        <w:t>26.75</w:t>
        <w:tab/>
        <w:t>10 100008</w:t>
        <w:tab/>
        <w:t>28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00009</w:t>
        <w:tab/>
        <w:t>32.06</w:t>
        <w:tab/>
        <w:t>10 101001</w:t>
        <w:tab/>
        <w:t>39.44</w:t>
        <w:tab/>
        <w:t>10 101002</w:t>
        <w:tab/>
        <w:t>12.50</w:t>
        <w:tab/>
        <w:t>10 101003</w:t>
        <w:tab/>
        <w:t>11.00</w:t>
        <w:tab/>
        <w:t>10 101004</w:t>
        <w:tab/>
        <w:t>20.00</w:t>
        <w:tab/>
        <w:t>10 101005</w:t>
        <w:tab/>
        <w:t>2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01006</w:t>
        <w:tab/>
        <w:t>23.33</w:t>
        <w:tab/>
        <w:t>10 101007</w:t>
        <w:tab/>
        <w:t>23.33</w:t>
        <w:tab/>
        <w:t>10 101008</w:t>
        <w:tab/>
        <w:t>25.00</w:t>
        <w:tab/>
        <w:t>10 101009</w:t>
        <w:tab/>
        <w:t>11.66</w:t>
        <w:tab/>
        <w:t>10 102001</w:t>
        <w:tab/>
        <w:t>126.59</w:t>
        <w:tab/>
        <w:t>10 102002</w:t>
        <w:tab/>
        <w:t>44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02003</w:t>
        <w:tab/>
        <w:t>471.44</w:t>
        <w:tab/>
        <w:t>10 102004</w:t>
        <w:tab/>
        <w:t>1541.43</w:t>
        <w:tab/>
        <w:t>10 102005</w:t>
        <w:tab/>
        <w:t>419.60</w:t>
        <w:tab/>
        <w:t>10 102006</w:t>
        <w:tab/>
        <w:t>284.29</w:t>
        <w:tab/>
        <w:t>10 102007</w:t>
        <w:tab/>
        <w:t>302.86</w:t>
        <w:tab/>
        <w:t>10 103001</w:t>
        <w:tab/>
        <w:t>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03002</w:t>
        <w:tab/>
        <w:t>172.50</w:t>
        <w:tab/>
        <w:t>10 103003</w:t>
        <w:tab/>
        <w:t>188.00</w:t>
        <w:tab/>
        <w:t>10 103004</w:t>
        <w:tab/>
        <w:t>488.57</w:t>
        <w:tab/>
        <w:t>10 103005</w:t>
        <w:tab/>
        <w:t>539.14</w:t>
        <w:tab/>
        <w:t>10 103006</w:t>
        <w:tab/>
        <w:t>139.00</w:t>
        <w:tab/>
        <w:t>10 103007</w:t>
        <w:tab/>
        <w:t>1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03008</w:t>
        <w:tab/>
        <w:t>478.57</w:t>
        <w:tab/>
        <w:t>10 104001</w:t>
        <w:tab/>
        <w:t>223.16</w:t>
        <w:tab/>
        <w:t>10 104002</w:t>
        <w:tab/>
        <w:t>305.33</w:t>
        <w:tab/>
        <w:t>10 104003</w:t>
        <w:tab/>
        <w:t>135.00</w:t>
        <w:tab/>
        <w:t>10 104004</w:t>
        <w:tab/>
        <w:t>307.00</w:t>
        <w:tab/>
        <w:t>10 105001</w:t>
        <w:tab/>
        <w:t>2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05002</w:t>
        <w:tab/>
        <w:t>264.21</w:t>
        <w:tab/>
        <w:t>10 105003</w:t>
        <w:tab/>
        <w:t>201.93</w:t>
        <w:tab/>
        <w:t>10 105004</w:t>
        <w:tab/>
        <w:t>369.29</w:t>
        <w:tab/>
        <w:t>10 105005</w:t>
        <w:tab/>
        <w:t>251.58</w:t>
        <w:tab/>
        <w:t>10 105006</w:t>
        <w:tab/>
        <w:t>898.87</w:t>
        <w:tab/>
        <w:t>10 105007</w:t>
        <w:tab/>
        <w:t>71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05008</w:t>
        <w:tab/>
        <w:t>381.04</w:t>
        <w:tab/>
        <w:t>10 105009</w:t>
        <w:tab/>
        <w:t>375.00</w:t>
        <w:tab/>
        <w:t>10 105010</w:t>
        <w:tab/>
        <w:t>695.79</w:t>
        <w:tab/>
        <w:t>10 106001</w:t>
        <w:tab/>
        <w:t>200.53</w:t>
        <w:tab/>
        <w:t>10 106002</w:t>
        <w:tab/>
        <w:t>317.33</w:t>
        <w:tab/>
        <w:t>10 106003</w:t>
        <w:tab/>
        <w:t>151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06004</w:t>
        <w:tab/>
        <w:t>177.33</w:t>
        <w:tab/>
        <w:t>10 106005</w:t>
        <w:tab/>
        <w:t>145.79</w:t>
        <w:tab/>
        <w:t>10 106006</w:t>
        <w:tab/>
        <w:t>186.67</w:t>
        <w:tab/>
        <w:t>10 107001</w:t>
        <w:tab/>
        <w:t>52.11</w:t>
        <w:tab/>
        <w:t>10 107002</w:t>
        <w:tab/>
        <w:t>29.17</w:t>
        <w:tab/>
        <w:t>10 107003</w:t>
        <w:tab/>
        <w:t>33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07004</w:t>
        <w:tab/>
        <w:t>42.49</w:t>
        <w:tab/>
        <w:t>10 107005</w:t>
        <w:tab/>
        <w:t>50.70</w:t>
        <w:tab/>
        <w:t>10 107006</w:t>
        <w:tab/>
        <w:t>38.05</w:t>
        <w:tab/>
        <w:t>10 108001</w:t>
        <w:tab/>
        <w:t>66.00</w:t>
        <w:tab/>
        <w:t>10 108002</w:t>
        <w:tab/>
        <w:t>55.00</w:t>
        <w:tab/>
        <w:t>10 108003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08004</w:t>
        <w:tab/>
        <w:t>55.00</w:t>
        <w:tab/>
        <w:t>10 108005</w:t>
        <w:tab/>
        <w:t>66.00</w:t>
        <w:tab/>
        <w:t>10 108006</w:t>
        <w:tab/>
        <w:t>59.00</w:t>
        <w:tab/>
        <w:t>10 108007</w:t>
        <w:tab/>
        <w:t>59.00</w:t>
        <w:tab/>
        <w:t>10 109001</w:t>
        <w:tab/>
        <w:t>198.00</w:t>
        <w:tab/>
        <w:t>10 109002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09003</w:t>
        <w:tab/>
        <w:t>216.00</w:t>
        <w:tab/>
        <w:t>10 109004</w:t>
        <w:tab/>
        <w:t>250.00</w:t>
        <w:tab/>
        <w:t>10 109005</w:t>
        <w:tab/>
        <w:t>3455.54</w:t>
        <w:tab/>
        <w:t>10 109006</w:t>
        <w:tab/>
        <w:t>399.00</w:t>
        <w:tab/>
        <w:t>10 109007</w:t>
        <w:tab/>
        <w:t>101.50</w:t>
        <w:tab/>
        <w:t>10 110001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10002</w:t>
        <w:tab/>
        <w:t>58.00</w:t>
        <w:tab/>
        <w:t>10 110003</w:t>
        <w:tab/>
        <w:t>122.50</w:t>
        <w:tab/>
        <w:t>10 110004</w:t>
        <w:tab/>
        <w:t>26.00</w:t>
        <w:tab/>
        <w:t>10 110005</w:t>
        <w:tab/>
        <w:t>299.00</w:t>
        <w:tab/>
        <w:t>10 110006</w:t>
        <w:tab/>
        <w:t>239.00</w:t>
        <w:tab/>
        <w:t>10 111001</w:t>
        <w:tab/>
        <w:t>1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11002</w:t>
        <w:tab/>
        <w:t>74.50</w:t>
        <w:tab/>
        <w:t>10 111003</w:t>
        <w:tab/>
        <w:t>35.50</w:t>
        <w:tab/>
        <w:t>10 111004</w:t>
        <w:tab/>
        <w:t>134.00</w:t>
        <w:tab/>
        <w:t>10 111005</w:t>
        <w:tab/>
        <w:t>299.00</w:t>
        <w:tab/>
        <w:t>10 111006</w:t>
        <w:tab/>
        <w:t>146.71</w:t>
        <w:tab/>
        <w:t>10 111007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12001</w:t>
        <w:tab/>
        <w:t>249.00</w:t>
        <w:tab/>
        <w:t>10 112002</w:t>
        <w:tab/>
        <w:t>299.00</w:t>
        <w:tab/>
        <w:t>10 112003</w:t>
        <w:tab/>
        <w:t>69.00</w:t>
        <w:tab/>
        <w:t>10 112004</w:t>
        <w:tab/>
        <w:t>29.90</w:t>
        <w:tab/>
        <w:t>10 112005</w:t>
        <w:tab/>
        <w:t>39.50</w:t>
        <w:tab/>
        <w:t>10 112006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12007</w:t>
        <w:tab/>
        <w:t>39.00</w:t>
        <w:tab/>
        <w:t>10 112008</w:t>
        <w:tab/>
        <w:t>67.00</w:t>
        <w:tab/>
        <w:t>10 112009</w:t>
        <w:tab/>
        <w:t>44.00</w:t>
        <w:tab/>
        <w:t>10 112010</w:t>
        <w:tab/>
        <w:t>39.90</w:t>
        <w:tab/>
        <w:t>10 112011</w:t>
        <w:tab/>
        <w:t>17.90</w:t>
        <w:tab/>
        <w:t>10 113001</w:t>
        <w:tab/>
        <w:t>2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13002</w:t>
        <w:tab/>
        <w:t>248.00</w:t>
        <w:tab/>
        <w:t>10 113003</w:t>
        <w:tab/>
        <w:t>220.00</w:t>
        <w:tab/>
        <w:t>10 113004</w:t>
        <w:tab/>
        <w:t>799.00</w:t>
        <w:tab/>
        <w:t>10 113005</w:t>
        <w:tab/>
        <w:t>135.00</w:t>
        <w:tab/>
        <w:t>10 113006</w:t>
        <w:tab/>
        <w:t>299.40</w:t>
        <w:tab/>
        <w:t>10 113007</w:t>
        <w:tab/>
        <w:t>66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13008</w:t>
        <w:tab/>
        <w:t>419.40</w:t>
        <w:tab/>
        <w:t>10 114001</w:t>
        <w:tab/>
        <w:t>149.00</w:t>
        <w:tab/>
        <w:t>10 114002</w:t>
        <w:tab/>
        <w:t>65.00</w:t>
        <w:tab/>
        <w:t>10 114003</w:t>
        <w:tab/>
        <w:t>99.00</w:t>
        <w:tab/>
        <w:t>10 114004</w:t>
        <w:tab/>
        <w:t>125.00</w:t>
        <w:tab/>
        <w:t>10 115001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15002</w:t>
        <w:tab/>
        <w:t>119.00</w:t>
        <w:tab/>
        <w:t>10 115003</w:t>
        <w:tab/>
        <w:t>90.50</w:t>
        <w:tab/>
        <w:t>10 115004</w:t>
        <w:tab/>
        <w:t>47.00</w:t>
        <w:tab/>
        <w:t>10 115005</w:t>
        <w:tab/>
        <w:t>490.00</w:t>
        <w:tab/>
        <w:t>10 115006</w:t>
        <w:tab/>
        <w:t>49.00</w:t>
        <w:tab/>
        <w:t>10 116001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16002</w:t>
        <w:tab/>
        <w:t>79.00</w:t>
        <w:tab/>
        <w:t>10 116003</w:t>
        <w:tab/>
        <w:t>260.00</w:t>
        <w:tab/>
        <w:t>10 116004</w:t>
        <w:tab/>
        <w:t>135.00</w:t>
        <w:tab/>
        <w:t>10 116005</w:t>
        <w:tab/>
        <w:t>317.00</w:t>
        <w:tab/>
        <w:t>10 116006</w:t>
        <w:tab/>
        <w:t>399.00</w:t>
        <w:tab/>
        <w:t>10 117001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17002</w:t>
        <w:tab/>
        <w:t>288.00</w:t>
        <w:tab/>
        <w:t>10 117003</w:t>
        <w:tab/>
        <w:t>199.90</w:t>
        <w:tab/>
        <w:t>10 117004</w:t>
        <w:tab/>
        <w:t>250.00</w:t>
        <w:tab/>
        <w:t>10 117005</w:t>
        <w:tab/>
        <w:t>262.00</w:t>
        <w:tab/>
        <w:t>10 117006</w:t>
        <w:tab/>
        <w:t>199.00</w:t>
        <w:tab/>
        <w:t>10 118001</w:t>
        <w:tab/>
        <w:t>3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18002</w:t>
        <w:tab/>
        <w:t>290.00</w:t>
        <w:tab/>
        <w:t>10 118003</w:t>
        <w:tab/>
        <w:t>250.00</w:t>
        <w:tab/>
        <w:t>10 118004</w:t>
        <w:tab/>
        <w:t>325.00</w:t>
        <w:tab/>
        <w:t>10 118005</w:t>
        <w:tab/>
        <w:t>252.75</w:t>
        <w:tab/>
        <w:t>10 118006</w:t>
        <w:tab/>
        <w:t>399.00</w:t>
        <w:tab/>
        <w:t>10 118007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19001</w:t>
        <w:tab/>
        <w:t>219.00</w:t>
        <w:tab/>
        <w:t>10 119002</w:t>
        <w:tab/>
        <w:t>320.00</w:t>
        <w:tab/>
        <w:t>10 119003</w:t>
        <w:tab/>
        <w:t>180.00</w:t>
        <w:tab/>
        <w:t>10 119004</w:t>
        <w:tab/>
        <w:t>257.00</w:t>
        <w:tab/>
        <w:t>10 119005</w:t>
        <w:tab/>
        <w:t>599.00</w:t>
        <w:tab/>
        <w:t>10 119006</w:t>
        <w:tab/>
        <w:t>1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19007</w:t>
        <w:tab/>
        <w:t>179.90</w:t>
        <w:tab/>
        <w:t>10 119008</w:t>
        <w:tab/>
        <w:t>260.00</w:t>
        <w:tab/>
        <w:t>10 119009</w:t>
        <w:tab/>
        <w:t>236.00</w:t>
        <w:tab/>
        <w:t>10 120001</w:t>
        <w:tab/>
        <w:t>399.00</w:t>
        <w:tab/>
        <w:t>10 120002</w:t>
        <w:tab/>
        <w:t>198.00</w:t>
        <w:tab/>
        <w:t>10 120003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20004</w:t>
        <w:tab/>
        <w:t>99.00</w:t>
        <w:tab/>
        <w:t>10 120005</w:t>
        <w:tab/>
        <w:t>129.00</w:t>
        <w:tab/>
        <w:t>10 120006</w:t>
        <w:tab/>
        <w:t>210.00</w:t>
        <w:tab/>
        <w:t>10 120007</w:t>
        <w:tab/>
        <w:t>129.00</w:t>
        <w:tab/>
        <w:t>10 120008</w:t>
        <w:tab/>
        <w:t>299.00</w:t>
        <w:tab/>
        <w:t>10 121001</w:t>
        <w:tab/>
        <w:t>1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21002</w:t>
        <w:tab/>
        <w:t>1599.00</w:t>
        <w:tab/>
        <w:t>10 121003</w:t>
        <w:tab/>
        <w:t>980.00</w:t>
        <w:tab/>
        <w:t>10 121004</w:t>
        <w:tab/>
        <w:t>490.00</w:t>
        <w:tab/>
        <w:t>10 121005</w:t>
        <w:tab/>
        <w:t>1300.00</w:t>
        <w:tab/>
        <w:t>10 121006</w:t>
        <w:tab/>
        <w:t>192.67</w:t>
        <w:tab/>
        <w:t>10 121007</w:t>
        <w:tab/>
        <w:t>5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21008</w:t>
        <w:tab/>
        <w:t>899.00</w:t>
        <w:tab/>
        <w:t>10 121009</w:t>
        <w:tab/>
        <w:t>398.00</w:t>
        <w:tab/>
        <w:t>10 121010</w:t>
        <w:tab/>
        <w:t>198.00</w:t>
        <w:tab/>
        <w:t>10 121011</w:t>
        <w:tab/>
        <w:t>348.00</w:t>
        <w:tab/>
        <w:t>10 121012</w:t>
        <w:tab/>
        <w:t>399.00</w:t>
        <w:tab/>
        <w:t>10 121013</w:t>
        <w:tab/>
        <w:t>393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21014</w:t>
        <w:tab/>
        <w:t>660.00</w:t>
        <w:tab/>
        <w:t>10 121015</w:t>
        <w:tab/>
        <w:t>1119.00</w:t>
        <w:tab/>
        <w:t>10 121016</w:t>
        <w:tab/>
        <w:t>591.50</w:t>
        <w:tab/>
        <w:t>10 121017</w:t>
        <w:tab/>
        <w:t>629.00</w:t>
        <w:tab/>
        <w:t>10 121018</w:t>
        <w:tab/>
        <w:t>800.92</w:t>
        <w:tab/>
        <w:t>10 121019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21020</w:t>
        <w:tab/>
        <w:t>369.00</w:t>
        <w:tab/>
        <w:t>10 121021</w:t>
        <w:tab/>
        <w:t>579.00</w:t>
        <w:tab/>
        <w:t>10 121022</w:t>
        <w:tab/>
        <w:t>250.00</w:t>
        <w:tab/>
        <w:t>10 121023</w:t>
        <w:tab/>
        <w:t>275.00</w:t>
        <w:tab/>
        <w:t>10 121024</w:t>
        <w:tab/>
        <w:t>799.00</w:t>
        <w:tab/>
        <w:t>10 121025</w:t>
        <w:tab/>
        <w:t>16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21026</w:t>
        <w:tab/>
        <w:t>350.84</w:t>
        <w:tab/>
        <w:t>10 121027</w:t>
        <w:tab/>
        <w:t>250.60</w:t>
        <w:tab/>
        <w:t>10 121028</w:t>
        <w:tab/>
        <w:t>2488.78</w:t>
        <w:tab/>
        <w:t>10 121029</w:t>
        <w:tab/>
        <w:t>2399.00</w:t>
        <w:tab/>
        <w:t>10 121030</w:t>
        <w:tab/>
        <w:t>456.00</w:t>
        <w:tab/>
        <w:t>10 121031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21032</w:t>
        <w:tab/>
        <w:t>379.00</w:t>
        <w:tab/>
        <w:t>10 121033</w:t>
        <w:tab/>
        <w:t>699.00</w:t>
        <w:tab/>
        <w:t>10 122001</w:t>
        <w:tab/>
        <w:t>149.00</w:t>
        <w:tab/>
        <w:t>10 122002</w:t>
        <w:tab/>
        <w:t>150.00</w:t>
        <w:tab/>
        <w:t>10 122003</w:t>
        <w:tab/>
        <w:t>40.00</w:t>
        <w:tab/>
        <w:t>10 122004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22005</w:t>
        <w:tab/>
        <w:t>35.50</w:t>
        <w:tab/>
        <w:t>10 123001</w:t>
        <w:tab/>
        <w:t>269.00</w:t>
        <w:tab/>
        <w:t>10 123002</w:t>
        <w:tab/>
        <w:t>109.00</w:t>
        <w:tab/>
        <w:t>10 123003</w:t>
        <w:tab/>
        <w:t>229.00</w:t>
        <w:tab/>
        <w:t>10 123004</w:t>
        <w:tab/>
        <w:t>429.00</w:t>
        <w:tab/>
        <w:t>10 123005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23006</w:t>
        <w:tab/>
        <w:t>129.00</w:t>
        <w:tab/>
        <w:t>10 123007</w:t>
        <w:tab/>
        <w:t>98.00</w:t>
        <w:tab/>
        <w:t>10 123008</w:t>
        <w:tab/>
        <w:t>109.00</w:t>
        <w:tab/>
        <w:t>10 123009</w:t>
        <w:tab/>
        <w:t>109.00</w:t>
        <w:tab/>
        <w:t>10 123010</w:t>
        <w:tab/>
        <w:t>29.00</w:t>
        <w:tab/>
        <w:t>10 123011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23012</w:t>
        <w:tab/>
        <w:t>32.00</w:t>
        <w:tab/>
        <w:t>10 123013</w:t>
        <w:tab/>
        <w:t>32.00</w:t>
        <w:tab/>
        <w:t>10 123014</w:t>
        <w:tab/>
        <w:t>79.00</w:t>
        <w:tab/>
        <w:t>10 123015</w:t>
        <w:tab/>
        <w:t>69.00</w:t>
        <w:tab/>
        <w:t>10 123016</w:t>
        <w:tab/>
        <w:t>86.50</w:t>
        <w:tab/>
        <w:t>10 123017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23018</w:t>
        <w:tab/>
        <w:t>99.00</w:t>
        <w:tab/>
        <w:t>10 123019</w:t>
        <w:tab/>
        <w:t>129.00</w:t>
        <w:tab/>
        <w:t>10 123020</w:t>
        <w:tab/>
        <w:t>42.00</w:t>
        <w:tab/>
        <w:t>10 123021</w:t>
        <w:tab/>
        <w:t>78.00</w:t>
        <w:tab/>
        <w:t>10 123022</w:t>
        <w:tab/>
        <w:t>24.90</w:t>
        <w:tab/>
        <w:t>10 123023</w:t>
        <w:tab/>
        <w:t>1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23024</w:t>
        <w:tab/>
        <w:t>199.00</w:t>
        <w:tab/>
        <w:t>10 124001</w:t>
        <w:tab/>
        <w:t>259.00</w:t>
        <w:tab/>
        <w:t>10 124002</w:t>
        <w:tab/>
        <w:t>33.00</w:t>
        <w:tab/>
        <w:t>10 124003</w:t>
        <w:tab/>
        <w:t>149.90</w:t>
        <w:tab/>
        <w:t>10 124004</w:t>
        <w:tab/>
        <w:t>160.00</w:t>
        <w:tab/>
        <w:t>10 124005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24006</w:t>
        <w:tab/>
        <w:t>25.00</w:t>
        <w:tab/>
        <w:t>10 124007</w:t>
        <w:tab/>
        <w:t>499.00</w:t>
        <w:tab/>
        <w:t>10 124008</w:t>
        <w:tab/>
        <w:t>249.00</w:t>
        <w:tab/>
        <w:t>10 124009</w:t>
        <w:tab/>
        <w:t>229.00</w:t>
        <w:tab/>
        <w:t>10 124010</w:t>
        <w:tab/>
        <w:t>99.00</w:t>
        <w:tab/>
        <w:t>10 124011</w:t>
        <w:tab/>
        <w:t>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24012</w:t>
        <w:tab/>
        <w:t>69.00</w:t>
        <w:tab/>
        <w:t>10 124013</w:t>
        <w:tab/>
        <w:t>174.00</w:t>
        <w:tab/>
        <w:t>10 124014</w:t>
        <w:tab/>
        <w:t>184.00</w:t>
        <w:tab/>
        <w:t>10 125001</w:t>
        <w:tab/>
        <w:t>348.00</w:t>
        <w:tab/>
        <w:t>10 125002</w:t>
        <w:tab/>
        <w:t>139.00</w:t>
        <w:tab/>
        <w:t>10 125003</w:t>
        <w:tab/>
        <w:t>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25004</w:t>
        <w:tab/>
        <w:t>130.00</w:t>
        <w:tab/>
        <w:t>10 125005</w:t>
        <w:tab/>
        <w:t>499.00</w:t>
        <w:tab/>
        <w:t>10 126001</w:t>
        <w:tab/>
        <w:t>2100.00</w:t>
        <w:tab/>
        <w:t>10 126002</w:t>
        <w:tab/>
        <w:t>2590.00</w:t>
        <w:tab/>
        <w:t>10 126003</w:t>
        <w:tab/>
        <w:t>1724.00</w:t>
        <w:tab/>
        <w:t>10 126004</w:t>
        <w:tab/>
        <w:t>5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26005</w:t>
        <w:tab/>
        <w:t>1500.00</w:t>
        <w:tab/>
        <w:t>10 126006</w:t>
        <w:tab/>
        <w:t>1920.00</w:t>
        <w:tab/>
        <w:t>10 126007</w:t>
        <w:tab/>
        <w:t>629.00</w:t>
        <w:tab/>
        <w:t>10 126008</w:t>
        <w:tab/>
        <w:t>599.00</w:t>
        <w:tab/>
        <w:t>10 126009</w:t>
        <w:tab/>
        <w:t>3799.00</w:t>
        <w:tab/>
        <w:t>10 126010</w:t>
        <w:tab/>
        <w:t>3120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26011</w:t>
        <w:tab/>
        <w:t>390.00</w:t>
        <w:tab/>
        <w:t>10 127001</w:t>
        <w:tab/>
        <w:t>229.90</w:t>
        <w:tab/>
        <w:t>10 127002</w:t>
        <w:tab/>
        <w:t>109.90</w:t>
        <w:tab/>
        <w:t>10 127003</w:t>
        <w:tab/>
        <w:t>160.50</w:t>
        <w:tab/>
        <w:t>10 128001</w:t>
        <w:tab/>
        <w:t>228.00</w:t>
        <w:tab/>
        <w:t>10 128002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28003</w:t>
        <w:tab/>
        <w:t>202.00</w:t>
        <w:tab/>
        <w:t>10 128004</w:t>
        <w:tab/>
        <w:t>280.00</w:t>
        <w:tab/>
        <w:t>10 128005</w:t>
        <w:tab/>
        <w:t>1700.00</w:t>
        <w:tab/>
        <w:t>10 128006</w:t>
        <w:tab/>
        <w:t>5290.00</w:t>
        <w:tab/>
        <w:t>10 128007</w:t>
        <w:tab/>
        <w:t>1999.00</w:t>
        <w:tab/>
        <w:t>10 128008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28009</w:t>
        <w:tab/>
        <w:t>799.00</w:t>
        <w:tab/>
        <w:t>10 129001</w:t>
        <w:tab/>
        <w:t>490.00</w:t>
        <w:tab/>
        <w:t>10 129002</w:t>
        <w:tab/>
        <w:t>248.00</w:t>
        <w:tab/>
        <w:t>10 129003</w:t>
        <w:tab/>
        <w:t>179.90</w:t>
        <w:tab/>
        <w:t>10 129004</w:t>
        <w:tab/>
        <w:t>239.00</w:t>
        <w:tab/>
        <w:t>10 129005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30001</w:t>
        <w:tab/>
        <w:t>70.00</w:t>
        <w:tab/>
        <w:t>10 130002</w:t>
        <w:tab/>
        <w:t>20.00</w:t>
        <w:tab/>
        <w:t>10 130003</w:t>
        <w:tab/>
        <w:t>22.00</w:t>
        <w:tab/>
        <w:t>10 130004</w:t>
        <w:tab/>
        <w:t>25.00</w:t>
        <w:tab/>
        <w:t>10 130005</w:t>
        <w:tab/>
        <w:t>116.00</w:t>
        <w:tab/>
        <w:t>10 131001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31002</w:t>
        <w:tab/>
        <w:t>85.00</w:t>
        <w:tab/>
        <w:t>10 131003</w:t>
        <w:tab/>
        <w:t>49.00</w:t>
        <w:tab/>
        <w:t>10 131004</w:t>
        <w:tab/>
        <w:t>80.00</w:t>
        <w:tab/>
        <w:t>10 131005</w:t>
        <w:tab/>
        <w:t>98.00</w:t>
        <w:tab/>
        <w:t>10 132001</w:t>
        <w:tab/>
        <w:t>289.00</w:t>
        <w:tab/>
        <w:t>10 132002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32003</w:t>
        <w:tab/>
        <w:t>150.00</w:t>
        <w:tab/>
        <w:t>10 132004</w:t>
        <w:tab/>
        <w:t>2395.00</w:t>
        <w:tab/>
        <w:t>10 132005</w:t>
        <w:tab/>
        <w:t>219.50</w:t>
        <w:tab/>
        <w:t>10 132006</w:t>
        <w:tab/>
        <w:t>298.00</w:t>
        <w:tab/>
        <w:t>10 132007</w:t>
        <w:tab/>
        <w:t>344.25</w:t>
        <w:tab/>
        <w:t>10 133001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33002</w:t>
        <w:tab/>
        <w:t>339.00</w:t>
        <w:tab/>
        <w:t>10 133003</w:t>
        <w:tab/>
        <w:t>1549.00</w:t>
        <w:tab/>
        <w:t>10 133004</w:t>
        <w:tab/>
        <w:t>1149.00</w:t>
        <w:tab/>
        <w:t>10 133005</w:t>
        <w:tab/>
        <w:t>395.00</w:t>
        <w:tab/>
        <w:t>10 133006</w:t>
        <w:tab/>
        <w:t>489.50</w:t>
        <w:tab/>
        <w:t>10 134001</w:t>
        <w:tab/>
        <w:t>8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34002</w:t>
        <w:tab/>
        <w:t>889.00</w:t>
        <w:tab/>
        <w:t>10 134003</w:t>
        <w:tab/>
        <w:t>929.00</w:t>
        <w:tab/>
        <w:t>10 134004</w:t>
        <w:tab/>
        <w:t>869.00</w:t>
        <w:tab/>
        <w:t>10 134005</w:t>
        <w:tab/>
        <w:t>729.00</w:t>
        <w:tab/>
        <w:t>10 134006</w:t>
        <w:tab/>
        <w:t>949.00</w:t>
        <w:tab/>
        <w:t>10 135001</w:t>
        <w:tab/>
        <w:t>4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35002</w:t>
        <w:tab/>
        <w:t>249.00</w:t>
        <w:tab/>
        <w:t>10 135003</w:t>
        <w:tab/>
        <w:t>699.00</w:t>
        <w:tab/>
        <w:t>10 135004</w:t>
        <w:tab/>
        <w:t>430.00</w:t>
        <w:tab/>
        <w:t>10 136001</w:t>
        <w:tab/>
        <w:t>268.00</w:t>
        <w:tab/>
        <w:t>10 136002</w:t>
        <w:tab/>
        <w:t>268.00</w:t>
        <w:tab/>
        <w:t>10 136003</w:t>
        <w:tab/>
        <w:t>29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36004</w:t>
        <w:tab/>
        <w:t>465.00</w:t>
        <w:tab/>
        <w:t>10 137001</w:t>
        <w:tab/>
        <w:t>11.50</w:t>
        <w:tab/>
        <w:t>10 137002</w:t>
        <w:tab/>
        <w:t>99.00</w:t>
        <w:tab/>
        <w:t>10 137003</w:t>
        <w:tab/>
        <w:t>23.50</w:t>
        <w:tab/>
        <w:t>10 137004</w:t>
        <w:tab/>
        <w:t>80.00</w:t>
        <w:tab/>
        <w:t>10 137005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38001</w:t>
        <w:tab/>
        <w:t>105.66</w:t>
        <w:tab/>
        <w:t>10 139001</w:t>
        <w:tab/>
        <w:t>105.52</w:t>
        <w:tab/>
        <w:t>10 140001</w:t>
        <w:tab/>
        <w:t>120.00</w:t>
        <w:tab/>
        <w:t>10 140002</w:t>
        <w:tab/>
        <w:t>34.00</w:t>
        <w:tab/>
        <w:t>10 140003</w:t>
        <w:tab/>
        <w:t>1659.00</w:t>
        <w:tab/>
        <w:t>10 140004</w:t>
        <w:tab/>
        <w:t>14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41001</w:t>
        <w:tab/>
        <w:t>209.03</w:t>
        <w:tab/>
        <w:t>10 141002</w:t>
        <w:tab/>
        <w:t>538.84</w:t>
        <w:tab/>
        <w:t>10 141003</w:t>
        <w:tab/>
        <w:t>747.62</w:t>
        <w:tab/>
        <w:t>10 141004</w:t>
        <w:tab/>
        <w:t>1127.22</w:t>
        <w:tab/>
        <w:t>10 141005</w:t>
        <w:tab/>
        <w:t>1715.45</w:t>
        <w:tab/>
        <w:t>10 141006</w:t>
        <w:tab/>
        <w:t>2356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42001</w:t>
        <w:tab/>
        <w:t>80.00</w:t>
        <w:tab/>
        <w:t>10 142002</w:t>
        <w:tab/>
        <w:t>80.00</w:t>
        <w:tab/>
        <w:t>10 142003</w:t>
        <w:tab/>
        <w:t>60.00</w:t>
        <w:tab/>
        <w:t>10 142004</w:t>
        <w:tab/>
        <w:t>350.00</w:t>
        <w:tab/>
        <w:t>10 142005</w:t>
        <w:tab/>
        <w:t>550.00</w:t>
        <w:tab/>
        <w:t>10 143001</w:t>
        <w:tab/>
        <w:t>25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43002</w:t>
        <w:tab/>
        <w:t>50.17</w:t>
        <w:tab/>
        <w:t>10 143003</w:t>
        <w:tab/>
        <w:t>75.26</w:t>
        <w:tab/>
        <w:t>10 143004</w:t>
        <w:tab/>
        <w:t>105.68</w:t>
        <w:tab/>
        <w:t>10 143005</w:t>
        <w:tab/>
        <w:t>136.10</w:t>
        <w:tab/>
        <w:t>10 143006</w:t>
        <w:tab/>
        <w:t>189.92</w:t>
        <w:tab/>
        <w:t>10 143007</w:t>
        <w:tab/>
        <w:t>278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43008</w:t>
        <w:tab/>
        <w:t>367.74</w:t>
        <w:tab/>
        <w:t>10 143009</w:t>
        <w:tab/>
        <w:t>456.66</w:t>
        <w:tab/>
        <w:t>10 143010</w:t>
        <w:tab/>
        <w:t>545.57</w:t>
        <w:tab/>
        <w:t>10 143011</w:t>
        <w:tab/>
        <w:t>1855.77</w:t>
        <w:tab/>
        <w:t>10 143012</w:t>
        <w:tab/>
        <w:t>2428.34</w:t>
        <w:tab/>
        <w:t>10 143013</w:t>
        <w:tab/>
        <w:t>3000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43014</w:t>
        <w:tab/>
        <w:t>4432.36</w:t>
        <w:tab/>
        <w:t>10 143015</w:t>
        <w:tab/>
        <w:t>5863.80</w:t>
        <w:tab/>
        <w:t>10 143016</w:t>
        <w:tab/>
        <w:t>7008.95</w:t>
        <w:tab/>
        <w:t>10 143017</w:t>
        <w:tab/>
        <w:t>7295.24</w:t>
        <w:tab/>
        <w:t>10 143018</w:t>
        <w:tab/>
        <w:t>8726.68</w:t>
        <w:tab/>
        <w:t>10 143019</w:t>
        <w:tab/>
        <w:t>10158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43020</w:t>
        <w:tab/>
        <w:t>11589.56</w:t>
        <w:tab/>
        <w:t>10 143021</w:t>
        <w:tab/>
        <w:t>13021.00</w:t>
        <w:tab/>
        <w:t>10 143022</w:t>
        <w:tab/>
        <w:t>14452.44</w:t>
        <w:tab/>
        <w:t>10 143023</w:t>
        <w:tab/>
        <w:t>15883.88</w:t>
        <w:tab/>
        <w:t>10 143024</w:t>
        <w:tab/>
        <w:t>17315.32</w:t>
        <w:tab/>
        <w:t>10 143025</w:t>
        <w:tab/>
        <w:t>18746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43026</w:t>
        <w:tab/>
        <w:t>20178.20</w:t>
        <w:tab/>
        <w:t>10 143027</w:t>
        <w:tab/>
        <w:t>154.35</w:t>
        <w:tab/>
        <w:t>10 143028</w:t>
        <w:tab/>
        <w:t>2714.63</w:t>
        <w:tab/>
        <w:t>10 143029</w:t>
        <w:tab/>
        <w:t>3573.50</w:t>
        <w:tab/>
        <w:t>10 143030</w:t>
        <w:tab/>
        <w:t>5004.94</w:t>
        <w:tab/>
        <w:t>10 143031</w:t>
        <w:tab/>
        <w:t>5291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43032</w:t>
        <w:tab/>
        <w:t>21609.64</w:t>
        <w:tab/>
        <w:t>10 143033</w:t>
        <w:tab/>
        <w:t>23041.08</w:t>
        <w:tab/>
        <w:t>10 143034</w:t>
        <w:tab/>
        <w:t>28766.84</w:t>
        <w:tab/>
        <w:t>10 143035</w:t>
        <w:tab/>
        <w:t>34492.60</w:t>
        <w:tab/>
        <w:t>10 143036</w:t>
        <w:tab/>
        <w:t>40218.36</w:t>
        <w:tab/>
        <w:t>10 143037</w:t>
        <w:tab/>
        <w:t>45944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43038</w:t>
        <w:tab/>
        <w:t>57395.64</w:t>
        <w:tab/>
        <w:t>10 144001</w:t>
        <w:tab/>
        <w:t>21.74</w:t>
        <w:tab/>
        <w:t>10 144002</w:t>
        <w:tab/>
        <w:t>20.91</w:t>
        <w:tab/>
        <w:t>10 144003</w:t>
        <w:tab/>
        <w:t>12.36</w:t>
        <w:tab/>
        <w:t>10 144004</w:t>
        <w:tab/>
        <w:t>12.05</w:t>
        <w:tab/>
        <w:t>10 144005</w:t>
        <w:tab/>
        <w:t>12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44006</w:t>
        <w:tab/>
        <w:t>12.16</w:t>
        <w:tab/>
        <w:t>10 144007</w:t>
        <w:tab/>
        <w:t>21.96</w:t>
        <w:tab/>
        <w:t>10 144008</w:t>
        <w:tab/>
        <w:t>20.91</w:t>
        <w:tab/>
        <w:t>10 144009</w:t>
        <w:tab/>
        <w:t>12.05</w:t>
        <w:tab/>
        <w:t>10 144010</w:t>
        <w:tab/>
        <w:t>12.36</w:t>
        <w:tab/>
        <w:t>10 144011</w:t>
        <w:tab/>
        <w:t>21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44012</w:t>
        <w:tab/>
        <w:t>22.78</w:t>
        <w:tab/>
        <w:t>10 145001</w:t>
        <w:tab/>
        <w:t>336.51</w:t>
        <w:tab/>
        <w:t>10 146001</w:t>
        <w:tab/>
        <w:t>6749.00</w:t>
        <w:tab/>
        <w:t>10 146002</w:t>
        <w:tab/>
        <w:t>3350.00</w:t>
        <w:tab/>
        <w:t>10 146003</w:t>
        <w:tab/>
        <w:t>2310.00</w:t>
        <w:tab/>
        <w:t>10 146004</w:t>
        <w:tab/>
        <w:t>25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46005</w:t>
        <w:tab/>
        <w:t>5190.00</w:t>
        <w:tab/>
        <w:t>10 146006</w:t>
        <w:tab/>
        <w:t>11334.49</w:t>
        <w:tab/>
        <w:t>10 146007</w:t>
        <w:tab/>
        <w:t>3699.00</w:t>
        <w:tab/>
        <w:t>10 147001</w:t>
        <w:tab/>
        <w:t>13566.15</w:t>
        <w:tab/>
        <w:t>10 147002</w:t>
        <w:tab/>
        <w:t>10095.00</w:t>
        <w:tab/>
        <w:t>10 147003</w:t>
        <w:tab/>
        <w:t>753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47004</w:t>
        <w:tab/>
        <w:t>7310.00</w:t>
        <w:tab/>
        <w:t>10 147005</w:t>
        <w:tab/>
        <w:t>8799.00</w:t>
        <w:tab/>
        <w:t>10 147006</w:t>
        <w:tab/>
        <w:t>27693.00</w:t>
        <w:tab/>
        <w:t>10 147007</w:t>
        <w:tab/>
        <w:t>27293.59</w:t>
        <w:tab/>
        <w:t>10 148001</w:t>
        <w:tab/>
        <w:t>449.00</w:t>
        <w:tab/>
        <w:t>10 148002</w:t>
        <w:tab/>
        <w:t>705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48003</w:t>
        <w:tab/>
        <w:t>280.00</w:t>
        <w:tab/>
        <w:t>10 148004</w:t>
        <w:tab/>
        <w:t>1848.00</w:t>
        <w:tab/>
        <w:t>10 148005</w:t>
        <w:tab/>
        <w:t>456.81</w:t>
        <w:tab/>
        <w:t>10 148006</w:t>
        <w:tab/>
        <w:t>727.50</w:t>
        <w:tab/>
        <w:t>10 149001</w:t>
        <w:tab/>
        <w:t>1899.00</w:t>
        <w:tab/>
        <w:t>10 149002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49003</w:t>
        <w:tab/>
        <w:t>5072.86</w:t>
        <w:tab/>
        <w:t>10 149004</w:t>
        <w:tab/>
        <w:t>13847.88</w:t>
        <w:tab/>
        <w:t>10 149005</w:t>
        <w:tab/>
        <w:t>7299.00</w:t>
        <w:tab/>
        <w:t>10 149006</w:t>
        <w:tab/>
        <w:t>5790.00</w:t>
        <w:tab/>
        <w:t>10 149007</w:t>
        <w:tab/>
        <w:t>3467.89</w:t>
        <w:tab/>
        <w:t>10 149008</w:t>
        <w:tab/>
        <w:t>5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50001</w:t>
        <w:tab/>
        <w:t>3535.00</w:t>
        <w:tab/>
        <w:t>10 150002</w:t>
        <w:tab/>
        <w:t>4499.00</w:t>
        <w:tab/>
        <w:t>10 150003</w:t>
        <w:tab/>
        <w:t>619.00</w:t>
        <w:tab/>
        <w:t>10 150004</w:t>
        <w:tab/>
        <w:t>2949.00</w:t>
        <w:tab/>
        <w:t>10 150005</w:t>
        <w:tab/>
        <w:t>23455.00</w:t>
        <w:tab/>
        <w:t>10 150006</w:t>
        <w:tab/>
        <w:t>133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50007</w:t>
        <w:tab/>
        <w:t>3694.47</w:t>
        <w:tab/>
        <w:t>10 150008</w:t>
        <w:tab/>
        <w:t>1400.00</w:t>
        <w:tab/>
        <w:t>10 151001</w:t>
        <w:tab/>
        <w:t>8297.00</w:t>
        <w:tab/>
        <w:t>10 151002</w:t>
        <w:tab/>
        <w:t>5399.00</w:t>
        <w:tab/>
        <w:t>10 151003</w:t>
        <w:tab/>
        <w:t>4047.17</w:t>
        <w:tab/>
        <w:t>10 151004</w:t>
        <w:tab/>
        <w:t>13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51005</w:t>
        <w:tab/>
        <w:t>30053.00</w:t>
        <w:tab/>
        <w:t>10 151006</w:t>
        <w:tab/>
        <w:t>1700.00</w:t>
        <w:tab/>
        <w:t>10 151007</w:t>
        <w:tab/>
        <w:t>6999.00</w:t>
        <w:tab/>
        <w:t>10 152001</w:t>
        <w:tab/>
        <w:t>12697.00</w:t>
        <w:tab/>
        <w:t>10 152002</w:t>
        <w:tab/>
        <w:t>8569.00</w:t>
        <w:tab/>
        <w:t>10 152003</w:t>
        <w:tab/>
        <w:t>373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52004</w:t>
        <w:tab/>
        <w:t>8499.00</w:t>
        <w:tab/>
        <w:t>10 152005</w:t>
        <w:tab/>
        <w:t>13990.00</w:t>
        <w:tab/>
        <w:t>10 152006</w:t>
        <w:tab/>
        <w:t>31196.00</w:t>
        <w:tab/>
        <w:t>10 152007</w:t>
        <w:tab/>
        <w:t>13498.00</w:t>
        <w:tab/>
        <w:t>10 153001</w:t>
        <w:tab/>
        <w:t>371.20</w:t>
        <w:tab/>
        <w:t>10 153002</w:t>
        <w:tab/>
        <w:t>2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53003</w:t>
        <w:tab/>
        <w:t>231.00</w:t>
        <w:tab/>
        <w:t>10 153004</w:t>
        <w:tab/>
        <w:t>425.00</w:t>
        <w:tab/>
        <w:t>10 153005</w:t>
        <w:tab/>
        <w:t>360.00</w:t>
        <w:tab/>
        <w:t>10 153006</w:t>
        <w:tab/>
        <w:t>505.00</w:t>
        <w:tab/>
        <w:t>10 154001</w:t>
        <w:tab/>
        <w:t>8.50</w:t>
        <w:tab/>
        <w:t>10 154002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54003</w:t>
        <w:tab/>
        <w:t>23.45</w:t>
        <w:tab/>
        <w:t>10 154004</w:t>
        <w:tab/>
        <w:t>4.90</w:t>
        <w:tab/>
        <w:t>10 154005</w:t>
        <w:tab/>
        <w:t>400.00</w:t>
        <w:tab/>
        <w:t>10 155001</w:t>
        <w:tab/>
        <w:t>250.00</w:t>
        <w:tab/>
        <w:t>10 155002</w:t>
        <w:tab/>
        <w:t>694.00</w:t>
        <w:tab/>
        <w:t>10 155003</w:t>
        <w:tab/>
        <w:t>12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55004</w:t>
        <w:tab/>
        <w:t>844.00</w:t>
        <w:tab/>
        <w:t>10 155005</w:t>
        <w:tab/>
        <w:t>300.00</w:t>
        <w:tab/>
        <w:t>10 155006</w:t>
        <w:tab/>
        <w:t>550.00</w:t>
        <w:tab/>
        <w:t>10 155007</w:t>
        <w:tab/>
        <w:t>898.00</w:t>
        <w:tab/>
        <w:t>10 155008</w:t>
        <w:tab/>
        <w:t>747.22</w:t>
        <w:tab/>
        <w:t>10 155009</w:t>
        <w:tab/>
        <w:t>1794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55010</w:t>
        <w:tab/>
        <w:t>399.00</w:t>
        <w:tab/>
        <w:t>10 155011</w:t>
        <w:tab/>
        <w:t>1159.20</w:t>
        <w:tab/>
        <w:t>10 155012</w:t>
        <w:tab/>
        <w:t>4199.00</w:t>
        <w:tab/>
        <w:t>10 156001</w:t>
        <w:tab/>
        <w:t>121.90</w:t>
        <w:tab/>
        <w:t>10 156002</w:t>
        <w:tab/>
        <w:t>49.99</w:t>
        <w:tab/>
        <w:t>10 156003</w:t>
        <w:tab/>
        <w:t>1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56004</w:t>
        <w:tab/>
        <w:t>1029.00</w:t>
        <w:tab/>
        <w:t>10 157001</w:t>
        <w:tab/>
        <w:t>164.50</w:t>
        <w:tab/>
        <w:t>10 157002</w:t>
        <w:tab/>
        <w:t>279.00</w:t>
        <w:tab/>
        <w:t>10 157003</w:t>
        <w:tab/>
        <w:t>655.20</w:t>
        <w:tab/>
        <w:t>10 157004</w:t>
        <w:tab/>
        <w:t>734.68</w:t>
        <w:tab/>
        <w:t>10 157005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58001</w:t>
        <w:tab/>
        <w:t>369.00</w:t>
        <w:tab/>
        <w:t>10 158002</w:t>
        <w:tab/>
        <w:t>145.00</w:t>
        <w:tab/>
        <w:t>10 158003</w:t>
        <w:tab/>
        <w:t>99.00</w:t>
        <w:tab/>
        <w:t>10 158004</w:t>
        <w:tab/>
        <w:t>23.90</w:t>
        <w:tab/>
        <w:t>10 158005</w:t>
        <w:tab/>
        <w:t>190.00</w:t>
        <w:tab/>
        <w:t>10 158006</w:t>
        <w:tab/>
        <w:t>14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58007</w:t>
        <w:tab/>
        <w:t>198.00</w:t>
        <w:tab/>
        <w:t>10 159001</w:t>
        <w:tab/>
        <w:t>7629.00</w:t>
        <w:tab/>
        <w:t>10 159002</w:t>
        <w:tab/>
        <w:t>11250.00</w:t>
        <w:tab/>
        <w:t>10 159003</w:t>
        <w:tab/>
        <w:t>16923.00</w:t>
        <w:tab/>
        <w:t>10 160001</w:t>
        <w:tab/>
        <w:t>1959.00</w:t>
        <w:tab/>
        <w:t>10 160002</w:t>
        <w:tab/>
        <w:t>1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60003</w:t>
        <w:tab/>
        <w:t>1019.00</w:t>
        <w:tab/>
        <w:t>10 160004</w:t>
        <w:tab/>
        <w:t>824.00</w:t>
        <w:tab/>
        <w:t>10 160005</w:t>
        <w:tab/>
        <w:t>965.59</w:t>
        <w:tab/>
        <w:t>10 160006</w:t>
        <w:tab/>
        <w:t>1296.00</w:t>
        <w:tab/>
        <w:t>10 161001</w:t>
        <w:tab/>
        <w:t>4999.00</w:t>
        <w:tab/>
        <w:t>10 161002</w:t>
        <w:tab/>
        <w:t>7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61003</w:t>
        <w:tab/>
        <w:t>7576.00</w:t>
        <w:tab/>
        <w:t>10 161004</w:t>
        <w:tab/>
        <w:t>5349.00</w:t>
        <w:tab/>
        <w:t>10 162001</w:t>
        <w:tab/>
        <w:t>2790.00</w:t>
        <w:tab/>
        <w:t>10 162002</w:t>
        <w:tab/>
        <w:t>2399.00</w:t>
        <w:tab/>
        <w:t>10 162003</w:t>
        <w:tab/>
        <w:t>3300.00</w:t>
        <w:tab/>
        <w:t>10 162004</w:t>
        <w:tab/>
        <w:t>35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62005</w:t>
        <w:tab/>
        <w:t>3199.00</w:t>
        <w:tab/>
        <w:t>10 162006</w:t>
        <w:tab/>
        <w:t>7218.00</w:t>
        <w:tab/>
        <w:t>10 163001</w:t>
        <w:tab/>
        <w:t>13250.00</w:t>
        <w:tab/>
        <w:t>10 163002</w:t>
        <w:tab/>
        <w:t>10749.00</w:t>
        <w:tab/>
        <w:t>10 163003</w:t>
        <w:tab/>
        <w:t>8590.00</w:t>
        <w:tab/>
        <w:t>10 163004</w:t>
        <w:tab/>
        <w:t>9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63005</w:t>
        <w:tab/>
        <w:t>4199.00</w:t>
        <w:tab/>
        <w:t>10 163006</w:t>
        <w:tab/>
        <w:t>10474.00</w:t>
        <w:tab/>
        <w:t>10 163007</w:t>
        <w:tab/>
        <w:t>3499.00</w:t>
        <w:tab/>
        <w:t>10 164001</w:t>
        <w:tab/>
        <w:t>13349.00</w:t>
        <w:tab/>
        <w:t>10 164002</w:t>
        <w:tab/>
        <w:t>8490.00</w:t>
        <w:tab/>
        <w:t>10 164003</w:t>
        <w:tab/>
        <w:t>8525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64004</w:t>
        <w:tab/>
        <w:t>11364.00</w:t>
        <w:tab/>
        <w:t>10 164005</w:t>
        <w:tab/>
        <w:t>10299.00</w:t>
        <w:tab/>
        <w:t>10 165001</w:t>
        <w:tab/>
        <w:t>429.00</w:t>
        <w:tab/>
        <w:t>10 165002</w:t>
        <w:tab/>
        <w:t>300.00</w:t>
        <w:tab/>
        <w:t>10 165003</w:t>
        <w:tab/>
        <w:t>1009.00</w:t>
        <w:tab/>
        <w:t>10 165004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65005</w:t>
        <w:tab/>
        <w:t>869.00</w:t>
        <w:tab/>
        <w:t>10 165006</w:t>
        <w:tab/>
        <w:t>358.00</w:t>
        <w:tab/>
        <w:t>10 165007</w:t>
        <w:tab/>
        <w:t>1199.00</w:t>
        <w:tab/>
        <w:t>10 165008</w:t>
        <w:tab/>
        <w:t>569.00</w:t>
        <w:tab/>
        <w:t>10 166001</w:t>
        <w:tab/>
        <w:t>1749.00</w:t>
        <w:tab/>
        <w:t>10 166002</w:t>
        <w:tab/>
        <w:t>6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66003</w:t>
        <w:tab/>
        <w:t>1069.00</w:t>
        <w:tab/>
        <w:t>10 166004</w:t>
        <w:tab/>
        <w:t>1322.00</w:t>
        <w:tab/>
        <w:t>10 166005</w:t>
        <w:tab/>
        <w:t>539.00</w:t>
        <w:tab/>
        <w:t>10 166006</w:t>
        <w:tab/>
        <w:t>629.00</w:t>
        <w:tab/>
        <w:t>10 167001</w:t>
        <w:tab/>
        <w:t>199.00</w:t>
        <w:tab/>
        <w:t>10 167002</w:t>
        <w:tab/>
        <w:t>909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67003</w:t>
        <w:tab/>
        <w:t>799.00</w:t>
        <w:tab/>
        <w:t>10 167004</w:t>
        <w:tab/>
        <w:t>768.68</w:t>
        <w:tab/>
        <w:t>10 167005</w:t>
        <w:tab/>
        <w:t>774.00</w:t>
        <w:tab/>
        <w:t>10 168001</w:t>
        <w:tab/>
        <w:t>41.00</w:t>
        <w:tab/>
        <w:t>10 168002</w:t>
        <w:tab/>
        <w:t>80.00</w:t>
        <w:tab/>
        <w:t>10 168003</w:t>
        <w:tab/>
        <w:t>9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68004</w:t>
        <w:tab/>
        <w:t>859.00</w:t>
        <w:tab/>
        <w:t>10 168005</w:t>
        <w:tab/>
        <w:t>551.00</w:t>
        <w:tab/>
        <w:t>10 169001</w:t>
        <w:tab/>
        <w:t>1419.00</w:t>
        <w:tab/>
        <w:t>10 169002</w:t>
        <w:tab/>
        <w:t>551.00</w:t>
        <w:tab/>
        <w:t>10 169003</w:t>
        <w:tab/>
        <w:t>1064.00</w:t>
        <w:tab/>
        <w:t>10 169004</w:t>
        <w:tab/>
        <w:t>14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70001</w:t>
        <w:tab/>
        <w:t>220.00</w:t>
        <w:tab/>
        <w:t>10 170002</w:t>
        <w:tab/>
        <w:t>333.00</w:t>
        <w:tab/>
        <w:t>10 170003</w:t>
        <w:tab/>
        <w:t>685.00</w:t>
        <w:tab/>
        <w:t>10 170004</w:t>
        <w:tab/>
        <w:t>502.00</w:t>
        <w:tab/>
        <w:t>10 170005</w:t>
        <w:tab/>
        <w:t>208.51</w:t>
        <w:tab/>
        <w:t>10 170006</w:t>
        <w:tab/>
        <w:t>218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70007</w:t>
        <w:tab/>
        <w:t>6.00</w:t>
        <w:tab/>
        <w:t>10 170008</w:t>
        <w:tab/>
        <w:t>489.00</w:t>
        <w:tab/>
        <w:t>10 171001</w:t>
        <w:tab/>
        <w:t>550.00</w:t>
        <w:tab/>
        <w:t>10 171002</w:t>
        <w:tab/>
        <w:t>6100.00</w:t>
        <w:tab/>
        <w:t>10 171003</w:t>
        <w:tab/>
        <w:t>55.00</w:t>
        <w:tab/>
        <w:t>10 171004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71005</w:t>
        <w:tab/>
        <w:t>1299.00</w:t>
        <w:tab/>
        <w:t>10 171006</w:t>
        <w:tab/>
        <w:t>399.00</w:t>
        <w:tab/>
        <w:t>10 172001</w:t>
        <w:tab/>
        <w:t>194.00</w:t>
        <w:tab/>
        <w:t>10 172002</w:t>
        <w:tab/>
        <w:t>44.90</w:t>
        <w:tab/>
        <w:t>10 172003</w:t>
        <w:tab/>
        <w:t>73.90</w:t>
        <w:tab/>
        <w:t>10 172004</w:t>
        <w:tab/>
        <w:t>4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72005</w:t>
        <w:tab/>
        <w:t>129.00</w:t>
        <w:tab/>
        <w:t>10 172006</w:t>
        <w:tab/>
        <w:t>1235.00</w:t>
        <w:tab/>
        <w:t>10 172007</w:t>
        <w:tab/>
        <w:t>79.90</w:t>
        <w:tab/>
        <w:t>10 173001</w:t>
        <w:tab/>
        <w:t>2199.00</w:t>
        <w:tab/>
        <w:t>10 173002</w:t>
        <w:tab/>
        <w:t>2849.00</w:t>
        <w:tab/>
        <w:t>10 173003</w:t>
        <w:tab/>
        <w:t>4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73004</w:t>
        <w:tab/>
        <w:t>1620.00</w:t>
        <w:tab/>
        <w:t>10 173005</w:t>
        <w:tab/>
        <w:t>780.00</w:t>
        <w:tab/>
        <w:t>10 173006</w:t>
        <w:tab/>
        <w:t>935.00</w:t>
        <w:tab/>
        <w:t>10 173007</w:t>
        <w:tab/>
        <w:t>835.00</w:t>
        <w:tab/>
        <w:t>10 174001</w:t>
        <w:tab/>
        <w:t>60.00</w:t>
        <w:tab/>
        <w:t>10 174002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74003</w:t>
        <w:tab/>
        <w:t>43.00</w:t>
        <w:tab/>
        <w:t>10 174004</w:t>
        <w:tab/>
        <w:t>50.00</w:t>
        <w:tab/>
        <w:t>10 174005</w:t>
        <w:tab/>
        <w:t>48.00</w:t>
        <w:tab/>
        <w:t>10 174006</w:t>
        <w:tab/>
        <w:t>25.50</w:t>
        <w:tab/>
        <w:t>10 175001</w:t>
        <w:tab/>
        <w:t>235.00</w:t>
        <w:tab/>
        <w:t>10 175002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75003</w:t>
        <w:tab/>
        <w:t>335.42</w:t>
        <w:tab/>
        <w:t>10 175004</w:t>
        <w:tab/>
        <w:t>38.00</w:t>
        <w:tab/>
        <w:t>10 175005</w:t>
        <w:tab/>
        <w:t>1204.00</w:t>
        <w:tab/>
        <w:t>10 175006</w:t>
        <w:tab/>
        <w:t>21.00</w:t>
        <w:tab/>
        <w:t>10 175007</w:t>
        <w:tab/>
        <w:t>15.00</w:t>
        <w:tab/>
        <w:t>10 176001</w:t>
        <w:tab/>
        <w:t>1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76002</w:t>
        <w:tab/>
        <w:t>145.00</w:t>
        <w:tab/>
        <w:t>10 176003</w:t>
        <w:tab/>
        <w:t>125.00</w:t>
        <w:tab/>
        <w:t>10 176004</w:t>
        <w:tab/>
        <w:t>24.50</w:t>
        <w:tab/>
        <w:t>10 177001</w:t>
        <w:tab/>
        <w:t>29.90</w:t>
        <w:tab/>
        <w:t>10 177002</w:t>
        <w:tab/>
        <w:t>35.00</w:t>
        <w:tab/>
        <w:t>10 177003</w:t>
        <w:tab/>
        <w:t>23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77004</w:t>
        <w:tab/>
        <w:t>58.00</w:t>
        <w:tab/>
        <w:t>10 177005</w:t>
        <w:tab/>
        <w:t>7.90</w:t>
        <w:tab/>
        <w:t>10 177006</w:t>
        <w:tab/>
        <w:t>21.37</w:t>
        <w:tab/>
        <w:t>10 177007</w:t>
        <w:tab/>
        <w:t>29.25</w:t>
        <w:tab/>
        <w:t>10 177008</w:t>
        <w:tab/>
        <w:t>39.00</w:t>
        <w:tab/>
        <w:t>10 177009</w:t>
        <w:tab/>
        <w:t>35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77010</w:t>
        <w:tab/>
        <w:t>19.00</w:t>
        <w:tab/>
        <w:t>10 177011</w:t>
        <w:tab/>
        <w:t>44.00</w:t>
        <w:tab/>
        <w:t>10 177012</w:t>
        <w:tab/>
        <w:t>8.90</w:t>
        <w:tab/>
        <w:t>10 177013</w:t>
        <w:tab/>
        <w:t>58.90</w:t>
        <w:tab/>
        <w:t>10 178001</w:t>
        <w:tab/>
        <w:t>11.80</w:t>
        <w:tab/>
        <w:t>10 178002</w:t>
        <w:tab/>
        <w:t>7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78003</w:t>
        <w:tab/>
        <w:t>8.00</w:t>
        <w:tab/>
        <w:t>10 178004</w:t>
        <w:tab/>
        <w:t>14.74</w:t>
        <w:tab/>
        <w:t>10 178005</w:t>
        <w:tab/>
        <w:t>10.05</w:t>
        <w:tab/>
        <w:t>10 178006</w:t>
        <w:tab/>
        <w:t>13.00</w:t>
        <w:tab/>
        <w:t>10 178007</w:t>
        <w:tab/>
        <w:t>54.29</w:t>
        <w:tab/>
        <w:t>10 179001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79002</w:t>
        <w:tab/>
        <w:t>2.50</w:t>
        <w:tab/>
        <w:t>10 179003</w:t>
        <w:tab/>
        <w:t>1.50</w:t>
        <w:tab/>
        <w:t>10 180001</w:t>
        <w:tab/>
        <w:t>31.00</w:t>
        <w:tab/>
        <w:t>10 180002</w:t>
        <w:tab/>
        <w:t>56.86</w:t>
        <w:tab/>
        <w:t>10 180003</w:t>
        <w:tab/>
        <w:t>20.00</w:t>
        <w:tab/>
        <w:t>10 180004</w:t>
        <w:tab/>
        <w:t>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81001</w:t>
        <w:tab/>
        <w:t>35.50</w:t>
        <w:tab/>
        <w:t>10 181002</w:t>
        <w:tab/>
        <w:t>54.00</w:t>
        <w:tab/>
        <w:t>10 181003</w:t>
        <w:tab/>
        <w:t>32.00</w:t>
        <w:tab/>
        <w:t>10 181004</w:t>
        <w:tab/>
        <w:t>36.00</w:t>
        <w:tab/>
        <w:t>10 181005</w:t>
        <w:tab/>
        <w:t>42.00</w:t>
        <w:tab/>
        <w:t>10 181006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82001</w:t>
        <w:tab/>
        <w:t>51.50</w:t>
        <w:tab/>
        <w:t>10 182002</w:t>
        <w:tab/>
        <w:t>95.50</w:t>
        <w:tab/>
        <w:t>10 182003</w:t>
        <w:tab/>
        <w:t>13.08</w:t>
        <w:tab/>
        <w:t>10 182004</w:t>
        <w:tab/>
        <w:t>27.50</w:t>
        <w:tab/>
        <w:t>10 182005</w:t>
        <w:tab/>
        <w:t>16.50</w:t>
        <w:tab/>
        <w:t>10 182006</w:t>
        <w:tab/>
        <w:t>18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82007</w:t>
        <w:tab/>
        <w:t>22.00</w:t>
        <w:tab/>
        <w:t>10 182008</w:t>
        <w:tab/>
        <w:t>15.66</w:t>
        <w:tab/>
        <w:t>10 182009</w:t>
        <w:tab/>
        <w:t>34.00</w:t>
        <w:tab/>
        <w:t>10 183001</w:t>
        <w:tab/>
        <w:t>32.25</w:t>
        <w:tab/>
        <w:t>10 183002</w:t>
        <w:tab/>
        <w:t>86.67</w:t>
        <w:tab/>
        <w:t>10 183003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83004</w:t>
        <w:tab/>
        <w:t>47.50</w:t>
        <w:tab/>
        <w:t>10 183005</w:t>
        <w:tab/>
        <w:t>37.95</w:t>
        <w:tab/>
        <w:t>10 184001</w:t>
        <w:tab/>
        <w:t>99.13</w:t>
        <w:tab/>
        <w:t>10 184002</w:t>
        <w:tab/>
        <w:t>25.00</w:t>
        <w:tab/>
        <w:t>10 184003</w:t>
        <w:tab/>
        <w:t>51.11</w:t>
        <w:tab/>
        <w:t>10 184004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84005</w:t>
        <w:tab/>
        <w:t>75.00</w:t>
        <w:tab/>
        <w:t>10 185001</w:t>
        <w:tab/>
        <w:t>42.00</w:t>
        <w:tab/>
        <w:t>10 185002</w:t>
        <w:tab/>
        <w:t>21.00</w:t>
        <w:tab/>
        <w:t>10 185003</w:t>
        <w:tab/>
        <w:t>17.00</w:t>
        <w:tab/>
        <w:t>10 185004</w:t>
        <w:tab/>
        <w:t>25.00</w:t>
        <w:tab/>
        <w:t>10 186001</w:t>
        <w:tab/>
        <w:t>50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86002</w:t>
        <w:tab/>
        <w:t>21.06</w:t>
        <w:tab/>
        <w:t>10 186003</w:t>
        <w:tab/>
        <w:t>18.11</w:t>
        <w:tab/>
        <w:t>10 186004</w:t>
        <w:tab/>
        <w:t>26.76</w:t>
        <w:tab/>
        <w:t>10 186005</w:t>
        <w:tab/>
        <w:t>27.35</w:t>
        <w:tab/>
        <w:t>10 186006</w:t>
        <w:tab/>
        <w:t>11.94</w:t>
        <w:tab/>
        <w:t>10 186007</w:t>
        <w:tab/>
        <w:t>29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86008</w:t>
        <w:tab/>
        <w:t>19.99</w:t>
        <w:tab/>
        <w:t>10 186009</w:t>
        <w:tab/>
        <w:t>20.10</w:t>
        <w:tab/>
        <w:t>10 187001</w:t>
        <w:tab/>
        <w:t>34.90</w:t>
        <w:tab/>
        <w:t>10 187002</w:t>
        <w:tab/>
        <w:t>38.90</w:t>
        <w:tab/>
        <w:t>10 187003</w:t>
        <w:tab/>
        <w:t>16.75</w:t>
        <w:tab/>
        <w:t>10 187004</w:t>
        <w:tab/>
        <w:t>15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87005</w:t>
        <w:tab/>
        <w:t>21.00</w:t>
        <w:tab/>
        <w:t>10 187006</w:t>
        <w:tab/>
        <w:t>18.82</w:t>
        <w:tab/>
        <w:t>10 187007</w:t>
        <w:tab/>
        <w:t>38.90</w:t>
        <w:tab/>
        <w:t>10 187008</w:t>
        <w:tab/>
        <w:t>87.50</w:t>
        <w:tab/>
        <w:t>10 188001</w:t>
        <w:tab/>
        <w:t>750.00</w:t>
        <w:tab/>
        <w:t>10 188002</w:t>
        <w:tab/>
        <w:t>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88003</w:t>
        <w:tab/>
        <w:t>1300.00</w:t>
        <w:tab/>
        <w:t>10 188004</w:t>
        <w:tab/>
        <w:t>1100.00</w:t>
        <w:tab/>
        <w:t>10 188005</w:t>
        <w:tab/>
        <w:t>300.00</w:t>
        <w:tab/>
        <w:t>10 188006</w:t>
        <w:tab/>
        <w:t>600.00</w:t>
        <w:tab/>
        <w:t>10 188007</w:t>
        <w:tab/>
        <w:t>1700.00</w:t>
        <w:tab/>
        <w:t>10 188008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88009</w:t>
        <w:tab/>
        <w:t>600.00</w:t>
        <w:tab/>
        <w:t>10 188010</w:t>
        <w:tab/>
        <w:t>600.00</w:t>
        <w:tab/>
        <w:t>10 188011</w:t>
        <w:tab/>
        <w:t>100.00</w:t>
        <w:tab/>
        <w:t>10 188012</w:t>
        <w:tab/>
        <w:t>1600.00</w:t>
        <w:tab/>
        <w:t>10 189001</w:t>
        <w:tab/>
        <w:t>52.50</w:t>
        <w:tab/>
        <w:t>10 189002</w:t>
        <w:tab/>
        <w:t>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89003</w:t>
        <w:tab/>
        <w:t>40.37</w:t>
        <w:tab/>
        <w:t>10 189004</w:t>
        <w:tab/>
        <w:t>117.00</w:t>
        <w:tab/>
        <w:t>10 189005</w:t>
        <w:tab/>
        <w:t>113.62</w:t>
        <w:tab/>
        <w:t>10 189006</w:t>
        <w:tab/>
        <w:t>36.00</w:t>
        <w:tab/>
        <w:t>10 189007</w:t>
        <w:tab/>
        <w:t>70.00</w:t>
        <w:tab/>
        <w:t>10 190001</w:t>
        <w:tab/>
        <w:t>3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90002</w:t>
        <w:tab/>
        <w:t>330.00</w:t>
        <w:tab/>
        <w:t>10 190003</w:t>
        <w:tab/>
        <w:t>135.93</w:t>
        <w:tab/>
        <w:t>10 190004</w:t>
        <w:tab/>
        <w:t>457.13</w:t>
        <w:tab/>
        <w:t>10 191001</w:t>
        <w:tab/>
        <w:t>47.00</w:t>
        <w:tab/>
        <w:t>10 191002</w:t>
        <w:tab/>
        <w:t>118.51</w:t>
        <w:tab/>
        <w:t>10 191003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91004</w:t>
        <w:tab/>
        <w:t>112.35</w:t>
        <w:tab/>
        <w:t>10 192001</w:t>
        <w:tab/>
        <w:t>429.00</w:t>
        <w:tab/>
        <w:t>10 192002</w:t>
        <w:tab/>
        <w:t>820.00</w:t>
        <w:tab/>
        <w:t>10 192003</w:t>
        <w:tab/>
        <w:t>261.00</w:t>
        <w:tab/>
        <w:t>10 192004</w:t>
        <w:tab/>
        <w:t>630.00</w:t>
        <w:tab/>
        <w:t>10 192005</w:t>
        <w:tab/>
        <w:t>104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93001</w:t>
        <w:tab/>
        <w:t>74.50</w:t>
        <w:tab/>
        <w:t>10 193002</w:t>
        <w:tab/>
        <w:t>788.00</w:t>
        <w:tab/>
        <w:t>10 193003</w:t>
        <w:tab/>
        <w:t>388.00</w:t>
        <w:tab/>
        <w:t>10 193004</w:t>
        <w:tab/>
        <w:t>1115.97</w:t>
        <w:tab/>
        <w:t>10 193005</w:t>
        <w:tab/>
        <w:t>317.00</w:t>
        <w:tab/>
        <w:t>10 194001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94002</w:t>
        <w:tab/>
        <w:t>111.35</w:t>
        <w:tab/>
        <w:t>10 194003</w:t>
        <w:tab/>
        <w:t>32.50</w:t>
        <w:tab/>
        <w:t>10 194004</w:t>
        <w:tab/>
        <w:t>346.84</w:t>
        <w:tab/>
        <w:t>10 195001</w:t>
        <w:tab/>
        <w:t>148.00</w:t>
        <w:tab/>
        <w:t>10 195002</w:t>
        <w:tab/>
        <w:t>110.00</w:t>
        <w:tab/>
        <w:t>10 195003</w:t>
        <w:tab/>
        <w:t>1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95004</w:t>
        <w:tab/>
        <w:t>147.00</w:t>
        <w:tab/>
        <w:t>10 195005</w:t>
        <w:tab/>
        <w:t>115.59</w:t>
        <w:tab/>
        <w:t>10 196001</w:t>
        <w:tab/>
        <w:t>133.00</w:t>
        <w:tab/>
        <w:t>10 196002</w:t>
        <w:tab/>
        <w:t>214.50</w:t>
        <w:tab/>
        <w:t>10 196003</w:t>
        <w:tab/>
        <w:t>210.00</w:t>
        <w:tab/>
        <w:t>10 196004</w:t>
        <w:tab/>
        <w:t>3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97001</w:t>
        <w:tab/>
        <w:t>299.00</w:t>
        <w:tab/>
        <w:t>10 197002</w:t>
        <w:tab/>
        <w:t>121.00</w:t>
        <w:tab/>
        <w:t>10 197003</w:t>
        <w:tab/>
        <w:t>16.01</w:t>
        <w:tab/>
        <w:t>10 197004</w:t>
        <w:tab/>
        <w:t>113.75</w:t>
        <w:tab/>
        <w:t>10 197005</w:t>
        <w:tab/>
        <w:t>209.87</w:t>
        <w:tab/>
        <w:t>10 198001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98002</w:t>
        <w:tab/>
        <w:t>584.00</w:t>
        <w:tab/>
        <w:t>10 198003</w:t>
        <w:tab/>
        <w:t>429.09</w:t>
        <w:tab/>
        <w:t>10 198004</w:t>
        <w:tab/>
        <w:t>114.24</w:t>
        <w:tab/>
        <w:t>10 198005</w:t>
        <w:tab/>
        <w:t>304.23</w:t>
        <w:tab/>
        <w:t>10 199001</w:t>
        <w:tab/>
        <w:t>54.00</w:t>
        <w:tab/>
        <w:t>10 199002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99003</w:t>
        <w:tab/>
        <w:t>99.00</w:t>
        <w:tab/>
        <w:t>10 199004</w:t>
        <w:tab/>
        <w:t>109.00</w:t>
        <w:tab/>
        <w:t>10 200001</w:t>
        <w:tab/>
        <w:t>222.00</w:t>
        <w:tab/>
        <w:t>10 200002</w:t>
        <w:tab/>
        <w:t>212.49</w:t>
        <w:tab/>
        <w:t>10 200003</w:t>
        <w:tab/>
        <w:t>319.00</w:t>
        <w:tab/>
        <w:t>10 200004</w:t>
        <w:tab/>
        <w:t>42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00005</w:t>
        <w:tab/>
        <w:t>278.71</w:t>
        <w:tab/>
        <w:t>10 201001</w:t>
        <w:tab/>
        <w:t>270.52</w:t>
        <w:tab/>
        <w:t>10 201002</w:t>
        <w:tab/>
        <w:t>450.00</w:t>
        <w:tab/>
        <w:t>10 201003</w:t>
        <w:tab/>
        <w:t>423.60</w:t>
        <w:tab/>
        <w:t>10 201004</w:t>
        <w:tab/>
        <w:t>72.00</w:t>
        <w:tab/>
        <w:t>10 201005</w:t>
        <w:tab/>
        <w:t>1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01006</w:t>
        <w:tab/>
        <w:t>840.00</w:t>
        <w:tab/>
        <w:t>10 201007</w:t>
        <w:tab/>
        <w:t>282.00</w:t>
        <w:tab/>
        <w:t>10 201008</w:t>
        <w:tab/>
        <w:t>210.00</w:t>
        <w:tab/>
        <w:t>10 201009</w:t>
        <w:tab/>
        <w:t>95.00</w:t>
        <w:tab/>
        <w:t>10 201010</w:t>
        <w:tab/>
        <w:t>1490.00</w:t>
        <w:tab/>
        <w:t>10 201011</w:t>
        <w:tab/>
        <w:t>15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01012</w:t>
        <w:tab/>
        <w:t>289.00</w:t>
        <w:tab/>
        <w:t>10 201013</w:t>
        <w:tab/>
        <w:t>467.00</w:t>
        <w:tab/>
        <w:t>10 201014</w:t>
        <w:tab/>
        <w:t>554.00</w:t>
        <w:tab/>
        <w:t>10 201015</w:t>
        <w:tab/>
        <w:t>230.00</w:t>
        <w:tab/>
        <w:t>10 201016</w:t>
        <w:tab/>
        <w:t>665.60</w:t>
        <w:tab/>
        <w:t>10 202001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02002</w:t>
        <w:tab/>
        <w:t>46.40</w:t>
        <w:tab/>
        <w:t>10 202003</w:t>
        <w:tab/>
        <w:t>30.00</w:t>
        <w:tab/>
        <w:t>10 202004</w:t>
        <w:tab/>
        <w:t>162.90</w:t>
        <w:tab/>
        <w:t>10 203001</w:t>
        <w:tab/>
        <w:t>1500.00</w:t>
        <w:tab/>
        <w:t>10 203002</w:t>
        <w:tab/>
        <w:t>450.00</w:t>
        <w:tab/>
        <w:t>10 203003</w:t>
        <w:tab/>
        <w:t>2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03004</w:t>
        <w:tab/>
        <w:t>100.00</w:t>
        <w:tab/>
        <w:t>10 203005</w:t>
        <w:tab/>
        <w:t>3649.00</w:t>
        <w:tab/>
        <w:t>10 204001</w:t>
        <w:tab/>
        <w:t>650.00</w:t>
        <w:tab/>
        <w:t>10 204002</w:t>
        <w:tab/>
        <w:t>310.66</w:t>
        <w:tab/>
        <w:t>10 204003</w:t>
        <w:tab/>
        <w:t>900.00</w:t>
        <w:tab/>
        <w:t>10 204004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04005</w:t>
        <w:tab/>
        <w:t>600.00</w:t>
        <w:tab/>
        <w:t>10 204006</w:t>
        <w:tab/>
        <w:t>600.00</w:t>
        <w:tab/>
        <w:t>10 204007</w:t>
        <w:tab/>
        <w:t>1021.20</w:t>
        <w:tab/>
        <w:t>10 204008</w:t>
        <w:tab/>
        <w:t>758.41</w:t>
        <w:tab/>
        <w:t>10 204009</w:t>
        <w:tab/>
        <w:t>700.00</w:t>
        <w:tab/>
        <w:t>10 204010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04011</w:t>
        <w:tab/>
        <w:t>600.00</w:t>
        <w:tab/>
        <w:t>10 205001</w:t>
        <w:tab/>
        <w:t>500.00</w:t>
        <w:tab/>
        <w:t>10 205002</w:t>
        <w:tab/>
        <w:t>650.00</w:t>
        <w:tab/>
        <w:t>10 205003</w:t>
        <w:tab/>
        <w:t>750.00</w:t>
        <w:tab/>
        <w:t>10 205004</w:t>
        <w:tab/>
        <w:t>500.00</w:t>
        <w:tab/>
        <w:t>10 205005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06001</w:t>
        <w:tab/>
        <w:t>286.00</w:t>
        <w:tab/>
        <w:t>10 206002</w:t>
        <w:tab/>
        <w:t>1370.00</w:t>
        <w:tab/>
        <w:t>10 206003</w:t>
        <w:tab/>
        <w:t>899.00</w:t>
        <w:tab/>
        <w:t>10 206004</w:t>
        <w:tab/>
        <w:t>158.00</w:t>
        <w:tab/>
        <w:t>10 206005</w:t>
        <w:tab/>
        <w:t>130.00</w:t>
        <w:tab/>
        <w:t>10 206006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06007</w:t>
        <w:tab/>
        <w:t>180.67</w:t>
        <w:tab/>
        <w:t>10 206008</w:t>
        <w:tab/>
        <w:t>99.00</w:t>
        <w:tab/>
        <w:t>10 206009</w:t>
        <w:tab/>
        <w:t>638.10</w:t>
        <w:tab/>
        <w:t>10 207001</w:t>
        <w:tab/>
        <w:t>9000.00</w:t>
        <w:tab/>
        <w:t>10 207002</w:t>
        <w:tab/>
        <w:t>950.00</w:t>
        <w:tab/>
        <w:t>10 207003</w:t>
        <w:tab/>
        <w:t>2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07004</w:t>
        <w:tab/>
        <w:t>25000.00</w:t>
        <w:tab/>
        <w:t>10 208001</w:t>
        <w:tab/>
        <w:t>1635.00</w:t>
        <w:tab/>
        <w:t>10 208002</w:t>
        <w:tab/>
        <w:t>910.00</w:t>
        <w:tab/>
        <w:t>10 208003</w:t>
        <w:tab/>
        <w:t>4160.82</w:t>
        <w:tab/>
        <w:t>10 208004</w:t>
        <w:tab/>
        <w:t>1891.00</w:t>
        <w:tab/>
        <w:t>10 209001</w:t>
        <w:tab/>
        <w:t>18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09002</w:t>
        <w:tab/>
        <w:t>3889.00</w:t>
        <w:tab/>
        <w:t>10 209003</w:t>
        <w:tab/>
        <w:t>7926.00</w:t>
        <w:tab/>
        <w:t>10 210001</w:t>
        <w:tab/>
        <w:t>21000.00</w:t>
        <w:tab/>
        <w:t>10 210002</w:t>
        <w:tab/>
        <w:t>1430.00</w:t>
        <w:tab/>
        <w:t>10 210003</w:t>
        <w:tab/>
        <w:t>47568.17</w:t>
        <w:tab/>
        <w:t>10 210004</w:t>
        <w:tab/>
        <w:t>24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11001</w:t>
        <w:tab/>
        <w:t>307900.00</w:t>
        <w:tab/>
        <w:t>10 211002</w:t>
        <w:tab/>
        <w:t>489900.00</w:t>
        <w:tab/>
        <w:t>10 211003</w:t>
        <w:tab/>
        <w:t>819900.00</w:t>
        <w:tab/>
        <w:t>10 211004</w:t>
        <w:tab/>
        <w:t>559900.00</w:t>
        <w:tab/>
        <w:t>10 211005</w:t>
        <w:tab/>
        <w:t>833700.00</w:t>
        <w:tab/>
        <w:t>10 211006</w:t>
        <w:tab/>
        <w:t>249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11007</w:t>
        <w:tab/>
        <w:t>272400.00</w:t>
        <w:tab/>
        <w:t>10 211008</w:t>
        <w:tab/>
        <w:t>266900.00</w:t>
        <w:tab/>
        <w:t>10 211009</w:t>
        <w:tab/>
        <w:t>351990.00</w:t>
        <w:tab/>
        <w:t>10 211010</w:t>
        <w:tab/>
        <w:t>1007900.00</w:t>
        <w:tab/>
        <w:t>10 211011</w:t>
        <w:tab/>
        <w:t>282900.00</w:t>
        <w:tab/>
        <w:t>10 211012</w:t>
        <w:tab/>
        <w:t>396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12001</w:t>
        <w:tab/>
        <w:t>20999.00</w:t>
        <w:tab/>
        <w:t>10 212002</w:t>
        <w:tab/>
        <w:t>25000.00</w:t>
        <w:tab/>
        <w:t>10 212003</w:t>
        <w:tab/>
        <w:t>108500.00</w:t>
        <w:tab/>
        <w:t>10 212004</w:t>
        <w:tab/>
        <w:t>29390.00</w:t>
        <w:tab/>
        <w:t>10 212005</w:t>
        <w:tab/>
        <w:t>16499.00</w:t>
        <w:tab/>
        <w:t>10 212006</w:t>
        <w:tab/>
        <w:t>20465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12007</w:t>
        <w:tab/>
        <w:t>40999.00</w:t>
        <w:tab/>
        <w:t>10 212008</w:t>
        <w:tab/>
        <w:t>38930.35</w:t>
        <w:tab/>
        <w:t>10 212009</w:t>
        <w:tab/>
        <w:t>241506.77</w:t>
        <w:tab/>
        <w:t>10 213001</w:t>
        <w:tab/>
        <w:t>2990.00</w:t>
        <w:tab/>
        <w:t>10 213002</w:t>
        <w:tab/>
        <w:t>9138.00</w:t>
        <w:tab/>
        <w:t>10 213003</w:t>
        <w:tab/>
        <w:t>30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13004</w:t>
        <w:tab/>
        <w:t>2588.00</w:t>
        <w:tab/>
        <w:t>10 213005</w:t>
        <w:tab/>
        <w:t>1700.00</w:t>
        <w:tab/>
        <w:t>10 213006</w:t>
        <w:tab/>
        <w:t>3449.00</w:t>
        <w:tab/>
        <w:t>10 213007</w:t>
        <w:tab/>
        <w:t>3999.00</w:t>
        <w:tab/>
        <w:t>10 213008</w:t>
        <w:tab/>
        <w:t>5050.00</w:t>
        <w:tab/>
        <w:t>10 214001</w:t>
        <w:tab/>
        <w:t>1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14002</w:t>
        <w:tab/>
        <w:t>1699.00</w:t>
        <w:tab/>
        <w:t>10 214003</w:t>
        <w:tab/>
        <w:t>1625.00</w:t>
        <w:tab/>
        <w:t>10 214004</w:t>
        <w:tab/>
        <w:t>2127.00</w:t>
        <w:tab/>
        <w:t>10 214005</w:t>
        <w:tab/>
        <w:t>1520.00</w:t>
        <w:tab/>
        <w:t>10 215001</w:t>
        <w:tab/>
        <w:t>1225.00</w:t>
        <w:tab/>
        <w:t>10 215002</w:t>
        <w:tab/>
        <w:t>17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15003</w:t>
        <w:tab/>
        <w:t>1688.00</w:t>
        <w:tab/>
        <w:t>10 215004</w:t>
        <w:tab/>
        <w:t>1729.56</w:t>
        <w:tab/>
        <w:t>10 215005</w:t>
        <w:tab/>
        <w:t>82.00</w:t>
        <w:tab/>
        <w:t>10 215006</w:t>
        <w:tab/>
        <w:t>4353.00</w:t>
        <w:tab/>
        <w:t>10 215007</w:t>
        <w:tab/>
        <w:t>1848.25</w:t>
        <w:tab/>
        <w:t>10 215008</w:t>
        <w:tab/>
        <w:t>9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16001</w:t>
        <w:tab/>
        <w:t>64.00</w:t>
        <w:tab/>
        <w:t>10 216002</w:t>
        <w:tab/>
        <w:t>22.50</w:t>
        <w:tab/>
        <w:t>10 216003</w:t>
        <w:tab/>
        <w:t>30.00</w:t>
        <w:tab/>
        <w:t>10 216004</w:t>
        <w:tab/>
        <w:t>67.05</w:t>
        <w:tab/>
        <w:t>10 216005</w:t>
        <w:tab/>
        <w:t>68.68</w:t>
        <w:tab/>
        <w:t>10 216006</w:t>
        <w:tab/>
        <w:t>2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16007</w:t>
        <w:tab/>
        <w:t>404.00</w:t>
        <w:tab/>
        <w:t>10 216008</w:t>
        <w:tab/>
        <w:t>119.00</w:t>
        <w:tab/>
        <w:t>10 216009</w:t>
        <w:tab/>
        <w:t>433.00</w:t>
        <w:tab/>
        <w:t>10 217001</w:t>
        <w:tab/>
        <w:t>67.65</w:t>
        <w:tab/>
        <w:t>10 217002</w:t>
        <w:tab/>
        <w:t>80.34</w:t>
        <w:tab/>
        <w:t>10 217003</w:t>
        <w:tab/>
        <w:t>85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17004</w:t>
        <w:tab/>
        <w:t>70.30</w:t>
        <w:tab/>
        <w:t>10 217005</w:t>
        <w:tab/>
        <w:t>66.00</w:t>
        <w:tab/>
        <w:t>10 217006</w:t>
        <w:tab/>
        <w:t>113.00</w:t>
        <w:tab/>
        <w:t>10 218001</w:t>
        <w:tab/>
        <w:t>112.00</w:t>
        <w:tab/>
        <w:t>10 219001</w:t>
        <w:tab/>
        <w:t>109.25</w:t>
        <w:tab/>
        <w:t>10 220001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20002</w:t>
        <w:tab/>
        <w:t>350.00</w:t>
        <w:tab/>
        <w:t>10 220003</w:t>
        <w:tab/>
        <w:t>105.00</w:t>
        <w:tab/>
        <w:t>10 220004</w:t>
        <w:tab/>
        <w:t>115.00</w:t>
        <w:tab/>
        <w:t>10 220005</w:t>
        <w:tab/>
        <w:t>85.00</w:t>
        <w:tab/>
        <w:t>10 220006</w:t>
        <w:tab/>
        <w:t>95.00</w:t>
        <w:tab/>
        <w:t>10 220007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20008</w:t>
        <w:tab/>
        <w:t>100.00</w:t>
        <w:tab/>
        <w:t>10 220009</w:t>
        <w:tab/>
        <w:t>150.00</w:t>
        <w:tab/>
        <w:t>10 221001</w:t>
        <w:tab/>
        <w:t>2500.00</w:t>
        <w:tab/>
        <w:t>10 221002</w:t>
        <w:tab/>
        <w:t>900.00</w:t>
        <w:tab/>
        <w:t>10 221003</w:t>
        <w:tab/>
        <w:t>600.00</w:t>
        <w:tab/>
        <w:t>10 221004</w:t>
        <w:tab/>
        <w:t>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21005</w:t>
        <w:tab/>
        <w:t>2895.00</w:t>
        <w:tab/>
        <w:t>10 221006</w:t>
        <w:tab/>
        <w:t>550.00</w:t>
        <w:tab/>
        <w:t>10 221007</w:t>
        <w:tab/>
        <w:t>450.00</w:t>
        <w:tab/>
        <w:t>10 221008</w:t>
        <w:tab/>
        <w:t>1180.00</w:t>
        <w:tab/>
        <w:t>10 221009</w:t>
        <w:tab/>
        <w:t>1650.00</w:t>
        <w:tab/>
        <w:t>10 221010</w:t>
        <w:tab/>
        <w:t>5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21011</w:t>
        <w:tab/>
        <w:t>490.00</w:t>
        <w:tab/>
        <w:t>10 222001</w:t>
        <w:tab/>
        <w:t>680.00</w:t>
        <w:tab/>
        <w:t>10 222002</w:t>
        <w:tab/>
        <w:t>350.00</w:t>
        <w:tab/>
        <w:t>10 222003</w:t>
        <w:tab/>
        <w:t>1250.00</w:t>
        <w:tab/>
        <w:t>10 222004</w:t>
        <w:tab/>
        <w:t>850.00</w:t>
        <w:tab/>
        <w:t>10 222005</w:t>
        <w:tab/>
        <w:t>28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23103</w:t>
        <w:tab/>
        <w:t>155.00</w:t>
        <w:tab/>
        <w:t>10 224001</w:t>
        <w:tab/>
        <w:t>10.00</w:t>
        <w:tab/>
        <w:t>10 224002</w:t>
        <w:tab/>
        <w:t>16.00</w:t>
        <w:tab/>
        <w:t>10 224003</w:t>
        <w:tab/>
        <w:t>13.00</w:t>
        <w:tab/>
        <w:t>10 224004</w:t>
        <w:tab/>
        <w:t>18.00</w:t>
        <w:tab/>
        <w:t>10 225001</w:t>
        <w:tab/>
        <w:t>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25002</w:t>
        <w:tab/>
        <w:t>92.00</w:t>
        <w:tab/>
        <w:t>10 225003</w:t>
        <w:tab/>
        <w:t>592.00</w:t>
        <w:tab/>
        <w:t>10 227001</w:t>
        <w:tab/>
        <w:t>563.00</w:t>
        <w:tab/>
        <w:t>10 227002</w:t>
        <w:tab/>
        <w:t>634.50</w:t>
        <w:tab/>
        <w:t>10 227003</w:t>
        <w:tab/>
        <w:t>1102.00</w:t>
        <w:tab/>
        <w:t>10 227004</w:t>
        <w:tab/>
        <w:t>11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28001</w:t>
        <w:tab/>
        <w:t>11.00</w:t>
        <w:tab/>
        <w:t>10 228002</w:t>
        <w:tab/>
        <w:t>11.00</w:t>
        <w:tab/>
        <w:t>10 228003</w:t>
        <w:tab/>
        <w:t>11.00</w:t>
        <w:tab/>
        <w:t>10 228004</w:t>
        <w:tab/>
        <w:t>11.00</w:t>
        <w:tab/>
        <w:t>10 228005</w:t>
        <w:tab/>
        <w:t>11.00</w:t>
        <w:tab/>
        <w:t>10 228006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29001</w:t>
        <w:tab/>
        <w:t>12.00</w:t>
        <w:tab/>
        <w:t>10 229002</w:t>
        <w:tab/>
        <w:t>12.00</w:t>
        <w:tab/>
        <w:t>10 230001</w:t>
        <w:tab/>
        <w:t>60.00</w:t>
        <w:tab/>
        <w:t>10 230002</w:t>
        <w:tab/>
        <w:t>70.00</w:t>
        <w:tab/>
        <w:t>10 230003</w:t>
        <w:tab/>
        <w:t>70.00</w:t>
        <w:tab/>
        <w:t>10 230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31001</w:t>
        <w:tab/>
        <w:t>225.00</w:t>
        <w:tab/>
        <w:t>10 231002</w:t>
        <w:tab/>
        <w:t>600.00</w:t>
        <w:tab/>
        <w:t>10 232001</w:t>
        <w:tab/>
        <w:t>2877.75</w:t>
        <w:tab/>
        <w:t>10 232002</w:t>
        <w:tab/>
        <w:t>2174.96</w:t>
        <w:tab/>
        <w:t>10 232003</w:t>
        <w:tab/>
        <w:t>3291.00</w:t>
        <w:tab/>
        <w:t>10 232004</w:t>
        <w:tab/>
        <w:t>26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33001</w:t>
        <w:tab/>
        <w:t>280.00</w:t>
        <w:tab/>
        <w:t>10 233002</w:t>
        <w:tab/>
        <w:t>250.22</w:t>
        <w:tab/>
        <w:t>10 233003</w:t>
        <w:tab/>
        <w:t>750.00</w:t>
        <w:tab/>
        <w:t>10 233004</w:t>
        <w:tab/>
        <w:t>219.00</w:t>
        <w:tab/>
        <w:t>10 233005</w:t>
        <w:tab/>
        <w:t>412.96</w:t>
        <w:tab/>
        <w:t>10 233006</w:t>
        <w:tab/>
        <w:t>213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33007</w:t>
        <w:tab/>
        <w:t>168.00</w:t>
        <w:tab/>
        <w:t>10 234001</w:t>
        <w:tab/>
        <w:t>95.60</w:t>
        <w:tab/>
        <w:t>10 235001</w:t>
        <w:tab/>
        <w:t>96.29</w:t>
        <w:tab/>
        <w:t>10 236001</w:t>
        <w:tab/>
        <w:t>10.00</w:t>
        <w:tab/>
        <w:t>10 237001</w:t>
        <w:tab/>
        <w:t>98.53</w:t>
        <w:tab/>
        <w:t>10 238001</w:t>
        <w:tab/>
        <w:t>101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39001</w:t>
        <w:tab/>
        <w:t>5749.00</w:t>
        <w:tab/>
        <w:t>10 239002</w:t>
        <w:tab/>
        <w:t>3739.00</w:t>
        <w:tab/>
        <w:t>10 239003</w:t>
        <w:tab/>
        <w:t>4000.00</w:t>
        <w:tab/>
        <w:t>10 239004</w:t>
        <w:tab/>
        <w:t>3834.00</w:t>
        <w:tab/>
        <w:t>10 239005</w:t>
        <w:tab/>
        <w:t>5952.00</w:t>
        <w:tab/>
        <w:t>10 240001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40002</w:t>
        <w:tab/>
        <w:t>2369.00</w:t>
        <w:tab/>
        <w:t>10 240003</w:t>
        <w:tab/>
        <w:t>1799.00</w:t>
        <w:tab/>
        <w:t>10 240004</w:t>
        <w:tab/>
        <w:t>849.00</w:t>
        <w:tab/>
        <w:t>10 240005</w:t>
        <w:tab/>
        <w:t>935.00</w:t>
        <w:tab/>
        <w:t>10 240006</w:t>
        <w:tab/>
        <w:t>1149.00</w:t>
        <w:tab/>
        <w:t>10 240007</w:t>
        <w:tab/>
        <w:t>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41001</w:t>
        <w:tab/>
        <w:t>4399.00</w:t>
        <w:tab/>
        <w:t>10 241002</w:t>
        <w:tab/>
        <w:t>8999.00</w:t>
        <w:tab/>
        <w:t>10 241003</w:t>
        <w:tab/>
        <w:t>4399.00</w:t>
        <w:tab/>
        <w:t>10 241004</w:t>
        <w:tab/>
        <w:t>9299.00</w:t>
        <w:tab/>
        <w:t>10 241005</w:t>
        <w:tab/>
        <w:t>4750.00</w:t>
        <w:tab/>
        <w:t>10 241006</w:t>
        <w:tab/>
        <w:t>3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41007</w:t>
        <w:tab/>
        <w:t>8999.00</w:t>
        <w:tab/>
        <w:t>10 241008</w:t>
        <w:tab/>
        <w:t>7175.00</w:t>
        <w:tab/>
        <w:t>10 242001</w:t>
        <w:tab/>
        <w:t>1915.55</w:t>
        <w:tab/>
        <w:t>10 242002</w:t>
        <w:tab/>
        <w:t>2585.00</w:t>
        <w:tab/>
        <w:t>10 242003</w:t>
        <w:tab/>
        <w:t>5.00</w:t>
        <w:tab/>
        <w:t>10 242004</w:t>
        <w:tab/>
        <w:t>3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42005</w:t>
        <w:tab/>
        <w:t>7420.25</w:t>
        <w:tab/>
        <w:t>10 242006</w:t>
        <w:tab/>
        <w:t>3.87</w:t>
        <w:tab/>
        <w:t>10 242007</w:t>
        <w:tab/>
        <w:t>6799.00</w:t>
        <w:tab/>
        <w:t>10 242008</w:t>
        <w:tab/>
        <w:t>129.00</w:t>
        <w:tab/>
        <w:t>10 242009</w:t>
        <w:tab/>
        <w:t>68.00</w:t>
        <w:tab/>
        <w:t>10 242010</w:t>
        <w:tab/>
        <w:t>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42011</w:t>
        <w:tab/>
        <w:t>2.70</w:t>
        <w:tab/>
        <w:t>10 242012</w:t>
        <w:tab/>
        <w:t>3.00</w:t>
        <w:tab/>
        <w:t>10 242013</w:t>
        <w:tab/>
        <w:t>2.00</w:t>
        <w:tab/>
        <w:t>10 243001</w:t>
        <w:tab/>
        <w:t>99.93</w:t>
        <w:tab/>
        <w:t>10 244001</w:t>
        <w:tab/>
        <w:t>378.08</w:t>
        <w:tab/>
        <w:t>10 244002</w:t>
        <w:tab/>
        <w:t>19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44003</w:t>
        <w:tab/>
        <w:t>214.00</w:t>
        <w:tab/>
        <w:t>10 244004</w:t>
        <w:tab/>
        <w:t>229.00</w:t>
        <w:tab/>
        <w:t>10 244005</w:t>
        <w:tab/>
        <w:t>173.00</w:t>
        <w:tab/>
        <w:t>10 244006</w:t>
        <w:tab/>
        <w:t>173.00</w:t>
        <w:tab/>
        <w:t>10 244007</w:t>
        <w:tab/>
        <w:t>369.00</w:t>
        <w:tab/>
        <w:t>10 244008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44009</w:t>
        <w:tab/>
        <w:t>313.95</w:t>
        <w:tab/>
        <w:t>10 244010</w:t>
        <w:tab/>
        <w:t>124.00</w:t>
        <w:tab/>
        <w:t>10 244011</w:t>
        <w:tab/>
        <w:t>150.00</w:t>
        <w:tab/>
        <w:t>10 244012</w:t>
        <w:tab/>
        <w:t>122.00</w:t>
        <w:tab/>
        <w:t>10 245001</w:t>
        <w:tab/>
        <w:t>700.00</w:t>
        <w:tab/>
        <w:t>10 245002</w:t>
        <w:tab/>
        <w:t>5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45003</w:t>
        <w:tab/>
        <w:t>600.00</w:t>
        <w:tab/>
        <w:t>10 245004</w:t>
        <w:tab/>
        <w:t>600.00</w:t>
        <w:tab/>
        <w:t>10 246001</w:t>
        <w:tab/>
        <w:t>999.00</w:t>
        <w:tab/>
        <w:t>10 246002</w:t>
        <w:tab/>
        <w:t>6714.15</w:t>
        <w:tab/>
        <w:t>10 246003</w:t>
        <w:tab/>
        <w:t>1699.99</w:t>
        <w:tab/>
        <w:t>10 246004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46005</w:t>
        <w:tab/>
        <w:t>799.99</w:t>
        <w:tab/>
        <w:t>10 246006</w:t>
        <w:tab/>
        <w:t>1299.00</w:t>
        <w:tab/>
        <w:t>10 246007</w:t>
        <w:tab/>
        <w:t>1499.00</w:t>
        <w:tab/>
        <w:t>10 246008</w:t>
        <w:tab/>
        <w:t>1139.00</w:t>
        <w:tab/>
        <w:t>10 246009</w:t>
        <w:tab/>
        <w:t>1399.00</w:t>
        <w:tab/>
        <w:t>10 24700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47002</w:t>
        <w:tab/>
        <w:t>260.00</w:t>
        <w:tab/>
        <w:t>10 247003</w:t>
        <w:tab/>
        <w:t>329.00</w:t>
        <w:tab/>
        <w:t>10 247004</w:t>
        <w:tab/>
        <w:t>308.14</w:t>
        <w:tab/>
        <w:t>10 247005</w:t>
        <w:tab/>
        <w:t>629.10</w:t>
        <w:tab/>
        <w:t>10 247006</w:t>
        <w:tab/>
        <w:t>529.00</w:t>
        <w:tab/>
        <w:t>10 248001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48002</w:t>
        <w:tab/>
        <w:t>141.00</w:t>
        <w:tab/>
        <w:t>10 248003</w:t>
        <w:tab/>
        <w:t>299.00</w:t>
        <w:tab/>
        <w:t>10 248004</w:t>
        <w:tab/>
        <w:t>499.00</w:t>
        <w:tab/>
        <w:t>10 248005</w:t>
        <w:tab/>
        <w:t>430.00</w:t>
        <w:tab/>
        <w:t>10 248006</w:t>
        <w:tab/>
        <w:t>169.00</w:t>
        <w:tab/>
        <w:t>10 248007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48008</w:t>
        <w:tab/>
        <w:t>399.00</w:t>
        <w:tab/>
        <w:t>10 248009</w:t>
        <w:tab/>
        <w:t>1018.44</w:t>
        <w:tab/>
        <w:t>10 248010</w:t>
        <w:tab/>
        <w:t>403.66</w:t>
        <w:tab/>
        <w:t>10 248011</w:t>
        <w:tab/>
        <w:t>419.00</w:t>
        <w:tab/>
        <w:t>10 248012</w:t>
        <w:tab/>
        <w:t>299.00</w:t>
        <w:tab/>
        <w:t>10 249001</w:t>
        <w:tab/>
        <w:t>1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49002</w:t>
        <w:tab/>
        <w:t>1450.00</w:t>
        <w:tab/>
        <w:t>10 249003</w:t>
        <w:tab/>
        <w:t>35.00</w:t>
        <w:tab/>
        <w:t>10 249004</w:t>
        <w:tab/>
        <w:t>10.00</w:t>
        <w:tab/>
        <w:t>10 249005</w:t>
        <w:tab/>
        <w:t>16.90</w:t>
        <w:tab/>
        <w:t>10 249006</w:t>
        <w:tab/>
        <w:t>180.00</w:t>
        <w:tab/>
        <w:t>10 249007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49008</w:t>
        <w:tab/>
        <w:t>25.00</w:t>
        <w:tab/>
        <w:t>10 249009</w:t>
        <w:tab/>
        <w:t>60.00</w:t>
        <w:tab/>
        <w:t>10 249010</w:t>
        <w:tab/>
        <w:t>50.00</w:t>
        <w:tab/>
        <w:t>10 249011</w:t>
        <w:tab/>
        <w:t>45.00</w:t>
        <w:tab/>
        <w:t>10 249012</w:t>
        <w:tab/>
        <w:t>60.00</w:t>
        <w:tab/>
        <w:t>10 249013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50001</w:t>
        <w:tab/>
        <w:t>92.00</w:t>
        <w:tab/>
        <w:t>10 250002</w:t>
        <w:tab/>
        <w:t>59.60</w:t>
        <w:tab/>
        <w:t>10 250003</w:t>
        <w:tab/>
        <w:t>33.45</w:t>
        <w:tab/>
        <w:t>10 250004</w:t>
        <w:tab/>
        <w:t>119.50</w:t>
        <w:tab/>
        <w:t>10 250005</w:t>
        <w:tab/>
        <w:t>68.15</w:t>
        <w:tab/>
        <w:t>10 250006</w:t>
        <w:tab/>
        <w:t>102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50007</w:t>
        <w:tab/>
        <w:t>17.00</w:t>
        <w:tab/>
        <w:t>10 251001</w:t>
        <w:tab/>
        <w:t>70.00</w:t>
        <w:tab/>
        <w:t>10 251002</w:t>
        <w:tab/>
        <w:t>220.00</w:t>
        <w:tab/>
        <w:t>10 251003</w:t>
        <w:tab/>
        <w:t>200.00</w:t>
        <w:tab/>
        <w:t>10 251004</w:t>
        <w:tab/>
        <w:t>220.00</w:t>
        <w:tab/>
        <w:t>10 252001</w:t>
        <w:tab/>
        <w:t>2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52002</w:t>
        <w:tab/>
        <w:t>890.00</w:t>
        <w:tab/>
        <w:t>10 252003</w:t>
        <w:tab/>
        <w:t>28.29</w:t>
        <w:tab/>
        <w:t>10 252004</w:t>
        <w:tab/>
        <w:t>9235.51</w:t>
        <w:tab/>
        <w:t>10 253001</w:t>
        <w:tab/>
        <w:t>66.00</w:t>
        <w:tab/>
        <w:t>10 253002</w:t>
        <w:tab/>
        <w:t>45.00</w:t>
        <w:tab/>
        <w:t>10 253003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53004</w:t>
        <w:tab/>
        <w:t>55.43</w:t>
        <w:tab/>
        <w:t>10 253005</w:t>
        <w:tab/>
        <w:t>50.50</w:t>
        <w:tab/>
        <w:t>10 254001</w:t>
        <w:tab/>
        <w:t>12.00</w:t>
        <w:tab/>
        <w:t>10 254002</w:t>
        <w:tab/>
        <w:t>52.00</w:t>
        <w:tab/>
        <w:t>10 254003</w:t>
        <w:tab/>
        <w:t>15.00</w:t>
        <w:tab/>
        <w:t>10 254004</w:t>
        <w:tab/>
        <w:t>6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54005</w:t>
        <w:tab/>
        <w:t>154.33</w:t>
        <w:tab/>
        <w:t>10 254006</w:t>
        <w:tab/>
        <w:t>426.00</w:t>
        <w:tab/>
        <w:t>10 254007</w:t>
        <w:tab/>
        <w:t>90.35</w:t>
        <w:tab/>
        <w:t>10 254008</w:t>
        <w:tab/>
        <w:t>109.00</w:t>
        <w:tab/>
        <w:t>10 254009</w:t>
        <w:tab/>
        <w:t>221.48</w:t>
        <w:tab/>
        <w:t>10 254010</w:t>
        <w:tab/>
        <w:t>514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54011</w:t>
        <w:tab/>
        <w:t>1677.00</w:t>
        <w:tab/>
        <w:t>10 254012</w:t>
        <w:tab/>
        <w:t>55.00</w:t>
        <w:tab/>
        <w:t>10 254013</w:t>
        <w:tab/>
        <w:t>294.57</w:t>
        <w:tab/>
        <w:t>10 254014</w:t>
        <w:tab/>
        <w:t>30.00</w:t>
        <w:tab/>
        <w:t>10 254015</w:t>
        <w:tab/>
        <w:t>8400.63</w:t>
        <w:tab/>
        <w:t>10 255001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55002</w:t>
        <w:tab/>
        <w:t>619.00</w:t>
        <w:tab/>
        <w:t>10 255003</w:t>
        <w:tab/>
        <w:t>649.00</w:t>
        <w:tab/>
        <w:t>10 255004</w:t>
        <w:tab/>
        <w:t>469.00</w:t>
        <w:tab/>
        <w:t>10 256001</w:t>
        <w:tab/>
        <w:t>239.50</w:t>
        <w:tab/>
        <w:t>10 256002</w:t>
        <w:tab/>
        <w:t>145.00</w:t>
        <w:tab/>
        <w:t>10 256003</w:t>
        <w:tab/>
        <w:t>3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56004</w:t>
        <w:tab/>
        <w:t>244.50</w:t>
        <w:tab/>
        <w:t>10 256005</w:t>
        <w:tab/>
        <w:t>244.00</w:t>
        <w:tab/>
        <w:t>10 256006</w:t>
        <w:tab/>
        <w:t>234.50</w:t>
        <w:tab/>
        <w:t>10 256007</w:t>
        <w:tab/>
        <w:t>420.00</w:t>
        <w:tab/>
        <w:t>10 256008</w:t>
        <w:tab/>
        <w:t>235.00</w:t>
        <w:tab/>
        <w:t>10 256009</w:t>
        <w:tab/>
        <w:t>4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56010</w:t>
        <w:tab/>
        <w:t>489.00</w:t>
        <w:tab/>
        <w:t>10 256011</w:t>
        <w:tab/>
        <w:t>489.00</w:t>
        <w:tab/>
        <w:t>10 256012</w:t>
        <w:tab/>
        <w:t>420.00</w:t>
        <w:tab/>
        <w:t>10 256013</w:t>
        <w:tab/>
        <w:t>251.10</w:t>
        <w:tab/>
        <w:t>10 256014</w:t>
        <w:tab/>
        <w:t>325.40</w:t>
        <w:tab/>
        <w:t>10 256015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56016</w:t>
        <w:tab/>
        <w:t>620.00</w:t>
        <w:tab/>
        <w:t>10 257001</w:t>
        <w:tab/>
        <w:t>64.50</w:t>
        <w:tab/>
        <w:t>10 257002</w:t>
        <w:tab/>
        <w:t>199.15</w:t>
        <w:tab/>
        <w:t>10 257003</w:t>
        <w:tab/>
        <w:t>238.00</w:t>
        <w:tab/>
        <w:t>10 257004</w:t>
        <w:tab/>
        <w:t>388.00</w:t>
        <w:tab/>
        <w:t>10 257005</w:t>
        <w:tab/>
        <w:t>1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57006</w:t>
        <w:tab/>
        <w:t>265.00</w:t>
        <w:tab/>
        <w:t>10 258001</w:t>
        <w:tab/>
        <w:t>10.00</w:t>
        <w:tab/>
        <w:t>10 258002</w:t>
        <w:tab/>
        <w:t>10.00</w:t>
        <w:tab/>
        <w:t>10 258003</w:t>
        <w:tab/>
        <w:t>10.00</w:t>
        <w:tab/>
        <w:t>10 258004</w:t>
        <w:tab/>
        <w:t>10.00</w:t>
        <w:tab/>
        <w:t>10 258005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58006</w:t>
        <w:tab/>
        <w:t>8.00</w:t>
        <w:tab/>
        <w:t>10 258007</w:t>
        <w:tab/>
        <w:t>8.00</w:t>
        <w:tab/>
        <w:t>10 259001</w:t>
        <w:tab/>
        <w:t>35.00</w:t>
        <w:tab/>
        <w:t>10 259002</w:t>
        <w:tab/>
        <w:t>35.00</w:t>
        <w:tab/>
        <w:t>10 259003</w:t>
        <w:tab/>
        <w:t>53.00</w:t>
        <w:tab/>
        <w:t>10 259004</w:t>
        <w:tab/>
        <w:t>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59005</w:t>
        <w:tab/>
        <w:t>53.00</w:t>
        <w:tab/>
        <w:t>10 259006</w:t>
        <w:tab/>
        <w:t>35.00</w:t>
        <w:tab/>
        <w:t>10 260001</w:t>
        <w:tab/>
        <w:t>47.50</w:t>
        <w:tab/>
        <w:t>10 260002</w:t>
        <w:tab/>
        <w:t>38.00</w:t>
        <w:tab/>
        <w:t>10 260003</w:t>
        <w:tab/>
        <w:t>73.00</w:t>
        <w:tab/>
        <w:t>10 260004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60005</w:t>
        <w:tab/>
        <w:t>18.00</w:t>
        <w:tab/>
        <w:t>10 260006</w:t>
        <w:tab/>
        <w:t>52.00</w:t>
        <w:tab/>
        <w:t>10 260007</w:t>
        <w:tab/>
        <w:t>159.00</w:t>
        <w:tab/>
        <w:t>10 260008</w:t>
        <w:tab/>
        <w:t>6.00</w:t>
        <w:tab/>
        <w:t>10 260009</w:t>
        <w:tab/>
        <w:t>30.00</w:t>
        <w:tab/>
        <w:t>10 260010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60011</w:t>
        <w:tab/>
        <w:t>76.00</w:t>
        <w:tab/>
        <w:t>10 260012</w:t>
        <w:tab/>
        <w:t>73.20</w:t>
        <w:tab/>
        <w:t>10 260013</w:t>
        <w:tab/>
        <w:t>12.00</w:t>
        <w:tab/>
        <w:t>10 261001</w:t>
        <w:tab/>
        <w:t>29631.00</w:t>
        <w:tab/>
        <w:t>10 261002</w:t>
        <w:tab/>
        <w:t>2071.50</w:t>
        <w:tab/>
        <w:t>10 261003</w:t>
        <w:tab/>
        <w:t>1798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61004</w:t>
        <w:tab/>
        <w:t>6648.85</w:t>
        <w:tab/>
        <w:t>10 261005</w:t>
        <w:tab/>
        <w:t>5365.17</w:t>
        <w:tab/>
        <w:t>10 261006</w:t>
        <w:tab/>
        <w:t>3265.69</w:t>
        <w:tab/>
        <w:t>10 262001</w:t>
        <w:tab/>
        <w:t>2248.33</w:t>
        <w:tab/>
        <w:t>10 262002</w:t>
        <w:tab/>
        <w:t>1427.50</w:t>
        <w:tab/>
        <w:t>10 262003</w:t>
        <w:tab/>
        <w:t>112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62004</w:t>
        <w:tab/>
        <w:t>2257.08</w:t>
        <w:tab/>
        <w:t>10 263001</w:t>
        <w:tab/>
        <w:t>1276.67</w:t>
        <w:tab/>
        <w:t>10 263002</w:t>
        <w:tab/>
        <w:t>1508.33</w:t>
        <w:tab/>
        <w:t>10 263003</w:t>
        <w:tab/>
        <w:t>3376.67</w:t>
        <w:tab/>
        <w:t>10 263004</w:t>
        <w:tab/>
        <w:t>1645.83</w:t>
        <w:tab/>
        <w:t>10 264001</w:t>
        <w:tab/>
        <w:t>247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64002</w:t>
        <w:tab/>
        <w:t>1935.66</w:t>
        <w:tab/>
        <w:t>10 264003</w:t>
        <w:tab/>
        <w:t>2227.92</w:t>
        <w:tab/>
        <w:t>10 264004</w:t>
        <w:tab/>
        <w:t>1725.00</w:t>
        <w:tab/>
        <w:t>10 265001</w:t>
        <w:tab/>
        <w:t>7478.33</w:t>
        <w:tab/>
        <w:t>10 265002</w:t>
        <w:tab/>
        <w:t>855.00</w:t>
        <w:tab/>
        <w:t>10 265003</w:t>
        <w:tab/>
        <w:t>2279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65004</w:t>
        <w:tab/>
        <w:t>891.67</w:t>
        <w:tab/>
        <w:t>10 266001</w:t>
        <w:tab/>
        <w:t>2996.25</w:t>
        <w:tab/>
        <w:t>10 266002</w:t>
        <w:tab/>
        <w:t>5246.25</w:t>
        <w:tab/>
        <w:t>10 266003</w:t>
        <w:tab/>
        <w:t>10911.33</w:t>
        <w:tab/>
        <w:t>10 266004</w:t>
        <w:tab/>
        <w:t>658.33</w:t>
        <w:tab/>
        <w:t>10 267001</w:t>
        <w:tab/>
        <w:t>17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67002</w:t>
        <w:tab/>
        <w:t>312.50</w:t>
        <w:tab/>
        <w:t>10 267003</w:t>
        <w:tab/>
        <w:t>1208.33</w:t>
        <w:tab/>
        <w:t>10 267004</w:t>
        <w:tab/>
        <w:t>472.08</w:t>
        <w:tab/>
        <w:t>10 268001</w:t>
        <w:tab/>
        <w:t>3200.00</w:t>
        <w:tab/>
        <w:t>10 268002</w:t>
        <w:tab/>
        <w:t>27240.00</w:t>
        <w:tab/>
        <w:t>10 268003</w:t>
        <w:tab/>
        <w:t>1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68004</w:t>
        <w:tab/>
        <w:t>2840.00</w:t>
        <w:tab/>
        <w:t>10 269001</w:t>
        <w:tab/>
        <w:t>340.00</w:t>
        <w:tab/>
        <w:t>10 269002</w:t>
        <w:tab/>
        <w:t>360.00</w:t>
        <w:tab/>
        <w:t>10 269003</w:t>
        <w:tab/>
        <w:t>298.00</w:t>
        <w:tab/>
        <w:t>10 269004</w:t>
        <w:tab/>
        <w:t>340.00</w:t>
        <w:tab/>
        <w:t>10 270001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70002</w:t>
        <w:tab/>
        <w:t>200.00</w:t>
        <w:tab/>
        <w:t>10 270003</w:t>
        <w:tab/>
        <w:t>200.00</w:t>
        <w:tab/>
        <w:t>10 270004</w:t>
        <w:tab/>
        <w:t>200.00</w:t>
        <w:tab/>
        <w:t>10 271001</w:t>
        <w:tab/>
        <w:t>80.00</w:t>
        <w:tab/>
        <w:t>10 271002</w:t>
        <w:tab/>
        <w:t>50.00</w:t>
        <w:tab/>
        <w:t>10 27100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71004</w:t>
        <w:tab/>
        <w:t>35.00</w:t>
        <w:tab/>
        <w:t>10 271005</w:t>
        <w:tab/>
        <w:t>82.33</w:t>
        <w:tab/>
        <w:t>10 271006</w:t>
        <w:tab/>
        <w:t>119.00</w:t>
        <w:tab/>
        <w:t>10 272001</w:t>
        <w:tab/>
        <w:t>59.00</w:t>
        <w:tab/>
        <w:t>10 272002</w:t>
        <w:tab/>
        <w:t>40.00</w:t>
        <w:tab/>
        <w:t>10 272003</w:t>
        <w:tab/>
        <w:t>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72004</w:t>
        <w:tab/>
        <w:t>78.00</w:t>
        <w:tab/>
        <w:t>10 272005</w:t>
        <w:tab/>
        <w:t>42.00</w:t>
        <w:tab/>
        <w:t>10 272006</w:t>
        <w:tab/>
        <w:t>77.00</w:t>
        <w:tab/>
        <w:t>10 272007</w:t>
        <w:tab/>
        <w:t>42.00</w:t>
        <w:tab/>
        <w:t>10 272008</w:t>
        <w:tab/>
        <w:t>61.00</w:t>
        <w:tab/>
        <w:t>10 272009</w:t>
        <w:tab/>
        <w:t>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73001</w:t>
        <w:tab/>
        <w:t>108.00</w:t>
        <w:tab/>
        <w:t>10 273002</w:t>
        <w:tab/>
        <w:t>141.65</w:t>
        <w:tab/>
        <w:t>10 273003</w:t>
        <w:tab/>
        <w:t>140.00</w:t>
        <w:tab/>
        <w:t>10 273004</w:t>
        <w:tab/>
        <w:t>110.00</w:t>
        <w:tab/>
        <w:t>10 273005</w:t>
        <w:tab/>
        <w:t>50.00</w:t>
        <w:tab/>
        <w:t>10 274001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74002</w:t>
        <w:tab/>
        <w:t>222.00</w:t>
        <w:tab/>
        <w:t>10 274003</w:t>
        <w:tab/>
        <w:t>256.25</w:t>
        <w:tab/>
        <w:t>10 274004</w:t>
        <w:tab/>
        <w:t>48.00</w:t>
        <w:tab/>
        <w:t>10 275001</w:t>
        <w:tab/>
        <w:t>100.00</w:t>
        <w:tab/>
        <w:t>10 275002</w:t>
        <w:tab/>
        <w:t>170.50</w:t>
        <w:tab/>
        <w:t>10 275003</w:t>
        <w:tab/>
        <w:t>1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75004</w:t>
        <w:tab/>
        <w:t>110.00</w:t>
        <w:tab/>
        <w:t>10 276001</w:t>
        <w:tab/>
        <w:t>109.00</w:t>
        <w:tab/>
        <w:t>10 276002</w:t>
        <w:tab/>
        <w:t>348.00</w:t>
        <w:tab/>
        <w:t>10 276003</w:t>
        <w:tab/>
        <w:t>269.00</w:t>
        <w:tab/>
        <w:t>10 276004</w:t>
        <w:tab/>
        <w:t>78.00</w:t>
        <w:tab/>
        <w:t>10 276005</w:t>
        <w:tab/>
        <w:t>166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76006</w:t>
        <w:tab/>
        <w:t>157.00</w:t>
        <w:tab/>
        <w:t>10 276007</w:t>
        <w:tab/>
        <w:t>218.50</w:t>
        <w:tab/>
        <w:t>10 276008</w:t>
        <w:tab/>
        <w:t>184.00</w:t>
        <w:tab/>
        <w:t>10 276009</w:t>
        <w:tab/>
        <w:t>134.00</w:t>
        <w:tab/>
        <w:t>10 276010</w:t>
        <w:tab/>
        <w:t>312.00</w:t>
        <w:tab/>
        <w:t>10 276011</w:t>
        <w:tab/>
        <w:t>35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76012</w:t>
        <w:tab/>
        <w:t>39.00</w:t>
        <w:tab/>
        <w:t>10 276013</w:t>
        <w:tab/>
        <w:t>95.00</w:t>
        <w:tab/>
        <w:t>10 276014</w:t>
        <w:tab/>
        <w:t>44.00</w:t>
        <w:tab/>
        <w:t>10 276015</w:t>
        <w:tab/>
        <w:t>119.00</w:t>
        <w:tab/>
        <w:t>10 276016</w:t>
        <w:tab/>
        <w:t>198.00</w:t>
        <w:tab/>
        <w:t>10 276017</w:t>
        <w:tab/>
        <w:t>1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76018</w:t>
        <w:tab/>
        <w:t>125.00</w:t>
        <w:tab/>
        <w:t>10 276019</w:t>
        <w:tab/>
        <w:t>220.00</w:t>
        <w:tab/>
        <w:t>10 276020</w:t>
        <w:tab/>
        <w:t>240.00</w:t>
        <w:tab/>
        <w:t>10 276021</w:t>
        <w:tab/>
        <w:t>26.53</w:t>
        <w:tab/>
        <w:t>10 276022</w:t>
        <w:tab/>
        <w:t>40.00</w:t>
        <w:tab/>
        <w:t>10 276023</w:t>
        <w:tab/>
        <w:t>2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76024</w:t>
        <w:tab/>
        <w:t>365.00</w:t>
        <w:tab/>
        <w:t>10 276025</w:t>
        <w:tab/>
        <w:t>198.00</w:t>
        <w:tab/>
        <w:t>10 277001</w:t>
        <w:tab/>
        <w:t>1863.00</w:t>
        <w:tab/>
        <w:t>10 277002</w:t>
        <w:tab/>
        <w:t>838.00</w:t>
        <w:tab/>
        <w:t>10 277003</w:t>
        <w:tab/>
        <w:t>934.00</w:t>
        <w:tab/>
        <w:t>10 277004</w:t>
        <w:tab/>
        <w:t>13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77005</w:t>
        <w:tab/>
        <w:t>725.00</w:t>
        <w:tab/>
        <w:t>10 277006</w:t>
        <w:tab/>
        <w:t>1150.00</w:t>
        <w:tab/>
        <w:t>10 277007</w:t>
        <w:tab/>
        <w:t>941.00</w:t>
        <w:tab/>
        <w:t>10 277008</w:t>
        <w:tab/>
        <w:t>1499.00</w:t>
        <w:tab/>
        <w:t>10 277009</w:t>
        <w:tab/>
        <w:t>851.00</w:t>
        <w:tab/>
        <w:t>10 277010</w:t>
        <w:tab/>
        <w:t>7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77011</w:t>
        <w:tab/>
        <w:t>549.00</w:t>
        <w:tab/>
        <w:t>10 277012</w:t>
        <w:tab/>
        <w:t>450.00</w:t>
        <w:tab/>
        <w:t>10 277013</w:t>
        <w:tab/>
        <w:t>1033.07</w:t>
        <w:tab/>
        <w:t>10 277014</w:t>
        <w:tab/>
        <w:t>816.00</w:t>
        <w:tab/>
        <w:t>10 277015</w:t>
        <w:tab/>
        <w:t>725.00</w:t>
        <w:tab/>
        <w:t>10 277016</w:t>
        <w:tab/>
        <w:t>84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77017</w:t>
        <w:tab/>
        <w:t>450.00</w:t>
        <w:tab/>
        <w:t>10 277018</w:t>
        <w:tab/>
        <w:t>725.00</w:t>
        <w:tab/>
        <w:t>10 277019</w:t>
        <w:tab/>
        <w:t>490.00</w:t>
        <w:tab/>
        <w:t>10 277020</w:t>
        <w:tab/>
        <w:t>649.00</w:t>
        <w:tab/>
        <w:t>10 278001</w:t>
        <w:tab/>
        <w:t>150.00</w:t>
        <w:tab/>
        <w:t>10 278002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78003</w:t>
        <w:tab/>
        <w:t>150.00</w:t>
        <w:tab/>
        <w:t>10 278004</w:t>
        <w:tab/>
        <w:t>300.00</w:t>
        <w:tab/>
        <w:t>10 279001</w:t>
        <w:tab/>
        <w:t>500.00</w:t>
        <w:tab/>
        <w:t>10 279002</w:t>
        <w:tab/>
        <w:t>95.00</w:t>
        <w:tab/>
        <w:t>10 279003</w:t>
        <w:tab/>
        <w:t>350.00</w:t>
        <w:tab/>
        <w:t>10 279004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79005</w:t>
        <w:tab/>
        <w:t>300.00</w:t>
        <w:tab/>
        <w:t>10 279006</w:t>
        <w:tab/>
        <w:t>300.00</w:t>
        <w:tab/>
        <w:t>10 280001</w:t>
        <w:tab/>
        <w:t>579.00</w:t>
        <w:tab/>
        <w:t>10 280002</w:t>
        <w:tab/>
        <w:t>899.00</w:t>
        <w:tab/>
        <w:t>10 280003</w:t>
        <w:tab/>
        <w:t>550.00</w:t>
        <w:tab/>
        <w:t>10 280004</w:t>
        <w:tab/>
        <w:t>3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80005</w:t>
        <w:tab/>
        <w:t>592.00</w:t>
        <w:tab/>
        <w:t>10 281001</w:t>
        <w:tab/>
        <w:t>76.00</w:t>
        <w:tab/>
        <w:t>10 281002</w:t>
        <w:tab/>
        <w:t>45.00</w:t>
        <w:tab/>
        <w:t>10 281003</w:t>
        <w:tab/>
        <w:t>16.00</w:t>
        <w:tab/>
        <w:t>10 281004</w:t>
        <w:tab/>
        <w:t>20.42</w:t>
        <w:tab/>
        <w:t>10 281005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81006</w:t>
        <w:tab/>
        <w:t>93.50</w:t>
        <w:tab/>
        <w:t>10 282001</w:t>
        <w:tab/>
        <w:t>169.00</w:t>
        <w:tab/>
        <w:t>10 282002</w:t>
        <w:tab/>
        <w:t>150.00</w:t>
        <w:tab/>
        <w:t>10 282003</w:t>
        <w:tab/>
        <w:t>124.00</w:t>
        <w:tab/>
        <w:t>10 282004</w:t>
        <w:tab/>
        <w:t>279.00</w:t>
        <w:tab/>
        <w:t>10 282005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82006</w:t>
        <w:tab/>
        <w:t>304.00</w:t>
        <w:tab/>
        <w:t>10 282007</w:t>
        <w:tab/>
        <w:t>24.50</w:t>
        <w:tab/>
        <w:t>10 282008</w:t>
        <w:tab/>
        <w:t>169.00</w:t>
        <w:tab/>
        <w:t>10 283001</w:t>
        <w:tab/>
        <w:t>743.37</w:t>
        <w:tab/>
        <w:t>10 283002</w:t>
        <w:tab/>
        <w:t>273.33</w:t>
        <w:tab/>
        <w:t>10 283003</w:t>
        <w:tab/>
        <w:t>35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83004</w:t>
        <w:tab/>
        <w:t>333.34</w:t>
        <w:tab/>
        <w:t>10 283005</w:t>
        <w:tab/>
        <w:t>10.00</w:t>
        <w:tab/>
        <w:t>10 283006</w:t>
        <w:tab/>
        <w:t>205.86</w:t>
        <w:tab/>
        <w:t>10 283007</w:t>
        <w:tab/>
        <w:t>346.67</w:t>
        <w:tab/>
        <w:t>10 283008</w:t>
        <w:tab/>
        <w:t>345.00</w:t>
        <w:tab/>
        <w:t>10 284001</w:t>
        <w:tab/>
        <w:t>10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84002</w:t>
        <w:tab/>
        <w:t>136.55</w:t>
        <w:tab/>
        <w:t>10 284003</w:t>
        <w:tab/>
        <w:t>191.67</w:t>
        <w:tab/>
        <w:t>10 284004</w:t>
        <w:tab/>
        <w:t>129.75</w:t>
        <w:tab/>
        <w:t>10 284005</w:t>
        <w:tab/>
        <w:t>600.00</w:t>
        <w:tab/>
        <w:t>10 284006</w:t>
        <w:tab/>
        <w:t>941.96</w:t>
        <w:tab/>
        <w:t>10 285001</w:t>
        <w:tab/>
        <w:t>4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85002</w:t>
        <w:tab/>
        <w:t>55.00</w:t>
        <w:tab/>
        <w:t>10 285003</w:t>
        <w:tab/>
        <w:t>45.00</w:t>
        <w:tab/>
        <w:t>10 285004</w:t>
        <w:tab/>
        <w:t>39.90</w:t>
        <w:tab/>
        <w:t>10 285005</w:t>
        <w:tab/>
        <w:t>53.00</w:t>
        <w:tab/>
        <w:t>10 286001</w:t>
        <w:tab/>
        <w:t>70.00</w:t>
        <w:tab/>
        <w:t>10 286002</w:t>
        <w:tab/>
        <w:t>246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86003</w:t>
        <w:tab/>
        <w:t>197.78</w:t>
        <w:tab/>
        <w:t>10 286004</w:t>
        <w:tab/>
        <w:t>103.33</w:t>
        <w:tab/>
        <w:t>10 286005</w:t>
        <w:tab/>
        <w:t>74.33</w:t>
        <w:tab/>
        <w:t>10 286006</w:t>
        <w:tab/>
        <w:t>123.33</w:t>
        <w:tab/>
        <w:t>10 287001</w:t>
        <w:tab/>
        <w:t>100.00</w:t>
        <w:tab/>
        <w:t>10 287002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87003</w:t>
        <w:tab/>
        <w:t>1040.28</w:t>
        <w:tab/>
        <w:t>10 287004</w:t>
        <w:tab/>
        <w:t>79.00</w:t>
        <w:tab/>
        <w:t>10 288001</w:t>
        <w:tab/>
        <w:t>63.00</w:t>
        <w:tab/>
        <w:t>10 288002</w:t>
        <w:tab/>
        <w:t>59.00</w:t>
        <w:tab/>
        <w:t>10 288003</w:t>
        <w:tab/>
        <w:t>26.30</w:t>
        <w:tab/>
        <w:t>10 288004</w:t>
        <w:tab/>
        <w:t>19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88005</w:t>
        <w:tab/>
        <w:t>31.25</w:t>
        <w:tab/>
        <w:t>10 288006</w:t>
        <w:tab/>
        <w:t>20.00</w:t>
        <w:tab/>
        <w:t>10 289001</w:t>
        <w:tab/>
        <w:t>115.00</w:t>
        <w:tab/>
        <w:t>10 289002</w:t>
        <w:tab/>
        <w:t>72.50</w:t>
        <w:tab/>
        <w:t>10 289003</w:t>
        <w:tab/>
        <w:t>190.00</w:t>
        <w:tab/>
        <w:t>10 289004</w:t>
        <w:tab/>
        <w:t>79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89005</w:t>
        <w:tab/>
        <w:t>94.87</w:t>
        <w:tab/>
        <w:t>10 289006</w:t>
        <w:tab/>
        <w:t>152.12</w:t>
        <w:tab/>
        <w:t>10 289007</w:t>
        <w:tab/>
        <w:t>153.00</w:t>
        <w:tab/>
        <w:t>10 290001</w:t>
        <w:tab/>
        <w:t>130.00</w:t>
        <w:tab/>
        <w:t>10 290002</w:t>
        <w:tab/>
        <w:t>22.90</w:t>
        <w:tab/>
        <w:t>10 290003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90004</w:t>
        <w:tab/>
        <w:t>26.20</w:t>
        <w:tab/>
        <w:t>10 290005</w:t>
        <w:tab/>
        <w:t>47.17</w:t>
        <w:tab/>
        <w:t>10 290006</w:t>
        <w:tab/>
        <w:t>25.85</w:t>
        <w:tab/>
        <w:t>10 290007</w:t>
        <w:tab/>
        <w:t>20.82</w:t>
        <w:tab/>
        <w:t>10 290008</w:t>
        <w:tab/>
        <w:t>49.25</w:t>
        <w:tab/>
        <w:t>10 290009</w:t>
        <w:tab/>
        <w:t>23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90010</w:t>
        <w:tab/>
        <w:t>25.00</w:t>
        <w:tab/>
        <w:t>10 290011</w:t>
        <w:tab/>
        <w:t>25.00</w:t>
        <w:tab/>
        <w:t>10 291001</w:t>
        <w:tab/>
        <w:t>119.29</w:t>
        <w:tab/>
        <w:t>10 291002</w:t>
        <w:tab/>
        <w:t>79.29</w:t>
        <w:tab/>
        <w:t>10 291003</w:t>
        <w:tab/>
        <w:t>40.00</w:t>
        <w:tab/>
        <w:t>10 291004</w:t>
        <w:tab/>
        <w:t>10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91005</w:t>
        <w:tab/>
        <w:t>362.96</w:t>
        <w:tab/>
        <w:t>10 292001</w:t>
        <w:tab/>
        <w:t>33.00</w:t>
        <w:tab/>
        <w:t>10 292002</w:t>
        <w:tab/>
        <w:t>34.11</w:t>
        <w:tab/>
        <w:t>10 292003</w:t>
        <w:tab/>
        <w:t>59.00</w:t>
        <w:tab/>
        <w:t>10 292004</w:t>
        <w:tab/>
        <w:t>31.90</w:t>
        <w:tab/>
        <w:t>10 292005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92006</w:t>
        <w:tab/>
        <w:t>16.54</w:t>
        <w:tab/>
        <w:t>10 292007</w:t>
        <w:tab/>
        <w:t>17.00</w:t>
        <w:tab/>
        <w:t>10 292008</w:t>
        <w:tab/>
        <w:t>52.50</w:t>
        <w:tab/>
        <w:t>10 293001</w:t>
        <w:tab/>
        <w:t>2385.69</w:t>
        <w:tab/>
        <w:t>10 293002</w:t>
        <w:tab/>
        <w:t>219.00</w:t>
        <w:tab/>
        <w:t>10 293003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93004</w:t>
        <w:tab/>
        <w:t>2232.50</w:t>
        <w:tab/>
        <w:t>10 293005</w:t>
        <w:tab/>
        <w:t>199.00</w:t>
        <w:tab/>
        <w:t>10 293006</w:t>
        <w:tab/>
        <w:t>399.00</w:t>
        <w:tab/>
        <w:t>10 293007</w:t>
        <w:tab/>
        <w:t>299.00</w:t>
        <w:tab/>
        <w:t>10 293008</w:t>
        <w:tab/>
        <w:t>299.00</w:t>
        <w:tab/>
        <w:t>10 293009</w:t>
        <w:tab/>
        <w:t>14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93010</w:t>
        <w:tab/>
        <w:t>130.00</w:t>
        <w:tab/>
        <w:t>10 293011</w:t>
        <w:tab/>
        <w:t>1000.00</w:t>
        <w:tab/>
        <w:t>10 293012</w:t>
        <w:tab/>
        <w:t>450.00</w:t>
        <w:tab/>
        <w:t>10 293013</w:t>
        <w:tab/>
        <w:t>80.00</w:t>
        <w:tab/>
        <w:t>10 293014</w:t>
        <w:tab/>
        <w:t>350.00</w:t>
        <w:tab/>
        <w:t>10 293015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93016</w:t>
        <w:tab/>
        <w:t>900.00</w:t>
        <w:tab/>
        <w:t>10 293017</w:t>
        <w:tab/>
        <w:t>169.00</w:t>
        <w:tab/>
        <w:t>10 293018</w:t>
        <w:tab/>
        <w:t>129.00</w:t>
        <w:tab/>
        <w:t>10 293019</w:t>
        <w:tab/>
        <w:t>123.00</w:t>
        <w:tab/>
        <w:t>10 294001</w:t>
        <w:tab/>
        <w:t>218.00</w:t>
        <w:tab/>
        <w:t>10 294002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94003</w:t>
        <w:tab/>
        <w:t>699.00</w:t>
        <w:tab/>
        <w:t>10 294004</w:t>
        <w:tab/>
        <w:t>704.63</w:t>
        <w:tab/>
        <w:t>10 294005</w:t>
        <w:tab/>
        <w:t>105.00</w:t>
        <w:tab/>
        <w:t>10 294006</w:t>
        <w:tab/>
        <w:t>350.00</w:t>
        <w:tab/>
        <w:t>10 294007</w:t>
        <w:tab/>
        <w:t>64.50</w:t>
        <w:tab/>
        <w:t>10 294008</w:t>
        <w:tab/>
        <w:t>4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94009</w:t>
        <w:tab/>
        <w:t>2919.00</w:t>
        <w:tab/>
        <w:t>10 294010</w:t>
        <w:tab/>
        <w:t>198.00</w:t>
        <w:tab/>
        <w:t>10 294011</w:t>
        <w:tab/>
        <w:t>129.00</w:t>
        <w:tab/>
        <w:t>10 294012</w:t>
        <w:tab/>
        <w:t>239.00</w:t>
        <w:tab/>
        <w:t>10 294013</w:t>
        <w:tab/>
        <w:t>134.00</w:t>
        <w:tab/>
        <w:t>10 294014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94015</w:t>
        <w:tab/>
        <w:t>140.00</w:t>
        <w:tab/>
        <w:t>10 295001</w:t>
        <w:tab/>
        <w:t>2108.33</w:t>
        <w:tab/>
        <w:t>10 295002</w:t>
        <w:tab/>
        <w:t>2887.50</w:t>
        <w:tab/>
        <w:t>10 295003</w:t>
        <w:tab/>
        <w:t>2920.00</w:t>
        <w:tab/>
        <w:t>10 295004</w:t>
        <w:tab/>
        <w:t>1658.33</w:t>
        <w:tab/>
        <w:t>10 296001</w:t>
        <w:tab/>
        <w:t>113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97001</w:t>
        <w:tab/>
        <w:t>154.00</w:t>
        <w:tab/>
        <w:t>10 297002</w:t>
        <w:tab/>
        <w:t>154.00</w:t>
        <w:tab/>
        <w:t>10 297003</w:t>
        <w:tab/>
        <w:t>1345.00</w:t>
        <w:tab/>
        <w:t>10 297004</w:t>
        <w:tab/>
        <w:t>154.00</w:t>
        <w:tab/>
        <w:t>10 297005</w:t>
        <w:tab/>
        <w:t>154.00</w:t>
        <w:tab/>
        <w:t>10 297006</w:t>
        <w:tab/>
        <w:t>18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97007</w:t>
        <w:tab/>
        <w:t>374.00</w:t>
        <w:tab/>
        <w:t>10 298001</w:t>
        <w:tab/>
        <w:t>56265.00</w:t>
        <w:tab/>
        <w:t>10 298002</w:t>
        <w:tab/>
        <w:t>25064.00</w:t>
        <w:tab/>
        <w:t>10 298003</w:t>
        <w:tab/>
        <w:t>15000.00</w:t>
        <w:tab/>
        <w:t>10 299001</w:t>
        <w:tab/>
        <w:t>3420.78</w:t>
        <w:tab/>
        <w:t>10 299002</w:t>
        <w:tab/>
        <w:t>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99003</w:t>
        <w:tab/>
        <w:t>11402.60</w:t>
        <w:tab/>
        <w:t>10 299004</w:t>
        <w:tab/>
        <w:t>3000.00</w:t>
        <w:tab/>
        <w:t>10 299005</w:t>
        <w:tab/>
        <w:t>1753.55</w:t>
        <w:tab/>
        <w:t>10 299006</w:t>
        <w:tab/>
        <w:t>1753.55</w:t>
        <w:tab/>
        <w:t>10 299007</w:t>
        <w:tab/>
        <w:t>500.00</w:t>
        <w:tab/>
        <w:t>11 001001</w:t>
        <w:tab/>
        <w:t>3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01002</w:t>
        <w:tab/>
        <w:t>20.00</w:t>
        <w:tab/>
        <w:t>11 001003</w:t>
        <w:tab/>
        <w:t>30.10</w:t>
        <w:tab/>
        <w:t>11 001004</w:t>
        <w:tab/>
        <w:t>31.33</w:t>
        <w:tab/>
        <w:t>11 001005</w:t>
        <w:tab/>
        <w:t>24.42</w:t>
        <w:tab/>
        <w:t>11 001006</w:t>
        <w:tab/>
        <w:t>26.25</w:t>
        <w:tab/>
        <w:t>11 002001</w:t>
        <w:tab/>
        <w:t>153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02002</w:t>
        <w:tab/>
        <w:t>143.33</w:t>
        <w:tab/>
        <w:t>11 002003</w:t>
        <w:tab/>
        <w:t>218.75</w:t>
        <w:tab/>
        <w:t>11 002004</w:t>
        <w:tab/>
        <w:t>187.50</w:t>
        <w:tab/>
        <w:t>11 002005</w:t>
        <w:tab/>
        <w:t>185.75</w:t>
        <w:tab/>
        <w:t>11 002006</w:t>
        <w:tab/>
        <w:t>190.57</w:t>
        <w:tab/>
        <w:t>11 002007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03001</w:t>
        <w:tab/>
        <w:t>120.00</w:t>
        <w:tab/>
        <w:t>11 003002</w:t>
        <w:tab/>
        <w:t>186.67</w:t>
        <w:tab/>
        <w:t>11 003003</w:t>
        <w:tab/>
        <w:t>162.50</w:t>
        <w:tab/>
        <w:t>11 003004</w:t>
        <w:tab/>
        <w:t>101.02</w:t>
        <w:tab/>
        <w:t>11 003005</w:t>
        <w:tab/>
        <w:t>76.76</w:t>
        <w:tab/>
        <w:t>11 003006</w:t>
        <w:tab/>
        <w:t>73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04001</w:t>
        <w:tab/>
        <w:t>127.01</w:t>
        <w:tab/>
        <w:t>11 004002</w:t>
        <w:tab/>
        <w:t>315.56</w:t>
        <w:tab/>
        <w:t>11 004003</w:t>
        <w:tab/>
        <w:t>71.23</w:t>
        <w:tab/>
        <w:t>11 004004</w:t>
        <w:tab/>
        <w:t>63.06</w:t>
        <w:tab/>
        <w:t>11 004005</w:t>
        <w:tab/>
        <w:t>188.89</w:t>
        <w:tab/>
        <w:t>11 004006</w:t>
        <w:tab/>
        <w:t>67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04007</w:t>
        <w:tab/>
        <w:t>152.94</w:t>
        <w:tab/>
        <w:t>11 004008</w:t>
        <w:tab/>
        <w:t>83.07</w:t>
        <w:tab/>
        <w:t>11 004009</w:t>
        <w:tab/>
        <w:t>85.15</w:t>
        <w:tab/>
        <w:t>11 004010</w:t>
        <w:tab/>
        <w:t>124.00</w:t>
        <w:tab/>
        <w:t>11 004011</w:t>
        <w:tab/>
        <w:t>222.22</w:t>
        <w:tab/>
        <w:t>11 004012</w:t>
        <w:tab/>
        <w:t>9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04013</w:t>
        <w:tab/>
        <w:t>123.66</w:t>
        <w:tab/>
        <w:t>11 004014</w:t>
        <w:tab/>
        <w:t>175.44</w:t>
        <w:tab/>
        <w:t>11 004015</w:t>
        <w:tab/>
        <w:t>138.10</w:t>
        <w:tab/>
        <w:t>11 004016</w:t>
        <w:tab/>
        <w:t>72.58</w:t>
        <w:tab/>
        <w:t>11 004017</w:t>
        <w:tab/>
        <w:t>75.00</w:t>
        <w:tab/>
        <w:t>11 005001</w:t>
        <w:tab/>
        <w:t>3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05002</w:t>
        <w:tab/>
        <w:t>40.59</w:t>
        <w:tab/>
        <w:t>11 005003</w:t>
        <w:tab/>
        <w:t>10.98</w:t>
        <w:tab/>
        <w:t>11 005004</w:t>
        <w:tab/>
        <w:t>67.00</w:t>
        <w:tab/>
        <w:t>11 005005</w:t>
        <w:tab/>
        <w:t>12.50</w:t>
        <w:tab/>
        <w:t>11 006001</w:t>
        <w:tab/>
        <w:t>24.00</w:t>
        <w:tab/>
        <w:t>11 006002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06003</w:t>
        <w:tab/>
        <w:t>21.00</w:t>
        <w:tab/>
        <w:t>11 006004</w:t>
        <w:tab/>
        <w:t>30.00</w:t>
        <w:tab/>
        <w:t>11 006005</w:t>
        <w:tab/>
        <w:t>21.00</w:t>
        <w:tab/>
        <w:t>11 006006</w:t>
        <w:tab/>
        <w:t>8.13</w:t>
        <w:tab/>
        <w:t>11 006007</w:t>
        <w:tab/>
        <w:t>25.00</w:t>
        <w:tab/>
        <w:t>11 006008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06009</w:t>
        <w:tab/>
        <w:t>18.00</w:t>
        <w:tab/>
        <w:t>11 006010</w:t>
        <w:tab/>
        <w:t>28.00</w:t>
        <w:tab/>
        <w:t>11 007001</w:t>
        <w:tab/>
        <w:t>17.00</w:t>
        <w:tab/>
        <w:t>11 007002</w:t>
        <w:tab/>
        <w:t>13.00</w:t>
        <w:tab/>
        <w:t>11 007003</w:t>
        <w:tab/>
        <w:t>168.09</w:t>
        <w:tab/>
        <w:t>11 007004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07005</w:t>
        <w:tab/>
        <w:t>10.75</w:t>
        <w:tab/>
        <w:t>11 007006</w:t>
        <w:tab/>
        <w:t>13.00</w:t>
        <w:tab/>
        <w:t>11 007007</w:t>
        <w:tab/>
        <w:t>15.00</w:t>
        <w:tab/>
        <w:t>11 007008</w:t>
        <w:tab/>
        <w:t>14.00</w:t>
        <w:tab/>
        <w:t>11 007009</w:t>
        <w:tab/>
        <w:t>91.86</w:t>
        <w:tab/>
        <w:t>11 008001</w:t>
        <w:tab/>
        <w:t>1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08002</w:t>
        <w:tab/>
        <w:t>1.70</w:t>
        <w:tab/>
        <w:t>11 008003</w:t>
        <w:tab/>
        <w:t>1.59</w:t>
        <w:tab/>
        <w:t>11 008004</w:t>
        <w:tab/>
        <w:t>2.50</w:t>
        <w:tab/>
        <w:t>11 008005</w:t>
        <w:tab/>
        <w:t>2.00</w:t>
        <w:tab/>
        <w:t>11 008006</w:t>
        <w:tab/>
        <w:t>2.50</w:t>
        <w:tab/>
        <w:t>11 008007</w:t>
        <w:tab/>
        <w:t>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08008</w:t>
        <w:tab/>
        <w:t>2.00</w:t>
        <w:tab/>
        <w:t>11 008009</w:t>
        <w:tab/>
        <w:t>18.00</w:t>
        <w:tab/>
        <w:t>11 009001</w:t>
        <w:tab/>
        <w:t>52.06</w:t>
        <w:tab/>
        <w:t>11 009002</w:t>
        <w:tab/>
        <w:t>80.70</w:t>
        <w:tab/>
        <w:t>11 009003</w:t>
        <w:tab/>
        <w:t>55.86</w:t>
        <w:tab/>
        <w:t>11 009004</w:t>
        <w:tab/>
        <w:t>67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09005</w:t>
        <w:tab/>
        <w:t>81.11</w:t>
        <w:tab/>
        <w:t>11 009006</w:t>
        <w:tab/>
        <w:t>126.19</w:t>
        <w:tab/>
        <w:t>11 009007</w:t>
        <w:tab/>
        <w:t>94.12</w:t>
        <w:tab/>
        <w:t>11 010001</w:t>
        <w:tab/>
        <w:t>4.95</w:t>
        <w:tab/>
        <w:t>11 010002</w:t>
        <w:tab/>
        <w:t>9.00</w:t>
        <w:tab/>
        <w:t>11 010003</w:t>
        <w:tab/>
        <w:t>5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10004</w:t>
        <w:tab/>
        <w:t>6.00</w:t>
        <w:tab/>
        <w:t>11 010005</w:t>
        <w:tab/>
        <w:t>4.00</w:t>
        <w:tab/>
        <w:t>11 010006</w:t>
        <w:tab/>
        <w:t>5.00</w:t>
        <w:tab/>
        <w:t>11 010007</w:t>
        <w:tab/>
        <w:t>7.00</w:t>
        <w:tab/>
        <w:t>11 011001</w:t>
        <w:tab/>
        <w:t>26.06</w:t>
        <w:tab/>
        <w:t>11 011002</w:t>
        <w:tab/>
        <w:t>41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11003</w:t>
        <w:tab/>
        <w:t>35.00</w:t>
        <w:tab/>
        <w:t>11 011004</w:t>
        <w:tab/>
        <w:t>40.00</w:t>
        <w:tab/>
        <w:t>11 011005</w:t>
        <w:tab/>
        <w:t>41.36</w:t>
        <w:tab/>
        <w:t>11 011006</w:t>
        <w:tab/>
        <w:t>30.56</w:t>
        <w:tab/>
        <w:t>11 011007</w:t>
        <w:tab/>
        <w:t>27.50</w:t>
        <w:tab/>
        <w:t>11 012001</w:t>
        <w:tab/>
        <w:t>1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12002</w:t>
        <w:tab/>
        <w:t>144.31</w:t>
        <w:tab/>
        <w:t>11 012003</w:t>
        <w:tab/>
        <w:t>177.42</w:t>
        <w:tab/>
        <w:t>11 012004</w:t>
        <w:tab/>
        <w:t>111.11</w:t>
        <w:tab/>
        <w:t>11 012005</w:t>
        <w:tab/>
        <w:t>95.24</w:t>
        <w:tab/>
        <w:t>11 013001</w:t>
        <w:tab/>
        <w:t>295.00</w:t>
        <w:tab/>
        <w:t>11 013002</w:t>
        <w:tab/>
        <w:t>2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13003</w:t>
        <w:tab/>
        <w:t>105.00</w:t>
        <w:tab/>
        <w:t>11 013004</w:t>
        <w:tab/>
        <w:t>150.00</w:t>
        <w:tab/>
        <w:t>11 013005</w:t>
        <w:tab/>
        <w:t>395.00</w:t>
        <w:tab/>
        <w:t>11 013006</w:t>
        <w:tab/>
        <w:t>18.00</w:t>
        <w:tab/>
        <w:t>11 014001</w:t>
        <w:tab/>
        <w:t>13.00</w:t>
        <w:tab/>
        <w:t>11 014002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14003</w:t>
        <w:tab/>
        <w:t>14.00</w:t>
        <w:tab/>
        <w:t>11 014004</w:t>
        <w:tab/>
        <w:t>12.00</w:t>
        <w:tab/>
        <w:t>11 014005</w:t>
        <w:tab/>
        <w:t>13.03</w:t>
        <w:tab/>
        <w:t>11 014006</w:t>
        <w:tab/>
        <w:t>12.00</w:t>
        <w:tab/>
        <w:t>11 014007</w:t>
        <w:tab/>
        <w:t>12.00</w:t>
        <w:tab/>
        <w:t>11 014008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14009</w:t>
        <w:tab/>
        <w:t>12.75</w:t>
        <w:tab/>
        <w:t>11 014010</w:t>
        <w:tab/>
        <w:t>14.00</w:t>
        <w:tab/>
        <w:t>11 014011</w:t>
        <w:tab/>
        <w:t>22.00</w:t>
        <w:tab/>
        <w:t>11 014012</w:t>
        <w:tab/>
        <w:t>15.00</w:t>
        <w:tab/>
        <w:t>11 015001</w:t>
        <w:tab/>
        <w:t>20.00</w:t>
        <w:tab/>
        <w:t>11 015002</w:t>
        <w:tab/>
        <w:t>5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15003</w:t>
        <w:tab/>
        <w:t>30.00</w:t>
        <w:tab/>
        <w:t>11 015004</w:t>
        <w:tab/>
        <w:t>52.94</w:t>
        <w:tab/>
        <w:t>11 015005</w:t>
        <w:tab/>
        <w:t>21.00</w:t>
        <w:tab/>
        <w:t>11 015006</w:t>
        <w:tab/>
        <w:t>55.56</w:t>
        <w:tab/>
        <w:t>11 015007</w:t>
        <w:tab/>
        <w:t>50.65</w:t>
        <w:tab/>
        <w:t>11 015008</w:t>
        <w:tab/>
        <w:t>61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15009</w:t>
        <w:tab/>
        <w:t>45.46</w:t>
        <w:tab/>
        <w:t>11 016001</w:t>
        <w:tab/>
        <w:t>80.57</w:t>
        <w:tab/>
        <w:t>11 016002</w:t>
        <w:tab/>
        <w:t>70.99</w:t>
        <w:tab/>
        <w:t>11 016003</w:t>
        <w:tab/>
        <w:t>79.92</w:t>
        <w:tab/>
        <w:t>11 016004</w:t>
        <w:tab/>
        <w:t>74.07</w:t>
        <w:tab/>
        <w:t>11 016005</w:t>
        <w:tab/>
        <w:t>120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17001</w:t>
        <w:tab/>
        <w:t>85.00</w:t>
        <w:tab/>
        <w:t>11 017002</w:t>
        <w:tab/>
        <w:t>97.50</w:t>
        <w:tab/>
        <w:t>11 017003</w:t>
        <w:tab/>
        <w:t>96.00</w:t>
        <w:tab/>
        <w:t>11 017004</w:t>
        <w:tab/>
        <w:t>123.75</w:t>
        <w:tab/>
        <w:t>11 017005</w:t>
        <w:tab/>
        <w:t>120.00</w:t>
        <w:tab/>
        <w:t>11 017006</w:t>
        <w:tab/>
        <w:t>123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17007</w:t>
        <w:tab/>
        <w:t>100.00</w:t>
        <w:tab/>
        <w:t>11 017008</w:t>
        <w:tab/>
        <w:t>90.00</w:t>
        <w:tab/>
        <w:t>11 017009</w:t>
        <w:tab/>
        <w:t>110.00</w:t>
        <w:tab/>
        <w:t>11 017010</w:t>
        <w:tab/>
        <w:t>105.50</w:t>
        <w:tab/>
        <w:t>11 017011</w:t>
        <w:tab/>
        <w:t>93.30</w:t>
        <w:tab/>
        <w:t>11 017012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17013</w:t>
        <w:tab/>
        <w:t>135.00</w:t>
        <w:tab/>
        <w:t>11 017014</w:t>
        <w:tab/>
        <w:t>99.90</w:t>
        <w:tab/>
        <w:t>11 017015</w:t>
        <w:tab/>
        <w:t>100.00</w:t>
        <w:tab/>
        <w:t>11 017016</w:t>
        <w:tab/>
        <w:t>96.00</w:t>
        <w:tab/>
        <w:t>11 017017</w:t>
        <w:tab/>
        <w:t>68.40</w:t>
        <w:tab/>
        <w:t>11 017018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17019</w:t>
        <w:tab/>
        <w:t>96.00</w:t>
        <w:tab/>
        <w:t>11 017020</w:t>
        <w:tab/>
        <w:t>107.40</w:t>
        <w:tab/>
        <w:t>11 017021</w:t>
        <w:tab/>
        <w:t>120.00</w:t>
        <w:tab/>
        <w:t>11 017022</w:t>
        <w:tab/>
        <w:t>88.00</w:t>
        <w:tab/>
        <w:t>11 017023</w:t>
        <w:tab/>
        <w:t>81.25</w:t>
        <w:tab/>
        <w:t>11 017024</w:t>
        <w:tab/>
        <w:t>9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17025</w:t>
        <w:tab/>
        <w:t>85.00</w:t>
        <w:tab/>
        <w:t>11 017026</w:t>
        <w:tab/>
        <w:t>120.00</w:t>
        <w:tab/>
        <w:t>11 017027</w:t>
        <w:tab/>
        <w:t>110.15</w:t>
        <w:tab/>
        <w:t>11 017028</w:t>
        <w:tab/>
        <w:t>96.00</w:t>
        <w:tab/>
        <w:t>11 017029</w:t>
        <w:tab/>
        <w:t>95.00</w:t>
        <w:tab/>
        <w:t>11 017030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17031</w:t>
        <w:tab/>
        <w:t>109.48</w:t>
        <w:tab/>
        <w:t>11 018001</w:t>
        <w:tab/>
        <w:t>168.00</w:t>
        <w:tab/>
        <w:t>11 018002</w:t>
        <w:tab/>
        <w:t>135.00</w:t>
        <w:tab/>
        <w:t>11 018003</w:t>
        <w:tab/>
        <w:t>160.00</w:t>
        <w:tab/>
        <w:t>11 018004</w:t>
        <w:tab/>
        <w:t>160.00</w:t>
        <w:tab/>
        <w:t>11 018005</w:t>
        <w:tab/>
        <w:t>173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18006</w:t>
        <w:tab/>
        <w:t>169.65</w:t>
        <w:tab/>
        <w:t>11 018007</w:t>
        <w:tab/>
        <w:t>150.00</w:t>
        <w:tab/>
        <w:t>11 018008</w:t>
        <w:tab/>
        <w:t>164.38</w:t>
        <w:tab/>
        <w:t>11 018009</w:t>
        <w:tab/>
        <w:t>183.50</w:t>
        <w:tab/>
        <w:t>11 018010</w:t>
        <w:tab/>
        <w:t>97.50</w:t>
        <w:tab/>
        <w:t>11 018011</w:t>
        <w:tab/>
        <w:t>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18012</w:t>
        <w:tab/>
        <w:t>149.90</w:t>
        <w:tab/>
        <w:t>11 018013</w:t>
        <w:tab/>
        <w:t>102.50</w:t>
        <w:tab/>
        <w:t>11 018014</w:t>
        <w:tab/>
        <w:t>140.00</w:t>
        <w:tab/>
        <w:t>11 018015</w:t>
        <w:tab/>
        <w:t>145.00</w:t>
        <w:tab/>
        <w:t>11 018016</w:t>
        <w:tab/>
        <w:t>94.00</w:t>
        <w:tab/>
        <w:t>11 018017</w:t>
        <w:tab/>
        <w:t>21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18018</w:t>
        <w:tab/>
        <w:t>264.00</w:t>
        <w:tab/>
        <w:t>11 018019</w:t>
        <w:tab/>
        <w:t>160.00</w:t>
        <w:tab/>
        <w:t>11 018020</w:t>
        <w:tab/>
        <w:t>106.25</w:t>
        <w:tab/>
        <w:t>11 018021</w:t>
        <w:tab/>
        <w:t>191.50</w:t>
        <w:tab/>
        <w:t>11 018022</w:t>
        <w:tab/>
        <w:t>109.00</w:t>
        <w:tab/>
        <w:t>11 018023</w:t>
        <w:tab/>
        <w:t>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18024</w:t>
        <w:tab/>
        <w:t>100.13</w:t>
        <w:tab/>
        <w:t>11 018025</w:t>
        <w:tab/>
        <w:t>109.90</w:t>
        <w:tab/>
        <w:t>11 018026</w:t>
        <w:tab/>
        <w:t>110.00</w:t>
        <w:tab/>
        <w:t>11 018027</w:t>
        <w:tab/>
        <w:t>96.00</w:t>
        <w:tab/>
        <w:t>11 018028</w:t>
        <w:tab/>
        <w:t>449.00</w:t>
        <w:tab/>
        <w:t>11 018029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18030</w:t>
        <w:tab/>
        <w:t>245.90</w:t>
        <w:tab/>
        <w:t>11 018031</w:t>
        <w:tab/>
        <w:t>250.00</w:t>
        <w:tab/>
        <w:t>11 018032</w:t>
        <w:tab/>
        <w:t>220.00</w:t>
        <w:tab/>
        <w:t>11 018033</w:t>
        <w:tab/>
        <w:t>281.50</w:t>
        <w:tab/>
        <w:t>11 018034</w:t>
        <w:tab/>
        <w:t>160.00</w:t>
        <w:tab/>
        <w:t>11 018035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18036</w:t>
        <w:tab/>
        <w:t>199.00</w:t>
        <w:tab/>
        <w:t>11 018037</w:t>
        <w:tab/>
        <w:t>308.00</w:t>
        <w:tab/>
        <w:t>11 018038</w:t>
        <w:tab/>
        <w:t>345.50</w:t>
        <w:tab/>
        <w:t>11 018039</w:t>
        <w:tab/>
        <w:t>199.90</w:t>
        <w:tab/>
        <w:t>11 018040</w:t>
        <w:tab/>
        <w:t>140.00</w:t>
        <w:tab/>
        <w:t>11 018041</w:t>
        <w:tab/>
        <w:t>1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18042</w:t>
        <w:tab/>
        <w:t>171.00</w:t>
        <w:tab/>
        <w:t>11 018043</w:t>
        <w:tab/>
        <w:t>140.00</w:t>
        <w:tab/>
        <w:t>11 018044</w:t>
        <w:tab/>
        <w:t>219.00</w:t>
        <w:tab/>
        <w:t>11 018045</w:t>
        <w:tab/>
        <w:t>125.00</w:t>
        <w:tab/>
        <w:t>11 018046</w:t>
        <w:tab/>
        <w:t>135.00</w:t>
        <w:tab/>
        <w:t>11 018047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18048</w:t>
        <w:tab/>
        <w:t>179.90</w:t>
        <w:tab/>
        <w:t>11 018049</w:t>
        <w:tab/>
        <w:t>79.00</w:t>
        <w:tab/>
        <w:t>11 018050</w:t>
        <w:tab/>
        <w:t>114.00</w:t>
        <w:tab/>
        <w:t>11 018051</w:t>
        <w:tab/>
        <w:t>98.50</w:t>
        <w:tab/>
        <w:t>11 019001</w:t>
        <w:tab/>
        <w:t>100.00</w:t>
        <w:tab/>
        <w:t>11 019002</w:t>
        <w:tab/>
        <w:t>11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19003</w:t>
        <w:tab/>
        <w:t>94.00</w:t>
        <w:tab/>
        <w:t>11 019004</w:t>
        <w:tab/>
        <w:t>191.50</w:t>
        <w:tab/>
        <w:t>11 019005</w:t>
        <w:tab/>
        <w:t>120.00</w:t>
        <w:tab/>
        <w:t>11 019006</w:t>
        <w:tab/>
        <w:t>213.00</w:t>
        <w:tab/>
        <w:t>11 019007</w:t>
        <w:tab/>
        <w:t>79.00</w:t>
        <w:tab/>
        <w:t>11 019008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19009</w:t>
        <w:tab/>
        <w:t>94.40</w:t>
        <w:tab/>
        <w:t>11 019010</w:t>
        <w:tab/>
        <w:t>131.90</w:t>
        <w:tab/>
        <w:t>11 020001</w:t>
        <w:tab/>
        <w:t>150.50</w:t>
        <w:tab/>
        <w:t>11 020002</w:t>
        <w:tab/>
        <w:t>100.00</w:t>
        <w:tab/>
        <w:t>11 020003</w:t>
        <w:tab/>
        <w:t>57.45</w:t>
        <w:tab/>
        <w:t>11 020004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20005</w:t>
        <w:tab/>
        <w:t>184.00</w:t>
        <w:tab/>
        <w:t>11 020006</w:t>
        <w:tab/>
        <w:t>127.00</w:t>
        <w:tab/>
        <w:t>11 020007</w:t>
        <w:tab/>
        <w:t>56.65</w:t>
        <w:tab/>
        <w:t>11 021001</w:t>
        <w:tab/>
        <w:t>272.00</w:t>
        <w:tab/>
        <w:t>11 021002</w:t>
        <w:tab/>
        <w:t>167.61</w:t>
        <w:tab/>
        <w:t>11 021003</w:t>
        <w:tab/>
        <w:t>80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21004</w:t>
        <w:tab/>
        <w:t>506.00</w:t>
        <w:tab/>
        <w:t>11 021005</w:t>
        <w:tab/>
        <w:t>128.00</w:t>
        <w:tab/>
        <w:t>11 021006</w:t>
        <w:tab/>
        <w:t>120.83</w:t>
        <w:tab/>
        <w:t>11 021007</w:t>
        <w:tab/>
        <w:t>137.00</w:t>
        <w:tab/>
        <w:t>11 021008</w:t>
        <w:tab/>
        <w:t>98.00</w:t>
        <w:tab/>
        <w:t>11 022001</w:t>
        <w:tab/>
        <w:t>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22002</w:t>
        <w:tab/>
        <w:t>100.00</w:t>
        <w:tab/>
        <w:t>11 022003</w:t>
        <w:tab/>
        <w:t>57.00</w:t>
        <w:tab/>
        <w:t>11 022004</w:t>
        <w:tab/>
        <w:t>58.00</w:t>
        <w:tab/>
        <w:t>11 022005</w:t>
        <w:tab/>
        <w:t>94.90</w:t>
        <w:tab/>
        <w:t>11 022006</w:t>
        <w:tab/>
        <w:t>69.00</w:t>
        <w:tab/>
        <w:t>11 022007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22008</w:t>
        <w:tab/>
        <w:t>57.25</w:t>
        <w:tab/>
        <w:t>11 022009</w:t>
        <w:tab/>
        <w:t>79.00</w:t>
        <w:tab/>
        <w:t>11 022010</w:t>
        <w:tab/>
        <w:t>64.00</w:t>
        <w:tab/>
        <w:t>11 022011</w:t>
        <w:tab/>
        <w:t>54.50</w:t>
        <w:tab/>
        <w:t>11 022012</w:t>
        <w:tab/>
        <w:t>42.93</w:t>
        <w:tab/>
        <w:t>11 022013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22014</w:t>
        <w:tab/>
        <w:t>75.00</w:t>
        <w:tab/>
        <w:t>11 022015</w:t>
        <w:tab/>
        <w:t>67.25</w:t>
        <w:tab/>
        <w:t>11 022016</w:t>
        <w:tab/>
        <w:t>55.00</w:t>
        <w:tab/>
        <w:t>11 022017</w:t>
        <w:tab/>
        <w:t>47.00</w:t>
        <w:tab/>
        <w:t>11 022018</w:t>
        <w:tab/>
        <w:t>57.25</w:t>
        <w:tab/>
        <w:t>11 022019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22020</w:t>
        <w:tab/>
        <w:t>20.00</w:t>
        <w:tab/>
        <w:t>11 022021</w:t>
        <w:tab/>
        <w:t>60.00</w:t>
        <w:tab/>
        <w:t>11 022022</w:t>
        <w:tab/>
        <w:t>45.00</w:t>
        <w:tab/>
        <w:t>11 022023</w:t>
        <w:tab/>
        <w:t>60.00</w:t>
        <w:tab/>
        <w:t>11 022024</w:t>
        <w:tab/>
        <w:t>58.00</w:t>
        <w:tab/>
        <w:t>11 023001</w:t>
        <w:tab/>
        <w:t>7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23002</w:t>
        <w:tab/>
        <w:t>83.60</w:t>
        <w:tab/>
        <w:t>11 023003</w:t>
        <w:tab/>
        <w:t>35.00</w:t>
        <w:tab/>
        <w:t>11 023004</w:t>
        <w:tab/>
        <w:t>34.00</w:t>
        <w:tab/>
        <w:t>11 023005</w:t>
        <w:tab/>
        <w:t>39.50</w:t>
        <w:tab/>
        <w:t>11 023006</w:t>
        <w:tab/>
        <w:t>62.00</w:t>
        <w:tab/>
        <w:t>11 023007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23008</w:t>
        <w:tab/>
        <w:t>42.00</w:t>
        <w:tab/>
        <w:t>11 023009</w:t>
        <w:tab/>
        <w:t>54.50</w:t>
        <w:tab/>
        <w:t>11 023010</w:t>
        <w:tab/>
        <w:t>45.00</w:t>
        <w:tab/>
        <w:t>11 024001</w:t>
        <w:tab/>
        <w:t>275.00</w:t>
        <w:tab/>
        <w:t>11 024002</w:t>
        <w:tab/>
        <w:t>175.90</w:t>
        <w:tab/>
        <w:t>11 024003</w:t>
        <w:tab/>
        <w:t>1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24004</w:t>
        <w:tab/>
        <w:t>104.00</w:t>
        <w:tab/>
        <w:t>11 024005</w:t>
        <w:tab/>
        <w:t>302.00</w:t>
        <w:tab/>
        <w:t>11 025001</w:t>
        <w:tab/>
        <w:t>50.00</w:t>
        <w:tab/>
        <w:t>11 025002</w:t>
        <w:tab/>
        <w:t>40.00</w:t>
        <w:tab/>
        <w:t>11 025003</w:t>
        <w:tab/>
        <w:t>77.65</w:t>
        <w:tab/>
        <w:t>11 025004</w:t>
        <w:tab/>
        <w:t>4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25005</w:t>
        <w:tab/>
        <w:t>80.00</w:t>
        <w:tab/>
        <w:t>11 025006</w:t>
        <w:tab/>
        <w:t>88.75</w:t>
        <w:tab/>
        <w:t>11 025007</w:t>
        <w:tab/>
        <w:t>81.45</w:t>
        <w:tab/>
        <w:t>11 025008</w:t>
        <w:tab/>
        <w:t>82.23</w:t>
        <w:tab/>
        <w:t>11 026001</w:t>
        <w:tab/>
        <w:t>72.94</w:t>
        <w:tab/>
        <w:t>11 026002</w:t>
        <w:tab/>
        <w:t>139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26003</w:t>
        <w:tab/>
        <w:t>150.38</w:t>
        <w:tab/>
        <w:t>11 026004</w:t>
        <w:tab/>
        <w:t>120.72</w:t>
        <w:tab/>
        <w:t>11 026005</w:t>
        <w:tab/>
        <w:t>77.34</w:t>
        <w:tab/>
        <w:t>11 026006</w:t>
        <w:tab/>
        <w:t>88.39</w:t>
        <w:tab/>
        <w:t>11 026007</w:t>
        <w:tab/>
        <w:t>127.82</w:t>
        <w:tab/>
        <w:t>11 027001</w:t>
        <w:tab/>
        <w:t>20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27002</w:t>
        <w:tab/>
        <w:t>234.00</w:t>
        <w:tab/>
        <w:t>11 027003</w:t>
        <w:tab/>
        <w:t>185.00</w:t>
        <w:tab/>
        <w:t>11 027004</w:t>
        <w:tab/>
        <w:t>205.00</w:t>
        <w:tab/>
        <w:t>11 027005</w:t>
        <w:tab/>
        <w:t>162.50</w:t>
        <w:tab/>
        <w:t>11 027006</w:t>
        <w:tab/>
        <w:t>222.50</w:t>
        <w:tab/>
        <w:t>11 027007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28001</w:t>
        <w:tab/>
        <w:t>21.25</w:t>
        <w:tab/>
        <w:t>11 028002</w:t>
        <w:tab/>
        <w:t>115.00</w:t>
        <w:tab/>
        <w:t>11 028003</w:t>
        <w:tab/>
        <w:t>264.00</w:t>
        <w:tab/>
        <w:t>11 028004</w:t>
        <w:tab/>
        <w:t>180.00</w:t>
        <w:tab/>
        <w:t>11 028005</w:t>
        <w:tab/>
        <w:t>60.00</w:t>
        <w:tab/>
        <w:t>11 028006</w:t>
        <w:tab/>
        <w:t>1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28007</w:t>
        <w:tab/>
        <w:t>25.00</w:t>
        <w:tab/>
        <w:t>11 028008</w:t>
        <w:tab/>
        <w:t>62.50</w:t>
        <w:tab/>
        <w:t>11 028009</w:t>
        <w:tab/>
        <w:t>33.75</w:t>
        <w:tab/>
        <w:t>11 029001</w:t>
        <w:tab/>
        <w:t>786.96</w:t>
        <w:tab/>
        <w:t>11 029002</w:t>
        <w:tab/>
        <w:t>590.48</w:t>
        <w:tab/>
        <w:t>11 029003</w:t>
        <w:tab/>
        <w:t>294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29004</w:t>
        <w:tab/>
        <w:t>297.50</w:t>
        <w:tab/>
        <w:t>11 029005</w:t>
        <w:tab/>
        <w:t>84.47</w:t>
        <w:tab/>
        <w:t>11 029006</w:t>
        <w:tab/>
        <w:t>84.47</w:t>
        <w:tab/>
        <w:t>11 029007</w:t>
        <w:tab/>
        <w:t>500.00</w:t>
        <w:tab/>
        <w:t>11 029008</w:t>
        <w:tab/>
        <w:t>84.71</w:t>
        <w:tab/>
        <w:t>11 030001</w:t>
        <w:tab/>
        <w:t>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30002</w:t>
        <w:tab/>
        <w:t>90.00</w:t>
        <w:tab/>
        <w:t>11 030003</w:t>
        <w:tab/>
        <w:t>90.00</w:t>
        <w:tab/>
        <w:t>11 030004</w:t>
        <w:tab/>
        <w:t>98.00</w:t>
        <w:tab/>
        <w:t>11 030005</w:t>
        <w:tab/>
        <w:t>65.00</w:t>
        <w:tab/>
        <w:t>11 030006</w:t>
        <w:tab/>
        <w:t>88.75</w:t>
        <w:tab/>
        <w:t>11 030007</w:t>
        <w:tab/>
        <w:t>86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30008</w:t>
        <w:tab/>
        <w:t>80.00</w:t>
        <w:tab/>
        <w:t>11 030009</w:t>
        <w:tab/>
        <w:t>87.50</w:t>
        <w:tab/>
        <w:t>11 030010</w:t>
        <w:tab/>
        <w:t>77.90</w:t>
        <w:tab/>
        <w:t>11 030011</w:t>
        <w:tab/>
        <w:t>112.50</w:t>
        <w:tab/>
        <w:t>11 030012</w:t>
        <w:tab/>
        <w:t>73.50</w:t>
        <w:tab/>
        <w:t>11 030013</w:t>
        <w:tab/>
        <w:t>3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30014</w:t>
        <w:tab/>
        <w:t>334.00</w:t>
        <w:tab/>
        <w:t>11 030015</w:t>
        <w:tab/>
        <w:t>297.25</w:t>
        <w:tab/>
        <w:t>11 030016</w:t>
        <w:tab/>
        <w:t>130.00</w:t>
        <w:tab/>
        <w:t>11 030017</w:t>
        <w:tab/>
        <w:t>270.00</w:t>
        <w:tab/>
        <w:t>11 030018</w:t>
        <w:tab/>
        <w:t>245.00</w:t>
        <w:tab/>
        <w:t>11 030019</w:t>
        <w:tab/>
        <w:t>244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30020</w:t>
        <w:tab/>
        <w:t>235.00</w:t>
        <w:tab/>
        <w:t>11 030021</w:t>
        <w:tab/>
        <w:t>269.00</w:t>
        <w:tab/>
        <w:t>11 030022</w:t>
        <w:tab/>
        <w:t>205.00</w:t>
        <w:tab/>
        <w:t>11 030023</w:t>
        <w:tab/>
        <w:t>240.00</w:t>
        <w:tab/>
        <w:t>11 030024</w:t>
        <w:tab/>
        <w:t>105.00</w:t>
        <w:tab/>
        <w:t>11 030025</w:t>
        <w:tab/>
        <w:t>5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30026</w:t>
        <w:tab/>
        <w:t>85.00</w:t>
        <w:tab/>
        <w:t>11 030027</w:t>
        <w:tab/>
        <w:t>34.50</w:t>
        <w:tab/>
        <w:t>11 030028</w:t>
        <w:tab/>
        <w:t>50.00</w:t>
        <w:tab/>
        <w:t>11 030029</w:t>
        <w:tab/>
        <w:t>120.00</w:t>
        <w:tab/>
        <w:t>11 030030</w:t>
        <w:tab/>
        <w:t>42.00</w:t>
        <w:tab/>
        <w:t>11 030031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30032</w:t>
        <w:tab/>
        <w:t>71.25</w:t>
        <w:tab/>
        <w:t>11 030033</w:t>
        <w:tab/>
        <w:t>78.00</w:t>
        <w:tab/>
        <w:t>11 031001</w:t>
        <w:tab/>
        <w:t>41.90</w:t>
        <w:tab/>
        <w:t>11 031002</w:t>
        <w:tab/>
        <w:t>76.25</w:t>
        <w:tab/>
        <w:t>11 031003</w:t>
        <w:tab/>
        <w:t>70.84</w:t>
        <w:tab/>
        <w:t>11 031004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31005</w:t>
        <w:tab/>
        <w:t>60.00</w:t>
        <w:tab/>
        <w:t>11 031006</w:t>
        <w:tab/>
        <w:t>72.00</w:t>
        <w:tab/>
        <w:t>11 031007</w:t>
        <w:tab/>
        <w:t>75.00</w:t>
        <w:tab/>
        <w:t>11 031008</w:t>
        <w:tab/>
        <w:t>53.30</w:t>
        <w:tab/>
        <w:t>11 032001</w:t>
        <w:tab/>
        <w:t>33.25</w:t>
        <w:tab/>
        <w:t>11 032002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32003</w:t>
        <w:tab/>
        <w:t>28.50</w:t>
        <w:tab/>
        <w:t>11 032004</w:t>
        <w:tab/>
        <w:t>32.75</w:t>
        <w:tab/>
        <w:t>11 032005</w:t>
        <w:tab/>
        <w:t>34.50</w:t>
        <w:tab/>
        <w:t>11 032006</w:t>
        <w:tab/>
        <w:t>34.25</w:t>
        <w:tab/>
        <w:t>11 032007</w:t>
        <w:tab/>
        <w:t>29.38</w:t>
        <w:tab/>
        <w:t>11 033001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33002</w:t>
        <w:tab/>
        <w:t>57.34</w:t>
        <w:tab/>
        <w:t>11 033003</w:t>
        <w:tab/>
        <w:t>29.07</w:t>
        <w:tab/>
        <w:t>11 033004</w:t>
        <w:tab/>
        <w:t>22.91</w:t>
        <w:tab/>
        <w:t>11 033005</w:t>
        <w:tab/>
        <w:t>29.07</w:t>
        <w:tab/>
        <w:t>11 034001</w:t>
        <w:tab/>
        <w:t>139.13</w:t>
        <w:tab/>
        <w:t>11 034002</w:t>
        <w:tab/>
        <w:t>1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34003</w:t>
        <w:tab/>
        <w:t>94.56</w:t>
        <w:tab/>
        <w:t>11 034004</w:t>
        <w:tab/>
        <w:t>135.47</w:t>
        <w:tab/>
        <w:t>11 034005</w:t>
        <w:tab/>
        <w:t>166.67</w:t>
        <w:tab/>
        <w:t>11 035001</w:t>
        <w:tab/>
        <w:t>178.75</w:t>
        <w:tab/>
        <w:t>11 035002</w:t>
        <w:tab/>
        <w:t>636.25</w:t>
        <w:tab/>
        <w:t>11 035003</w:t>
        <w:tab/>
        <w:t>48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35004</w:t>
        <w:tab/>
        <w:t>43.95</w:t>
        <w:tab/>
        <w:t>11 035005</w:t>
        <w:tab/>
        <w:t>60.03</w:t>
        <w:tab/>
        <w:t>11 035006</w:t>
        <w:tab/>
        <w:t>44.44</w:t>
        <w:tab/>
        <w:t>11 035007</w:t>
        <w:tab/>
        <w:t>330.00</w:t>
        <w:tab/>
        <w:t>11 036001</w:t>
        <w:tab/>
        <w:t>20.63</w:t>
        <w:tab/>
        <w:t>11 036002</w:t>
        <w:tab/>
        <w:t>1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36003</w:t>
        <w:tab/>
        <w:t>22.50</w:t>
        <w:tab/>
        <w:t>11 036004</w:t>
        <w:tab/>
        <w:t>24.20</w:t>
        <w:tab/>
        <w:t>11 036005</w:t>
        <w:tab/>
        <w:t>22.96</w:t>
        <w:tab/>
        <w:t>11 036006</w:t>
        <w:tab/>
        <w:t>15.45</w:t>
        <w:tab/>
        <w:t>11 036007</w:t>
        <w:tab/>
        <w:t>18.70</w:t>
        <w:tab/>
        <w:t>11 036008</w:t>
        <w:tab/>
        <w:t>2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36009</w:t>
        <w:tab/>
        <w:t>13.63</w:t>
        <w:tab/>
        <w:t>11 037001</w:t>
        <w:tab/>
        <w:t>120.00</w:t>
        <w:tab/>
        <w:t>11 037002</w:t>
        <w:tab/>
        <w:t>164.25</w:t>
        <w:tab/>
        <w:t>11 037003</w:t>
        <w:tab/>
        <w:t>120.00</w:t>
        <w:tab/>
        <w:t>11 037004</w:t>
        <w:tab/>
        <w:t>85.00</w:t>
        <w:tab/>
        <w:t>11 037005</w:t>
        <w:tab/>
        <w:t>1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37006</w:t>
        <w:tab/>
        <w:t>100.00</w:t>
        <w:tab/>
        <w:t>11 037007</w:t>
        <w:tab/>
        <w:t>139.00</w:t>
        <w:tab/>
        <w:t>11 037008</w:t>
        <w:tab/>
        <w:t>94.00</w:t>
        <w:tab/>
        <w:t>11 038001</w:t>
        <w:tab/>
        <w:t>170.14</w:t>
        <w:tab/>
        <w:t>11 038002</w:t>
        <w:tab/>
        <w:t>170.14</w:t>
        <w:tab/>
        <w:t>11 038003</w:t>
        <w:tab/>
        <w:t>10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38004</w:t>
        <w:tab/>
        <w:t>55.56</w:t>
        <w:tab/>
        <w:t>11 038005</w:t>
        <w:tab/>
        <w:t>147.65</w:t>
        <w:tab/>
        <w:t>11 039001</w:t>
        <w:tab/>
        <w:t>20.53</w:t>
        <w:tab/>
        <w:t>11 039002</w:t>
        <w:tab/>
        <w:t>49.00</w:t>
        <w:tab/>
        <w:t>11 039003</w:t>
        <w:tab/>
        <w:t>117.00</w:t>
        <w:tab/>
        <w:t>11 039004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39005</w:t>
        <w:tab/>
        <w:t>80.00</w:t>
        <w:tab/>
        <w:t>11 039006</w:t>
        <w:tab/>
        <w:t>78.50</w:t>
        <w:tab/>
        <w:t>11 039007</w:t>
        <w:tab/>
        <w:t>18.00</w:t>
        <w:tab/>
        <w:t>11 039008</w:t>
        <w:tab/>
        <w:t>82.00</w:t>
        <w:tab/>
        <w:t>11 039009</w:t>
        <w:tab/>
        <w:t>108.25</w:t>
        <w:tab/>
        <w:t>11 039010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40001</w:t>
        <w:tab/>
        <w:t>163.50</w:t>
        <w:tab/>
        <w:t>11 040002</w:t>
        <w:tab/>
        <w:t>149.00</w:t>
        <w:tab/>
        <w:t>11 040003</w:t>
        <w:tab/>
        <w:t>218.00</w:t>
        <w:tab/>
        <w:t>11 040004</w:t>
        <w:tab/>
        <w:t>135.00</w:t>
        <w:tab/>
        <w:t>11 040005</w:t>
        <w:tab/>
        <w:t>140.00</w:t>
        <w:tab/>
        <w:t>11 040006</w:t>
        <w:tab/>
        <w:t>1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40007</w:t>
        <w:tab/>
        <w:t>140.00</w:t>
        <w:tab/>
        <w:t>11 041001</w:t>
        <w:tab/>
        <w:t>88.00</w:t>
        <w:tab/>
        <w:t>11 041002</w:t>
        <w:tab/>
        <w:t>118.00</w:t>
        <w:tab/>
        <w:t>11 041003</w:t>
        <w:tab/>
        <w:t>88.00</w:t>
        <w:tab/>
        <w:t>11 041004</w:t>
        <w:tab/>
        <w:t>100.00</w:t>
        <w:tab/>
        <w:t>11 041005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41006</w:t>
        <w:tab/>
        <w:t>87.75</w:t>
        <w:tab/>
        <w:t>11 041007</w:t>
        <w:tab/>
        <w:t>130.00</w:t>
        <w:tab/>
        <w:t>11 041008</w:t>
        <w:tab/>
        <w:t>88.50</w:t>
        <w:tab/>
        <w:t>11 041009</w:t>
        <w:tab/>
        <w:t>100.00</w:t>
        <w:tab/>
        <w:t>11 041010</w:t>
        <w:tab/>
        <w:t>87.25</w:t>
        <w:tab/>
        <w:t>11 042001</w:t>
        <w:tab/>
        <w:t>43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42002</w:t>
        <w:tab/>
        <w:t>31.06</w:t>
        <w:tab/>
        <w:t>11 042003</w:t>
        <w:tab/>
        <w:t>37.29</w:t>
        <w:tab/>
        <w:t>11 042004</w:t>
        <w:tab/>
        <w:t>33.11</w:t>
        <w:tab/>
        <w:t>11 042005</w:t>
        <w:tab/>
        <w:t>53.11</w:t>
        <w:tab/>
        <w:t>11 042006</w:t>
        <w:tab/>
        <w:t>100.00</w:t>
        <w:tab/>
        <w:t>11 042007</w:t>
        <w:tab/>
        <w:t>63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42008</w:t>
        <w:tab/>
        <w:t>53.17</w:t>
        <w:tab/>
        <w:t>11 042009</w:t>
        <w:tab/>
        <w:t>100.00</w:t>
        <w:tab/>
        <w:t>11 042010</w:t>
        <w:tab/>
        <w:t>41.67</w:t>
        <w:tab/>
        <w:t>11 042011</w:t>
        <w:tab/>
        <w:t>78.75</w:t>
        <w:tab/>
        <w:t>11 042012</w:t>
        <w:tab/>
        <w:t>97.92</w:t>
        <w:tab/>
        <w:t>11 042013</w:t>
        <w:tab/>
        <w:t>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42014</w:t>
        <w:tab/>
        <w:t>50.00</w:t>
        <w:tab/>
        <w:t>11 042015</w:t>
        <w:tab/>
        <w:t>38.38</w:t>
        <w:tab/>
        <w:t>11 042016</w:t>
        <w:tab/>
        <w:t>45.45</w:t>
        <w:tab/>
        <w:t>11 042017</w:t>
        <w:tab/>
        <w:t>57.43</w:t>
        <w:tab/>
        <w:t>11 043001</w:t>
        <w:tab/>
        <w:t>111.11</w:t>
        <w:tab/>
        <w:t>11 043002</w:t>
        <w:tab/>
        <w:t>43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43003</w:t>
        <w:tab/>
        <w:t>40.00</w:t>
        <w:tab/>
        <w:t>11 043004</w:t>
        <w:tab/>
        <w:t>68.50</w:t>
        <w:tab/>
        <w:t>11 043005</w:t>
        <w:tab/>
        <w:t>36.50</w:t>
        <w:tab/>
        <w:t>11 044001</w:t>
        <w:tab/>
        <w:t>36.00</w:t>
        <w:tab/>
        <w:t>11 044002</w:t>
        <w:tab/>
        <w:t>28.00</w:t>
        <w:tab/>
        <w:t>11 044003</w:t>
        <w:tab/>
        <w:t>3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44004</w:t>
        <w:tab/>
        <w:t>25.00</w:t>
        <w:tab/>
        <w:t>11 044005</w:t>
        <w:tab/>
        <w:t>54.00</w:t>
        <w:tab/>
        <w:t>11 045001</w:t>
        <w:tab/>
        <w:t>220.56</w:t>
        <w:tab/>
        <w:t>11 045002</w:t>
        <w:tab/>
        <w:t>175.10</w:t>
        <w:tab/>
        <w:t>11 045003</w:t>
        <w:tab/>
        <w:t>141.81</w:t>
        <w:tab/>
        <w:t>11 045004</w:t>
        <w:tab/>
        <w:t>1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45005</w:t>
        <w:tab/>
        <w:t>202.78</w:t>
        <w:tab/>
        <w:t>11 045006</w:t>
        <w:tab/>
        <w:t>222.22</w:t>
        <w:tab/>
        <w:t>11 046001</w:t>
        <w:tab/>
        <w:t>59.33</w:t>
        <w:tab/>
        <w:t>11 046002</w:t>
        <w:tab/>
        <w:t>68.18</w:t>
        <w:tab/>
        <w:t>11 046003</w:t>
        <w:tab/>
        <w:t>53.75</w:t>
        <w:tab/>
        <w:t>11 046004</w:t>
        <w:tab/>
        <w:t>5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46005</w:t>
        <w:tab/>
        <w:t>57.50</w:t>
        <w:tab/>
        <w:t>11 046006</w:t>
        <w:tab/>
        <w:t>60.00</w:t>
        <w:tab/>
        <w:t>11 046007</w:t>
        <w:tab/>
        <w:t>52.25</w:t>
        <w:tab/>
        <w:t>11 046008</w:t>
        <w:tab/>
        <w:t>64.00</w:t>
        <w:tab/>
        <w:t>11 046009</w:t>
        <w:tab/>
        <w:t>50.50</w:t>
        <w:tab/>
        <w:t>11 046010</w:t>
        <w:tab/>
        <w:t>4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46011</w:t>
        <w:tab/>
        <w:t>58.75</w:t>
        <w:tab/>
        <w:t>11 047001</w:t>
        <w:tab/>
        <w:t>58.90</w:t>
        <w:tab/>
        <w:t>11 047002</w:t>
        <w:tab/>
        <w:t>67.35</w:t>
        <w:tab/>
        <w:t>11 047003</w:t>
        <w:tab/>
        <w:t>42.50</w:t>
        <w:tab/>
        <w:t>11 047004</w:t>
        <w:tab/>
        <w:t>82.50</w:t>
        <w:tab/>
        <w:t>11 047005</w:t>
        <w:tab/>
        <w:t>3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47006</w:t>
        <w:tab/>
        <w:t>52.50</w:t>
        <w:tab/>
        <w:t>11 047007</w:t>
        <w:tab/>
        <w:t>44.75</w:t>
        <w:tab/>
        <w:t>11 047008</w:t>
        <w:tab/>
        <w:t>44.25</w:t>
        <w:tab/>
        <w:t>11 047009</w:t>
        <w:tab/>
        <w:t>32.00</w:t>
        <w:tab/>
        <w:t>11 047010</w:t>
        <w:tab/>
        <w:t>33.75</w:t>
        <w:tab/>
        <w:t>11 047011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47012</w:t>
        <w:tab/>
        <w:t>30.00</w:t>
        <w:tab/>
        <w:t>11 048001</w:t>
        <w:tab/>
        <w:t>31.25</w:t>
        <w:tab/>
        <w:t>11 048002</w:t>
        <w:tab/>
        <w:t>26.00</w:t>
        <w:tab/>
        <w:t>11 048003</w:t>
        <w:tab/>
        <w:t>21.25</w:t>
        <w:tab/>
        <w:t>11 048004</w:t>
        <w:tab/>
        <w:t>18.25</w:t>
        <w:tab/>
        <w:t>11 048005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48006</w:t>
        <w:tab/>
        <w:t>31.25</w:t>
        <w:tab/>
        <w:t>11 048007</w:t>
        <w:tab/>
        <w:t>28.75</w:t>
        <w:tab/>
        <w:t>11 048008</w:t>
        <w:tab/>
        <w:t>28.75</w:t>
        <w:tab/>
        <w:t>11 048009</w:t>
        <w:tab/>
        <w:t>25.50</w:t>
        <w:tab/>
        <w:t>11 048010</w:t>
        <w:tab/>
        <w:t>23.00</w:t>
        <w:tab/>
        <w:t>11 048011</w:t>
        <w:tab/>
        <w:t>2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48012</w:t>
        <w:tab/>
        <w:t>25.00</w:t>
        <w:tab/>
        <w:t>11 048013</w:t>
        <w:tab/>
        <w:t>15.00</w:t>
        <w:tab/>
        <w:t>11 048014</w:t>
        <w:tab/>
        <w:t>32.00</w:t>
        <w:tab/>
        <w:t>11 048015</w:t>
        <w:tab/>
        <w:t>25.50</w:t>
        <w:tab/>
        <w:t>11 048016</w:t>
        <w:tab/>
        <w:t>17.50</w:t>
        <w:tab/>
        <w:t>11 049001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49002</w:t>
        <w:tab/>
        <w:t>37.40</w:t>
        <w:tab/>
        <w:t>11 049003</w:t>
        <w:tab/>
        <w:t>24.80</w:t>
        <w:tab/>
        <w:t>11 049004</w:t>
        <w:tab/>
        <w:t>13.25</w:t>
        <w:tab/>
        <w:t>11 049005</w:t>
        <w:tab/>
        <w:t>13.25</w:t>
        <w:tab/>
        <w:t>11 049006</w:t>
        <w:tab/>
        <w:t>20.25</w:t>
        <w:tab/>
        <w:t>11 049007</w:t>
        <w:tab/>
        <w:t>1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49008</w:t>
        <w:tab/>
        <w:t>20.00</w:t>
        <w:tab/>
        <w:t>11 049009</w:t>
        <w:tab/>
        <w:t>23.00</w:t>
        <w:tab/>
        <w:t>11 049010</w:t>
        <w:tab/>
        <w:t>11.75</w:t>
        <w:tab/>
        <w:t>11 049011</w:t>
        <w:tab/>
        <w:t>22.75</w:t>
        <w:tab/>
        <w:t>11 049012</w:t>
        <w:tab/>
        <w:t>14.25</w:t>
        <w:tab/>
        <w:t>11 049013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49014</w:t>
        <w:tab/>
        <w:t>12.75</w:t>
        <w:tab/>
        <w:t>11 049015</w:t>
        <w:tab/>
        <w:t>15.00</w:t>
        <w:tab/>
        <w:t>11 049016</w:t>
        <w:tab/>
        <w:t>14.25</w:t>
        <w:tab/>
        <w:t>11 049017</w:t>
        <w:tab/>
        <w:t>14.00</w:t>
        <w:tab/>
        <w:t>11 049018</w:t>
        <w:tab/>
        <w:t>13.00</w:t>
        <w:tab/>
        <w:t>11 050001</w:t>
        <w:tab/>
        <w:t>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50002</w:t>
        <w:tab/>
        <w:t>49.90</w:t>
        <w:tab/>
        <w:t>11 050003</w:t>
        <w:tab/>
        <w:t>31.05</w:t>
        <w:tab/>
        <w:t>11 050004</w:t>
        <w:tab/>
        <w:t>44.90</w:t>
        <w:tab/>
        <w:t>11 050005</w:t>
        <w:tab/>
        <w:t>40.00</w:t>
        <w:tab/>
        <w:t>11 050006</w:t>
        <w:tab/>
        <w:t>39.75</w:t>
        <w:tab/>
        <w:t>11 050007</w:t>
        <w:tab/>
        <w:t>3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50008</w:t>
        <w:tab/>
        <w:t>43.75</w:t>
        <w:tab/>
        <w:t>11 050009</w:t>
        <w:tab/>
        <w:t>70.00</w:t>
        <w:tab/>
        <w:t>11 050010</w:t>
        <w:tab/>
        <w:t>41.00</w:t>
        <w:tab/>
        <w:t>11 050011</w:t>
        <w:tab/>
        <w:t>58.75</w:t>
        <w:tab/>
        <w:t>11 050012</w:t>
        <w:tab/>
        <w:t>50.00</w:t>
        <w:tab/>
        <w:t>11 051001</w:t>
        <w:tab/>
        <w:t>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51002</w:t>
        <w:tab/>
        <w:t>13.05</w:t>
        <w:tab/>
        <w:t>11 051003</w:t>
        <w:tab/>
        <w:t>16.55</w:t>
        <w:tab/>
        <w:t>11 051004</w:t>
        <w:tab/>
        <w:t>27.00</w:t>
        <w:tab/>
        <w:t>11 051005</w:t>
        <w:tab/>
        <w:t>23.50</w:t>
        <w:tab/>
        <w:t>11 051006</w:t>
        <w:tab/>
        <w:t>37.50</w:t>
        <w:tab/>
        <w:t>11 051007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51008</w:t>
        <w:tab/>
        <w:t>16.00</w:t>
        <w:tab/>
        <w:t>11 051009</w:t>
        <w:tab/>
        <w:t>30.00</w:t>
        <w:tab/>
        <w:t>11 051010</w:t>
        <w:tab/>
        <w:t>20.50</w:t>
        <w:tab/>
        <w:t>11 051011</w:t>
        <w:tab/>
        <w:t>22.50</w:t>
        <w:tab/>
        <w:t>11 051012</w:t>
        <w:tab/>
        <w:t>38.75</w:t>
        <w:tab/>
        <w:t>11 052001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52002</w:t>
        <w:tab/>
        <w:t>29.90</w:t>
        <w:tab/>
        <w:t>11 052003</w:t>
        <w:tab/>
        <w:t>13.55</w:t>
        <w:tab/>
        <w:t>11 052004</w:t>
        <w:tab/>
        <w:t>23.58</w:t>
        <w:tab/>
        <w:t>11 052005</w:t>
        <w:tab/>
        <w:t>14.00</w:t>
        <w:tab/>
        <w:t>11 052006</w:t>
        <w:tab/>
        <w:t>15.25</w:t>
        <w:tab/>
        <w:t>11 052007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52008</w:t>
        <w:tab/>
        <w:t>17.75</w:t>
        <w:tab/>
        <w:t>11 052009</w:t>
        <w:tab/>
        <w:t>15.50</w:t>
        <w:tab/>
        <w:t>11 052010</w:t>
        <w:tab/>
        <w:t>17.50</w:t>
        <w:tab/>
        <w:t>11 052011</w:t>
        <w:tab/>
        <w:t>14.00</w:t>
        <w:tab/>
        <w:t>11 052012</w:t>
        <w:tab/>
        <w:t>13.50</w:t>
        <w:tab/>
        <w:t>11 052013</w:t>
        <w:tab/>
        <w:t>1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52014</w:t>
        <w:tab/>
        <w:t>13.75</w:t>
        <w:tab/>
        <w:t>11 052015</w:t>
        <w:tab/>
        <w:t>11.50</w:t>
        <w:tab/>
        <w:t>11 053001</w:t>
        <w:tab/>
        <w:t>63.75</w:t>
        <w:tab/>
        <w:t>11 053002</w:t>
        <w:tab/>
        <w:t>64.51</w:t>
        <w:tab/>
        <w:t>11 053003</w:t>
        <w:tab/>
        <w:t>56.25</w:t>
        <w:tab/>
        <w:t>11 053004</w:t>
        <w:tab/>
        <w:t>167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53005</w:t>
        <w:tab/>
        <w:t>449.00</w:t>
        <w:tab/>
        <w:t>11 053006</w:t>
        <w:tab/>
        <w:t>72.00</w:t>
        <w:tab/>
        <w:t>11 053007</w:t>
        <w:tab/>
        <w:t>100.00</w:t>
        <w:tab/>
        <w:t>11 053008</w:t>
        <w:tab/>
        <w:t>80.00</w:t>
        <w:tab/>
        <w:t>11 053009</w:t>
        <w:tab/>
        <w:t>44.00</w:t>
        <w:tab/>
        <w:t>11 053010</w:t>
        <w:tab/>
        <w:t>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53011</w:t>
        <w:tab/>
        <w:t>51.83</w:t>
        <w:tab/>
        <w:t>11 053012</w:t>
        <w:tab/>
        <w:t>120.00</w:t>
        <w:tab/>
        <w:t>11 054001</w:t>
        <w:tab/>
        <w:t>20.00</w:t>
        <w:tab/>
        <w:t>11 054002</w:t>
        <w:tab/>
        <w:t>22.00</w:t>
        <w:tab/>
        <w:t>11 054003</w:t>
        <w:tab/>
        <w:t>21.90</w:t>
        <w:tab/>
        <w:t>11 054004</w:t>
        <w:tab/>
        <w:t>1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54005</w:t>
        <w:tab/>
        <w:t>22.50</w:t>
        <w:tab/>
        <w:t>11 054006</w:t>
        <w:tab/>
        <w:t>29.90</w:t>
        <w:tab/>
        <w:t>11 054007</w:t>
        <w:tab/>
        <w:t>37.40</w:t>
        <w:tab/>
        <w:t>11 054008</w:t>
        <w:tab/>
        <w:t>22.50</w:t>
        <w:tab/>
        <w:t>11 054009</w:t>
        <w:tab/>
        <w:t>50.70</w:t>
        <w:tab/>
        <w:t>11 054010</w:t>
        <w:tab/>
        <w:t>2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54011</w:t>
        <w:tab/>
        <w:t>10.00</w:t>
        <w:tab/>
        <w:t>11 054012</w:t>
        <w:tab/>
        <w:t>16.25</w:t>
        <w:tab/>
        <w:t>11 054013</w:t>
        <w:tab/>
        <w:t>58.58</w:t>
        <w:tab/>
        <w:t>11 054014</w:t>
        <w:tab/>
        <w:t>16.15</w:t>
        <w:tab/>
        <w:t>11 054015</w:t>
        <w:tab/>
        <w:t>24.90</w:t>
        <w:tab/>
        <w:t>11 054016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54017</w:t>
        <w:tab/>
        <w:t>22.50</w:t>
        <w:tab/>
        <w:t>11 054018</w:t>
        <w:tab/>
        <w:t>24.50</w:t>
        <w:tab/>
        <w:t>11 054019</w:t>
        <w:tab/>
        <w:t>25.00</w:t>
        <w:tab/>
        <w:t>11 054020</w:t>
        <w:tab/>
        <w:t>20.00</w:t>
        <w:tab/>
        <w:t>11 054021</w:t>
        <w:tab/>
        <w:t>29.40</w:t>
        <w:tab/>
        <w:t>11 054022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54023</w:t>
        <w:tab/>
        <w:t>49.90</w:t>
        <w:tab/>
        <w:t>11 054024</w:t>
        <w:tab/>
        <w:t>120.00</w:t>
        <w:tab/>
        <w:t>11 054025</w:t>
        <w:tab/>
        <w:t>24.00</w:t>
        <w:tab/>
        <w:t>11 054026</w:t>
        <w:tab/>
        <w:t>29.90</w:t>
        <w:tab/>
        <w:t>11 054027</w:t>
        <w:tab/>
        <w:t>23.75</w:t>
        <w:tab/>
        <w:t>11 054028</w:t>
        <w:tab/>
        <w:t>2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54029</w:t>
        <w:tab/>
        <w:t>28.00</w:t>
        <w:tab/>
        <w:t>11 054030</w:t>
        <w:tab/>
        <w:t>32.00</w:t>
        <w:tab/>
        <w:t>11 054031</w:t>
        <w:tab/>
        <w:t>14.00</w:t>
        <w:tab/>
        <w:t>11 054032</w:t>
        <w:tab/>
        <w:t>15.75</w:t>
        <w:tab/>
        <w:t>11 054033</w:t>
        <w:tab/>
        <w:t>15.75</w:t>
        <w:tab/>
        <w:t>11 054034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54035</w:t>
        <w:tab/>
        <w:t>55.00</w:t>
        <w:tab/>
        <w:t>11 054036</w:t>
        <w:tab/>
        <w:t>10.75</w:t>
        <w:tab/>
        <w:t>11 054037</w:t>
        <w:tab/>
        <w:t>17.75</w:t>
        <w:tab/>
        <w:t>11 054038</w:t>
        <w:tab/>
        <w:t>117.50</w:t>
        <w:tab/>
        <w:t>11 055001</w:t>
        <w:tab/>
        <w:t>18.13</w:t>
        <w:tab/>
        <w:t>11 055002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55003</w:t>
        <w:tab/>
        <w:t>25.18</w:t>
        <w:tab/>
        <w:t>11 055004</w:t>
        <w:tab/>
        <w:t>21.80</w:t>
        <w:tab/>
        <w:t>11 055005</w:t>
        <w:tab/>
        <w:t>20.50</w:t>
        <w:tab/>
        <w:t>11 055006</w:t>
        <w:tab/>
        <w:t>16.50</w:t>
        <w:tab/>
        <w:t>11 055007</w:t>
        <w:tab/>
        <w:t>18.00</w:t>
        <w:tab/>
        <w:t>11 055008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55009</w:t>
        <w:tab/>
        <w:t>18.00</w:t>
        <w:tab/>
        <w:t>11 055010</w:t>
        <w:tab/>
        <w:t>17.00</w:t>
        <w:tab/>
        <w:t>11 055011</w:t>
        <w:tab/>
        <w:t>14.75</w:t>
        <w:tab/>
        <w:t>11 056001</w:t>
        <w:tab/>
        <w:t>57.50</w:t>
        <w:tab/>
        <w:t>11 056002</w:t>
        <w:tab/>
        <w:t>63.90</w:t>
        <w:tab/>
        <w:t>11 056003</w:t>
        <w:tab/>
        <w:t>44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56004</w:t>
        <w:tab/>
        <w:t>53.00</w:t>
        <w:tab/>
        <w:t>11 056005</w:t>
        <w:tab/>
        <w:t>60.00</w:t>
        <w:tab/>
        <w:t>11 056006</w:t>
        <w:tab/>
        <w:t>60.00</w:t>
        <w:tab/>
        <w:t>11 056007</w:t>
        <w:tab/>
        <w:t>50.00</w:t>
        <w:tab/>
        <w:t>11 056008</w:t>
        <w:tab/>
        <w:t>50.00</w:t>
        <w:tab/>
        <w:t>11 05700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57002</w:t>
        <w:tab/>
        <w:t>50.00</w:t>
        <w:tab/>
        <w:t>11 057003</w:t>
        <w:tab/>
        <w:t>19.65</w:t>
        <w:tab/>
        <w:t>11 057004</w:t>
        <w:tab/>
        <w:t>17.83</w:t>
        <w:tab/>
        <w:t>11 057005</w:t>
        <w:tab/>
        <w:t>40.00</w:t>
        <w:tab/>
        <w:t>11 057006</w:t>
        <w:tab/>
        <w:t>39.50</w:t>
        <w:tab/>
        <w:t>11 057007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57008</w:t>
        <w:tab/>
        <w:t>30.00</w:t>
        <w:tab/>
        <w:t>11 057009</w:t>
        <w:tab/>
        <w:t>25.00</w:t>
        <w:tab/>
        <w:t>11 057010</w:t>
        <w:tab/>
        <w:t>42.50</w:t>
        <w:tab/>
        <w:t>11 058001</w:t>
        <w:tab/>
        <w:t>21.00</w:t>
        <w:tab/>
        <w:t>11 058002</w:t>
        <w:tab/>
        <w:t>20.08</w:t>
        <w:tab/>
        <w:t>11 058003</w:t>
        <w:tab/>
        <w:t>1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58004</w:t>
        <w:tab/>
        <w:t>19.01</w:t>
        <w:tab/>
        <w:t>11 058005</w:t>
        <w:tab/>
        <w:t>19.90</w:t>
        <w:tab/>
        <w:t>11 058006</w:t>
        <w:tab/>
        <w:t>19.50</w:t>
        <w:tab/>
        <w:t>11 058007</w:t>
        <w:tab/>
        <w:t>16.00</w:t>
        <w:tab/>
        <w:t>11 058008</w:t>
        <w:tab/>
        <w:t>18.00</w:t>
        <w:tab/>
        <w:t>11 058009</w:t>
        <w:tab/>
        <w:t>1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58010</w:t>
        <w:tab/>
        <w:t>18.00</w:t>
        <w:tab/>
        <w:t>11 058011</w:t>
        <w:tab/>
        <w:t>18.00</w:t>
        <w:tab/>
        <w:t>11 058012</w:t>
        <w:tab/>
        <w:t>15.25</w:t>
        <w:tab/>
        <w:t>11 059001</w:t>
        <w:tab/>
        <w:t>13.65</w:t>
        <w:tab/>
        <w:t>11 059002</w:t>
        <w:tab/>
        <w:t>9.05</w:t>
        <w:tab/>
        <w:t>11 059003</w:t>
        <w:tab/>
        <w:t>10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59004</w:t>
        <w:tab/>
        <w:t>8.50</w:t>
        <w:tab/>
        <w:t>11 059005</w:t>
        <w:tab/>
        <w:t>10.00</w:t>
        <w:tab/>
        <w:t>11 059006</w:t>
        <w:tab/>
        <w:t>12.00</w:t>
        <w:tab/>
        <w:t>11 059007</w:t>
        <w:tab/>
        <w:t>11.50</w:t>
        <w:tab/>
        <w:t>11 059008</w:t>
        <w:tab/>
        <w:t>8.00</w:t>
        <w:tab/>
        <w:t>11 059009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59010</w:t>
        <w:tab/>
        <w:t>8.75</w:t>
        <w:tab/>
        <w:t>11 059011</w:t>
        <w:tab/>
        <w:t>10.50</w:t>
        <w:tab/>
        <w:t>11 059012</w:t>
        <w:tab/>
        <w:t>8.75</w:t>
        <w:tab/>
        <w:t>11 060001</w:t>
        <w:tab/>
        <w:t>80.00</w:t>
        <w:tab/>
        <w:t>11 060002</w:t>
        <w:tab/>
        <w:t>89.93</w:t>
        <w:tab/>
        <w:t>11 060003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60004</w:t>
        <w:tab/>
        <w:t>78.00</w:t>
        <w:tab/>
        <w:t>11 060005</w:t>
        <w:tab/>
        <w:t>115.00</w:t>
        <w:tab/>
        <w:t>11 060006</w:t>
        <w:tab/>
        <w:t>82.50</w:t>
        <w:tab/>
        <w:t>11 060007</w:t>
        <w:tab/>
        <w:t>85.00</w:t>
        <w:tab/>
        <w:t>11 060008</w:t>
        <w:tab/>
        <w:t>85.00</w:t>
        <w:tab/>
        <w:t>11 060009</w:t>
        <w:tab/>
        <w:t>6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60010</w:t>
        <w:tab/>
        <w:t>56.25</w:t>
        <w:tab/>
        <w:t>11 061001</w:t>
        <w:tab/>
        <w:t>15.00</w:t>
        <w:tab/>
        <w:t>11 061002</w:t>
        <w:tab/>
        <w:t>18.50</w:t>
        <w:tab/>
        <w:t>11 061003</w:t>
        <w:tab/>
        <w:t>18.50</w:t>
        <w:tab/>
        <w:t>11 061004</w:t>
        <w:tab/>
        <w:t>16.50</w:t>
        <w:tab/>
        <w:t>11 061005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61006</w:t>
        <w:tab/>
        <w:t>15.00</w:t>
        <w:tab/>
        <w:t>11 061007</w:t>
        <w:tab/>
        <w:t>13.00</w:t>
        <w:tab/>
        <w:t>11 061008</w:t>
        <w:tab/>
        <w:t>15.25</w:t>
        <w:tab/>
        <w:t>11 061009</w:t>
        <w:tab/>
        <w:t>16.00</w:t>
        <w:tab/>
        <w:t>11 061010</w:t>
        <w:tab/>
        <w:t>17.50</w:t>
        <w:tab/>
        <w:t>11 061011</w:t>
        <w:tab/>
        <w:t>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61012</w:t>
        <w:tab/>
        <w:t>13.50</w:t>
        <w:tab/>
        <w:t>11 061013</w:t>
        <w:tab/>
        <w:t>16.00</w:t>
        <w:tab/>
        <w:t>11 061014</w:t>
        <w:tab/>
        <w:t>13.75</w:t>
        <w:tab/>
        <w:t>11 061015</w:t>
        <w:tab/>
        <w:t>12.00</w:t>
        <w:tab/>
        <w:t>11 062001</w:t>
        <w:tab/>
        <w:t>13.15</w:t>
        <w:tab/>
        <w:t>11 062002</w:t>
        <w:tab/>
        <w:t>1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62003</w:t>
        <w:tab/>
        <w:t>8.55</w:t>
        <w:tab/>
        <w:t>11 062004</w:t>
        <w:tab/>
        <w:t>11.50</w:t>
        <w:tab/>
        <w:t>11 062005</w:t>
        <w:tab/>
        <w:t>12.15</w:t>
        <w:tab/>
        <w:t>11 062006</w:t>
        <w:tab/>
        <w:t>8.75</w:t>
        <w:tab/>
        <w:t>11 062007</w:t>
        <w:tab/>
        <w:t>12.50</w:t>
        <w:tab/>
        <w:t>11 062008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62009</w:t>
        <w:tab/>
        <w:t>10.25</w:t>
        <w:tab/>
        <w:t>11 062010</w:t>
        <w:tab/>
        <w:t>10.00</w:t>
        <w:tab/>
        <w:t>11 062011</w:t>
        <w:tab/>
        <w:t>12.00</w:t>
        <w:tab/>
        <w:t>11 062012</w:t>
        <w:tab/>
        <w:t>8.00</w:t>
        <w:tab/>
        <w:t>11 062013</w:t>
        <w:tab/>
        <w:t>9.50</w:t>
        <w:tab/>
        <w:t>11 063001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63002</w:t>
        <w:tab/>
        <w:t>24.25</w:t>
        <w:tab/>
        <w:t>11 063003</w:t>
        <w:tab/>
        <w:t>19.50</w:t>
        <w:tab/>
        <w:t>11 063004</w:t>
        <w:tab/>
        <w:t>17.00</w:t>
        <w:tab/>
        <w:t>11 063005</w:t>
        <w:tab/>
        <w:t>22.00</w:t>
        <w:tab/>
        <w:t>11 063006</w:t>
        <w:tab/>
        <w:t>20.00</w:t>
        <w:tab/>
        <w:t>11 063007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63008</w:t>
        <w:tab/>
        <w:t>25.00</w:t>
        <w:tab/>
        <w:t>11 063009</w:t>
        <w:tab/>
        <w:t>26.50</w:t>
        <w:tab/>
        <w:t>11 063010</w:t>
        <w:tab/>
        <w:t>24.25</w:t>
        <w:tab/>
        <w:t>11 063011</w:t>
        <w:tab/>
        <w:t>19.25</w:t>
        <w:tab/>
        <w:t>11 063012</w:t>
        <w:tab/>
        <w:t>18.00</w:t>
        <w:tab/>
        <w:t>11 063013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63014</w:t>
        <w:tab/>
        <w:t>19.00</w:t>
        <w:tab/>
        <w:t>11 064001</w:t>
        <w:tab/>
        <w:t>20.00</w:t>
        <w:tab/>
        <w:t>11 064002</w:t>
        <w:tab/>
        <w:t>22.50</w:t>
        <w:tab/>
        <w:t>11 064003</w:t>
        <w:tab/>
        <w:t>22.25</w:t>
        <w:tab/>
        <w:t>11 064004</w:t>
        <w:tab/>
        <w:t>20.50</w:t>
        <w:tab/>
        <w:t>11 064005</w:t>
        <w:tab/>
        <w:t>1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64006</w:t>
        <w:tab/>
        <w:t>22.25</w:t>
        <w:tab/>
        <w:t>11 064007</w:t>
        <w:tab/>
        <w:t>20.00</w:t>
        <w:tab/>
        <w:t>11 064008</w:t>
        <w:tab/>
        <w:t>19.50</w:t>
        <w:tab/>
        <w:t>11 064009</w:t>
        <w:tab/>
        <w:t>22.00</w:t>
        <w:tab/>
        <w:t>11 064010</w:t>
        <w:tab/>
        <w:t>22.00</w:t>
        <w:tab/>
        <w:t>11 065001</w:t>
        <w:tab/>
        <w:t>1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65002</w:t>
        <w:tab/>
        <w:t>160.00</w:t>
        <w:tab/>
        <w:t>11 065003</w:t>
        <w:tab/>
        <w:t>120.00</w:t>
        <w:tab/>
        <w:t>11 065004</w:t>
        <w:tab/>
        <w:t>125.50</w:t>
        <w:tab/>
        <w:t>11 065005</w:t>
        <w:tab/>
        <w:t>120.00</w:t>
        <w:tab/>
        <w:t>11 065006</w:t>
        <w:tab/>
        <w:t>150.00</w:t>
        <w:tab/>
        <w:t>11 065007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65008</w:t>
        <w:tab/>
        <w:t>125.00</w:t>
        <w:tab/>
        <w:t>11 065009</w:t>
        <w:tab/>
        <w:t>225.00</w:t>
        <w:tab/>
        <w:t>11 065010</w:t>
        <w:tab/>
        <w:t>141.00</w:t>
        <w:tab/>
        <w:t>11 066001</w:t>
        <w:tab/>
        <w:t>58.00</w:t>
        <w:tab/>
        <w:t>11 066002</w:t>
        <w:tab/>
        <w:t>35.00</w:t>
        <w:tab/>
        <w:t>11 066003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66004</w:t>
        <w:tab/>
        <w:t>50.00</w:t>
        <w:tab/>
        <w:t>11 066005</w:t>
        <w:tab/>
        <w:t>43.75</w:t>
        <w:tab/>
        <w:t>11 066006</w:t>
        <w:tab/>
        <w:t>33.75</w:t>
        <w:tab/>
        <w:t>11 066007</w:t>
        <w:tab/>
        <w:t>37.50</w:t>
        <w:tab/>
        <w:t>11 066008</w:t>
        <w:tab/>
        <w:t>51.25</w:t>
        <w:tab/>
        <w:t>11 066009</w:t>
        <w:tab/>
        <w:t>5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66010</w:t>
        <w:tab/>
        <w:t>70.00</w:t>
        <w:tab/>
        <w:t>11 066011</w:t>
        <w:tab/>
        <w:t>50.00</w:t>
        <w:tab/>
        <w:t>11 066012</w:t>
        <w:tab/>
        <w:t>53.75</w:t>
        <w:tab/>
        <w:t>11 066013</w:t>
        <w:tab/>
        <w:t>57.50</w:t>
        <w:tab/>
        <w:t>11 066014</w:t>
        <w:tab/>
        <w:t>45.00</w:t>
        <w:tab/>
        <w:t>11 066015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67001</w:t>
        <w:tab/>
        <w:t>42.11</w:t>
        <w:tab/>
        <w:t>11 067002</w:t>
        <w:tab/>
        <w:t>88.86</w:t>
        <w:tab/>
        <w:t>11 067003</w:t>
        <w:tab/>
        <w:t>101.82</w:t>
        <w:tab/>
        <w:t>11 067004</w:t>
        <w:tab/>
        <w:t>87.50</w:t>
        <w:tab/>
        <w:t>11 067005</w:t>
        <w:tab/>
        <w:t>44.32</w:t>
        <w:tab/>
        <w:t>11 067006</w:t>
        <w:tab/>
        <w:t>52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68001</w:t>
        <w:tab/>
        <w:t>19.50</w:t>
        <w:tab/>
        <w:t>11 068002</w:t>
        <w:tab/>
        <w:t>23.00</w:t>
        <w:tab/>
        <w:t>11 068003</w:t>
        <w:tab/>
        <w:t>22.75</w:t>
        <w:tab/>
        <w:t>11 068004</w:t>
        <w:tab/>
        <w:t>20.00</w:t>
        <w:tab/>
        <w:t>11 068005</w:t>
        <w:tab/>
        <w:t>23.00</w:t>
        <w:tab/>
        <w:t>11 068006</w:t>
        <w:tab/>
        <w:t>2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68007</w:t>
        <w:tab/>
        <w:t>21.25</w:t>
        <w:tab/>
        <w:t>11 068008</w:t>
        <w:tab/>
        <w:t>21.00</w:t>
        <w:tab/>
        <w:t>11 068009</w:t>
        <w:tab/>
        <w:t>23.75</w:t>
        <w:tab/>
        <w:t>11 068010</w:t>
        <w:tab/>
        <w:t>20.50</w:t>
        <w:tab/>
        <w:t>11 068011</w:t>
        <w:tab/>
        <w:t>18.75</w:t>
        <w:tab/>
        <w:t>11 068012</w:t>
        <w:tab/>
        <w:t>2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68013</w:t>
        <w:tab/>
        <w:t>35.00</w:t>
        <w:tab/>
        <w:t>11 068014</w:t>
        <w:tab/>
        <w:t>20.00</w:t>
        <w:tab/>
        <w:t>11 069001</w:t>
        <w:tab/>
        <w:t>32.22</w:t>
        <w:tab/>
        <w:t>11 069002</w:t>
        <w:tab/>
        <w:t>44.25</w:t>
        <w:tab/>
        <w:t>11 069003</w:t>
        <w:tab/>
        <w:t>32.00</w:t>
        <w:tab/>
        <w:t>11 069004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69005</w:t>
        <w:tab/>
        <w:t>31.85</w:t>
        <w:tab/>
        <w:t>11 069006</w:t>
        <w:tab/>
        <w:t>27.57</w:t>
        <w:tab/>
        <w:t>11 069007</w:t>
        <w:tab/>
        <w:t>32.00</w:t>
        <w:tab/>
        <w:t>11 069008</w:t>
        <w:tab/>
        <w:t>35.00</w:t>
        <w:tab/>
        <w:t>11 069009</w:t>
        <w:tab/>
        <w:t>30.00</w:t>
        <w:tab/>
        <w:t>11 069010</w:t>
        <w:tab/>
        <w:t>3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69011</w:t>
        <w:tab/>
        <w:t>28.50</w:t>
        <w:tab/>
        <w:t>11 070001</w:t>
        <w:tab/>
        <w:t>29.31</w:t>
        <w:tab/>
        <w:t>11 070002</w:t>
        <w:tab/>
        <w:t>27.54</w:t>
        <w:tab/>
        <w:t>11 070003</w:t>
        <w:tab/>
        <w:t>38.13</w:t>
        <w:tab/>
        <w:t>11 070004</w:t>
        <w:tab/>
        <w:t>22.77</w:t>
        <w:tab/>
        <w:t>11 071001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71002</w:t>
        <w:tab/>
        <w:t>23.50</w:t>
        <w:tab/>
        <w:t>11 071003</w:t>
        <w:tab/>
        <w:t>22.75</w:t>
        <w:tab/>
        <w:t>11 071004</w:t>
        <w:tab/>
        <w:t>16.39</w:t>
        <w:tab/>
        <w:t>11 071005</w:t>
        <w:tab/>
        <w:t>26.25</w:t>
        <w:tab/>
        <w:t>11 071006</w:t>
        <w:tab/>
        <w:t>35.00</w:t>
        <w:tab/>
        <w:t>11 071007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71008</w:t>
        <w:tab/>
        <w:t>17.75</w:t>
        <w:tab/>
        <w:t>11 071009</w:t>
        <w:tab/>
        <w:t>20.00</w:t>
        <w:tab/>
        <w:t>11 071010</w:t>
        <w:tab/>
        <w:t>19.25</w:t>
        <w:tab/>
        <w:t>11 071011</w:t>
        <w:tab/>
        <w:t>15.75</w:t>
        <w:tab/>
        <w:t>11 071012</w:t>
        <w:tab/>
        <w:t>20.75</w:t>
        <w:tab/>
        <w:t>11 071013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71014</w:t>
        <w:tab/>
        <w:t>18.00</w:t>
        <w:tab/>
        <w:t>11 071015</w:t>
        <w:tab/>
        <w:t>16.75</w:t>
        <w:tab/>
        <w:t>11 072001</w:t>
        <w:tab/>
        <w:t>14.25</w:t>
        <w:tab/>
        <w:t>11 072002</w:t>
        <w:tab/>
        <w:t>15.90</w:t>
        <w:tab/>
        <w:t>11 072003</w:t>
        <w:tab/>
        <w:t>15.90</w:t>
        <w:tab/>
        <w:t>11 072004</w:t>
        <w:tab/>
        <w:t>13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72005</w:t>
        <w:tab/>
        <w:t>14.50</w:t>
        <w:tab/>
        <w:t>11 072006</w:t>
        <w:tab/>
        <w:t>12.00</w:t>
        <w:tab/>
        <w:t>11 072007</w:t>
        <w:tab/>
        <w:t>14.00</w:t>
        <w:tab/>
        <w:t>11 072008</w:t>
        <w:tab/>
        <w:t>13.25</w:t>
        <w:tab/>
        <w:t>11 072009</w:t>
        <w:tab/>
        <w:t>18.75</w:t>
        <w:tab/>
        <w:t>11 072010</w:t>
        <w:tab/>
        <w:t>1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72011</w:t>
        <w:tab/>
        <w:t>13.50</w:t>
        <w:tab/>
        <w:t>11 072012</w:t>
        <w:tab/>
        <w:t>15.25</w:t>
        <w:tab/>
        <w:t>11 072013</w:t>
        <w:tab/>
        <w:t>15.00</w:t>
        <w:tab/>
        <w:t>11 073001</w:t>
        <w:tab/>
        <w:t>16.70</w:t>
        <w:tab/>
        <w:t>11 073002</w:t>
        <w:tab/>
        <w:t>1.73</w:t>
        <w:tab/>
        <w:t>11 073003</w:t>
        <w:tab/>
        <w:t>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73004</w:t>
        <w:tab/>
        <w:t>1.50</w:t>
        <w:tab/>
        <w:t>11 073005</w:t>
        <w:tab/>
        <w:t>10.00</w:t>
        <w:tab/>
        <w:t>11 073006</w:t>
        <w:tab/>
        <w:t>1.70</w:t>
        <w:tab/>
        <w:t>11 073007</w:t>
        <w:tab/>
        <w:t>16.07</w:t>
        <w:tab/>
        <w:t>11 073008</w:t>
        <w:tab/>
        <w:t>1.75</w:t>
        <w:tab/>
        <w:t>11 073009</w:t>
        <w:tab/>
        <w:t>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73010</w:t>
        <w:tab/>
        <w:t>1.50</w:t>
        <w:tab/>
        <w:t>11 073011</w:t>
        <w:tab/>
        <w:t>1.50</w:t>
        <w:tab/>
        <w:t>11 073012</w:t>
        <w:tab/>
        <w:t>1.25</w:t>
        <w:tab/>
        <w:t>11 073013</w:t>
        <w:tab/>
        <w:t>1.63</w:t>
        <w:tab/>
        <w:t>11 073014</w:t>
        <w:tab/>
        <w:t>2.02</w:t>
        <w:tab/>
        <w:t>11 073015</w:t>
        <w:tab/>
        <w:t>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73016</w:t>
        <w:tab/>
        <w:t>1.63</w:t>
        <w:tab/>
        <w:t>11 074001</w:t>
        <w:tab/>
        <w:t>32.00</w:t>
        <w:tab/>
        <w:t>11 074002</w:t>
        <w:tab/>
        <w:t>35.00</w:t>
        <w:tab/>
        <w:t>11 074003</w:t>
        <w:tab/>
        <w:t>38.93</w:t>
        <w:tab/>
        <w:t>11 074004</w:t>
        <w:tab/>
        <w:t>72.60</w:t>
        <w:tab/>
        <w:t>11 074005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74006</w:t>
        <w:tab/>
        <w:t>27.50</w:t>
        <w:tab/>
        <w:t>11 074007</w:t>
        <w:tab/>
        <w:t>80.00</w:t>
        <w:tab/>
        <w:t>11 074008</w:t>
        <w:tab/>
        <w:t>95.00</w:t>
        <w:tab/>
        <w:t>11 074009</w:t>
        <w:tab/>
        <w:t>23.00</w:t>
        <w:tab/>
        <w:t>11 074010</w:t>
        <w:tab/>
        <w:t>32.00</w:t>
        <w:tab/>
        <w:t>11 074011</w:t>
        <w:tab/>
        <w:t>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75001</w:t>
        <w:tab/>
        <w:t>7.75</w:t>
        <w:tab/>
        <w:t>11 075002</w:t>
        <w:tab/>
        <w:t>5.75</w:t>
        <w:tab/>
        <w:t>11 075003</w:t>
        <w:tab/>
        <w:t>14.00</w:t>
        <w:tab/>
        <w:t>11 075004</w:t>
        <w:tab/>
        <w:t>97.43</w:t>
        <w:tab/>
        <w:t>11 075005</w:t>
        <w:tab/>
        <w:t>7.08</w:t>
        <w:tab/>
        <w:t>11 075006</w:t>
        <w:tab/>
        <w:t>8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75007</w:t>
        <w:tab/>
        <w:t>6.00</w:t>
        <w:tab/>
        <w:t>11 075008</w:t>
        <w:tab/>
        <w:t>2.00</w:t>
        <w:tab/>
        <w:t>11 075009</w:t>
        <w:tab/>
        <w:t>40.00</w:t>
        <w:tab/>
        <w:t>11 075010</w:t>
        <w:tab/>
        <w:t>33.00</w:t>
        <w:tab/>
        <w:t>11 075011</w:t>
        <w:tab/>
        <w:t>19.75</w:t>
        <w:tab/>
        <w:t>11 075012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76001</w:t>
        <w:tab/>
        <w:t>14.25</w:t>
        <w:tab/>
        <w:t>11 076002</w:t>
        <w:tab/>
        <w:t>104.90</w:t>
        <w:tab/>
        <w:t>11 076003</w:t>
        <w:tab/>
        <w:t>18.00</w:t>
        <w:tab/>
        <w:t>11 076004</w:t>
        <w:tab/>
        <w:t>57.50</w:t>
        <w:tab/>
        <w:t>11 076005</w:t>
        <w:tab/>
        <w:t>29.90</w:t>
        <w:tab/>
        <w:t>11 076006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76007</w:t>
        <w:tab/>
        <w:t>45.00</w:t>
        <w:tab/>
        <w:t>11 076008</w:t>
        <w:tab/>
        <w:t>14.50</w:t>
        <w:tab/>
        <w:t>11 076009</w:t>
        <w:tab/>
        <w:t>43.75</w:t>
        <w:tab/>
        <w:t>11 076010</w:t>
        <w:tab/>
        <w:t>11.50</w:t>
        <w:tab/>
        <w:t>11 076011</w:t>
        <w:tab/>
        <w:t>15.00</w:t>
        <w:tab/>
        <w:t>11 077001</w:t>
        <w:tab/>
        <w:t>18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77002</w:t>
        <w:tab/>
        <w:t>29.90</w:t>
        <w:tab/>
        <w:t>11 077003</w:t>
        <w:tab/>
        <w:t>17.00</w:t>
        <w:tab/>
        <w:t>11 077004</w:t>
        <w:tab/>
        <w:t>20.00</w:t>
        <w:tab/>
        <w:t>11 077005</w:t>
        <w:tab/>
        <w:t>15.25</w:t>
        <w:tab/>
        <w:t>11 078001</w:t>
        <w:tab/>
        <w:t>261.25</w:t>
        <w:tab/>
        <w:t>11 078002</w:t>
        <w:tab/>
        <w:t>304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78003</w:t>
        <w:tab/>
        <w:t>222.22</w:t>
        <w:tab/>
        <w:t>11 078004</w:t>
        <w:tab/>
        <w:t>228.26</w:t>
        <w:tab/>
        <w:t>11 078005</w:t>
        <w:tab/>
        <w:t>321.43</w:t>
        <w:tab/>
        <w:t>11 078006</w:t>
        <w:tab/>
        <w:t>79.00</w:t>
        <w:tab/>
        <w:t>11 078007</w:t>
        <w:tab/>
        <w:t>233.33</w:t>
        <w:tab/>
        <w:t>11 078008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78009</w:t>
        <w:tab/>
        <w:t>125.00</w:t>
        <w:tab/>
        <w:t>11 078010</w:t>
        <w:tab/>
        <w:t>189.26</w:t>
        <w:tab/>
        <w:t>11 079001</w:t>
        <w:tab/>
        <w:t>15.04</w:t>
        <w:tab/>
        <w:t>11 079002</w:t>
        <w:tab/>
        <w:t>11.75</w:t>
        <w:tab/>
        <w:t>11 079003</w:t>
        <w:tab/>
        <w:t>19.10</w:t>
        <w:tab/>
        <w:t>11 079004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79005</w:t>
        <w:tab/>
        <w:t>12.50</w:t>
        <w:tab/>
        <w:t>11 079006</w:t>
        <w:tab/>
        <w:t>13.50</w:t>
        <w:tab/>
        <w:t>11 079007</w:t>
        <w:tab/>
        <w:t>18.00</w:t>
        <w:tab/>
        <w:t>11 079008</w:t>
        <w:tab/>
        <w:t>13.00</w:t>
        <w:tab/>
        <w:t>11 079009</w:t>
        <w:tab/>
        <w:t>10.50</w:t>
        <w:tab/>
        <w:t>11 079010</w:t>
        <w:tab/>
        <w:t>1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79011</w:t>
        <w:tab/>
        <w:t>13.75</w:t>
        <w:tab/>
        <w:t>11 079012</w:t>
        <w:tab/>
        <w:t>18.50</w:t>
        <w:tab/>
        <w:t>11 080001</w:t>
        <w:tab/>
        <w:t>17.25</w:t>
        <w:tab/>
        <w:t>11 080002</w:t>
        <w:tab/>
        <w:t>15.00</w:t>
        <w:tab/>
        <w:t>11 080003</w:t>
        <w:tab/>
        <w:t>16.00</w:t>
        <w:tab/>
        <w:t>11 080004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80005</w:t>
        <w:tab/>
        <w:t>17.50</w:t>
        <w:tab/>
        <w:t>11 080006</w:t>
        <w:tab/>
        <w:t>17.25</w:t>
        <w:tab/>
        <w:t>11 080007</w:t>
        <w:tab/>
        <w:t>17.50</w:t>
        <w:tab/>
        <w:t>11 080008</w:t>
        <w:tab/>
        <w:t>13.00</w:t>
        <w:tab/>
        <w:t>11 080009</w:t>
        <w:tab/>
        <w:t>14.00</w:t>
        <w:tab/>
        <w:t>11 080010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80011</w:t>
        <w:tab/>
        <w:t>17.50</w:t>
        <w:tab/>
        <w:t>11 080012</w:t>
        <w:tab/>
        <w:t>14.00</w:t>
        <w:tab/>
        <w:t>11 080013</w:t>
        <w:tab/>
        <w:t>13.50</w:t>
        <w:tab/>
        <w:t>11 081001</w:t>
        <w:tab/>
        <w:t>86.58</w:t>
        <w:tab/>
        <w:t>11 081002</w:t>
        <w:tab/>
        <w:t>31.44</w:t>
        <w:tab/>
        <w:t>11 081003</w:t>
        <w:tab/>
        <w:t>33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81004</w:t>
        <w:tab/>
        <w:t>42.27</w:t>
        <w:tab/>
        <w:t>11 081005</w:t>
        <w:tab/>
        <w:t>29.38</w:t>
        <w:tab/>
        <w:t>11 081006</w:t>
        <w:tab/>
        <w:t>30.23</w:t>
        <w:tab/>
        <w:t>11 082001</w:t>
        <w:tab/>
        <w:t>13.90</w:t>
        <w:tab/>
        <w:t>11 082002</w:t>
        <w:tab/>
        <w:t>12.33</w:t>
        <w:tab/>
        <w:t>11 082003</w:t>
        <w:tab/>
        <w:t>13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82004</w:t>
        <w:tab/>
        <w:t>11.00</w:t>
        <w:tab/>
        <w:t>11 082005</w:t>
        <w:tab/>
        <w:t>15.00</w:t>
        <w:tab/>
        <w:t>11 082006</w:t>
        <w:tab/>
        <w:t>12.00</w:t>
        <w:tab/>
        <w:t>11 082007</w:t>
        <w:tab/>
        <w:t>9.00</w:t>
        <w:tab/>
        <w:t>11 082008</w:t>
        <w:tab/>
        <w:t>16.00</w:t>
        <w:tab/>
        <w:t>11 082009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82010</w:t>
        <w:tab/>
        <w:t>14.00</w:t>
        <w:tab/>
        <w:t>11 083001</w:t>
        <w:tab/>
        <w:t>21.00</w:t>
        <w:tab/>
        <w:t>11 083002</w:t>
        <w:tab/>
        <w:t>22.10</w:t>
        <w:tab/>
        <w:t>11 083003</w:t>
        <w:tab/>
        <w:t>22.00</w:t>
        <w:tab/>
        <w:t>11 083004</w:t>
        <w:tab/>
        <w:t>18.75</w:t>
        <w:tab/>
        <w:t>11 083005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83006</w:t>
        <w:tab/>
        <w:t>18.50</w:t>
        <w:tab/>
        <w:t>11 084001</w:t>
        <w:tab/>
        <w:t>345.83</w:t>
        <w:tab/>
        <w:t>11 084002</w:t>
        <w:tab/>
        <w:t>144.22</w:t>
        <w:tab/>
        <w:t>11 084003</w:t>
        <w:tab/>
        <w:t>88.89</w:t>
        <w:tab/>
        <w:t>11 084004</w:t>
        <w:tab/>
        <w:t>313.83</w:t>
        <w:tab/>
        <w:t>11 084005</w:t>
        <w:tab/>
        <w:t>391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84006</w:t>
        <w:tab/>
        <w:t>202.68</w:t>
        <w:tab/>
        <w:t>11 084007</w:t>
        <w:tab/>
        <w:t>73.00</w:t>
        <w:tab/>
        <w:t>11 084008</w:t>
        <w:tab/>
        <w:t>56.75</w:t>
        <w:tab/>
        <w:t>11 084009</w:t>
        <w:tab/>
        <w:t>121.30</w:t>
        <w:tab/>
        <w:t>11 084010</w:t>
        <w:tab/>
        <w:t>135.11</w:t>
        <w:tab/>
        <w:t>11 084011</w:t>
        <w:tab/>
        <w:t>602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84012</w:t>
        <w:tab/>
        <w:t>416.67</w:t>
        <w:tab/>
        <w:t>11 084013</w:t>
        <w:tab/>
        <w:t>9.00</w:t>
        <w:tab/>
        <w:t>11 084014</w:t>
        <w:tab/>
        <w:t>240.00</w:t>
        <w:tab/>
        <w:t>11 084015</w:t>
        <w:tab/>
        <w:t>283.33</w:t>
        <w:tab/>
        <w:t>11 084016</w:t>
        <w:tab/>
        <w:t>125.00</w:t>
        <w:tab/>
        <w:t>11 084017</w:t>
        <w:tab/>
        <w:t>109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84018</w:t>
        <w:tab/>
        <w:t>250.00</w:t>
        <w:tab/>
        <w:t>11 084019</w:t>
        <w:tab/>
        <w:t>457.52</w:t>
        <w:tab/>
        <w:t>11 084020</w:t>
        <w:tab/>
        <w:t>2.50</w:t>
        <w:tab/>
        <w:t>11 084021</w:t>
        <w:tab/>
        <w:t>708.33</w:t>
        <w:tab/>
        <w:t>11 084022</w:t>
        <w:tab/>
        <w:t>220.37</w:t>
        <w:tab/>
        <w:t>11 084023</w:t>
        <w:tab/>
        <w:t>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84024</w:t>
        <w:tab/>
        <w:t>177.46</w:t>
        <w:tab/>
        <w:t>11 084025</w:t>
        <w:tab/>
        <w:t>28.10</w:t>
        <w:tab/>
        <w:t>11 085001</w:t>
        <w:tab/>
        <w:t>72.30</w:t>
        <w:tab/>
        <w:t>11 085002</w:t>
        <w:tab/>
        <w:t>83.90</w:t>
        <w:tab/>
        <w:t>11 085003</w:t>
        <w:tab/>
        <w:t>80.00</w:t>
        <w:tab/>
        <w:t>11 085004</w:t>
        <w:tab/>
        <w:t>61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85005</w:t>
        <w:tab/>
        <w:t>24.00</w:t>
        <w:tab/>
        <w:t>11 085006</w:t>
        <w:tab/>
        <w:t>77.78</w:t>
        <w:tab/>
        <w:t>11 085007</w:t>
        <w:tab/>
        <w:t>49.00</w:t>
        <w:tab/>
        <w:t>11 085008</w:t>
        <w:tab/>
        <w:t>81.48</w:t>
        <w:tab/>
        <w:t>11 085009</w:t>
        <w:tab/>
        <w:t>136.67</w:t>
        <w:tab/>
        <w:t>11 086001</w:t>
        <w:tab/>
        <w:t>51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86002</w:t>
        <w:tab/>
        <w:t>48.53</w:t>
        <w:tab/>
        <w:t>11 086003</w:t>
        <w:tab/>
        <w:t>15.00</w:t>
        <w:tab/>
        <w:t>11 086004</w:t>
        <w:tab/>
        <w:t>21.00</w:t>
        <w:tab/>
        <w:t>11 086005</w:t>
        <w:tab/>
        <w:t>400.00</w:t>
        <w:tab/>
        <w:t>11 086006</w:t>
        <w:tab/>
        <w:t>260.00</w:t>
        <w:tab/>
        <w:t>11 086007</w:t>
        <w:tab/>
        <w:t>436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86008</w:t>
        <w:tab/>
        <w:t>287.50</w:t>
        <w:tab/>
        <w:t>11 086009</w:t>
        <w:tab/>
        <w:t>200.00</w:t>
        <w:tab/>
        <w:t>11 086010</w:t>
        <w:tab/>
        <w:t>153.85</w:t>
        <w:tab/>
        <w:t>11 087001</w:t>
        <w:tab/>
        <w:t>142.94</w:t>
        <w:tab/>
        <w:t>11 087002</w:t>
        <w:tab/>
        <w:t>112.83</w:t>
        <w:tab/>
        <w:t>11 087003</w:t>
        <w:tab/>
        <w:t>80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87004</w:t>
        <w:tab/>
        <w:t>94.41</w:t>
        <w:tab/>
        <w:t>11 088001</w:t>
        <w:tab/>
        <w:t>8.00</w:t>
        <w:tab/>
        <w:t>11 088002</w:t>
        <w:tab/>
        <w:t>17.20</w:t>
        <w:tab/>
        <w:t>11 088003</w:t>
        <w:tab/>
        <w:t>318.18</w:t>
        <w:tab/>
        <w:t>11 088004</w:t>
        <w:tab/>
        <w:t>147.82</w:t>
        <w:tab/>
        <w:t>11 088005</w:t>
        <w:tab/>
        <w:t>176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88006</w:t>
        <w:tab/>
        <w:t>13.00</w:t>
        <w:tab/>
        <w:t>11 088007</w:t>
        <w:tab/>
        <w:t>11.50</w:t>
        <w:tab/>
        <w:t>11 089001</w:t>
        <w:tab/>
        <w:t>145.24</w:t>
        <w:tab/>
        <w:t>11 089002</w:t>
        <w:tab/>
        <w:t>83.33</w:t>
        <w:tab/>
        <w:t>11 089003</w:t>
        <w:tab/>
        <w:t>83.33</w:t>
        <w:tab/>
        <w:t>11 089004</w:t>
        <w:tab/>
        <w:t>93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90001</w:t>
        <w:tab/>
        <w:t>69.17</w:t>
        <w:tab/>
        <w:t>11 090002</w:t>
        <w:tab/>
        <w:t>104.15</w:t>
        <w:tab/>
        <w:t>11 090003</w:t>
        <w:tab/>
        <w:t>71.43</w:t>
        <w:tab/>
        <w:t>11 090004</w:t>
        <w:tab/>
        <w:t>109.52</w:t>
        <w:tab/>
        <w:t>11 091001</w:t>
        <w:tab/>
        <w:t>52.38</w:t>
        <w:tab/>
        <w:t>11 091002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91003</w:t>
        <w:tab/>
        <w:t>37.84</w:t>
        <w:tab/>
        <w:t>11 091004</w:t>
        <w:tab/>
        <w:t>36.77</w:t>
        <w:tab/>
        <w:t>11 091005</w:t>
        <w:tab/>
        <w:t>66.50</w:t>
        <w:tab/>
        <w:t>11 092001</w:t>
        <w:tab/>
        <w:t>14.29</w:t>
        <w:tab/>
        <w:t>11 092002</w:t>
        <w:tab/>
        <w:t>378.50</w:t>
        <w:tab/>
        <w:t>11 092003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92004</w:t>
        <w:tab/>
        <w:t>150.00</w:t>
        <w:tab/>
        <w:t>11 092005</w:t>
        <w:tab/>
        <w:t>5.00</w:t>
        <w:tab/>
        <w:t>11 092006</w:t>
        <w:tab/>
        <w:t>135.20</w:t>
        <w:tab/>
        <w:t>11 092007</w:t>
        <w:tab/>
        <w:t>233.33</w:t>
        <w:tab/>
        <w:t>11 092008</w:t>
        <w:tab/>
        <w:t>388.09</w:t>
        <w:tab/>
        <w:t>11 092009</w:t>
        <w:tab/>
        <w:t>75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93001</w:t>
        <w:tab/>
        <w:t>22.31</w:t>
        <w:tab/>
        <w:t>11 093002</w:t>
        <w:tab/>
        <w:t>74.41</w:t>
        <w:tab/>
        <w:t>11 093003</w:t>
        <w:tab/>
        <w:t>95.33</w:t>
        <w:tab/>
        <w:t>11 093004</w:t>
        <w:tab/>
        <w:t>119.74</w:t>
        <w:tab/>
        <w:t>11 093005</w:t>
        <w:tab/>
        <w:t>187.50</w:t>
        <w:tab/>
        <w:t>11 094001</w:t>
        <w:tab/>
        <w:t>277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94002</w:t>
        <w:tab/>
        <w:t>200.00</w:t>
        <w:tab/>
        <w:t>11 094003</w:t>
        <w:tab/>
        <w:t>827.15</w:t>
        <w:tab/>
        <w:t>11 094004</w:t>
        <w:tab/>
        <w:t>580.00</w:t>
        <w:tab/>
        <w:t>11 095001</w:t>
        <w:tab/>
        <w:t>210.35</w:t>
        <w:tab/>
        <w:t>11 095002</w:t>
        <w:tab/>
        <w:t>245.32</w:t>
        <w:tab/>
        <w:t>11 095003</w:t>
        <w:tab/>
        <w:t>2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95004</w:t>
        <w:tab/>
        <w:t>212.66</w:t>
        <w:tab/>
        <w:t>11 095005</w:t>
        <w:tab/>
        <w:t>152.50</w:t>
        <w:tab/>
        <w:t>11 095006</w:t>
        <w:tab/>
        <w:t>148.75</w:t>
        <w:tab/>
        <w:t>11 096001</w:t>
        <w:tab/>
        <w:t>94.75</w:t>
        <w:tab/>
        <w:t>11 096002</w:t>
        <w:tab/>
        <w:t>79.57</w:t>
        <w:tab/>
        <w:t>11 096003</w:t>
        <w:tab/>
        <w:t>11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96004</w:t>
        <w:tab/>
        <w:t>83.87</w:t>
        <w:tab/>
        <w:t>11 096005</w:t>
        <w:tab/>
        <w:t>69.61</w:t>
        <w:tab/>
        <w:t>11 096006</w:t>
        <w:tab/>
        <w:t>101.43</w:t>
        <w:tab/>
        <w:t>11 097001</w:t>
        <w:tab/>
        <w:t>2.75</w:t>
        <w:tab/>
        <w:t>11 097002</w:t>
        <w:tab/>
        <w:t>15.50</w:t>
        <w:tab/>
        <w:t>11 097003</w:t>
        <w:tab/>
        <w:t>5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97004</w:t>
        <w:tab/>
        <w:t>3.00</w:t>
        <w:tab/>
        <w:t>11 097005</w:t>
        <w:tab/>
        <w:t>2.00</w:t>
        <w:tab/>
        <w:t>11 098001</w:t>
        <w:tab/>
        <w:t>13.00</w:t>
        <w:tab/>
        <w:t>11 098002</w:t>
        <w:tab/>
        <w:t>1.95</w:t>
        <w:tab/>
        <w:t>11 098003</w:t>
        <w:tab/>
        <w:t>6.00</w:t>
        <w:tab/>
        <w:t>11 098004</w:t>
        <w:tab/>
        <w:t>2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98005</w:t>
        <w:tab/>
        <w:t>25.00</w:t>
        <w:tab/>
        <w:t>11 098006</w:t>
        <w:tab/>
        <w:t>18.33</w:t>
        <w:tab/>
        <w:t>11 098007</w:t>
        <w:tab/>
        <w:t>10.00</w:t>
        <w:tab/>
        <w:t>11 098008</w:t>
        <w:tab/>
        <w:t>26.87</w:t>
        <w:tab/>
        <w:t>11 098009</w:t>
        <w:tab/>
        <w:t>9.13</w:t>
        <w:tab/>
        <w:t>11 098010</w:t>
        <w:tab/>
        <w:t>9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99001</w:t>
        <w:tab/>
        <w:t>4.20</w:t>
        <w:tab/>
        <w:t>11 099002</w:t>
        <w:tab/>
        <w:t>4.10</w:t>
        <w:tab/>
        <w:t>11 099003</w:t>
        <w:tab/>
        <w:t>3.48</w:t>
        <w:tab/>
        <w:t>11 099004</w:t>
        <w:tab/>
        <w:t>53.29</w:t>
        <w:tab/>
        <w:t>11 099005</w:t>
        <w:tab/>
        <w:t>4.00</w:t>
        <w:tab/>
        <w:t>11 099006</w:t>
        <w:tab/>
        <w:t>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99007</w:t>
        <w:tab/>
        <w:t>4.50</w:t>
        <w:tab/>
        <w:t>11 100001</w:t>
        <w:tab/>
        <w:t>24.34</w:t>
        <w:tab/>
        <w:t>11 100002</w:t>
        <w:tab/>
        <w:t>22.20</w:t>
        <w:tab/>
        <w:t>11 100003</w:t>
        <w:tab/>
        <w:t>19.00</w:t>
        <w:tab/>
        <w:t>11 100004</w:t>
        <w:tab/>
        <w:t>24.21</w:t>
        <w:tab/>
        <w:t>11 100005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00006</w:t>
        <w:tab/>
        <w:t>17.00</w:t>
        <w:tab/>
        <w:t>11 100007</w:t>
        <w:tab/>
        <w:t>24.44</w:t>
        <w:tab/>
        <w:t>11 100008</w:t>
        <w:tab/>
        <w:t>23.33</w:t>
        <w:tab/>
        <w:t>11 100009</w:t>
        <w:tab/>
        <w:t>22.09</w:t>
        <w:tab/>
        <w:t>11 100010</w:t>
        <w:tab/>
        <w:t>25.10</w:t>
        <w:tab/>
        <w:t>11 101001</w:t>
        <w:tab/>
        <w:t>2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01002</w:t>
        <w:tab/>
        <w:t>21.67</w:t>
        <w:tab/>
        <w:t>11 101003</w:t>
        <w:tab/>
        <w:t>17.42</w:t>
        <w:tab/>
        <w:t>11 101004</w:t>
        <w:tab/>
        <w:t>10.50</w:t>
        <w:tab/>
        <w:t>11 101005</w:t>
        <w:tab/>
        <w:t>20.25</w:t>
        <w:tab/>
        <w:t>11 101006</w:t>
        <w:tab/>
        <w:t>31.70</w:t>
        <w:tab/>
        <w:t>11 101007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02001</w:t>
        <w:tab/>
        <w:t>277.51</w:t>
        <w:tab/>
        <w:t>11 102002</w:t>
        <w:tab/>
        <w:t>295.36</w:t>
        <w:tab/>
        <w:t>11 102003</w:t>
        <w:tab/>
        <w:t>270.00</w:t>
        <w:tab/>
        <w:t>11 102004</w:t>
        <w:tab/>
        <w:t>171.43</w:t>
        <w:tab/>
        <w:t>11 102005</w:t>
        <w:tab/>
        <w:t>245.00</w:t>
        <w:tab/>
        <w:t>11 102006</w:t>
        <w:tab/>
        <w:t>34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03001</w:t>
        <w:tab/>
        <w:t>434.29</w:t>
        <w:tab/>
        <w:t>11 103002</w:t>
        <w:tab/>
        <w:t>116.26</w:t>
        <w:tab/>
        <w:t>11 103003</w:t>
        <w:tab/>
        <w:t>123.75</w:t>
        <w:tab/>
        <w:t>11 103004</w:t>
        <w:tab/>
        <w:t>481.07</w:t>
        <w:tab/>
        <w:t>11 103005</w:t>
        <w:tab/>
        <w:t>709.99</w:t>
        <w:tab/>
        <w:t>11 103006</w:t>
        <w:tab/>
        <w:t>271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03007</w:t>
        <w:tab/>
        <w:t>410.24</w:t>
        <w:tab/>
        <w:t>11 103008</w:t>
        <w:tab/>
        <w:t>475.72</w:t>
        <w:tab/>
        <w:t>11 103009</w:t>
        <w:tab/>
        <w:t>938.66</w:t>
        <w:tab/>
        <w:t>11 103010</w:t>
        <w:tab/>
        <w:t>709.33</w:t>
        <w:tab/>
        <w:t>11 103011</w:t>
        <w:tab/>
        <w:t>339.07</w:t>
        <w:tab/>
        <w:t>11 103012</w:t>
        <w:tab/>
        <w:t>96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04001</w:t>
        <w:tab/>
        <w:t>158.57</w:t>
        <w:tab/>
        <w:t>11 104002</w:t>
        <w:tab/>
        <w:t>302.67</w:t>
        <w:tab/>
        <w:t>11 104003</w:t>
        <w:tab/>
        <w:t>431.52</w:t>
        <w:tab/>
        <w:t>11 104004</w:t>
        <w:tab/>
        <w:t>260.20</w:t>
        <w:tab/>
        <w:t>11 104005</w:t>
        <w:tab/>
        <w:t>330.00</w:t>
        <w:tab/>
        <w:t>11 105001</w:t>
        <w:tab/>
        <w:t>264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05002</w:t>
        <w:tab/>
        <w:t>344.73</w:t>
        <w:tab/>
        <w:t>11 105003</w:t>
        <w:tab/>
        <w:t>203.03</w:t>
        <w:tab/>
        <w:t>11 105004</w:t>
        <w:tab/>
        <w:t>228.28</w:t>
        <w:tab/>
        <w:t>11 105005</w:t>
        <w:tab/>
        <w:t>283.15</w:t>
        <w:tab/>
        <w:t>11 105006</w:t>
        <w:tab/>
        <w:t>306.60</w:t>
        <w:tab/>
        <w:t>11 105007</w:t>
        <w:tab/>
        <w:t>440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05008</w:t>
        <w:tab/>
        <w:t>230.00</w:t>
        <w:tab/>
        <w:t>11 105009</w:t>
        <w:tab/>
        <w:t>342.86</w:t>
        <w:tab/>
        <w:t>11 105010</w:t>
        <w:tab/>
        <w:t>303.25</w:t>
        <w:tab/>
        <w:t>11 105011</w:t>
        <w:tab/>
        <w:t>357.77</w:t>
        <w:tab/>
        <w:t>11 106001</w:t>
        <w:tab/>
        <w:t>205.33</w:t>
        <w:tab/>
        <w:t>11 106002</w:t>
        <w:tab/>
        <w:t>3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06003</w:t>
        <w:tab/>
        <w:t>438.35</w:t>
        <w:tab/>
        <w:t>11 106004</w:t>
        <w:tab/>
        <w:t>92.00</w:t>
        <w:tab/>
        <w:t>11 106005</w:t>
        <w:tab/>
        <w:t>173.33</w:t>
        <w:tab/>
        <w:t>11 107001</w:t>
        <w:tab/>
        <w:t>25.13</w:t>
        <w:tab/>
        <w:t>11 107002</w:t>
        <w:tab/>
        <w:t>37.79</w:t>
        <w:tab/>
        <w:t>11 107003</w:t>
        <w:tab/>
        <w:t>31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07004</w:t>
        <w:tab/>
        <w:t>35.98</w:t>
        <w:tab/>
        <w:t>11 107005</w:t>
        <w:tab/>
        <w:t>59.15</w:t>
        <w:tab/>
        <w:t>11 107006</w:t>
        <w:tab/>
        <w:t>41.23</w:t>
        <w:tab/>
        <w:t>11 107007</w:t>
        <w:tab/>
        <w:t>35.94</w:t>
        <w:tab/>
        <w:t>11 107008</w:t>
        <w:tab/>
        <w:t>30.46</w:t>
        <w:tab/>
        <w:t>11 108001</w:t>
        <w:tab/>
        <w:t>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08002</w:t>
        <w:tab/>
        <w:t>63.00</w:t>
        <w:tab/>
        <w:t>11 108003</w:t>
        <w:tab/>
        <w:t>59.00</w:t>
        <w:tab/>
        <w:t>11 108004</w:t>
        <w:tab/>
        <w:t>69.00</w:t>
        <w:tab/>
        <w:t>11 108005</w:t>
        <w:tab/>
        <w:t>39.00</w:t>
        <w:tab/>
        <w:t>11 109001</w:t>
        <w:tab/>
        <w:t>379.00</w:t>
        <w:tab/>
        <w:t>11 109002</w:t>
        <w:tab/>
        <w:t>1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09003</w:t>
        <w:tab/>
        <w:t>572.58</w:t>
        <w:tab/>
        <w:t>11 109004</w:t>
        <w:tab/>
        <w:t>99.90</w:t>
        <w:tab/>
        <w:t>11 109005</w:t>
        <w:tab/>
        <w:t>124.00</w:t>
        <w:tab/>
        <w:t>11 109006</w:t>
        <w:tab/>
        <w:t>599.00</w:t>
        <w:tab/>
        <w:t>11 109007</w:t>
        <w:tab/>
        <w:t>299.00</w:t>
        <w:tab/>
        <w:t>11 109008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09009</w:t>
        <w:tab/>
        <w:t>179.00</w:t>
        <w:tab/>
        <w:t>11 109010</w:t>
        <w:tab/>
        <w:t>198.90</w:t>
        <w:tab/>
        <w:t>11 109011</w:t>
        <w:tab/>
        <w:t>149.00</w:t>
        <w:tab/>
        <w:t>11 110001</w:t>
        <w:tab/>
        <w:t>88.00</w:t>
        <w:tab/>
        <w:t>11 110002</w:t>
        <w:tab/>
        <w:t>102.00</w:t>
        <w:tab/>
        <w:t>11 110003</w:t>
        <w:tab/>
        <w:t>103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10004</w:t>
        <w:tab/>
        <w:t>102.00</w:t>
        <w:tab/>
        <w:t>11 110005</w:t>
        <w:tab/>
        <w:t>119.00</w:t>
        <w:tab/>
        <w:t>11 110006</w:t>
        <w:tab/>
        <w:t>42.00</w:t>
        <w:tab/>
        <w:t>11 110007</w:t>
        <w:tab/>
        <w:t>89.00</w:t>
        <w:tab/>
        <w:t>11 110008</w:t>
        <w:tab/>
        <w:t>59.90</w:t>
        <w:tab/>
        <w:t>11 110009</w:t>
        <w:tab/>
        <w:t>303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11001</w:t>
        <w:tab/>
        <w:t>65.00</w:t>
        <w:tab/>
        <w:t>11 111002</w:t>
        <w:tab/>
        <w:t>254.10</w:t>
        <w:tab/>
        <w:t>11 111003</w:t>
        <w:tab/>
        <w:t>110.00</w:t>
        <w:tab/>
        <w:t>11 111004</w:t>
        <w:tab/>
        <w:t>89.50</w:t>
        <w:tab/>
        <w:t>11 111005</w:t>
        <w:tab/>
        <w:t>189.00</w:t>
        <w:tab/>
        <w:t>11 111006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11007</w:t>
        <w:tab/>
        <w:t>44.90</w:t>
        <w:tab/>
        <w:t>11 111008</w:t>
        <w:tab/>
        <w:t>175.00</w:t>
        <w:tab/>
        <w:t>11 111009</w:t>
        <w:tab/>
        <w:t>24.90</w:t>
        <w:tab/>
        <w:t>11 111010</w:t>
        <w:tab/>
        <w:t>150.41</w:t>
        <w:tab/>
        <w:t>11 111011</w:t>
        <w:tab/>
        <w:t>211.70</w:t>
        <w:tab/>
        <w:t>11 111012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11013</w:t>
        <w:tab/>
        <w:t>30.00</w:t>
        <w:tab/>
        <w:t>11 112001</w:t>
        <w:tab/>
        <w:t>29.90</w:t>
        <w:tab/>
        <w:t>11 112002</w:t>
        <w:tab/>
        <w:t>379.00</w:t>
        <w:tab/>
        <w:t>11 112003</w:t>
        <w:tab/>
        <w:t>55.00</w:t>
        <w:tab/>
        <w:t>11 112004</w:t>
        <w:tab/>
        <w:t>39.00</w:t>
        <w:tab/>
        <w:t>11 112005</w:t>
        <w:tab/>
        <w:t>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12006</w:t>
        <w:tab/>
        <w:t>89.50</w:t>
        <w:tab/>
        <w:t>11 112007</w:t>
        <w:tab/>
        <w:t>199.00</w:t>
        <w:tab/>
        <w:t>11 112008</w:t>
        <w:tab/>
        <w:t>19.90</w:t>
        <w:tab/>
        <w:t>11 113001</w:t>
        <w:tab/>
        <w:t>926.50</w:t>
        <w:tab/>
        <w:t>11 113002</w:t>
        <w:tab/>
        <w:t>699.00</w:t>
        <w:tab/>
        <w:t>11 113003</w:t>
        <w:tab/>
        <w:t>4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13004</w:t>
        <w:tab/>
        <w:t>699.00</w:t>
        <w:tab/>
        <w:t>11 113005</w:t>
        <w:tab/>
        <w:t>318.00</w:t>
        <w:tab/>
        <w:t>11 113006</w:t>
        <w:tab/>
        <w:t>399.00</w:t>
        <w:tab/>
        <w:t>11 113007</w:t>
        <w:tab/>
        <w:t>8164.62</w:t>
        <w:tab/>
        <w:t>11 113008</w:t>
        <w:tab/>
        <w:t>7927.83</w:t>
        <w:tab/>
        <w:t>11 113009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14001</w:t>
        <w:tab/>
        <w:t>399.00</w:t>
        <w:tab/>
        <w:t>11 114002</w:t>
        <w:tab/>
        <w:t>399.00</w:t>
        <w:tab/>
        <w:t>11 114003</w:t>
        <w:tab/>
        <w:t>359.00</w:t>
        <w:tab/>
        <w:t>11 114004</w:t>
        <w:tab/>
        <w:t>57.00</w:t>
        <w:tab/>
        <w:t>11 114005</w:t>
        <w:tab/>
        <w:t>40.00</w:t>
        <w:tab/>
        <w:t>11 114006</w:t>
        <w:tab/>
        <w:t>3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14007</w:t>
        <w:tab/>
        <w:t>199.00</w:t>
        <w:tab/>
        <w:t>11 114008</w:t>
        <w:tab/>
        <w:t>129.00</w:t>
        <w:tab/>
        <w:t>11 114009</w:t>
        <w:tab/>
        <w:t>119.90</w:t>
        <w:tab/>
        <w:t>11 115001</w:t>
        <w:tab/>
        <w:t>379.05</w:t>
        <w:tab/>
        <w:t>11 115002</w:t>
        <w:tab/>
        <w:t>29.90</w:t>
        <w:tab/>
        <w:t>11 115003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15005</w:t>
        <w:tab/>
        <w:t>469.00</w:t>
        <w:tab/>
        <w:t>11 115006</w:t>
        <w:tab/>
        <w:t>89.00</w:t>
        <w:tab/>
        <w:t>11 115007</w:t>
        <w:tab/>
        <w:t>174.08</w:t>
        <w:tab/>
        <w:t>11 115008</w:t>
        <w:tab/>
        <w:t>149.00</w:t>
        <w:tab/>
        <w:t>11 115009</w:t>
        <w:tab/>
        <w:t>164.00</w:t>
        <w:tab/>
        <w:t>11 115010</w:t>
        <w:tab/>
        <w:t>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16001</w:t>
        <w:tab/>
        <w:t>615.20</w:t>
        <w:tab/>
        <w:t>11 116002</w:t>
        <w:tab/>
        <w:t>529.00</w:t>
        <w:tab/>
        <w:t>11 116003</w:t>
        <w:tab/>
        <w:t>101.00</w:t>
        <w:tab/>
        <w:t>11 116004</w:t>
        <w:tab/>
        <w:t>656.66</w:t>
        <w:tab/>
        <w:t>11 116005</w:t>
        <w:tab/>
        <w:t>179.00</w:t>
        <w:tab/>
        <w:t>11 116006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16007</w:t>
        <w:tab/>
        <w:t>69.84</w:t>
        <w:tab/>
        <w:t>11 116008</w:t>
        <w:tab/>
        <w:t>359.00</w:t>
        <w:tab/>
        <w:t>11 116009</w:t>
        <w:tab/>
        <w:t>456.23</w:t>
        <w:tab/>
        <w:t>11 117001</w:t>
        <w:tab/>
        <w:t>158.05</w:t>
        <w:tab/>
        <w:t>11 117002</w:t>
        <w:tab/>
        <w:t>47.99</w:t>
        <w:tab/>
        <w:t>11 117003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17004</w:t>
        <w:tab/>
        <w:t>87.00</w:t>
        <w:tab/>
        <w:t>11 117005</w:t>
        <w:tab/>
        <w:t>129.90</w:t>
        <w:tab/>
        <w:t>11 117006</w:t>
        <w:tab/>
        <w:t>492.15</w:t>
        <w:tab/>
        <w:t>11 117007</w:t>
        <w:tab/>
        <w:t>496.03</w:t>
        <w:tab/>
        <w:t>11 117008</w:t>
        <w:tab/>
        <w:t>99.90</w:t>
        <w:tab/>
        <w:t>11 117009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18001</w:t>
        <w:tab/>
        <w:t>1199.00</w:t>
        <w:tab/>
        <w:t>11 118002</w:t>
        <w:tab/>
        <w:t>529.00</w:t>
        <w:tab/>
        <w:t>11 118003</w:t>
        <w:tab/>
        <w:t>259.90</w:t>
        <w:tab/>
        <w:t>11 118004</w:t>
        <w:tab/>
        <w:t>299.00</w:t>
        <w:tab/>
        <w:t>11 118005</w:t>
        <w:tab/>
        <w:t>379.00</w:t>
        <w:tab/>
        <w:t>11 118006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18007</w:t>
        <w:tab/>
        <w:t>247.00</w:t>
        <w:tab/>
        <w:t>11 118008</w:t>
        <w:tab/>
        <w:t>699.00</w:t>
        <w:tab/>
        <w:t>11 118009</w:t>
        <w:tab/>
        <w:t>239.49</w:t>
        <w:tab/>
        <w:t>11 118010</w:t>
        <w:tab/>
        <w:t>699.00</w:t>
        <w:tab/>
        <w:t>11 118011</w:t>
        <w:tab/>
        <w:t>649.00</w:t>
        <w:tab/>
        <w:t>11 118012</w:t>
        <w:tab/>
        <w:t>1213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18013</w:t>
        <w:tab/>
        <w:t>799.00</w:t>
        <w:tab/>
        <w:t>11 119001</w:t>
        <w:tab/>
        <w:t>1199.00</w:t>
        <w:tab/>
        <w:t>11 119002</w:t>
        <w:tab/>
        <w:t>299.00</w:t>
        <w:tab/>
        <w:t>11 119003</w:t>
        <w:tab/>
        <w:t>199.90</w:t>
        <w:tab/>
        <w:t>11 119004</w:t>
        <w:tab/>
        <w:t>209.00</w:t>
        <w:tab/>
        <w:t>11 119005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19006</w:t>
        <w:tab/>
        <w:t>549.00</w:t>
        <w:tab/>
        <w:t>11 119007</w:t>
        <w:tab/>
        <w:t>379.00</w:t>
        <w:tab/>
        <w:t>11 119008</w:t>
        <w:tab/>
        <w:t>679.00</w:t>
        <w:tab/>
        <w:t>11 119009</w:t>
        <w:tab/>
        <w:t>499.00</w:t>
        <w:tab/>
        <w:t>11 119010</w:t>
        <w:tab/>
        <w:t>198.90</w:t>
        <w:tab/>
        <w:t>11 119011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20001</w:t>
        <w:tab/>
        <w:t>299.00</w:t>
        <w:tab/>
        <w:t>11 120002</w:t>
        <w:tab/>
        <w:t>521.10</w:t>
        <w:tab/>
        <w:t>11 120003</w:t>
        <w:tab/>
        <w:t>187.00</w:t>
        <w:tab/>
        <w:t>11 120004</w:t>
        <w:tab/>
        <w:t>228.00</w:t>
        <w:tab/>
        <w:t>11 120005</w:t>
        <w:tab/>
        <w:t>189.90</w:t>
        <w:tab/>
        <w:t>11 120006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20007</w:t>
        <w:tab/>
        <w:t>228.00</w:t>
        <w:tab/>
        <w:t>11 120008</w:t>
        <w:tab/>
        <w:t>259.00</w:t>
        <w:tab/>
        <w:t>11 120009</w:t>
        <w:tab/>
        <w:t>399.00</w:t>
        <w:tab/>
        <w:t>11 120010</w:t>
        <w:tab/>
        <w:t>431.10</w:t>
        <w:tab/>
        <w:t>11 120011</w:t>
        <w:tab/>
        <w:t>339.00</w:t>
        <w:tab/>
        <w:t>11 120012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21001</w:t>
        <w:tab/>
        <w:t>2220.00</w:t>
        <w:tab/>
        <w:t>11 121002</w:t>
        <w:tab/>
        <w:t>1499.00</w:t>
        <w:tab/>
        <w:t>11 121003</w:t>
        <w:tab/>
        <w:t>1999.00</w:t>
        <w:tab/>
        <w:t>11 121004</w:t>
        <w:tab/>
        <w:t>599.00</w:t>
        <w:tab/>
        <w:t>11 121005</w:t>
        <w:tab/>
        <w:t>299.00</w:t>
        <w:tab/>
        <w:t>11 121006</w:t>
        <w:tab/>
        <w:t>5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21007</w:t>
        <w:tab/>
        <w:t>179.00</w:t>
        <w:tab/>
        <w:t>11 121008</w:t>
        <w:tab/>
        <w:t>129.90</w:t>
        <w:tab/>
        <w:t>11 121009</w:t>
        <w:tab/>
        <w:t>149.00</w:t>
        <w:tab/>
        <w:t>11 121010</w:t>
        <w:tab/>
        <w:t>599.00</w:t>
        <w:tab/>
        <w:t>11 121011</w:t>
        <w:tab/>
        <w:t>919.00</w:t>
        <w:tab/>
        <w:t>11 121012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21013</w:t>
        <w:tab/>
        <w:t>899.00</w:t>
        <w:tab/>
        <w:t>11 121014</w:t>
        <w:tab/>
        <w:t>127.00</w:t>
        <w:tab/>
        <w:t>11 121015</w:t>
        <w:tab/>
        <w:t>299.00</w:t>
        <w:tab/>
        <w:t>11 121016</w:t>
        <w:tab/>
        <w:t>1289.00</w:t>
        <w:tab/>
        <w:t>11 121017</w:t>
        <w:tab/>
        <w:t>189.00</w:t>
        <w:tab/>
        <w:t>11 121018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21019</w:t>
        <w:tab/>
        <w:t>2390.00</w:t>
        <w:tab/>
        <w:t>11 121020</w:t>
        <w:tab/>
        <w:t>499.00</w:t>
        <w:tab/>
        <w:t>11 121021</w:t>
        <w:tab/>
        <w:t>1699.90</w:t>
        <w:tab/>
        <w:t>11 121022</w:t>
        <w:tab/>
        <w:t>939.00</w:t>
        <w:tab/>
        <w:t>11 121023</w:t>
        <w:tab/>
        <w:t>599.00</w:t>
        <w:tab/>
        <w:t>11 121024</w:t>
        <w:tab/>
        <w:t>7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21025</w:t>
        <w:tab/>
        <w:t>1699.00</w:t>
        <w:tab/>
        <w:t>11 121026</w:t>
        <w:tab/>
        <w:t>549.00</w:t>
        <w:tab/>
        <w:t>11 121027</w:t>
        <w:tab/>
        <w:t>1199.00</w:t>
        <w:tab/>
        <w:t>11 121028</w:t>
        <w:tab/>
        <w:t>349.00</w:t>
        <w:tab/>
        <w:t>11 121029</w:t>
        <w:tab/>
        <w:t>498.00</w:t>
        <w:tab/>
        <w:t>11 121030</w:t>
        <w:tab/>
        <w:t>50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21031</w:t>
        <w:tab/>
        <w:t>398.90</w:t>
        <w:tab/>
        <w:t>11 121032</w:t>
        <w:tab/>
        <w:t>250.00</w:t>
        <w:tab/>
        <w:t>11 121033</w:t>
        <w:tab/>
        <w:t>149.00</w:t>
        <w:tab/>
        <w:t>11 121034</w:t>
        <w:tab/>
        <w:t>409.00</w:t>
        <w:tab/>
        <w:t>11 121035</w:t>
        <w:tab/>
        <w:t>228.00</w:t>
        <w:tab/>
        <w:t>11 121036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21037</w:t>
        <w:tab/>
        <w:t>239.00</w:t>
        <w:tab/>
        <w:t>11 121038</w:t>
        <w:tab/>
        <w:t>329.00</w:t>
        <w:tab/>
        <w:t>11 121039</w:t>
        <w:tab/>
        <w:t>299.00</w:t>
        <w:tab/>
        <w:t>11 121040</w:t>
        <w:tab/>
        <w:t>399.00</w:t>
        <w:tab/>
        <w:t>11 121041</w:t>
        <w:tab/>
        <w:t>299.00</w:t>
        <w:tab/>
        <w:t>11 121042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21043</w:t>
        <w:tab/>
        <w:t>228.00</w:t>
        <w:tab/>
        <w:t>11 121044</w:t>
        <w:tab/>
        <w:t>299.00</w:t>
        <w:tab/>
        <w:t>11 121045</w:t>
        <w:tab/>
        <w:t>149.00</w:t>
        <w:tab/>
        <w:t>11 121046</w:t>
        <w:tab/>
        <w:t>349.00</w:t>
        <w:tab/>
        <w:t>11 121047</w:t>
        <w:tab/>
        <w:t>129.99</w:t>
        <w:tab/>
        <w:t>11 121048</w:t>
        <w:tab/>
        <w:t>1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21049</w:t>
        <w:tab/>
        <w:t>499.00</w:t>
        <w:tab/>
        <w:t>11 121050</w:t>
        <w:tab/>
        <w:t>499.00</w:t>
        <w:tab/>
        <w:t>11 121051</w:t>
        <w:tab/>
        <w:t>145.00</w:t>
        <w:tab/>
        <w:t>11 121052</w:t>
        <w:tab/>
        <w:t>699.00</w:t>
        <w:tab/>
        <w:t>11 121053</w:t>
        <w:tab/>
        <w:t>240.00</w:t>
        <w:tab/>
        <w:t>11 122001</w:t>
        <w:tab/>
        <w:t>1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22002</w:t>
        <w:tab/>
        <w:t>199.00</w:t>
        <w:tab/>
        <w:t>11 122003</w:t>
        <w:tab/>
        <w:t>118.00</w:t>
        <w:tab/>
        <w:t>11 122004</w:t>
        <w:tab/>
        <w:t>391.20</w:t>
        <w:tab/>
        <w:t>11 122005</w:t>
        <w:tab/>
        <w:t>240.00</w:t>
        <w:tab/>
        <w:t>11 122006</w:t>
        <w:tab/>
        <w:t>129.00</w:t>
        <w:tab/>
        <w:t>11 122007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22008</w:t>
        <w:tab/>
        <w:t>249.00</w:t>
        <w:tab/>
        <w:t>11 122009</w:t>
        <w:tab/>
        <w:t>44.90</w:t>
        <w:tab/>
        <w:t>11 122010</w:t>
        <w:tab/>
        <w:t>1520.00</w:t>
        <w:tab/>
        <w:t>11 122011</w:t>
        <w:tab/>
        <w:t>1090.00</w:t>
        <w:tab/>
        <w:t>11 123001</w:t>
        <w:tab/>
        <w:t>119.00</w:t>
        <w:tab/>
        <w:t>11 123002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23003</w:t>
        <w:tab/>
        <w:t>99.90</w:t>
        <w:tab/>
        <w:t>11 123004</w:t>
        <w:tab/>
        <w:t>69.00</w:t>
        <w:tab/>
        <w:t>11 123005</w:t>
        <w:tab/>
        <w:t>139.00</w:t>
        <w:tab/>
        <w:t>11 123006</w:t>
        <w:tab/>
        <w:t>80.10</w:t>
        <w:tab/>
        <w:t>11 123007</w:t>
        <w:tab/>
        <w:t>89.90</w:t>
        <w:tab/>
        <w:t>11 123008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23009</w:t>
        <w:tab/>
        <w:t>88.00</w:t>
        <w:tab/>
        <w:t>11 123010</w:t>
        <w:tab/>
        <w:t>99.00</w:t>
        <w:tab/>
        <w:t>11 123011</w:t>
        <w:tab/>
        <w:t>129.00</w:t>
        <w:tab/>
        <w:t>11 123012</w:t>
        <w:tab/>
        <w:t>129.00</w:t>
        <w:tab/>
        <w:t>11 123013</w:t>
        <w:tab/>
        <w:t>99.00</w:t>
        <w:tab/>
        <w:t>11 123014</w:t>
        <w:tab/>
        <w:t>10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23015</w:t>
        <w:tab/>
        <w:t>100.83</w:t>
        <w:tab/>
        <w:t>11 123016</w:t>
        <w:tab/>
        <w:t>116.10</w:t>
        <w:tab/>
        <w:t>11 123017</w:t>
        <w:tab/>
        <w:t>139.00</w:t>
        <w:tab/>
        <w:t>11 123018</w:t>
        <w:tab/>
        <w:t>249.00</w:t>
        <w:tab/>
        <w:t>11 123019</w:t>
        <w:tab/>
        <w:t>129.00</w:t>
        <w:tab/>
        <w:t>11 123020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23021</w:t>
        <w:tab/>
        <w:t>139.00</w:t>
        <w:tab/>
        <w:t>11 123022</w:t>
        <w:tab/>
        <w:t>119.00</w:t>
        <w:tab/>
        <w:t>11 123023</w:t>
        <w:tab/>
        <w:t>41.92</w:t>
        <w:tab/>
        <w:t>11 123024</w:t>
        <w:tab/>
        <w:t>69.00</w:t>
        <w:tab/>
        <w:t>11 123025</w:t>
        <w:tab/>
        <w:t>58.00</w:t>
        <w:tab/>
        <w:t>11 123026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23027</w:t>
        <w:tab/>
        <w:t>89.00</w:t>
        <w:tab/>
        <w:t>11 123028</w:t>
        <w:tab/>
        <w:t>105.00</w:t>
        <w:tab/>
        <w:t>11 123029</w:t>
        <w:tab/>
        <w:t>49.90</w:t>
        <w:tab/>
        <w:t>11 123030</w:t>
        <w:tab/>
        <w:t>139.00</w:t>
        <w:tab/>
        <w:t>11 123031</w:t>
        <w:tab/>
        <w:t>99.00</w:t>
        <w:tab/>
        <w:t>11 123032</w:t>
        <w:tab/>
        <w:t>5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23033</w:t>
        <w:tab/>
        <w:t>199.00</w:t>
        <w:tab/>
        <w:t>11 123034</w:t>
        <w:tab/>
        <w:t>58.00</w:t>
        <w:tab/>
        <w:t>11 123035</w:t>
        <w:tab/>
        <w:t>29.90</w:t>
        <w:tab/>
        <w:t>11 123036</w:t>
        <w:tab/>
        <w:t>59.00</w:t>
        <w:tab/>
        <w:t>11 123037</w:t>
        <w:tab/>
        <w:t>19.90</w:t>
        <w:tab/>
        <w:t>11 124001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24002</w:t>
        <w:tab/>
        <w:t>549.00</w:t>
        <w:tab/>
        <w:t>11 124003</w:t>
        <w:tab/>
        <w:t>79.90</w:t>
        <w:tab/>
        <w:t>11 124004</w:t>
        <w:tab/>
        <w:t>198.00</w:t>
        <w:tab/>
        <w:t>11 124005</w:t>
        <w:tab/>
        <w:t>129.00</w:t>
        <w:tab/>
        <w:t>11 124006</w:t>
        <w:tab/>
        <w:t>249.00</w:t>
        <w:tab/>
        <w:t>11 124007</w:t>
        <w:tab/>
        <w:t>9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24008</w:t>
        <w:tab/>
        <w:t>459.00</w:t>
        <w:tab/>
        <w:t>11 124009</w:t>
        <w:tab/>
        <w:t>19.90</w:t>
        <w:tab/>
        <w:t>11 124010</w:t>
        <w:tab/>
        <w:t>19.90</w:t>
        <w:tab/>
        <w:t>11 124011</w:t>
        <w:tab/>
        <w:t>49.99</w:t>
        <w:tab/>
        <w:t>11 124012</w:t>
        <w:tab/>
        <w:t>19.99</w:t>
        <w:tab/>
        <w:t>11 124013</w:t>
        <w:tab/>
        <w:t>1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24014</w:t>
        <w:tab/>
        <w:t>375.93</w:t>
        <w:tab/>
        <w:t>11 124015</w:t>
        <w:tab/>
        <w:t>166.50</w:t>
        <w:tab/>
        <w:t>11 125001</w:t>
        <w:tab/>
        <w:t>299.00</w:t>
        <w:tab/>
        <w:t>11 125002</w:t>
        <w:tab/>
        <w:t>119.00</w:t>
        <w:tab/>
        <w:t>11 125003</w:t>
        <w:tab/>
        <w:t>59.90</w:t>
        <w:tab/>
        <w:t>11 125004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25005</w:t>
        <w:tab/>
        <w:t>379.00</w:t>
        <w:tab/>
        <w:t>11 125006</w:t>
        <w:tab/>
        <w:t>249.00</w:t>
        <w:tab/>
        <w:t>11 125007</w:t>
        <w:tab/>
        <w:t>229.00</w:t>
        <w:tab/>
        <w:t>11 125008</w:t>
        <w:tab/>
        <w:t>129.00</w:t>
        <w:tab/>
        <w:t>11 126001</w:t>
        <w:tab/>
        <w:t>6499.00</w:t>
        <w:tab/>
        <w:t>11 126002</w:t>
        <w:tab/>
        <w:t>584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26003</w:t>
        <w:tab/>
        <w:t>2999.00</w:t>
        <w:tab/>
        <w:t>11 126004</w:t>
        <w:tab/>
        <w:t>2099.00</w:t>
        <w:tab/>
        <w:t>11 126005</w:t>
        <w:tab/>
        <w:t>1299.00</w:t>
        <w:tab/>
        <w:t>11 126006</w:t>
        <w:tab/>
        <w:t>1849.70</w:t>
        <w:tab/>
        <w:t>11 127001</w:t>
        <w:tab/>
        <w:t>575.00</w:t>
        <w:tab/>
        <w:t>11 127002</w:t>
        <w:tab/>
        <w:t>918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27003</w:t>
        <w:tab/>
        <w:t>1650.00</w:t>
        <w:tab/>
        <w:t>11 127004</w:t>
        <w:tab/>
        <w:t>500.03</w:t>
        <w:tab/>
        <w:t>11 127005</w:t>
        <w:tab/>
        <w:t>189.90</w:t>
        <w:tab/>
        <w:t>11 128001</w:t>
        <w:tab/>
        <w:t>1201.58</w:t>
        <w:tab/>
        <w:t>11 128002</w:t>
        <w:tab/>
        <w:t>1016.58</w:t>
        <w:tab/>
        <w:t>11 128003</w:t>
        <w:tab/>
        <w:t>1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28004</w:t>
        <w:tab/>
        <w:t>399.00</w:t>
        <w:tab/>
        <w:t>11 128005</w:t>
        <w:tab/>
        <w:t>449.90</w:t>
        <w:tab/>
        <w:t>11 128006</w:t>
        <w:tab/>
        <w:t>298.50</w:t>
        <w:tab/>
        <w:t>11 128007</w:t>
        <w:tab/>
        <w:t>379.00</w:t>
        <w:tab/>
        <w:t>11 128008</w:t>
        <w:tab/>
        <w:t>199.00</w:t>
        <w:tab/>
        <w:t>11 128009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28010</w:t>
        <w:tab/>
        <w:t>229.00</w:t>
        <w:tab/>
        <w:t>11 128011</w:t>
        <w:tab/>
        <w:t>1039.20</w:t>
        <w:tab/>
        <w:t>11 128012</w:t>
        <w:tab/>
        <w:t>498.00</w:t>
        <w:tab/>
        <w:t>11 128013</w:t>
        <w:tab/>
        <w:t>999.00</w:t>
        <w:tab/>
        <w:t>11 128014</w:t>
        <w:tab/>
        <w:t>1299.00</w:t>
        <w:tab/>
        <w:t>11 128015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28016</w:t>
        <w:tab/>
        <w:t>2951.54</w:t>
        <w:tab/>
        <w:t>11 129001</w:t>
        <w:tab/>
        <w:t>449.00</w:t>
        <w:tab/>
        <w:t>11 129002</w:t>
        <w:tab/>
        <w:t>399.00</w:t>
        <w:tab/>
        <w:t>11 129003</w:t>
        <w:tab/>
        <w:t>197.00</w:t>
        <w:tab/>
        <w:t>11 129004</w:t>
        <w:tab/>
        <w:t>529.00</w:t>
        <w:tab/>
        <w:t>11 129005</w:t>
        <w:tab/>
        <w:t>1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29006</w:t>
        <w:tab/>
        <w:t>299.00</w:t>
        <w:tab/>
        <w:t>11 129007</w:t>
        <w:tab/>
        <w:t>299.00</w:t>
        <w:tab/>
        <w:t>11 129008</w:t>
        <w:tab/>
        <w:t>179.00</w:t>
        <w:tab/>
        <w:t>11 129009</w:t>
        <w:tab/>
        <w:t>179.00</w:t>
        <w:tab/>
        <w:t>11 129010</w:t>
        <w:tab/>
        <w:t>179.00</w:t>
        <w:tab/>
        <w:t>11 130001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30002</w:t>
        <w:tab/>
        <w:t>50.00</w:t>
        <w:tab/>
        <w:t>11 130003</w:t>
        <w:tab/>
        <w:t>60.00</w:t>
        <w:tab/>
        <w:t>11 130004</w:t>
        <w:tab/>
        <w:t>50.00</w:t>
        <w:tab/>
        <w:t>11 130005</w:t>
        <w:tab/>
        <w:t>15.00</w:t>
        <w:tab/>
        <w:t>11 131001</w:t>
        <w:tab/>
        <w:t>38.00</w:t>
        <w:tab/>
        <w:t>11 131002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31003</w:t>
        <w:tab/>
        <w:t>50.00</w:t>
        <w:tab/>
        <w:t>11 131004</w:t>
        <w:tab/>
        <w:t>44.00</w:t>
        <w:tab/>
        <w:t>11 131005</w:t>
        <w:tab/>
        <w:t>84.00</w:t>
        <w:tab/>
        <w:t>11 132001</w:t>
        <w:tab/>
        <w:t>459.90</w:t>
        <w:tab/>
        <w:t>11 132002</w:t>
        <w:tab/>
        <w:t>57.00</w:t>
        <w:tab/>
        <w:t>11 132003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32004</w:t>
        <w:tab/>
        <w:t>98.00</w:t>
        <w:tab/>
        <w:t>11 132005</w:t>
        <w:tab/>
        <w:t>129.90</w:t>
        <w:tab/>
        <w:t>11 132006</w:t>
        <w:tab/>
        <w:t>425.00</w:t>
        <w:tab/>
        <w:t>11 132007</w:t>
        <w:tab/>
        <w:t>329.00</w:t>
        <w:tab/>
        <w:t>11 133001</w:t>
        <w:tab/>
        <w:t>1188.97</w:t>
        <w:tab/>
        <w:t>11 133002</w:t>
        <w:tab/>
        <w:t>5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33003</w:t>
        <w:tab/>
        <w:t>499.00</w:t>
        <w:tab/>
        <w:t>11 133004</w:t>
        <w:tab/>
        <w:t>879.20</w:t>
        <w:tab/>
        <w:t>11 133005</w:t>
        <w:tab/>
        <w:t>699.00</w:t>
        <w:tab/>
        <w:t>11 133006</w:t>
        <w:tab/>
        <w:t>645.00</w:t>
        <w:tab/>
        <w:t>11 134001</w:t>
        <w:tab/>
        <w:t>529.00</w:t>
        <w:tab/>
        <w:t>11 134002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34003</w:t>
        <w:tab/>
        <w:t>1199.00</w:t>
        <w:tab/>
        <w:t>11 134004</w:t>
        <w:tab/>
        <w:t>819.00</w:t>
        <w:tab/>
        <w:t>11 134005</w:t>
        <w:tab/>
        <w:t>749.00</w:t>
        <w:tab/>
        <w:t>11 134006</w:t>
        <w:tab/>
        <w:t>804.60</w:t>
        <w:tab/>
        <w:t>11 134007</w:t>
        <w:tab/>
        <w:t>729.00</w:t>
        <w:tab/>
        <w:t>11 135001</w:t>
        <w:tab/>
        <w:t>4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35002</w:t>
        <w:tab/>
        <w:t>278.86</w:t>
        <w:tab/>
        <w:t>11 135003</w:t>
        <w:tab/>
        <w:t>489.33</w:t>
        <w:tab/>
        <w:t>11 135004</w:t>
        <w:tab/>
        <w:t>559.90</w:t>
        <w:tab/>
        <w:t>11 135005</w:t>
        <w:tab/>
        <w:t>385.00</w:t>
        <w:tab/>
        <w:t>11 136001</w:t>
        <w:tab/>
        <w:t>1279.20</w:t>
        <w:tab/>
        <w:t>11 136002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36003</w:t>
        <w:tab/>
        <w:t>789.00</w:t>
        <w:tab/>
        <w:t>11 136004</w:t>
        <w:tab/>
        <w:t>297.00</w:t>
        <w:tab/>
        <w:t>11 136005</w:t>
        <w:tab/>
        <w:t>439.90</w:t>
        <w:tab/>
        <w:t>11 136006</w:t>
        <w:tab/>
        <w:t>545.00</w:t>
        <w:tab/>
        <w:t>11 136007</w:t>
        <w:tab/>
        <w:t>1499.00</w:t>
        <w:tab/>
        <w:t>11 136008</w:t>
        <w:tab/>
        <w:t>1416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36009</w:t>
        <w:tab/>
        <w:t>659.00</w:t>
        <w:tab/>
        <w:t>11 136010</w:t>
        <w:tab/>
        <w:t>398.00</w:t>
        <w:tab/>
        <w:t>11 136011</w:t>
        <w:tab/>
        <w:t>379.00</w:t>
        <w:tab/>
        <w:t>11 137001</w:t>
        <w:tab/>
        <w:t>40.00</w:t>
        <w:tab/>
        <w:t>11 137002</w:t>
        <w:tab/>
        <w:t>18.50</w:t>
        <w:tab/>
        <w:t>11 137003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37004</w:t>
        <w:tab/>
        <w:t>30.00</w:t>
        <w:tab/>
        <w:t>11 138001</w:t>
        <w:tab/>
        <w:t>108.22</w:t>
        <w:tab/>
        <w:t>11 139001</w:t>
        <w:tab/>
        <w:t>108.40</w:t>
        <w:tab/>
        <w:t>11 140001</w:t>
        <w:tab/>
        <w:t>264.00</w:t>
        <w:tab/>
        <w:t>11 140002</w:t>
        <w:tab/>
        <w:t>199.00</w:t>
        <w:tab/>
        <w:t>11 140003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40004</w:t>
        <w:tab/>
        <w:t>3300.00</w:t>
        <w:tab/>
        <w:t>11 141001</w:t>
        <w:tab/>
        <w:t>687.23</w:t>
        <w:tab/>
        <w:t>11 141002</w:t>
        <w:tab/>
        <w:t>957.57</w:t>
        <w:tab/>
        <w:t>11 141003</w:t>
        <w:tab/>
        <w:t>1218.71</w:t>
        <w:tab/>
        <w:t>11 141004</w:t>
        <w:tab/>
        <w:t>217.05</w:t>
        <w:tab/>
        <w:t>11 141005</w:t>
        <w:tab/>
        <w:t>243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41006</w:t>
        <w:tab/>
        <w:t>243.43</w:t>
        <w:tab/>
        <w:t>11 141007</w:t>
        <w:tab/>
        <w:t>243.43</w:t>
        <w:tab/>
        <w:t>11 141008</w:t>
        <w:tab/>
        <w:t>701.62</w:t>
        <w:tab/>
        <w:t>11 141009</w:t>
        <w:tab/>
        <w:t>2082.11</w:t>
        <w:tab/>
        <w:t>11 142001</w:t>
        <w:tab/>
        <w:t>240.00</w:t>
        <w:tab/>
        <w:t>11 142002</w:t>
        <w:tab/>
        <w:t>804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42003</w:t>
        <w:tab/>
        <w:t>100.00</w:t>
        <w:tab/>
        <w:t>11 142004</w:t>
        <w:tab/>
        <w:t>350.00</w:t>
        <w:tab/>
        <w:t>11 142005</w:t>
        <w:tab/>
        <w:t>580.00</w:t>
        <w:tab/>
        <w:t>11 142006</w:t>
        <w:tab/>
        <w:t>200.00</w:t>
        <w:tab/>
        <w:t>11 142007</w:t>
        <w:tab/>
        <w:t>300.00</w:t>
        <w:tab/>
        <w:t>11 142008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42009</w:t>
        <w:tab/>
        <w:t>650.00</w:t>
        <w:tab/>
        <w:t>11 142010</w:t>
        <w:tab/>
        <w:t>18.00</w:t>
        <w:tab/>
        <w:t>11 143001</w:t>
        <w:tab/>
        <w:t>25.09</w:t>
        <w:tab/>
        <w:t>11 143002</w:t>
        <w:tab/>
        <w:t>50.17</w:t>
        <w:tab/>
        <w:t>11 143003</w:t>
        <w:tab/>
        <w:t>75.26</w:t>
        <w:tab/>
        <w:t>11 143004</w:t>
        <w:tab/>
        <w:t>105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43005</w:t>
        <w:tab/>
        <w:t>136.10</w:t>
        <w:tab/>
        <w:t>11 143006</w:t>
        <w:tab/>
        <w:t>189.92</w:t>
        <w:tab/>
        <w:t>11 143007</w:t>
        <w:tab/>
        <w:t>278.83</w:t>
        <w:tab/>
        <w:t>11 143008</w:t>
        <w:tab/>
        <w:t>367.74</w:t>
        <w:tab/>
        <w:t>11 143009</w:t>
        <w:tab/>
        <w:t>456.66</w:t>
        <w:tab/>
        <w:t>11 143010</w:t>
        <w:tab/>
        <w:t>545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43011</w:t>
        <w:tab/>
        <w:t>1855.77</w:t>
        <w:tab/>
        <w:t>11 143012</w:t>
        <w:tab/>
        <w:t>2428.34</w:t>
        <w:tab/>
        <w:t>11 143013</w:t>
        <w:tab/>
        <w:t>3000.92</w:t>
        <w:tab/>
        <w:t>11 143014</w:t>
        <w:tab/>
        <w:t>4432.36</w:t>
        <w:tab/>
        <w:t>11 143015</w:t>
        <w:tab/>
        <w:t>5863.80</w:t>
        <w:tab/>
        <w:t>11 143016</w:t>
        <w:tab/>
        <w:t>7008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43017</w:t>
        <w:tab/>
        <w:t>7295.24</w:t>
        <w:tab/>
        <w:t>11 143018</w:t>
        <w:tab/>
        <w:t>8726.68</w:t>
        <w:tab/>
        <w:t>11 143019</w:t>
        <w:tab/>
        <w:t>10158.12</w:t>
        <w:tab/>
        <w:t>11 143020</w:t>
        <w:tab/>
        <w:t>11589.56</w:t>
        <w:tab/>
        <w:t>11 143021</w:t>
        <w:tab/>
        <w:t>13021.00</w:t>
        <w:tab/>
        <w:t>11 143022</w:t>
        <w:tab/>
        <w:t>14452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43023</w:t>
        <w:tab/>
        <w:t>15883.88</w:t>
        <w:tab/>
        <w:t>11 143024</w:t>
        <w:tab/>
        <w:t>17315.32</w:t>
        <w:tab/>
        <w:t>11 143025</w:t>
        <w:tab/>
        <w:t>18746.76</w:t>
        <w:tab/>
        <w:t>11 143026</w:t>
        <w:tab/>
        <w:t>20178.20</w:t>
        <w:tab/>
        <w:t>11 143027</w:t>
        <w:tab/>
        <w:t>154.35</w:t>
        <w:tab/>
        <w:t>11 143028</w:t>
        <w:tab/>
        <w:t>2714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43029</w:t>
        <w:tab/>
        <w:t>3573.50</w:t>
        <w:tab/>
        <w:t>11 143030</w:t>
        <w:tab/>
        <w:t>5004.94</w:t>
        <w:tab/>
        <w:t>11 143031</w:t>
        <w:tab/>
        <w:t>5291.22</w:t>
        <w:tab/>
        <w:t>11 143032</w:t>
        <w:tab/>
        <w:t>21609.64</w:t>
        <w:tab/>
        <w:t>11 143033</w:t>
        <w:tab/>
        <w:t>23041.08</w:t>
        <w:tab/>
        <w:t>11 143034</w:t>
        <w:tab/>
        <w:t>28766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43035</w:t>
        <w:tab/>
        <w:t>34492.60</w:t>
        <w:tab/>
        <w:t>11 143036</w:t>
        <w:tab/>
        <w:t>40218.36</w:t>
        <w:tab/>
        <w:t>11 143037</w:t>
        <w:tab/>
        <w:t>45944.12</w:t>
        <w:tab/>
        <w:t>11 143038</w:t>
        <w:tab/>
        <w:t>57395.64</w:t>
        <w:tab/>
        <w:t>11 144001</w:t>
        <w:tab/>
        <w:t>26.17</w:t>
        <w:tab/>
        <w:t>11 144002</w:t>
        <w:tab/>
        <w:t>25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44003</w:t>
        <w:tab/>
        <w:t>14.13</w:t>
        <w:tab/>
        <w:t>11 144004</w:t>
        <w:tab/>
        <w:t>13.83</w:t>
        <w:tab/>
        <w:t>11 144005</w:t>
        <w:tab/>
        <w:t>25.59</w:t>
        <w:tab/>
        <w:t>11 144006</w:t>
        <w:tab/>
        <w:t>13.83</w:t>
        <w:tab/>
        <w:t>11 144007</w:t>
        <w:tab/>
        <w:t>24.13</w:t>
        <w:tab/>
        <w:t>11 144008</w:t>
        <w:tab/>
        <w:t>13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44009</w:t>
        <w:tab/>
        <w:t>25.59</w:t>
        <w:tab/>
        <w:t>11 144010</w:t>
        <w:tab/>
        <w:t>13.83</w:t>
        <w:tab/>
        <w:t>11 144011</w:t>
        <w:tab/>
        <w:t>24.40</w:t>
        <w:tab/>
        <w:t>11 144012</w:t>
        <w:tab/>
        <w:t>13.18</w:t>
        <w:tab/>
        <w:t>11 144015</w:t>
        <w:tab/>
        <w:t>25.00</w:t>
        <w:tab/>
        <w:t>11 144016</w:t>
        <w:tab/>
        <w:t>13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45001</w:t>
        <w:tab/>
        <w:t>334.10</w:t>
        <w:tab/>
        <w:t>11 146001</w:t>
        <w:tab/>
        <w:t>15935.36</w:t>
        <w:tab/>
        <w:t>11 146002</w:t>
        <w:tab/>
        <w:t>6999.00</w:t>
        <w:tab/>
        <w:t>11 146003</w:t>
        <w:tab/>
        <w:t>8891.06</w:t>
        <w:tab/>
        <w:t>11 146004</w:t>
        <w:tab/>
        <w:t>2159.01</w:t>
        <w:tab/>
        <w:t>11 146005</w:t>
        <w:tab/>
        <w:t>1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46006</w:t>
        <w:tab/>
        <w:t>3260.32</w:t>
        <w:tab/>
        <w:t>11 146007</w:t>
        <w:tab/>
        <w:t>3150.00</w:t>
        <w:tab/>
        <w:t>11 146008</w:t>
        <w:tab/>
        <w:t>5760.00</w:t>
        <w:tab/>
        <w:t>11 146009</w:t>
        <w:tab/>
        <w:t>7172.06</w:t>
        <w:tab/>
        <w:t>11 147001</w:t>
        <w:tab/>
        <w:t>19493.00</w:t>
        <w:tab/>
        <w:t>11 147002</w:t>
        <w:tab/>
        <w:t>8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47003</w:t>
        <w:tab/>
        <w:t>41247.65</w:t>
        <w:tab/>
        <w:t>11 147004</w:t>
        <w:tab/>
        <w:t>39744.00</w:t>
        <w:tab/>
        <w:t>11 147005</w:t>
        <w:tab/>
        <w:t>12539.00</w:t>
        <w:tab/>
        <w:t>11 147006</w:t>
        <w:tab/>
        <w:t>10499.00</w:t>
        <w:tab/>
        <w:t>11 148001</w:t>
        <w:tab/>
        <w:t>210.00</w:t>
        <w:tab/>
        <w:t>11 148002</w:t>
        <w:tab/>
        <w:t>152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48003</w:t>
        <w:tab/>
        <w:t>829.00</w:t>
        <w:tab/>
        <w:t>11 148004</w:t>
        <w:tab/>
        <w:t>990.31</w:t>
        <w:tab/>
        <w:t>11 148005</w:t>
        <w:tab/>
        <w:t>687.41</w:t>
        <w:tab/>
        <w:t>11 148006</w:t>
        <w:tab/>
        <w:t>1759.85</w:t>
        <w:tab/>
        <w:t>11 148007</w:t>
        <w:tab/>
        <w:t>723.19</w:t>
        <w:tab/>
        <w:t>11 149001</w:t>
        <w:tab/>
        <w:t>70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49002</w:t>
        <w:tab/>
        <w:t>3599.00</w:t>
        <w:tab/>
        <w:t>11 149003</w:t>
        <w:tab/>
        <w:t>6859.00</w:t>
        <w:tab/>
        <w:t>11 149004</w:t>
        <w:tab/>
        <w:t>9999.00</w:t>
        <w:tab/>
        <w:t>11 150001</w:t>
        <w:tab/>
        <w:t>284.00</w:t>
        <w:tab/>
        <w:t>11 150002</w:t>
        <w:tab/>
        <w:t>2460.84</w:t>
        <w:tab/>
        <w:t>11 150003</w:t>
        <w:tab/>
        <w:t>6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50004</w:t>
        <w:tab/>
        <w:t>15523.23</w:t>
        <w:tab/>
        <w:t>11 150005</w:t>
        <w:tab/>
        <w:t>53000.00</w:t>
        <w:tab/>
        <w:t>11 150006</w:t>
        <w:tab/>
        <w:t>5898.14</w:t>
        <w:tab/>
        <w:t>11 150007</w:t>
        <w:tab/>
        <w:t>2450.00</w:t>
        <w:tab/>
        <w:t>11 151001</w:t>
        <w:tab/>
        <w:t>8399.00</w:t>
        <w:tab/>
        <w:t>11 151002</w:t>
        <w:tab/>
        <w:t>168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51003</w:t>
        <w:tab/>
        <w:t>11499.00</w:t>
        <w:tab/>
        <w:t>11 151004</w:t>
        <w:tab/>
        <w:t>21657.17</w:t>
        <w:tab/>
        <w:t>11 151005</w:t>
        <w:tab/>
        <w:t>5799.00</w:t>
        <w:tab/>
        <w:t>11 151006</w:t>
        <w:tab/>
        <w:t>1590.00</w:t>
        <w:tab/>
        <w:t>11 151007</w:t>
        <w:tab/>
        <w:t>11999.00</w:t>
        <w:tab/>
        <w:t>11 151008</w:t>
        <w:tab/>
        <w:t>2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51009</w:t>
        <w:tab/>
        <w:t>10399.00</w:t>
        <w:tab/>
        <w:t>11 152001</w:t>
        <w:tab/>
        <w:t>34122.75</w:t>
        <w:tab/>
        <w:t>11 152002</w:t>
        <w:tab/>
        <w:t>12270.96</w:t>
        <w:tab/>
        <w:t>11 152003</w:t>
        <w:tab/>
        <w:t>14598.00</w:t>
        <w:tab/>
        <w:t>11 152004</w:t>
        <w:tab/>
        <w:t>12499.00</w:t>
        <w:tab/>
        <w:t>11 152005</w:t>
        <w:tab/>
        <w:t>1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52006</w:t>
        <w:tab/>
        <w:t>8490.00</w:t>
        <w:tab/>
        <w:t>11 152007</w:t>
        <w:tab/>
        <w:t>15499.00</w:t>
        <w:tab/>
        <w:t>11 152008</w:t>
        <w:tab/>
        <w:t>5670.00</w:t>
        <w:tab/>
        <w:t>11 153001</w:t>
        <w:tab/>
        <w:t>220.00</w:t>
        <w:tab/>
        <w:t>11 153002</w:t>
        <w:tab/>
        <w:t>110.20</w:t>
        <w:tab/>
        <w:t>11 153003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53004</w:t>
        <w:tab/>
        <w:t>1199.00</w:t>
        <w:tab/>
        <w:t>11 153005</w:t>
        <w:tab/>
        <w:t>298.00</w:t>
        <w:tab/>
        <w:t>11 153006</w:t>
        <w:tab/>
        <w:t>2198.00</w:t>
        <w:tab/>
        <w:t>11 154001</w:t>
        <w:tab/>
        <w:t>11.95</w:t>
        <w:tab/>
        <w:t>11 154002</w:t>
        <w:tab/>
        <w:t>11.00</w:t>
        <w:tab/>
        <w:t>11 154003</w:t>
        <w:tab/>
        <w:t>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54004</w:t>
        <w:tab/>
        <w:t>38.00</w:t>
        <w:tab/>
        <w:t>11 154005</w:t>
        <w:tab/>
        <w:t>27.00</w:t>
        <w:tab/>
        <w:t>11 155001</w:t>
        <w:tab/>
        <w:t>249.00</w:t>
        <w:tab/>
        <w:t>11 155002</w:t>
        <w:tab/>
        <w:t>3219.30</w:t>
        <w:tab/>
        <w:t>11 155003</w:t>
        <w:tab/>
        <w:t>569.00</w:t>
        <w:tab/>
        <w:t>11 155004</w:t>
        <w:tab/>
        <w:t>1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55005</w:t>
        <w:tab/>
        <w:t>569.00</w:t>
        <w:tab/>
        <w:t>11 155006</w:t>
        <w:tab/>
        <w:t>399.00</w:t>
        <w:tab/>
        <w:t>11 155007</w:t>
        <w:tab/>
        <w:t>199.00</w:t>
        <w:tab/>
        <w:t>11 155008</w:t>
        <w:tab/>
        <w:t>349.00</w:t>
        <w:tab/>
        <w:t>11 155009</w:t>
        <w:tab/>
        <w:t>129.00</w:t>
        <w:tab/>
        <w:t>11 155010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55011</w:t>
        <w:tab/>
        <w:t>551.25</w:t>
        <w:tab/>
        <w:t>11 155012</w:t>
        <w:tab/>
        <w:t>1159.00</w:t>
        <w:tab/>
        <w:t>11 155013</w:t>
        <w:tab/>
        <w:t>258.00</w:t>
        <w:tab/>
        <w:t>11 155014</w:t>
        <w:tab/>
        <w:t>1599.00</w:t>
        <w:tab/>
        <w:t>11 156001</w:t>
        <w:tab/>
        <w:t>329.00</w:t>
        <w:tab/>
        <w:t>11 156002</w:t>
        <w:tab/>
        <w:t>54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56003</w:t>
        <w:tab/>
        <w:t>30.00</w:t>
        <w:tab/>
        <w:t>11 156004</w:t>
        <w:tab/>
        <w:t>99.99</w:t>
        <w:tab/>
        <w:t>11 156005</w:t>
        <w:tab/>
        <w:t>164.00</w:t>
        <w:tab/>
        <w:t>11 156006</w:t>
        <w:tab/>
        <w:t>1799.00</w:t>
        <w:tab/>
        <w:t>11 156007</w:t>
        <w:tab/>
        <w:t>929.00</w:t>
        <w:tab/>
        <w:t>11 157001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57002</w:t>
        <w:tab/>
        <w:t>199.90</w:t>
        <w:tab/>
        <w:t>11 157003</w:t>
        <w:tab/>
        <w:t>398.00</w:t>
        <w:tab/>
        <w:t>11 157004</w:t>
        <w:tab/>
        <w:t>659.00</w:t>
        <w:tab/>
        <w:t>11 157005</w:t>
        <w:tab/>
        <w:t>112.00</w:t>
        <w:tab/>
        <w:t>11 157006</w:t>
        <w:tab/>
        <w:t>289.00</w:t>
        <w:tab/>
        <w:t>11 158001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58002</w:t>
        <w:tab/>
        <w:t>249.01</w:t>
        <w:tab/>
        <w:t>11 158003</w:t>
        <w:tab/>
        <w:t>269.00</w:t>
        <w:tab/>
        <w:t>11 158004</w:t>
        <w:tab/>
        <w:t>149.00</w:t>
        <w:tab/>
        <w:t>11 158005</w:t>
        <w:tab/>
        <w:t>45.00</w:t>
        <w:tab/>
        <w:t>11 158006</w:t>
        <w:tab/>
        <w:t>799.00</w:t>
        <w:tab/>
        <w:t>11 159001</w:t>
        <w:tab/>
        <w:t>117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59002</w:t>
        <w:tab/>
        <w:t>7850.43</w:t>
        <w:tab/>
        <w:t>11 159003</w:t>
        <w:tab/>
        <w:t>3637.04</w:t>
        <w:tab/>
        <w:t>11 159004</w:t>
        <w:tab/>
        <w:t>2399.00</w:t>
        <w:tab/>
        <w:t>11 160001</w:t>
        <w:tab/>
        <w:t>939.00</w:t>
        <w:tab/>
        <w:t>11 160002</w:t>
        <w:tab/>
        <w:t>899.00</w:t>
        <w:tab/>
        <w:t>11 160003</w:t>
        <w:tab/>
        <w:t>1599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60004</w:t>
        <w:tab/>
        <w:t>2219.00</w:t>
        <w:tab/>
        <w:t>11 160005</w:t>
        <w:tab/>
        <w:t>1424.00</w:t>
        <w:tab/>
        <w:t>11 161001</w:t>
        <w:tab/>
        <w:t>11899.15</w:t>
        <w:tab/>
        <w:t>11 161002</w:t>
        <w:tab/>
        <w:t>10601.00</w:t>
        <w:tab/>
        <w:t>11 161003</w:t>
        <w:tab/>
        <w:t>11099.00</w:t>
        <w:tab/>
        <w:t>11 161004</w:t>
        <w:tab/>
        <w:t>8402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61005</w:t>
        <w:tab/>
        <w:t>10149.00</w:t>
        <w:tab/>
        <w:t>11 161006</w:t>
        <w:tab/>
        <w:t>8399.00</w:t>
        <w:tab/>
        <w:t>11 162001</w:t>
        <w:tab/>
        <w:t>1844.50</w:t>
        <w:tab/>
        <w:t>11 162002</w:t>
        <w:tab/>
        <w:t>2486.63</w:t>
        <w:tab/>
        <w:t>11 162003</w:t>
        <w:tab/>
        <w:t>2795.00</w:t>
        <w:tab/>
        <w:t>11 162004</w:t>
        <w:tab/>
        <w:t>3584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62005</w:t>
        <w:tab/>
        <w:t>4799.20</w:t>
        <w:tab/>
        <w:t>11 162006</w:t>
        <w:tab/>
        <w:t>3249.00</w:t>
        <w:tab/>
        <w:t>11 162007</w:t>
        <w:tab/>
        <w:t>2390.00</w:t>
        <w:tab/>
        <w:t>11 162008</w:t>
        <w:tab/>
        <w:t>1829.68</w:t>
        <w:tab/>
        <w:t>11 163001</w:t>
        <w:tab/>
        <w:t>7990.00</w:t>
        <w:tab/>
        <w:t>11 163002</w:t>
        <w:tab/>
        <w:t>1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63003</w:t>
        <w:tab/>
        <w:t>11920.61</w:t>
        <w:tab/>
        <w:t>11 163004</w:t>
        <w:tab/>
        <w:t>8174.42</w:t>
        <w:tab/>
        <w:t>11 163005</w:t>
        <w:tab/>
        <w:t>13949.00</w:t>
        <w:tab/>
        <w:t>11 163006</w:t>
        <w:tab/>
        <w:t>10999.00</w:t>
        <w:tab/>
        <w:t>11 164001</w:t>
        <w:tab/>
        <w:t>10999.00</w:t>
        <w:tab/>
        <w:t>11 164002</w:t>
        <w:tab/>
        <w:t>1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64003</w:t>
        <w:tab/>
        <w:t>16130.75</w:t>
        <w:tab/>
        <w:t>11 164004</w:t>
        <w:tab/>
        <w:t>10567.24</w:t>
        <w:tab/>
        <w:t>11 164005</w:t>
        <w:tab/>
        <w:t>9599.00</w:t>
        <w:tab/>
        <w:t>11 164006</w:t>
        <w:tab/>
        <w:t>9261.87</w:t>
        <w:tab/>
        <w:t>11 165001</w:t>
        <w:tab/>
        <w:t>5119.20</w:t>
        <w:tab/>
        <w:t>11 165002</w:t>
        <w:tab/>
        <w:t>2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65003</w:t>
        <w:tab/>
        <w:t>319.00</w:t>
        <w:tab/>
        <w:t>11 165004</w:t>
        <w:tab/>
        <w:t>379.00</w:t>
        <w:tab/>
        <w:t>11 165005</w:t>
        <w:tab/>
        <w:t>899.00</w:t>
        <w:tab/>
        <w:t>11 165006</w:t>
        <w:tab/>
        <w:t>2519.00</w:t>
        <w:tab/>
        <w:t>11 165007</w:t>
        <w:tab/>
        <w:t>1299.00</w:t>
        <w:tab/>
        <w:t>11 165008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65009</w:t>
        <w:tab/>
        <w:t>999.00</w:t>
        <w:tab/>
        <w:t>11 166001</w:t>
        <w:tab/>
        <w:t>499.02</w:t>
        <w:tab/>
        <w:t>11 166002</w:t>
        <w:tab/>
        <w:t>1036.00</w:t>
        <w:tab/>
        <w:t>11 166003</w:t>
        <w:tab/>
        <w:t>574.00</w:t>
        <w:tab/>
        <w:t>11 166004</w:t>
        <w:tab/>
        <w:t>269.00</w:t>
        <w:tab/>
        <w:t>11 166005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67001</w:t>
        <w:tab/>
        <w:t>309.00</w:t>
        <w:tab/>
        <w:t>11 167002</w:t>
        <w:tab/>
        <w:t>234.00</w:t>
        <w:tab/>
        <w:t>11 167003</w:t>
        <w:tab/>
        <w:t>899.00</w:t>
        <w:tab/>
        <w:t>11 167004</w:t>
        <w:tab/>
        <w:t>399.00</w:t>
        <w:tab/>
        <w:t>11 167005</w:t>
        <w:tab/>
        <w:t>1199.00</w:t>
        <w:tab/>
        <w:t>11 168001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68002</w:t>
        <w:tab/>
        <w:t>42.00</w:t>
        <w:tab/>
        <w:t>11 168003</w:t>
        <w:tab/>
        <w:t>105.00</w:t>
        <w:tab/>
        <w:t>11 168004</w:t>
        <w:tab/>
        <w:t>100.00</w:t>
        <w:tab/>
        <w:t>11 168005</w:t>
        <w:tab/>
        <w:t>288.50</w:t>
        <w:tab/>
        <w:t>11 169001</w:t>
        <w:tab/>
        <w:t>399.00</w:t>
        <w:tab/>
        <w:t>11 169002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69003</w:t>
        <w:tab/>
        <w:t>519.35</w:t>
        <w:tab/>
        <w:t>11 169004</w:t>
        <w:tab/>
        <w:t>988.20</w:t>
        <w:tab/>
        <w:t>11 169005</w:t>
        <w:tab/>
        <w:t>799.00</w:t>
        <w:tab/>
        <w:t>11 169006</w:t>
        <w:tab/>
        <w:t>834.50</w:t>
        <w:tab/>
        <w:t>11 169007</w:t>
        <w:tab/>
        <w:t>1059.00</w:t>
        <w:tab/>
        <w:t>11 169008</w:t>
        <w:tab/>
        <w:t>5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69009</w:t>
        <w:tab/>
        <w:t>120.00</w:t>
        <w:tab/>
        <w:t>11 170001</w:t>
        <w:tab/>
        <w:t>99.00</w:t>
        <w:tab/>
        <w:t>11 170002</w:t>
        <w:tab/>
        <w:t>269.00</w:t>
        <w:tab/>
        <w:t>11 170003</w:t>
        <w:tab/>
        <w:t>9.90</w:t>
        <w:tab/>
        <w:t>11 170004</w:t>
        <w:tab/>
        <w:t>512.20</w:t>
        <w:tab/>
        <w:t>11 170005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71001</w:t>
        <w:tab/>
        <w:t>99.00</w:t>
        <w:tab/>
        <w:t>11 171002</w:t>
        <w:tab/>
        <w:t>89.00</w:t>
        <w:tab/>
        <w:t>11 171003</w:t>
        <w:tab/>
        <w:t>559.00</w:t>
        <w:tab/>
        <w:t>11 171004</w:t>
        <w:tab/>
        <w:t>239.20</w:t>
        <w:tab/>
        <w:t>11 171005</w:t>
        <w:tab/>
        <w:t>239.25</w:t>
        <w:tab/>
        <w:t>11 171006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71007</w:t>
        <w:tab/>
        <w:t>970.00</w:t>
        <w:tab/>
        <w:t>11 171008</w:t>
        <w:tab/>
        <w:t>650.00</w:t>
        <w:tab/>
        <w:t>11 171009</w:t>
        <w:tab/>
        <w:t>1049.30</w:t>
        <w:tab/>
        <w:t>11 172001</w:t>
        <w:tab/>
        <w:t>32.90</w:t>
        <w:tab/>
        <w:t>11 172002</w:t>
        <w:tab/>
        <w:t>89.00</w:t>
        <w:tab/>
        <w:t>11 172003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72004</w:t>
        <w:tab/>
        <w:t>194.50</w:t>
        <w:tab/>
        <w:t>11 172005</w:t>
        <w:tab/>
        <w:t>75.66</w:t>
        <w:tab/>
        <w:t>11 172006</w:t>
        <w:tab/>
        <w:t>66.55</w:t>
        <w:tab/>
        <w:t>11 172007</w:t>
        <w:tab/>
        <w:t>45.00</w:t>
        <w:tab/>
        <w:t>11 173001</w:t>
        <w:tab/>
        <w:t>850.00</w:t>
        <w:tab/>
        <w:t>11 173002</w:t>
        <w:tab/>
        <w:t>910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73003</w:t>
        <w:tab/>
        <w:t>899.00</w:t>
        <w:tab/>
        <w:t>11 173004</w:t>
        <w:tab/>
        <w:t>2700.00</w:t>
        <w:tab/>
        <w:t>11 173005</w:t>
        <w:tab/>
        <w:t>3103.00</w:t>
        <w:tab/>
        <w:t>11 173006</w:t>
        <w:tab/>
        <w:t>5499.00</w:t>
        <w:tab/>
        <w:t>11 174001</w:t>
        <w:tab/>
        <w:t>19.50</w:t>
        <w:tab/>
        <w:t>11 174002</w:t>
        <w:tab/>
        <w:t>35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74003</w:t>
        <w:tab/>
        <w:t>79.00</w:t>
        <w:tab/>
        <w:t>11 174004</w:t>
        <w:tab/>
        <w:t>32.00</w:t>
        <w:tab/>
        <w:t>11 174005</w:t>
        <w:tab/>
        <w:t>19.90</w:t>
        <w:tab/>
        <w:t>11 175001</w:t>
        <w:tab/>
        <w:t>273.00</w:t>
        <w:tab/>
        <w:t>11 175002</w:t>
        <w:tab/>
        <w:t>40.95</w:t>
        <w:tab/>
        <w:t>11 175003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75004</w:t>
        <w:tab/>
        <w:t>168.40</w:t>
        <w:tab/>
        <w:t>11 175005</w:t>
        <w:tab/>
        <w:t>89.00</w:t>
        <w:tab/>
        <w:t>11 175006</w:t>
        <w:tab/>
        <w:t>115.00</w:t>
        <w:tab/>
        <w:t>11 175007</w:t>
        <w:tab/>
        <w:t>436.68</w:t>
        <w:tab/>
        <w:t>11 176001</w:t>
        <w:tab/>
        <w:t>135.00</w:t>
        <w:tab/>
        <w:t>11 176002</w:t>
        <w:tab/>
        <w:t>90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76003</w:t>
        <w:tab/>
        <w:t>98.67</w:t>
        <w:tab/>
        <w:t>11 176004</w:t>
        <w:tab/>
        <w:t>138.00</w:t>
        <w:tab/>
        <w:t>11 176005</w:t>
        <w:tab/>
        <w:t>116.00</w:t>
        <w:tab/>
        <w:t>11 176006</w:t>
        <w:tab/>
        <w:t>155.00</w:t>
        <w:tab/>
        <w:t>11 176007</w:t>
        <w:tab/>
        <w:t>40.00</w:t>
        <w:tab/>
        <w:t>11 177001</w:t>
        <w:tab/>
        <w:t>149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77002</w:t>
        <w:tab/>
        <w:t>50.50</w:t>
        <w:tab/>
        <w:t>11 177003</w:t>
        <w:tab/>
        <w:t>22.64</w:t>
        <w:tab/>
        <w:t>11 177004</w:t>
        <w:tab/>
        <w:t>10.00</w:t>
        <w:tab/>
        <w:t>11 177005</w:t>
        <w:tab/>
        <w:t>150.00</w:t>
        <w:tab/>
        <w:t>11 177006</w:t>
        <w:tab/>
        <w:t>10.00</w:t>
        <w:tab/>
        <w:t>11 177007</w:t>
        <w:tab/>
        <w:t>58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77008</w:t>
        <w:tab/>
        <w:t>48.00</w:t>
        <w:tab/>
        <w:t>11 177009</w:t>
        <w:tab/>
        <w:t>65.00</w:t>
        <w:tab/>
        <w:t>11 177010</w:t>
        <w:tab/>
        <w:t>5.00</w:t>
        <w:tab/>
        <w:t>11 177011</w:t>
        <w:tab/>
        <w:t>10.25</w:t>
        <w:tab/>
        <w:t>11 177012</w:t>
        <w:tab/>
        <w:t>170.94</w:t>
        <w:tab/>
        <w:t>11 178001</w:t>
        <w:tab/>
        <w:t>9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78002</w:t>
        <w:tab/>
        <w:t>10.50</w:t>
        <w:tab/>
        <w:t>11 178003</w:t>
        <w:tab/>
        <w:t>13.42</w:t>
        <w:tab/>
        <w:t>11 178004</w:t>
        <w:tab/>
        <w:t>12.00</w:t>
        <w:tab/>
        <w:t>11 179001</w:t>
        <w:tab/>
        <w:t>7.00</w:t>
        <w:tab/>
        <w:t>11 179002</w:t>
        <w:tab/>
        <w:t>3.00</w:t>
        <w:tab/>
        <w:t>11 179003</w:t>
        <w:tab/>
        <w:t>1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79004</w:t>
        <w:tab/>
        <w:t>2.00</w:t>
        <w:tab/>
        <w:t>11 179005</w:t>
        <w:tab/>
        <w:t>18.40</w:t>
        <w:tab/>
        <w:t>11 180001</w:t>
        <w:tab/>
        <w:t>39.55</w:t>
        <w:tab/>
        <w:t>11 180002</w:t>
        <w:tab/>
        <w:t>54.50</w:t>
        <w:tab/>
        <w:t>11 180003</w:t>
        <w:tab/>
        <w:t>57.40</w:t>
        <w:tab/>
        <w:t>11 180004</w:t>
        <w:tab/>
        <w:t>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81001</w:t>
        <w:tab/>
        <w:t>38.00</w:t>
        <w:tab/>
        <w:t>11 181002</w:t>
        <w:tab/>
        <w:t>27.45</w:t>
        <w:tab/>
        <w:t>11 181003</w:t>
        <w:tab/>
        <w:t>39.38</w:t>
        <w:tab/>
        <w:t>11 181004</w:t>
        <w:tab/>
        <w:t>37.53</w:t>
        <w:tab/>
        <w:t>11 181005</w:t>
        <w:tab/>
        <w:t>40.00</w:t>
        <w:tab/>
        <w:t>11 181006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82001</w:t>
        <w:tab/>
        <w:t>51.00</w:t>
        <w:tab/>
        <w:t>11 182002</w:t>
        <w:tab/>
        <w:t>78.12</w:t>
        <w:tab/>
        <w:t>11 182003</w:t>
        <w:tab/>
        <w:t>29.38</w:t>
        <w:tab/>
        <w:t>11 182004</w:t>
        <w:tab/>
        <w:t>39.90</w:t>
        <w:tab/>
        <w:t>11 182005</w:t>
        <w:tab/>
        <w:t>10.00</w:t>
        <w:tab/>
        <w:t>11 182006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83001</w:t>
        <w:tab/>
        <w:t>50.75</w:t>
        <w:tab/>
        <w:t>11 183002</w:t>
        <w:tab/>
        <w:t>40.00</w:t>
        <w:tab/>
        <w:t>11 183003</w:t>
        <w:tab/>
        <w:t>37.75</w:t>
        <w:tab/>
        <w:t>11 183004</w:t>
        <w:tab/>
        <w:t>39.43</w:t>
        <w:tab/>
        <w:t>11 183005</w:t>
        <w:tab/>
        <w:t>46.25</w:t>
        <w:tab/>
        <w:t>11 183006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84001</w:t>
        <w:tab/>
        <w:t>37.50</w:t>
        <w:tab/>
        <w:t>11 184002</w:t>
        <w:tab/>
        <w:t>52.10</w:t>
        <w:tab/>
        <w:t>11 184003</w:t>
        <w:tab/>
        <w:t>18.45</w:t>
        <w:tab/>
        <w:t>11 184004</w:t>
        <w:tab/>
        <w:t>26.50</w:t>
        <w:tab/>
        <w:t>11 184005</w:t>
        <w:tab/>
        <w:t>42.00</w:t>
        <w:tab/>
        <w:t>11 184006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84007</w:t>
        <w:tab/>
        <w:t>39.50</w:t>
        <w:tab/>
        <w:t>11 185001</w:t>
        <w:tab/>
        <w:t>32.00</w:t>
        <w:tab/>
        <w:t>11 185002</w:t>
        <w:tab/>
        <w:t>35.00</w:t>
        <w:tab/>
        <w:t>11 185003</w:t>
        <w:tab/>
        <w:t>157.01</w:t>
        <w:tab/>
        <w:t>11 185004</w:t>
        <w:tab/>
        <w:t>29.00</w:t>
        <w:tab/>
        <w:t>11 185005</w:t>
        <w:tab/>
        <w:t>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85006</w:t>
        <w:tab/>
        <w:t>29.00</w:t>
        <w:tab/>
        <w:t>11 186001</w:t>
        <w:tab/>
        <w:t>15.97</w:t>
        <w:tab/>
        <w:t>11 186002</w:t>
        <w:tab/>
        <w:t>20.59</w:t>
        <w:tab/>
        <w:t>11 186003</w:t>
        <w:tab/>
        <w:t>35.50</w:t>
        <w:tab/>
        <w:t>11 186004</w:t>
        <w:tab/>
        <w:t>28.13</w:t>
        <w:tab/>
        <w:t>11 186005</w:t>
        <w:tab/>
        <w:t>27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87001</w:t>
        <w:tab/>
        <w:t>22.50</w:t>
        <w:tab/>
        <w:t>11 187002</w:t>
        <w:tab/>
        <w:t>11.95</w:t>
        <w:tab/>
        <w:t>11 187003</w:t>
        <w:tab/>
        <w:t>23.00</w:t>
        <w:tab/>
        <w:t>11 187004</w:t>
        <w:tab/>
        <w:t>31.50</w:t>
        <w:tab/>
        <w:t>11 187005</w:t>
        <w:tab/>
        <w:t>21.05</w:t>
        <w:tab/>
        <w:t>11 187006</w:t>
        <w:tab/>
        <w:t>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87007</w:t>
        <w:tab/>
        <w:t>14.00</w:t>
        <w:tab/>
        <w:t>11 187008</w:t>
        <w:tab/>
        <w:t>13.00</w:t>
        <w:tab/>
        <w:t>11 187009</w:t>
        <w:tab/>
        <w:t>22.75</w:t>
        <w:tab/>
        <w:t>11 188001</w:t>
        <w:tab/>
        <w:t>350.00</w:t>
        <w:tab/>
        <w:t>11 188002</w:t>
        <w:tab/>
        <w:t>200.00</w:t>
        <w:tab/>
        <w:t>11 188003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88004</w:t>
        <w:tab/>
        <w:t>200.00</w:t>
        <w:tab/>
        <w:t>11 188005</w:t>
        <w:tab/>
        <w:t>300.00</w:t>
        <w:tab/>
        <w:t>11 188006</w:t>
        <w:tab/>
        <w:t>250.00</w:t>
        <w:tab/>
        <w:t>11 188007</w:t>
        <w:tab/>
        <w:t>250.00</w:t>
        <w:tab/>
        <w:t>11 188008</w:t>
        <w:tab/>
        <w:t>1500.00</w:t>
        <w:tab/>
        <w:t>11 188009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88010</w:t>
        <w:tab/>
        <w:t>300.00</w:t>
        <w:tab/>
        <w:t>11 188011</w:t>
        <w:tab/>
        <w:t>250.00</w:t>
        <w:tab/>
        <w:t>11 188012</w:t>
        <w:tab/>
        <w:t>300.00</w:t>
        <w:tab/>
        <w:t>11 188013</w:t>
        <w:tab/>
        <w:t>300.00</w:t>
        <w:tab/>
        <w:t>11 188014</w:t>
        <w:tab/>
        <w:t>250.00</w:t>
        <w:tab/>
        <w:t>11 188015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89001</w:t>
        <w:tab/>
        <w:t>587.37</w:t>
        <w:tab/>
        <w:t>11 189002</w:t>
        <w:tab/>
        <w:t>95.00</w:t>
        <w:tab/>
        <w:t>11 189003</w:t>
        <w:tab/>
        <w:t>719.38</w:t>
        <w:tab/>
        <w:t>11 189004</w:t>
        <w:tab/>
        <w:t>339.50</w:t>
        <w:tab/>
        <w:t>11 189005</w:t>
        <w:tab/>
        <w:t>29.73</w:t>
        <w:tab/>
        <w:t>11 189006</w:t>
        <w:tab/>
        <w:t>178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90001</w:t>
        <w:tab/>
        <w:t>449.00</w:t>
        <w:tab/>
        <w:t>11 190002</w:t>
        <w:tab/>
        <w:t>486.00</w:t>
        <w:tab/>
        <w:t>11 190003</w:t>
        <w:tab/>
        <w:t>465.99</w:t>
        <w:tab/>
        <w:t>11 190004</w:t>
        <w:tab/>
        <w:t>416.06</w:t>
        <w:tab/>
        <w:t>11 190005</w:t>
        <w:tab/>
        <w:t>208.01</w:t>
        <w:tab/>
        <w:t>11 190006</w:t>
        <w:tab/>
        <w:t>436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91001</w:t>
        <w:tab/>
        <w:t>28.00</w:t>
        <w:tab/>
        <w:t>11 191002</w:t>
        <w:tab/>
        <w:t>113.50</w:t>
        <w:tab/>
        <w:t>11 191003</w:t>
        <w:tab/>
        <w:t>55.00</w:t>
        <w:tab/>
        <w:t>11 191004</w:t>
        <w:tab/>
        <w:t>47.72</w:t>
        <w:tab/>
        <w:t>11 191005</w:t>
        <w:tab/>
        <w:t>112.35</w:t>
        <w:tab/>
        <w:t>11 191006</w:t>
        <w:tab/>
        <w:t>44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91007</w:t>
        <w:tab/>
        <w:t>104.49</w:t>
        <w:tab/>
        <w:t>11 192001</w:t>
        <w:tab/>
        <w:t>629.00</w:t>
        <w:tab/>
        <w:t>11 192002</w:t>
        <w:tab/>
        <w:t>368.09</w:t>
        <w:tab/>
        <w:t>11 192003</w:t>
        <w:tab/>
        <w:t>180.00</w:t>
        <w:tab/>
        <w:t>11 192004</w:t>
        <w:tab/>
        <w:t>187.00</w:t>
        <w:tab/>
        <w:t>11 192005</w:t>
        <w:tab/>
        <w:t>102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92006</w:t>
        <w:tab/>
        <w:t>170.00</w:t>
        <w:tab/>
        <w:t>11 192007</w:t>
        <w:tab/>
        <w:t>179.77</w:t>
        <w:tab/>
        <w:t>11 193001</w:t>
        <w:tab/>
        <w:t>472.00</w:t>
        <w:tab/>
        <w:t>11 193002</w:t>
        <w:tab/>
        <w:t>376.86</w:t>
        <w:tab/>
        <w:t>11 193003</w:t>
        <w:tab/>
        <w:t>699.00</w:t>
        <w:tab/>
        <w:t>11 193004</w:t>
        <w:tab/>
        <w:t>644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93005</w:t>
        <w:tab/>
        <w:t>482.43</w:t>
        <w:tab/>
        <w:t>11 193006</w:t>
        <w:tab/>
        <w:t>776.62</w:t>
        <w:tab/>
        <w:t>11 194001</w:t>
        <w:tab/>
        <w:t>510.40</w:t>
        <w:tab/>
        <w:t>11 194002</w:t>
        <w:tab/>
        <w:t>505.50</w:t>
        <w:tab/>
        <w:t>11 194003</w:t>
        <w:tab/>
        <w:t>51.00</w:t>
        <w:tab/>
        <w:t>11 194004</w:t>
        <w:tab/>
        <w:t>421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94005</w:t>
        <w:tab/>
        <w:t>246.23</w:t>
        <w:tab/>
        <w:t>11 194006</w:t>
        <w:tab/>
        <w:t>106.66</w:t>
        <w:tab/>
        <w:t>11 195001</w:t>
        <w:tab/>
        <w:t>203.02</w:t>
        <w:tab/>
        <w:t>11 195002</w:t>
        <w:tab/>
        <w:t>115.00</w:t>
        <w:tab/>
        <w:t>11 195003</w:t>
        <w:tab/>
        <w:t>82.81</w:t>
        <w:tab/>
        <w:t>11 195004</w:t>
        <w:tab/>
        <w:t>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95005</w:t>
        <w:tab/>
        <w:t>122.50</w:t>
        <w:tab/>
        <w:t>11 195006</w:t>
        <w:tab/>
        <w:t>87.00</w:t>
        <w:tab/>
        <w:t>11 196001</w:t>
        <w:tab/>
        <w:t>212.00</w:t>
        <w:tab/>
        <w:t>11 196002</w:t>
        <w:tab/>
        <w:t>180.96</w:t>
        <w:tab/>
        <w:t>11 196003</w:t>
        <w:tab/>
        <w:t>405.50</w:t>
        <w:tab/>
        <w:t>11 196004</w:t>
        <w:tab/>
        <w:t>1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96005</w:t>
        <w:tab/>
        <w:t>236.03</w:t>
        <w:tab/>
        <w:t>11 196006</w:t>
        <w:tab/>
        <w:t>85.79</w:t>
        <w:tab/>
        <w:t>11 197001</w:t>
        <w:tab/>
        <w:t>148.00</w:t>
        <w:tab/>
        <w:t>11 197002</w:t>
        <w:tab/>
        <w:t>142.00</w:t>
        <w:tab/>
        <w:t>11 197003</w:t>
        <w:tab/>
        <w:t>255.00</w:t>
        <w:tab/>
        <w:t>11 197004</w:t>
        <w:tab/>
        <w:t>135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97005</w:t>
        <w:tab/>
        <w:t>154.00</w:t>
        <w:tab/>
        <w:t>11 197006</w:t>
        <w:tab/>
        <w:t>380.39</w:t>
        <w:tab/>
        <w:t>11 197007</w:t>
        <w:tab/>
        <w:t>426.65</w:t>
        <w:tab/>
        <w:t>11 197008</w:t>
        <w:tab/>
        <w:t>81.23</w:t>
        <w:tab/>
        <w:t>11 198001</w:t>
        <w:tab/>
        <w:t>50.00</w:t>
        <w:tab/>
        <w:t>11 198002</w:t>
        <w:tab/>
        <w:t>1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98003</w:t>
        <w:tab/>
        <w:t>424.00</w:t>
        <w:tab/>
        <w:t>11 198004</w:t>
        <w:tab/>
        <w:t>426.98</w:t>
        <w:tab/>
        <w:t>11 198005</w:t>
        <w:tab/>
        <w:t>510.53</w:t>
        <w:tab/>
        <w:t>11 198006</w:t>
        <w:tab/>
        <w:t>797.30</w:t>
        <w:tab/>
        <w:t>11 198007</w:t>
        <w:tab/>
        <w:t>585.34</w:t>
        <w:tab/>
        <w:t>11 199001</w:t>
        <w:tab/>
        <w:t>66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99002</w:t>
        <w:tab/>
        <w:t>52.50</w:t>
        <w:tab/>
        <w:t>11 199003</w:t>
        <w:tab/>
        <w:t>222.00</w:t>
        <w:tab/>
        <w:t>11 199004</w:t>
        <w:tab/>
        <w:t>879.90</w:t>
        <w:tab/>
        <w:t>11 200001</w:t>
        <w:tab/>
        <w:t>324.50</w:t>
        <w:tab/>
        <w:t>11 200002</w:t>
        <w:tab/>
        <w:t>142.00</w:t>
        <w:tab/>
        <w:t>11 200003</w:t>
        <w:tab/>
        <w:t>139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00004</w:t>
        <w:tab/>
        <w:t>252.18</w:t>
        <w:tab/>
        <w:t>11 200005</w:t>
        <w:tab/>
        <w:t>84.99</w:t>
        <w:tab/>
        <w:t>11 200006</w:t>
        <w:tab/>
        <w:t>107.50</w:t>
        <w:tab/>
        <w:t>11 200007</w:t>
        <w:tab/>
        <w:t>223.30</w:t>
        <w:tab/>
        <w:t>11 201001</w:t>
        <w:tab/>
        <w:t>1143.00</w:t>
        <w:tab/>
        <w:t>11 201002</w:t>
        <w:tab/>
        <w:t>5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01003</w:t>
        <w:tab/>
        <w:t>1293.25</w:t>
        <w:tab/>
        <w:t>11 201004</w:t>
        <w:tab/>
        <w:t>94.50</w:t>
        <w:tab/>
        <w:t>11 201005</w:t>
        <w:tab/>
        <w:t>651.50</w:t>
        <w:tab/>
        <w:t>11 201006</w:t>
        <w:tab/>
        <w:t>232.50</w:t>
        <w:tab/>
        <w:t>11 201007</w:t>
        <w:tab/>
        <w:t>89.00</w:t>
        <w:tab/>
        <w:t>11 201008</w:t>
        <w:tab/>
        <w:t>366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01009</w:t>
        <w:tab/>
        <w:t>598.00</w:t>
        <w:tab/>
        <w:t>11 201010</w:t>
        <w:tab/>
        <w:t>374.94</w:t>
        <w:tab/>
        <w:t>11 201011</w:t>
        <w:tab/>
        <w:t>246.00</w:t>
        <w:tab/>
        <w:t>11 201012</w:t>
        <w:tab/>
        <w:t>434.00</w:t>
        <w:tab/>
        <w:t>11 201013</w:t>
        <w:tab/>
        <w:t>527.00</w:t>
        <w:tab/>
        <w:t>11 201014</w:t>
        <w:tab/>
        <w:t>4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01015</w:t>
        <w:tab/>
        <w:t>402.78</w:t>
        <w:tab/>
        <w:t>11 201016</w:t>
        <w:tab/>
        <w:t>291.20</w:t>
        <w:tab/>
        <w:t>11 201017</w:t>
        <w:tab/>
        <w:t>425.00</w:t>
        <w:tab/>
        <w:t>11 201018</w:t>
        <w:tab/>
        <w:t>367.56</w:t>
        <w:tab/>
        <w:t>11 201019</w:t>
        <w:tab/>
        <w:t>1182.00</w:t>
        <w:tab/>
        <w:t>11 201020</w:t>
        <w:tab/>
        <w:t>4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01021</w:t>
        <w:tab/>
        <w:t>484.53</w:t>
        <w:tab/>
        <w:t>11 201022</w:t>
        <w:tab/>
        <w:t>456.00</w:t>
        <w:tab/>
        <w:t>11 201023</w:t>
        <w:tab/>
        <w:t>930.00</w:t>
        <w:tab/>
        <w:t>11 201024</w:t>
        <w:tab/>
        <w:t>295.00</w:t>
        <w:tab/>
        <w:t>11 201025</w:t>
        <w:tab/>
        <w:t>1558.00</w:t>
        <w:tab/>
        <w:t>11 201026</w:t>
        <w:tab/>
        <w:t>831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01027</w:t>
        <w:tab/>
        <w:t>374.00</w:t>
        <w:tab/>
        <w:t>11 202001</w:t>
        <w:tab/>
        <w:t>32.00</w:t>
        <w:tab/>
        <w:t>11 202002</w:t>
        <w:tab/>
        <w:t>73.00</w:t>
        <w:tab/>
        <w:t>11 202003</w:t>
        <w:tab/>
        <w:t>51.00</w:t>
        <w:tab/>
        <w:t>11 202004</w:t>
        <w:tab/>
        <w:t>3.90</w:t>
        <w:tab/>
        <w:t>11 202005</w:t>
        <w:tab/>
        <w:t>28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03001</w:t>
        <w:tab/>
        <w:t>265.00</w:t>
        <w:tab/>
        <w:t>11 203002</w:t>
        <w:tab/>
        <w:t>1699.00</w:t>
        <w:tab/>
        <w:t>11 203003</w:t>
        <w:tab/>
        <w:t>70.00</w:t>
        <w:tab/>
        <w:t>11 203004</w:t>
        <w:tab/>
        <w:t>2049.00</w:t>
        <w:tab/>
        <w:t>11 203005</w:t>
        <w:tab/>
        <w:t>579.00</w:t>
        <w:tab/>
        <w:t>11 203006</w:t>
        <w:tab/>
        <w:t>295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03007</w:t>
        <w:tab/>
        <w:t>3399.00</w:t>
        <w:tab/>
        <w:t>11 203008</w:t>
        <w:tab/>
        <w:t>10.00</w:t>
        <w:tab/>
        <w:t>11 204001</w:t>
        <w:tab/>
        <w:t>600.00</w:t>
        <w:tab/>
        <w:t>11 204002</w:t>
        <w:tab/>
        <w:t>1200.00</w:t>
        <w:tab/>
        <w:t>11 204003</w:t>
        <w:tab/>
        <w:t>400.00</w:t>
        <w:tab/>
        <w:t>11 204004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04005</w:t>
        <w:tab/>
        <w:t>800.00</w:t>
        <w:tab/>
        <w:t>11 204006</w:t>
        <w:tab/>
        <w:t>400.00</w:t>
        <w:tab/>
        <w:t>11 204007</w:t>
        <w:tab/>
        <w:t>370.00</w:t>
        <w:tab/>
        <w:t>11 204008</w:t>
        <w:tab/>
        <w:t>200.00</w:t>
        <w:tab/>
        <w:t>11 204009</w:t>
        <w:tab/>
        <w:t>800.00</w:t>
        <w:tab/>
        <w:t>11 204010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04011</w:t>
        <w:tab/>
        <w:t>800.00</w:t>
        <w:tab/>
        <w:t>11 204012</w:t>
        <w:tab/>
        <w:t>350.00</w:t>
        <w:tab/>
        <w:t>11 204013</w:t>
        <w:tab/>
        <w:t>500.00</w:t>
        <w:tab/>
        <w:t>11 204014</w:t>
        <w:tab/>
        <w:t>1000.00</w:t>
        <w:tab/>
        <w:t>11 204015</w:t>
        <w:tab/>
        <w:t>500.00</w:t>
        <w:tab/>
        <w:t>11 204016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04017</w:t>
        <w:tab/>
        <w:t>350.00</w:t>
        <w:tab/>
        <w:t>11 205001</w:t>
        <w:tab/>
        <w:t>800.00</w:t>
        <w:tab/>
        <w:t>11 205002</w:t>
        <w:tab/>
        <w:t>700.00</w:t>
        <w:tab/>
        <w:t>11 205003</w:t>
        <w:tab/>
        <w:t>4000.00</w:t>
        <w:tab/>
        <w:t>11 205004</w:t>
        <w:tab/>
        <w:t>1165.86</w:t>
        <w:tab/>
        <w:t>11 205005</w:t>
        <w:tab/>
        <w:t>2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05006</w:t>
        <w:tab/>
        <w:t>600.00</w:t>
        <w:tab/>
        <w:t>11 206001</w:t>
        <w:tab/>
        <w:t>199.00</w:t>
        <w:tab/>
        <w:t>11 206002</w:t>
        <w:tab/>
        <w:t>528.00</w:t>
        <w:tab/>
        <w:t>11 206003</w:t>
        <w:tab/>
        <w:t>473.25</w:t>
        <w:tab/>
        <w:t>11 206004</w:t>
        <w:tab/>
        <w:t>99.00</w:t>
        <w:tab/>
        <w:t>11 206005</w:t>
        <w:tab/>
        <w:t>10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06006</w:t>
        <w:tab/>
        <w:t>500.00</w:t>
        <w:tab/>
        <w:t>11 206007</w:t>
        <w:tab/>
        <w:t>870.00</w:t>
        <w:tab/>
        <w:t>11 207001</w:t>
        <w:tab/>
        <w:t>2950.00</w:t>
        <w:tab/>
        <w:t>11 207002</w:t>
        <w:tab/>
        <w:t>9500.00</w:t>
        <w:tab/>
        <w:t>11 207003</w:t>
        <w:tab/>
        <w:t>25000.00</w:t>
        <w:tab/>
        <w:t>11 207004</w:t>
        <w:tab/>
        <w:t>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08001</w:t>
        <w:tab/>
        <w:t>2306.00</w:t>
        <w:tab/>
        <w:t>11 208002</w:t>
        <w:tab/>
        <w:t>3255.93</w:t>
        <w:tab/>
        <w:t>11 208003</w:t>
        <w:tab/>
        <w:t>2726.00</w:t>
        <w:tab/>
        <w:t>11 208004</w:t>
        <w:tab/>
        <w:t>1900.00</w:t>
        <w:tab/>
        <w:t>11 208005</w:t>
        <w:tab/>
        <w:t>3365.33</w:t>
        <w:tab/>
        <w:t>11 209001</w:t>
        <w:tab/>
        <w:t>16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09002</w:t>
        <w:tab/>
        <w:t>11478.19</w:t>
        <w:tab/>
        <w:t>11 209003</w:t>
        <w:tab/>
        <w:t>8378.00</w:t>
        <w:tab/>
        <w:t>11 210001</w:t>
        <w:tab/>
        <w:t>2900.00</w:t>
        <w:tab/>
        <w:t>11 210002</w:t>
        <w:tab/>
        <w:t>3380.53</w:t>
        <w:tab/>
        <w:t>11 210003</w:t>
        <w:tab/>
        <w:t>17500.00</w:t>
        <w:tab/>
        <w:t>11 210004</w:t>
        <w:tab/>
        <w:t>43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11001</w:t>
        <w:tab/>
        <w:t>266900.00</w:t>
        <w:tab/>
        <w:t>11 211002</w:t>
        <w:tab/>
        <w:t>311900.00</w:t>
        <w:tab/>
        <w:t>11 211003</w:t>
        <w:tab/>
        <w:t>820000.00</w:t>
        <w:tab/>
        <w:t>11 211004</w:t>
        <w:tab/>
        <w:t>831900.00</w:t>
        <w:tab/>
        <w:t>11 211005</w:t>
        <w:tab/>
        <w:t>212900.00</w:t>
        <w:tab/>
        <w:t>11 211006</w:t>
        <w:tab/>
        <w:t>619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11007</w:t>
        <w:tab/>
        <w:t>373990.00</w:t>
        <w:tab/>
        <w:t>11 211008</w:t>
        <w:tab/>
        <w:t>222900.00</w:t>
        <w:tab/>
        <w:t>11 211009</w:t>
        <w:tab/>
        <w:t>270900.00</w:t>
        <w:tab/>
        <w:t>11 211010</w:t>
        <w:tab/>
        <w:t>987742.00</w:t>
        <w:tab/>
        <w:t>11 211011</w:t>
        <w:tab/>
        <w:t>362900.00</w:t>
        <w:tab/>
        <w:t>11 211012</w:t>
        <w:tab/>
        <w:t>188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11013</w:t>
        <w:tab/>
        <w:t>342900.00</w:t>
        <w:tab/>
        <w:t>11 211014</w:t>
        <w:tab/>
        <w:t>715000.00</w:t>
        <w:tab/>
        <w:t>11 211015</w:t>
        <w:tab/>
        <w:t>692400.00</w:t>
        <w:tab/>
        <w:t>11 211016</w:t>
        <w:tab/>
        <w:t>614900.00</w:t>
        <w:tab/>
        <w:t>11 211017</w:t>
        <w:tab/>
        <w:t>361900.00</w:t>
        <w:tab/>
        <w:t>11 211018</w:t>
        <w:tab/>
        <w:t>35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12001</w:t>
        <w:tab/>
        <w:t>24490.00</w:t>
        <w:tab/>
        <w:t>11 212002</w:t>
        <w:tab/>
        <w:t>23490.00</w:t>
        <w:tab/>
        <w:t>11 212003</w:t>
        <w:tab/>
        <w:t>16999.00</w:t>
        <w:tab/>
        <w:t>11 212004</w:t>
        <w:tab/>
        <w:t>76439.02</w:t>
        <w:tab/>
        <w:t>11 212005</w:t>
        <w:tab/>
        <w:t>28790.00</w:t>
        <w:tab/>
        <w:t>11 212006</w:t>
        <w:tab/>
        <w:t>26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12007</w:t>
        <w:tab/>
        <w:t>26990.00</w:t>
        <w:tab/>
        <w:t>11 212008</w:t>
        <w:tab/>
        <w:t>255900.00</w:t>
        <w:tab/>
        <w:t>11 213001</w:t>
        <w:tab/>
        <w:t>13900.00</w:t>
        <w:tab/>
        <w:t>11 213002</w:t>
        <w:tab/>
        <w:t>2379.20</w:t>
        <w:tab/>
        <w:t>11 213003</w:t>
        <w:tab/>
        <w:t>3299.00</w:t>
        <w:tab/>
        <w:t>11 213004</w:t>
        <w:tab/>
        <w:t>8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13005</w:t>
        <w:tab/>
        <w:t>3999.00</w:t>
        <w:tab/>
        <w:t>11 213006</w:t>
        <w:tab/>
        <w:t>3075.00</w:t>
        <w:tab/>
        <w:t>11 213007</w:t>
        <w:tab/>
        <w:t>2426.00</w:t>
        <w:tab/>
        <w:t>11 213008</w:t>
        <w:tab/>
        <w:t>2150.00</w:t>
        <w:tab/>
        <w:t>11 213009</w:t>
        <w:tab/>
        <w:t>2399.00</w:t>
        <w:tab/>
        <w:t>11 214001</w:t>
        <w:tab/>
        <w:t>24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14002</w:t>
        <w:tab/>
        <w:t>1605.00</w:t>
        <w:tab/>
        <w:t>11 214003</w:t>
        <w:tab/>
        <w:t>1653.00</w:t>
        <w:tab/>
        <w:t>11 214004</w:t>
        <w:tab/>
        <w:t>1613.82</w:t>
        <w:tab/>
        <w:t>11 214005</w:t>
        <w:tab/>
        <w:t>2383.68</w:t>
        <w:tab/>
        <w:t>11 214006</w:t>
        <w:tab/>
        <w:t>2599.00</w:t>
        <w:tab/>
        <w:t>11 215001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15002</w:t>
        <w:tab/>
        <w:t>1168.69</w:t>
        <w:tab/>
        <w:t>11 215003</w:t>
        <w:tab/>
        <w:t>753.00</w:t>
        <w:tab/>
        <w:t>11 215004</w:t>
        <w:tab/>
        <w:t>1252.00</w:t>
        <w:tab/>
        <w:t>11 215005</w:t>
        <w:tab/>
        <w:t>2085.00</w:t>
        <w:tab/>
        <w:t>11 215006</w:t>
        <w:tab/>
        <w:t>1377.00</w:t>
        <w:tab/>
        <w:t>11 215007</w:t>
        <w:tab/>
        <w:t>36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15008</w:t>
        <w:tab/>
        <w:t>1350.00</w:t>
        <w:tab/>
        <w:t>11 216001</w:t>
        <w:tab/>
        <w:t>780.00</w:t>
        <w:tab/>
        <w:t>11 216002</w:t>
        <w:tab/>
        <w:t>239.00</w:t>
        <w:tab/>
        <w:t>11 216003</w:t>
        <w:tab/>
        <w:t>99.00</w:t>
        <w:tab/>
        <w:t>11 216004</w:t>
        <w:tab/>
        <w:t>355.00</w:t>
        <w:tab/>
        <w:t>11 216005</w:t>
        <w:tab/>
        <w:t>520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16006</w:t>
        <w:tab/>
        <w:t>390.00</w:t>
        <w:tab/>
        <w:t>11 216007</w:t>
        <w:tab/>
        <w:t>280.00</w:t>
        <w:tab/>
        <w:t>11 216008</w:t>
        <w:tab/>
        <w:t>78.21</w:t>
        <w:tab/>
        <w:t>11 216009</w:t>
        <w:tab/>
        <w:t>971.04</w:t>
        <w:tab/>
        <w:t>11 216010</w:t>
        <w:tab/>
        <w:t>192.18</w:t>
        <w:tab/>
        <w:t>11 217001</w:t>
        <w:tab/>
        <w:t>71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17002</w:t>
        <w:tab/>
        <w:t>114.17</w:t>
        <w:tab/>
        <w:t>11 217003</w:t>
        <w:tab/>
        <w:t>124.74</w:t>
        <w:tab/>
        <w:t>11 217004</w:t>
        <w:tab/>
        <w:t>111.00</w:t>
        <w:tab/>
        <w:t>11 217005</w:t>
        <w:tab/>
        <w:t>175.56</w:t>
        <w:tab/>
        <w:t>11 218001</w:t>
        <w:tab/>
        <w:t>109.57</w:t>
        <w:tab/>
        <w:t>11 219001</w:t>
        <w:tab/>
        <w:t>107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20001</w:t>
        <w:tab/>
        <w:t>45.00</w:t>
        <w:tab/>
        <w:t>11 220002</w:t>
        <w:tab/>
        <w:t>60.00</w:t>
        <w:tab/>
        <w:t>11 220003</w:t>
        <w:tab/>
        <w:t>70.00</w:t>
        <w:tab/>
        <w:t>11 220004</w:t>
        <w:tab/>
        <w:t>75.00</w:t>
        <w:tab/>
        <w:t>11 221001</w:t>
        <w:tab/>
        <w:t>1526.00</w:t>
        <w:tab/>
        <w:t>11 221002</w:t>
        <w:tab/>
        <w:t>1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21003</w:t>
        <w:tab/>
        <w:t>605.00</w:t>
        <w:tab/>
        <w:t>11 221004</w:t>
        <w:tab/>
        <w:t>990.00</w:t>
        <w:tab/>
        <w:t>11 221005</w:t>
        <w:tab/>
        <w:t>350.00</w:t>
        <w:tab/>
        <w:t>11 221006</w:t>
        <w:tab/>
        <w:t>440.80</w:t>
        <w:tab/>
        <w:t>11 221007</w:t>
        <w:tab/>
        <w:t>388.00</w:t>
        <w:tab/>
        <w:t>11 221008</w:t>
        <w:tab/>
        <w:t>5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21009</w:t>
        <w:tab/>
        <w:t>700.00</w:t>
        <w:tab/>
        <w:t>11 221010</w:t>
        <w:tab/>
        <w:t>1850.00</w:t>
        <w:tab/>
        <w:t>11 221011</w:t>
        <w:tab/>
        <w:t>120.00</w:t>
        <w:tab/>
        <w:t>11 222001</w:t>
        <w:tab/>
        <w:t>1232.24</w:t>
        <w:tab/>
        <w:t>11 222002</w:t>
        <w:tab/>
        <w:t>1400.00</w:t>
        <w:tab/>
        <w:t>11 222003</w:t>
        <w:tab/>
        <w:t>9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22004</w:t>
        <w:tab/>
        <w:t>3132.00</w:t>
        <w:tab/>
        <w:t>11 222005</w:t>
        <w:tab/>
        <w:t>138.00</w:t>
        <w:tab/>
        <w:t>11 222006</w:t>
        <w:tab/>
        <w:t>950.00</w:t>
        <w:tab/>
        <w:t>11 222007</w:t>
        <w:tab/>
        <w:t>5500.00</w:t>
        <w:tab/>
        <w:t>11 223009</w:t>
        <w:tab/>
        <w:t>75.00</w:t>
        <w:tab/>
        <w:t>11 223119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23147</w:t>
        <w:tab/>
        <w:t>39.00</w:t>
        <w:tab/>
        <w:t>11 223192</w:t>
        <w:tab/>
        <w:t>46.00</w:t>
        <w:tab/>
        <w:t>11 224001</w:t>
        <w:tab/>
        <w:t>15.00</w:t>
        <w:tab/>
        <w:t>11 224002</w:t>
        <w:tab/>
        <w:t>775.00</w:t>
        <w:tab/>
        <w:t>11 224003</w:t>
        <w:tab/>
        <w:t>130.00</w:t>
        <w:tab/>
        <w:t>11 224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25001</w:t>
        <w:tab/>
        <w:t>2025.00</w:t>
        <w:tab/>
        <w:t>11 225002</w:t>
        <w:tab/>
        <w:t>125.00</w:t>
        <w:tab/>
        <w:t>11 225003</w:t>
        <w:tab/>
        <w:t>790.00</w:t>
        <w:tab/>
        <w:t>11 227001</w:t>
        <w:tab/>
        <w:t>1117.00</w:t>
        <w:tab/>
        <w:t>11 227002</w:t>
        <w:tab/>
        <w:t>514.00</w:t>
        <w:tab/>
        <w:t>11 227003</w:t>
        <w:tab/>
        <w:t>1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27004</w:t>
        <w:tab/>
        <w:t>206.00</w:t>
        <w:tab/>
        <w:t>11 227005</w:t>
        <w:tab/>
        <w:t>618.00</w:t>
        <w:tab/>
        <w:t>11 227006</w:t>
        <w:tab/>
        <w:t>29.00</w:t>
        <w:tab/>
        <w:t>11 227007</w:t>
        <w:tab/>
        <w:t>12.50</w:t>
        <w:tab/>
        <w:t>11 227008</w:t>
        <w:tab/>
        <w:t>40.00</w:t>
        <w:tab/>
        <w:t>11 228001</w:t>
        <w:tab/>
        <w:t>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28002</w:t>
        <w:tab/>
        <w:t>8.50</w:t>
        <w:tab/>
        <w:t>11 228003</w:t>
        <w:tab/>
        <w:t>7.50</w:t>
        <w:tab/>
        <w:t>11 228004</w:t>
        <w:tab/>
        <w:t>8.50</w:t>
        <w:tab/>
        <w:t>11 228005</w:t>
        <w:tab/>
        <w:t>7.50</w:t>
        <w:tab/>
        <w:t>11 228006</w:t>
        <w:tab/>
        <w:t>8.50</w:t>
        <w:tab/>
        <w:t>11 229001</w:t>
        <w:tab/>
        <w:t>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29002</w:t>
        <w:tab/>
        <w:t>8.50</w:t>
        <w:tab/>
        <w:t>11 229003</w:t>
        <w:tab/>
        <w:t>8.50</w:t>
        <w:tab/>
        <w:t>11 229004</w:t>
        <w:tab/>
        <w:t>8.50</w:t>
        <w:tab/>
        <w:t>11 229005</w:t>
        <w:tab/>
        <w:t>8.50</w:t>
        <w:tab/>
        <w:t>11 229006</w:t>
        <w:tab/>
        <w:t>8.50</w:t>
        <w:tab/>
        <w:t>11 230001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30002</w:t>
        <w:tab/>
        <w:t>64.93</w:t>
        <w:tab/>
        <w:t>11 230003</w:t>
        <w:tab/>
        <w:t>40.00</w:t>
        <w:tab/>
        <w:t>11 230004</w:t>
        <w:tab/>
        <w:t>50.00</w:t>
        <w:tab/>
        <w:t>11 230005</w:t>
        <w:tab/>
        <w:t>100.00</w:t>
        <w:tab/>
        <w:t>11 230006</w:t>
        <w:tab/>
        <w:t>60.00</w:t>
        <w:tab/>
        <w:t>11 231001</w:t>
        <w:tab/>
        <w:t>2501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31002</w:t>
        <w:tab/>
        <w:t>140.08</w:t>
        <w:tab/>
        <w:t>11 231003</w:t>
        <w:tab/>
        <w:t>1344.78</w:t>
        <w:tab/>
        <w:t>11 231004</w:t>
        <w:tab/>
        <w:t>150.09</w:t>
        <w:tab/>
        <w:t>11 231005</w:t>
        <w:tab/>
        <w:t>800.46</w:t>
        <w:tab/>
        <w:t>11 232001</w:t>
        <w:tab/>
        <w:t>3141.75</w:t>
        <w:tab/>
        <w:t>11 232002</w:t>
        <w:tab/>
        <w:t>227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32003</w:t>
        <w:tab/>
        <w:t>16109.62</w:t>
        <w:tab/>
        <w:t>11 232004</w:t>
        <w:tab/>
        <w:t>1330.25</w:t>
        <w:tab/>
        <w:t>11 232005</w:t>
        <w:tab/>
        <w:t>6452.25</w:t>
        <w:tab/>
        <w:t>11 232006</w:t>
        <w:tab/>
        <w:t>10737.25</w:t>
        <w:tab/>
        <w:t>11 233001</w:t>
        <w:tab/>
        <w:t>7.00</w:t>
        <w:tab/>
        <w:t>11 233002</w:t>
        <w:tab/>
        <w:t>1412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33003</w:t>
        <w:tab/>
        <w:t>275.00</w:t>
        <w:tab/>
        <w:t>11 233004</w:t>
        <w:tab/>
        <w:t>260.61</w:t>
        <w:tab/>
        <w:t>11 233005</w:t>
        <w:tab/>
        <w:t>413.28</w:t>
        <w:tab/>
        <w:t>11 234001</w:t>
        <w:tab/>
        <w:t>103.04</w:t>
        <w:tab/>
        <w:t>11 235001</w:t>
        <w:tab/>
        <w:t>96.77</w:t>
        <w:tab/>
        <w:t>11 23600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36002</w:t>
        <w:tab/>
        <w:t>399.00</w:t>
        <w:tab/>
        <w:t>11 236003</w:t>
        <w:tab/>
        <w:t>289.00</w:t>
        <w:tab/>
        <w:t>11 237001</w:t>
        <w:tab/>
        <w:t>98.46</w:t>
        <w:tab/>
        <w:t>11 238001</w:t>
        <w:tab/>
        <w:t>100.50</w:t>
        <w:tab/>
        <w:t>11 239001</w:t>
        <w:tab/>
        <w:t>8999.00</w:t>
        <w:tab/>
        <w:t>11 239002</w:t>
        <w:tab/>
        <w:t>8509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39003</w:t>
        <w:tab/>
        <w:t>899.00</w:t>
        <w:tab/>
        <w:t>11 239004</w:t>
        <w:tab/>
        <w:t>799.90</w:t>
        <w:tab/>
        <w:t>11 239005</w:t>
        <w:tab/>
        <w:t>1898.00</w:t>
        <w:tab/>
        <w:t>11 239006</w:t>
        <w:tab/>
        <w:t>2174.30</w:t>
        <w:tab/>
        <w:t>11 239007</w:t>
        <w:tab/>
        <w:t>1999.00</w:t>
        <w:tab/>
        <w:t>11 239008</w:t>
        <w:tab/>
        <w:t>339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40001</w:t>
        <w:tab/>
        <w:t>790.00</w:t>
        <w:tab/>
        <w:t>11 240002</w:t>
        <w:tab/>
        <w:t>1249.70</w:t>
        <w:tab/>
        <w:t>11 240003</w:t>
        <w:tab/>
        <w:t>449.90</w:t>
        <w:tab/>
        <w:t>11 240004</w:t>
        <w:tab/>
        <w:t>859.00</w:t>
        <w:tab/>
        <w:t>11 240005</w:t>
        <w:tab/>
        <w:t>996.85</w:t>
        <w:tab/>
        <w:t>11 240006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40007</w:t>
        <w:tab/>
        <w:t>850.62</w:t>
        <w:tab/>
        <w:t>11 240008</w:t>
        <w:tab/>
        <w:t>2213.40</w:t>
        <w:tab/>
        <w:t>11 241001</w:t>
        <w:tab/>
        <w:t>6299.00</w:t>
        <w:tab/>
        <w:t>11 241002</w:t>
        <w:tab/>
        <w:t>12401.50</w:t>
        <w:tab/>
        <w:t>11 241003</w:t>
        <w:tab/>
        <w:t>13124.00</w:t>
        <w:tab/>
        <w:t>11 241004</w:t>
        <w:tab/>
        <w:t>7249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41005</w:t>
        <w:tab/>
        <w:t>5999.25</w:t>
        <w:tab/>
        <w:t>11 241006</w:t>
        <w:tab/>
        <w:t>11399.40</w:t>
        <w:tab/>
        <w:t>11 241007</w:t>
        <w:tab/>
        <w:t>5190.00</w:t>
        <w:tab/>
        <w:t>11 241008</w:t>
        <w:tab/>
        <w:t>4348.42</w:t>
        <w:tab/>
        <w:t>11 241009</w:t>
        <w:tab/>
        <w:t>3499.00</w:t>
        <w:tab/>
        <w:t>11 241010</w:t>
        <w:tab/>
        <w:t>7267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41011</w:t>
        <w:tab/>
        <w:t>10848.25</w:t>
        <w:tab/>
        <w:t>11 242001</w:t>
        <w:tab/>
        <w:t>4.90</w:t>
        <w:tab/>
        <w:t>11 242002</w:t>
        <w:tab/>
        <w:t>14.80</w:t>
        <w:tab/>
        <w:t>11 242003</w:t>
        <w:tab/>
        <w:t>4.32</w:t>
        <w:tab/>
        <w:t>11 242004</w:t>
        <w:tab/>
        <w:t>3430.70</w:t>
        <w:tab/>
        <w:t>11 242005</w:t>
        <w:tab/>
        <w:t>475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42006</w:t>
        <w:tab/>
        <w:t>7099.00</w:t>
        <w:tab/>
        <w:t>11 242007</w:t>
        <w:tab/>
        <w:t>11896.46</w:t>
        <w:tab/>
        <w:t>11 242008</w:t>
        <w:tab/>
        <w:t>4.80</w:t>
        <w:tab/>
        <w:t>11 242009</w:t>
        <w:tab/>
        <w:t>16.00</w:t>
        <w:tab/>
        <w:t>11 242010</w:t>
        <w:tab/>
        <w:t>6.00</w:t>
        <w:tab/>
        <w:t>11 24201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42012</w:t>
        <w:tab/>
        <w:t>6299.00</w:t>
        <w:tab/>
        <w:t>11 242013</w:t>
        <w:tab/>
        <w:t>120.00</w:t>
        <w:tab/>
        <w:t>11 242014</w:t>
        <w:tab/>
        <w:t>1599.20</w:t>
        <w:tab/>
        <w:t>11 242015</w:t>
        <w:tab/>
        <w:t>1279.85</w:t>
        <w:tab/>
        <w:t>11 242016</w:t>
        <w:tab/>
        <w:t>2.50</w:t>
        <w:tab/>
        <w:t>11 242017</w:t>
        <w:tab/>
        <w:t>11054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42018</w:t>
        <w:tab/>
        <w:t>6805.75</w:t>
        <w:tab/>
        <w:t>11 243001</w:t>
        <w:tab/>
        <w:t>99.93</w:t>
        <w:tab/>
        <w:t>11 244001</w:t>
        <w:tab/>
        <w:t>169.00</w:t>
        <w:tab/>
        <w:t>11 244002</w:t>
        <w:tab/>
        <w:t>93.63</w:t>
        <w:tab/>
        <w:t>11 244003</w:t>
        <w:tab/>
        <w:t>115.00</w:t>
        <w:tab/>
        <w:t>11 244004</w:t>
        <w:tab/>
        <w:t>2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44005</w:t>
        <w:tab/>
        <w:t>191.00</w:t>
        <w:tab/>
        <w:t>11 244006</w:t>
        <w:tab/>
        <w:t>248.10</w:t>
        <w:tab/>
        <w:t>11 244007</w:t>
        <w:tab/>
        <w:t>93.00</w:t>
        <w:tab/>
        <w:t>11 244008</w:t>
        <w:tab/>
        <w:t>344.99</w:t>
        <w:tab/>
        <w:t>11 245001</w:t>
        <w:tab/>
        <w:t>5350.00</w:t>
        <w:tab/>
        <w:t>11 245002</w:t>
        <w:tab/>
        <w:t>1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45003</w:t>
        <w:tab/>
        <w:t>90.00</w:t>
        <w:tab/>
        <w:t>11 245004</w:t>
        <w:tab/>
        <w:t>1700.00</w:t>
        <w:tab/>
        <w:t>11 245005</w:t>
        <w:tab/>
        <w:t>12370.00</w:t>
        <w:tab/>
        <w:t>11 245006</w:t>
        <w:tab/>
        <w:t>24800.00</w:t>
        <w:tab/>
        <w:t>11 245007</w:t>
        <w:tab/>
        <w:t>690.00</w:t>
        <w:tab/>
        <w:t>11 245008</w:t>
        <w:tab/>
        <w:t>1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45009</w:t>
        <w:tab/>
        <w:t>3890.00</w:t>
        <w:tab/>
        <w:t>11 245010</w:t>
        <w:tab/>
        <w:t>5490.00</w:t>
        <w:tab/>
        <w:t>11 246001</w:t>
        <w:tab/>
        <w:t>8499.00</w:t>
        <w:tab/>
        <w:t>11 246002</w:t>
        <w:tab/>
        <w:t>690.00</w:t>
        <w:tab/>
        <w:t>11 246003</w:t>
        <w:tab/>
        <w:t>1198.00</w:t>
        <w:tab/>
        <w:t>11 246004</w:t>
        <w:tab/>
        <w:t>1484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46005</w:t>
        <w:tab/>
        <w:t>1099.99</w:t>
        <w:tab/>
        <w:t>11 246006</w:t>
        <w:tab/>
        <w:t>9299.99</w:t>
        <w:tab/>
        <w:t>11 246007</w:t>
        <w:tab/>
        <w:t>8499.99</w:t>
        <w:tab/>
        <w:t>11 247001</w:t>
        <w:tab/>
        <w:t>599.90</w:t>
        <w:tab/>
        <w:t>11 247002</w:t>
        <w:tab/>
        <w:t>419.00</w:t>
        <w:tab/>
        <w:t>11 247003</w:t>
        <w:tab/>
        <w:t>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47004</w:t>
        <w:tab/>
        <w:t>94.00</w:t>
        <w:tab/>
        <w:t>11 247005</w:t>
        <w:tab/>
        <w:t>349.00</w:t>
        <w:tab/>
        <w:t>11 247006</w:t>
        <w:tab/>
        <w:t>289.00</w:t>
        <w:tab/>
        <w:t>11 247007</w:t>
        <w:tab/>
        <w:t>8.00</w:t>
        <w:tab/>
        <w:t>11 247008</w:t>
        <w:tab/>
        <w:t>349.99</w:t>
        <w:tab/>
        <w:t>11 247009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47010</w:t>
        <w:tab/>
        <w:t>208.25</w:t>
        <w:tab/>
        <w:t>11 248001</w:t>
        <w:tab/>
        <w:t>169.00</w:t>
        <w:tab/>
        <w:t>11 248002</w:t>
        <w:tab/>
        <w:t>329.00</w:t>
        <w:tab/>
        <w:t>11 248003</w:t>
        <w:tab/>
        <w:t>199.00</w:t>
        <w:tab/>
        <w:t>11 248004</w:t>
        <w:tab/>
        <w:t>179.00</w:t>
        <w:tab/>
        <w:t>11 248005</w:t>
        <w:tab/>
        <w:t>7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48006</w:t>
        <w:tab/>
        <w:t>299.00</w:t>
        <w:tab/>
        <w:t>11 248007</w:t>
        <w:tab/>
        <w:t>699.00</w:t>
        <w:tab/>
        <w:t>11 248008</w:t>
        <w:tab/>
        <w:t>799.00</w:t>
        <w:tab/>
        <w:t>11 248009</w:t>
        <w:tab/>
        <w:t>199.00</w:t>
        <w:tab/>
        <w:t>11 249001</w:t>
        <w:tab/>
        <w:t>89.00</w:t>
        <w:tab/>
        <w:t>11 249002</w:t>
        <w:tab/>
        <w:t>56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49003</w:t>
        <w:tab/>
        <w:t>9.68</w:t>
        <w:tab/>
        <w:t>11 249004</w:t>
        <w:tab/>
        <w:t>48.39</w:t>
        <w:tab/>
        <w:t>11 249005</w:t>
        <w:tab/>
        <w:t>75.00</w:t>
        <w:tab/>
        <w:t>11 249006</w:t>
        <w:tab/>
        <w:t>60.00</w:t>
        <w:tab/>
        <w:t>11 249007</w:t>
        <w:tab/>
        <w:t>200.00</w:t>
        <w:tab/>
        <w:t>11 249008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49009</w:t>
        <w:tab/>
        <w:t>57.50</w:t>
        <w:tab/>
        <w:t>11 250001</w:t>
        <w:tab/>
        <w:t>65.34</w:t>
        <w:tab/>
        <w:t>11 250002</w:t>
        <w:tab/>
        <w:t>24.88</w:t>
        <w:tab/>
        <w:t>11 250003</w:t>
        <w:tab/>
        <w:t>14.50</w:t>
        <w:tab/>
        <w:t>11 250004</w:t>
        <w:tab/>
        <w:t>117.65</w:t>
        <w:tab/>
        <w:t>11 250005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50006</w:t>
        <w:tab/>
        <w:t>105.88</w:t>
        <w:tab/>
        <w:t>11 251001</w:t>
        <w:tab/>
        <w:t>147.22</w:t>
        <w:tab/>
        <w:t>11 251002</w:t>
        <w:tab/>
        <w:t>130.00</w:t>
        <w:tab/>
        <w:t>11 251003</w:t>
        <w:tab/>
        <w:t>150.00</w:t>
        <w:tab/>
        <w:t>11 252001</w:t>
        <w:tab/>
        <w:t>2160.00</w:t>
        <w:tab/>
        <w:t>11 252002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52003</w:t>
        <w:tab/>
        <w:t>1309.00</w:t>
        <w:tab/>
        <w:t>11 252004</w:t>
        <w:tab/>
        <w:t>2536.00</w:t>
        <w:tab/>
        <w:t>11 252005</w:t>
        <w:tab/>
        <w:t>2087.95</w:t>
        <w:tab/>
        <w:t>11 253001</w:t>
        <w:tab/>
        <w:t>78.47</w:t>
        <w:tab/>
        <w:t>11 253002</w:t>
        <w:tab/>
        <w:t>69.00</w:t>
        <w:tab/>
        <w:t>11 253003</w:t>
        <w:tab/>
        <w:t>4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53004</w:t>
        <w:tab/>
        <w:t>178.88</w:t>
        <w:tab/>
        <w:t>11 253005</w:t>
        <w:tab/>
        <w:t>59.00</w:t>
        <w:tab/>
        <w:t>11 254001</w:t>
        <w:tab/>
        <w:t>295.00</w:t>
        <w:tab/>
        <w:t>11 254002</w:t>
        <w:tab/>
        <w:t>90.00</w:t>
        <w:tab/>
        <w:t>11 254003</w:t>
        <w:tab/>
        <w:t>40.00</w:t>
        <w:tab/>
        <w:t>11 254004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54005</w:t>
        <w:tab/>
        <w:t>5.00</w:t>
        <w:tab/>
        <w:t>11 254006</w:t>
        <w:tab/>
        <w:t>90.00</w:t>
        <w:tab/>
        <w:t>11 254007</w:t>
        <w:tab/>
        <w:t>120.60</w:t>
        <w:tab/>
        <w:t>11 254008</w:t>
        <w:tab/>
        <w:t>55.00</w:t>
        <w:tab/>
        <w:t>11 254009</w:t>
        <w:tab/>
        <w:t>52.46</w:t>
        <w:tab/>
        <w:t>11 254010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54011</w:t>
        <w:tab/>
        <w:t>300.00</w:t>
        <w:tab/>
        <w:t>11 254012</w:t>
        <w:tab/>
        <w:t>80.00</w:t>
        <w:tab/>
        <w:t>11 254013</w:t>
        <w:tab/>
        <w:t>3200.00</w:t>
        <w:tab/>
        <w:t>11 254014</w:t>
        <w:tab/>
        <w:t>283.29</w:t>
        <w:tab/>
        <w:t>11 254015</w:t>
        <w:tab/>
        <w:t>40.00</w:t>
        <w:tab/>
        <w:t>11 254016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54017</w:t>
        <w:tab/>
        <w:t>104.92</w:t>
        <w:tab/>
        <w:t>11 254018</w:t>
        <w:tab/>
        <w:t>225.71</w:t>
        <w:tab/>
        <w:t>11 254019</w:t>
        <w:tab/>
        <w:t>69.00</w:t>
        <w:tab/>
        <w:t>11 254020</w:t>
        <w:tab/>
        <w:t>300.00</w:t>
        <w:tab/>
        <w:t>11 254021</w:t>
        <w:tab/>
        <w:t>518.00</w:t>
        <w:tab/>
        <w:t>11 255001</w:t>
        <w:tab/>
        <w:t>4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55002</w:t>
        <w:tab/>
        <w:t>224.00</w:t>
        <w:tab/>
        <w:t>11 255003</w:t>
        <w:tab/>
        <w:t>196.00</w:t>
        <w:tab/>
        <w:t>11 255004</w:t>
        <w:tab/>
        <w:t>399.00</w:t>
        <w:tab/>
        <w:t>11 255005</w:t>
        <w:tab/>
        <w:t>435.00</w:t>
        <w:tab/>
        <w:t>11 255006</w:t>
        <w:tab/>
        <w:t>239.00</w:t>
        <w:tab/>
        <w:t>11 256001</w:t>
        <w:tab/>
        <w:t>2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56002</w:t>
        <w:tab/>
        <w:t>259.00</w:t>
        <w:tab/>
        <w:t>11 256003</w:t>
        <w:tab/>
        <w:t>260.00</w:t>
        <w:tab/>
        <w:t>11 256004</w:t>
        <w:tab/>
        <w:t>420.00</w:t>
        <w:tab/>
        <w:t>11 256005</w:t>
        <w:tab/>
        <w:t>399.38</w:t>
        <w:tab/>
        <w:t>11 256006</w:t>
        <w:tab/>
        <w:t>444.00</w:t>
        <w:tab/>
        <w:t>11 256007</w:t>
        <w:tab/>
        <w:t>2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56008</w:t>
        <w:tab/>
        <w:t>165.00</w:t>
        <w:tab/>
        <w:t>11 256009</w:t>
        <w:tab/>
        <w:t>399.00</w:t>
        <w:tab/>
        <w:t>11 256010</w:t>
        <w:tab/>
        <w:t>260.00</w:t>
        <w:tab/>
        <w:t>11 256011</w:t>
        <w:tab/>
        <w:t>259.00</w:t>
        <w:tab/>
        <w:t>11 256012</w:t>
        <w:tab/>
        <w:t>309.00</w:t>
        <w:tab/>
        <w:t>11 256013</w:t>
        <w:tab/>
        <w:t>3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56014</w:t>
        <w:tab/>
        <w:t>625.50</w:t>
        <w:tab/>
        <w:t>11 256015</w:t>
        <w:tab/>
        <w:t>239.85</w:t>
        <w:tab/>
        <w:t>11 256016</w:t>
        <w:tab/>
        <w:t>405.00</w:t>
        <w:tab/>
        <w:t>11 256017</w:t>
        <w:tab/>
        <w:t>594.42</w:t>
        <w:tab/>
        <w:t>11 256018</w:t>
        <w:tab/>
        <w:t>106.00</w:t>
        <w:tab/>
        <w:t>11 256019</w:t>
        <w:tab/>
        <w:t>4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56020</w:t>
        <w:tab/>
        <w:t>410.00</w:t>
        <w:tab/>
        <w:t>11 256021</w:t>
        <w:tab/>
        <w:t>610.00</w:t>
        <w:tab/>
        <w:t>11 257001</w:t>
        <w:tab/>
        <w:t>203.00</w:t>
        <w:tab/>
        <w:t>11 257002</w:t>
        <w:tab/>
        <w:t>110.00</w:t>
        <w:tab/>
        <w:t>11 257003</w:t>
        <w:tab/>
        <w:t>40.00</w:t>
        <w:tab/>
        <w:t>11 257004</w:t>
        <w:tab/>
        <w:t>2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57005</w:t>
        <w:tab/>
        <w:t>95.00</w:t>
        <w:tab/>
        <w:t>11 257006</w:t>
        <w:tab/>
        <w:t>190.00</w:t>
        <w:tab/>
        <w:t>11 257007</w:t>
        <w:tab/>
        <w:t>133.63</w:t>
        <w:tab/>
        <w:t>11 258001</w:t>
        <w:tab/>
        <w:t>10.00</w:t>
        <w:tab/>
        <w:t>11 258002</w:t>
        <w:tab/>
        <w:t>15.00</w:t>
        <w:tab/>
        <w:t>11 258003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58004</w:t>
        <w:tab/>
        <w:t>15.00</w:t>
        <w:tab/>
        <w:t>11 258005</w:t>
        <w:tab/>
        <w:t>8.00</w:t>
        <w:tab/>
        <w:t>11 259001</w:t>
        <w:tab/>
        <w:t>70.00</w:t>
        <w:tab/>
        <w:t>11 259002</w:t>
        <w:tab/>
        <w:t>53.00</w:t>
        <w:tab/>
        <w:t>11 259003</w:t>
        <w:tab/>
        <w:t>50.00</w:t>
        <w:tab/>
        <w:t>11 259004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59005</w:t>
        <w:tab/>
        <w:t>53.00</w:t>
        <w:tab/>
        <w:t>11 259006</w:t>
        <w:tab/>
        <w:t>35.00</w:t>
        <w:tab/>
        <w:t>11 259007</w:t>
        <w:tab/>
        <w:t>36.00</w:t>
        <w:tab/>
        <w:t>11 259008</w:t>
        <w:tab/>
        <w:t>50.00</w:t>
        <w:tab/>
        <w:t>11 260001</w:t>
        <w:tab/>
        <w:t>18.50</w:t>
        <w:tab/>
        <w:t>11 26000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60003</w:t>
        <w:tab/>
        <w:t>42.00</w:t>
        <w:tab/>
        <w:t>11 260004</w:t>
        <w:tab/>
        <w:t>109.00</w:t>
        <w:tab/>
        <w:t>11 260005</w:t>
        <w:tab/>
        <w:t>14.60</w:t>
        <w:tab/>
        <w:t>11 260006</w:t>
        <w:tab/>
        <w:t>25.00</w:t>
        <w:tab/>
        <w:t>11 260007</w:t>
        <w:tab/>
        <w:t>33.50</w:t>
        <w:tab/>
        <w:t>11 260008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60009</w:t>
        <w:tab/>
        <w:t>54.00</w:t>
        <w:tab/>
        <w:t>11 260010</w:t>
        <w:tab/>
        <w:t>7.00</w:t>
        <w:tab/>
        <w:t>11 260011</w:t>
        <w:tab/>
        <w:t>11.00</w:t>
        <w:tab/>
        <w:t>11 260012</w:t>
        <w:tab/>
        <w:t>30.00</w:t>
        <w:tab/>
        <w:t>11 260013</w:t>
        <w:tab/>
        <w:t>12.50</w:t>
        <w:tab/>
        <w:t>11 260014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60015</w:t>
        <w:tab/>
        <w:t>44.50</w:t>
        <w:tab/>
        <w:t>11 260016</w:t>
        <w:tab/>
        <w:t>5.00</w:t>
        <w:tab/>
        <w:t>11 260017</w:t>
        <w:tab/>
        <w:t>59.00</w:t>
        <w:tab/>
        <w:t>11 261001</w:t>
        <w:tab/>
        <w:t>15061.35</w:t>
        <w:tab/>
        <w:t>11 261002</w:t>
        <w:tab/>
        <w:t>1810.25</w:t>
        <w:tab/>
        <w:t>11 261003</w:t>
        <w:tab/>
        <w:t>25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61004</w:t>
        <w:tab/>
        <w:t>1780.50</w:t>
        <w:tab/>
        <w:t>11 261005</w:t>
        <w:tab/>
        <w:t>2037.00</w:t>
        <w:tab/>
        <w:t>11 261006</w:t>
        <w:tab/>
        <w:t>4860.75</w:t>
        <w:tab/>
        <w:t>11 261007</w:t>
        <w:tab/>
        <w:t>2958.00</w:t>
        <w:tab/>
        <w:t>11 261008</w:t>
        <w:tab/>
        <w:t>9552.00</w:t>
        <w:tab/>
        <w:t>11 261009</w:t>
        <w:tab/>
        <w:t>3194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62001</w:t>
        <w:tab/>
        <w:t>4941.67</w:t>
        <w:tab/>
        <w:t>11 262002</w:t>
        <w:tab/>
        <w:t>1988.33</w:t>
        <w:tab/>
        <w:t>11 262003</w:t>
        <w:tab/>
        <w:t>1942.50</w:t>
        <w:tab/>
        <w:t>11 262004</w:t>
        <w:tab/>
        <w:t>2103.33</w:t>
        <w:tab/>
        <w:t>11 262005</w:t>
        <w:tab/>
        <w:t>2386.67</w:t>
        <w:tab/>
        <w:t>11 262006</w:t>
        <w:tab/>
        <w:t>2527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63001</w:t>
        <w:tab/>
        <w:t>2259.17</w:t>
        <w:tab/>
        <w:t>11 263002</w:t>
        <w:tab/>
        <w:t>2810.25</w:t>
        <w:tab/>
        <w:t>11 263003</w:t>
        <w:tab/>
        <w:t>4140.00</w:t>
        <w:tab/>
        <w:t>11 263004</w:t>
        <w:tab/>
        <w:t>7417.25</w:t>
        <w:tab/>
        <w:t>11 263005</w:t>
        <w:tab/>
        <w:t>2220.83</w:t>
        <w:tab/>
        <w:t>11 263006</w:t>
        <w:tab/>
        <w:t>53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64001</w:t>
        <w:tab/>
        <w:t>2837.50</w:t>
        <w:tab/>
        <w:t>11 264002</w:t>
        <w:tab/>
        <w:t>5977.83</w:t>
        <w:tab/>
        <w:t>11 264003</w:t>
        <w:tab/>
        <w:t>3912.50</w:t>
        <w:tab/>
        <w:t>11 264004</w:t>
        <w:tab/>
        <w:t>2670.83</w:t>
        <w:tab/>
        <w:t>11 264005</w:t>
        <w:tab/>
        <w:t>3108.33</w:t>
        <w:tab/>
        <w:t>11 264006</w:t>
        <w:tab/>
        <w:t>10118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65001</w:t>
        <w:tab/>
        <w:t>10102.50</w:t>
        <w:tab/>
        <w:t>11 265002</w:t>
        <w:tab/>
        <w:t>2020.08</w:t>
        <w:tab/>
        <w:t>11 265003</w:t>
        <w:tab/>
        <w:t>12473.75</w:t>
        <w:tab/>
        <w:t>11 265004</w:t>
        <w:tab/>
        <w:t>2137.50</w:t>
        <w:tab/>
        <w:t>11 265005</w:t>
        <w:tab/>
        <w:t>4039.33</w:t>
        <w:tab/>
        <w:t>11 265006</w:t>
        <w:tab/>
        <w:t>7858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66001</w:t>
        <w:tab/>
        <w:t>1551.00</w:t>
        <w:tab/>
        <w:t>11 266002</w:t>
        <w:tab/>
        <w:t>8650.00</w:t>
        <w:tab/>
        <w:t>11 266003</w:t>
        <w:tab/>
        <w:t>10778.50</w:t>
        <w:tab/>
        <w:t>11 266004</w:t>
        <w:tab/>
        <w:t>9575.00</w:t>
        <w:tab/>
        <w:t>11 266005</w:t>
        <w:tab/>
        <w:t>5204.58</w:t>
        <w:tab/>
        <w:t>11 266006</w:t>
        <w:tab/>
        <w:t>754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67001</w:t>
        <w:tab/>
        <w:t>1504.17</w:t>
        <w:tab/>
        <w:t>11 267002</w:t>
        <w:tab/>
        <w:t>1249.17</w:t>
        <w:tab/>
        <w:t>11 267003</w:t>
        <w:tab/>
        <w:t>1450.00</w:t>
        <w:tab/>
        <w:t>11 267004</w:t>
        <w:tab/>
        <w:t>3633.33</w:t>
        <w:tab/>
        <w:t>11 267005</w:t>
        <w:tab/>
        <w:t>920.83</w:t>
        <w:tab/>
        <w:t>11 267006</w:t>
        <w:tab/>
        <w:t>4789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68001</w:t>
        <w:tab/>
        <w:t>1380.00</w:t>
        <w:tab/>
        <w:t>11 268002</w:t>
        <w:tab/>
        <w:t>47984.00</w:t>
        <w:tab/>
        <w:t>11 268003</w:t>
        <w:tab/>
        <w:t>40400.00</w:t>
        <w:tab/>
        <w:t>11 268004</w:t>
        <w:tab/>
        <w:t>3492.00</w:t>
        <w:tab/>
        <w:t>11 268005</w:t>
        <w:tab/>
        <w:t>16500.00</w:t>
        <w:tab/>
        <w:t>11 268006</w:t>
        <w:tab/>
        <w:t>73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69001</w:t>
        <w:tab/>
        <w:t>320.00</w:t>
        <w:tab/>
        <w:t>11 269002</w:t>
        <w:tab/>
        <w:t>190.00</w:t>
        <w:tab/>
        <w:t>11 269003</w:t>
        <w:tab/>
        <w:t>220.00</w:t>
        <w:tab/>
        <w:t>11 269004</w:t>
        <w:tab/>
        <w:t>480.00</w:t>
        <w:tab/>
        <w:t>11 269005</w:t>
        <w:tab/>
        <w:t>180.00</w:t>
        <w:tab/>
        <w:t>11 269006</w:t>
        <w:tab/>
        <w:t>5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70001</w:t>
        <w:tab/>
        <w:t>240.00</w:t>
        <w:tab/>
        <w:t>11 270002</w:t>
        <w:tab/>
        <w:t>360.00</w:t>
        <w:tab/>
        <w:t>11 270003</w:t>
        <w:tab/>
        <w:t>380.00</w:t>
        <w:tab/>
        <w:t>11 270004</w:t>
        <w:tab/>
        <w:t>184.00</w:t>
        <w:tab/>
        <w:t>11 270005</w:t>
        <w:tab/>
        <w:t>220.00</w:t>
        <w:tab/>
        <w:t>11 270006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71001</w:t>
        <w:tab/>
        <w:t>68.83</w:t>
        <w:tab/>
        <w:t>11 271002</w:t>
        <w:tab/>
        <w:t>51.00</w:t>
        <w:tab/>
        <w:t>11 271003</w:t>
        <w:tab/>
        <w:t>790.00</w:t>
        <w:tab/>
        <w:t>11 271004</w:t>
        <w:tab/>
        <w:t>103.25</w:t>
        <w:tab/>
        <w:t>11 271005</w:t>
        <w:tab/>
        <w:t>599.00</w:t>
        <w:tab/>
        <w:t>11 271006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71007</w:t>
        <w:tab/>
        <w:t>49.17</w:t>
        <w:tab/>
        <w:t>11 271008</w:t>
        <w:tab/>
        <w:t>65.00</w:t>
        <w:tab/>
        <w:t>11 272001</w:t>
        <w:tab/>
        <w:t>57.00</w:t>
        <w:tab/>
        <w:t>11 272002</w:t>
        <w:tab/>
        <w:t>65.00</w:t>
        <w:tab/>
        <w:t>11 272003</w:t>
        <w:tab/>
        <w:t>75.00</w:t>
        <w:tab/>
        <w:t>11 272004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72005</w:t>
        <w:tab/>
        <w:t>80.50</w:t>
        <w:tab/>
        <w:t>11 272006</w:t>
        <w:tab/>
        <w:t>73.00</w:t>
        <w:tab/>
        <w:t>11 272007</w:t>
        <w:tab/>
        <w:t>112.00</w:t>
        <w:tab/>
        <w:t>11 272008</w:t>
        <w:tab/>
        <w:t>80.00</w:t>
        <w:tab/>
        <w:t>11 272009</w:t>
        <w:tab/>
        <w:t>61.00</w:t>
        <w:tab/>
        <w:t>11 272010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72011</w:t>
        <w:tab/>
        <w:t>55.00</w:t>
        <w:tab/>
        <w:t>11 272012</w:t>
        <w:tab/>
        <w:t>50.00</w:t>
        <w:tab/>
        <w:t>11 273001</w:t>
        <w:tab/>
        <w:t>128.00</w:t>
        <w:tab/>
        <w:t>11 273002</w:t>
        <w:tab/>
        <w:t>118.00</w:t>
        <w:tab/>
        <w:t>11 273003</w:t>
        <w:tab/>
        <w:t>149.00</w:t>
        <w:tab/>
        <w:t>11 273004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73005</w:t>
        <w:tab/>
        <w:t>45.00</w:t>
        <w:tab/>
        <w:t>11 274001</w:t>
        <w:tab/>
        <w:t>199.00</w:t>
        <w:tab/>
        <w:t>11 274002</w:t>
        <w:tab/>
        <w:t>169.00</w:t>
        <w:tab/>
        <w:t>11 274003</w:t>
        <w:tab/>
        <w:t>209.00</w:t>
        <w:tab/>
        <w:t>11 274004</w:t>
        <w:tab/>
        <w:t>45.20</w:t>
        <w:tab/>
        <w:t>11 274005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74006</w:t>
        <w:tab/>
        <w:t>81.75</w:t>
        <w:tab/>
        <w:t>11 275001</w:t>
        <w:tab/>
        <w:t>91.62</w:t>
        <w:tab/>
        <w:t>11 275002</w:t>
        <w:tab/>
        <w:t>110.00</w:t>
        <w:tab/>
        <w:t>11 275003</w:t>
        <w:tab/>
        <w:t>233.25</w:t>
        <w:tab/>
        <w:t>11 275004</w:t>
        <w:tab/>
        <w:t>130.00</w:t>
        <w:tab/>
        <w:t>11 275005</w:t>
        <w:tab/>
        <w:t>17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76001</w:t>
        <w:tab/>
        <w:t>307.00</w:t>
        <w:tab/>
        <w:t>11 276002</w:t>
        <w:tab/>
        <w:t>345.00</w:t>
        <w:tab/>
        <w:t>11 276003</w:t>
        <w:tab/>
        <w:t>145.00</w:t>
        <w:tab/>
        <w:t>11 276004</w:t>
        <w:tab/>
        <w:t>230.00</w:t>
        <w:tab/>
        <w:t>11 276005</w:t>
        <w:tab/>
        <w:t>475.00</w:t>
        <w:tab/>
        <w:t>11 276006</w:t>
        <w:tab/>
        <w:t>2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76007</w:t>
        <w:tab/>
        <w:t>109.00</w:t>
        <w:tab/>
        <w:t>11 276008</w:t>
        <w:tab/>
        <w:t>240.00</w:t>
        <w:tab/>
        <w:t>11 276009</w:t>
        <w:tab/>
        <w:t>105.00</w:t>
        <w:tab/>
        <w:t>11 276010</w:t>
        <w:tab/>
        <w:t>254.00</w:t>
        <w:tab/>
        <w:t>11 276011</w:t>
        <w:tab/>
        <w:t>195.00</w:t>
        <w:tab/>
        <w:t>11 276012</w:t>
        <w:tab/>
        <w:t>125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76013</w:t>
        <w:tab/>
        <w:t>220.00</w:t>
        <w:tab/>
        <w:t>11 276014</w:t>
        <w:tab/>
        <w:t>99.00</w:t>
        <w:tab/>
        <w:t>11 276015</w:t>
        <w:tab/>
        <w:t>268.00</w:t>
        <w:tab/>
        <w:t>11 276016</w:t>
        <w:tab/>
        <w:t>60.00</w:t>
        <w:tab/>
        <w:t>11 276017</w:t>
        <w:tab/>
        <w:t>105.00</w:t>
        <w:tab/>
        <w:t>11 276018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76019</w:t>
        <w:tab/>
        <w:t>35.00</w:t>
        <w:tab/>
        <w:t>11 276020</w:t>
        <w:tab/>
        <w:t>62.67</w:t>
        <w:tab/>
        <w:t>11 276021</w:t>
        <w:tab/>
        <w:t>103.41</w:t>
        <w:tab/>
        <w:t>11 276022</w:t>
        <w:tab/>
        <w:t>88.79</w:t>
        <w:tab/>
        <w:t>11 276023</w:t>
        <w:tab/>
        <w:t>54.50</w:t>
        <w:tab/>
        <w:t>11 276024</w:t>
        <w:tab/>
        <w:t>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76025</w:t>
        <w:tab/>
        <w:t>118.00</w:t>
        <w:tab/>
        <w:t>11 276026</w:t>
        <w:tab/>
        <w:t>65.00</w:t>
        <w:tab/>
        <w:t>11 276027</w:t>
        <w:tab/>
        <w:t>95.00</w:t>
        <w:tab/>
        <w:t>11 276028</w:t>
        <w:tab/>
        <w:t>77.00</w:t>
        <w:tab/>
        <w:t>11 276029</w:t>
        <w:tab/>
        <w:t>280.00</w:t>
        <w:tab/>
        <w:t>11 276030</w:t>
        <w:tab/>
        <w:t>3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76031</w:t>
        <w:tab/>
        <w:t>142.00</w:t>
        <w:tab/>
        <w:t>11 276032</w:t>
        <w:tab/>
        <w:t>165.00</w:t>
        <w:tab/>
        <w:t>11 276033</w:t>
        <w:tab/>
        <w:t>770.00</w:t>
        <w:tab/>
        <w:t>11 277001</w:t>
        <w:tab/>
        <w:t>892.50</w:t>
        <w:tab/>
        <w:t>11 277002</w:t>
        <w:tab/>
        <w:t>599.00</w:t>
        <w:tab/>
        <w:t>11 277003</w:t>
        <w:tab/>
        <w:t>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77004</w:t>
        <w:tab/>
        <w:t>952.00</w:t>
        <w:tab/>
        <w:t>11 277005</w:t>
        <w:tab/>
        <w:t>1249.25</w:t>
        <w:tab/>
        <w:t>11 277006</w:t>
        <w:tab/>
        <w:t>450.00</w:t>
        <w:tab/>
        <w:t>11 277007</w:t>
        <w:tab/>
        <w:t>750.00</w:t>
        <w:tab/>
        <w:t>11 277008</w:t>
        <w:tab/>
        <w:t>720.00</w:t>
        <w:tab/>
        <w:t>11 277009</w:t>
        <w:tab/>
        <w:t>10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77010</w:t>
        <w:tab/>
        <w:t>1332.65</w:t>
        <w:tab/>
        <w:t>11 277011</w:t>
        <w:tab/>
        <w:t>799.00</w:t>
        <w:tab/>
        <w:t>11 277012</w:t>
        <w:tab/>
        <w:t>600.00</w:t>
        <w:tab/>
        <w:t>11 277013</w:t>
        <w:tab/>
        <w:t>650.00</w:t>
        <w:tab/>
        <w:t>11 277014</w:t>
        <w:tab/>
        <w:t>1350.50</w:t>
        <w:tab/>
        <w:t>11 277015</w:t>
        <w:tab/>
        <w:t>196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77016</w:t>
        <w:tab/>
        <w:t>1150.96</w:t>
        <w:tab/>
        <w:t>11 277017</w:t>
        <w:tab/>
        <w:t>998.00</w:t>
        <w:tab/>
        <w:t>11 277018</w:t>
        <w:tab/>
        <w:t>664.00</w:t>
        <w:tab/>
        <w:t>11 277019</w:t>
        <w:tab/>
        <w:t>683.00</w:t>
        <w:tab/>
        <w:t>11 277020</w:t>
        <w:tab/>
        <w:t>1245.50</w:t>
        <w:tab/>
        <w:t>11 278001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78002</w:t>
        <w:tab/>
        <w:t>120.00</w:t>
        <w:tab/>
        <w:t>11 278003</w:t>
        <w:tab/>
        <w:t>130.00</w:t>
        <w:tab/>
        <w:t>11 278004</w:t>
        <w:tab/>
        <w:t>80.00</w:t>
        <w:tab/>
        <w:t>11 278005</w:t>
        <w:tab/>
        <w:t>80.00</w:t>
        <w:tab/>
        <w:t>11 279001</w:t>
        <w:tab/>
        <w:t>170.00</w:t>
        <w:tab/>
        <w:t>11 279002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79003</w:t>
        <w:tab/>
        <w:t>780.00</w:t>
        <w:tab/>
        <w:t>11 279004</w:t>
        <w:tab/>
        <w:t>550.00</w:t>
        <w:tab/>
        <w:t>11 279005</w:t>
        <w:tab/>
        <w:t>400.00</w:t>
        <w:tab/>
        <w:t>11 280001</w:t>
        <w:tab/>
        <w:t>1599.00</w:t>
        <w:tab/>
        <w:t>11 280002</w:t>
        <w:tab/>
        <w:t>579.00</w:t>
        <w:tab/>
        <w:t>11 280003</w:t>
        <w:tab/>
        <w:t>1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80004</w:t>
        <w:tab/>
        <w:t>1699.00</w:t>
        <w:tab/>
        <w:t>11 280005</w:t>
        <w:tab/>
        <w:t>1399.00</w:t>
        <w:tab/>
        <w:t>11 281001</w:t>
        <w:tab/>
        <w:t>25.90</w:t>
        <w:tab/>
        <w:t>11 281002</w:t>
        <w:tab/>
        <w:t>77.00</w:t>
        <w:tab/>
        <w:t>11 281003</w:t>
        <w:tab/>
        <w:t>64.80</w:t>
        <w:tab/>
        <w:t>11 281004</w:t>
        <w:tab/>
        <w:t>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81005</w:t>
        <w:tab/>
        <w:t>19.50</w:t>
        <w:tab/>
        <w:t>11 281006</w:t>
        <w:tab/>
        <w:t>48.00</w:t>
        <w:tab/>
        <w:t>11 282001</w:t>
        <w:tab/>
        <w:t>129.90</w:t>
        <w:tab/>
        <w:t>11 282002</w:t>
        <w:tab/>
        <w:t>41.00</w:t>
        <w:tab/>
        <w:t>11 282003</w:t>
        <w:tab/>
        <w:t>470.00</w:t>
        <w:tab/>
        <w:t>11 282004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82005</w:t>
        <w:tab/>
        <w:t>30.00</w:t>
        <w:tab/>
        <w:t>11 282006</w:t>
        <w:tab/>
        <w:t>195.00</w:t>
        <w:tab/>
        <w:t>11 283001</w:t>
        <w:tab/>
        <w:t>168.60</w:t>
        <w:tab/>
        <w:t>11 283002</w:t>
        <w:tab/>
        <w:t>134.00</w:t>
        <w:tab/>
        <w:t>11 283003</w:t>
        <w:tab/>
        <w:t>846.02</w:t>
        <w:tab/>
        <w:t>11 283004</w:t>
        <w:tab/>
        <w:t>3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83005</w:t>
        <w:tab/>
        <w:t>10.00</w:t>
        <w:tab/>
        <w:t>11 283006</w:t>
        <w:tab/>
        <w:t>60.50</w:t>
        <w:tab/>
        <w:t>11 283007</w:t>
        <w:tab/>
        <w:t>263.33</w:t>
        <w:tab/>
        <w:t>11 283008</w:t>
        <w:tab/>
        <w:t>37.10</w:t>
        <w:tab/>
        <w:t>11 284001</w:t>
        <w:tab/>
        <w:t>92.11</w:t>
        <w:tab/>
        <w:t>11 284002</w:t>
        <w:tab/>
        <w:t>198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84003</w:t>
        <w:tab/>
        <w:t>242.88</w:t>
        <w:tab/>
        <w:t>11 284004</w:t>
        <w:tab/>
        <w:t>185.00</w:t>
        <w:tab/>
        <w:t>11 284005</w:t>
        <w:tab/>
        <w:t>350.00</w:t>
        <w:tab/>
        <w:t>11 284006</w:t>
        <w:tab/>
        <w:t>2653.36</w:t>
        <w:tab/>
        <w:t>11 285001</w:t>
        <w:tab/>
        <w:t>37.90</w:t>
        <w:tab/>
        <w:t>11 285002</w:t>
        <w:tab/>
        <w:t>44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85003</w:t>
        <w:tab/>
        <w:t>34.00</w:t>
        <w:tab/>
        <w:t>11 285004</w:t>
        <w:tab/>
        <w:t>20.60</w:t>
        <w:tab/>
        <w:t>11 285005</w:t>
        <w:tab/>
        <w:t>145.00</w:t>
        <w:tab/>
        <w:t>11 285006</w:t>
        <w:tab/>
        <w:t>46.90</w:t>
        <w:tab/>
        <w:t>11 285007</w:t>
        <w:tab/>
        <w:t>35.37</w:t>
        <w:tab/>
        <w:t>11 286001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86002</w:t>
        <w:tab/>
        <w:t>68.57</w:t>
        <w:tab/>
        <w:t>11 286003</w:t>
        <w:tab/>
        <w:t>140.27</w:t>
        <w:tab/>
        <w:t>11 286004</w:t>
        <w:tab/>
        <w:t>57.50</w:t>
        <w:tab/>
        <w:t>11 286005</w:t>
        <w:tab/>
        <w:t>259.26</w:t>
        <w:tab/>
        <w:t>11 286006</w:t>
        <w:tab/>
        <w:t>80.00</w:t>
        <w:tab/>
        <w:t>11 287001</w:t>
        <w:tab/>
        <w:t>1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87002</w:t>
        <w:tab/>
        <w:t>624.00</w:t>
        <w:tab/>
        <w:t>11 287003</w:t>
        <w:tab/>
        <w:t>87.50</w:t>
        <w:tab/>
        <w:t>11 287004</w:t>
        <w:tab/>
        <w:t>2758.00</w:t>
        <w:tab/>
        <w:t>11 287005</w:t>
        <w:tab/>
        <w:t>2090.00</w:t>
        <w:tab/>
        <w:t>11 287006</w:t>
        <w:tab/>
        <w:t>120.75</w:t>
        <w:tab/>
        <w:t>11 288001</w:t>
        <w:tab/>
        <w:t>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88002</w:t>
        <w:tab/>
        <w:t>197.10</w:t>
        <w:tab/>
        <w:t>11 288003</w:t>
        <w:tab/>
        <w:t>47.90</w:t>
        <w:tab/>
        <w:t>11 288004</w:t>
        <w:tab/>
        <w:t>14.73</w:t>
        <w:tab/>
        <w:t>11 288005</w:t>
        <w:tab/>
        <w:t>24.00</w:t>
        <w:tab/>
        <w:t>11 288006</w:t>
        <w:tab/>
        <w:t>5.50</w:t>
        <w:tab/>
        <w:t>11 288007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88008</w:t>
        <w:tab/>
        <w:t>19.00</w:t>
        <w:tab/>
        <w:t>11 288009</w:t>
        <w:tab/>
        <w:t>77.00</w:t>
        <w:tab/>
        <w:t>11 288010</w:t>
        <w:tab/>
        <w:t>15.00</w:t>
        <w:tab/>
        <w:t>11 288011</w:t>
        <w:tab/>
        <w:t>24.50</w:t>
        <w:tab/>
        <w:t>11 288012</w:t>
        <w:tab/>
        <w:t>37.16</w:t>
        <w:tab/>
        <w:t>11 288013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89001</w:t>
        <w:tab/>
        <w:t>125.00</w:t>
        <w:tab/>
        <w:t>11 289002</w:t>
        <w:tab/>
        <w:t>107.00</w:t>
        <w:tab/>
        <w:t>11 289003</w:t>
        <w:tab/>
        <w:t>125.00</w:t>
        <w:tab/>
        <w:t>11 289004</w:t>
        <w:tab/>
        <w:t>128.50</w:t>
        <w:tab/>
        <w:t>11 289005</w:t>
        <w:tab/>
        <w:t>76.92</w:t>
        <w:tab/>
        <w:t>11 290001</w:t>
        <w:tab/>
        <w:t>7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90002</w:t>
        <w:tab/>
        <w:t>33.50</w:t>
        <w:tab/>
        <w:t>11 290003</w:t>
        <w:tab/>
        <w:t>20.60</w:t>
        <w:tab/>
        <w:t>11 290004</w:t>
        <w:tab/>
        <w:t>183.75</w:t>
        <w:tab/>
        <w:t>11 290005</w:t>
        <w:tab/>
        <w:t>26.00</w:t>
        <w:tab/>
        <w:t>11 290006</w:t>
        <w:tab/>
        <w:t>6.44</w:t>
        <w:tab/>
        <w:t>11 290007</w:t>
        <w:tab/>
        <w:t>21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90008</w:t>
        <w:tab/>
        <w:t>23.08</w:t>
        <w:tab/>
        <w:t>11 290009</w:t>
        <w:tab/>
        <w:t>32.50</w:t>
        <w:tab/>
        <w:t>11 290010</w:t>
        <w:tab/>
        <w:t>102.15</w:t>
        <w:tab/>
        <w:t>11 290011</w:t>
        <w:tab/>
        <w:t>21.50</w:t>
        <w:tab/>
        <w:t>11 290012</w:t>
        <w:tab/>
        <w:t>21.90</w:t>
        <w:tab/>
        <w:t>11 290013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90014</w:t>
        <w:tab/>
        <w:t>18.00</w:t>
        <w:tab/>
        <w:t>11 291001</w:t>
        <w:tab/>
        <w:t>96.29</w:t>
        <w:tab/>
        <w:t>11 291002</w:t>
        <w:tab/>
        <w:t>247.17</w:t>
        <w:tab/>
        <w:t>11 291003</w:t>
        <w:tab/>
        <w:t>58.00</w:t>
        <w:tab/>
        <w:t>11 291004</w:t>
        <w:tab/>
        <w:t>32.05</w:t>
        <w:tab/>
        <w:t>11 291005</w:t>
        <w:tab/>
        <w:t>52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91006</w:t>
        <w:tab/>
        <w:t>36.02</w:t>
        <w:tab/>
        <w:t>11 291007</w:t>
        <w:tab/>
        <w:t>86.25</w:t>
        <w:tab/>
        <w:t>11 291008</w:t>
        <w:tab/>
        <w:t>88.00</w:t>
        <w:tab/>
        <w:t>11 291009</w:t>
        <w:tab/>
        <w:t>40.79</w:t>
        <w:tab/>
        <w:t>11 291010</w:t>
        <w:tab/>
        <w:t>118.38</w:t>
        <w:tab/>
        <w:t>11 291011</w:t>
        <w:tab/>
        <w:t>9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92001</w:t>
        <w:tab/>
        <w:t>65.00</w:t>
        <w:tab/>
        <w:t>11 292002</w:t>
        <w:tab/>
        <w:t>54.45</w:t>
        <w:tab/>
        <w:t>11 292003</w:t>
        <w:tab/>
        <w:t>39.90</w:t>
        <w:tab/>
        <w:t>11 292004</w:t>
        <w:tab/>
        <w:t>16.50</w:t>
        <w:tab/>
        <w:t>11 292005</w:t>
        <w:tab/>
        <w:t>15.90</w:t>
        <w:tab/>
        <w:t>11 292006</w:t>
        <w:tab/>
        <w:t>30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93001</w:t>
        <w:tab/>
        <w:t>1444.00</w:t>
        <w:tab/>
        <w:t>11 293002</w:t>
        <w:tab/>
        <w:t>1549.15</w:t>
        <w:tab/>
        <w:t>11 293003</w:t>
        <w:tab/>
        <w:t>1898.25</w:t>
        <w:tab/>
        <w:t>11 293004</w:t>
        <w:tab/>
        <w:t>459.00</w:t>
        <w:tab/>
        <w:t>11 293005</w:t>
        <w:tab/>
        <w:t>409.50</w:t>
        <w:tab/>
        <w:t>11 293006</w:t>
        <w:tab/>
        <w:t>2615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93007</w:t>
        <w:tab/>
        <w:t>2863.00</w:t>
        <w:tab/>
        <w:t>11 293008</w:t>
        <w:tab/>
        <w:t>1630.76</w:t>
        <w:tab/>
        <w:t>11 293009</w:t>
        <w:tab/>
        <w:t>1078.07</w:t>
        <w:tab/>
        <w:t>11 293010</w:t>
        <w:tab/>
        <w:t>930.00</w:t>
        <w:tab/>
        <w:t>11 294001</w:t>
        <w:tab/>
        <w:t>899.00</w:t>
        <w:tab/>
        <w:t>11 294002</w:t>
        <w:tab/>
        <w:t>15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94003</w:t>
        <w:tab/>
        <w:t>79.00</w:t>
        <w:tab/>
        <w:t>11 294004</w:t>
        <w:tab/>
        <w:t>4049.25</w:t>
        <w:tab/>
        <w:t>11 294005</w:t>
        <w:tab/>
        <w:t>319.20</w:t>
        <w:tab/>
        <w:t>11 294006</w:t>
        <w:tab/>
        <w:t>199.00</w:t>
        <w:tab/>
        <w:t>11 294007</w:t>
        <w:tab/>
        <w:t>598.50</w:t>
        <w:tab/>
        <w:t>11 294008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94009</w:t>
        <w:tab/>
        <w:t>2839.20</w:t>
        <w:tab/>
        <w:t>11 294010</w:t>
        <w:tab/>
        <w:t>65.00</w:t>
        <w:tab/>
        <w:t>11 294011</w:t>
        <w:tab/>
        <w:t>349.00</w:t>
        <w:tab/>
        <w:t>11 294012</w:t>
        <w:tab/>
        <w:t>17.96</w:t>
        <w:tab/>
        <w:t>11 294013</w:t>
        <w:tab/>
        <w:t>60.00</w:t>
        <w:tab/>
        <w:t>11 294014</w:t>
        <w:tab/>
        <w:t>2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94015</w:t>
        <w:tab/>
        <w:t>3974.00</w:t>
        <w:tab/>
        <w:t>11 294016</w:t>
        <w:tab/>
        <w:t>399.00</w:t>
        <w:tab/>
        <w:t>11 294017</w:t>
        <w:tab/>
        <w:t>370.00</w:t>
        <w:tab/>
        <w:t>11 294018</w:t>
        <w:tab/>
        <w:t>5.50</w:t>
        <w:tab/>
        <w:t>11 295001</w:t>
        <w:tab/>
        <w:t>3080.00</w:t>
        <w:tab/>
        <w:t>11 295002</w:t>
        <w:tab/>
        <w:t>473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95003</w:t>
        <w:tab/>
        <w:t>2949.58</w:t>
        <w:tab/>
        <w:t>11 295004</w:t>
        <w:tab/>
        <w:t>1587.50</w:t>
        <w:tab/>
        <w:t>11 295005</w:t>
        <w:tab/>
        <w:t>3308.33</w:t>
        <w:tab/>
        <w:t>11 295006</w:t>
        <w:tab/>
        <w:t>3579.17</w:t>
        <w:tab/>
        <w:t>11 296001</w:t>
        <w:tab/>
        <w:t>113.65</w:t>
        <w:tab/>
        <w:t>11 297001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97002</w:t>
        <w:tab/>
        <w:t>156.00</w:t>
        <w:tab/>
        <w:t>11 297003</w:t>
        <w:tab/>
        <w:t>1345.00</w:t>
        <w:tab/>
        <w:t>11 297004</w:t>
        <w:tab/>
        <w:t>120.00</w:t>
        <w:tab/>
        <w:t>11 297005</w:t>
        <w:tab/>
        <w:t>120.00</w:t>
        <w:tab/>
        <w:t>11 297006</w:t>
        <w:tab/>
        <w:t>120.00</w:t>
        <w:tab/>
        <w:t>11 297007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97008</w:t>
        <w:tab/>
        <w:t>120.00</w:t>
        <w:tab/>
        <w:t>11 297009</w:t>
        <w:tab/>
        <w:t>156.00</w:t>
        <w:tab/>
        <w:t>11 297010</w:t>
        <w:tab/>
        <w:t>184.73</w:t>
        <w:tab/>
        <w:t>11 298001</w:t>
        <w:tab/>
        <w:t>27180.00</w:t>
        <w:tab/>
        <w:t>11 298002</w:t>
        <w:tab/>
        <w:t>31237.32</w:t>
        <w:tab/>
        <w:t>11 298003</w:t>
        <w:tab/>
        <w:t>139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98004</w:t>
        <w:tab/>
        <w:t>32000.00</w:t>
        <w:tab/>
        <w:t>11 299001</w:t>
        <w:tab/>
        <w:t>5800.00</w:t>
        <w:tab/>
        <w:t>11 299002</w:t>
        <w:tab/>
        <w:t>1300.00</w:t>
        <w:tab/>
        <w:t>11 299003</w:t>
        <w:tab/>
        <w:t>10000.00</w:t>
        <w:tab/>
        <w:t>11 299004</w:t>
        <w:tab/>
        <w:t>2500.00</w:t>
        <w:tab/>
        <w:t>11 299005</w:t>
        <w:tab/>
        <w:t>1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01001</w:t>
        <w:tab/>
        <w:t>33.22</w:t>
        <w:tab/>
        <w:t>12 001002</w:t>
        <w:tab/>
        <w:t>23.57</w:t>
        <w:tab/>
        <w:t>12 001003</w:t>
        <w:tab/>
        <w:t>22.60</w:t>
        <w:tab/>
        <w:t>12 001004</w:t>
        <w:tab/>
        <w:t>26.50</w:t>
        <w:tab/>
        <w:t>12 001005</w:t>
        <w:tab/>
        <w:t>20.25</w:t>
        <w:tab/>
        <w:t>12 001006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01007</w:t>
        <w:tab/>
        <w:t>39.57</w:t>
        <w:tab/>
        <w:t>12 002001</w:t>
        <w:tab/>
        <w:t>234.37</w:t>
        <w:tab/>
        <w:t>12 002002</w:t>
        <w:tab/>
        <w:t>139.00</w:t>
        <w:tab/>
        <w:t>12 002003</w:t>
        <w:tab/>
        <w:t>126.88</w:t>
        <w:tab/>
        <w:t>12 002004</w:t>
        <w:tab/>
        <w:t>138.00</w:t>
        <w:tab/>
        <w:t>12 002005</w:t>
        <w:tab/>
        <w:t>93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03001</w:t>
        <w:tab/>
        <w:t>52.64</w:t>
        <w:tab/>
        <w:t>12 003002</w:t>
        <w:tab/>
        <w:t>76.73</w:t>
        <w:tab/>
        <w:t>12 003003</w:t>
        <w:tab/>
        <w:t>93.80</w:t>
        <w:tab/>
        <w:t>12 003004</w:t>
        <w:tab/>
        <w:t>97.71</w:t>
        <w:tab/>
        <w:t>12 003005</w:t>
        <w:tab/>
        <w:t>122.62</w:t>
        <w:tab/>
        <w:t>12 003006</w:t>
        <w:tab/>
        <w:t>67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03007</w:t>
        <w:tab/>
        <w:t>143.10</w:t>
        <w:tab/>
        <w:t>12 003008</w:t>
        <w:tab/>
        <w:t>127.31</w:t>
        <w:tab/>
        <w:t>12 004001</w:t>
        <w:tab/>
        <w:t>86.75</w:t>
        <w:tab/>
        <w:t>12 004002</w:t>
        <w:tab/>
        <w:t>78.57</w:t>
        <w:tab/>
        <w:t>12 004003</w:t>
        <w:tab/>
        <w:t>64.61</w:t>
        <w:tab/>
        <w:t>12 004004</w:t>
        <w:tab/>
        <w:t>6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04005</w:t>
        <w:tab/>
        <w:t>57.50</w:t>
        <w:tab/>
        <w:t>12 004006</w:t>
        <w:tab/>
        <w:t>101.38</w:t>
        <w:tab/>
        <w:t>12 004007</w:t>
        <w:tab/>
        <w:t>85.42</w:t>
        <w:tab/>
        <w:t>12 004008</w:t>
        <w:tab/>
        <w:t>85.22</w:t>
        <w:tab/>
        <w:t>12 004009</w:t>
        <w:tab/>
        <w:t>58.67</w:t>
        <w:tab/>
        <w:t>12 004010</w:t>
        <w:tab/>
        <w:t>78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04011</w:t>
        <w:tab/>
        <w:t>62.59</w:t>
        <w:tab/>
        <w:t>12 004012</w:t>
        <w:tab/>
        <w:t>46.51</w:t>
        <w:tab/>
        <w:t>12 004013</w:t>
        <w:tab/>
        <w:t>130.84</w:t>
        <w:tab/>
        <w:t>12 004014</w:t>
        <w:tab/>
        <w:t>132.00</w:t>
        <w:tab/>
        <w:t>12 004015</w:t>
        <w:tab/>
        <w:t>55.68</w:t>
        <w:tab/>
        <w:t>12 004016</w:t>
        <w:tab/>
        <w:t>146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04017</w:t>
        <w:tab/>
        <w:t>82.34</w:t>
        <w:tab/>
        <w:t>12 005001</w:t>
        <w:tab/>
        <w:t>25.47</w:t>
        <w:tab/>
        <w:t>12 005002</w:t>
        <w:tab/>
        <w:t>29.38</w:t>
        <w:tab/>
        <w:t>12 005003</w:t>
        <w:tab/>
        <w:t>68.00</w:t>
        <w:tab/>
        <w:t>12 005004</w:t>
        <w:tab/>
        <w:t>12.73</w:t>
        <w:tab/>
        <w:t>12 005005</w:t>
        <w:tab/>
        <w:t>6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05006</w:t>
        <w:tab/>
        <w:t>13.04</w:t>
        <w:tab/>
        <w:t>12 005007</w:t>
        <w:tab/>
        <w:t>97.22</w:t>
        <w:tab/>
        <w:t>12 006001</w:t>
        <w:tab/>
        <w:t>30.25</w:t>
        <w:tab/>
        <w:t>12 006002</w:t>
        <w:tab/>
        <w:t>28.00</w:t>
        <w:tab/>
        <w:t>12 006003</w:t>
        <w:tab/>
        <w:t>26.00</w:t>
        <w:tab/>
        <w:t>12 006004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06005</w:t>
        <w:tab/>
        <w:t>7.88</w:t>
        <w:tab/>
        <w:t>12 006006</w:t>
        <w:tab/>
        <w:t>26.00</w:t>
        <w:tab/>
        <w:t>12 006007</w:t>
        <w:tab/>
        <w:t>17.19</w:t>
        <w:tab/>
        <w:t>12 006008</w:t>
        <w:tab/>
        <w:t>9.35</w:t>
        <w:tab/>
        <w:t>12 006009</w:t>
        <w:tab/>
        <w:t>9.16</w:t>
        <w:tab/>
        <w:t>12 006010</w:t>
        <w:tab/>
        <w:t>34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06011</w:t>
        <w:tab/>
        <w:t>24.00</w:t>
        <w:tab/>
        <w:t>12 006012</w:t>
        <w:tab/>
        <w:t>26.15</w:t>
        <w:tab/>
        <w:t>12 006013</w:t>
        <w:tab/>
        <w:t>23.92</w:t>
        <w:tab/>
        <w:t>12 007001</w:t>
        <w:tab/>
        <w:t>16.20</w:t>
        <w:tab/>
        <w:t>12 007002</w:t>
        <w:tab/>
        <w:t>12.00</w:t>
        <w:tab/>
        <w:t>12 007003</w:t>
        <w:tab/>
        <w:t>12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07004</w:t>
        <w:tab/>
        <w:t>17.61</w:t>
        <w:tab/>
        <w:t>12 007005</w:t>
        <w:tab/>
        <w:t>16.00</w:t>
        <w:tab/>
        <w:t>12 007006</w:t>
        <w:tab/>
        <w:t>93.75</w:t>
        <w:tab/>
        <w:t>12 007007</w:t>
        <w:tab/>
        <w:t>14.65</w:t>
        <w:tab/>
        <w:t>12 007008</w:t>
        <w:tab/>
        <w:t>12.00</w:t>
        <w:tab/>
        <w:t>12 008001</w:t>
        <w:tab/>
        <w:t>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08002</w:t>
        <w:tab/>
        <w:t>1.60</w:t>
        <w:tab/>
        <w:t>12 008003</w:t>
        <w:tab/>
        <w:t>1.30</w:t>
        <w:tab/>
        <w:t>12 008004</w:t>
        <w:tab/>
        <w:t>2.50</w:t>
        <w:tab/>
        <w:t>12 008005</w:t>
        <w:tab/>
        <w:t>3.00</w:t>
        <w:tab/>
        <w:t>12 008006</w:t>
        <w:tab/>
        <w:t>2.74</w:t>
        <w:tab/>
        <w:t>12 008007</w:t>
        <w:tab/>
        <w:t>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09001</w:t>
        <w:tab/>
        <w:t>52.73</w:t>
        <w:tab/>
        <w:t>12 009002</w:t>
        <w:tab/>
        <w:t>63.49</w:t>
        <w:tab/>
        <w:t>12 009003</w:t>
        <w:tab/>
        <w:t>58.24</w:t>
        <w:tab/>
        <w:t>12 009004</w:t>
        <w:tab/>
        <w:t>69.84</w:t>
        <w:tab/>
        <w:t>12 009005</w:t>
        <w:tab/>
        <w:t>80.00</w:t>
        <w:tab/>
        <w:t>12 009006</w:t>
        <w:tab/>
        <w:t>81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09007</w:t>
        <w:tab/>
        <w:t>92.86</w:t>
        <w:tab/>
        <w:t>12 009008</w:t>
        <w:tab/>
        <w:t>99.52</w:t>
        <w:tab/>
        <w:t>12 010001</w:t>
        <w:tab/>
        <w:t>8.00</w:t>
        <w:tab/>
        <w:t>12 010002</w:t>
        <w:tab/>
        <w:t>7.46</w:t>
        <w:tab/>
        <w:t>12 010003</w:t>
        <w:tab/>
        <w:t>7.00</w:t>
        <w:tab/>
        <w:t>12 010004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10005</w:t>
        <w:tab/>
        <w:t>5.00</w:t>
        <w:tab/>
        <w:t>12 010006</w:t>
        <w:tab/>
        <w:t>10.00</w:t>
        <w:tab/>
        <w:t>12 010007</w:t>
        <w:tab/>
        <w:t>7.46</w:t>
        <w:tab/>
        <w:t>12 010008</w:t>
        <w:tab/>
        <w:t>7.00</w:t>
        <w:tab/>
        <w:t>12 011001</w:t>
        <w:tab/>
        <w:t>31.70</w:t>
        <w:tab/>
        <w:t>12 011002</w:t>
        <w:tab/>
        <w:t>4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11003</w:t>
        <w:tab/>
        <w:t>27.50</w:t>
        <w:tab/>
        <w:t>12 011004</w:t>
        <w:tab/>
        <w:t>35.00</w:t>
        <w:tab/>
        <w:t>12 011005</w:t>
        <w:tab/>
        <w:t>30.00</w:t>
        <w:tab/>
        <w:t>12 011006</w:t>
        <w:tab/>
        <w:t>30.00</w:t>
        <w:tab/>
        <w:t>12 011007</w:t>
        <w:tab/>
        <w:t>32.00</w:t>
        <w:tab/>
        <w:t>12 011008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12001</w:t>
        <w:tab/>
        <w:t>240.00</w:t>
        <w:tab/>
        <w:t>12 012002</w:t>
        <w:tab/>
        <w:t>131.31</w:t>
        <w:tab/>
        <w:t>12 012003</w:t>
        <w:tab/>
        <w:t>123.24</w:t>
        <w:tab/>
        <w:t>12 012004</w:t>
        <w:tab/>
        <w:t>223.96</w:t>
        <w:tab/>
        <w:t>12 012005</w:t>
        <w:tab/>
        <w:t>15.00</w:t>
        <w:tab/>
        <w:t>12 012006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12007</w:t>
        <w:tab/>
        <w:t>16.25</w:t>
        <w:tab/>
        <w:t>12 012008</w:t>
        <w:tab/>
        <w:t>130.31</w:t>
        <w:tab/>
        <w:t>12 012009</w:t>
        <w:tab/>
        <w:t>196.88</w:t>
        <w:tab/>
        <w:t>12 012010</w:t>
        <w:tab/>
        <w:t>199.00</w:t>
        <w:tab/>
        <w:t>12 013001</w:t>
        <w:tab/>
        <w:t>105.00</w:t>
        <w:tab/>
        <w:t>12 013002</w:t>
        <w:tab/>
        <w:t>2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13003</w:t>
        <w:tab/>
        <w:t>220.00</w:t>
        <w:tab/>
        <w:t>12 013004</w:t>
        <w:tab/>
        <w:t>194.28</w:t>
        <w:tab/>
        <w:t>12 013005</w:t>
        <w:tab/>
        <w:t>349.00</w:t>
        <w:tab/>
        <w:t>12 014001</w:t>
        <w:tab/>
        <w:t>16.00</w:t>
        <w:tab/>
        <w:t>12 014002</w:t>
        <w:tab/>
        <w:t>17.19</w:t>
        <w:tab/>
        <w:t>12 014003</w:t>
        <w:tab/>
        <w:t>12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14004</w:t>
        <w:tab/>
        <w:t>17.75</w:t>
        <w:tab/>
        <w:t>12 014005</w:t>
        <w:tab/>
        <w:t>12.50</w:t>
        <w:tab/>
        <w:t>12 014006</w:t>
        <w:tab/>
        <w:t>14.00</w:t>
        <w:tab/>
        <w:t>12 014007</w:t>
        <w:tab/>
        <w:t>17.25</w:t>
        <w:tab/>
        <w:t>12 014008</w:t>
        <w:tab/>
        <w:t>17.00</w:t>
        <w:tab/>
        <w:t>12 014009</w:t>
        <w:tab/>
        <w:t>1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14010</w:t>
        <w:tab/>
        <w:t>12.20</w:t>
        <w:tab/>
        <w:t>12 014011</w:t>
        <w:tab/>
        <w:t>12.50</w:t>
        <w:tab/>
        <w:t>12 014012</w:t>
        <w:tab/>
        <w:t>16.00</w:t>
        <w:tab/>
        <w:t>12 014013</w:t>
        <w:tab/>
        <w:t>18.15</w:t>
        <w:tab/>
        <w:t>12 015001</w:t>
        <w:tab/>
        <w:t>46.00</w:t>
        <w:tab/>
        <w:t>12 015002</w:t>
        <w:tab/>
        <w:t>50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15003</w:t>
        <w:tab/>
        <w:t>30.00</w:t>
        <w:tab/>
        <w:t>12 015004</w:t>
        <w:tab/>
        <w:t>30.00</w:t>
        <w:tab/>
        <w:t>12 015005</w:t>
        <w:tab/>
        <w:t>28.50</w:t>
        <w:tab/>
        <w:t>12 015006</w:t>
        <w:tab/>
        <w:t>27.50</w:t>
        <w:tab/>
        <w:t>12 015007</w:t>
        <w:tab/>
        <w:t>59.61</w:t>
        <w:tab/>
        <w:t>12 015008</w:t>
        <w:tab/>
        <w:t>38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15009</w:t>
        <w:tab/>
        <w:t>10.00</w:t>
        <w:tab/>
        <w:t>12 015010</w:t>
        <w:tab/>
        <w:t>55.56</w:t>
        <w:tab/>
        <w:t>12 015011</w:t>
        <w:tab/>
        <w:t>38.00</w:t>
        <w:tab/>
        <w:t>12 016001</w:t>
        <w:tab/>
        <w:t>91.07</w:t>
        <w:tab/>
        <w:t>12 016002</w:t>
        <w:tab/>
        <w:t>82.31</w:t>
        <w:tab/>
        <w:t>12 016003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16004</w:t>
        <w:tab/>
        <w:t>104.35</w:t>
        <w:tab/>
        <w:t>12 016005</w:t>
        <w:tab/>
        <w:t>68.00</w:t>
        <w:tab/>
        <w:t>12 016006</w:t>
        <w:tab/>
        <w:t>3.50</w:t>
        <w:tab/>
        <w:t>12 016007</w:t>
        <w:tab/>
        <w:t>68.00</w:t>
        <w:tab/>
        <w:t>12 016008</w:t>
        <w:tab/>
        <w:t>136.57</w:t>
        <w:tab/>
        <w:t>12 017001</w:t>
        <w:tab/>
        <w:t>10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17002</w:t>
        <w:tab/>
        <w:t>102.75</w:t>
        <w:tab/>
        <w:t>12 017003</w:t>
        <w:tab/>
        <w:t>114.00</w:t>
        <w:tab/>
        <w:t>12 017004</w:t>
        <w:tab/>
        <w:t>82.00</w:t>
        <w:tab/>
        <w:t>12 017005</w:t>
        <w:tab/>
        <w:t>74.90</w:t>
        <w:tab/>
        <w:t>12 017006</w:t>
        <w:tab/>
        <w:t>90.00</w:t>
        <w:tab/>
        <w:t>12 017007</w:t>
        <w:tab/>
        <w:t>9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17008</w:t>
        <w:tab/>
        <w:t>120.00</w:t>
        <w:tab/>
        <w:t>12 017009</w:t>
        <w:tab/>
        <w:t>39.90</w:t>
        <w:tab/>
        <w:t>12 017010</w:t>
        <w:tab/>
        <w:t>140.00</w:t>
        <w:tab/>
        <w:t>12 017011</w:t>
        <w:tab/>
        <w:t>108.00</w:t>
        <w:tab/>
        <w:t>12 017012</w:t>
        <w:tab/>
        <w:t>135.00</w:t>
        <w:tab/>
        <w:t>12 017013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17014</w:t>
        <w:tab/>
        <w:t>108.75</w:t>
        <w:tab/>
        <w:t>12 017015</w:t>
        <w:tab/>
        <w:t>80.00</w:t>
        <w:tab/>
        <w:t>12 017016</w:t>
        <w:tab/>
        <w:t>81.73</w:t>
        <w:tab/>
        <w:t>12 017017</w:t>
        <w:tab/>
        <w:t>90.00</w:t>
        <w:tab/>
        <w:t>12 017018</w:t>
        <w:tab/>
        <w:t>75.00</w:t>
        <w:tab/>
        <w:t>12 017019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17020</w:t>
        <w:tab/>
        <w:t>75.00</w:t>
        <w:tab/>
        <w:t>12 017021</w:t>
        <w:tab/>
        <w:t>110.00</w:t>
        <w:tab/>
        <w:t>12 017022</w:t>
        <w:tab/>
        <w:t>92.49</w:t>
        <w:tab/>
        <w:t>12 017023</w:t>
        <w:tab/>
        <w:t>74.99</w:t>
        <w:tab/>
        <w:t>12 017024</w:t>
        <w:tab/>
        <w:t>84.99</w:t>
        <w:tab/>
        <w:t>12 017025</w:t>
        <w:tab/>
        <w:t>7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17026</w:t>
        <w:tab/>
        <w:t>109.99</w:t>
        <w:tab/>
        <w:t>12 017027</w:t>
        <w:tab/>
        <w:t>110.00</w:t>
        <w:tab/>
        <w:t>12 017028</w:t>
        <w:tab/>
        <w:t>120.00</w:t>
        <w:tab/>
        <w:t>12 017029</w:t>
        <w:tab/>
        <w:t>88.00</w:t>
        <w:tab/>
        <w:t>12 017030</w:t>
        <w:tab/>
        <w:t>110.00</w:t>
        <w:tab/>
        <w:t>12 018001</w:t>
        <w:tab/>
        <w:t>141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18002</w:t>
        <w:tab/>
        <w:t>180.00</w:t>
        <w:tab/>
        <w:t>12 018003</w:t>
        <w:tab/>
        <w:t>166.50</w:t>
        <w:tab/>
        <w:t>12 018004</w:t>
        <w:tab/>
        <w:t>190.00</w:t>
        <w:tab/>
        <w:t>12 018005</w:t>
        <w:tab/>
        <w:t>155.00</w:t>
        <w:tab/>
        <w:t>12 018006</w:t>
        <w:tab/>
        <w:t>165.00</w:t>
        <w:tab/>
        <w:t>12 018007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18008</w:t>
        <w:tab/>
        <w:t>159.90</w:t>
        <w:tab/>
        <w:t>12 018009</w:t>
        <w:tab/>
        <w:t>170.00</w:t>
        <w:tab/>
        <w:t>12 018010</w:t>
        <w:tab/>
        <w:t>94.00</w:t>
        <w:tab/>
        <w:t>12 018011</w:t>
        <w:tab/>
        <w:t>129.00</w:t>
        <w:tab/>
        <w:t>12 018012</w:t>
        <w:tab/>
        <w:t>104.00</w:t>
        <w:tab/>
        <w:t>12 018013</w:t>
        <w:tab/>
        <w:t>1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18014</w:t>
        <w:tab/>
        <w:t>192.75</w:t>
        <w:tab/>
        <w:t>12 018015</w:t>
        <w:tab/>
        <w:t>69.90</w:t>
        <w:tab/>
        <w:t>12 018016</w:t>
        <w:tab/>
        <w:t>98.00</w:t>
        <w:tab/>
        <w:t>12 018017</w:t>
        <w:tab/>
        <w:t>125.00</w:t>
        <w:tab/>
        <w:t>12 018018</w:t>
        <w:tab/>
        <w:t>107.02</w:t>
        <w:tab/>
        <w:t>12 018019</w:t>
        <w:tab/>
        <w:t>28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18020</w:t>
        <w:tab/>
        <w:t>190.00</w:t>
        <w:tab/>
        <w:t>12 018021</w:t>
        <w:tab/>
        <w:t>200.25</w:t>
        <w:tab/>
        <w:t>12 018022</w:t>
        <w:tab/>
        <w:t>191.50</w:t>
        <w:tab/>
        <w:t>12 018023</w:t>
        <w:tab/>
        <w:t>320.00</w:t>
        <w:tab/>
        <w:t>12 018024</w:t>
        <w:tab/>
        <w:t>214.00</w:t>
        <w:tab/>
        <w:t>12 018025</w:t>
        <w:tab/>
        <w:t>3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18026</w:t>
        <w:tab/>
        <w:t>190.00</w:t>
        <w:tab/>
        <w:t>12 018027</w:t>
        <w:tab/>
        <w:t>160.00</w:t>
        <w:tab/>
        <w:t>12 018028</w:t>
        <w:tab/>
        <w:t>160.00</w:t>
        <w:tab/>
        <w:t>12 018029</w:t>
        <w:tab/>
        <w:t>120.00</w:t>
        <w:tab/>
        <w:t>12 018030</w:t>
        <w:tab/>
        <w:t>90.00</w:t>
        <w:tab/>
        <w:t>12 018031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18032</w:t>
        <w:tab/>
        <w:t>150.00</w:t>
        <w:tab/>
        <w:t>12 018033</w:t>
        <w:tab/>
        <w:t>160.00</w:t>
        <w:tab/>
        <w:t>12 018034</w:t>
        <w:tab/>
        <w:t>160.00</w:t>
        <w:tab/>
        <w:t>12 018035</w:t>
        <w:tab/>
        <w:t>146.00</w:t>
        <w:tab/>
        <w:t>12 018036</w:t>
        <w:tab/>
        <w:t>76.00</w:t>
        <w:tab/>
        <w:t>12 018037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18038</w:t>
        <w:tab/>
        <w:t>100.00</w:t>
        <w:tab/>
        <w:t>12 018039</w:t>
        <w:tab/>
        <w:t>169.99</w:t>
        <w:tab/>
        <w:t>12 018040</w:t>
        <w:tab/>
        <w:t>145.99</w:t>
        <w:tab/>
        <w:t>12 018041</w:t>
        <w:tab/>
        <w:t>180.00</w:t>
        <w:tab/>
        <w:t>12 018042</w:t>
        <w:tab/>
        <w:t>180.00</w:t>
        <w:tab/>
        <w:t>12 018043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18044</w:t>
        <w:tab/>
        <w:t>120.00</w:t>
        <w:tab/>
        <w:t>12 019001</w:t>
        <w:tab/>
        <w:t>220.00</w:t>
        <w:tab/>
        <w:t>12 019002</w:t>
        <w:tab/>
        <w:t>111.75</w:t>
        <w:tab/>
        <w:t>12 019003</w:t>
        <w:tab/>
        <w:t>116.00</w:t>
        <w:tab/>
        <w:t>12 019004</w:t>
        <w:tab/>
        <w:t>770.00</w:t>
        <w:tab/>
        <w:t>12 019005</w:t>
        <w:tab/>
        <w:t>2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19006</w:t>
        <w:tab/>
        <w:t>82.00</w:t>
        <w:tab/>
        <w:t>12 019007</w:t>
        <w:tab/>
        <w:t>175.00</w:t>
        <w:tab/>
        <w:t>12 019008</w:t>
        <w:tab/>
        <w:t>62.50</w:t>
        <w:tab/>
        <w:t>12 019009</w:t>
        <w:tab/>
        <w:t>90.00</w:t>
        <w:tab/>
        <w:t>12 019010</w:t>
        <w:tab/>
        <w:t>123.00</w:t>
        <w:tab/>
        <w:t>12 02000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20002</w:t>
        <w:tab/>
        <w:t>116.00</w:t>
        <w:tab/>
        <w:t>12 020003</w:t>
        <w:tab/>
        <w:t>122.22</w:t>
        <w:tab/>
        <w:t>12 020004</w:t>
        <w:tab/>
        <w:t>89.00</w:t>
        <w:tab/>
        <w:t>12 020005</w:t>
        <w:tab/>
        <w:t>72.00</w:t>
        <w:tab/>
        <w:t>12 020006</w:t>
        <w:tab/>
        <w:t>56.25</w:t>
        <w:tab/>
        <w:t>12 020007</w:t>
        <w:tab/>
        <w:t>10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20008</w:t>
        <w:tab/>
        <w:t>65.00</w:t>
        <w:tab/>
        <w:t>12 020009</w:t>
        <w:tab/>
        <w:t>155.56</w:t>
        <w:tab/>
        <w:t>12 020010</w:t>
        <w:tab/>
        <w:t>150.00</w:t>
        <w:tab/>
        <w:t>12 021001</w:t>
        <w:tab/>
        <w:t>141.50</w:t>
        <w:tab/>
        <w:t>12 021002</w:t>
        <w:tab/>
        <w:t>120.25</w:t>
        <w:tab/>
        <w:t>12 021003</w:t>
        <w:tab/>
        <w:t>346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21004</w:t>
        <w:tab/>
        <w:t>136.00</w:t>
        <w:tab/>
        <w:t>12 021005</w:t>
        <w:tab/>
        <w:t>101.00</w:t>
        <w:tab/>
        <w:t>12 021006</w:t>
        <w:tab/>
        <w:t>140.00</w:t>
        <w:tab/>
        <w:t>12 021007</w:t>
        <w:tab/>
        <w:t>48.00</w:t>
        <w:tab/>
        <w:t>12 021008</w:t>
        <w:tab/>
        <w:t>86.00</w:t>
        <w:tab/>
        <w:t>12 021009</w:t>
        <w:tab/>
        <w:t>162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21010</w:t>
        <w:tab/>
        <w:t>148.00</w:t>
        <w:tab/>
        <w:t>12 021011</w:t>
        <w:tab/>
        <w:t>65.00</w:t>
        <w:tab/>
        <w:t>12 022001</w:t>
        <w:tab/>
        <w:t>80.00</w:t>
        <w:tab/>
        <w:t>12 022002</w:t>
        <w:tab/>
        <w:t>95.00</w:t>
        <w:tab/>
        <w:t>12 022003</w:t>
        <w:tab/>
        <w:t>102.00</w:t>
        <w:tab/>
        <w:t>12 022004</w:t>
        <w:tab/>
        <w:t>7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22005</w:t>
        <w:tab/>
        <w:t>52.90</w:t>
        <w:tab/>
        <w:t>12 022006</w:t>
        <w:tab/>
        <w:t>61.00</w:t>
        <w:tab/>
        <w:t>12 022007</w:t>
        <w:tab/>
        <w:t>51.18</w:t>
        <w:tab/>
        <w:t>12 022008</w:t>
        <w:tab/>
        <w:t>47.25</w:t>
        <w:tab/>
        <w:t>12 022009</w:t>
        <w:tab/>
        <w:t>95.00</w:t>
        <w:tab/>
        <w:t>12 022010</w:t>
        <w:tab/>
        <w:t>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22011</w:t>
        <w:tab/>
        <w:t>60.25</w:t>
        <w:tab/>
        <w:t>12 022012</w:t>
        <w:tab/>
        <w:t>65.00</w:t>
        <w:tab/>
        <w:t>12 022013</w:t>
        <w:tab/>
        <w:t>65.50</w:t>
        <w:tab/>
        <w:t>12 022014</w:t>
        <w:tab/>
        <w:t>67.00</w:t>
        <w:tab/>
        <w:t>12 022015</w:t>
        <w:tab/>
        <w:t>65.75</w:t>
        <w:tab/>
        <w:t>12 022016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22017</w:t>
        <w:tab/>
        <w:t>42.00</w:t>
        <w:tab/>
        <w:t>12 022018</w:t>
        <w:tab/>
        <w:t>55.00</w:t>
        <w:tab/>
        <w:t>12 022019</w:t>
        <w:tab/>
        <w:t>70.00</w:t>
        <w:tab/>
        <w:t>12 023001</w:t>
        <w:tab/>
        <w:t>41.83</w:t>
        <w:tab/>
        <w:t>12 023002</w:t>
        <w:tab/>
        <w:t>92.45</w:t>
        <w:tab/>
        <w:t>12 023003</w:t>
        <w:tab/>
        <w:t>83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23004</w:t>
        <w:tab/>
        <w:t>60.85</w:t>
        <w:tab/>
        <w:t>12 023005</w:t>
        <w:tab/>
        <w:t>32.00</w:t>
        <w:tab/>
        <w:t>12 023006</w:t>
        <w:tab/>
        <w:t>34.00</w:t>
        <w:tab/>
        <w:t>12 023007</w:t>
        <w:tab/>
        <w:t>70.00</w:t>
        <w:tab/>
        <w:t>12 023008</w:t>
        <w:tab/>
        <w:t>42.00</w:t>
        <w:tab/>
        <w:t>12 023009</w:t>
        <w:tab/>
        <w:t>41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23010</w:t>
        <w:tab/>
        <w:t>44.00</w:t>
        <w:tab/>
        <w:t>12 024001</w:t>
        <w:tab/>
        <w:t>317.75</w:t>
        <w:tab/>
        <w:t>12 024002</w:t>
        <w:tab/>
        <w:t>319.90</w:t>
        <w:tab/>
        <w:t>12 024003</w:t>
        <w:tab/>
        <w:t>292.00</w:t>
        <w:tab/>
        <w:t>12 024004</w:t>
        <w:tab/>
        <w:t>290.50</w:t>
        <w:tab/>
        <w:t>12 024005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24006</w:t>
        <w:tab/>
        <w:t>141.00</w:t>
        <w:tab/>
        <w:t>12 024007</w:t>
        <w:tab/>
        <w:t>125.00</w:t>
        <w:tab/>
        <w:t>12 024008</w:t>
        <w:tab/>
        <w:t>132.00</w:t>
        <w:tab/>
        <w:t>12 025001</w:t>
        <w:tab/>
        <w:t>91.73</w:t>
        <w:tab/>
        <w:t>12 025002</w:t>
        <w:tab/>
        <w:t>35.00</w:t>
        <w:tab/>
        <w:t>12 02500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25004</w:t>
        <w:tab/>
        <w:t>44.00</w:t>
        <w:tab/>
        <w:t>12 025005</w:t>
        <w:tab/>
        <w:t>34.99</w:t>
        <w:tab/>
        <w:t>12 025006</w:t>
        <w:tab/>
        <w:t>40.00</w:t>
        <w:tab/>
        <w:t>12 025007</w:t>
        <w:tab/>
        <w:t>50.00</w:t>
        <w:tab/>
        <w:t>12 025008</w:t>
        <w:tab/>
        <w:t>51.98</w:t>
        <w:tab/>
        <w:t>12 026001</w:t>
        <w:tab/>
        <w:t>95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26002</w:t>
        <w:tab/>
        <w:t>208.33</w:t>
        <w:tab/>
        <w:t>12 026003</w:t>
        <w:tab/>
        <w:t>108.04</w:t>
        <w:tab/>
        <w:t>12 026004</w:t>
        <w:tab/>
        <w:t>93.93</w:t>
        <w:tab/>
        <w:t>12 026005</w:t>
        <w:tab/>
        <w:t>77.41</w:t>
        <w:tab/>
        <w:t>12 026006</w:t>
        <w:tab/>
        <w:t>130.08</w:t>
        <w:tab/>
        <w:t>12 026007</w:t>
        <w:tab/>
        <w:t>217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26008</w:t>
        <w:tab/>
        <w:t>80.29</w:t>
        <w:tab/>
        <w:t>12 026009</w:t>
        <w:tab/>
        <w:t>78.85</w:t>
        <w:tab/>
        <w:t>12 026010</w:t>
        <w:tab/>
        <w:t>125.42</w:t>
        <w:tab/>
        <w:t>12 027001</w:t>
        <w:tab/>
        <w:t>409.00</w:t>
        <w:tab/>
        <w:t>12 027002</w:t>
        <w:tab/>
        <w:t>186.00</w:t>
        <w:tab/>
        <w:t>12 027003</w:t>
        <w:tab/>
        <w:t>2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27004</w:t>
        <w:tab/>
        <w:t>280.00</w:t>
        <w:tab/>
        <w:t>12 027005</w:t>
        <w:tab/>
        <w:t>160.00</w:t>
        <w:tab/>
        <w:t>12 027006</w:t>
        <w:tab/>
        <w:t>240.00</w:t>
        <w:tab/>
        <w:t>12 027007</w:t>
        <w:tab/>
        <w:t>140.00</w:t>
        <w:tab/>
        <w:t>12 027008</w:t>
        <w:tab/>
        <w:t>212.50</w:t>
        <w:tab/>
        <w:t>12 028001</w:t>
        <w:tab/>
        <w:t>3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28002</w:t>
        <w:tab/>
        <w:t>264.00</w:t>
        <w:tab/>
        <w:t>12 028003</w:t>
        <w:tab/>
        <w:t>89.00</w:t>
        <w:tab/>
        <w:t>12 028004</w:t>
        <w:tab/>
        <w:t>258.00</w:t>
        <w:tab/>
        <w:t>12 028005</w:t>
        <w:tab/>
        <w:t>41.67</w:t>
        <w:tab/>
        <w:t>12 028006</w:t>
        <w:tab/>
        <w:t>90.00</w:t>
        <w:tab/>
        <w:t>12 028007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28008</w:t>
        <w:tab/>
        <w:t>45.00</w:t>
        <w:tab/>
        <w:t>12 028009</w:t>
        <w:tab/>
        <w:t>109.00</w:t>
        <w:tab/>
        <w:t>12 029001</w:t>
        <w:tab/>
        <w:t>386.00</w:t>
        <w:tab/>
        <w:t>12 029002</w:t>
        <w:tab/>
        <w:t>576.04</w:t>
        <w:tab/>
        <w:t>12 029003</w:t>
        <w:tab/>
        <w:t>660.72</w:t>
        <w:tab/>
        <w:t>12 029004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29005</w:t>
        <w:tab/>
        <w:t>346.65</w:t>
        <w:tab/>
        <w:t>12 029006</w:t>
        <w:tab/>
        <w:t>537.69</w:t>
        <w:tab/>
        <w:t>12 029007</w:t>
        <w:tab/>
        <w:t>450.00</w:t>
        <w:tab/>
        <w:t>12 030001</w:t>
        <w:tab/>
        <w:t>86.40</w:t>
        <w:tab/>
        <w:t>12 030002</w:t>
        <w:tab/>
        <w:t>140.00</w:t>
        <w:tab/>
        <w:t>12 030003</w:t>
        <w:tab/>
        <w:t>59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30004</w:t>
        <w:tab/>
        <w:t>62.00</w:t>
        <w:tab/>
        <w:t>12 030005</w:t>
        <w:tab/>
        <w:t>114.42</w:t>
        <w:tab/>
        <w:t>12 030006</w:t>
        <w:tab/>
        <w:t>100.00</w:t>
        <w:tab/>
        <w:t>12 030007</w:t>
        <w:tab/>
        <w:t>174.00</w:t>
        <w:tab/>
        <w:t>12 030008</w:t>
        <w:tab/>
        <w:t>77.50</w:t>
        <w:tab/>
        <w:t>12 030009</w:t>
        <w:tab/>
        <w:t>5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30010</w:t>
        <w:tab/>
        <w:t>200.00</w:t>
        <w:tab/>
        <w:t>12 030011</w:t>
        <w:tab/>
        <w:t>349.00</w:t>
        <w:tab/>
        <w:t>12 030012</w:t>
        <w:tab/>
        <w:t>98.90</w:t>
        <w:tab/>
        <w:t>12 030013</w:t>
        <w:tab/>
        <w:t>332.50</w:t>
        <w:tab/>
        <w:t>12 030014</w:t>
        <w:tab/>
        <w:t>199.00</w:t>
        <w:tab/>
        <w:t>12 030015</w:t>
        <w:tab/>
        <w:t>4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30016</w:t>
        <w:tab/>
        <w:t>185.00</w:t>
        <w:tab/>
        <w:t>12 030017</w:t>
        <w:tab/>
        <w:t>120.00</w:t>
        <w:tab/>
        <w:t>12 030018</w:t>
        <w:tab/>
        <w:t>200.00</w:t>
        <w:tab/>
        <w:t>12 030019</w:t>
        <w:tab/>
        <w:t>120.00</w:t>
        <w:tab/>
        <w:t>12 030020</w:t>
        <w:tab/>
        <w:t>140.00</w:t>
        <w:tab/>
        <w:t>12 031001</w:t>
        <w:tab/>
        <w:t>6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31002</w:t>
        <w:tab/>
        <w:t>39.80</w:t>
        <w:tab/>
        <w:t>12 031003</w:t>
        <w:tab/>
        <w:t>67.71</w:t>
        <w:tab/>
        <w:t>12 031004</w:t>
        <w:tab/>
        <w:t>180.00</w:t>
        <w:tab/>
        <w:t>12 031005</w:t>
        <w:tab/>
        <w:t>68.07</w:t>
        <w:tab/>
        <w:t>12 031006</w:t>
        <w:tab/>
        <w:t>77.94</w:t>
        <w:tab/>
        <w:t>12 031007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31008</w:t>
        <w:tab/>
        <w:t>60.00</w:t>
        <w:tab/>
        <w:t>12 031009</w:t>
        <w:tab/>
        <w:t>60.00</w:t>
        <w:tab/>
        <w:t>12 032001</w:t>
        <w:tab/>
        <w:t>63.48</w:t>
        <w:tab/>
        <w:t>12 032002</w:t>
        <w:tab/>
        <w:t>31.50</w:t>
        <w:tab/>
        <w:t>12 032003</w:t>
        <w:tab/>
        <w:t>68.15</w:t>
        <w:tab/>
        <w:t>12 032004</w:t>
        <w:tab/>
        <w:t>3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32005</w:t>
        <w:tab/>
        <w:t>32.25</w:t>
        <w:tab/>
        <w:t>12 032006</w:t>
        <w:tab/>
        <w:t>35.71</w:t>
        <w:tab/>
        <w:t>12 032007</w:t>
        <w:tab/>
        <w:t>33.00</w:t>
        <w:tab/>
        <w:t>12 032008</w:t>
        <w:tab/>
        <w:t>34.63</w:t>
        <w:tab/>
        <w:t>12 033001</w:t>
        <w:tab/>
        <w:t>47.09</w:t>
        <w:tab/>
        <w:t>12 033002</w:t>
        <w:tab/>
        <w:t>52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33003</w:t>
        <w:tab/>
        <w:t>26.10</w:t>
        <w:tab/>
        <w:t>12 033004</w:t>
        <w:tab/>
        <w:t>43.02</w:t>
        <w:tab/>
        <w:t>12 033005</w:t>
        <w:tab/>
        <w:t>42.28</w:t>
        <w:tab/>
        <w:t>12 033006</w:t>
        <w:tab/>
        <w:t>47.57</w:t>
        <w:tab/>
        <w:t>12 033007</w:t>
        <w:tab/>
        <w:t>71.25</w:t>
        <w:tab/>
        <w:t>12 033008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33009</w:t>
        <w:tab/>
        <w:t>36.60</w:t>
        <w:tab/>
        <w:t>12 034001</w:t>
        <w:tab/>
        <w:t>115.98</w:t>
        <w:tab/>
        <w:t>12 034002</w:t>
        <w:tab/>
        <w:t>155.73</w:t>
        <w:tab/>
        <w:t>12 034003</w:t>
        <w:tab/>
        <w:t>120.65</w:t>
        <w:tab/>
        <w:t>12 034004</w:t>
        <w:tab/>
        <w:t>126.09</w:t>
        <w:tab/>
        <w:t>12 034005</w:t>
        <w:tab/>
        <w:t>1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34006</w:t>
        <w:tab/>
        <w:t>141.67</w:t>
        <w:tab/>
        <w:t>12 034007</w:t>
        <w:tab/>
        <w:t>145.96</w:t>
        <w:tab/>
        <w:t>12 034008</w:t>
        <w:tab/>
        <w:t>114.13</w:t>
        <w:tab/>
        <w:t>12 035001</w:t>
        <w:tab/>
        <w:t>521.11</w:t>
        <w:tab/>
        <w:t>12 035002</w:t>
        <w:tab/>
        <w:t>292.50</w:t>
        <w:tab/>
        <w:t>12 035003</w:t>
        <w:tab/>
        <w:t>61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35004</w:t>
        <w:tab/>
        <w:t>45.63</w:t>
        <w:tab/>
        <w:t>12 035005</w:t>
        <w:tab/>
        <w:t>54.44</w:t>
        <w:tab/>
        <w:t>12 035006</w:t>
        <w:tab/>
        <w:t>594.44</w:t>
        <w:tab/>
        <w:t>12 035007</w:t>
        <w:tab/>
        <w:t>67.18</w:t>
        <w:tab/>
        <w:t>12 035008</w:t>
        <w:tab/>
        <w:t>50.94</w:t>
        <w:tab/>
        <w:t>12 036001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36002</w:t>
        <w:tab/>
        <w:t>14.81</w:t>
        <w:tab/>
        <w:t>12 036003</w:t>
        <w:tab/>
        <w:t>23.40</w:t>
        <w:tab/>
        <w:t>12 036004</w:t>
        <w:tab/>
        <w:t>17.90</w:t>
        <w:tab/>
        <w:t>12 036005</w:t>
        <w:tab/>
        <w:t>17.00</w:t>
        <w:tab/>
        <w:t>12 036006</w:t>
        <w:tab/>
        <w:t>20.25</w:t>
        <w:tab/>
        <w:t>12 036007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36008</w:t>
        <w:tab/>
        <w:t>18.22</w:t>
        <w:tab/>
        <w:t>12 036009</w:t>
        <w:tab/>
        <w:t>12.00</w:t>
        <w:tab/>
        <w:t>12 036010</w:t>
        <w:tab/>
        <w:t>11.50</w:t>
        <w:tab/>
        <w:t>12 036011</w:t>
        <w:tab/>
        <w:t>16.50</w:t>
        <w:tab/>
        <w:t>12 036012</w:t>
        <w:tab/>
        <w:t>19.00</w:t>
        <w:tab/>
        <w:t>12 037001</w:t>
        <w:tab/>
        <w:t>168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37002</w:t>
        <w:tab/>
        <w:t>329.68</w:t>
        <w:tab/>
        <w:t>12 037003</w:t>
        <w:tab/>
        <w:t>110.53</w:t>
        <w:tab/>
        <w:t>12 037004</w:t>
        <w:tab/>
        <w:t>219.00</w:t>
        <w:tab/>
        <w:t>12 037005</w:t>
        <w:tab/>
        <w:t>130.00</w:t>
        <w:tab/>
        <w:t>12 037006</w:t>
        <w:tab/>
        <w:t>137.89</w:t>
        <w:tab/>
        <w:t>12 037007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37008</w:t>
        <w:tab/>
        <w:t>173.69</w:t>
        <w:tab/>
        <w:t>12 037009</w:t>
        <w:tab/>
        <w:t>192.36</w:t>
        <w:tab/>
        <w:t>12 037010</w:t>
        <w:tab/>
        <w:t>202.78</w:t>
        <w:tab/>
        <w:t>12 037011</w:t>
        <w:tab/>
        <w:t>971.63</w:t>
        <w:tab/>
        <w:t>12 037012</w:t>
        <w:tab/>
        <w:t>177.78</w:t>
        <w:tab/>
        <w:t>12 038001</w:t>
        <w:tab/>
        <w:t>18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38002</w:t>
        <w:tab/>
        <w:t>187.15</w:t>
        <w:tab/>
        <w:t>12 038003</w:t>
        <w:tab/>
        <w:t>131.94</w:t>
        <w:tab/>
        <w:t>12 038004</w:t>
        <w:tab/>
        <w:t>164.93</w:t>
        <w:tab/>
        <w:t>12 038005</w:t>
        <w:tab/>
        <w:t>65.00</w:t>
        <w:tab/>
        <w:t>12 038006</w:t>
        <w:tab/>
        <w:t>64.00</w:t>
        <w:tab/>
        <w:t>12 038007</w:t>
        <w:tab/>
        <w:t>113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39001</w:t>
        <w:tab/>
        <w:t>110.63</w:t>
        <w:tab/>
        <w:t>12 039002</w:t>
        <w:tab/>
        <w:t>180.00</w:t>
        <w:tab/>
        <w:t>12 039003</w:t>
        <w:tab/>
        <w:t>144.32</w:t>
        <w:tab/>
        <w:t>12 039004</w:t>
        <w:tab/>
        <w:t>193.00</w:t>
        <w:tab/>
        <w:t>12 039005</w:t>
        <w:tab/>
        <w:t>61.50</w:t>
        <w:tab/>
        <w:t>12 039006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39007</w:t>
        <w:tab/>
        <w:t>60.50</w:t>
        <w:tab/>
        <w:t>12 039008</w:t>
        <w:tab/>
        <w:t>171.83</w:t>
        <w:tab/>
        <w:t>12 039009</w:t>
        <w:tab/>
        <w:t>160.00</w:t>
        <w:tab/>
        <w:t>12 039010</w:t>
        <w:tab/>
        <w:t>72.50</w:t>
        <w:tab/>
        <w:t>12 039011</w:t>
        <w:tab/>
        <w:t>100.00</w:t>
        <w:tab/>
        <w:t>12 039012</w:t>
        <w:tab/>
        <w:t>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40001</w:t>
        <w:tab/>
        <w:t>156.64</w:t>
        <w:tab/>
        <w:t>12 040002</w:t>
        <w:tab/>
        <w:t>207.50</w:t>
        <w:tab/>
        <w:t>12 040003</w:t>
        <w:tab/>
        <w:t>249.06</w:t>
        <w:tab/>
        <w:t>12 040004</w:t>
        <w:tab/>
        <w:t>196.94</w:t>
        <w:tab/>
        <w:t>12 040005</w:t>
        <w:tab/>
        <w:t>85.50</w:t>
        <w:tab/>
        <w:t>12 040006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40007</w:t>
        <w:tab/>
        <w:t>192.71</w:t>
        <w:tab/>
        <w:t>12 041001</w:t>
        <w:tab/>
        <w:t>132.40</w:t>
        <w:tab/>
        <w:t>12 041002</w:t>
        <w:tab/>
        <w:t>162.00</w:t>
        <w:tab/>
        <w:t>12 041003</w:t>
        <w:tab/>
        <w:t>159.75</w:t>
        <w:tab/>
        <w:t>12 041004</w:t>
        <w:tab/>
        <w:t>140.00</w:t>
        <w:tab/>
        <w:t>12 041005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41006</w:t>
        <w:tab/>
        <w:t>68.13</w:t>
        <w:tab/>
        <w:t>12 041007</w:t>
        <w:tab/>
        <w:t>170.00</w:t>
        <w:tab/>
        <w:t>12 041008</w:t>
        <w:tab/>
        <w:t>72.00</w:t>
        <w:tab/>
        <w:t>12 041009</w:t>
        <w:tab/>
        <w:t>70.00</w:t>
        <w:tab/>
        <w:t>12 041010</w:t>
        <w:tab/>
        <w:t>199.00</w:t>
        <w:tab/>
        <w:t>12 041011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41012</w:t>
        <w:tab/>
        <w:t>144.00</w:t>
        <w:tab/>
        <w:t>12 041013</w:t>
        <w:tab/>
        <w:t>95.00</w:t>
        <w:tab/>
        <w:t>12 042001</w:t>
        <w:tab/>
        <w:t>33.20</w:t>
        <w:tab/>
        <w:t>12 042002</w:t>
        <w:tab/>
        <w:t>35.00</w:t>
        <w:tab/>
        <w:t>12 042003</w:t>
        <w:tab/>
        <w:t>34.23</w:t>
        <w:tab/>
        <w:t>12 042004</w:t>
        <w:tab/>
        <w:t>8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42005</w:t>
        <w:tab/>
        <w:t>44.00</w:t>
        <w:tab/>
        <w:t>12 042006</w:t>
        <w:tab/>
        <w:t>87.50</w:t>
        <w:tab/>
        <w:t>12 042007</w:t>
        <w:tab/>
        <w:t>46.81</w:t>
        <w:tab/>
        <w:t>12 042008</w:t>
        <w:tab/>
        <w:t>63.36</w:t>
        <w:tab/>
        <w:t>12 042009</w:t>
        <w:tab/>
        <w:t>53.13</w:t>
        <w:tab/>
        <w:t>12 042010</w:t>
        <w:tab/>
        <w:t>8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42011</w:t>
        <w:tab/>
        <w:t>29.72</w:t>
        <w:tab/>
        <w:t>12 042012</w:t>
        <w:tab/>
        <w:t>49.77</w:t>
        <w:tab/>
        <w:t>12 042013</w:t>
        <w:tab/>
        <w:t>41.43</w:t>
        <w:tab/>
        <w:t>12 042014</w:t>
        <w:tab/>
        <w:t>34.93</w:t>
        <w:tab/>
        <w:t>12 042015</w:t>
        <w:tab/>
        <w:t>35.50</w:t>
        <w:tab/>
        <w:t>12 042016</w:t>
        <w:tab/>
        <w:t>49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42017</w:t>
        <w:tab/>
        <w:t>34.00</w:t>
        <w:tab/>
        <w:t>12 043001</w:t>
        <w:tab/>
        <w:t>32.13</w:t>
        <w:tab/>
        <w:t>12 043002</w:t>
        <w:tab/>
        <w:t>58.01</w:t>
        <w:tab/>
        <w:t>12 043003</w:t>
        <w:tab/>
        <w:t>44.29</w:t>
        <w:tab/>
        <w:t>12 043004</w:t>
        <w:tab/>
        <w:t>39.11</w:t>
        <w:tab/>
        <w:t>12 043005</w:t>
        <w:tab/>
        <w:t>30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43006</w:t>
        <w:tab/>
        <w:t>46.43</w:t>
        <w:tab/>
        <w:t>12 043007</w:t>
        <w:tab/>
        <w:t>39.03</w:t>
        <w:tab/>
        <w:t>12 043008</w:t>
        <w:tab/>
        <w:t>32.36</w:t>
        <w:tab/>
        <w:t>12 043009</w:t>
        <w:tab/>
        <w:t>38.04</w:t>
        <w:tab/>
        <w:t>12 043010</w:t>
        <w:tab/>
        <w:t>59.96</w:t>
        <w:tab/>
        <w:t>12 044001</w:t>
        <w:tab/>
        <w:t>7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44002</w:t>
        <w:tab/>
        <w:t>40.00</w:t>
        <w:tab/>
        <w:t>12 044003</w:t>
        <w:tab/>
        <w:t>30.00</w:t>
        <w:tab/>
        <w:t>12 044004</w:t>
        <w:tab/>
        <w:t>29.99</w:t>
        <w:tab/>
        <w:t>12 044005</w:t>
        <w:tab/>
        <w:t>30.00</w:t>
        <w:tab/>
        <w:t>12 044006</w:t>
        <w:tab/>
        <w:t>38.93</w:t>
        <w:tab/>
        <w:t>12 044007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45001</w:t>
        <w:tab/>
        <w:t>167.95</w:t>
        <w:tab/>
        <w:t>12 045002</w:t>
        <w:tab/>
        <w:t>172.78</w:t>
        <w:tab/>
        <w:t>12 045003</w:t>
        <w:tab/>
        <w:t>196.94</w:t>
        <w:tab/>
        <w:t>12 045004</w:t>
        <w:tab/>
        <w:t>213.44</w:t>
        <w:tab/>
        <w:t>12 045005</w:t>
        <w:tab/>
        <w:t>141.00</w:t>
        <w:tab/>
        <w:t>12 045006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45007</w:t>
        <w:tab/>
        <w:t>225.00</w:t>
        <w:tab/>
        <w:t>12 046001</w:t>
        <w:tab/>
        <w:t>78.70</w:t>
        <w:tab/>
        <w:t>12 046002</w:t>
        <w:tab/>
        <w:t>58.63</w:t>
        <w:tab/>
        <w:t>12 046003</w:t>
        <w:tab/>
        <w:t>52.00</w:t>
        <w:tab/>
        <w:t>12 046004</w:t>
        <w:tab/>
        <w:t>50.00</w:t>
        <w:tab/>
        <w:t>12 046005</w:t>
        <w:tab/>
        <w:t>5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46006</w:t>
        <w:tab/>
        <w:t>60.00</w:t>
        <w:tab/>
        <w:t>12 046007</w:t>
        <w:tab/>
        <w:t>48.50</w:t>
        <w:tab/>
        <w:t>12 046008</w:t>
        <w:tab/>
        <w:t>62.90</w:t>
        <w:tab/>
        <w:t>12 046009</w:t>
        <w:tab/>
        <w:t>59.50</w:t>
        <w:tab/>
        <w:t>12 046010</w:t>
        <w:tab/>
        <w:t>49.90</w:t>
        <w:tab/>
        <w:t>12 047001</w:t>
        <w:tab/>
        <w:t>94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47002</w:t>
        <w:tab/>
        <w:t>64.68</w:t>
        <w:tab/>
        <w:t>12 047003</w:t>
        <w:tab/>
        <w:t>49.90</w:t>
        <w:tab/>
        <w:t>12 047004</w:t>
        <w:tab/>
        <w:t>87.40</w:t>
        <w:tab/>
        <w:t>12 047005</w:t>
        <w:tab/>
        <w:t>30.00</w:t>
        <w:tab/>
        <w:t>12 047006</w:t>
        <w:tab/>
        <w:t>79.50</w:t>
        <w:tab/>
        <w:t>12 047007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47008</w:t>
        <w:tab/>
        <w:t>58.37</w:t>
        <w:tab/>
        <w:t>12 047009</w:t>
        <w:tab/>
        <w:t>29.18</w:t>
        <w:tab/>
        <w:t>12 048001</w:t>
        <w:tab/>
        <w:t>11.00</w:t>
        <w:tab/>
        <w:t>12 048002</w:t>
        <w:tab/>
        <w:t>26.25</w:t>
        <w:tab/>
        <w:t>12 048003</w:t>
        <w:tab/>
        <w:t>32.90</w:t>
        <w:tab/>
        <w:t>12 048004</w:t>
        <w:tab/>
        <w:t>32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48005</w:t>
        <w:tab/>
        <w:t>29.00</w:t>
        <w:tab/>
        <w:t>12 048006</w:t>
        <w:tab/>
        <w:t>34.00</w:t>
        <w:tab/>
        <w:t>12 048007</w:t>
        <w:tab/>
        <w:t>21.00</w:t>
        <w:tab/>
        <w:t>12 048008</w:t>
        <w:tab/>
        <w:t>30.00</w:t>
        <w:tab/>
        <w:t>12 048009</w:t>
        <w:tab/>
        <w:t>24.00</w:t>
        <w:tab/>
        <w:t>12 048010</w:t>
        <w:tab/>
        <w:t>20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48011</w:t>
        <w:tab/>
        <w:t>33.50</w:t>
        <w:tab/>
        <w:t>12 048012</w:t>
        <w:tab/>
        <w:t>25.75</w:t>
        <w:tab/>
        <w:t>12 048013</w:t>
        <w:tab/>
        <w:t>30.99</w:t>
        <w:tab/>
        <w:t>12 049001</w:t>
        <w:tab/>
        <w:t>29.45</w:t>
        <w:tab/>
        <w:t>12 049002</w:t>
        <w:tab/>
        <w:t>25.30</w:t>
        <w:tab/>
        <w:t>12 049003</w:t>
        <w:tab/>
        <w:t>2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49004</w:t>
        <w:tab/>
        <w:t>28.30</w:t>
        <w:tab/>
        <w:t>12 049005</w:t>
        <w:tab/>
        <w:t>19.00</w:t>
        <w:tab/>
        <w:t>12 049006</w:t>
        <w:tab/>
        <w:t>23.50</w:t>
        <w:tab/>
        <w:t>12 049007</w:t>
        <w:tab/>
        <w:t>26.00</w:t>
        <w:tab/>
        <w:t>12 049008</w:t>
        <w:tab/>
        <w:t>16.50</w:t>
        <w:tab/>
        <w:t>12 049009</w:t>
        <w:tab/>
        <w:t>2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49010</w:t>
        <w:tab/>
        <w:t>12.00</w:t>
        <w:tab/>
        <w:t>12 049011</w:t>
        <w:tab/>
        <w:t>32.00</w:t>
        <w:tab/>
        <w:t>12 049012</w:t>
        <w:tab/>
        <w:t>24.50</w:t>
        <w:tab/>
        <w:t>12 050001</w:t>
        <w:tab/>
        <w:t>49.95</w:t>
        <w:tab/>
        <w:t>12 050002</w:t>
        <w:tab/>
        <w:t>49.40</w:t>
        <w:tab/>
        <w:t>12 050003</w:t>
        <w:tab/>
        <w:t>4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50004</w:t>
        <w:tab/>
        <w:t>42.40</w:t>
        <w:tab/>
        <w:t>12 050005</w:t>
        <w:tab/>
        <w:t>45.13</w:t>
        <w:tab/>
        <w:t>12 050006</w:t>
        <w:tab/>
        <w:t>50.00</w:t>
        <w:tab/>
        <w:t>12 050007</w:t>
        <w:tab/>
        <w:t>50.00</w:t>
        <w:tab/>
        <w:t>12 050008</w:t>
        <w:tab/>
        <w:t>65.75</w:t>
        <w:tab/>
        <w:t>12 050009</w:t>
        <w:tab/>
        <w:t>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50010</w:t>
        <w:tab/>
        <w:t>55.00</w:t>
        <w:tab/>
        <w:t>12 050011</w:t>
        <w:tab/>
        <w:t>49.80</w:t>
        <w:tab/>
        <w:t>12 051001</w:t>
        <w:tab/>
        <w:t>19.95</w:t>
        <w:tab/>
        <w:t>12 051002</w:t>
        <w:tab/>
        <w:t>15.83</w:t>
        <w:tab/>
        <w:t>12 051003</w:t>
        <w:tab/>
        <w:t>14.45</w:t>
        <w:tab/>
        <w:t>12 051004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51005</w:t>
        <w:tab/>
        <w:t>21.50</w:t>
        <w:tab/>
        <w:t>12 051006</w:t>
        <w:tab/>
        <w:t>18.50</w:t>
        <w:tab/>
        <w:t>12 051007</w:t>
        <w:tab/>
        <w:t>17.50</w:t>
        <w:tab/>
        <w:t>12 051008</w:t>
        <w:tab/>
        <w:t>12.00</w:t>
        <w:tab/>
        <w:t>12 051009</w:t>
        <w:tab/>
        <w:t>14.40</w:t>
        <w:tab/>
        <w:t>12 051010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52001</w:t>
        <w:tab/>
        <w:t>22.20</w:t>
        <w:tab/>
        <w:t>12 052002</w:t>
        <w:tab/>
        <w:t>23.08</w:t>
        <w:tab/>
        <w:t>12 052003</w:t>
        <w:tab/>
        <w:t>31.40</w:t>
        <w:tab/>
        <w:t>12 052004</w:t>
        <w:tab/>
        <w:t>20.85</w:t>
        <w:tab/>
        <w:t>12 052005</w:t>
        <w:tab/>
        <w:t>13.75</w:t>
        <w:tab/>
        <w:t>12 052006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52007</w:t>
        <w:tab/>
        <w:t>13.00</w:t>
        <w:tab/>
        <w:t>12 052008</w:t>
        <w:tab/>
        <w:t>14.00</w:t>
        <w:tab/>
        <w:t>12 052009</w:t>
        <w:tab/>
        <w:t>14.00</w:t>
        <w:tab/>
        <w:t>12 052010</w:t>
        <w:tab/>
        <w:t>11.38</w:t>
        <w:tab/>
        <w:t>12 052011</w:t>
        <w:tab/>
        <w:t>10.90</w:t>
        <w:tab/>
        <w:t>12 053001</w:t>
        <w:tab/>
        <w:t>49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53002</w:t>
        <w:tab/>
        <w:t>63.23</w:t>
        <w:tab/>
        <w:t>12 053003</w:t>
        <w:tab/>
        <w:t>56.26</w:t>
        <w:tab/>
        <w:t>12 053004</w:t>
        <w:tab/>
        <w:t>49.58</w:t>
        <w:tab/>
        <w:t>12 053005</w:t>
        <w:tab/>
        <w:t>122.50</w:t>
        <w:tab/>
        <w:t>12 053006</w:t>
        <w:tab/>
        <w:t>182.36</w:t>
        <w:tab/>
        <w:t>12 053007</w:t>
        <w:tab/>
        <w:t>188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53008</w:t>
        <w:tab/>
        <w:t>250.00</w:t>
        <w:tab/>
        <w:t>12 053009</w:t>
        <w:tab/>
        <w:t>55.00</w:t>
        <w:tab/>
        <w:t>12 053010</w:t>
        <w:tab/>
        <w:t>218.42</w:t>
        <w:tab/>
        <w:t>12 053011</w:t>
        <w:tab/>
        <w:t>60.97</w:t>
        <w:tab/>
        <w:t>12 053012</w:t>
        <w:tab/>
        <w:t>130.00</w:t>
        <w:tab/>
        <w:t>12 053013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53014</w:t>
        <w:tab/>
        <w:t>270.00</w:t>
        <w:tab/>
        <w:t>12 053015</w:t>
        <w:tab/>
        <w:t>192.25</w:t>
        <w:tab/>
        <w:t>12 053016</w:t>
        <w:tab/>
        <w:t>91.85</w:t>
        <w:tab/>
        <w:t>12 053017</w:t>
        <w:tab/>
        <w:t>88.54</w:t>
        <w:tab/>
        <w:t>12 053018</w:t>
        <w:tab/>
        <w:t>48.78</w:t>
        <w:tab/>
        <w:t>12 054001</w:t>
        <w:tab/>
        <w:t>21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54002</w:t>
        <w:tab/>
        <w:t>24.33</w:t>
        <w:tab/>
        <w:t>12 054003</w:t>
        <w:tab/>
        <w:t>29.45</w:t>
        <w:tab/>
        <w:t>12 054004</w:t>
        <w:tab/>
        <w:t>17.15</w:t>
        <w:tab/>
        <w:t>12 054005</w:t>
        <w:tab/>
        <w:t>14.15</w:t>
        <w:tab/>
        <w:t>12 054006</w:t>
        <w:tab/>
        <w:t>56.25</w:t>
        <w:tab/>
        <w:t>12 054007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54008</w:t>
        <w:tab/>
        <w:t>54.00</w:t>
        <w:tab/>
        <w:t>12 054009</w:t>
        <w:tab/>
        <w:t>15.90</w:t>
        <w:tab/>
        <w:t>12 054010</w:t>
        <w:tab/>
        <w:t>50.50</w:t>
        <w:tab/>
        <w:t>12 054011</w:t>
        <w:tab/>
        <w:t>28.70</w:t>
        <w:tab/>
        <w:t>12 054012</w:t>
        <w:tab/>
        <w:t>22.80</w:t>
        <w:tab/>
        <w:t>12 054013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54014</w:t>
        <w:tab/>
        <w:t>30.60</w:t>
        <w:tab/>
        <w:t>12 054015</w:t>
        <w:tab/>
        <w:t>11.00</w:t>
        <w:tab/>
        <w:t>12 054016</w:t>
        <w:tab/>
        <w:t>47.25</w:t>
        <w:tab/>
        <w:t>12 054017</w:t>
        <w:tab/>
        <w:t>22.25</w:t>
        <w:tab/>
        <w:t>12 054018</w:t>
        <w:tab/>
        <w:t>27.50</w:t>
        <w:tab/>
        <w:t>12 054019</w:t>
        <w:tab/>
        <w:t>26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54020</w:t>
        <w:tab/>
        <w:t>15.00</w:t>
        <w:tab/>
        <w:t>12 054021</w:t>
        <w:tab/>
        <w:t>15.00</w:t>
        <w:tab/>
        <w:t>12 054022</w:t>
        <w:tab/>
        <w:t>13.07</w:t>
        <w:tab/>
        <w:t>12 054023</w:t>
        <w:tab/>
        <w:t>60.00</w:t>
        <w:tab/>
        <w:t>12 054024</w:t>
        <w:tab/>
        <w:t>99.01</w:t>
        <w:tab/>
        <w:t>12 054025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54026</w:t>
        <w:tab/>
        <w:t>125.00</w:t>
        <w:tab/>
        <w:t>12 054027</w:t>
        <w:tab/>
        <w:t>9.68</w:t>
        <w:tab/>
        <w:t>12 054028</w:t>
        <w:tab/>
        <w:t>48.00</w:t>
        <w:tab/>
        <w:t>12 054029</w:t>
        <w:tab/>
        <w:t>19.36</w:t>
        <w:tab/>
        <w:t>12 054030</w:t>
        <w:tab/>
        <w:t>12.00</w:t>
        <w:tab/>
        <w:t>12 055001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55002</w:t>
        <w:tab/>
        <w:t>22.90</w:t>
        <w:tab/>
        <w:t>12 055003</w:t>
        <w:tab/>
        <w:t>26.15</w:t>
        <w:tab/>
        <w:t>12 055004</w:t>
        <w:tab/>
        <w:t>18.00</w:t>
        <w:tab/>
        <w:t>12 055005</w:t>
        <w:tab/>
        <w:t>25.00</w:t>
        <w:tab/>
        <w:t>12 055006</w:t>
        <w:tab/>
        <w:t>21.50</w:t>
        <w:tab/>
        <w:t>12 055007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55008</w:t>
        <w:tab/>
        <w:t>17.00</w:t>
        <w:tab/>
        <w:t>12 056001</w:t>
        <w:tab/>
        <w:t>64.95</w:t>
        <w:tab/>
        <w:t>12 056002</w:t>
        <w:tab/>
        <w:t>45.88</w:t>
        <w:tab/>
        <w:t>12 056003</w:t>
        <w:tab/>
        <w:t>35.90</w:t>
        <w:tab/>
        <w:t>12 056004</w:t>
        <w:tab/>
        <w:t>79.90</w:t>
        <w:tab/>
        <w:t>12 056005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56006</w:t>
        <w:tab/>
        <w:t>46.00</w:t>
        <w:tab/>
        <w:t>12 056007</w:t>
        <w:tab/>
        <w:t>56.00</w:t>
        <w:tab/>
        <w:t>12 056008</w:t>
        <w:tab/>
        <w:t>57.00</w:t>
        <w:tab/>
        <w:t>12 056009</w:t>
        <w:tab/>
        <w:t>55.00</w:t>
        <w:tab/>
        <w:t>12 057001</w:t>
        <w:tab/>
        <w:t>42.45</w:t>
        <w:tab/>
        <w:t>12 057002</w:t>
        <w:tab/>
        <w:t>1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57003</w:t>
        <w:tab/>
        <w:t>18.23</w:t>
        <w:tab/>
        <w:t>12 057004</w:t>
        <w:tab/>
        <w:t>13.65</w:t>
        <w:tab/>
        <w:t>12 057005</w:t>
        <w:tab/>
        <w:t>20.00</w:t>
        <w:tab/>
        <w:t>12 057006</w:t>
        <w:tab/>
        <w:t>18.00</w:t>
        <w:tab/>
        <w:t>12 057007</w:t>
        <w:tab/>
        <w:t>20.00</w:t>
        <w:tab/>
        <w:t>12 057008</w:t>
        <w:tab/>
        <w:t>1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57009</w:t>
        <w:tab/>
        <w:t>17.50</w:t>
        <w:tab/>
        <w:t>12 057010</w:t>
        <w:tab/>
        <w:t>16.15</w:t>
        <w:tab/>
        <w:t>12 058001</w:t>
        <w:tab/>
        <w:t>17.90</w:t>
        <w:tab/>
        <w:t>12 058002</w:t>
        <w:tab/>
        <w:t>15.95</w:t>
        <w:tab/>
        <w:t>12 058003</w:t>
        <w:tab/>
        <w:t>21.28</w:t>
        <w:tab/>
        <w:t>12 058004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58005</w:t>
        <w:tab/>
        <w:t>19.63</w:t>
        <w:tab/>
        <w:t>12 058006</w:t>
        <w:tab/>
        <w:t>20.15</w:t>
        <w:tab/>
        <w:t>12 058007</w:t>
        <w:tab/>
        <w:t>15.75</w:t>
        <w:tab/>
        <w:t>12 058008</w:t>
        <w:tab/>
        <w:t>24.00</w:t>
        <w:tab/>
        <w:t>12 058009</w:t>
        <w:tab/>
        <w:t>25.00</w:t>
        <w:tab/>
        <w:t>12 058010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58011</w:t>
        <w:tab/>
        <w:t>25.00</w:t>
        <w:tab/>
        <w:t>12 059001</w:t>
        <w:tab/>
        <w:t>10.45</w:t>
        <w:tab/>
        <w:t>12 059002</w:t>
        <w:tab/>
        <w:t>18.00</w:t>
        <w:tab/>
        <w:t>12 059003</w:t>
        <w:tab/>
        <w:t>8.65</w:t>
        <w:tab/>
        <w:t>12 059004</w:t>
        <w:tab/>
        <w:t>11.85</w:t>
        <w:tab/>
        <w:t>12 059005</w:t>
        <w:tab/>
        <w:t>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59006</w:t>
        <w:tab/>
        <w:t>12.00</w:t>
        <w:tab/>
        <w:t>12 059007</w:t>
        <w:tab/>
        <w:t>10.00</w:t>
        <w:tab/>
        <w:t>12 059008</w:t>
        <w:tab/>
        <w:t>8.63</w:t>
        <w:tab/>
        <w:t>12 059009</w:t>
        <w:tab/>
        <w:t>8.00</w:t>
        <w:tab/>
        <w:t>12 059010</w:t>
        <w:tab/>
        <w:t>8.90</w:t>
        <w:tab/>
        <w:t>12 059011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60001</w:t>
        <w:tab/>
        <w:t>114.48</w:t>
        <w:tab/>
        <w:t>12 060002</w:t>
        <w:tab/>
        <w:t>81.50</w:t>
        <w:tab/>
        <w:t>12 060003</w:t>
        <w:tab/>
        <w:t>66.73</w:t>
        <w:tab/>
        <w:t>12 060004</w:t>
        <w:tab/>
        <w:t>68.70</w:t>
        <w:tab/>
        <w:t>12 060005</w:t>
        <w:tab/>
        <w:t>86.25</w:t>
        <w:tab/>
        <w:t>12 060006</w:t>
        <w:tab/>
        <w:t>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60007</w:t>
        <w:tab/>
        <w:t>92.50</w:t>
        <w:tab/>
        <w:t>12 060008</w:t>
        <w:tab/>
        <w:t>78.75</w:t>
        <w:tab/>
        <w:t>12 060009</w:t>
        <w:tab/>
        <w:t>80.00</w:t>
        <w:tab/>
        <w:t>12 060010</w:t>
        <w:tab/>
        <w:t>78.75</w:t>
        <w:tab/>
        <w:t>12 060011</w:t>
        <w:tab/>
        <w:t>74.90</w:t>
        <w:tab/>
        <w:t>12 061001</w:t>
        <w:tab/>
        <w:t>17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61002</w:t>
        <w:tab/>
        <w:t>18.00</w:t>
        <w:tab/>
        <w:t>12 061003</w:t>
        <w:tab/>
        <w:t>20.15</w:t>
        <w:tab/>
        <w:t>12 061004</w:t>
        <w:tab/>
        <w:t>16.50</w:t>
        <w:tab/>
        <w:t>12 061005</w:t>
        <w:tab/>
        <w:t>15.75</w:t>
        <w:tab/>
        <w:t>12 061006</w:t>
        <w:tab/>
        <w:t>15.00</w:t>
        <w:tab/>
        <w:t>12 061007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61008</w:t>
        <w:tab/>
        <w:t>18.00</w:t>
        <w:tab/>
        <w:t>12 061009</w:t>
        <w:tab/>
        <w:t>11.65</w:t>
        <w:tab/>
        <w:t>12 061010</w:t>
        <w:tab/>
        <w:t>18.50</w:t>
        <w:tab/>
        <w:t>12 061011</w:t>
        <w:tab/>
        <w:t>12.00</w:t>
        <w:tab/>
        <w:t>12 061012</w:t>
        <w:tab/>
        <w:t>19.31</w:t>
        <w:tab/>
        <w:t>12 062001</w:t>
        <w:tab/>
        <w:t>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62002</w:t>
        <w:tab/>
        <w:t>9.55</w:t>
        <w:tab/>
        <w:t>12 062003</w:t>
        <w:tab/>
        <w:t>14.15</w:t>
        <w:tab/>
        <w:t>12 062004</w:t>
        <w:tab/>
        <w:t>6.50</w:t>
        <w:tab/>
        <w:t>12 062005</w:t>
        <w:tab/>
        <w:t>10.00</w:t>
        <w:tab/>
        <w:t>12 062006</w:t>
        <w:tab/>
        <w:t>10.00</w:t>
        <w:tab/>
        <w:t>12 062007</w:t>
        <w:tab/>
        <w:t>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62008</w:t>
        <w:tab/>
        <w:t>16.50</w:t>
        <w:tab/>
        <w:t>12 062009</w:t>
        <w:tab/>
        <w:t>7.38</w:t>
        <w:tab/>
        <w:t>12 062010</w:t>
        <w:tab/>
        <w:t>8.60</w:t>
        <w:tab/>
        <w:t>12 062011</w:t>
        <w:tab/>
        <w:t>9.50</w:t>
        <w:tab/>
        <w:t>12 063001</w:t>
        <w:tab/>
        <w:t>23.75</w:t>
        <w:tab/>
        <w:t>12 063002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63003</w:t>
        <w:tab/>
        <w:t>32.90</w:t>
        <w:tab/>
        <w:t>12 063004</w:t>
        <w:tab/>
        <w:t>32.58</w:t>
        <w:tab/>
        <w:t>12 063005</w:t>
        <w:tab/>
        <w:t>28.00</w:t>
        <w:tab/>
        <w:t>12 063006</w:t>
        <w:tab/>
        <w:t>30.00</w:t>
        <w:tab/>
        <w:t>12 063007</w:t>
        <w:tab/>
        <w:t>23.50</w:t>
        <w:tab/>
        <w:t>12 063008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63009</w:t>
        <w:tab/>
        <w:t>20.00</w:t>
        <w:tab/>
        <w:t>12 063010</w:t>
        <w:tab/>
        <w:t>26.90</w:t>
        <w:tab/>
        <w:t>12 063011</w:t>
        <w:tab/>
        <w:t>13.75</w:t>
        <w:tab/>
        <w:t>12 063012</w:t>
        <w:tab/>
        <w:t>19.25</w:t>
        <w:tab/>
        <w:t>12 064001</w:t>
        <w:tab/>
        <w:t>39.95</w:t>
        <w:tab/>
        <w:t>12 064002</w:t>
        <w:tab/>
        <w:t>36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64003</w:t>
        <w:tab/>
        <w:t>34.90</w:t>
        <w:tab/>
        <w:t>12 064004</w:t>
        <w:tab/>
        <w:t>23.25</w:t>
        <w:tab/>
        <w:t>12 064005</w:t>
        <w:tab/>
        <w:t>29.75</w:t>
        <w:tab/>
        <w:t>12 064006</w:t>
        <w:tab/>
        <w:t>22.50</w:t>
        <w:tab/>
        <w:t>12 064007</w:t>
        <w:tab/>
        <w:t>27.50</w:t>
        <w:tab/>
        <w:t>12 064008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64009</w:t>
        <w:tab/>
        <w:t>22.65</w:t>
        <w:tab/>
        <w:t>12 065001</w:t>
        <w:tab/>
        <w:t>380.00</w:t>
        <w:tab/>
        <w:t>12 065002</w:t>
        <w:tab/>
        <w:t>138.00</w:t>
        <w:tab/>
        <w:t>12 065003</w:t>
        <w:tab/>
        <w:t>215.70</w:t>
        <w:tab/>
        <w:t>12 065004</w:t>
        <w:tab/>
        <w:t>135.00</w:t>
        <w:tab/>
        <w:t>12 065005</w:t>
        <w:tab/>
        <w:t>10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65006</w:t>
        <w:tab/>
        <w:t>105.00</w:t>
        <w:tab/>
        <w:t>12 065007</w:t>
        <w:tab/>
        <w:t>135.23</w:t>
        <w:tab/>
        <w:t>12 065008</w:t>
        <w:tab/>
        <w:t>130.00</w:t>
        <w:tab/>
        <w:t>12 065009</w:t>
        <w:tab/>
        <w:t>138.50</w:t>
        <w:tab/>
        <w:t>12 065010</w:t>
        <w:tab/>
        <w:t>140.00</w:t>
        <w:tab/>
        <w:t>12 066001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66002</w:t>
        <w:tab/>
        <w:t>16.25</w:t>
        <w:tab/>
        <w:t>12 066003</w:t>
        <w:tab/>
        <w:t>36.90</w:t>
        <w:tab/>
        <w:t>12 066004</w:t>
        <w:tab/>
        <w:t>39.05</w:t>
        <w:tab/>
        <w:t>12 066005</w:t>
        <w:tab/>
        <w:t>18.00</w:t>
        <w:tab/>
        <w:t>12 066006</w:t>
        <w:tab/>
        <w:t>23.50</w:t>
        <w:tab/>
        <w:t>12 066007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66008</w:t>
        <w:tab/>
        <w:t>12.00</w:t>
        <w:tab/>
        <w:t>12 066009</w:t>
        <w:tab/>
        <w:t>17.65</w:t>
        <w:tab/>
        <w:t>12 066010</w:t>
        <w:tab/>
        <w:t>27.35</w:t>
        <w:tab/>
        <w:t>12 066011</w:t>
        <w:tab/>
        <w:t>17.25</w:t>
        <w:tab/>
        <w:t>12 067001</w:t>
        <w:tab/>
        <w:t>37.76</w:t>
        <w:tab/>
        <w:t>12 067002</w:t>
        <w:tab/>
        <w:t>47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67003</w:t>
        <w:tab/>
        <w:t>94.76</w:t>
        <w:tab/>
        <w:t>12 067004</w:t>
        <w:tab/>
        <w:t>191.34</w:t>
        <w:tab/>
        <w:t>12 067005</w:t>
        <w:tab/>
        <w:t>46.32</w:t>
        <w:tab/>
        <w:t>12 067006</w:t>
        <w:tab/>
        <w:t>51.21</w:t>
        <w:tab/>
        <w:t>12 068001</w:t>
        <w:tab/>
        <w:t>28.00</w:t>
        <w:tab/>
        <w:t>12 068002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68003</w:t>
        <w:tab/>
        <w:t>32.00</w:t>
        <w:tab/>
        <w:t>12 068004</w:t>
        <w:tab/>
        <w:t>36.00</w:t>
        <w:tab/>
        <w:t>12 068005</w:t>
        <w:tab/>
        <w:t>45.00</w:t>
        <w:tab/>
        <w:t>12 068006</w:t>
        <w:tab/>
        <w:t>31.00</w:t>
        <w:tab/>
        <w:t>12 068007</w:t>
        <w:tab/>
        <w:t>57.50</w:t>
        <w:tab/>
        <w:t>12 068008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68009</w:t>
        <w:tab/>
        <w:t>21.90</w:t>
        <w:tab/>
        <w:t>12 068010</w:t>
        <w:tab/>
        <w:t>37.00</w:t>
        <w:tab/>
        <w:t>12 068011</w:t>
        <w:tab/>
        <w:t>40.00</w:t>
        <w:tab/>
        <w:t>12 069001</w:t>
        <w:tab/>
        <w:t>32.96</w:t>
        <w:tab/>
        <w:t>12 069002</w:t>
        <w:tab/>
        <w:t>49.44</w:t>
        <w:tab/>
        <w:t>12 069003</w:t>
        <w:tab/>
        <w:t>3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69004</w:t>
        <w:tab/>
        <w:t>25.56</w:t>
        <w:tab/>
        <w:t>12 069005</w:t>
        <w:tab/>
        <w:t>30.00</w:t>
        <w:tab/>
        <w:t>12 069006</w:t>
        <w:tab/>
        <w:t>47.06</w:t>
        <w:tab/>
        <w:t>12 069007</w:t>
        <w:tab/>
        <w:t>31.50</w:t>
        <w:tab/>
        <w:t>12 069008</w:t>
        <w:tab/>
        <w:t>30.29</w:t>
        <w:tab/>
        <w:t>12 069009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69010</w:t>
        <w:tab/>
        <w:t>34.84</w:t>
        <w:tab/>
        <w:t>12 069011</w:t>
        <w:tab/>
        <w:t>33.33</w:t>
        <w:tab/>
        <w:t>12 069012</w:t>
        <w:tab/>
        <w:t>41.60</w:t>
        <w:tab/>
        <w:t>12 069013</w:t>
        <w:tab/>
        <w:t>22.00</w:t>
        <w:tab/>
        <w:t>12 069014</w:t>
        <w:tab/>
        <w:t>40.00</w:t>
        <w:tab/>
        <w:t>12 070001</w:t>
        <w:tab/>
        <w:t>28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70002</w:t>
        <w:tab/>
        <w:t>39.32</w:t>
        <w:tab/>
        <w:t>12 070003</w:t>
        <w:tab/>
        <w:t>26.48</w:t>
        <w:tab/>
        <w:t>12 070004</w:t>
        <w:tab/>
        <w:t>36.74</w:t>
        <w:tab/>
        <w:t>12 070005</w:t>
        <w:tab/>
        <w:t>24.55</w:t>
        <w:tab/>
        <w:t>12 070006</w:t>
        <w:tab/>
        <w:t>20.00</w:t>
        <w:tab/>
        <w:t>12 070007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70008</w:t>
        <w:tab/>
        <w:t>36.92</w:t>
        <w:tab/>
        <w:t>12 071001</w:t>
        <w:tab/>
        <w:t>29.45</w:t>
        <w:tab/>
        <w:t>12 071002</w:t>
        <w:tab/>
        <w:t>27.40</w:t>
        <w:tab/>
        <w:t>12 071003</w:t>
        <w:tab/>
        <w:t>27.30</w:t>
        <w:tab/>
        <w:t>12 071004</w:t>
        <w:tab/>
        <w:t>24.13</w:t>
        <w:tab/>
        <w:t>12 071005</w:t>
        <w:tab/>
        <w:t>30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71006</w:t>
        <w:tab/>
        <w:t>19.50</w:t>
        <w:tab/>
        <w:t>12 071007</w:t>
        <w:tab/>
        <w:t>23.25</w:t>
        <w:tab/>
        <w:t>12 071008</w:t>
        <w:tab/>
        <w:t>12.50</w:t>
        <w:tab/>
        <w:t>12 071009</w:t>
        <w:tab/>
        <w:t>21.00</w:t>
        <w:tab/>
        <w:t>12 071010</w:t>
        <w:tab/>
        <w:t>14.50</w:t>
        <w:tab/>
        <w:t>12 071011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71012</w:t>
        <w:tab/>
        <w:t>15.00</w:t>
        <w:tab/>
        <w:t>12 071013</w:t>
        <w:tab/>
        <w:t>16.85</w:t>
        <w:tab/>
        <w:t>12 071014</w:t>
        <w:tab/>
        <w:t>29.00</w:t>
        <w:tab/>
        <w:t>12 072001</w:t>
        <w:tab/>
        <w:t>10.45</w:t>
        <w:tab/>
        <w:t>12 072002</w:t>
        <w:tab/>
        <w:t>12.90</w:t>
        <w:tab/>
        <w:t>12 072003</w:t>
        <w:tab/>
        <w:t>12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72004</w:t>
        <w:tab/>
        <w:t>13.35</w:t>
        <w:tab/>
        <w:t>12 072005</w:t>
        <w:tab/>
        <w:t>12.00</w:t>
        <w:tab/>
        <w:t>12 072006</w:t>
        <w:tab/>
        <w:t>12.00</w:t>
        <w:tab/>
        <w:t>12 072007</w:t>
        <w:tab/>
        <w:t>25.00</w:t>
        <w:tab/>
        <w:t>12 072008</w:t>
        <w:tab/>
        <w:t>15.00</w:t>
        <w:tab/>
        <w:t>12 072009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72010</w:t>
        <w:tab/>
        <w:t>11.50</w:t>
        <w:tab/>
        <w:t>12 072011</w:t>
        <w:tab/>
        <w:t>12.00</w:t>
        <w:tab/>
        <w:t>12 072012</w:t>
        <w:tab/>
        <w:t>9.75</w:t>
        <w:tab/>
        <w:t>12 072013</w:t>
        <w:tab/>
        <w:t>12.10</w:t>
        <w:tab/>
        <w:t>12 073001</w:t>
        <w:tab/>
        <w:t>22.95</w:t>
        <w:tab/>
        <w:t>12 073002</w:t>
        <w:tab/>
        <w:t>28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73003</w:t>
        <w:tab/>
        <w:t>26.50</w:t>
        <w:tab/>
        <w:t>12 073004</w:t>
        <w:tab/>
        <w:t>29.90</w:t>
        <w:tab/>
        <w:t>12 073005</w:t>
        <w:tab/>
        <w:t>8.75</w:t>
        <w:tab/>
        <w:t>12 073006</w:t>
        <w:tab/>
        <w:t>40.00</w:t>
        <w:tab/>
        <w:t>12 073007</w:t>
        <w:tab/>
        <w:t>30.00</w:t>
        <w:tab/>
        <w:t>12 073008</w:t>
        <w:tab/>
        <w:t>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73009</w:t>
        <w:tab/>
        <w:t>14.00</w:t>
        <w:tab/>
        <w:t>12 073010</w:t>
        <w:tab/>
        <w:t>10.00</w:t>
        <w:tab/>
        <w:t>12 074001</w:t>
        <w:tab/>
        <w:t>28.00</w:t>
        <w:tab/>
        <w:t>12 074002</w:t>
        <w:tab/>
        <w:t>43.00</w:t>
        <w:tab/>
        <w:t>12 074003</w:t>
        <w:tab/>
        <w:t>35.00</w:t>
        <w:tab/>
        <w:t>12 074004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74005</w:t>
        <w:tab/>
        <w:t>47.20</w:t>
        <w:tab/>
        <w:t>12 074006</w:t>
        <w:tab/>
        <w:t>30.00</w:t>
        <w:tab/>
        <w:t>12 074007</w:t>
        <w:tab/>
        <w:t>30.38</w:t>
        <w:tab/>
        <w:t>12 074008</w:t>
        <w:tab/>
        <w:t>55.70</w:t>
        <w:tab/>
        <w:t>12 074009</w:t>
        <w:tab/>
        <w:t>76.94</w:t>
        <w:tab/>
        <w:t>12 074010</w:t>
        <w:tab/>
        <w:t>27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74011</w:t>
        <w:tab/>
        <w:t>78.00</w:t>
        <w:tab/>
        <w:t>12 074012</w:t>
        <w:tab/>
        <w:t>30.00</w:t>
        <w:tab/>
        <w:t>12 074013</w:t>
        <w:tab/>
        <w:t>32.00</w:t>
        <w:tab/>
        <w:t>12 074014</w:t>
        <w:tab/>
        <w:t>25.00</w:t>
        <w:tab/>
        <w:t>12 074015</w:t>
        <w:tab/>
        <w:t>28.00</w:t>
        <w:tab/>
        <w:t>12 075001</w:t>
        <w:tab/>
        <w:t>5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75002</w:t>
        <w:tab/>
        <w:t>7.25</w:t>
        <w:tab/>
        <w:t>12 075003</w:t>
        <w:tab/>
        <w:t>24.90</w:t>
        <w:tab/>
        <w:t>12 075004</w:t>
        <w:tab/>
        <w:t>6.85</w:t>
        <w:tab/>
        <w:t>12 075005</w:t>
        <w:tab/>
        <w:t>22.95</w:t>
        <w:tab/>
        <w:t>12 075006</w:t>
        <w:tab/>
        <w:t>40.00</w:t>
        <w:tab/>
        <w:t>12 075007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75008</w:t>
        <w:tab/>
        <w:t>14.25</w:t>
        <w:tab/>
        <w:t>12 075009</w:t>
        <w:tab/>
        <w:t>10.00</w:t>
        <w:tab/>
        <w:t>12 075010</w:t>
        <w:tab/>
        <w:t>15.00</w:t>
        <w:tab/>
        <w:t>12 075011</w:t>
        <w:tab/>
        <w:t>10.00</w:t>
        <w:tab/>
        <w:t>12 076001</w:t>
        <w:tab/>
        <w:t>43.90</w:t>
        <w:tab/>
        <w:t>12 076002</w:t>
        <w:tab/>
        <w:t>27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76003</w:t>
        <w:tab/>
        <w:t>19.45</w:t>
        <w:tab/>
        <w:t>12 076004</w:t>
        <w:tab/>
        <w:t>140.00</w:t>
        <w:tab/>
        <w:t>12 076005</w:t>
        <w:tab/>
        <w:t>16.00</w:t>
        <w:tab/>
        <w:t>12 076006</w:t>
        <w:tab/>
        <w:t>40.00</w:t>
        <w:tab/>
        <w:t>12 076007</w:t>
        <w:tab/>
        <w:t>160.00</w:t>
        <w:tab/>
        <w:t>12 076008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76009</w:t>
        <w:tab/>
        <w:t>35.00</w:t>
        <w:tab/>
        <w:t>12 076010</w:t>
        <w:tab/>
        <w:t>36.00</w:t>
        <w:tab/>
        <w:t>12 076011</w:t>
        <w:tab/>
        <w:t>47.25</w:t>
        <w:tab/>
        <w:t>12 076012</w:t>
        <w:tab/>
        <w:t>35.00</w:t>
        <w:tab/>
        <w:t>12 076013</w:t>
        <w:tab/>
        <w:t>27.00</w:t>
        <w:tab/>
        <w:t>12 076014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76015</w:t>
        <w:tab/>
        <w:t>25.50</w:t>
        <w:tab/>
        <w:t>12 076016</w:t>
        <w:tab/>
        <w:t>49.50</w:t>
        <w:tab/>
        <w:t>12 076017</w:t>
        <w:tab/>
        <w:t>21.00</w:t>
        <w:tab/>
        <w:t>12 076018</w:t>
        <w:tab/>
        <w:t>22.00</w:t>
        <w:tab/>
        <w:t>12 077001</w:t>
        <w:tab/>
        <w:t>22.35</w:t>
        <w:tab/>
        <w:t>12 077002</w:t>
        <w:tab/>
        <w:t>23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77003</w:t>
        <w:tab/>
        <w:t>21.23</w:t>
        <w:tab/>
        <w:t>12 077004</w:t>
        <w:tab/>
        <w:t>20.00</w:t>
        <w:tab/>
        <w:t>12 077005</w:t>
        <w:tab/>
        <w:t>15.25</w:t>
        <w:tab/>
        <w:t>12 077006</w:t>
        <w:tab/>
        <w:t>15.25</w:t>
        <w:tab/>
        <w:t>12 077007</w:t>
        <w:tab/>
        <w:t>19.00</w:t>
        <w:tab/>
        <w:t>12 077008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77009</w:t>
        <w:tab/>
        <w:t>21.90</w:t>
        <w:tab/>
        <w:t>12 077010</w:t>
        <w:tab/>
        <w:t>22.00</w:t>
        <w:tab/>
        <w:t>12 078001</w:t>
        <w:tab/>
        <w:t>321.43</w:t>
        <w:tab/>
        <w:t>12 078002</w:t>
        <w:tab/>
        <w:t>309.52</w:t>
        <w:tab/>
        <w:t>12 078003</w:t>
        <w:tab/>
        <w:t>250.00</w:t>
        <w:tab/>
        <w:t>12 078004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78005</w:t>
        <w:tab/>
        <w:t>184.38</w:t>
        <w:tab/>
        <w:t>12 078006</w:t>
        <w:tab/>
        <w:t>263.39</w:t>
        <w:tab/>
        <w:t>12 078007</w:t>
        <w:tab/>
        <w:t>191.99</w:t>
        <w:tab/>
        <w:t>12 078008</w:t>
        <w:tab/>
        <w:t>190.63</w:t>
        <w:tab/>
        <w:t>12 078009</w:t>
        <w:tab/>
        <w:t>334.09</w:t>
        <w:tab/>
        <w:t>12 078010</w:t>
        <w:tab/>
        <w:t>1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78011</w:t>
        <w:tab/>
        <w:t>230.00</w:t>
        <w:tab/>
        <w:t>12 079001</w:t>
        <w:tab/>
        <w:t>18.20</w:t>
        <w:tab/>
        <w:t>12 079002</w:t>
        <w:tab/>
        <w:t>12.00</w:t>
        <w:tab/>
        <w:t>12 079003</w:t>
        <w:tab/>
        <w:t>16.40</w:t>
        <w:tab/>
        <w:t>12 079004</w:t>
        <w:tab/>
        <w:t>14.58</w:t>
        <w:tab/>
        <w:t>12 079005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79006</w:t>
        <w:tab/>
        <w:t>19.50</w:t>
        <w:tab/>
        <w:t>12 079007</w:t>
        <w:tab/>
        <w:t>14.50</w:t>
        <w:tab/>
        <w:t>12 079008</w:t>
        <w:tab/>
        <w:t>15.00</w:t>
        <w:tab/>
        <w:t>12 079009</w:t>
        <w:tab/>
        <w:t>13.00</w:t>
        <w:tab/>
        <w:t>12 079010</w:t>
        <w:tab/>
        <w:t>14.90</w:t>
        <w:tab/>
        <w:t>12 079011</w:t>
        <w:tab/>
        <w:t>26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80001</w:t>
        <w:tab/>
        <w:t>25.45</w:t>
        <w:tab/>
        <w:t>12 080002</w:t>
        <w:tab/>
        <w:t>19.25</w:t>
        <w:tab/>
        <w:t>12 080003</w:t>
        <w:tab/>
        <w:t>29.65</w:t>
        <w:tab/>
        <w:t>12 080004</w:t>
        <w:tab/>
        <w:t>28.33</w:t>
        <w:tab/>
        <w:t>12 080005</w:t>
        <w:tab/>
        <w:t>24.00</w:t>
        <w:tab/>
        <w:t>12 080006</w:t>
        <w:tab/>
        <w:t>1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80007</w:t>
        <w:tab/>
        <w:t>26.50</w:t>
        <w:tab/>
        <w:t>12 080008</w:t>
        <w:tab/>
        <w:t>21.50</w:t>
        <w:tab/>
        <w:t>12 080009</w:t>
        <w:tab/>
        <w:t>27.50</w:t>
        <w:tab/>
        <w:t>12 080010</w:t>
        <w:tab/>
        <w:t>14.00</w:t>
        <w:tab/>
        <w:t>12 080011</w:t>
        <w:tab/>
        <w:t>17.15</w:t>
        <w:tab/>
        <w:t>12 081001</w:t>
        <w:tab/>
        <w:t>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81002</w:t>
        <w:tab/>
        <w:t>37.67</w:t>
        <w:tab/>
        <w:t>12 081003</w:t>
        <w:tab/>
        <w:t>96.24</w:t>
        <w:tab/>
        <w:t>12 081004</w:t>
        <w:tab/>
        <w:t>36.74</w:t>
        <w:tab/>
        <w:t>12 081005</w:t>
        <w:tab/>
        <w:t>36.24</w:t>
        <w:tab/>
        <w:t>12 081006</w:t>
        <w:tab/>
        <w:t>26.36</w:t>
        <w:tab/>
        <w:t>12 081007</w:t>
        <w:tab/>
        <w:t>37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81008</w:t>
        <w:tab/>
        <w:t>39.82</w:t>
        <w:tab/>
        <w:t>12 081009</w:t>
        <w:tab/>
        <w:t>23.48</w:t>
        <w:tab/>
        <w:t>12 081010</w:t>
        <w:tab/>
        <w:t>31.10</w:t>
        <w:tab/>
        <w:t>12 081011</w:t>
        <w:tab/>
        <w:t>53.90</w:t>
        <w:tab/>
        <w:t>12 081012</w:t>
        <w:tab/>
        <w:t>150.00</w:t>
        <w:tab/>
        <w:t>12 081013</w:t>
        <w:tab/>
        <w:t>4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82001</w:t>
        <w:tab/>
        <w:t>12.95</w:t>
        <w:tab/>
        <w:t>12 082002</w:t>
        <w:tab/>
        <w:t>10.00</w:t>
        <w:tab/>
        <w:t>12 082003</w:t>
        <w:tab/>
        <w:t>12.40</w:t>
        <w:tab/>
        <w:t>12 082004</w:t>
        <w:tab/>
        <w:t>13.30</w:t>
        <w:tab/>
        <w:t>12 082005</w:t>
        <w:tab/>
        <w:t>10.00</w:t>
        <w:tab/>
        <w:t>12 082006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82007</w:t>
        <w:tab/>
        <w:t>12.00</w:t>
        <w:tab/>
        <w:t>12 082008</w:t>
        <w:tab/>
        <w:t>8.88</w:t>
        <w:tab/>
        <w:t>12 082009</w:t>
        <w:tab/>
        <w:t>12.90</w:t>
        <w:tab/>
        <w:t>12 083001</w:t>
        <w:tab/>
        <w:t>32.50</w:t>
        <w:tab/>
        <w:t>12 083002</w:t>
        <w:tab/>
        <w:t>33.25</w:t>
        <w:tab/>
        <w:t>12 08300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83004</w:t>
        <w:tab/>
        <w:t>20.00</w:t>
        <w:tab/>
        <w:t>12 083005</w:t>
        <w:tab/>
        <w:t>21.00</w:t>
        <w:tab/>
        <w:t>12 083006</w:t>
        <w:tab/>
        <w:t>20.39</w:t>
        <w:tab/>
        <w:t>12 083007</w:t>
        <w:tab/>
        <w:t>383.67</w:t>
        <w:tab/>
        <w:t>12 083008</w:t>
        <w:tab/>
        <w:t>53.67</w:t>
        <w:tab/>
        <w:t>12 084001</w:t>
        <w:tab/>
        <w:t>136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84002</w:t>
        <w:tab/>
        <w:t>164.00</w:t>
        <w:tab/>
        <w:t>12 084003</w:t>
        <w:tab/>
        <w:t>400.00</w:t>
        <w:tab/>
        <w:t>12 084004</w:t>
        <w:tab/>
        <w:t>57.50</w:t>
        <w:tab/>
        <w:t>12 084005</w:t>
        <w:tab/>
        <w:t>308.89</w:t>
        <w:tab/>
        <w:t>12 084006</w:t>
        <w:tab/>
        <w:t>192.61</w:t>
        <w:tab/>
        <w:t>12 084007</w:t>
        <w:tab/>
        <w:t>3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84008</w:t>
        <w:tab/>
        <w:t>9.50</w:t>
        <w:tab/>
        <w:t>12 084009</w:t>
        <w:tab/>
        <w:t>500.00</w:t>
        <w:tab/>
        <w:t>12 084010</w:t>
        <w:tab/>
        <w:t>110.00</w:t>
        <w:tab/>
        <w:t>12 084011</w:t>
        <w:tab/>
        <w:t>80.00</w:t>
        <w:tab/>
        <w:t>12 084012</w:t>
        <w:tab/>
        <w:t>395.83</w:t>
        <w:tab/>
        <w:t>12 084013</w:t>
        <w:tab/>
        <w:t>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84014</w:t>
        <w:tab/>
        <w:t>133.33</w:t>
        <w:tab/>
        <w:t>12 084015</w:t>
        <w:tab/>
        <w:t>128.70</w:t>
        <w:tab/>
        <w:t>12 084016</w:t>
        <w:tab/>
        <w:t>122.50</w:t>
        <w:tab/>
        <w:t>12 084017</w:t>
        <w:tab/>
        <w:t>163.95</w:t>
        <w:tab/>
        <w:t>12 084018</w:t>
        <w:tab/>
        <w:t>165.00</w:t>
        <w:tab/>
        <w:t>12 084019</w:t>
        <w:tab/>
        <w:t>61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84020</w:t>
        <w:tab/>
        <w:t>400.00</w:t>
        <w:tab/>
        <w:t>12 084021</w:t>
        <w:tab/>
        <w:t>29.00</w:t>
        <w:tab/>
        <w:t>12 084022</w:t>
        <w:tab/>
        <w:t>108.00</w:t>
        <w:tab/>
        <w:t>12 084023</w:t>
        <w:tab/>
        <w:t>235.98</w:t>
        <w:tab/>
        <w:t>12 084024</w:t>
        <w:tab/>
        <w:t>26.00</w:t>
        <w:tab/>
        <w:t>12 084025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85001</w:t>
        <w:tab/>
        <w:t>80.00</w:t>
        <w:tab/>
        <w:t>12 085002</w:t>
        <w:tab/>
        <w:t>176.47</w:t>
        <w:tab/>
        <w:t>12 085003</w:t>
        <w:tab/>
        <w:t>167.00</w:t>
        <w:tab/>
        <w:t>12 085004</w:t>
        <w:tab/>
        <w:t>97.76</w:t>
        <w:tab/>
        <w:t>12 085005</w:t>
        <w:tab/>
        <w:t>80.00</w:t>
        <w:tab/>
        <w:t>12 085006</w:t>
        <w:tab/>
        <w:t>135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85007</w:t>
        <w:tab/>
        <w:t>124.78</w:t>
        <w:tab/>
        <w:t>12 085008</w:t>
        <w:tab/>
        <w:t>78.37</w:t>
        <w:tab/>
        <w:t>12 085009</w:t>
        <w:tab/>
        <w:t>70.21</w:t>
        <w:tab/>
        <w:t>12 085010</w:t>
        <w:tab/>
        <w:t>48.00</w:t>
        <w:tab/>
        <w:t>12 085011</w:t>
        <w:tab/>
        <w:t>50.00</w:t>
        <w:tab/>
        <w:t>12 086001</w:t>
        <w:tab/>
        <w:t>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86002</w:t>
        <w:tab/>
        <w:t>54.75</w:t>
        <w:tab/>
        <w:t>12 086003</w:t>
        <w:tab/>
        <w:t>25.00</w:t>
        <w:tab/>
        <w:t>12 086004</w:t>
        <w:tab/>
        <w:t>40.00</w:t>
        <w:tab/>
        <w:t>12 086005</w:t>
        <w:tab/>
        <w:t>39.00</w:t>
        <w:tab/>
        <w:t>12 086006</w:t>
        <w:tab/>
        <w:t>22.00</w:t>
        <w:tab/>
        <w:t>12 086007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86008</w:t>
        <w:tab/>
        <w:t>105.00</w:t>
        <w:tab/>
        <w:t>12 087001</w:t>
        <w:tab/>
        <w:t>147.13</w:t>
        <w:tab/>
        <w:t>12 087002</w:t>
        <w:tab/>
        <w:t>88.24</w:t>
        <w:tab/>
        <w:t>12 087003</w:t>
        <w:tab/>
        <w:t>101.77</w:t>
        <w:tab/>
        <w:t>12 087004</w:t>
        <w:tab/>
        <w:t>156.48</w:t>
        <w:tab/>
        <w:t>12 087005</w:t>
        <w:tab/>
        <w:t>107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88001</w:t>
        <w:tab/>
        <w:t>24.00</w:t>
        <w:tab/>
        <w:t>12 088002</w:t>
        <w:tab/>
        <w:t>12.20</w:t>
        <w:tab/>
        <w:t>12 088003</w:t>
        <w:tab/>
        <w:t>79.78</w:t>
        <w:tab/>
        <w:t>12 088004</w:t>
        <w:tab/>
        <w:t>185.00</w:t>
        <w:tab/>
        <w:t>12 088005</w:t>
        <w:tab/>
        <w:t>233.33</w:t>
        <w:tab/>
        <w:t>12 088006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88007</w:t>
        <w:tab/>
        <w:t>10.29</w:t>
        <w:tab/>
        <w:t>12 089001</w:t>
        <w:tab/>
        <w:t>89.52</w:t>
        <w:tab/>
        <w:t>12 089002</w:t>
        <w:tab/>
        <w:t>387.00</w:t>
        <w:tab/>
        <w:t>12 089003</w:t>
        <w:tab/>
        <w:t>84.79</w:t>
        <w:tab/>
        <w:t>12 089004</w:t>
        <w:tab/>
        <w:t>113.10</w:t>
        <w:tab/>
        <w:t>12 089005</w:t>
        <w:tab/>
        <w:t>94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89006</w:t>
        <w:tab/>
        <w:t>82.33</w:t>
        <w:tab/>
        <w:t>12 090001</w:t>
        <w:tab/>
        <w:t>86.28</w:t>
        <w:tab/>
        <w:t>12 090002</w:t>
        <w:tab/>
        <w:t>105.52</w:t>
        <w:tab/>
        <w:t>12 090003</w:t>
        <w:tab/>
        <w:t>76.67</w:t>
        <w:tab/>
        <w:t>12 090004</w:t>
        <w:tab/>
        <w:t>103.58</w:t>
        <w:tab/>
        <w:t>12 090005</w:t>
        <w:tab/>
        <w:t>6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90006</w:t>
        <w:tab/>
        <w:t>47.75</w:t>
        <w:tab/>
        <w:t>12 091001</w:t>
        <w:tab/>
        <w:t>59.38</w:t>
        <w:tab/>
        <w:t>12 091002</w:t>
        <w:tab/>
        <w:t>123.40</w:t>
        <w:tab/>
        <w:t>12 091003</w:t>
        <w:tab/>
        <w:t>41.89</w:t>
        <w:tab/>
        <w:t>12 091004</w:t>
        <w:tab/>
        <w:t>24.80</w:t>
        <w:tab/>
        <w:t>12 091005</w:t>
        <w:tab/>
        <w:t>51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92001</w:t>
        <w:tab/>
        <w:t>95.15</w:t>
        <w:tab/>
        <w:t>12 092002</w:t>
        <w:tab/>
        <w:t>2447.34</w:t>
        <w:tab/>
        <w:t>12 092003</w:t>
        <w:tab/>
        <w:t>90.00</w:t>
        <w:tab/>
        <w:t>12 092004</w:t>
        <w:tab/>
        <w:t>227.59</w:t>
        <w:tab/>
        <w:t>12 092005</w:t>
        <w:tab/>
        <w:t>78.00</w:t>
        <w:tab/>
        <w:t>12 092006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92007</w:t>
        <w:tab/>
        <w:t>520.00</w:t>
        <w:tab/>
        <w:t>12 092008</w:t>
        <w:tab/>
        <w:t>200.00</w:t>
        <w:tab/>
        <w:t>12 092009</w:t>
        <w:tab/>
        <w:t>297.00</w:t>
        <w:tab/>
        <w:t>12 092010</w:t>
        <w:tab/>
        <w:t>130.00</w:t>
        <w:tab/>
        <w:t>12 092011</w:t>
        <w:tab/>
        <w:t>730.75</w:t>
        <w:tab/>
        <w:t>12 092012</w:t>
        <w:tab/>
        <w:t>4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92013</w:t>
        <w:tab/>
        <w:t>45.00</w:t>
        <w:tab/>
        <w:t>12 093001</w:t>
        <w:tab/>
        <w:t>29.57</w:t>
        <w:tab/>
        <w:t>12 093002</w:t>
        <w:tab/>
        <w:t>119.02</w:t>
        <w:tab/>
        <w:t>12 093003</w:t>
        <w:tab/>
        <w:t>25.13</w:t>
        <w:tab/>
        <w:t>12 093004</w:t>
        <w:tab/>
        <w:t>89.67</w:t>
        <w:tab/>
        <w:t>12 093005</w:t>
        <w:tab/>
        <w:t>9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93006</w:t>
        <w:tab/>
        <w:t>179.69</w:t>
        <w:tab/>
        <w:t>12 093007</w:t>
        <w:tab/>
        <w:t>61.69</w:t>
        <w:tab/>
        <w:t>12 093008</w:t>
        <w:tab/>
        <w:t>131.58</w:t>
        <w:tab/>
        <w:t>12 094001</w:t>
        <w:tab/>
        <w:t>325.00</w:t>
        <w:tab/>
        <w:t>12 094002</w:t>
        <w:tab/>
        <w:t>417.03</w:t>
        <w:tab/>
        <w:t>12 094003</w:t>
        <w:tab/>
        <w:t>37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94004</w:t>
        <w:tab/>
        <w:t>415.56</w:t>
        <w:tab/>
        <w:t>12 094005</w:t>
        <w:tab/>
        <w:t>568.33</w:t>
        <w:tab/>
        <w:t>12 094006</w:t>
        <w:tab/>
        <w:t>600.92</w:t>
        <w:tab/>
        <w:t>12 094007</w:t>
        <w:tab/>
        <w:t>420.00</w:t>
        <w:tab/>
        <w:t>12 094008</w:t>
        <w:tab/>
        <w:t>420.00</w:t>
        <w:tab/>
        <w:t>12 095001</w:t>
        <w:tab/>
        <w:t>2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95002</w:t>
        <w:tab/>
        <w:t>183.80</w:t>
        <w:tab/>
        <w:t>12 095003</w:t>
        <w:tab/>
        <w:t>187.00</w:t>
        <w:tab/>
        <w:t>12 095004</w:t>
        <w:tab/>
        <w:t>192.00</w:t>
        <w:tab/>
        <w:t>12 095005</w:t>
        <w:tab/>
        <w:t>204.00</w:t>
        <w:tab/>
        <w:t>12 096001</w:t>
        <w:tab/>
        <w:t>105.00</w:t>
        <w:tab/>
        <w:t>12 096002</w:t>
        <w:tab/>
        <w:t>11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96003</w:t>
        <w:tab/>
        <w:t>92.50</w:t>
        <w:tab/>
        <w:t>12 096004</w:t>
        <w:tab/>
        <w:t>153.85</w:t>
        <w:tab/>
        <w:t>12 096005</w:t>
        <w:tab/>
        <w:t>62.04</w:t>
        <w:tab/>
        <w:t>12 097001</w:t>
        <w:tab/>
        <w:t>16.90</w:t>
        <w:tab/>
        <w:t>12 097002</w:t>
        <w:tab/>
        <w:t>10.00</w:t>
        <w:tab/>
        <w:t>12 097003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97004</w:t>
        <w:tab/>
        <w:t>496.67</w:t>
        <w:tab/>
        <w:t>12 097005</w:t>
        <w:tab/>
        <w:t>10.00</w:t>
        <w:tab/>
        <w:t>12 097006</w:t>
        <w:tab/>
        <w:t>28.72</w:t>
        <w:tab/>
        <w:t>12 097007</w:t>
        <w:tab/>
        <w:t>19.00</w:t>
        <w:tab/>
        <w:t>12 097008</w:t>
        <w:tab/>
        <w:t>6.00</w:t>
        <w:tab/>
        <w:t>12 098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98002</w:t>
        <w:tab/>
        <w:t>21.13</w:t>
        <w:tab/>
        <w:t>12 098003</w:t>
        <w:tab/>
        <w:t>12.00</w:t>
        <w:tab/>
        <w:t>12 098004</w:t>
        <w:tab/>
        <w:t>7.80</w:t>
        <w:tab/>
        <w:t>12 098005</w:t>
        <w:tab/>
        <w:t>8.00</w:t>
        <w:tab/>
        <w:t>12 098006</w:t>
        <w:tab/>
        <w:t>10.00</w:t>
        <w:tab/>
        <w:t>12 098007</w:t>
        <w:tab/>
        <w:t>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98008</w:t>
        <w:tab/>
        <w:t>9.00</w:t>
        <w:tab/>
        <w:t>12 098009</w:t>
        <w:tab/>
        <w:t>12.50</w:t>
        <w:tab/>
        <w:t>12 098010</w:t>
        <w:tab/>
        <w:t>10.00</w:t>
        <w:tab/>
        <w:t>12 098011</w:t>
        <w:tab/>
        <w:t>10.83</w:t>
        <w:tab/>
        <w:t>12 098012</w:t>
        <w:tab/>
        <w:t>8.80</w:t>
        <w:tab/>
        <w:t>12 098013</w:t>
        <w:tab/>
        <w:t>1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98014</w:t>
        <w:tab/>
        <w:t>18.72</w:t>
        <w:tab/>
        <w:t>12 099001</w:t>
        <w:tab/>
        <w:t>303.57</w:t>
        <w:tab/>
        <w:t>12 099002</w:t>
        <w:tab/>
        <w:t>3.30</w:t>
        <w:tab/>
        <w:t>12 099003</w:t>
        <w:tab/>
        <w:t>48.48</w:t>
        <w:tab/>
        <w:t>12 099004</w:t>
        <w:tab/>
        <w:t>5.00</w:t>
        <w:tab/>
        <w:t>12 099005</w:t>
        <w:tab/>
        <w:t>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99006</w:t>
        <w:tab/>
        <w:t>3.62</w:t>
        <w:tab/>
        <w:t>12 099007</w:t>
        <w:tab/>
        <w:t>4.00</w:t>
        <w:tab/>
        <w:t>12 099008</w:t>
        <w:tab/>
        <w:t>5.50</w:t>
        <w:tab/>
        <w:t>12 099009</w:t>
        <w:tab/>
        <w:t>243.33</w:t>
        <w:tab/>
        <w:t>12 100001</w:t>
        <w:tab/>
        <w:t>22.63</w:t>
        <w:tab/>
        <w:t>12 100002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00003</w:t>
        <w:tab/>
        <w:t>23.00</w:t>
        <w:tab/>
        <w:t>12 100004</w:t>
        <w:tab/>
        <w:t>17.50</w:t>
        <w:tab/>
        <w:t>12 100005</w:t>
        <w:tab/>
        <w:t>30.00</w:t>
        <w:tab/>
        <w:t>12 100006</w:t>
        <w:tab/>
        <w:t>32.00</w:t>
        <w:tab/>
        <w:t>12 100007</w:t>
        <w:tab/>
        <w:t>28.78</w:t>
        <w:tab/>
        <w:t>12 100008</w:t>
        <w:tab/>
        <w:t>29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00009</w:t>
        <w:tab/>
        <w:t>23.00</w:t>
        <w:tab/>
        <w:t>12 100010</w:t>
        <w:tab/>
        <w:t>26.04</w:t>
        <w:tab/>
        <w:t>12 100011</w:t>
        <w:tab/>
        <w:t>30.60</w:t>
        <w:tab/>
        <w:t>12 100012</w:t>
        <w:tab/>
        <w:t>36.00</w:t>
        <w:tab/>
        <w:t>12 100013</w:t>
        <w:tab/>
        <w:t>30.00</w:t>
        <w:tab/>
        <w:t>12 101001</w:t>
        <w:tab/>
        <w:t>10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01002</w:t>
        <w:tab/>
        <w:t>23.33</w:t>
        <w:tab/>
        <w:t>12 101003</w:t>
        <w:tab/>
        <w:t>7.50</w:t>
        <w:tab/>
        <w:t>12 101004</w:t>
        <w:tab/>
        <w:t>4.97</w:t>
        <w:tab/>
        <w:t>12 101005</w:t>
        <w:tab/>
        <w:t>23.33</w:t>
        <w:tab/>
        <w:t>12 101006</w:t>
        <w:tab/>
        <w:t>36.00</w:t>
        <w:tab/>
        <w:t>12 101007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01008</w:t>
        <w:tab/>
        <w:t>19.16</w:t>
        <w:tab/>
        <w:t>12 101009</w:t>
        <w:tab/>
        <w:t>22.08</w:t>
        <w:tab/>
        <w:t>12 101010</w:t>
        <w:tab/>
        <w:t>8.80</w:t>
        <w:tab/>
        <w:t>12 101011</w:t>
        <w:tab/>
        <w:t>18.33</w:t>
        <w:tab/>
        <w:t>12 101012</w:t>
        <w:tab/>
        <w:t>78.22</w:t>
        <w:tab/>
        <w:t>12 102001</w:t>
        <w:tab/>
        <w:t>310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02002</w:t>
        <w:tab/>
        <w:t>263.62</w:t>
        <w:tab/>
        <w:t>12 102003</w:t>
        <w:tab/>
        <w:t>405.93</w:t>
        <w:tab/>
        <w:t>12 102004</w:t>
        <w:tab/>
        <w:t>142.55</w:t>
        <w:tab/>
        <w:t>12 102005</w:t>
        <w:tab/>
        <w:t>225.00</w:t>
        <w:tab/>
        <w:t>12 102006</w:t>
        <w:tab/>
        <w:t>280.71</w:t>
        <w:tab/>
        <w:t>12 103001</w:t>
        <w:tab/>
        <w:t>27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03002</w:t>
        <w:tab/>
        <w:t>451.00</w:t>
        <w:tab/>
        <w:t>12 103003</w:t>
        <w:tab/>
        <w:t>184.25</w:t>
        <w:tab/>
        <w:t>12 103004</w:t>
        <w:tab/>
        <w:t>961.37</w:t>
        <w:tab/>
        <w:t>12 103005</w:t>
        <w:tab/>
        <w:t>270.67</w:t>
        <w:tab/>
        <w:t>12 103006</w:t>
        <w:tab/>
        <w:t>291.17</w:t>
        <w:tab/>
        <w:t>12 103007</w:t>
        <w:tab/>
        <w:t>20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03008</w:t>
        <w:tab/>
        <w:t>600.00</w:t>
        <w:tab/>
        <w:t>12 103009</w:t>
        <w:tab/>
        <w:t>87.00</w:t>
        <w:tab/>
        <w:t>12 103010</w:t>
        <w:tab/>
        <w:t>245.00</w:t>
        <w:tab/>
        <w:t>12 103011</w:t>
        <w:tab/>
        <w:t>488.57</w:t>
        <w:tab/>
        <w:t>12 103012</w:t>
        <w:tab/>
        <w:t>103.00</w:t>
        <w:tab/>
        <w:t>12 103013</w:t>
        <w:tab/>
        <w:t>257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03014</w:t>
        <w:tab/>
        <w:t>1054.00</w:t>
        <w:tab/>
        <w:t>12 103015</w:t>
        <w:tab/>
        <w:t>666.00</w:t>
        <w:tab/>
        <w:t>12 104001</w:t>
        <w:tab/>
        <w:t>248.66</w:t>
        <w:tab/>
        <w:t>12 104002</w:t>
        <w:tab/>
        <w:t>293.99</w:t>
        <w:tab/>
        <w:t>12 104003</w:t>
        <w:tab/>
        <w:t>3278.67</w:t>
        <w:tab/>
        <w:t>12 104004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05001</w:t>
        <w:tab/>
        <w:t>130.86</w:t>
        <w:tab/>
        <w:t>12 105002</w:t>
        <w:tab/>
        <w:t>312.89</w:t>
        <w:tab/>
        <w:t>12 105003</w:t>
        <w:tab/>
        <w:t>352.10</w:t>
        <w:tab/>
        <w:t>12 105004</w:t>
        <w:tab/>
        <w:t>214.14</w:t>
        <w:tab/>
        <w:t>12 105005</w:t>
        <w:tab/>
        <w:t>93.33</w:t>
        <w:tab/>
        <w:t>12 105006</w:t>
        <w:tab/>
        <w:t>22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05007</w:t>
        <w:tab/>
        <w:t>885.71</w:t>
        <w:tab/>
        <w:t>12 105008</w:t>
        <w:tab/>
        <w:t>670.00</w:t>
        <w:tab/>
        <w:t>12 106001</w:t>
        <w:tab/>
        <w:t>172.00</w:t>
        <w:tab/>
        <w:t>12 106002</w:t>
        <w:tab/>
        <w:t>158.66</w:t>
        <w:tab/>
        <w:t>12 106003</w:t>
        <w:tab/>
        <w:t>288.00</w:t>
        <w:tab/>
        <w:t>12 106004</w:t>
        <w:tab/>
        <w:t>1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06005</w:t>
        <w:tab/>
        <w:t>199.33</w:t>
        <w:tab/>
        <w:t>12 106006</w:t>
        <w:tab/>
        <w:t>191.33</w:t>
        <w:tab/>
        <w:t>12 107001</w:t>
        <w:tab/>
        <w:t>42.62</w:t>
        <w:tab/>
        <w:t>12 107002</w:t>
        <w:tab/>
        <w:t>45.67</w:t>
        <w:tab/>
        <w:t>12 107003</w:t>
        <w:tab/>
        <w:t>44.40</w:t>
        <w:tab/>
        <w:t>12 107004</w:t>
        <w:tab/>
        <w:t>37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07005</w:t>
        <w:tab/>
        <w:t>20.04</w:t>
        <w:tab/>
        <w:t>12 107006</w:t>
        <w:tab/>
        <w:t>35.91</w:t>
        <w:tab/>
        <w:t>12 107007</w:t>
        <w:tab/>
        <w:t>42.76</w:t>
        <w:tab/>
        <w:t>12 107008</w:t>
        <w:tab/>
        <w:t>42.25</w:t>
        <w:tab/>
        <w:t>12 108001</w:t>
        <w:tab/>
        <w:t>58.00</w:t>
        <w:tab/>
        <w:t>12 108002</w:t>
        <w:tab/>
        <w:t>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08003</w:t>
        <w:tab/>
        <w:t>53.00</w:t>
        <w:tab/>
        <w:t>12 108004</w:t>
        <w:tab/>
        <w:t>59.00</w:t>
        <w:tab/>
        <w:t>12 108005</w:t>
        <w:tab/>
        <w:t>66.00</w:t>
        <w:tab/>
        <w:t>12 109001</w:t>
        <w:tab/>
        <w:t>649.00</w:t>
        <w:tab/>
        <w:t>12 109002</w:t>
        <w:tab/>
        <w:t>49.99</w:t>
        <w:tab/>
        <w:t>12 109003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09004</w:t>
        <w:tab/>
        <w:t>99.99</w:t>
        <w:tab/>
        <w:t>12 109005</w:t>
        <w:tab/>
        <w:t>199.00</w:t>
        <w:tab/>
        <w:t>12 109006</w:t>
        <w:tab/>
        <w:t>100.00</w:t>
        <w:tab/>
        <w:t>12 110001</w:t>
        <w:tab/>
        <w:t>179.00</w:t>
        <w:tab/>
        <w:t>12 110002</w:t>
        <w:tab/>
        <w:t>13.00</w:t>
        <w:tab/>
        <w:t>12 110003</w:t>
        <w:tab/>
        <w:t>5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10004</w:t>
        <w:tab/>
        <w:t>36.90</w:t>
        <w:tab/>
        <w:t>12 110005</w:t>
        <w:tab/>
        <w:t>28.00</w:t>
        <w:tab/>
        <w:t>12 110006</w:t>
        <w:tab/>
        <w:t>135.00</w:t>
        <w:tab/>
        <w:t>12 110007</w:t>
        <w:tab/>
        <w:t>239.00</w:t>
        <w:tab/>
        <w:t>12 110008</w:t>
        <w:tab/>
        <w:t>20.00</w:t>
        <w:tab/>
        <w:t>12 110009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11001</w:t>
        <w:tab/>
        <w:t>99.00</w:t>
        <w:tab/>
        <w:t>12 111002</w:t>
        <w:tab/>
        <w:t>60.35</w:t>
        <w:tab/>
        <w:t>12 111003</w:t>
        <w:tab/>
        <w:t>59.00</w:t>
        <w:tab/>
        <w:t>12 111004</w:t>
        <w:tab/>
        <w:t>33.58</w:t>
        <w:tab/>
        <w:t>12 111005</w:t>
        <w:tab/>
        <w:t>399.00</w:t>
        <w:tab/>
        <w:t>12 111006</w:t>
        <w:tab/>
        <w:t>73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11007</w:t>
        <w:tab/>
        <w:t>29.99</w:t>
        <w:tab/>
        <w:t>12 111008</w:t>
        <w:tab/>
        <w:t>59.00</w:t>
        <w:tab/>
        <w:t>12 111009</w:t>
        <w:tab/>
        <w:t>299.00</w:t>
        <w:tab/>
        <w:t>12 111010</w:t>
        <w:tab/>
        <w:t>149.00</w:t>
        <w:tab/>
        <w:t>12 111011</w:t>
        <w:tab/>
        <w:t>19.54</w:t>
        <w:tab/>
        <w:t>12 111012</w:t>
        <w:tab/>
        <w:t>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12001</w:t>
        <w:tab/>
        <w:t>129.00</w:t>
        <w:tab/>
        <w:t>12 112002</w:t>
        <w:tab/>
        <w:t>39.90</w:t>
        <w:tab/>
        <w:t>12 112003</w:t>
        <w:tab/>
        <w:t>69.50</w:t>
        <w:tab/>
        <w:t>12 112004</w:t>
        <w:tab/>
        <w:t>59.00</w:t>
        <w:tab/>
        <w:t>12 112005</w:t>
        <w:tab/>
        <w:t>60.00</w:t>
        <w:tab/>
        <w:t>12 112006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12007</w:t>
        <w:tab/>
        <w:t>40.00</w:t>
        <w:tab/>
        <w:t>12 112008</w:t>
        <w:tab/>
        <w:t>12.99</w:t>
        <w:tab/>
        <w:t>12 113001</w:t>
        <w:tab/>
        <w:t>999.00</w:t>
        <w:tab/>
        <w:t>12 113002</w:t>
        <w:tab/>
        <w:t>599.00</w:t>
        <w:tab/>
        <w:t>12 113003</w:t>
        <w:tab/>
        <w:t>129.99</w:t>
        <w:tab/>
        <w:t>12 113004</w:t>
        <w:tab/>
        <w:t>296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13005</w:t>
        <w:tab/>
        <w:t>479.00</w:t>
        <w:tab/>
        <w:t>12 113006</w:t>
        <w:tab/>
        <w:t>149.00</w:t>
        <w:tab/>
        <w:t>12 113007</w:t>
        <w:tab/>
        <w:t>119.99</w:t>
        <w:tab/>
        <w:t>12 113008</w:t>
        <w:tab/>
        <w:t>229.00</w:t>
        <w:tab/>
        <w:t>12 114001</w:t>
        <w:tab/>
        <w:t>359.00</w:t>
        <w:tab/>
        <w:t>12 114002</w:t>
        <w:tab/>
        <w:t>11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14003</w:t>
        <w:tab/>
        <w:t>129.00</w:t>
        <w:tab/>
        <w:t>12 114004</w:t>
        <w:tab/>
        <w:t>109.90</w:t>
        <w:tab/>
        <w:t>12 114005</w:t>
        <w:tab/>
        <w:t>149.00</w:t>
        <w:tab/>
        <w:t>12 114006</w:t>
        <w:tab/>
        <w:t>64.90</w:t>
        <w:tab/>
        <w:t>12 114007</w:t>
        <w:tab/>
        <w:t>64.90</w:t>
        <w:tab/>
        <w:t>12 114008</w:t>
        <w:tab/>
        <w:t>129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14009</w:t>
        <w:tab/>
        <w:t>119.00</w:t>
        <w:tab/>
        <w:t>12 114010</w:t>
        <w:tab/>
        <w:t>89.00</w:t>
        <w:tab/>
        <w:t>12 115001</w:t>
        <w:tab/>
        <w:t>105.00</w:t>
        <w:tab/>
        <w:t>12 115002</w:t>
        <w:tab/>
        <w:t>105.00</w:t>
        <w:tab/>
        <w:t>12 115003</w:t>
        <w:tab/>
        <w:t>29.90</w:t>
        <w:tab/>
        <w:t>12 115004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15005</w:t>
        <w:tab/>
        <w:t>53.00</w:t>
        <w:tab/>
        <w:t>12 115006</w:t>
        <w:tab/>
        <w:t>29.99</w:t>
        <w:tab/>
        <w:t>12 115007</w:t>
        <w:tab/>
        <w:t>59.00</w:t>
        <w:tab/>
        <w:t>12 115008</w:t>
        <w:tab/>
        <w:t>89.00</w:t>
        <w:tab/>
        <w:t>12 115009</w:t>
        <w:tab/>
        <w:t>47.00</w:t>
        <w:tab/>
        <w:t>12 116001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16002</w:t>
        <w:tab/>
        <w:t>899.00</w:t>
        <w:tab/>
        <w:t>12 116003</w:t>
        <w:tab/>
        <w:t>49.38</w:t>
        <w:tab/>
        <w:t>12 116004</w:t>
        <w:tab/>
        <w:t>249.00</w:t>
        <w:tab/>
        <w:t>12 116005</w:t>
        <w:tab/>
        <w:t>109.65</w:t>
        <w:tab/>
        <w:t>12 116006</w:t>
        <w:tab/>
        <w:t>359.00</w:t>
        <w:tab/>
        <w:t>12 116007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16008</w:t>
        <w:tab/>
        <w:t>126.67</w:t>
        <w:tab/>
        <w:t>12 116009</w:t>
        <w:tab/>
        <w:t>254.15</w:t>
        <w:tab/>
        <w:t>12 116010</w:t>
        <w:tab/>
        <w:t>79.53</w:t>
        <w:tab/>
        <w:t>12 116011</w:t>
        <w:tab/>
        <w:t>288.00</w:t>
        <w:tab/>
        <w:t>12 117001</w:t>
        <w:tab/>
        <w:t>229.00</w:t>
        <w:tab/>
        <w:t>12 117002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17003</w:t>
        <w:tab/>
        <w:t>299.00</w:t>
        <w:tab/>
        <w:t>12 117004</w:t>
        <w:tab/>
        <w:t>189.00</w:t>
        <w:tab/>
        <w:t>12 117005</w:t>
        <w:tab/>
        <w:t>127.00</w:t>
        <w:tab/>
        <w:t>12 117006</w:t>
        <w:tab/>
        <w:t>160.30</w:t>
        <w:tab/>
        <w:t>12 117007</w:t>
        <w:tab/>
        <w:t>319.00</w:t>
        <w:tab/>
        <w:t>12 118001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18002</w:t>
        <w:tab/>
        <w:t>219.00</w:t>
        <w:tab/>
        <w:t>12 118003</w:t>
        <w:tab/>
        <w:t>646.58</w:t>
        <w:tab/>
        <w:t>12 118004</w:t>
        <w:tab/>
        <w:t>211.65</w:t>
        <w:tab/>
        <w:t>12 118005</w:t>
        <w:tab/>
        <w:t>649.00</w:t>
        <w:tab/>
        <w:t>12 118006</w:t>
        <w:tab/>
        <w:t>339.15</w:t>
        <w:tab/>
        <w:t>12 118007</w:t>
        <w:tab/>
        <w:t>2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18008</w:t>
        <w:tab/>
        <w:t>599.00</w:t>
        <w:tab/>
        <w:t>12 118009</w:t>
        <w:tab/>
        <w:t>250.00</w:t>
        <w:tab/>
        <w:t>12 118010</w:t>
        <w:tab/>
        <w:t>599.00</w:t>
        <w:tab/>
        <w:t>12 119001</w:t>
        <w:tab/>
        <w:t>1199.00</w:t>
        <w:tab/>
        <w:t>12 119002</w:t>
        <w:tab/>
        <w:t>1090.00</w:t>
        <w:tab/>
        <w:t>12 119003</w:t>
        <w:tab/>
        <w:t>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19004</w:t>
        <w:tab/>
        <w:t>299.00</w:t>
        <w:tab/>
        <w:t>12 119005</w:t>
        <w:tab/>
        <w:t>250.00</w:t>
        <w:tab/>
        <w:t>12 119006</w:t>
        <w:tab/>
        <w:t>449.00</w:t>
        <w:tab/>
        <w:t>12 119007</w:t>
        <w:tab/>
        <w:t>299.00</w:t>
        <w:tab/>
        <w:t>12 119008</w:t>
        <w:tab/>
        <w:t>160.00</w:t>
        <w:tab/>
        <w:t>12 119009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20001</w:t>
        <w:tab/>
        <w:t>499.00</w:t>
        <w:tab/>
        <w:t>12 120002</w:t>
        <w:tab/>
        <w:t>499.00</w:t>
        <w:tab/>
        <w:t>12 120003</w:t>
        <w:tab/>
        <w:t>198.00</w:t>
        <w:tab/>
        <w:t>12 120004</w:t>
        <w:tab/>
        <w:t>189.00</w:t>
        <w:tab/>
        <w:t>12 120005</w:t>
        <w:tab/>
        <w:t>279.00</w:t>
        <w:tab/>
        <w:t>12 120006</w:t>
        <w:tab/>
        <w:t>1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20007</w:t>
        <w:tab/>
        <w:t>228.00</w:t>
        <w:tab/>
        <w:t>12 120008</w:t>
        <w:tab/>
        <w:t>256.00</w:t>
        <w:tab/>
        <w:t>12 120009</w:t>
        <w:tab/>
        <w:t>200.00</w:t>
        <w:tab/>
        <w:t>12 121001</w:t>
        <w:tab/>
        <w:t>996.16</w:t>
        <w:tab/>
        <w:t>12 121002</w:t>
        <w:tab/>
        <w:t>1202.56</w:t>
        <w:tab/>
        <w:t>12 121003</w:t>
        <w:tab/>
        <w:t>551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21004</w:t>
        <w:tab/>
        <w:t>224.00</w:t>
        <w:tab/>
        <w:t>12 121005</w:t>
        <w:tab/>
        <w:t>149.00</w:t>
        <w:tab/>
        <w:t>12 121006</w:t>
        <w:tab/>
        <w:t>299.00</w:t>
        <w:tab/>
        <w:t>12 121007</w:t>
        <w:tab/>
        <w:t>97.98</w:t>
        <w:tab/>
        <w:t>12 121008</w:t>
        <w:tab/>
        <w:t>796.73</w:t>
        <w:tab/>
        <w:t>12 121009</w:t>
        <w:tab/>
        <w:t>802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21010</w:t>
        <w:tab/>
        <w:t>1681.51</w:t>
        <w:tab/>
        <w:t>12 121011</w:t>
        <w:tab/>
        <w:t>3588.78</w:t>
        <w:tab/>
        <w:t>12 121012</w:t>
        <w:tab/>
        <w:t>549.90</w:t>
        <w:tab/>
        <w:t>12 121013</w:t>
        <w:tab/>
        <w:t>2004.93</w:t>
        <w:tab/>
        <w:t>12 121014</w:t>
        <w:tab/>
        <w:t>398.00</w:t>
        <w:tab/>
        <w:t>12 121015</w:t>
        <w:tab/>
        <w:t>2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21016</w:t>
        <w:tab/>
        <w:t>1039.00</w:t>
        <w:tab/>
        <w:t>12 121017</w:t>
        <w:tab/>
        <w:t>1499.00</w:t>
        <w:tab/>
        <w:t>12 121018</w:t>
        <w:tab/>
        <w:t>499.29</w:t>
        <w:tab/>
        <w:t>12 121019</w:t>
        <w:tab/>
        <w:t>451.23</w:t>
        <w:tab/>
        <w:t>12 121020</w:t>
        <w:tab/>
        <w:t>348.01</w:t>
        <w:tab/>
        <w:t>12 121021</w:t>
        <w:tab/>
        <w:t>2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21022</w:t>
        <w:tab/>
        <w:t>448.00</w:t>
        <w:tab/>
        <w:t>12 121023</w:t>
        <w:tab/>
        <w:t>394.89</w:t>
        <w:tab/>
        <w:t>12 121024</w:t>
        <w:tab/>
        <w:t>499.90</w:t>
        <w:tab/>
        <w:t>12 121025</w:t>
        <w:tab/>
        <w:t>699.90</w:t>
        <w:tab/>
        <w:t>12 121026</w:t>
        <w:tab/>
        <w:t>499.90</w:t>
        <w:tab/>
        <w:t>12 121027</w:t>
        <w:tab/>
        <w:t>360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21028</w:t>
        <w:tab/>
        <w:t>499.90</w:t>
        <w:tab/>
        <w:t>12 121029</w:t>
        <w:tab/>
        <w:t>239.00</w:t>
        <w:tab/>
        <w:t>12 121030</w:t>
        <w:tab/>
        <w:t>490.00</w:t>
        <w:tab/>
        <w:t>12 121031</w:t>
        <w:tab/>
        <w:t>278.00</w:t>
        <w:tab/>
        <w:t>12 121032</w:t>
        <w:tab/>
        <w:t>950.00</w:t>
        <w:tab/>
        <w:t>12 121033</w:t>
        <w:tab/>
        <w:t>2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21034</w:t>
        <w:tab/>
        <w:t>397.00</w:t>
        <w:tab/>
        <w:t>12 121035</w:t>
        <w:tab/>
        <w:t>699.00</w:t>
        <w:tab/>
        <w:t>12 121036</w:t>
        <w:tab/>
        <w:t>315.00</w:t>
        <w:tab/>
        <w:t>12 121037</w:t>
        <w:tab/>
        <w:t>250.00</w:t>
        <w:tab/>
        <w:t>12 122001</w:t>
        <w:tab/>
        <w:t>399.00</w:t>
        <w:tab/>
        <w:t>12 122002</w:t>
        <w:tab/>
        <w:t>104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22003</w:t>
        <w:tab/>
        <w:t>39.99</w:t>
        <w:tab/>
        <w:t>12 122004</w:t>
        <w:tab/>
        <w:t>399.00</w:t>
        <w:tab/>
        <w:t>12 122005</w:t>
        <w:tab/>
        <w:t>75.65</w:t>
        <w:tab/>
        <w:t>12 122006</w:t>
        <w:tab/>
        <w:t>158.00</w:t>
        <w:tab/>
        <w:t>12 122007</w:t>
        <w:tab/>
        <w:t>154.00</w:t>
        <w:tab/>
        <w:t>12 122008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23001</w:t>
        <w:tab/>
        <w:t>59.90</w:t>
        <w:tab/>
        <w:t>12 123002</w:t>
        <w:tab/>
        <w:t>109.00</w:t>
        <w:tab/>
        <w:t>12 123003</w:t>
        <w:tab/>
        <w:t>229.00</w:t>
        <w:tab/>
        <w:t>12 123004</w:t>
        <w:tab/>
        <w:t>169.00</w:t>
        <w:tab/>
        <w:t>12 123005</w:t>
        <w:tab/>
        <w:t>79.04</w:t>
        <w:tab/>
        <w:t>12 123006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23007</w:t>
        <w:tab/>
        <w:t>57.40</w:t>
        <w:tab/>
        <w:t>12 123008</w:t>
        <w:tab/>
        <w:t>129.00</w:t>
        <w:tab/>
        <w:t>12 123009</w:t>
        <w:tab/>
        <w:t>89.90</w:t>
        <w:tab/>
        <w:t>12 123010</w:t>
        <w:tab/>
        <w:t>169.00</w:t>
        <w:tab/>
        <w:t>12 123011</w:t>
        <w:tab/>
        <w:t>99.00</w:t>
        <w:tab/>
        <w:t>12 123012</w:t>
        <w:tab/>
        <w:t>5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23013</w:t>
        <w:tab/>
        <w:t>59.00</w:t>
        <w:tab/>
        <w:t>12 123014</w:t>
        <w:tab/>
        <w:t>179.10</w:t>
        <w:tab/>
        <w:t>12 123015</w:t>
        <w:tab/>
        <w:t>59.90</w:t>
        <w:tab/>
        <w:t>12 123016</w:t>
        <w:tab/>
        <w:t>79.50</w:t>
        <w:tab/>
        <w:t>12 123017</w:t>
        <w:tab/>
        <w:t>78.00</w:t>
        <w:tab/>
        <w:t>12 123018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23019</w:t>
        <w:tab/>
        <w:t>89.90</w:t>
        <w:tab/>
        <w:t>12 123020</w:t>
        <w:tab/>
        <w:t>39.99</w:t>
        <w:tab/>
        <w:t>12 123021</w:t>
        <w:tab/>
        <w:t>69.00</w:t>
        <w:tab/>
        <w:t>12 123022</w:t>
        <w:tab/>
        <w:t>26.50</w:t>
        <w:tab/>
        <w:t>12 123023</w:t>
        <w:tab/>
        <w:t>89.00</w:t>
        <w:tab/>
        <w:t>12 123024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23025</w:t>
        <w:tab/>
        <w:t>119.04</w:t>
        <w:tab/>
        <w:t>12 123026</w:t>
        <w:tab/>
        <w:t>9.99</w:t>
        <w:tab/>
        <w:t>12 124001</w:t>
        <w:tab/>
        <w:t>59.90</w:t>
        <w:tab/>
        <w:t>12 124002</w:t>
        <w:tab/>
        <w:t>32.00</w:t>
        <w:tab/>
        <w:t>12 124003</w:t>
        <w:tab/>
        <w:t>29.99</w:t>
        <w:tab/>
        <w:t>12 124004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24005</w:t>
        <w:tab/>
        <w:t>239.00</w:t>
        <w:tab/>
        <w:t>12 124006</w:t>
        <w:tab/>
        <w:t>469.00</w:t>
        <w:tab/>
        <w:t>12 124007</w:t>
        <w:tab/>
        <w:t>299.00</w:t>
        <w:tab/>
        <w:t>12 125001</w:t>
        <w:tab/>
        <w:t>79.90</w:t>
        <w:tab/>
        <w:t>12 125002</w:t>
        <w:tab/>
        <w:t>129.00</w:t>
        <w:tab/>
        <w:t>12 125003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25004</w:t>
        <w:tab/>
        <w:t>49.99</w:t>
        <w:tab/>
        <w:t>12 125005</w:t>
        <w:tab/>
        <w:t>199.00</w:t>
        <w:tab/>
        <w:t>12 125006</w:t>
        <w:tab/>
        <w:t>268.00</w:t>
        <w:tab/>
        <w:t>12 125007</w:t>
        <w:tab/>
        <w:t>24.90</w:t>
        <w:tab/>
        <w:t>12 125008</w:t>
        <w:tab/>
        <w:t>104.90</w:t>
        <w:tab/>
        <w:t>12 125009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26001</w:t>
        <w:tab/>
        <w:t>2990.00</w:t>
        <w:tab/>
        <w:t>12 126002</w:t>
        <w:tab/>
        <w:t>6439.08</w:t>
        <w:tab/>
        <w:t>12 126003</w:t>
        <w:tab/>
        <w:t>2490.00</w:t>
        <w:tab/>
        <w:t>12 126004</w:t>
        <w:tab/>
        <w:t>849.99</w:t>
        <w:tab/>
        <w:t>12 126005</w:t>
        <w:tab/>
        <w:t>998.00</w:t>
        <w:tab/>
        <w:t>12 126006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27001</w:t>
        <w:tab/>
        <w:t>1088.00</w:t>
        <w:tab/>
        <w:t>12 127002</w:t>
        <w:tab/>
        <w:t>727.44</w:t>
        <w:tab/>
        <w:t>12 127003</w:t>
        <w:tab/>
        <w:t>690.00</w:t>
        <w:tab/>
        <w:t>12 127004</w:t>
        <w:tab/>
        <w:t>509.21</w:t>
        <w:tab/>
        <w:t>12 127005</w:t>
        <w:tab/>
        <w:t>1231.45</w:t>
        <w:tab/>
        <w:t>12 127006</w:t>
        <w:tab/>
        <w:t>509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28001</w:t>
        <w:tab/>
        <w:t>1839.20</w:t>
        <w:tab/>
        <w:t>12 128002</w:t>
        <w:tab/>
        <w:t>1299.00</w:t>
        <w:tab/>
        <w:t>12 128003</w:t>
        <w:tab/>
        <w:t>799.00</w:t>
        <w:tab/>
        <w:t>12 128004</w:t>
        <w:tab/>
        <w:t>523.05</w:t>
        <w:tab/>
        <w:t>12 128005</w:t>
        <w:tab/>
        <w:t>579.00</w:t>
        <w:tab/>
        <w:t>12 128006</w:t>
        <w:tab/>
        <w:t>1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28007</w:t>
        <w:tab/>
        <w:t>129.99</w:t>
        <w:tab/>
        <w:t>12 128008</w:t>
        <w:tab/>
        <w:t>165.62</w:t>
        <w:tab/>
        <w:t>12 128009</w:t>
        <w:tab/>
        <w:t>399.00</w:t>
        <w:tab/>
        <w:t>12 128010</w:t>
        <w:tab/>
        <w:t>639.00</w:t>
        <w:tab/>
        <w:t>12 128011</w:t>
        <w:tab/>
        <w:t>1299.00</w:t>
        <w:tab/>
        <w:t>12 12900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29002</w:t>
        <w:tab/>
        <w:t>499.00</w:t>
        <w:tab/>
        <w:t>12 129003</w:t>
        <w:tab/>
        <w:t>149.00</w:t>
        <w:tab/>
        <w:t>12 129004</w:t>
        <w:tab/>
        <w:t>118.00</w:t>
        <w:tab/>
        <w:t>12 129005</w:t>
        <w:tab/>
        <w:t>349.00</w:t>
        <w:tab/>
        <w:t>12 129006</w:t>
        <w:tab/>
        <w:t>369.00</w:t>
        <w:tab/>
        <w:t>12 129007</w:t>
        <w:tab/>
        <w:t>2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29008</w:t>
        <w:tab/>
        <w:t>100.00</w:t>
        <w:tab/>
        <w:t>12 129009</w:t>
        <w:tab/>
        <w:t>299.00</w:t>
        <w:tab/>
        <w:t>12 130001</w:t>
        <w:tab/>
        <w:t>110.00</w:t>
        <w:tab/>
        <w:t>12 130002</w:t>
        <w:tab/>
        <w:t>110.00</w:t>
        <w:tab/>
        <w:t>12 130003</w:t>
        <w:tab/>
        <w:t>15.00</w:t>
        <w:tab/>
        <w:t>12 131001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31002</w:t>
        <w:tab/>
        <w:t>53.10</w:t>
        <w:tab/>
        <w:t>12 131003</w:t>
        <w:tab/>
        <w:t>81.00</w:t>
        <w:tab/>
        <w:t>12 131004</w:t>
        <w:tab/>
        <w:t>53.10</w:t>
        <w:tab/>
        <w:t>12 132001</w:t>
        <w:tab/>
        <w:t>379.00</w:t>
        <w:tab/>
        <w:t>12 132002</w:t>
        <w:tab/>
        <w:t>199.90</w:t>
        <w:tab/>
        <w:t>12 132003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32004</w:t>
        <w:tab/>
        <w:t>228.00</w:t>
        <w:tab/>
        <w:t>12 132005</w:t>
        <w:tab/>
        <w:t>349.00</w:t>
        <w:tab/>
        <w:t>12 132006</w:t>
        <w:tab/>
        <w:t>269.00</w:t>
        <w:tab/>
        <w:t>12 132007</w:t>
        <w:tab/>
        <w:t>299.00</w:t>
        <w:tab/>
        <w:t>12 133001</w:t>
        <w:tab/>
        <w:t>1649.00</w:t>
        <w:tab/>
        <w:t>12 133002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33003</w:t>
        <w:tab/>
        <w:t>599.00</w:t>
        <w:tab/>
        <w:t>12 133004</w:t>
        <w:tab/>
        <w:t>649.00</w:t>
        <w:tab/>
        <w:t>12 134001</w:t>
        <w:tab/>
        <w:t>149.00</w:t>
        <w:tab/>
        <w:t>12 134002</w:t>
        <w:tab/>
        <w:t>649.00</w:t>
        <w:tab/>
        <w:t>12 134003</w:t>
        <w:tab/>
        <w:t>779.00</w:t>
        <w:tab/>
        <w:t>12 134004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34005</w:t>
        <w:tab/>
        <w:t>1799.00</w:t>
        <w:tab/>
        <w:t>12 134006</w:t>
        <w:tab/>
        <w:t>119.00</w:t>
        <w:tab/>
        <w:t>12 134007</w:t>
        <w:tab/>
        <w:t>197.69</w:t>
        <w:tab/>
        <w:t>12 135001</w:t>
        <w:tab/>
        <w:t>429.00</w:t>
        <w:tab/>
        <w:t>12 135002</w:t>
        <w:tab/>
        <w:t>380.00</w:t>
        <w:tab/>
        <w:t>12 135003</w:t>
        <w:tab/>
        <w:t>5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35004</w:t>
        <w:tab/>
        <w:t>479.00</w:t>
        <w:tab/>
        <w:t>12 135005</w:t>
        <w:tab/>
        <w:t>624.72</w:t>
        <w:tab/>
        <w:t>12 135006</w:t>
        <w:tab/>
        <w:t>419.00</w:t>
        <w:tab/>
        <w:t>12 135007</w:t>
        <w:tab/>
        <w:t>539.00</w:t>
        <w:tab/>
        <w:t>12 135008</w:t>
        <w:tab/>
        <w:t>599.00</w:t>
        <w:tab/>
        <w:t>12 135009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35010</w:t>
        <w:tab/>
        <w:t>109.00</w:t>
        <w:tab/>
        <w:t>12 136001</w:t>
        <w:tab/>
        <w:t>689.00</w:t>
        <w:tab/>
        <w:t>12 136002</w:t>
        <w:tab/>
        <w:t>729.00</w:t>
        <w:tab/>
        <w:t>12 136003</w:t>
        <w:tab/>
        <w:t>449.00</w:t>
        <w:tab/>
        <w:t>12 136004</w:t>
        <w:tab/>
        <w:t>640.00</w:t>
        <w:tab/>
        <w:t>12 136005</w:t>
        <w:tab/>
        <w:t>2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36006</w:t>
        <w:tab/>
        <w:t>399.00</w:t>
        <w:tab/>
        <w:t>12 136007</w:t>
        <w:tab/>
        <w:t>899.00</w:t>
        <w:tab/>
        <w:t>12 136008</w:t>
        <w:tab/>
        <w:t>990.00</w:t>
        <w:tab/>
        <w:t>12 136009</w:t>
        <w:tab/>
        <w:t>499.00</w:t>
        <w:tab/>
        <w:t>12 136010</w:t>
        <w:tab/>
        <w:t>231.00</w:t>
        <w:tab/>
        <w:t>12 137001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37002</w:t>
        <w:tab/>
        <w:t>220.00</w:t>
        <w:tab/>
        <w:t>12 137003</w:t>
        <w:tab/>
        <w:t>100.00</w:t>
        <w:tab/>
        <w:t>12 137004</w:t>
        <w:tab/>
        <w:t>80.00</w:t>
        <w:tab/>
        <w:t>12 137005</w:t>
        <w:tab/>
        <w:t>11.25</w:t>
        <w:tab/>
        <w:t>12 138001</w:t>
        <w:tab/>
        <w:t>109.23</w:t>
        <w:tab/>
        <w:t>12 139001</w:t>
        <w:tab/>
        <w:t>108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40001</w:t>
        <w:tab/>
        <w:t>490.75</w:t>
        <w:tab/>
        <w:t>12 140002</w:t>
        <w:tab/>
        <w:t>151.85</w:t>
        <w:tab/>
        <w:t>12 140003</w:t>
        <w:tab/>
        <w:t>49.00</w:t>
        <w:tab/>
        <w:t>12 141001</w:t>
        <w:tab/>
        <w:t>292.32</w:t>
        <w:tab/>
        <w:t>12 141002</w:t>
        <w:tab/>
        <w:t>771.62</w:t>
        <w:tab/>
        <w:t>12 141003</w:t>
        <w:tab/>
        <w:t>1570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41004</w:t>
        <w:tab/>
        <w:t>292.32</w:t>
        <w:tab/>
        <w:t>12 141005</w:t>
        <w:tab/>
        <w:t>771.62</w:t>
        <w:tab/>
        <w:t>12 141006</w:t>
        <w:tab/>
        <w:t>1570.44</w:t>
        <w:tab/>
        <w:t>12 142001</w:t>
        <w:tab/>
        <w:t>15.00</w:t>
        <w:tab/>
        <w:t>12 142002</w:t>
        <w:tab/>
        <w:t>200.00</w:t>
        <w:tab/>
        <w:t>12 142003</w:t>
        <w:tab/>
        <w:t>5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42004</w:t>
        <w:tab/>
        <w:t>170.00</w:t>
        <w:tab/>
        <w:t>12 142005</w:t>
        <w:tab/>
        <w:t>300.00</w:t>
        <w:tab/>
        <w:t>12 142006</w:t>
        <w:tab/>
        <w:t>20.00</w:t>
        <w:tab/>
        <w:t>12 142007</w:t>
        <w:tab/>
        <w:t>18.00</w:t>
        <w:tab/>
        <w:t>12 143001</w:t>
        <w:tab/>
        <w:t>25.09</w:t>
        <w:tab/>
        <w:t>12 143002</w:t>
        <w:tab/>
        <w:t>50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43003</w:t>
        <w:tab/>
        <w:t>75.26</w:t>
        <w:tab/>
        <w:t>12 143004</w:t>
        <w:tab/>
        <w:t>105.68</w:t>
        <w:tab/>
        <w:t>12 143005</w:t>
        <w:tab/>
        <w:t>136.10</w:t>
        <w:tab/>
        <w:t>12 143006</w:t>
        <w:tab/>
        <w:t>189.92</w:t>
        <w:tab/>
        <w:t>12 143007</w:t>
        <w:tab/>
        <w:t>278.83</w:t>
        <w:tab/>
        <w:t>12 143008</w:t>
        <w:tab/>
        <w:t>367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43009</w:t>
        <w:tab/>
        <w:t>456.66</w:t>
        <w:tab/>
        <w:t>12 143010</w:t>
        <w:tab/>
        <w:t>545.57</w:t>
        <w:tab/>
        <w:t>12 143011</w:t>
        <w:tab/>
        <w:t>1855.77</w:t>
        <w:tab/>
        <w:t>12 143012</w:t>
        <w:tab/>
        <w:t>2428.34</w:t>
        <w:tab/>
        <w:t>12 143013</w:t>
        <w:tab/>
        <w:t>3000.92</w:t>
        <w:tab/>
        <w:t>12 143014</w:t>
        <w:tab/>
        <w:t>4432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43015</w:t>
        <w:tab/>
        <w:t>5863.80</w:t>
        <w:tab/>
        <w:t>12 143016</w:t>
        <w:tab/>
        <w:t>7008.95</w:t>
        <w:tab/>
        <w:t>12 143017</w:t>
        <w:tab/>
        <w:t>7295.24</w:t>
        <w:tab/>
        <w:t>12 143018</w:t>
        <w:tab/>
        <w:t>8726.68</w:t>
        <w:tab/>
        <w:t>12 143019</w:t>
        <w:tab/>
        <w:t>10158.12</w:t>
        <w:tab/>
        <w:t>12 143020</w:t>
        <w:tab/>
        <w:t>11589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43021</w:t>
        <w:tab/>
        <w:t>13021.00</w:t>
        <w:tab/>
        <w:t>12 143022</w:t>
        <w:tab/>
        <w:t>14452.44</w:t>
        <w:tab/>
        <w:t>12 143023</w:t>
        <w:tab/>
        <w:t>15883.88</w:t>
        <w:tab/>
        <w:t>12 143024</w:t>
        <w:tab/>
        <w:t>17315.32</w:t>
        <w:tab/>
        <w:t>12 143025</w:t>
        <w:tab/>
        <w:t>18746.76</w:t>
        <w:tab/>
        <w:t>12 143026</w:t>
        <w:tab/>
        <w:t>20178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43027</w:t>
        <w:tab/>
        <w:t>154.35</w:t>
        <w:tab/>
        <w:t>12 143028</w:t>
        <w:tab/>
        <w:t>2714.63</w:t>
        <w:tab/>
        <w:t>12 143029</w:t>
        <w:tab/>
        <w:t>3573.50</w:t>
        <w:tab/>
        <w:t>12 143030</w:t>
        <w:tab/>
        <w:t>5004.94</w:t>
        <w:tab/>
        <w:t>12 143031</w:t>
        <w:tab/>
        <w:t>5291.22</w:t>
        <w:tab/>
        <w:t>12 143032</w:t>
        <w:tab/>
        <w:t>21609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43033</w:t>
        <w:tab/>
        <w:t>23041.08</w:t>
        <w:tab/>
        <w:t>12 143034</w:t>
        <w:tab/>
        <w:t>28766.84</w:t>
        <w:tab/>
        <w:t>12 143035</w:t>
        <w:tab/>
        <w:t>34492.60</w:t>
        <w:tab/>
        <w:t>12 143036</w:t>
        <w:tab/>
        <w:t>40218.36</w:t>
        <w:tab/>
        <w:t>12 143037</w:t>
        <w:tab/>
        <w:t>45944.12</w:t>
        <w:tab/>
        <w:t>12 143038</w:t>
        <w:tab/>
        <w:t>57395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44001</w:t>
        <w:tab/>
        <w:t>22.65</w:t>
        <w:tab/>
        <w:t>12 144002</w:t>
        <w:tab/>
        <w:t>24.99</w:t>
        <w:tab/>
        <w:t>12 144003</w:t>
        <w:tab/>
        <w:t>13.82</w:t>
        <w:tab/>
        <w:t>12 144004</w:t>
        <w:tab/>
        <w:t>13.62</w:t>
        <w:tab/>
        <w:t>12 144005</w:t>
        <w:tab/>
        <w:t>12.23</w:t>
        <w:tab/>
        <w:t>12 144006</w:t>
        <w:tab/>
        <w:t>25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44007</w:t>
        <w:tab/>
        <w:t>24.40</w:t>
        <w:tab/>
        <w:t>12 144008</w:t>
        <w:tab/>
        <w:t>13.18</w:t>
        <w:tab/>
        <w:t>12 144009</w:t>
        <w:tab/>
        <w:t>25.35</w:t>
        <w:tab/>
        <w:t>12 144010</w:t>
        <w:tab/>
        <w:t>13.70</w:t>
        <w:tab/>
        <w:t>12 145001</w:t>
        <w:tab/>
        <w:t>328.45</w:t>
        <w:tab/>
        <w:t>12 146001</w:t>
        <w:tab/>
        <w:t>9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46002</w:t>
        <w:tab/>
        <w:t>3949.00</w:t>
        <w:tab/>
        <w:t>12 146003</w:t>
        <w:tab/>
        <w:t>4399.00</w:t>
        <w:tab/>
        <w:t>12 146004</w:t>
        <w:tab/>
        <w:t>2399.00</w:t>
        <w:tab/>
        <w:t>12 146005</w:t>
        <w:tab/>
        <w:t>4153.44</w:t>
        <w:tab/>
        <w:t>12 146006</w:t>
        <w:tab/>
        <w:t>1895.00</w:t>
        <w:tab/>
        <w:t>12 146007</w:t>
        <w:tab/>
        <w:t>15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46008</w:t>
        <w:tab/>
        <w:t>19145.50</w:t>
        <w:tab/>
        <w:t>12 146009</w:t>
        <w:tab/>
        <w:t>5209.00</w:t>
        <w:tab/>
        <w:t>12 146010</w:t>
        <w:tab/>
        <w:t>19439.60</w:t>
        <w:tab/>
        <w:t>12 146011</w:t>
        <w:tab/>
        <w:t>2819.90</w:t>
        <w:tab/>
        <w:t>12 147001</w:t>
        <w:tab/>
        <w:t>10790.00</w:t>
        <w:tab/>
        <w:t>12 147002</w:t>
        <w:tab/>
        <w:t>10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47003</w:t>
        <w:tab/>
        <w:t>28493.00</w:t>
        <w:tab/>
        <w:t>12 147004</w:t>
        <w:tab/>
        <w:t>8449.00</w:t>
        <w:tab/>
        <w:t>12 147005</w:t>
        <w:tab/>
        <w:t>18000.00</w:t>
        <w:tab/>
        <w:t>12 147006</w:t>
        <w:tab/>
        <w:t>18050.00</w:t>
        <w:tab/>
        <w:t>12 148001</w:t>
        <w:tab/>
        <w:t>458.99</w:t>
        <w:tab/>
        <w:t>12 148002</w:t>
        <w:tab/>
        <w:t>15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48003</w:t>
        <w:tab/>
        <w:t>314.91</w:t>
        <w:tab/>
        <w:t>12 148004</w:t>
        <w:tab/>
        <w:t>514.00</w:t>
        <w:tab/>
        <w:t>12 148005</w:t>
        <w:tab/>
        <w:t>320.00</w:t>
        <w:tab/>
        <w:t>12 148006</w:t>
        <w:tab/>
        <w:t>1199.39</w:t>
        <w:tab/>
        <w:t>12 149001</w:t>
        <w:tab/>
        <w:t>1999.00</w:t>
        <w:tab/>
        <w:t>12 149002</w:t>
        <w:tab/>
        <w:t>1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49003</w:t>
        <w:tab/>
        <w:t>475.00</w:t>
        <w:tab/>
        <w:t>12 149004</w:t>
        <w:tab/>
        <w:t>2545.18</w:t>
        <w:tab/>
        <w:t>12 149005</w:t>
        <w:tab/>
        <w:t>1649.00</w:t>
        <w:tab/>
        <w:t>12 149006</w:t>
        <w:tab/>
        <w:t>3379.00</w:t>
        <w:tab/>
        <w:t>12 149007</w:t>
        <w:tab/>
        <w:t>11699.00</w:t>
        <w:tab/>
        <w:t>12 150001</w:t>
        <w:tab/>
        <w:t>34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50002</w:t>
        <w:tab/>
        <w:t>13499.00</w:t>
        <w:tab/>
        <w:t>12 150003</w:t>
        <w:tab/>
        <w:t>9499.00</w:t>
        <w:tab/>
        <w:t>12 150004</w:t>
        <w:tab/>
        <w:t>3399.00</w:t>
        <w:tab/>
        <w:t>12 150005</w:t>
        <w:tab/>
        <w:t>1999.00</w:t>
        <w:tab/>
        <w:t>12 150006</w:t>
        <w:tab/>
        <w:t>4164.15</w:t>
        <w:tab/>
        <w:t>12 150007</w:t>
        <w:tab/>
        <w:t>3464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51001</w:t>
        <w:tab/>
        <w:t>9050.00</w:t>
        <w:tab/>
        <w:t>12 151002</w:t>
        <w:tab/>
        <w:t>11999.00</w:t>
        <w:tab/>
        <w:t>12 151003</w:t>
        <w:tab/>
        <w:t>19727.28</w:t>
        <w:tab/>
        <w:t>12 151004</w:t>
        <w:tab/>
        <w:t>4699.00</w:t>
        <w:tab/>
        <w:t>12 151005</w:t>
        <w:tab/>
        <w:t>9480.00</w:t>
        <w:tab/>
        <w:t>12 151006</w:t>
        <w:tab/>
        <w:t>5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51007</w:t>
        <w:tab/>
        <w:t>16585.00</w:t>
        <w:tab/>
        <w:t>12 152001</w:t>
        <w:tab/>
        <w:t>17049.00</w:t>
        <w:tab/>
        <w:t>12 152002</w:t>
        <w:tab/>
        <w:t>12484.71</w:t>
        <w:tab/>
        <w:t>12 152003</w:t>
        <w:tab/>
        <w:t>5995.00</w:t>
        <w:tab/>
        <w:t>12 152004</w:t>
        <w:tab/>
        <w:t>4299.00</w:t>
        <w:tab/>
        <w:t>12 152005</w:t>
        <w:tab/>
        <w:t>187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52006</w:t>
        <w:tab/>
        <w:t>48899.00</w:t>
        <w:tab/>
        <w:t>12 152007</w:t>
        <w:tab/>
        <w:t>44499.00</w:t>
        <w:tab/>
        <w:t>12 153001</w:t>
        <w:tab/>
        <w:t>205.00</w:t>
        <w:tab/>
        <w:t>12 153002</w:t>
        <w:tab/>
        <w:t>290.00</w:t>
        <w:tab/>
        <w:t>12 153003</w:t>
        <w:tab/>
        <w:t>174.00</w:t>
        <w:tab/>
        <w:t>12 153004</w:t>
        <w:tab/>
        <w:t>2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53005</w:t>
        <w:tab/>
        <w:t>249.00</w:t>
        <w:tab/>
        <w:t>12 153006</w:t>
        <w:tab/>
        <w:t>199.00</w:t>
        <w:tab/>
        <w:t>12 154001</w:t>
        <w:tab/>
        <w:t>79.00</w:t>
        <w:tab/>
        <w:t>12 154002</w:t>
        <w:tab/>
        <w:t>1399.00</w:t>
        <w:tab/>
        <w:t>12 154003</w:t>
        <w:tab/>
        <w:t>3.00</w:t>
        <w:tab/>
        <w:t>12 154004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54005</w:t>
        <w:tab/>
        <w:t>9.00</w:t>
        <w:tab/>
        <w:t>12 155001</w:t>
        <w:tab/>
        <w:t>379.90</w:t>
        <w:tab/>
        <w:t>12 155002</w:t>
        <w:tab/>
        <w:t>239.00</w:t>
        <w:tab/>
        <w:t>12 155003</w:t>
        <w:tab/>
        <w:t>2199.00</w:t>
        <w:tab/>
        <w:t>12 155004</w:t>
        <w:tab/>
        <w:t>299.00</w:t>
        <w:tab/>
        <w:t>12 155005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55006</w:t>
        <w:tab/>
        <w:t>349.00</w:t>
        <w:tab/>
        <w:t>12 155007</w:t>
        <w:tab/>
        <w:t>427.73</w:t>
        <w:tab/>
        <w:t>12 155008</w:t>
        <w:tab/>
        <w:t>329.00</w:t>
        <w:tab/>
        <w:t>12 155009</w:t>
        <w:tab/>
        <w:t>359.00</w:t>
        <w:tab/>
        <w:t>12 155010</w:t>
        <w:tab/>
        <w:t>320.00</w:t>
        <w:tab/>
        <w:t>12 155011</w:t>
        <w:tab/>
        <w:t>6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55012</w:t>
        <w:tab/>
        <w:t>750.00</w:t>
        <w:tab/>
        <w:t>12 155013</w:t>
        <w:tab/>
        <w:t>675.00</w:t>
        <w:tab/>
        <w:t>12 155014</w:t>
        <w:tab/>
        <w:t>775.00</w:t>
        <w:tab/>
        <w:t>12 156001</w:t>
        <w:tab/>
        <w:t>299.90</w:t>
        <w:tab/>
        <w:t>12 156002</w:t>
        <w:tab/>
        <w:t>28.00</w:t>
        <w:tab/>
        <w:t>12 156003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56004</w:t>
        <w:tab/>
        <w:t>82.99</w:t>
        <w:tab/>
        <w:t>12 156005</w:t>
        <w:tab/>
        <w:t>585.00</w:t>
        <w:tab/>
        <w:t>12 156006</w:t>
        <w:tab/>
        <w:t>29.99</w:t>
        <w:tab/>
        <w:t>12 156007</w:t>
        <w:tab/>
        <w:t>249.00</w:t>
        <w:tab/>
        <w:t>12 157001</w:t>
        <w:tab/>
        <w:t>349.00</w:t>
        <w:tab/>
        <w:t>12 157002</w:t>
        <w:tab/>
        <w:t>1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57003</w:t>
        <w:tab/>
        <w:t>259.00</w:t>
        <w:tab/>
        <w:t>12 157004</w:t>
        <w:tab/>
        <w:t>119.99</w:t>
        <w:tab/>
        <w:t>12 157005</w:t>
        <w:tab/>
        <w:t>635.00</w:t>
        <w:tab/>
        <w:t>12 157006</w:t>
        <w:tab/>
        <w:t>683.68</w:t>
        <w:tab/>
        <w:t>12 158001</w:t>
        <w:tab/>
        <w:t>129.90</w:t>
        <w:tab/>
        <w:t>12 158002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58003</w:t>
        <w:tab/>
        <w:t>219.00</w:t>
        <w:tab/>
        <w:t>12 158004</w:t>
        <w:tab/>
        <w:t>168.00</w:t>
        <w:tab/>
        <w:t>12 158005</w:t>
        <w:tab/>
        <w:t>355.00</w:t>
        <w:tab/>
        <w:t>12 158006</w:t>
        <w:tab/>
        <w:t>499.00</w:t>
        <w:tab/>
        <w:t>12 158007</w:t>
        <w:tab/>
        <w:t>59.99</w:t>
        <w:tab/>
        <w:t>12 158008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59001</w:t>
        <w:tab/>
        <w:t>18499.00</w:t>
        <w:tab/>
        <w:t>12 159002</w:t>
        <w:tab/>
        <w:t>2639.00</w:t>
        <w:tab/>
        <w:t>12 159003</w:t>
        <w:tab/>
        <w:t>11449.00</w:t>
        <w:tab/>
        <w:t>12 159004</w:t>
        <w:tab/>
        <w:t>12399.00</w:t>
        <w:tab/>
        <w:t>12 159005</w:t>
        <w:tab/>
        <w:t>10197.97</w:t>
        <w:tab/>
        <w:t>12 159006</w:t>
        <w:tab/>
        <w:t>2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60001</w:t>
        <w:tab/>
        <w:t>774.00</w:t>
        <w:tab/>
        <w:t>12 160002</w:t>
        <w:tab/>
        <w:t>1299.00</w:t>
        <w:tab/>
        <w:t>12 160003</w:t>
        <w:tab/>
        <w:t>1599.00</w:t>
        <w:tab/>
        <w:t>12 160004</w:t>
        <w:tab/>
        <w:t>1179.00</w:t>
        <w:tab/>
        <w:t>12 160005</w:t>
        <w:tab/>
        <w:t>1369.00</w:t>
        <w:tab/>
        <w:t>12 160006</w:t>
        <w:tab/>
        <w:t>17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60007</w:t>
        <w:tab/>
        <w:t>1990.00</w:t>
        <w:tab/>
        <w:t>12 161001</w:t>
        <w:tab/>
        <w:t>14899.00</w:t>
        <w:tab/>
        <w:t>12 161002</w:t>
        <w:tab/>
        <w:t>3699.00</w:t>
        <w:tab/>
        <w:t>12 161003</w:t>
        <w:tab/>
        <w:t>7399.00</w:t>
        <w:tab/>
        <w:t>12 161004</w:t>
        <w:tab/>
        <w:t>7290.00</w:t>
        <w:tab/>
        <w:t>12 161005</w:t>
        <w:tab/>
        <w:t>1079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61006</w:t>
        <w:tab/>
        <w:t>12399.00</w:t>
        <w:tab/>
        <w:t>12 162001</w:t>
        <w:tab/>
        <w:t>2151.02</w:t>
        <w:tab/>
        <w:t>12 162002</w:t>
        <w:tab/>
        <w:t>3411.48</w:t>
        <w:tab/>
        <w:t>12 162003</w:t>
        <w:tab/>
        <w:t>2495.00</w:t>
        <w:tab/>
        <w:t>12 162004</w:t>
        <w:tab/>
        <w:t>3549.00</w:t>
        <w:tab/>
        <w:t>12 162005</w:t>
        <w:tab/>
        <w:t>3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62006</w:t>
        <w:tab/>
        <w:t>4199.00</w:t>
        <w:tab/>
        <w:t>12 162007</w:t>
        <w:tab/>
        <w:t>4699.00</w:t>
        <w:tab/>
        <w:t>12 162008</w:t>
        <w:tab/>
        <w:t>2719.00</w:t>
        <w:tab/>
        <w:t>12 163001</w:t>
        <w:tab/>
        <w:t>11044.91</w:t>
        <w:tab/>
        <w:t>12 163002</w:t>
        <w:tab/>
        <w:t>14704.15</w:t>
        <w:tab/>
        <w:t>12 163003</w:t>
        <w:tab/>
        <w:t>8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63004</w:t>
        <w:tab/>
        <w:t>11292.33</w:t>
        <w:tab/>
        <w:t>12 163005</w:t>
        <w:tab/>
        <w:t>7590.00</w:t>
        <w:tab/>
        <w:t>12 163006</w:t>
        <w:tab/>
        <w:t>10598.00</w:t>
        <w:tab/>
        <w:t>12 163007</w:t>
        <w:tab/>
        <w:t>11599.00</w:t>
        <w:tab/>
        <w:t>12 163008</w:t>
        <w:tab/>
        <w:t>6452.30</w:t>
        <w:tab/>
        <w:t>12 163009</w:t>
        <w:tab/>
        <w:t>10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64001</w:t>
        <w:tab/>
        <w:t>10899.00</w:t>
        <w:tab/>
        <w:t>12 164002</w:t>
        <w:tab/>
        <w:t>9919.20</w:t>
        <w:tab/>
        <w:t>12 164003</w:t>
        <w:tab/>
        <w:t>7899.00</w:t>
        <w:tab/>
        <w:t>12 164004</w:t>
        <w:tab/>
        <w:t>13999.00</w:t>
        <w:tab/>
        <w:t>12 164005</w:t>
        <w:tab/>
        <w:t>11287.00</w:t>
        <w:tab/>
        <w:t>12 164006</w:t>
        <w:tab/>
        <w:t>9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65001</w:t>
        <w:tab/>
        <w:t>149.90</w:t>
        <w:tab/>
        <w:t>12 165002</w:t>
        <w:tab/>
        <w:t>699.90</w:t>
        <w:tab/>
        <w:t>12 165003</w:t>
        <w:tab/>
        <w:t>2869.00</w:t>
        <w:tab/>
        <w:t>12 165004</w:t>
        <w:tab/>
        <w:t>1199.00</w:t>
        <w:tab/>
        <w:t>12 165005</w:t>
        <w:tab/>
        <w:t>759.00</w:t>
        <w:tab/>
        <w:t>12 165006</w:t>
        <w:tab/>
        <w:t>6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65007</w:t>
        <w:tab/>
        <w:t>357.00</w:t>
        <w:tab/>
        <w:t>12 165008</w:t>
        <w:tab/>
        <w:t>849.00</w:t>
        <w:tab/>
        <w:t>12 165009</w:t>
        <w:tab/>
        <w:t>824.00</w:t>
        <w:tab/>
        <w:t>12 165010</w:t>
        <w:tab/>
        <w:t>748.43</w:t>
        <w:tab/>
        <w:t>12 165011</w:t>
        <w:tab/>
        <w:t>1199.00</w:t>
        <w:tab/>
        <w:t>12 165012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66001</w:t>
        <w:tab/>
        <w:t>899.00</w:t>
        <w:tab/>
        <w:t>12 166002</w:t>
        <w:tab/>
        <w:t>649.00</w:t>
        <w:tab/>
        <w:t>12 166003</w:t>
        <w:tab/>
        <w:t>594.00</w:t>
        <w:tab/>
        <w:t>12 166004</w:t>
        <w:tab/>
        <w:t>1595.00</w:t>
        <w:tab/>
        <w:t>12 166005</w:t>
        <w:tab/>
        <w:t>985.39</w:t>
        <w:tab/>
        <w:t>12 166006</w:t>
        <w:tab/>
        <w:t>2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66007</w:t>
        <w:tab/>
        <w:t>899.00</w:t>
        <w:tab/>
        <w:t>12 166008</w:t>
        <w:tab/>
        <w:t>649.00</w:t>
        <w:tab/>
        <w:t>12 167001</w:t>
        <w:tab/>
        <w:t>249.90</w:t>
        <w:tab/>
        <w:t>12 167002</w:t>
        <w:tab/>
        <w:t>831.02</w:t>
        <w:tab/>
        <w:t>12 167003</w:t>
        <w:tab/>
        <w:t>535.00</w:t>
        <w:tab/>
        <w:t>12 167004</w:t>
        <w:tab/>
        <w:t>5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67005</w:t>
        <w:tab/>
        <w:t>199.00</w:t>
        <w:tab/>
        <w:t>12 167006</w:t>
        <w:tab/>
        <w:t>899.00</w:t>
        <w:tab/>
        <w:t>12 167007</w:t>
        <w:tab/>
        <w:t>264.57</w:t>
        <w:tab/>
        <w:t>12 168001</w:t>
        <w:tab/>
        <w:t>193.00</w:t>
        <w:tab/>
        <w:t>12 168002</w:t>
        <w:tab/>
        <w:t>19.90</w:t>
        <w:tab/>
        <w:t>12 168003</w:t>
        <w:tab/>
        <w:t>10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68004</w:t>
        <w:tab/>
        <w:t>377.82</w:t>
        <w:tab/>
        <w:t>12 168005</w:t>
        <w:tab/>
        <w:t>63.00</w:t>
        <w:tab/>
        <w:t>12 169001</w:t>
        <w:tab/>
        <w:t>999.00</w:t>
        <w:tab/>
        <w:t>12 169002</w:t>
        <w:tab/>
        <w:t>619.00</w:t>
        <w:tab/>
        <w:t>12 169003</w:t>
        <w:tab/>
        <w:t>220.00</w:t>
        <w:tab/>
        <w:t>12 169004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69005</w:t>
        <w:tab/>
        <w:t>1999.00</w:t>
        <w:tab/>
        <w:t>12 170001</w:t>
        <w:tab/>
        <w:t>1569.00</w:t>
        <w:tab/>
        <w:t>12 170002</w:t>
        <w:tab/>
        <w:t>199.00</w:t>
        <w:tab/>
        <w:t>12 170003</w:t>
        <w:tab/>
        <w:t>38.00</w:t>
        <w:tab/>
        <w:t>12 170004</w:t>
        <w:tab/>
        <w:t>23.50</w:t>
        <w:tab/>
        <w:t>12 171001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71002</w:t>
        <w:tab/>
        <w:t>179.90</w:t>
        <w:tab/>
        <w:t>12 171003</w:t>
        <w:tab/>
        <w:t>337.13</w:t>
        <w:tab/>
        <w:t>12 171004</w:t>
        <w:tab/>
        <w:t>1757.97</w:t>
        <w:tab/>
        <w:t>12 171005</w:t>
        <w:tab/>
        <w:t>55.00</w:t>
        <w:tab/>
        <w:t>12 171006</w:t>
        <w:tab/>
        <w:t>634.00</w:t>
        <w:tab/>
        <w:t>12 171007</w:t>
        <w:tab/>
        <w:t>214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71008</w:t>
        <w:tab/>
        <w:t>73.95</w:t>
        <w:tab/>
        <w:t>12 171009</w:t>
        <w:tab/>
        <w:t>700.00</w:t>
        <w:tab/>
        <w:t>12 171010</w:t>
        <w:tab/>
        <w:t>255.00</w:t>
        <w:tab/>
        <w:t>12 171011</w:t>
        <w:tab/>
        <w:t>558.00</w:t>
        <w:tab/>
        <w:t>12 171012</w:t>
        <w:tab/>
        <w:t>91.23</w:t>
        <w:tab/>
        <w:t>12 171013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72001</w:t>
        <w:tab/>
        <w:t>25.00</w:t>
        <w:tab/>
        <w:t>12 172002</w:t>
        <w:tab/>
        <w:t>24.00</w:t>
        <w:tab/>
        <w:t>12 172003</w:t>
        <w:tab/>
        <w:t>45.00</w:t>
        <w:tab/>
        <w:t>12 172004</w:t>
        <w:tab/>
        <w:t>25.00</w:t>
        <w:tab/>
        <w:t>12 172005</w:t>
        <w:tab/>
        <w:t>40.00</w:t>
        <w:tab/>
        <w:t>12 172006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72007</w:t>
        <w:tab/>
        <w:t>45.00</w:t>
        <w:tab/>
        <w:t>12 172008</w:t>
        <w:tab/>
        <w:t>178.00</w:t>
        <w:tab/>
        <w:t>12 173001</w:t>
        <w:tab/>
        <w:t>1670.00</w:t>
        <w:tab/>
        <w:t>12 173002</w:t>
        <w:tab/>
        <w:t>795.00</w:t>
        <w:tab/>
        <w:t>12 173003</w:t>
        <w:tab/>
        <w:t>635.00</w:t>
        <w:tab/>
        <w:t>12 173004</w:t>
        <w:tab/>
        <w:t>29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73005</w:t>
        <w:tab/>
        <w:t>1835.00</w:t>
        <w:tab/>
        <w:t>12 173006</w:t>
        <w:tab/>
        <w:t>1554.00</w:t>
        <w:tab/>
        <w:t>12 173007</w:t>
        <w:tab/>
        <w:t>1630.50</w:t>
        <w:tab/>
        <w:t>12 173008</w:t>
        <w:tab/>
        <w:t>699.00</w:t>
        <w:tab/>
        <w:t>12 173009</w:t>
        <w:tab/>
        <w:t>1765.00</w:t>
        <w:tab/>
        <w:t>12 173010</w:t>
        <w:tab/>
        <w:t>6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73011</w:t>
        <w:tab/>
        <w:t>5499.00</w:t>
        <w:tab/>
        <w:t>12 174001</w:t>
        <w:tab/>
        <w:t>239.00</w:t>
        <w:tab/>
        <w:t>12 174002</w:t>
        <w:tab/>
        <w:t>59.00</w:t>
        <w:tab/>
        <w:t>12 174003</w:t>
        <w:tab/>
        <w:t>33.50</w:t>
        <w:tab/>
        <w:t>12 174004</w:t>
        <w:tab/>
        <w:t>42.50</w:t>
        <w:tab/>
        <w:t>12 174005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74006</w:t>
        <w:tab/>
        <w:t>75.00</w:t>
        <w:tab/>
        <w:t>12 175001</w:t>
        <w:tab/>
        <w:t>7.01</w:t>
        <w:tab/>
        <w:t>12 175002</w:t>
        <w:tab/>
        <w:t>185.00</w:t>
        <w:tab/>
        <w:t>12 175003</w:t>
        <w:tab/>
        <w:t>107.00</w:t>
        <w:tab/>
        <w:t>12 175004</w:t>
        <w:tab/>
        <w:t>124.00</w:t>
        <w:tab/>
        <w:t>12 175005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75006</w:t>
        <w:tab/>
        <w:t>250.68</w:t>
        <w:tab/>
        <w:t>12 175007</w:t>
        <w:tab/>
        <w:t>21.83</w:t>
        <w:tab/>
        <w:t>12 175008</w:t>
        <w:tab/>
        <w:t>192.50</w:t>
        <w:tab/>
        <w:t>12 175009</w:t>
        <w:tab/>
        <w:t>11.75</w:t>
        <w:tab/>
        <w:t>12 175010</w:t>
        <w:tab/>
        <w:t>290.00</w:t>
        <w:tab/>
        <w:t>12 175011</w:t>
        <w:tab/>
        <w:t>2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76001</w:t>
        <w:tab/>
        <w:t>49.90</w:t>
        <w:tab/>
        <w:t>12 176002</w:t>
        <w:tab/>
        <w:t>45.33</w:t>
        <w:tab/>
        <w:t>12 176003</w:t>
        <w:tab/>
        <w:t>97.00</w:t>
        <w:tab/>
        <w:t>12 176004</w:t>
        <w:tab/>
        <w:t>156.00</w:t>
        <w:tab/>
        <w:t>12 176005</w:t>
        <w:tab/>
        <w:t>10.00</w:t>
        <w:tab/>
        <w:t>12 176006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76007</w:t>
        <w:tab/>
        <w:t>24.24</w:t>
        <w:tab/>
        <w:t>12 177001</w:t>
        <w:tab/>
        <w:t>41.00</w:t>
        <w:tab/>
        <w:t>12 177002</w:t>
        <w:tab/>
        <w:t>36.00</w:t>
        <w:tab/>
        <w:t>12 177003</w:t>
        <w:tab/>
        <w:t>6.99</w:t>
        <w:tab/>
        <w:t>12 177004</w:t>
        <w:tab/>
        <w:t>46.00</w:t>
        <w:tab/>
        <w:t>12 177005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77006</w:t>
        <w:tab/>
        <w:t>5.50</w:t>
        <w:tab/>
        <w:t>12 177007</w:t>
        <w:tab/>
        <w:t>42.61</w:t>
        <w:tab/>
        <w:t>12 177008</w:t>
        <w:tab/>
        <w:t>10.00</w:t>
        <w:tab/>
        <w:t>12 177009</w:t>
        <w:tab/>
        <w:t>9.50</w:t>
        <w:tab/>
        <w:t>12 177010</w:t>
        <w:tab/>
        <w:t>72.50</w:t>
        <w:tab/>
        <w:t>12 177011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77012</w:t>
        <w:tab/>
        <w:t>25.00</w:t>
        <w:tab/>
        <w:t>12 177013</w:t>
        <w:tab/>
        <w:t>16.10</w:t>
        <w:tab/>
        <w:t>12 177014</w:t>
        <w:tab/>
        <w:t>27.50</w:t>
        <w:tab/>
        <w:t>12 178001</w:t>
        <w:tab/>
        <w:t>7.95</w:t>
        <w:tab/>
        <w:t>12 178002</w:t>
        <w:tab/>
        <w:t>15.74</w:t>
        <w:tab/>
        <w:t>12 178003</w:t>
        <w:tab/>
        <w:t>13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78004</w:t>
        <w:tab/>
        <w:t>6.73</w:t>
        <w:tab/>
        <w:t>12 178005</w:t>
        <w:tab/>
        <w:t>11.54</w:t>
        <w:tab/>
        <w:t>12 178006</w:t>
        <w:tab/>
        <w:t>12.63</w:t>
        <w:tab/>
        <w:t>12 179001</w:t>
        <w:tab/>
        <w:t>18.00</w:t>
        <w:tab/>
        <w:t>12 179002</w:t>
        <w:tab/>
        <w:t>30.90</w:t>
        <w:tab/>
        <w:t>12 179003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79004</w:t>
        <w:tab/>
        <w:t>4.00</w:t>
        <w:tab/>
        <w:t>12 180001</w:t>
        <w:tab/>
        <w:t>43.45</w:t>
        <w:tab/>
        <w:t>12 180002</w:t>
        <w:tab/>
        <w:t>229.00</w:t>
        <w:tab/>
        <w:t>12 180003</w:t>
        <w:tab/>
        <w:t>57.25</w:t>
        <w:tab/>
        <w:t>12 180004</w:t>
        <w:tab/>
        <w:t>11.90</w:t>
        <w:tab/>
        <w:t>12 180005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81001</w:t>
        <w:tab/>
        <w:t>37.75</w:t>
        <w:tab/>
        <w:t>12 181002</w:t>
        <w:tab/>
        <w:t>31.42</w:t>
        <w:tab/>
        <w:t>12 181003</w:t>
        <w:tab/>
        <w:t>28.50</w:t>
        <w:tab/>
        <w:t>12 181004</w:t>
        <w:tab/>
        <w:t>21.00</w:t>
        <w:tab/>
        <w:t>12 181005</w:t>
        <w:tab/>
        <w:t>42.60</w:t>
        <w:tab/>
        <w:t>12 181006</w:t>
        <w:tab/>
        <w:t>32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81007</w:t>
        <w:tab/>
        <w:t>35.42</w:t>
        <w:tab/>
        <w:t>12 181008</w:t>
        <w:tab/>
        <w:t>52.00</w:t>
        <w:tab/>
        <w:t>12 181009</w:t>
        <w:tab/>
        <w:t>35.50</w:t>
        <w:tab/>
        <w:t>12 182001</w:t>
        <w:tab/>
        <w:t>99.00</w:t>
        <w:tab/>
        <w:t>12 182002</w:t>
        <w:tab/>
        <w:t>189.00</w:t>
        <w:tab/>
        <w:t>12 182003</w:t>
        <w:tab/>
        <w:t>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82004</w:t>
        <w:tab/>
        <w:t>66.00</w:t>
        <w:tab/>
        <w:t>12 182005</w:t>
        <w:tab/>
        <w:t>33.00</w:t>
        <w:tab/>
        <w:t>12 182006</w:t>
        <w:tab/>
        <w:t>16.00</w:t>
        <w:tab/>
        <w:t>12 182007</w:t>
        <w:tab/>
        <w:t>10.00</w:t>
        <w:tab/>
        <w:t>12 182008</w:t>
        <w:tab/>
        <w:t>11.08</w:t>
        <w:tab/>
        <w:t>12 182009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82010</w:t>
        <w:tab/>
        <w:t>12.49</w:t>
        <w:tab/>
        <w:t>12 183001</w:t>
        <w:tab/>
        <w:t>30.83</w:t>
        <w:tab/>
        <w:t>12 183002</w:t>
        <w:tab/>
        <w:t>30.00</w:t>
        <w:tab/>
        <w:t>12 183003</w:t>
        <w:tab/>
        <w:t>42.50</w:t>
        <w:tab/>
        <w:t>12 183004</w:t>
        <w:tab/>
        <w:t>28.06</w:t>
        <w:tab/>
        <w:t>12 184001</w:t>
        <w:tab/>
        <w:t>2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84002</w:t>
        <w:tab/>
        <w:t>50.00</w:t>
        <w:tab/>
        <w:t>12 184003</w:t>
        <w:tab/>
        <w:t>66.50</w:t>
        <w:tab/>
        <w:t>12 184004</w:t>
        <w:tab/>
        <w:t>61.00</w:t>
        <w:tab/>
        <w:t>12 184005</w:t>
        <w:tab/>
        <w:t>26.50</w:t>
        <w:tab/>
        <w:t>12 184006</w:t>
        <w:tab/>
        <w:t>47.95</w:t>
        <w:tab/>
        <w:t>12 184007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85001</w:t>
        <w:tab/>
        <w:t>20.00</w:t>
        <w:tab/>
        <w:t>12 185002</w:t>
        <w:tab/>
        <w:t>32.40</w:t>
        <w:tab/>
        <w:t>12 185003</w:t>
        <w:tab/>
        <w:t>35.50</w:t>
        <w:tab/>
        <w:t>12 185004</w:t>
        <w:tab/>
        <w:t>41.84</w:t>
        <w:tab/>
        <w:t>12 185005</w:t>
        <w:tab/>
        <w:t>10.50</w:t>
        <w:tab/>
        <w:t>12 186001</w:t>
        <w:tab/>
        <w:t>17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86002</w:t>
        <w:tab/>
        <w:t>22.94</w:t>
        <w:tab/>
        <w:t>12 186003</w:t>
        <w:tab/>
        <w:t>55.14</w:t>
        <w:tab/>
        <w:t>12 186004</w:t>
        <w:tab/>
        <w:t>12.45</w:t>
        <w:tab/>
        <w:t>12 186005</w:t>
        <w:tab/>
        <w:t>15.78</w:t>
        <w:tab/>
        <w:t>12 186006</w:t>
        <w:tab/>
        <w:t>25.59</w:t>
        <w:tab/>
        <w:t>12 186007</w:t>
        <w:tab/>
        <w:t>22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86008</w:t>
        <w:tab/>
        <w:t>29.16</w:t>
        <w:tab/>
        <w:t>12 186009</w:t>
        <w:tab/>
        <w:t>14.92</w:t>
        <w:tab/>
        <w:t>12 187001</w:t>
        <w:tab/>
        <w:t>15.90</w:t>
        <w:tab/>
        <w:t>12 187002</w:t>
        <w:tab/>
        <w:t>22.50</w:t>
        <w:tab/>
        <w:t>12 187003</w:t>
        <w:tab/>
        <w:t>298.64</w:t>
        <w:tab/>
        <w:t>12 187004</w:t>
        <w:tab/>
        <w:t>12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87005</w:t>
        <w:tab/>
        <w:t>40.00</w:t>
        <w:tab/>
        <w:t>12 187006</w:t>
        <w:tab/>
        <w:t>12.50</w:t>
        <w:tab/>
        <w:t>12 187007</w:t>
        <w:tab/>
        <w:t>55.04</w:t>
        <w:tab/>
        <w:t>12 187008</w:t>
        <w:tab/>
        <w:t>21.50</w:t>
        <w:tab/>
        <w:t>12 187009</w:t>
        <w:tab/>
        <w:t>15.10</w:t>
        <w:tab/>
        <w:t>12 187010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87011</w:t>
        <w:tab/>
        <w:t>17.81</w:t>
        <w:tab/>
        <w:t>12 188001</w:t>
        <w:tab/>
        <w:t>250.00</w:t>
        <w:tab/>
        <w:t>12 188002</w:t>
        <w:tab/>
        <w:t>600.00</w:t>
        <w:tab/>
        <w:t>12 188003</w:t>
        <w:tab/>
        <w:t>350.00</w:t>
        <w:tab/>
        <w:t>12 188004</w:t>
        <w:tab/>
        <w:t>250.00</w:t>
        <w:tab/>
        <w:t>12 188005</w:t>
        <w:tab/>
        <w:t>1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88006</w:t>
        <w:tab/>
        <w:t>100.00</w:t>
        <w:tab/>
        <w:t>12 188007</w:t>
        <w:tab/>
        <w:t>1300.00</w:t>
        <w:tab/>
        <w:t>12 188008</w:t>
        <w:tab/>
        <w:t>110.00</w:t>
        <w:tab/>
        <w:t>12 188009</w:t>
        <w:tab/>
        <w:t>10.00</w:t>
        <w:tab/>
        <w:t>12 188010</w:t>
        <w:tab/>
        <w:t>300.00</w:t>
        <w:tab/>
        <w:t>12 189001</w:t>
        <w:tab/>
        <w:t>742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89002</w:t>
        <w:tab/>
        <w:t>195.40</w:t>
        <w:tab/>
        <w:t>12 189003</w:t>
        <w:tab/>
        <w:t>89.00</w:t>
        <w:tab/>
        <w:t>12 189004</w:t>
        <w:tab/>
        <w:t>544.00</w:t>
        <w:tab/>
        <w:t>12 189005</w:t>
        <w:tab/>
        <w:t>119.35</w:t>
        <w:tab/>
        <w:t>12 189006</w:t>
        <w:tab/>
        <w:t>14.45</w:t>
        <w:tab/>
        <w:t>12 189007</w:t>
        <w:tab/>
        <w:t>184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89008</w:t>
        <w:tab/>
        <w:t>30.50</w:t>
        <w:tab/>
        <w:t>12 189009</w:t>
        <w:tab/>
        <w:t>55.00</w:t>
        <w:tab/>
        <w:t>12 190001</w:t>
        <w:tab/>
        <w:t>622.50</w:t>
        <w:tab/>
        <w:t>12 190002</w:t>
        <w:tab/>
        <w:t>24.00</w:t>
        <w:tab/>
        <w:t>12 190003</w:t>
        <w:tab/>
        <w:t>299.00</w:t>
        <w:tab/>
        <w:t>12 190004</w:t>
        <w:tab/>
        <w:t>1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90005</w:t>
        <w:tab/>
        <w:t>482.50</w:t>
        <w:tab/>
        <w:t>12 190006</w:t>
        <w:tab/>
        <w:t>465.00</w:t>
        <w:tab/>
        <w:t>12 190007</w:t>
        <w:tab/>
        <w:t>222.53</w:t>
        <w:tab/>
        <w:t>12 190008</w:t>
        <w:tab/>
        <w:t>412.30</w:t>
        <w:tab/>
        <w:t>12 190009</w:t>
        <w:tab/>
        <w:t>50.50</w:t>
        <w:tab/>
        <w:t>12 190010</w:t>
        <w:tab/>
        <w:t>294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91001</w:t>
        <w:tab/>
        <w:t>29.51</w:t>
        <w:tab/>
        <w:t>12 191002</w:t>
        <w:tab/>
        <w:t>51.03</w:t>
        <w:tab/>
        <w:t>12 191003</w:t>
        <w:tab/>
        <w:t>117.00</w:t>
        <w:tab/>
        <w:t>12 191004</w:t>
        <w:tab/>
        <w:t>22.40</w:t>
        <w:tab/>
        <w:t>12 191005</w:t>
        <w:tab/>
        <w:t>69.90</w:t>
        <w:tab/>
        <w:t>12 191006</w:t>
        <w:tab/>
        <w:t>48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91007</w:t>
        <w:tab/>
        <w:t>173.14</w:t>
        <w:tab/>
        <w:t>12 192001</w:t>
        <w:tab/>
        <w:t>374.00</w:t>
        <w:tab/>
        <w:t>12 192002</w:t>
        <w:tab/>
        <w:t>67.00</w:t>
        <w:tab/>
        <w:t>12 192003</w:t>
        <w:tab/>
        <w:t>31.00</w:t>
        <w:tab/>
        <w:t>12 192004</w:t>
        <w:tab/>
        <w:t>159.00</w:t>
        <w:tab/>
        <w:t>12 192005</w:t>
        <w:tab/>
        <w:t>265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93001</w:t>
        <w:tab/>
        <w:t>523.50</w:t>
        <w:tab/>
        <w:t>12 193002</w:t>
        <w:tab/>
        <w:t>1045.00</w:t>
        <w:tab/>
        <w:t>12 193003</w:t>
        <w:tab/>
        <w:t>683.00</w:t>
        <w:tab/>
        <w:t>12 193004</w:t>
        <w:tab/>
        <w:t>33.25</w:t>
        <w:tab/>
        <w:t>12 193005</w:t>
        <w:tab/>
        <w:t>177.00</w:t>
        <w:tab/>
        <w:t>12 193006</w:t>
        <w:tab/>
        <w:t>665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93007</w:t>
        <w:tab/>
        <w:t>330.87</w:t>
        <w:tab/>
        <w:t>12 194001</w:t>
        <w:tab/>
        <w:t>544.16</w:t>
        <w:tab/>
        <w:t>12 194002</w:t>
        <w:tab/>
        <w:t>587.98</w:t>
        <w:tab/>
        <w:t>12 194003</w:t>
        <w:tab/>
        <w:t>430.65</w:t>
        <w:tab/>
        <w:t>12 194004</w:t>
        <w:tab/>
        <w:t>58.59</w:t>
        <w:tab/>
        <w:t>12 194005</w:t>
        <w:tab/>
        <w:t>468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94006</w:t>
        <w:tab/>
        <w:t>221.44</w:t>
        <w:tab/>
        <w:t>12 195001</w:t>
        <w:tab/>
        <w:t>63.00</w:t>
        <w:tab/>
        <w:t>12 195002</w:t>
        <w:tab/>
        <w:t>79.00</w:t>
        <w:tab/>
        <w:t>12 195003</w:t>
        <w:tab/>
        <w:t>33.25</w:t>
        <w:tab/>
        <w:t>12 195004</w:t>
        <w:tab/>
        <w:t>117.75</w:t>
        <w:tab/>
        <w:t>12 196001</w:t>
        <w:tab/>
        <w:t>22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96002</w:t>
        <w:tab/>
        <w:t>110.00</w:t>
        <w:tab/>
        <w:t>12 196003</w:t>
        <w:tab/>
        <w:t>595.01</w:t>
        <w:tab/>
        <w:t>12 196004</w:t>
        <w:tab/>
        <w:t>220.26</w:t>
        <w:tab/>
        <w:t>12 196005</w:t>
        <w:tab/>
        <w:t>477.71</w:t>
        <w:tab/>
        <w:t>12 196006</w:t>
        <w:tab/>
        <w:t>45.25</w:t>
        <w:tab/>
        <w:t>12 197001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97002</w:t>
        <w:tab/>
        <w:t>174.00</w:t>
        <w:tab/>
        <w:t>12 197003</w:t>
        <w:tab/>
        <w:t>270.76</w:t>
        <w:tab/>
        <w:t>12 197004</w:t>
        <w:tab/>
        <w:t>324.88</w:t>
        <w:tab/>
        <w:t>12 197005</w:t>
        <w:tab/>
        <w:t>75.11</w:t>
        <w:tab/>
        <w:t>12 197006</w:t>
        <w:tab/>
        <w:t>135.49</w:t>
        <w:tab/>
        <w:t>12 197007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98001</w:t>
        <w:tab/>
        <w:t>66.00</w:t>
        <w:tab/>
        <w:t>12 198002</w:t>
        <w:tab/>
        <w:t>65.00</w:t>
        <w:tab/>
        <w:t>12 198003</w:t>
        <w:tab/>
        <w:t>467.25</w:t>
        <w:tab/>
        <w:t>12 198004</w:t>
        <w:tab/>
        <w:t>324.74</w:t>
        <w:tab/>
        <w:t>12 198005</w:t>
        <w:tab/>
        <w:t>268.53</w:t>
        <w:tab/>
        <w:t>12 198006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98007</w:t>
        <w:tab/>
        <w:t>18.20</w:t>
        <w:tab/>
        <w:t>12 199001</w:t>
        <w:tab/>
        <w:t>195.00</w:t>
        <w:tab/>
        <w:t>12 199002</w:t>
        <w:tab/>
        <w:t>339.00</w:t>
        <w:tab/>
        <w:t>12 199003</w:t>
        <w:tab/>
        <w:t>154.00</w:t>
        <w:tab/>
        <w:t>12 199004</w:t>
        <w:tab/>
        <w:t>249.90</w:t>
        <w:tab/>
        <w:t>12 199005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99006</w:t>
        <w:tab/>
        <w:t>108.00</w:t>
        <w:tab/>
        <w:t>12 199007</w:t>
        <w:tab/>
        <w:t>160.00</w:t>
        <w:tab/>
        <w:t>12 200001</w:t>
        <w:tab/>
        <w:t>129.00</w:t>
        <w:tab/>
        <w:t>12 200002</w:t>
        <w:tab/>
        <w:t>139.50</w:t>
        <w:tab/>
        <w:t>12 200003</w:t>
        <w:tab/>
        <w:t>418.00</w:t>
        <w:tab/>
        <w:t>12 200004</w:t>
        <w:tab/>
        <w:t>2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00005</w:t>
        <w:tab/>
        <w:t>43.45</w:t>
        <w:tab/>
        <w:t>12 200006</w:t>
        <w:tab/>
        <w:t>313.50</w:t>
        <w:tab/>
        <w:t>12 200007</w:t>
        <w:tab/>
        <w:t>46.50</w:t>
        <w:tab/>
        <w:t>12 201001</w:t>
        <w:tab/>
        <w:t>385.00</w:t>
        <w:tab/>
        <w:t>12 201002</w:t>
        <w:tab/>
        <w:t>49.00</w:t>
        <w:tab/>
        <w:t>12 201003</w:t>
        <w:tab/>
        <w:t>74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01004</w:t>
        <w:tab/>
        <w:t>179.00</w:t>
        <w:tab/>
        <w:t>12 201005</w:t>
        <w:tab/>
        <w:t>588.08</w:t>
        <w:tab/>
        <w:t>12 201006</w:t>
        <w:tab/>
        <w:t>259.00</w:t>
        <w:tab/>
        <w:t>12 201007</w:t>
        <w:tab/>
        <w:t>438.00</w:t>
        <w:tab/>
        <w:t>12 201008</w:t>
        <w:tab/>
        <w:t>425.00</w:t>
        <w:tab/>
        <w:t>12 201009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01010</w:t>
        <w:tab/>
        <w:t>763.96</w:t>
        <w:tab/>
        <w:t>12 201011</w:t>
        <w:tab/>
        <w:t>266.16</w:t>
        <w:tab/>
        <w:t>12 201012</w:t>
        <w:tab/>
        <w:t>630.00</w:t>
        <w:tab/>
        <w:t>12 201013</w:t>
        <w:tab/>
        <w:t>1021.00</w:t>
        <w:tab/>
        <w:t>12 201014</w:t>
        <w:tab/>
        <w:t>1025.00</w:t>
        <w:tab/>
        <w:t>12 201015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01016</w:t>
        <w:tab/>
        <w:t>1360.99</w:t>
        <w:tab/>
        <w:t>12 201017</w:t>
        <w:tab/>
        <w:t>308.27</w:t>
        <w:tab/>
        <w:t>12 202001</w:t>
        <w:tab/>
        <w:t>27.50</w:t>
        <w:tab/>
        <w:t>12 202002</w:t>
        <w:tab/>
        <w:t>79.90</w:t>
        <w:tab/>
        <w:t>12 202003</w:t>
        <w:tab/>
        <w:t>49.90</w:t>
        <w:tab/>
        <w:t>12 202004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02005</w:t>
        <w:tab/>
        <w:t>20.40</w:t>
        <w:tab/>
        <w:t>12 202006</w:t>
        <w:tab/>
        <w:t>18.00</w:t>
        <w:tab/>
        <w:t>12 202007</w:t>
        <w:tab/>
        <w:t>32.00</w:t>
        <w:tab/>
        <w:t>12 202008</w:t>
        <w:tab/>
        <w:t>160.90</w:t>
        <w:tab/>
        <w:t>12 203001</w:t>
        <w:tab/>
        <w:t>330.00</w:t>
        <w:tab/>
        <w:t>12 203002</w:t>
        <w:tab/>
        <w:t>13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03003</w:t>
        <w:tab/>
        <w:t>690.00</w:t>
        <w:tab/>
        <w:t>12 203004</w:t>
        <w:tab/>
        <w:t>849.00</w:t>
        <w:tab/>
        <w:t>12 203005</w:t>
        <w:tab/>
        <w:t>291.00</w:t>
        <w:tab/>
        <w:t>12 203006</w:t>
        <w:tab/>
        <w:t>499.00</w:t>
        <w:tab/>
        <w:t>12 204001</w:t>
        <w:tab/>
        <w:t>200.00</w:t>
        <w:tab/>
        <w:t>12 204002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04003</w:t>
        <w:tab/>
        <w:t>250.00</w:t>
        <w:tab/>
        <w:t>12 204004</w:t>
        <w:tab/>
        <w:t>700.00</w:t>
        <w:tab/>
        <w:t>12 204005</w:t>
        <w:tab/>
        <w:t>600.00</w:t>
        <w:tab/>
        <w:t>12 204006</w:t>
        <w:tab/>
        <w:t>500.00</w:t>
        <w:tab/>
        <w:t>12 204007</w:t>
        <w:tab/>
        <w:t>500.00</w:t>
        <w:tab/>
        <w:t>12 204008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04009</w:t>
        <w:tab/>
        <w:t>700.00</w:t>
        <w:tab/>
        <w:t>12 204010</w:t>
        <w:tab/>
        <w:t>500.00</w:t>
        <w:tab/>
        <w:t>12 204011</w:t>
        <w:tab/>
        <w:t>800.00</w:t>
        <w:tab/>
        <w:t>12 204012</w:t>
        <w:tab/>
        <w:t>800.00</w:t>
        <w:tab/>
        <w:t>12 204013</w:t>
        <w:tab/>
        <w:t>900.00</w:t>
        <w:tab/>
        <w:t>12 204014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04015</w:t>
        <w:tab/>
        <w:t>500.00</w:t>
        <w:tab/>
        <w:t>12 204016</w:t>
        <w:tab/>
        <w:t>500.00</w:t>
        <w:tab/>
        <w:t>12 205001</w:t>
        <w:tab/>
        <w:t>600.00</w:t>
        <w:tab/>
        <w:t>12 205002</w:t>
        <w:tab/>
        <w:t>2500.00</w:t>
        <w:tab/>
        <w:t>12 205003</w:t>
        <w:tab/>
        <w:t>4850.00</w:t>
        <w:tab/>
        <w:t>12 205004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06001</w:t>
        <w:tab/>
        <w:t>408.00</w:t>
        <w:tab/>
        <w:t>12 206002</w:t>
        <w:tab/>
        <w:t>371.25</w:t>
        <w:tab/>
        <w:t>12 206003</w:t>
        <w:tab/>
        <w:t>1000.00</w:t>
        <w:tab/>
        <w:t>12 206004</w:t>
        <w:tab/>
        <w:t>214.00</w:t>
        <w:tab/>
        <w:t>12 207001</w:t>
        <w:tab/>
        <w:t>3300.00</w:t>
        <w:tab/>
        <w:t>12 207002</w:t>
        <w:tab/>
        <w:t>1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07003</w:t>
        <w:tab/>
        <w:t>4800.00</w:t>
        <w:tab/>
        <w:t>12 207004</w:t>
        <w:tab/>
        <w:t>1440.00</w:t>
        <w:tab/>
        <w:t>12 208001</w:t>
        <w:tab/>
        <w:t>4372.00</w:t>
        <w:tab/>
        <w:t>12 208002</w:t>
        <w:tab/>
        <w:t>1595.00</w:t>
        <w:tab/>
        <w:t>12 208003</w:t>
        <w:tab/>
        <w:t>650.00</w:t>
        <w:tab/>
        <w:t>12 208004</w:t>
        <w:tab/>
        <w:t>24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09001</w:t>
        <w:tab/>
        <w:t>1355.00</w:t>
        <w:tab/>
        <w:t>12 209002</w:t>
        <w:tab/>
        <w:t>15000.00</w:t>
        <w:tab/>
        <w:t>12 209003</w:t>
        <w:tab/>
        <w:t>350.00</w:t>
        <w:tab/>
        <w:t>12 210001</w:t>
        <w:tab/>
        <w:t>7345.00</w:t>
        <w:tab/>
        <w:t>12 210002</w:t>
        <w:tab/>
        <w:t>14000.00</w:t>
        <w:tab/>
        <w:t>12 210003</w:t>
        <w:tab/>
        <w:t>159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11001</w:t>
        <w:tab/>
        <w:t>271900.00</w:t>
        <w:tab/>
        <w:t>12 211002</w:t>
        <w:tab/>
        <w:t>404900.00</w:t>
        <w:tab/>
        <w:t>12 211003</w:t>
        <w:tab/>
        <w:t>366900.00</w:t>
        <w:tab/>
        <w:t>12 211004</w:t>
        <w:tab/>
        <w:t>766900.00</w:t>
        <w:tab/>
        <w:t>12 211005</w:t>
        <w:tab/>
        <w:t>249990.00</w:t>
        <w:tab/>
        <w:t>12 211006</w:t>
        <w:tab/>
        <w:t>536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11007</w:t>
        <w:tab/>
        <w:t>504990.00</w:t>
        <w:tab/>
        <w:t>12 211008</w:t>
        <w:tab/>
        <w:t>301900.00</w:t>
        <w:tab/>
        <w:t>12 211009</w:t>
        <w:tab/>
        <w:t>281500.00</w:t>
        <w:tab/>
        <w:t>12 211010</w:t>
        <w:tab/>
        <w:t>1115000.00</w:t>
        <w:tab/>
        <w:t>12 211011</w:t>
        <w:tab/>
        <w:t>366900.00</w:t>
        <w:tab/>
        <w:t>12 211012</w:t>
        <w:tab/>
        <w:t>379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12001</w:t>
        <w:tab/>
        <w:t>18072.74</w:t>
        <w:tab/>
        <w:t>12 212002</w:t>
        <w:tab/>
        <w:t>28974.05</w:t>
        <w:tab/>
        <w:t>12 212003</w:t>
        <w:tab/>
        <w:t>35276.66</w:t>
        <w:tab/>
        <w:t>12 212004</w:t>
        <w:tab/>
        <w:t>21690.00</w:t>
        <w:tab/>
        <w:t>12 212005</w:t>
        <w:tab/>
        <w:t>417900.00</w:t>
        <w:tab/>
        <w:t>12 212006</w:t>
        <w:tab/>
        <w:t>33749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12007</w:t>
        <w:tab/>
        <w:t>27654.26</w:t>
        <w:tab/>
        <w:t>12 213001</w:t>
        <w:tab/>
        <w:t>4299.00</w:t>
        <w:tab/>
        <w:t>12 213002</w:t>
        <w:tab/>
        <w:t>2090.00</w:t>
        <w:tab/>
        <w:t>12 213003</w:t>
        <w:tab/>
        <w:t>5099.00</w:t>
        <w:tab/>
        <w:t>12 213004</w:t>
        <w:tab/>
        <w:t>3782.00</w:t>
        <w:tab/>
        <w:t>12 213005</w:t>
        <w:tab/>
        <w:t>11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13006</w:t>
        <w:tab/>
        <w:t>4109.00</w:t>
        <w:tab/>
        <w:t>12 213007</w:t>
        <w:tab/>
        <w:t>9635.11</w:t>
        <w:tab/>
        <w:t>12 213008</w:t>
        <w:tab/>
        <w:t>2239.00</w:t>
        <w:tab/>
        <w:t>12 213009</w:t>
        <w:tab/>
        <w:t>2269.00</w:t>
        <w:tab/>
        <w:t>12 213010</w:t>
        <w:tab/>
        <w:t>7499.00</w:t>
        <w:tab/>
        <w:t>12 213011</w:t>
        <w:tab/>
        <w:t>7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14001</w:t>
        <w:tab/>
        <w:t>1519.00</w:t>
        <w:tab/>
        <w:t>12 214002</w:t>
        <w:tab/>
        <w:t>2040.00</w:t>
        <w:tab/>
        <w:t>12 214003</w:t>
        <w:tab/>
        <w:t>2349.00</w:t>
        <w:tab/>
        <w:t>12 214004</w:t>
        <w:tab/>
        <w:t>2050.00</w:t>
        <w:tab/>
        <w:t>12 214005</w:t>
        <w:tab/>
        <w:t>2156.67</w:t>
        <w:tab/>
        <w:t>12 214006</w:t>
        <w:tab/>
        <w:t>2495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14007</w:t>
        <w:tab/>
        <w:t>1412.85</w:t>
        <w:tab/>
        <w:t>12 215001</w:t>
        <w:tab/>
        <w:t>1609.00</w:t>
        <w:tab/>
        <w:t>12 215002</w:t>
        <w:tab/>
        <w:t>1299.00</w:t>
        <w:tab/>
        <w:t>12 215003</w:t>
        <w:tab/>
        <w:t>1515.60</w:t>
        <w:tab/>
        <w:t>12 215004</w:t>
        <w:tab/>
        <w:t>750.00</w:t>
        <w:tab/>
        <w:t>12 215005</w:t>
        <w:tab/>
        <w:t>23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15006</w:t>
        <w:tab/>
        <w:t>900.00</w:t>
        <w:tab/>
        <w:t>12 215007</w:t>
        <w:tab/>
        <w:t>1400.00</w:t>
        <w:tab/>
        <w:t>12 215008</w:t>
        <w:tab/>
        <w:t>1597.36</w:t>
        <w:tab/>
        <w:t>12 215009</w:t>
        <w:tab/>
        <w:t>879.00</w:t>
        <w:tab/>
        <w:t>12 215010</w:t>
        <w:tab/>
        <w:t>1629.00</w:t>
        <w:tab/>
        <w:t>12 215011</w:t>
        <w:tab/>
        <w:t>2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16001</w:t>
        <w:tab/>
        <w:t>576.00</w:t>
        <w:tab/>
        <w:t>12 216002</w:t>
        <w:tab/>
        <w:t>60.00</w:t>
        <w:tab/>
        <w:t>12 216003</w:t>
        <w:tab/>
        <w:t>50.00</w:t>
        <w:tab/>
        <w:t>12 216004</w:t>
        <w:tab/>
        <w:t>80.88</w:t>
        <w:tab/>
        <w:t>12 216005</w:t>
        <w:tab/>
        <w:t>2318.60</w:t>
        <w:tab/>
        <w:t>12 216006</w:t>
        <w:tab/>
        <w:t>55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16007</w:t>
        <w:tab/>
        <w:t>434.50</w:t>
        <w:tab/>
        <w:t>12 216008</w:t>
        <w:tab/>
        <w:t>202.51</w:t>
        <w:tab/>
        <w:t>12 216009</w:t>
        <w:tab/>
        <w:t>21.41</w:t>
        <w:tab/>
        <w:t>12 216010</w:t>
        <w:tab/>
        <w:t>60.32</w:t>
        <w:tab/>
        <w:t>12 216011</w:t>
        <w:tab/>
        <w:t>69.23</w:t>
        <w:tab/>
        <w:t>12 216012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17001</w:t>
        <w:tab/>
        <w:t>49.68</w:t>
        <w:tab/>
        <w:t>12 217002</w:t>
        <w:tab/>
        <w:t>93.02</w:t>
        <w:tab/>
        <w:t>12 217003</w:t>
        <w:tab/>
        <w:t>74.00</w:t>
        <w:tab/>
        <w:t>12 217004</w:t>
        <w:tab/>
        <w:t>121.56</w:t>
        <w:tab/>
        <w:t>12 218001</w:t>
        <w:tab/>
        <w:t>110.72</w:t>
        <w:tab/>
        <w:t>12 219001</w:t>
        <w:tab/>
        <w:t>108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20001</w:t>
        <w:tab/>
        <w:t>180.00</w:t>
        <w:tab/>
        <w:t>12 220002</w:t>
        <w:tab/>
        <w:t>350.00</w:t>
        <w:tab/>
        <w:t>12 220003</w:t>
        <w:tab/>
        <w:t>90.00</w:t>
        <w:tab/>
        <w:t>12 220004</w:t>
        <w:tab/>
        <w:t>95.00</w:t>
        <w:tab/>
        <w:t>12 220005</w:t>
        <w:tab/>
        <w:t>105.00</w:t>
        <w:tab/>
        <w:t>12 221001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21002</w:t>
        <w:tab/>
        <w:t>580.00</w:t>
        <w:tab/>
        <w:t>12 221003</w:t>
        <w:tab/>
        <w:t>1800.00</w:t>
        <w:tab/>
        <w:t>12 221004</w:t>
        <w:tab/>
        <w:t>500.00</w:t>
        <w:tab/>
        <w:t>12 221005</w:t>
        <w:tab/>
        <w:t>350.00</w:t>
        <w:tab/>
        <w:t>12 222001</w:t>
        <w:tab/>
        <w:t>7834.00</w:t>
        <w:tab/>
        <w:t>12 222002</w:t>
        <w:tab/>
        <w:t>3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22003</w:t>
        <w:tab/>
        <w:t>350.00</w:t>
        <w:tab/>
        <w:t>12 222004</w:t>
        <w:tab/>
        <w:t>600.00</w:t>
        <w:tab/>
        <w:t>12 223030</w:t>
        <w:tab/>
        <w:t>110.00</w:t>
        <w:tab/>
        <w:t>12 223058</w:t>
        <w:tab/>
        <w:t>101.00</w:t>
        <w:tab/>
        <w:t>12 223114</w:t>
        <w:tab/>
        <w:t>28.00</w:t>
        <w:tab/>
        <w:t>12 223177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24001</w:t>
        <w:tab/>
        <w:t>12.00</w:t>
        <w:tab/>
        <w:t>12 224002</w:t>
        <w:tab/>
        <w:t>17.00</w:t>
        <w:tab/>
        <w:t>12 224003</w:t>
        <w:tab/>
        <w:t>15.00</w:t>
        <w:tab/>
        <w:t>12 224004</w:t>
        <w:tab/>
        <w:t>10.00</w:t>
        <w:tab/>
        <w:t>12 225001</w:t>
        <w:tab/>
        <w:t>1961.00</w:t>
        <w:tab/>
        <w:t>12 225002</w:t>
        <w:tab/>
        <w:t>19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25003</w:t>
        <w:tab/>
        <w:t>239.00</w:t>
        <w:tab/>
        <w:t>12 225004</w:t>
        <w:tab/>
        <w:t>711.00</w:t>
        <w:tab/>
        <w:t>12 227001</w:t>
        <w:tab/>
        <w:t>658.00</w:t>
        <w:tab/>
        <w:t>12 227002</w:t>
        <w:tab/>
        <w:t>722.00</w:t>
        <w:tab/>
        <w:t>12 227003</w:t>
        <w:tab/>
        <w:t>705.00</w:t>
        <w:tab/>
        <w:t>12 227004</w:t>
        <w:tab/>
        <w:t>3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27005</w:t>
        <w:tab/>
        <w:t>1950.00</w:t>
        <w:tab/>
        <w:t>12 227006</w:t>
        <w:tab/>
        <w:t>1550.00</w:t>
        <w:tab/>
        <w:t>12 228001</w:t>
        <w:tab/>
        <w:t>10.10</w:t>
        <w:tab/>
        <w:t>12 228002</w:t>
        <w:tab/>
        <w:t>10.10</w:t>
        <w:tab/>
        <w:t>12 228003</w:t>
        <w:tab/>
        <w:t>10.10</w:t>
        <w:tab/>
        <w:t>12 228004</w:t>
        <w:tab/>
        <w:t>10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29001</w:t>
        <w:tab/>
        <w:t>10.10</w:t>
        <w:tab/>
        <w:t>12 229002</w:t>
        <w:tab/>
        <w:t>10.10</w:t>
        <w:tab/>
        <w:t>12 229003</w:t>
        <w:tab/>
        <w:t>10.10</w:t>
        <w:tab/>
        <w:t>12 229004</w:t>
        <w:tab/>
        <w:t>10.10</w:t>
        <w:tab/>
        <w:t>12 230001</w:t>
        <w:tab/>
        <w:t>12.80</w:t>
        <w:tab/>
        <w:t>12 230002</w:t>
        <w:tab/>
        <w:t>62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30003</w:t>
        <w:tab/>
        <w:t>16.60</w:t>
        <w:tab/>
        <w:t>12 230004</w:t>
        <w:tab/>
        <w:t>290.00</w:t>
        <w:tab/>
        <w:t>12 231001</w:t>
        <w:tab/>
        <w:t>1069.75</w:t>
        <w:tab/>
        <w:t>12 231002</w:t>
        <w:tab/>
        <w:t>102.86</w:t>
        <w:tab/>
        <w:t>12 231003</w:t>
        <w:tab/>
        <w:t>1234.33</w:t>
        <w:tab/>
        <w:t>12 232001</w:t>
        <w:tab/>
        <w:t>181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32002</w:t>
        <w:tab/>
        <w:t>2729.00</w:t>
        <w:tab/>
        <w:t>12 232003</w:t>
        <w:tab/>
        <w:t>2665.75</w:t>
        <w:tab/>
        <w:t>12 232004</w:t>
        <w:tab/>
        <w:t>3068.00</w:t>
        <w:tab/>
        <w:t>12 233001</w:t>
        <w:tab/>
        <w:t>5.80</w:t>
        <w:tab/>
        <w:t>12 233002</w:t>
        <w:tab/>
        <w:t>250.00</w:t>
        <w:tab/>
        <w:t>12 233003</w:t>
        <w:tab/>
        <w:t>1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34001</w:t>
        <w:tab/>
        <w:t>86.99</w:t>
        <w:tab/>
        <w:t>12 235001</w:t>
        <w:tab/>
        <w:t>95.88</w:t>
        <w:tab/>
        <w:t>12 236001</w:t>
        <w:tab/>
        <w:t>25.00</w:t>
        <w:tab/>
        <w:t>12 236002</w:t>
        <w:tab/>
        <w:t>8.00</w:t>
        <w:tab/>
        <w:t>12 237001</w:t>
        <w:tab/>
        <w:t>98.99</w:t>
        <w:tab/>
        <w:t>12 238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39001</w:t>
        <w:tab/>
        <w:t>3654.15</w:t>
        <w:tab/>
        <w:t>12 239002</w:t>
        <w:tab/>
        <w:t>2499.90</w:t>
        <w:tab/>
        <w:t>12 239003</w:t>
        <w:tab/>
        <w:t>849.00</w:t>
        <w:tab/>
        <w:t>12 239004</w:t>
        <w:tab/>
        <w:t>799.00</w:t>
        <w:tab/>
        <w:t>12 239005</w:t>
        <w:tab/>
        <w:t>5669.00</w:t>
        <w:tab/>
        <w:t>12 239006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39007</w:t>
        <w:tab/>
        <w:t>899.00</w:t>
        <w:tab/>
        <w:t>12 239008</w:t>
        <w:tab/>
        <w:t>3099.00</w:t>
        <w:tab/>
        <w:t>12 240001</w:t>
        <w:tab/>
        <w:t>1317.06</w:t>
        <w:tab/>
        <w:t>12 240002</w:t>
        <w:tab/>
        <w:t>2149.00</w:t>
        <w:tab/>
        <w:t>12 240003</w:t>
        <w:tab/>
        <w:t>109.00</w:t>
        <w:tab/>
        <w:t>12 240004</w:t>
        <w:tab/>
        <w:t>1812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40005</w:t>
        <w:tab/>
        <w:t>399.00</w:t>
        <w:tab/>
        <w:t>12 240006</w:t>
        <w:tab/>
        <w:t>1999.00</w:t>
        <w:tab/>
        <w:t>12 240007</w:t>
        <w:tab/>
        <w:t>859.00</w:t>
        <w:tab/>
        <w:t>12 240008</w:t>
        <w:tab/>
        <w:t>470.00</w:t>
        <w:tab/>
        <w:t>12 240009</w:t>
        <w:tab/>
        <w:t>759.00</w:t>
        <w:tab/>
        <w:t>12 240010</w:t>
        <w:tab/>
        <w:t>300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40011</w:t>
        <w:tab/>
        <w:t>479.00</w:t>
        <w:tab/>
        <w:t>12 241001</w:t>
        <w:tab/>
        <w:t>4299.00</w:t>
        <w:tab/>
        <w:t>12 241002</w:t>
        <w:tab/>
        <w:t>5999.00</w:t>
        <w:tab/>
        <w:t>12 241003</w:t>
        <w:tab/>
        <w:t>9999.00</w:t>
        <w:tab/>
        <w:t>12 241004</w:t>
        <w:tab/>
        <w:t>4899.00</w:t>
        <w:tab/>
        <w:t>12 241005</w:t>
        <w:tab/>
        <w:t>9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41006</w:t>
        <w:tab/>
        <w:t>13099.50</w:t>
        <w:tab/>
        <w:t>12 241007</w:t>
        <w:tab/>
        <w:t>6477.00</w:t>
        <w:tab/>
        <w:t>12 241008</w:t>
        <w:tab/>
        <w:t>4499.00</w:t>
        <w:tab/>
        <w:t>12 241009</w:t>
        <w:tab/>
        <w:t>10799.00</w:t>
        <w:tab/>
        <w:t>12 241010</w:t>
        <w:tab/>
        <w:t>13999.30</w:t>
        <w:tab/>
        <w:t>12 241011</w:t>
        <w:tab/>
        <w:t>115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42001</w:t>
        <w:tab/>
        <w:t>60.00</w:t>
        <w:tab/>
        <w:t>12 242002</w:t>
        <w:tab/>
        <w:t>2499.00</w:t>
        <w:tab/>
        <w:t>12 242003</w:t>
        <w:tab/>
        <w:t>4.90</w:t>
        <w:tab/>
        <w:t>12 242004</w:t>
        <w:tab/>
        <w:t>4.50</w:t>
        <w:tab/>
        <w:t>12 242005</w:t>
        <w:tab/>
        <w:t>5199.00</w:t>
        <w:tab/>
        <w:t>12 242006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42007</w:t>
        <w:tab/>
        <w:t>6.00</w:t>
        <w:tab/>
        <w:t>12 242008</w:t>
        <w:tab/>
        <w:t>417.00</w:t>
        <w:tab/>
        <w:t>12 242009</w:t>
        <w:tab/>
        <w:t>15.00</w:t>
        <w:tab/>
        <w:t>12 242010</w:t>
        <w:tab/>
        <w:t>1517.91</w:t>
        <w:tab/>
        <w:t>12 242011</w:t>
        <w:tab/>
        <w:t>5300.00</w:t>
        <w:tab/>
        <w:t>12 242012</w:t>
        <w:tab/>
        <w:t>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42013</w:t>
        <w:tab/>
        <w:t>13000.00</w:t>
        <w:tab/>
        <w:t>12 242014</w:t>
        <w:tab/>
        <w:t>4690.00</w:t>
        <w:tab/>
        <w:t>12 242015</w:t>
        <w:tab/>
        <w:t>2699.00</w:t>
        <w:tab/>
        <w:t>12 242016</w:t>
        <w:tab/>
        <w:t>41.76</w:t>
        <w:tab/>
        <w:t>12 242017</w:t>
        <w:tab/>
        <w:t>19759.00</w:t>
        <w:tab/>
        <w:t>12 242018</w:t>
        <w:tab/>
        <w:t>2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42019</w:t>
        <w:tab/>
        <w:t>13403.43</w:t>
        <w:tab/>
        <w:t>12 242020</w:t>
        <w:tab/>
        <w:t>9999.00</w:t>
        <w:tab/>
        <w:t>12 243001</w:t>
        <w:tab/>
        <w:t>99.93</w:t>
        <w:tab/>
        <w:t>12 244001</w:t>
        <w:tab/>
        <w:t>253.75</w:t>
        <w:tab/>
        <w:t>12 244002</w:t>
        <w:tab/>
        <w:t>279.00</w:t>
        <w:tab/>
        <w:t>12 244003</w:t>
        <w:tab/>
        <w:t>91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44004</w:t>
        <w:tab/>
        <w:t>353.87</w:t>
        <w:tab/>
        <w:t>12 244005</w:t>
        <w:tab/>
        <w:t>130.00</w:t>
        <w:tab/>
        <w:t>12 244006</w:t>
        <w:tab/>
        <w:t>339.00</w:t>
        <w:tab/>
        <w:t>12 244007</w:t>
        <w:tab/>
        <w:t>199.00</w:t>
        <w:tab/>
        <w:t>12 244008</w:t>
        <w:tab/>
        <w:t>285.00</w:t>
        <w:tab/>
        <w:t>12 244009</w:t>
        <w:tab/>
        <w:t>3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44010</w:t>
        <w:tab/>
        <w:t>119.00</w:t>
        <w:tab/>
        <w:t>12 245001</w:t>
        <w:tab/>
        <w:t>3648.69</w:t>
        <w:tab/>
        <w:t>12 245002</w:t>
        <w:tab/>
        <w:t>150.00</w:t>
        <w:tab/>
        <w:t>12 245003</w:t>
        <w:tab/>
        <w:t>1119.00</w:t>
        <w:tab/>
        <w:t>12 245004</w:t>
        <w:tab/>
        <w:t>100.00</w:t>
        <w:tab/>
        <w:t>12 245005</w:t>
        <w:tab/>
        <w:t>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45006</w:t>
        <w:tab/>
        <w:t>6500.00</w:t>
        <w:tab/>
        <w:t>12 245007</w:t>
        <w:tab/>
        <w:t>200.00</w:t>
        <w:tab/>
        <w:t>12 245008</w:t>
        <w:tab/>
        <w:t>3105.00</w:t>
        <w:tab/>
        <w:t>12 245009</w:t>
        <w:tab/>
        <w:t>6300.00</w:t>
        <w:tab/>
        <w:t>12 245010</w:t>
        <w:tab/>
        <w:t>2810.00</w:t>
        <w:tab/>
        <w:t>12 245011</w:t>
        <w:tab/>
        <w:t>36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45012</w:t>
        <w:tab/>
        <w:t>4935.00</w:t>
        <w:tab/>
        <w:t>12 245013</w:t>
        <w:tab/>
        <w:t>115.00</w:t>
        <w:tab/>
        <w:t>12 245014</w:t>
        <w:tab/>
        <w:t>6500.00</w:t>
        <w:tab/>
        <w:t>12 245015</w:t>
        <w:tab/>
        <w:t>800.00</w:t>
        <w:tab/>
        <w:t>12 246001</w:t>
        <w:tab/>
        <w:t>1249.00</w:t>
        <w:tab/>
        <w:t>12 246002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46003</w:t>
        <w:tab/>
        <w:t>12350.00</w:t>
        <w:tab/>
        <w:t>12 246004</w:t>
        <w:tab/>
        <w:t>649.00</w:t>
        <w:tab/>
        <w:t>12 246005</w:t>
        <w:tab/>
        <w:t>699.00</w:t>
        <w:tab/>
        <w:t>12 246006</w:t>
        <w:tab/>
        <w:t>749.00</w:t>
        <w:tab/>
        <w:t>12 247001</w:t>
        <w:tab/>
        <w:t>489.00</w:t>
        <w:tab/>
        <w:t>12 247002</w:t>
        <w:tab/>
        <w:t>9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47003</w:t>
        <w:tab/>
        <w:t>229.00</w:t>
        <w:tab/>
        <w:t>12 247004</w:t>
        <w:tab/>
        <w:t>22.00</w:t>
        <w:tab/>
        <w:t>12 247005</w:t>
        <w:tab/>
        <w:t>659.00</w:t>
        <w:tab/>
        <w:t>12 247006</w:t>
        <w:tab/>
        <w:t>649.00</w:t>
        <w:tab/>
        <w:t>12 247007</w:t>
        <w:tab/>
        <w:t>99.00</w:t>
        <w:tab/>
        <w:t>12 247008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47009</w:t>
        <w:tab/>
        <w:t>329.00</w:t>
        <w:tab/>
        <w:t>12 248001</w:t>
        <w:tab/>
        <w:t>139.00</w:t>
        <w:tab/>
        <w:t>12 248002</w:t>
        <w:tab/>
        <w:t>139.00</w:t>
        <w:tab/>
        <w:t>12 248003</w:t>
        <w:tab/>
        <w:t>749.00</w:t>
        <w:tab/>
        <w:t>12 248004</w:t>
        <w:tab/>
        <w:t>279.00</w:t>
        <w:tab/>
        <w:t>12 248005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48006</w:t>
        <w:tab/>
        <w:t>1599.00</w:t>
        <w:tab/>
        <w:t>12 248007</w:t>
        <w:tab/>
        <w:t>1199.20</w:t>
        <w:tab/>
        <w:t>12 248008</w:t>
        <w:tab/>
        <w:t>769.00</w:t>
        <w:tab/>
        <w:t>12 248009</w:t>
        <w:tab/>
        <w:t>159.00</w:t>
        <w:tab/>
        <w:t>12 248010</w:t>
        <w:tab/>
        <w:t>227.00</w:t>
        <w:tab/>
        <w:t>12 248011</w:t>
        <w:tab/>
        <w:t>2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48012</w:t>
        <w:tab/>
        <w:t>513.00</w:t>
        <w:tab/>
        <w:t>12 248013</w:t>
        <w:tab/>
        <w:t>401.00</w:t>
        <w:tab/>
        <w:t>12 248014</w:t>
        <w:tab/>
        <w:t>514.00</w:t>
        <w:tab/>
        <w:t>12 248015</w:t>
        <w:tab/>
        <w:t>99.00</w:t>
        <w:tab/>
        <w:t>12 248016</w:t>
        <w:tab/>
        <w:t>1499.00</w:t>
        <w:tab/>
        <w:t>12 248017</w:t>
        <w:tab/>
        <w:t>1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48018</w:t>
        <w:tab/>
        <w:t>449.00</w:t>
        <w:tab/>
        <w:t>12 248019</w:t>
        <w:tab/>
        <w:t>599.00</w:t>
        <w:tab/>
        <w:t>12 248020</w:t>
        <w:tab/>
        <w:t>379.00</w:t>
        <w:tab/>
        <w:t>12 248021</w:t>
        <w:tab/>
        <w:t>659.00</w:t>
        <w:tab/>
        <w:t>12 249001</w:t>
        <w:tab/>
        <w:t>25.00</w:t>
        <w:tab/>
        <w:t>12 249002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49003</w:t>
        <w:tab/>
        <w:t>80.00</w:t>
        <w:tab/>
        <w:t>12 249004</w:t>
        <w:tab/>
        <w:t>35.00</w:t>
        <w:tab/>
        <w:t>12 249005</w:t>
        <w:tab/>
        <w:t>400.00</w:t>
        <w:tab/>
        <w:t>12 249006</w:t>
        <w:tab/>
        <w:t>500.00</w:t>
        <w:tab/>
        <w:t>12 249007</w:t>
        <w:tab/>
        <w:t>400.00</w:t>
        <w:tab/>
        <w:t>12 249008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49009</w:t>
        <w:tab/>
        <w:t>35.10</w:t>
        <w:tab/>
        <w:t>12 249010</w:t>
        <w:tab/>
        <w:t>40.00</w:t>
        <w:tab/>
        <w:t>12 249011</w:t>
        <w:tab/>
        <w:t>30.00</w:t>
        <w:tab/>
        <w:t>12 249012</w:t>
        <w:tab/>
        <w:t>28.00</w:t>
        <w:tab/>
        <w:t>12 249013</w:t>
        <w:tab/>
        <w:t>50.00</w:t>
        <w:tab/>
        <w:t>12 249014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49015</w:t>
        <w:tab/>
        <w:t>400.00</w:t>
        <w:tab/>
        <w:t>12 249016</w:t>
        <w:tab/>
        <w:t>450.00</w:t>
        <w:tab/>
        <w:t>12 249017</w:t>
        <w:tab/>
        <w:t>80.00</w:t>
        <w:tab/>
        <w:t>12 249018</w:t>
        <w:tab/>
        <w:t>220.00</w:t>
        <w:tab/>
        <w:t>12 249019</w:t>
        <w:tab/>
        <w:t>17.50</w:t>
        <w:tab/>
        <w:t>12 249020</w:t>
        <w:tab/>
        <w:t>1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50001</w:t>
        <w:tab/>
        <w:t>50.83</w:t>
        <w:tab/>
        <w:t>12 250002</w:t>
        <w:tab/>
        <w:t>44.78</w:t>
        <w:tab/>
        <w:t>12 250003</w:t>
        <w:tab/>
        <w:t>154.12</w:t>
        <w:tab/>
        <w:t>12 250004</w:t>
        <w:tab/>
        <w:t>41.38</w:t>
        <w:tab/>
        <w:t>12 250005</w:t>
        <w:tab/>
        <w:t>39.91</w:t>
        <w:tab/>
        <w:t>12 250006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51001</w:t>
        <w:tab/>
        <w:t>230.00</w:t>
        <w:tab/>
        <w:t>12 251002</w:t>
        <w:tab/>
        <w:t>150.00</w:t>
        <w:tab/>
        <w:t>12 251003</w:t>
        <w:tab/>
        <w:t>300.00</w:t>
        <w:tab/>
        <w:t>12 252001</w:t>
        <w:tab/>
        <w:t>280.00</w:t>
        <w:tab/>
        <w:t>12 252002</w:t>
        <w:tab/>
        <w:t>600.00</w:t>
        <w:tab/>
        <w:t>12 252003</w:t>
        <w:tab/>
        <w:t>46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52004</w:t>
        <w:tab/>
        <w:t>600.00</w:t>
        <w:tab/>
        <w:t>12 253001</w:t>
        <w:tab/>
        <w:t>52.50</w:t>
        <w:tab/>
        <w:t>12 253002</w:t>
        <w:tab/>
        <w:t>73.00</w:t>
        <w:tab/>
        <w:t>12 253003</w:t>
        <w:tab/>
        <w:t>69.50</w:t>
        <w:tab/>
        <w:t>12 253004</w:t>
        <w:tab/>
        <w:t>42.50</w:t>
        <w:tab/>
        <w:t>12 254001</w:t>
        <w:tab/>
        <w:t>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54002</w:t>
        <w:tab/>
        <w:t>2400.00</w:t>
        <w:tab/>
        <w:t>12 254003</w:t>
        <w:tab/>
        <w:t>374.33</w:t>
        <w:tab/>
        <w:t>12 254004</w:t>
        <w:tab/>
        <w:t>30.00</w:t>
        <w:tab/>
        <w:t>12 254005</w:t>
        <w:tab/>
        <w:t>200.52</w:t>
        <w:tab/>
        <w:t>12 254006</w:t>
        <w:tab/>
        <w:t>100.00</w:t>
        <w:tab/>
        <w:t>12 254007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54008</w:t>
        <w:tab/>
        <w:t>39.42</w:t>
        <w:tab/>
        <w:t>12 254009</w:t>
        <w:tab/>
        <w:t>216.84</w:t>
        <w:tab/>
        <w:t>12 254010</w:t>
        <w:tab/>
        <w:t>120.00</w:t>
        <w:tab/>
        <w:t>12 254011</w:t>
        <w:tab/>
        <w:t>150.00</w:t>
        <w:tab/>
        <w:t>12 254012</w:t>
        <w:tab/>
        <w:t>40.00</w:t>
        <w:tab/>
        <w:t>12 254013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54014</w:t>
        <w:tab/>
        <w:t>4000.00</w:t>
        <w:tab/>
        <w:t>12 254015</w:t>
        <w:tab/>
        <w:t>10000.00</w:t>
        <w:tab/>
        <w:t>12 255001</w:t>
        <w:tab/>
        <w:t>239.00</w:t>
        <w:tab/>
        <w:t>12 255002</w:t>
        <w:tab/>
        <w:t>399.00</w:t>
        <w:tab/>
        <w:t>12 255003</w:t>
        <w:tab/>
        <w:t>240.00</w:t>
        <w:tab/>
        <w:t>12 255004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56001</w:t>
        <w:tab/>
        <w:t>320.00</w:t>
        <w:tab/>
        <w:t>12 256002</w:t>
        <w:tab/>
        <w:t>215.00</w:t>
        <w:tab/>
        <w:t>12 256003</w:t>
        <w:tab/>
        <w:t>210.00</w:t>
        <w:tab/>
        <w:t>12 256004</w:t>
        <w:tab/>
        <w:t>229.00</w:t>
        <w:tab/>
        <w:t>12 256005</w:t>
        <w:tab/>
        <w:t>130.00</w:t>
        <w:tab/>
        <w:t>12 256006</w:t>
        <w:tab/>
        <w:t>4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56007</w:t>
        <w:tab/>
        <w:t>259.00</w:t>
        <w:tab/>
        <w:t>12 256008</w:t>
        <w:tab/>
        <w:t>259.00</w:t>
        <w:tab/>
        <w:t>12 256009</w:t>
        <w:tab/>
        <w:t>230.00</w:t>
        <w:tab/>
        <w:t>12 256010</w:t>
        <w:tab/>
        <w:t>150.00</w:t>
        <w:tab/>
        <w:t>12 256011</w:t>
        <w:tab/>
        <w:t>595.58</w:t>
        <w:tab/>
        <w:t>12 256012</w:t>
        <w:tab/>
        <w:t>4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56013</w:t>
        <w:tab/>
        <w:t>261.00</w:t>
        <w:tab/>
        <w:t>12 256014</w:t>
        <w:tab/>
        <w:t>220.00</w:t>
        <w:tab/>
        <w:t>12 257001</w:t>
        <w:tab/>
        <w:t>195.00</w:t>
        <w:tab/>
        <w:t>12 257002</w:t>
        <w:tab/>
        <w:t>98.50</w:t>
        <w:tab/>
        <w:t>12 257003</w:t>
        <w:tab/>
        <w:t>128.00</w:t>
        <w:tab/>
        <w:t>12 257004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57005</w:t>
        <w:tab/>
        <w:t>135.00</w:t>
        <w:tab/>
        <w:t>12 257006</w:t>
        <w:tab/>
        <w:t>213.00</w:t>
        <w:tab/>
        <w:t>12 258001</w:t>
        <w:tab/>
        <w:t>10.00</w:t>
        <w:tab/>
        <w:t>12 258002</w:t>
        <w:tab/>
        <w:t>8.00</w:t>
        <w:tab/>
        <w:t>12 258003</w:t>
        <w:tab/>
        <w:t>8.00</w:t>
        <w:tab/>
        <w:t>12 25800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58005</w:t>
        <w:tab/>
        <w:t>10.00</w:t>
        <w:tab/>
        <w:t>12 259001</w:t>
        <w:tab/>
        <w:t>53.00</w:t>
        <w:tab/>
        <w:t>12 259002</w:t>
        <w:tab/>
        <w:t>35.00</w:t>
        <w:tab/>
        <w:t>12 259003</w:t>
        <w:tab/>
        <w:t>60.00</w:t>
        <w:tab/>
        <w:t>12 259004</w:t>
        <w:tab/>
        <w:t>35.00</w:t>
        <w:tab/>
        <w:t>12 259005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60001</w:t>
        <w:tab/>
        <w:t>45.90</w:t>
        <w:tab/>
        <w:t>12 260002</w:t>
        <w:tab/>
        <w:t>53.00</w:t>
        <w:tab/>
        <w:t>12 260003</w:t>
        <w:tab/>
        <w:t>202.00</w:t>
        <w:tab/>
        <w:t>12 260004</w:t>
        <w:tab/>
        <w:t>46.00</w:t>
        <w:tab/>
        <w:t>12 260005</w:t>
        <w:tab/>
        <w:t>32.50</w:t>
        <w:tab/>
        <w:t>12 260006</w:t>
        <w:tab/>
        <w:t>24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60007</w:t>
        <w:tab/>
        <w:t>30.90</w:t>
        <w:tab/>
        <w:t>12 260008</w:t>
        <w:tab/>
        <w:t>21.25</w:t>
        <w:tab/>
        <w:t>12 260009</w:t>
        <w:tab/>
        <w:t>28.33</w:t>
        <w:tab/>
        <w:t>12 260010</w:t>
        <w:tab/>
        <w:t>33.15</w:t>
        <w:tab/>
        <w:t>12 260011</w:t>
        <w:tab/>
        <w:t>24.80</w:t>
        <w:tab/>
        <w:t>12 261001</w:t>
        <w:tab/>
        <w:t>304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61002</w:t>
        <w:tab/>
        <w:t>3285.00</w:t>
        <w:tab/>
        <w:t>12 261003</w:t>
        <w:tab/>
        <w:t>5868.75</w:t>
        <w:tab/>
        <w:t>12 261004</w:t>
        <w:tab/>
        <w:t>3548.36</w:t>
        <w:tab/>
        <w:t>12 261005</w:t>
        <w:tab/>
        <w:t>3444.00</w:t>
        <w:tab/>
        <w:t>12 261006</w:t>
        <w:tab/>
        <w:t>4123.75</w:t>
        <w:tab/>
        <w:t>12 262001</w:t>
        <w:tab/>
        <w:t>2762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62002</w:t>
        <w:tab/>
        <w:t>4571.67</w:t>
        <w:tab/>
        <w:t>12 262003</w:t>
        <w:tab/>
        <w:t>4995.00</w:t>
        <w:tab/>
        <w:t>12 262004</w:t>
        <w:tab/>
        <w:t>2835.83</w:t>
        <w:tab/>
        <w:t>12 263001</w:t>
        <w:tab/>
        <w:t>4655.00</w:t>
        <w:tab/>
        <w:t>12 263002</w:t>
        <w:tab/>
        <w:t>4290.83</w:t>
        <w:tab/>
        <w:t>12 263003</w:t>
        <w:tab/>
        <w:t>130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63004</w:t>
        <w:tab/>
        <w:t>2987.50</w:t>
        <w:tab/>
        <w:t>12 264001</w:t>
        <w:tab/>
        <w:t>4142.92</w:t>
        <w:tab/>
        <w:t>12 264002</w:t>
        <w:tab/>
        <w:t>5517.83</w:t>
        <w:tab/>
        <w:t>12 264003</w:t>
        <w:tab/>
        <w:t>3878.33</w:t>
        <w:tab/>
        <w:t>12 264004</w:t>
        <w:tab/>
        <w:t>4573.33</w:t>
        <w:tab/>
        <w:t>12 265001</w:t>
        <w:tab/>
        <w:t>285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65002</w:t>
        <w:tab/>
        <w:t>3429.17</w:t>
        <w:tab/>
        <w:t>12 265003</w:t>
        <w:tab/>
        <w:t>3062.50</w:t>
        <w:tab/>
        <w:t>12 265004</w:t>
        <w:tab/>
        <w:t>6071.67</w:t>
        <w:tab/>
        <w:t>12 266001</w:t>
        <w:tab/>
        <w:t>836.25</w:t>
        <w:tab/>
        <w:t>12 266002</w:t>
        <w:tab/>
        <w:t>1835.83</w:t>
        <w:tab/>
        <w:t>12 266003</w:t>
        <w:tab/>
        <w:t>16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66004</w:t>
        <w:tab/>
        <w:t>9927.08</w:t>
        <w:tab/>
        <w:t>12 267001</w:t>
        <w:tab/>
        <w:t>2612.50</w:t>
        <w:tab/>
        <w:t>12 267002</w:t>
        <w:tab/>
        <w:t>3050.00</w:t>
        <w:tab/>
        <w:t>12 267003</w:t>
        <w:tab/>
        <w:t>433.33</w:t>
        <w:tab/>
        <w:t>12 267004</w:t>
        <w:tab/>
        <w:t>800.00</w:t>
        <w:tab/>
        <w:t>12 268001</w:t>
        <w:tab/>
        <w:t>98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68002</w:t>
        <w:tab/>
        <w:t>3568.00</w:t>
        <w:tab/>
        <w:t>12 268003</w:t>
        <w:tab/>
        <w:t>3735.00</w:t>
        <w:tab/>
        <w:t>12 268004</w:t>
        <w:tab/>
        <w:t>3120.00</w:t>
        <w:tab/>
        <w:t>12 269001</w:t>
        <w:tab/>
        <w:t>420.00</w:t>
        <w:tab/>
        <w:t>12 269002</w:t>
        <w:tab/>
        <w:t>380.00</w:t>
        <w:tab/>
        <w:t>12 269003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69004</w:t>
        <w:tab/>
        <w:t>260.00</w:t>
        <w:tab/>
        <w:t>12 270001</w:t>
        <w:tab/>
        <w:t>290.00</w:t>
        <w:tab/>
        <w:t>12 270002</w:t>
        <w:tab/>
        <w:t>340.00</w:t>
        <w:tab/>
        <w:t>12 270003</w:t>
        <w:tab/>
        <w:t>340.00</w:t>
        <w:tab/>
        <w:t>12 270004</w:t>
        <w:tab/>
        <w:t>330.00</w:t>
        <w:tab/>
        <w:t>12 271001</w:t>
        <w:tab/>
        <w:t>5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71002</w:t>
        <w:tab/>
        <w:t>100.00</w:t>
        <w:tab/>
        <w:t>12 271003</w:t>
        <w:tab/>
        <w:t>110.00</w:t>
        <w:tab/>
        <w:t>12 271004</w:t>
        <w:tab/>
        <w:t>90.00</w:t>
        <w:tab/>
        <w:t>12 272001</w:t>
        <w:tab/>
        <w:t>89.00</w:t>
        <w:tab/>
        <w:t>12 272002</w:t>
        <w:tab/>
        <w:t>53.00</w:t>
        <w:tab/>
        <w:t>12 272003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72004</w:t>
        <w:tab/>
        <w:t>109.00</w:t>
        <w:tab/>
        <w:t>12 272005</w:t>
        <w:tab/>
        <w:t>75.00</w:t>
        <w:tab/>
        <w:t>12 272006</w:t>
        <w:tab/>
        <w:t>90.00</w:t>
        <w:tab/>
        <w:t>12 272007</w:t>
        <w:tab/>
        <w:t>90.00</w:t>
        <w:tab/>
        <w:t>12 272008</w:t>
        <w:tab/>
        <w:t>155.00</w:t>
        <w:tab/>
        <w:t>12 273001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73002</w:t>
        <w:tab/>
        <w:t>80.00</w:t>
        <w:tab/>
        <w:t>12 273003</w:t>
        <w:tab/>
        <w:t>49.00</w:t>
        <w:tab/>
        <w:t>12 273004</w:t>
        <w:tab/>
        <w:t>138.00</w:t>
        <w:tab/>
        <w:t>12 273005</w:t>
        <w:tab/>
        <w:t>149.00</w:t>
        <w:tab/>
        <w:t>12 274001</w:t>
        <w:tab/>
        <w:t>199.00</w:t>
        <w:tab/>
        <w:t>12 274002</w:t>
        <w:tab/>
        <w:t>7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74003</w:t>
        <w:tab/>
        <w:t>164.00</w:t>
        <w:tab/>
        <w:t>12 274004</w:t>
        <w:tab/>
        <w:t>31.30</w:t>
        <w:tab/>
        <w:t>12 274005</w:t>
        <w:tab/>
        <w:t>199.00</w:t>
        <w:tab/>
        <w:t>12 274006</w:t>
        <w:tab/>
        <w:t>84.90</w:t>
        <w:tab/>
        <w:t>12 274007</w:t>
        <w:tab/>
        <w:t>57.50</w:t>
        <w:tab/>
        <w:t>12 274008</w:t>
        <w:tab/>
        <w:t>4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75001</w:t>
        <w:tab/>
        <w:t>150.00</w:t>
        <w:tab/>
        <w:t>12 275002</w:t>
        <w:tab/>
        <w:t>99.90</w:t>
        <w:tab/>
        <w:t>12 275003</w:t>
        <w:tab/>
        <w:t>130.00</w:t>
        <w:tab/>
        <w:t>12 276001</w:t>
        <w:tab/>
        <w:t>125.00</w:t>
        <w:tab/>
        <w:t>12 276002</w:t>
        <w:tab/>
        <w:t>105.00</w:t>
        <w:tab/>
        <w:t>12 276003</w:t>
        <w:tab/>
        <w:t>1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76004</w:t>
        <w:tab/>
        <w:t>190.00</w:t>
        <w:tab/>
        <w:t>12 276005</w:t>
        <w:tab/>
        <w:t>32.00</w:t>
        <w:tab/>
        <w:t>12 276006</w:t>
        <w:tab/>
        <w:t>179.00</w:t>
        <w:tab/>
        <w:t>12 276007</w:t>
        <w:tab/>
        <w:t>177.00</w:t>
        <w:tab/>
        <w:t>12 276008</w:t>
        <w:tab/>
        <w:t>75.00</w:t>
        <w:tab/>
        <w:t>12 276009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76010</w:t>
        <w:tab/>
        <w:t>158.00</w:t>
        <w:tab/>
        <w:t>12 276011</w:t>
        <w:tab/>
        <w:t>68.00</w:t>
        <w:tab/>
        <w:t>12 276012</w:t>
        <w:tab/>
        <w:t>127.00</w:t>
        <w:tab/>
        <w:t>12 276013</w:t>
        <w:tab/>
        <w:t>26.15</w:t>
        <w:tab/>
        <w:t>12 276014</w:t>
        <w:tab/>
        <w:t>64.00</w:t>
        <w:tab/>
        <w:t>12 276015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76016</w:t>
        <w:tab/>
        <w:t>35.00</w:t>
        <w:tab/>
        <w:t>12 276017</w:t>
        <w:tab/>
        <w:t>91.50</w:t>
        <w:tab/>
        <w:t>12 276018</w:t>
        <w:tab/>
        <w:t>104.00</w:t>
        <w:tab/>
        <w:t>12 276019</w:t>
        <w:tab/>
        <w:t>86.00</w:t>
        <w:tab/>
        <w:t>12 276020</w:t>
        <w:tab/>
        <w:t>76.90</w:t>
        <w:tab/>
        <w:t>12 276021</w:t>
        <w:tab/>
        <w:t>1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76022</w:t>
        <w:tab/>
        <w:t>195.00</w:t>
        <w:tab/>
        <w:t>12 276023</w:t>
        <w:tab/>
        <w:t>65.00</w:t>
        <w:tab/>
        <w:t>12 276024</w:t>
        <w:tab/>
        <w:t>60.00</w:t>
        <w:tab/>
        <w:t>12 276025</w:t>
        <w:tab/>
        <w:t>81.00</w:t>
        <w:tab/>
        <w:t>12 276026</w:t>
        <w:tab/>
        <w:t>100.00</w:t>
        <w:tab/>
        <w:t>12 276027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76028</w:t>
        <w:tab/>
        <w:t>35.00</w:t>
        <w:tab/>
        <w:t>12 276029</w:t>
        <w:tab/>
        <w:t>256.50</w:t>
        <w:tab/>
        <w:t>12 277001</w:t>
        <w:tab/>
        <w:t>990.00</w:t>
        <w:tab/>
        <w:t>12 277002</w:t>
        <w:tab/>
        <w:t>1517.50</w:t>
        <w:tab/>
        <w:t>12 277003</w:t>
        <w:tab/>
        <w:t>848.50</w:t>
        <w:tab/>
        <w:t>12 277004</w:t>
        <w:tab/>
        <w:t>12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77005</w:t>
        <w:tab/>
        <w:t>764.00</w:t>
        <w:tab/>
        <w:t>12 277006</w:t>
        <w:tab/>
        <w:t>952.00</w:t>
        <w:tab/>
        <w:t>12 277007</w:t>
        <w:tab/>
        <w:t>1150.00</w:t>
        <w:tab/>
        <w:t>12 277008</w:t>
        <w:tab/>
        <w:t>815.00</w:t>
        <w:tab/>
        <w:t>12 277009</w:t>
        <w:tab/>
        <w:t>680.00</w:t>
        <w:tab/>
        <w:t>12 277010</w:t>
        <w:tab/>
        <w:t>946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77011</w:t>
        <w:tab/>
        <w:t>650.00</w:t>
        <w:tab/>
        <w:t>12 277012</w:t>
        <w:tab/>
        <w:t>714.00</w:t>
        <w:tab/>
        <w:t>12 278001</w:t>
        <w:tab/>
        <w:t>50.00</w:t>
        <w:tab/>
        <w:t>12 278002</w:t>
        <w:tab/>
        <w:t>120.00</w:t>
        <w:tab/>
        <w:t>12 278003</w:t>
        <w:tab/>
        <w:t>150.00</w:t>
        <w:tab/>
        <w:t>12 278004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78005</w:t>
        <w:tab/>
        <w:t>100.00</w:t>
        <w:tab/>
        <w:t>12 279001</w:t>
        <w:tab/>
        <w:t>200.00</w:t>
        <w:tab/>
        <w:t>12 279002</w:t>
        <w:tab/>
        <w:t>160.00</w:t>
        <w:tab/>
        <w:t>12 279003</w:t>
        <w:tab/>
        <w:t>300.00</w:t>
        <w:tab/>
        <w:t>12 279004</w:t>
        <w:tab/>
        <w:t>250.00</w:t>
        <w:tab/>
        <w:t>12 279005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79006</w:t>
        <w:tab/>
        <w:t>780.00</w:t>
        <w:tab/>
        <w:t>12 280001</w:t>
        <w:tab/>
        <w:t>349.90</w:t>
        <w:tab/>
        <w:t>12 280002</w:t>
        <w:tab/>
        <w:t>179.00</w:t>
        <w:tab/>
        <w:t>12 280003</w:t>
        <w:tab/>
        <w:t>299.00</w:t>
        <w:tab/>
        <w:t>12 280004</w:t>
        <w:tab/>
        <w:t>449.00</w:t>
        <w:tab/>
        <w:t>12 280005</w:t>
        <w:tab/>
        <w:t>3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80006</w:t>
        <w:tab/>
        <w:t>1099.00</w:t>
        <w:tab/>
        <w:t>12 280007</w:t>
        <w:tab/>
        <w:t>1585.00</w:t>
        <w:tab/>
        <w:t>12 280008</w:t>
        <w:tab/>
        <w:t>599.00</w:t>
        <w:tab/>
        <w:t>12 281001</w:t>
        <w:tab/>
        <w:t>27.50</w:t>
        <w:tab/>
        <w:t>12 281002</w:t>
        <w:tab/>
        <w:t>69.90</w:t>
        <w:tab/>
        <w:t>12 281003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81004</w:t>
        <w:tab/>
        <w:t>134.00</w:t>
        <w:tab/>
        <w:t>12 281005</w:t>
        <w:tab/>
        <w:t>111.00</w:t>
        <w:tab/>
        <w:t>12 281006</w:t>
        <w:tab/>
        <w:t>61.00</w:t>
        <w:tab/>
        <w:t>12 281007</w:t>
        <w:tab/>
        <w:t>14.17</w:t>
        <w:tab/>
        <w:t>12 281008</w:t>
        <w:tab/>
        <w:t>52.25</w:t>
        <w:tab/>
        <w:t>12 281009</w:t>
        <w:tab/>
        <w:t>17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82001</w:t>
        <w:tab/>
        <w:t>159.00</w:t>
        <w:tab/>
        <w:t>12 282002</w:t>
        <w:tab/>
        <w:t>219.00</w:t>
        <w:tab/>
        <w:t>12 282003</w:t>
        <w:tab/>
        <w:t>82.20</w:t>
        <w:tab/>
        <w:t>12 282004</w:t>
        <w:tab/>
        <w:t>225.00</w:t>
        <w:tab/>
        <w:t>12 282005</w:t>
        <w:tab/>
        <w:t>16.50</w:t>
        <w:tab/>
        <w:t>12 282006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83001</w:t>
        <w:tab/>
        <w:t>371.90</w:t>
        <w:tab/>
        <w:t>12 283002</w:t>
        <w:tab/>
        <w:t>299.00</w:t>
        <w:tab/>
        <w:t>12 283003</w:t>
        <w:tab/>
        <w:t>800.00</w:t>
        <w:tab/>
        <w:t>12 283004</w:t>
        <w:tab/>
        <w:t>62.67</w:t>
        <w:tab/>
        <w:t>12 283005</w:t>
        <w:tab/>
        <w:t>96.00</w:t>
        <w:tab/>
        <w:t>12 283006</w:t>
        <w:tab/>
        <w:t>725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83007</w:t>
        <w:tab/>
        <w:t>29.00</w:t>
        <w:tab/>
        <w:t>12 283008</w:t>
        <w:tab/>
        <w:t>22.75</w:t>
        <w:tab/>
        <w:t>12 283009</w:t>
        <w:tab/>
        <w:t>31.50</w:t>
        <w:tab/>
        <w:t>12 283010</w:t>
        <w:tab/>
        <w:t>30.00</w:t>
        <w:tab/>
        <w:t>12 283011</w:t>
        <w:tab/>
        <w:t>293.33</w:t>
        <w:tab/>
        <w:t>12 283012</w:t>
        <w:tab/>
        <w:t>24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84001</w:t>
        <w:tab/>
        <w:t>84.00</w:t>
        <w:tab/>
        <w:t>12 284002</w:t>
        <w:tab/>
        <w:t>513.64</w:t>
        <w:tab/>
        <w:t>12 284003</w:t>
        <w:tab/>
        <w:t>216.19</w:t>
        <w:tab/>
        <w:t>12 284004</w:t>
        <w:tab/>
        <w:t>96.88</w:t>
        <w:tab/>
        <w:t>12 284005</w:t>
        <w:tab/>
        <w:t>200.00</w:t>
        <w:tab/>
        <w:t>12 285001</w:t>
        <w:tab/>
        <w:t>33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85002</w:t>
        <w:tab/>
        <w:t>38.90</w:t>
        <w:tab/>
        <w:t>12 285003</w:t>
        <w:tab/>
        <w:t>22.08</w:t>
        <w:tab/>
        <w:t>12 285004</w:t>
        <w:tab/>
        <w:t>38.50</w:t>
        <w:tab/>
        <w:t>12 285005</w:t>
        <w:tab/>
        <w:t>26.50</w:t>
        <w:tab/>
        <w:t>12 285006</w:t>
        <w:tab/>
        <w:t>41.77</w:t>
        <w:tab/>
        <w:t>12 286001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86002</w:t>
        <w:tab/>
        <w:t>51.25</w:t>
        <w:tab/>
        <w:t>12 286003</w:t>
        <w:tab/>
        <w:t>72.92</w:t>
        <w:tab/>
        <w:t>12 286004</w:t>
        <w:tab/>
        <w:t>85.28</w:t>
        <w:tab/>
        <w:t>12 286005</w:t>
        <w:tab/>
        <w:t>66.00</w:t>
        <w:tab/>
        <w:t>12 286006</w:t>
        <w:tab/>
        <w:t>125.00</w:t>
        <w:tab/>
        <w:t>12 286007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86008</w:t>
        <w:tab/>
        <w:t>50.00</w:t>
        <w:tab/>
        <w:t>12 287001</w:t>
        <w:tab/>
        <w:t>1950.00</w:t>
        <w:tab/>
        <w:t>12 287002</w:t>
        <w:tab/>
        <w:t>152.00</w:t>
        <w:tab/>
        <w:t>12 287003</w:t>
        <w:tab/>
        <w:t>81.90</w:t>
        <w:tab/>
        <w:t>12 287004</w:t>
        <w:tab/>
        <w:t>695.00</w:t>
        <w:tab/>
        <w:t>12 288001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88002</w:t>
        <w:tab/>
        <w:t>30.00</w:t>
        <w:tab/>
        <w:t>12 288003</w:t>
        <w:tab/>
        <w:t>45.50</w:t>
        <w:tab/>
        <w:t>12 288004</w:t>
        <w:tab/>
        <w:t>19.39</w:t>
        <w:tab/>
        <w:t>12 288005</w:t>
        <w:tab/>
        <w:t>20.00</w:t>
        <w:tab/>
        <w:t>12 288006</w:t>
        <w:tab/>
        <w:t>39.58</w:t>
        <w:tab/>
        <w:t>12 288007</w:t>
        <w:tab/>
        <w:t>25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88008</w:t>
        <w:tab/>
        <w:t>22.98</w:t>
        <w:tab/>
        <w:t>12 288009</w:t>
        <w:tab/>
        <w:t>35.00</w:t>
        <w:tab/>
        <w:t>12 289001</w:t>
        <w:tab/>
        <w:t>205.00</w:t>
        <w:tab/>
        <w:t>12 289002</w:t>
        <w:tab/>
        <w:t>176.00</w:t>
        <w:tab/>
        <w:t>12 289003</w:t>
        <w:tab/>
        <w:t>115.00</w:t>
        <w:tab/>
        <w:t>12 289004</w:t>
        <w:tab/>
        <w:t>1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89005</w:t>
        <w:tab/>
        <w:t>96.00</w:t>
        <w:tab/>
        <w:t>12 289006</w:t>
        <w:tab/>
        <w:t>109.00</w:t>
        <w:tab/>
        <w:t>12 289007</w:t>
        <w:tab/>
        <w:t>102.00</w:t>
        <w:tab/>
        <w:t>12 289008</w:t>
        <w:tab/>
        <w:t>170.75</w:t>
        <w:tab/>
        <w:t>12 290001</w:t>
        <w:tab/>
        <w:t>20.00</w:t>
        <w:tab/>
        <w:t>12 290002</w:t>
        <w:tab/>
        <w:t>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90003</w:t>
        <w:tab/>
        <w:t>50.90</w:t>
        <w:tab/>
        <w:t>12 290004</w:t>
        <w:tab/>
        <w:t>34.00</w:t>
        <w:tab/>
        <w:t>12 290005</w:t>
        <w:tab/>
        <w:t>19.43</w:t>
        <w:tab/>
        <w:t>12 290006</w:t>
        <w:tab/>
        <w:t>24.82</w:t>
        <w:tab/>
        <w:t>12 290007</w:t>
        <w:tab/>
        <w:t>219.00</w:t>
        <w:tab/>
        <w:t>12 290008</w:t>
        <w:tab/>
        <w:t>18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90009</w:t>
        <w:tab/>
        <w:t>25.62</w:t>
        <w:tab/>
        <w:t>12 290010</w:t>
        <w:tab/>
        <w:t>21.89</w:t>
        <w:tab/>
        <w:t>12 290011</w:t>
        <w:tab/>
        <w:t>24.50</w:t>
        <w:tab/>
        <w:t>12 291001</w:t>
        <w:tab/>
        <w:t>55.39</w:t>
        <w:tab/>
        <w:t>12 291002</w:t>
        <w:tab/>
        <w:t>126.33</w:t>
        <w:tab/>
        <w:t>12 291003</w:t>
        <w:tab/>
        <w:t>3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91004</w:t>
        <w:tab/>
        <w:t>17.90</w:t>
        <w:tab/>
        <w:t>12 291005</w:t>
        <w:tab/>
        <w:t>39.87</w:t>
        <w:tab/>
        <w:t>12 291006</w:t>
        <w:tab/>
        <w:t>131.13</w:t>
        <w:tab/>
        <w:t>12 291007</w:t>
        <w:tab/>
        <w:t>38.70</w:t>
        <w:tab/>
        <w:t>12 291008</w:t>
        <w:tab/>
        <w:t>79.38</w:t>
        <w:tab/>
        <w:t>12 291009</w:t>
        <w:tab/>
        <w:t>7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91010</w:t>
        <w:tab/>
        <w:t>48.00</w:t>
        <w:tab/>
        <w:t>12 291011</w:t>
        <w:tab/>
        <w:t>110.00</w:t>
        <w:tab/>
        <w:t>12 291012</w:t>
        <w:tab/>
        <w:t>110.00</w:t>
        <w:tab/>
        <w:t>12 291013</w:t>
        <w:tab/>
        <w:t>62.86</w:t>
        <w:tab/>
        <w:t>12 291014</w:t>
        <w:tab/>
        <w:t>36.88</w:t>
        <w:tab/>
        <w:t>12 292001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92002</w:t>
        <w:tab/>
        <w:t>47.40</w:t>
        <w:tab/>
        <w:t>12 292003</w:t>
        <w:tab/>
        <w:t>28.00</w:t>
        <w:tab/>
        <w:t>12 292004</w:t>
        <w:tab/>
        <w:t>17.79</w:t>
        <w:tab/>
        <w:t>12 292005</w:t>
        <w:tab/>
        <w:t>59.50</w:t>
        <w:tab/>
        <w:t>12 292006</w:t>
        <w:tab/>
        <w:t>17.50</w:t>
        <w:tab/>
        <w:t>12 292007</w:t>
        <w:tab/>
        <w:t>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92008</w:t>
        <w:tab/>
        <w:t>12.50</w:t>
        <w:tab/>
        <w:t>12 292009</w:t>
        <w:tab/>
        <w:t>24.90</w:t>
        <w:tab/>
        <w:t>12 292010</w:t>
        <w:tab/>
        <w:t>17.50</w:t>
        <w:tab/>
        <w:t>12 292011</w:t>
        <w:tab/>
        <w:t>20.31</w:t>
        <w:tab/>
        <w:t>12 292012</w:t>
        <w:tab/>
        <w:t>43.00</w:t>
        <w:tab/>
        <w:t>12 293001</w:t>
        <w:tab/>
        <w:t>2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93002</w:t>
        <w:tab/>
        <w:t>1699.00</w:t>
        <w:tab/>
        <w:t>12 293003</w:t>
        <w:tab/>
        <w:t>499.00</w:t>
        <w:tab/>
        <w:t>12 293004</w:t>
        <w:tab/>
        <w:t>149.90</w:t>
        <w:tab/>
        <w:t>12 293005</w:t>
        <w:tab/>
        <w:t>25.00</w:t>
        <w:tab/>
        <w:t>12 293006</w:t>
        <w:tab/>
        <w:t>50.06</w:t>
        <w:tab/>
        <w:t>12 293007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93008</w:t>
        <w:tab/>
        <w:t>203.87</w:t>
        <w:tab/>
        <w:t>12 293009</w:t>
        <w:tab/>
        <w:t>200.03</w:t>
        <w:tab/>
        <w:t>12 293010</w:t>
        <w:tab/>
        <w:t>199.00</w:t>
        <w:tab/>
        <w:t>12 293011</w:t>
        <w:tab/>
        <w:t>414.00</w:t>
        <w:tab/>
        <w:t>12 293012</w:t>
        <w:tab/>
        <w:t>399.00</w:t>
        <w:tab/>
        <w:t>12 293013</w:t>
        <w:tab/>
        <w:t>3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93014</w:t>
        <w:tab/>
        <w:t>2099.00</w:t>
        <w:tab/>
        <w:t>12 293015</w:t>
        <w:tab/>
        <w:t>399.00</w:t>
        <w:tab/>
        <w:t>12 294001</w:t>
        <w:tab/>
        <w:t>102.00</w:t>
        <w:tab/>
        <w:t>12 294002</w:t>
        <w:tab/>
        <w:t>16.00</w:t>
        <w:tab/>
        <w:t>12 294003</w:t>
        <w:tab/>
        <w:t>750.00</w:t>
        <w:tab/>
        <w:t>12 294004</w:t>
        <w:tab/>
        <w:t>296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94005</w:t>
        <w:tab/>
        <w:t>67.00</w:t>
        <w:tab/>
        <w:t>12 294006</w:t>
        <w:tab/>
        <w:t>916.00</w:t>
        <w:tab/>
        <w:t>12 294007</w:t>
        <w:tab/>
        <w:t>524.50</w:t>
        <w:tab/>
        <w:t>12 294008</w:t>
        <w:tab/>
        <w:t>799.00</w:t>
        <w:tab/>
        <w:t>12 294009</w:t>
        <w:tab/>
        <w:t>3490.00</w:t>
        <w:tab/>
        <w:t>12 294010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94011</w:t>
        <w:tab/>
        <w:t>4479.00</w:t>
        <w:tab/>
        <w:t>12 294012</w:t>
        <w:tab/>
        <w:t>3199.00</w:t>
        <w:tab/>
        <w:t>12 294013</w:t>
        <w:tab/>
        <w:t>3069.00</w:t>
        <w:tab/>
        <w:t>12 294014</w:t>
        <w:tab/>
        <w:t>299.00</w:t>
        <w:tab/>
        <w:t>12 294015</w:t>
        <w:tab/>
        <w:t>34.28</w:t>
        <w:tab/>
        <w:t>12 294016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94017</w:t>
        <w:tab/>
        <w:t>103.92</w:t>
        <w:tab/>
        <w:t>12 294018</w:t>
        <w:tab/>
        <w:t>200.00</w:t>
        <w:tab/>
        <w:t>12 294019</w:t>
        <w:tab/>
        <w:t>85.00</w:t>
        <w:tab/>
        <w:t>12 294020</w:t>
        <w:tab/>
        <w:t>17.00</w:t>
        <w:tab/>
        <w:t>12 294021</w:t>
        <w:tab/>
        <w:t>419.00</w:t>
        <w:tab/>
        <w:t>12 294022</w:t>
        <w:tab/>
        <w:t>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95001</w:t>
        <w:tab/>
        <w:t>1500.00</w:t>
        <w:tab/>
        <w:t>12 295002</w:t>
        <w:tab/>
        <w:t>2394.17</w:t>
        <w:tab/>
        <w:t>12 295003</w:t>
        <w:tab/>
        <w:t>2175.00</w:t>
        <w:tab/>
        <w:t>12 295004</w:t>
        <w:tab/>
        <w:t>1983.33</w:t>
        <w:tab/>
        <w:t>12 296001</w:t>
        <w:tab/>
        <w:t>113.65</w:t>
        <w:tab/>
        <w:t>12 297001</w:t>
        <w:tab/>
        <w:t>5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97002</w:t>
        <w:tab/>
        <w:t>1845.00</w:t>
        <w:tab/>
        <w:t>12 297003</w:t>
        <w:tab/>
        <w:t>56.00</w:t>
        <w:tab/>
        <w:t>12 297004</w:t>
        <w:tab/>
        <w:t>56.00</w:t>
        <w:tab/>
        <w:t>12 297005</w:t>
        <w:tab/>
        <w:t>56.00</w:t>
        <w:tab/>
        <w:t>12 297006</w:t>
        <w:tab/>
        <w:t>56.00</w:t>
        <w:tab/>
        <w:t>12 298001</w:t>
        <w:tab/>
        <w:t>10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98002</w:t>
        <w:tab/>
        <w:t>8772.00</w:t>
        <w:tab/>
        <w:t>12 298003</w:t>
        <w:tab/>
        <w:t>6503.00</w:t>
        <w:tab/>
        <w:t>12 298004</w:t>
        <w:tab/>
        <w:t>21394.00</w:t>
        <w:tab/>
        <w:t>12 299001</w:t>
        <w:tab/>
        <w:t>1000.00</w:t>
        <w:tab/>
        <w:t>12 299002</w:t>
        <w:tab/>
        <w:t>2500.00</w:t>
        <w:tab/>
        <w:t>12 299003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99004</w:t>
        <w:tab/>
        <w:t>17000.00</w:t>
        <w:tab/>
        <w:t>12 299005</w:t>
        <w:tab/>
        <w:t>2200.00</w:t>
        <w:tab/>
        <w:t>13 001001</w:t>
        <w:tab/>
        <w:t>20.00</w:t>
        <w:tab/>
        <w:t>13 001002</w:t>
        <w:tab/>
        <w:t>23.43</w:t>
        <w:tab/>
        <w:t>13 001003</w:t>
        <w:tab/>
        <w:t>22.22</w:t>
        <w:tab/>
        <w:t>13 001004</w:t>
        <w:tab/>
        <w:t>26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01005</w:t>
        <w:tab/>
        <w:t>28.78</w:t>
        <w:tab/>
        <w:t>13 002001</w:t>
        <w:tab/>
        <w:t>89.90</w:t>
        <w:tab/>
        <w:t>13 002002</w:t>
        <w:tab/>
        <w:t>211.54</w:t>
        <w:tab/>
        <w:t>13 002003</w:t>
        <w:tab/>
        <w:t>187.50</w:t>
        <w:tab/>
        <w:t>13 002004</w:t>
        <w:tab/>
        <w:t>210.53</w:t>
        <w:tab/>
        <w:t>13 003001</w:t>
        <w:tab/>
        <w:t>65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03002</w:t>
        <w:tab/>
        <w:t>120.00</w:t>
        <w:tab/>
        <w:t>13 003003</w:t>
        <w:tab/>
        <w:t>62.18</w:t>
        <w:tab/>
        <w:t>13 003004</w:t>
        <w:tab/>
        <w:t>113.55</w:t>
        <w:tab/>
        <w:t>13 003005</w:t>
        <w:tab/>
        <w:t>312.50</w:t>
        <w:tab/>
        <w:t>13 003006</w:t>
        <w:tab/>
        <w:t>169.45</w:t>
        <w:tab/>
        <w:t>13 004001</w:t>
        <w:tab/>
        <w:t>94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04002</w:t>
        <w:tab/>
        <w:t>96.06</w:t>
        <w:tab/>
        <w:t>13 004003</w:t>
        <w:tab/>
        <w:t>64.75</w:t>
        <w:tab/>
        <w:t>13 004004</w:t>
        <w:tab/>
        <w:t>103.70</w:t>
        <w:tab/>
        <w:t>13 004005</w:t>
        <w:tab/>
        <w:t>200.00</w:t>
        <w:tab/>
        <w:t>13 004006</w:t>
        <w:tab/>
        <w:t>76.12</w:t>
        <w:tab/>
        <w:t>13 004007</w:t>
        <w:tab/>
        <w:t>62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04008</w:t>
        <w:tab/>
        <w:t>89.29</w:t>
        <w:tab/>
        <w:t>13 005001</w:t>
        <w:tab/>
        <w:t>17.75</w:t>
        <w:tab/>
        <w:t>13 005002</w:t>
        <w:tab/>
        <w:t>15.00</w:t>
        <w:tab/>
        <w:t>13 005003</w:t>
        <w:tab/>
        <w:t>13.55</w:t>
        <w:tab/>
        <w:t>13 005004</w:t>
        <w:tab/>
        <w:t>51.60</w:t>
        <w:tab/>
        <w:t>13 005005</w:t>
        <w:tab/>
        <w:t>41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06001</w:t>
        <w:tab/>
        <w:t>25.00</w:t>
        <w:tab/>
        <w:t>13 006002</w:t>
        <w:tab/>
        <w:t>29.00</w:t>
        <w:tab/>
        <w:t>13 006003</w:t>
        <w:tab/>
        <w:t>40.00</w:t>
        <w:tab/>
        <w:t>13 006004</w:t>
        <w:tab/>
        <w:t>24.00</w:t>
        <w:tab/>
        <w:t>13 006005</w:t>
        <w:tab/>
        <w:t>32.00</w:t>
        <w:tab/>
        <w:t>13 007001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07002</w:t>
        <w:tab/>
        <w:t>17.00</w:t>
        <w:tab/>
        <w:t>13 007003</w:t>
        <w:tab/>
        <w:t>89.18</w:t>
        <w:tab/>
        <w:t>13 007004</w:t>
        <w:tab/>
        <w:t>15.00</w:t>
        <w:tab/>
        <w:t>13 007005</w:t>
        <w:tab/>
        <w:t>17.00</w:t>
        <w:tab/>
        <w:t>13 007006</w:t>
        <w:tab/>
        <w:t>17.00</w:t>
        <w:tab/>
        <w:t>13 007007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08001</w:t>
        <w:tab/>
        <w:t>2.00</w:t>
        <w:tab/>
        <w:t>13 008002</w:t>
        <w:tab/>
        <w:t>1.45</w:t>
        <w:tab/>
        <w:t>13 008003</w:t>
        <w:tab/>
        <w:t>1.60</w:t>
        <w:tab/>
        <w:t>13 008004</w:t>
        <w:tab/>
        <w:t>2.50</w:t>
        <w:tab/>
        <w:t>13 008005</w:t>
        <w:tab/>
        <w:t>2.50</w:t>
        <w:tab/>
        <w:t>13 009001</w:t>
        <w:tab/>
        <w:t>12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09002</w:t>
        <w:tab/>
        <w:t>55.96</w:t>
        <w:tab/>
        <w:t>13 009003</w:t>
        <w:tab/>
        <w:t>62.30</w:t>
        <w:tab/>
        <w:t>13 009004</w:t>
        <w:tab/>
        <w:t>27.41</w:t>
        <w:tab/>
        <w:t>13 010001</w:t>
        <w:tab/>
        <w:t>7.50</w:t>
        <w:tab/>
        <w:t>13 010002</w:t>
        <w:tab/>
        <w:t>2.50</w:t>
        <w:tab/>
        <w:t>13 010003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10004</w:t>
        <w:tab/>
        <w:t>2.50</w:t>
        <w:tab/>
        <w:t>13 011001</w:t>
        <w:tab/>
        <w:t>28.13</w:t>
        <w:tab/>
        <w:t>13 011002</w:t>
        <w:tab/>
        <w:t>35.00</w:t>
        <w:tab/>
        <w:t>13 011003</w:t>
        <w:tab/>
        <w:t>35.00</w:t>
        <w:tab/>
        <w:t>13 011004</w:t>
        <w:tab/>
        <w:t>49.50</w:t>
        <w:tab/>
        <w:t>13 011005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12001</w:t>
        <w:tab/>
        <w:t>130.68</w:t>
        <w:tab/>
        <w:t>13 012002</w:t>
        <w:tab/>
        <w:t>111.11</w:t>
        <w:tab/>
        <w:t>13 012003</w:t>
        <w:tab/>
        <w:t>200.00</w:t>
        <w:tab/>
        <w:t>13 012004</w:t>
        <w:tab/>
        <w:t>17.50</w:t>
        <w:tab/>
        <w:t>13 013001</w:t>
        <w:tab/>
        <w:t>89.00</w:t>
        <w:tab/>
        <w:t>13 013002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13003</w:t>
        <w:tab/>
        <w:t>225.00</w:t>
        <w:tab/>
        <w:t>13 013004</w:t>
        <w:tab/>
        <w:t>25.00</w:t>
        <w:tab/>
        <w:t>13 013005</w:t>
        <w:tab/>
        <w:t>170.00</w:t>
        <w:tab/>
        <w:t>13 014001</w:t>
        <w:tab/>
        <w:t>17.00</w:t>
        <w:tab/>
        <w:t>13 014002</w:t>
        <w:tab/>
        <w:t>17.00</w:t>
        <w:tab/>
        <w:t>13 014003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14004</w:t>
        <w:tab/>
        <w:t>17.00</w:t>
        <w:tab/>
        <w:t>13 015001</w:t>
        <w:tab/>
        <w:t>54.90</w:t>
        <w:tab/>
        <w:t>13 015002</w:t>
        <w:tab/>
        <w:t>15.50</w:t>
        <w:tab/>
        <w:t>13 015003</w:t>
        <w:tab/>
        <w:t>49.02</w:t>
        <w:tab/>
        <w:t>13 015004</w:t>
        <w:tab/>
        <w:t>48.45</w:t>
        <w:tab/>
        <w:t>13 016001</w:t>
        <w:tab/>
        <w:t>66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16002</w:t>
        <w:tab/>
        <w:t>85.71</w:t>
        <w:tab/>
        <w:t>13 016003</w:t>
        <w:tab/>
        <w:t>81.25</w:t>
        <w:tab/>
        <w:t>13 016004</w:t>
        <w:tab/>
        <w:t>59.00</w:t>
        <w:tab/>
        <w:t>13 016005</w:t>
        <w:tab/>
        <w:t>64.29</w:t>
        <w:tab/>
        <w:t>13 016006</w:t>
        <w:tab/>
        <w:t>54.00</w:t>
        <w:tab/>
        <w:t>13 017001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17002</w:t>
        <w:tab/>
        <w:t>110.00</w:t>
        <w:tab/>
        <w:t>13 017003</w:t>
        <w:tab/>
        <w:t>78.75</w:t>
        <w:tab/>
        <w:t>13 017004</w:t>
        <w:tab/>
        <w:t>130.00</w:t>
        <w:tab/>
        <w:t>13 017005</w:t>
        <w:tab/>
        <w:t>70.75</w:t>
        <w:tab/>
        <w:t>13 017006</w:t>
        <w:tab/>
        <w:t>120.00</w:t>
        <w:tab/>
        <w:t>13 017007</w:t>
        <w:tab/>
        <w:t>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17008</w:t>
        <w:tab/>
        <w:t>130.00</w:t>
        <w:tab/>
        <w:t>13 017009</w:t>
        <w:tab/>
        <w:t>80.00</w:t>
        <w:tab/>
        <w:t>13 017010</w:t>
        <w:tab/>
        <w:t>85.00</w:t>
        <w:tab/>
        <w:t>13 017011</w:t>
        <w:tab/>
        <w:t>93.75</w:t>
        <w:tab/>
        <w:t>13 017012</w:t>
        <w:tab/>
        <w:t>120.00</w:t>
        <w:tab/>
        <w:t>13 017013</w:t>
        <w:tab/>
        <w:t>1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17014</w:t>
        <w:tab/>
        <w:t>70.00</w:t>
        <w:tab/>
        <w:t>13 017015</w:t>
        <w:tab/>
        <w:t>60.00</w:t>
        <w:tab/>
        <w:t>13 017016</w:t>
        <w:tab/>
        <w:t>120.00</w:t>
        <w:tab/>
        <w:t>13 018001</w:t>
        <w:tab/>
        <w:t>130.00</w:t>
        <w:tab/>
        <w:t>13 018002</w:t>
        <w:tab/>
        <w:t>123.75</w:t>
        <w:tab/>
        <w:t>13 018003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18004</w:t>
        <w:tab/>
        <w:t>115.00</w:t>
        <w:tab/>
        <w:t>13 018005</w:t>
        <w:tab/>
        <w:t>182.25</w:t>
        <w:tab/>
        <w:t>13 018006</w:t>
        <w:tab/>
        <w:t>130.00</w:t>
        <w:tab/>
        <w:t>13 018007</w:t>
        <w:tab/>
        <w:t>115.00</w:t>
        <w:tab/>
        <w:t>13 018008</w:t>
        <w:tab/>
        <w:t>144.00</w:t>
        <w:tab/>
        <w:t>13 018009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18010</w:t>
        <w:tab/>
        <w:t>97.00</w:t>
        <w:tab/>
        <w:t>13 018011</w:t>
        <w:tab/>
        <w:t>207.75</w:t>
        <w:tab/>
        <w:t>13 018012</w:t>
        <w:tab/>
        <w:t>77.00</w:t>
        <w:tab/>
        <w:t>13 018013</w:t>
        <w:tab/>
        <w:t>80.00</w:t>
        <w:tab/>
        <w:t>13 018014</w:t>
        <w:tab/>
        <w:t>77.50</w:t>
        <w:tab/>
        <w:t>13 018015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18016</w:t>
        <w:tab/>
        <w:t>80.00</w:t>
        <w:tab/>
        <w:t>13 018017</w:t>
        <w:tab/>
        <w:t>71.00</w:t>
        <w:tab/>
        <w:t>13 018018</w:t>
        <w:tab/>
        <w:t>50.00</w:t>
        <w:tab/>
        <w:t>13 018019</w:t>
        <w:tab/>
        <w:t>195.00</w:t>
        <w:tab/>
        <w:t>13 018020</w:t>
        <w:tab/>
        <w:t>299.00</w:t>
        <w:tab/>
        <w:t>13 018021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18022</w:t>
        <w:tab/>
        <w:t>170.00</w:t>
        <w:tab/>
        <w:t>13 018023</w:t>
        <w:tab/>
        <w:t>299.00</w:t>
        <w:tab/>
        <w:t>13 018024</w:t>
        <w:tab/>
        <w:t>145.90</w:t>
        <w:tab/>
        <w:t>13 018025</w:t>
        <w:tab/>
        <w:t>231.00</w:t>
        <w:tab/>
        <w:t>13 018026</w:t>
        <w:tab/>
        <w:t>178.00</w:t>
        <w:tab/>
        <w:t>13 018027</w:t>
        <w:tab/>
        <w:t>16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18028</w:t>
        <w:tab/>
        <w:t>159.90</w:t>
        <w:tab/>
        <w:t>13 018029</w:t>
        <w:tab/>
        <w:t>115.00</w:t>
        <w:tab/>
        <w:t>13 018030</w:t>
        <w:tab/>
        <w:t>89.90</w:t>
        <w:tab/>
        <w:t>13 018031</w:t>
        <w:tab/>
        <w:t>117.75</w:t>
        <w:tab/>
        <w:t>13 018032</w:t>
        <w:tab/>
        <w:t>140.00</w:t>
        <w:tab/>
        <w:t>13 01803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18034</w:t>
        <w:tab/>
        <w:t>60.00</w:t>
        <w:tab/>
        <w:t>13 019001</w:t>
        <w:tab/>
        <w:t>94.00</w:t>
        <w:tab/>
        <w:t>13 019002</w:t>
        <w:tab/>
        <w:t>77.00</w:t>
        <w:tab/>
        <w:t>13 019003</w:t>
        <w:tab/>
        <w:t>103.00</w:t>
        <w:tab/>
        <w:t>13 019004</w:t>
        <w:tab/>
        <w:t>278.08</w:t>
        <w:tab/>
        <w:t>13 019005</w:t>
        <w:tab/>
        <w:t>1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19006</w:t>
        <w:tab/>
        <w:t>82.50</w:t>
        <w:tab/>
        <w:t>13 019007</w:t>
        <w:tab/>
        <w:t>130.00</w:t>
        <w:tab/>
        <w:t>13 020001</w:t>
        <w:tab/>
        <w:t>120.00</w:t>
        <w:tab/>
        <w:t>13 020002</w:t>
        <w:tab/>
        <w:t>110.00</w:t>
        <w:tab/>
        <w:t>13 020003</w:t>
        <w:tab/>
        <w:t>66.25</w:t>
        <w:tab/>
        <w:t>13 020004</w:t>
        <w:tab/>
        <w:t>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21001</w:t>
        <w:tab/>
        <w:t>132.00</w:t>
        <w:tab/>
        <w:t>13 021002</w:t>
        <w:tab/>
        <w:t>103.21</w:t>
        <w:tab/>
        <w:t>13 021003</w:t>
        <w:tab/>
        <w:t>290.75</w:t>
        <w:tab/>
        <w:t>13 021004</w:t>
        <w:tab/>
        <w:t>134.25</w:t>
        <w:tab/>
        <w:t>13 021005</w:t>
        <w:tab/>
        <w:t>130.75</w:t>
        <w:tab/>
        <w:t>13 022001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22002</w:t>
        <w:tab/>
        <w:t>69.90</w:t>
        <w:tab/>
        <w:t>13 022003</w:t>
        <w:tab/>
        <w:t>37.00</w:t>
        <w:tab/>
        <w:t>13 022004</w:t>
        <w:tab/>
        <w:t>47.25</w:t>
        <w:tab/>
        <w:t>13 022005</w:t>
        <w:tab/>
        <w:t>178.75</w:t>
        <w:tab/>
        <w:t>13 022006</w:t>
        <w:tab/>
        <w:t>170.00</w:t>
        <w:tab/>
        <w:t>13 022007</w:t>
        <w:tab/>
        <w:t>16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22008</w:t>
        <w:tab/>
        <w:t>170.00</w:t>
        <w:tab/>
        <w:t>13 022009</w:t>
        <w:tab/>
        <w:t>74.50</w:t>
        <w:tab/>
        <w:t>13 022010</w:t>
        <w:tab/>
        <w:t>93.15</w:t>
        <w:tab/>
        <w:t>13 022011</w:t>
        <w:tab/>
        <w:t>44.25</w:t>
        <w:tab/>
        <w:t>13 022012</w:t>
        <w:tab/>
        <w:t>162.50</w:t>
        <w:tab/>
        <w:t>13 022013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22014</w:t>
        <w:tab/>
        <w:t>167.50</w:t>
        <w:tab/>
        <w:t>13 022015</w:t>
        <w:tab/>
        <w:t>70.00</w:t>
        <w:tab/>
        <w:t>13 023001</w:t>
        <w:tab/>
        <w:t>30.00</w:t>
        <w:tab/>
        <w:t>13 023002</w:t>
        <w:tab/>
        <w:t>77.89</w:t>
        <w:tab/>
        <w:t>13 023003</w:t>
        <w:tab/>
        <w:t>79.00</w:t>
        <w:tab/>
        <w:t>13 023004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23005</w:t>
        <w:tab/>
        <w:t>82.94</w:t>
        <w:tab/>
        <w:t>13 024001</w:t>
        <w:tab/>
        <w:t>95.00</w:t>
        <w:tab/>
        <w:t>13 024002</w:t>
        <w:tab/>
        <w:t>122.00</w:t>
        <w:tab/>
        <w:t>13 024003</w:t>
        <w:tab/>
        <w:t>160.00</w:t>
        <w:tab/>
        <w:t>13 024004</w:t>
        <w:tab/>
        <w:t>286.18</w:t>
        <w:tab/>
        <w:t>13 025001</w:t>
        <w:tab/>
        <w:t>7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25002</w:t>
        <w:tab/>
        <w:t>35.00</w:t>
        <w:tab/>
        <w:t>13 025003</w:t>
        <w:tab/>
        <w:t>80.00</w:t>
        <w:tab/>
        <w:t>13 025004</w:t>
        <w:tab/>
        <w:t>308.53</w:t>
        <w:tab/>
        <w:t>13 025005</w:t>
        <w:tab/>
        <w:t>80.00</w:t>
        <w:tab/>
        <w:t>13 025006</w:t>
        <w:tab/>
        <w:t>94.00</w:t>
        <w:tab/>
        <w:t>13 025007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26001</w:t>
        <w:tab/>
        <w:t>79.76</w:t>
        <w:tab/>
        <w:t>13 026002</w:t>
        <w:tab/>
        <w:t>83.53</w:t>
        <w:tab/>
        <w:t>13 026003</w:t>
        <w:tab/>
        <w:t>176.92</w:t>
        <w:tab/>
        <w:t>13 026004</w:t>
        <w:tab/>
        <w:t>65.88</w:t>
        <w:tab/>
        <w:t>13 026005</w:t>
        <w:tab/>
        <w:t>75.29</w:t>
        <w:tab/>
        <w:t>13 027001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27002</w:t>
        <w:tab/>
        <w:t>200.00</w:t>
        <w:tab/>
        <w:t>13 027003</w:t>
        <w:tab/>
        <w:t>194.00</w:t>
        <w:tab/>
        <w:t>13 027004</w:t>
        <w:tab/>
        <w:t>215.00</w:t>
        <w:tab/>
        <w:t>13 027005</w:t>
        <w:tab/>
        <w:t>208.75</w:t>
        <w:tab/>
        <w:t>13 028001</w:t>
        <w:tab/>
        <w:t>59.00</w:t>
        <w:tab/>
        <w:t>13 028002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28003</w:t>
        <w:tab/>
        <w:t>119.00</w:t>
        <w:tab/>
        <w:t>13 028004</w:t>
        <w:tab/>
        <w:t>58.75</w:t>
        <w:tab/>
        <w:t>13 029001</w:t>
        <w:tab/>
        <w:t>217.32</w:t>
        <w:tab/>
        <w:t>13 029002</w:t>
        <w:tab/>
        <w:t>279.28</w:t>
        <w:tab/>
        <w:t>13 029003</w:t>
        <w:tab/>
        <w:t>766.63</w:t>
        <w:tab/>
        <w:t>13 029004</w:t>
        <w:tab/>
        <w:t>517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29005</w:t>
        <w:tab/>
        <w:t>245.00</w:t>
        <w:tab/>
        <w:t>13 029006</w:t>
        <w:tab/>
        <w:t>227.50</w:t>
        <w:tab/>
        <w:t>13 029007</w:t>
        <w:tab/>
        <w:t>230.00</w:t>
        <w:tab/>
        <w:t>13 030001</w:t>
        <w:tab/>
        <w:t>129.56</w:t>
        <w:tab/>
        <w:t>13 030002</w:t>
        <w:tab/>
        <w:t>77.50</w:t>
        <w:tab/>
        <w:t>13 030003</w:t>
        <w:tab/>
        <w:t>59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30004</w:t>
        <w:tab/>
        <w:t>70.00</w:t>
        <w:tab/>
        <w:t>13 030005</w:t>
        <w:tab/>
        <w:t>66.25</w:t>
        <w:tab/>
        <w:t>13 030006</w:t>
        <w:tab/>
        <w:t>73.75</w:t>
        <w:tab/>
        <w:t>13 030007</w:t>
        <w:tab/>
        <w:t>66.93</w:t>
        <w:tab/>
        <w:t>13 030008</w:t>
        <w:tab/>
        <w:t>68.20</w:t>
        <w:tab/>
        <w:t>13 030009</w:t>
        <w:tab/>
        <w:t>17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30010</w:t>
        <w:tab/>
        <w:t>177.50</w:t>
        <w:tab/>
        <w:t>13 030011</w:t>
        <w:tab/>
        <w:t>180.00</w:t>
        <w:tab/>
        <w:t>13 030012</w:t>
        <w:tab/>
        <w:t>170.00</w:t>
        <w:tab/>
        <w:t>13 030013</w:t>
        <w:tab/>
        <w:t>180.00</w:t>
        <w:tab/>
        <w:t>13 030014</w:t>
        <w:tab/>
        <w:t>175.00</w:t>
        <w:tab/>
        <w:t>13 030015</w:t>
        <w:tab/>
        <w:t>1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30016</w:t>
        <w:tab/>
        <w:t>170.00</w:t>
        <w:tab/>
        <w:t>13 030017</w:t>
        <w:tab/>
        <w:t>70.00</w:t>
        <w:tab/>
        <w:t>13 031001</w:t>
        <w:tab/>
        <w:t>45.00</w:t>
        <w:tab/>
        <w:t>13 031002</w:t>
        <w:tab/>
        <w:t>40.00</w:t>
        <w:tab/>
        <w:t>13 031003</w:t>
        <w:tab/>
        <w:t>45.00</w:t>
        <w:tab/>
        <w:t>13 032001</w:t>
        <w:tab/>
        <w:t>38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32002</w:t>
        <w:tab/>
        <w:t>25.00</w:t>
        <w:tab/>
        <w:t>13 032003</w:t>
        <w:tab/>
        <w:t>63.38</w:t>
        <w:tab/>
        <w:t>13 032004</w:t>
        <w:tab/>
        <w:t>58.25</w:t>
        <w:tab/>
        <w:t>13 032005</w:t>
        <w:tab/>
        <w:t>27.50</w:t>
        <w:tab/>
        <w:t>13 032006</w:t>
        <w:tab/>
        <w:t>63.50</w:t>
        <w:tab/>
        <w:t>13 032007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33001</w:t>
        <w:tab/>
        <w:t>51.53</w:t>
        <w:tab/>
        <w:t>13 033002</w:t>
        <w:tab/>
        <w:t>39.01</w:t>
        <w:tab/>
        <w:t>13 033003</w:t>
        <w:tab/>
        <w:t>43.87</w:t>
        <w:tab/>
        <w:t>13 033004</w:t>
        <w:tab/>
        <w:t>40.36</w:t>
        <w:tab/>
        <w:t>13 034001</w:t>
        <w:tab/>
        <w:t>114.55</w:t>
        <w:tab/>
        <w:t>13 034002</w:t>
        <w:tab/>
        <w:t>12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34003</w:t>
        <w:tab/>
        <w:t>128.13</w:t>
        <w:tab/>
        <w:t>13 034004</w:t>
        <w:tab/>
        <w:t>172.56</w:t>
        <w:tab/>
        <w:t>13 034005</w:t>
        <w:tab/>
        <w:t>187.50</w:t>
        <w:tab/>
        <w:t>13 035001</w:t>
        <w:tab/>
        <w:t>44.38</w:t>
        <w:tab/>
        <w:t>13 035002</w:t>
        <w:tab/>
        <w:t>505.25</w:t>
        <w:tab/>
        <w:t>13 035003</w:t>
        <w:tab/>
        <w:t>19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35004</w:t>
        <w:tab/>
        <w:t>618.75</w:t>
        <w:tab/>
        <w:t>13 035005</w:t>
        <w:tab/>
        <w:t>46.33</w:t>
        <w:tab/>
        <w:t>13 035006</w:t>
        <w:tab/>
        <w:t>132.50</w:t>
        <w:tab/>
        <w:t>13 035007</w:t>
        <w:tab/>
        <w:t>49.74</w:t>
        <w:tab/>
        <w:t>13 036001</w:t>
        <w:tab/>
        <w:t>18.90</w:t>
        <w:tab/>
        <w:t>13 036002</w:t>
        <w:tab/>
        <w:t>2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36003</w:t>
        <w:tab/>
        <w:t>15.22</w:t>
        <w:tab/>
        <w:t>13 036004</w:t>
        <w:tab/>
        <w:t>20.00</w:t>
        <w:tab/>
        <w:t>13 036005</w:t>
        <w:tab/>
        <w:t>22.00</w:t>
        <w:tab/>
        <w:t>13 036006</w:t>
        <w:tab/>
        <w:t>16.00</w:t>
        <w:tab/>
        <w:t>13 037001</w:t>
        <w:tab/>
        <w:t>178.95</w:t>
        <w:tab/>
        <w:t>13 037002</w:t>
        <w:tab/>
        <w:t>373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37003</w:t>
        <w:tab/>
        <w:t>309.00</w:t>
        <w:tab/>
        <w:t>13 037004</w:t>
        <w:tab/>
        <w:t>128.00</w:t>
        <w:tab/>
        <w:t>13 038001</w:t>
        <w:tab/>
        <w:t>154.29</w:t>
        <w:tab/>
        <w:t>13 038002</w:t>
        <w:tab/>
        <w:t>71.43</w:t>
        <w:tab/>
        <w:t>13 038003</w:t>
        <w:tab/>
        <w:t>93.75</w:t>
        <w:tab/>
        <w:t>13 038004</w:t>
        <w:tab/>
        <w:t>1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39001</w:t>
        <w:tab/>
        <w:t>90.00</w:t>
        <w:tab/>
        <w:t>13 039002</w:t>
        <w:tab/>
        <w:t>100.00</w:t>
        <w:tab/>
        <w:t>13 039003</w:t>
        <w:tab/>
        <w:t>100.00</w:t>
        <w:tab/>
        <w:t>13 039004</w:t>
        <w:tab/>
        <w:t>65.00</w:t>
        <w:tab/>
        <w:t>13 040001</w:t>
        <w:tab/>
        <w:t>156.00</w:t>
        <w:tab/>
        <w:t>13 040002</w:t>
        <w:tab/>
        <w:t>1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40003</w:t>
        <w:tab/>
        <w:t>261.25</w:t>
        <w:tab/>
        <w:t>13 040004</w:t>
        <w:tab/>
        <w:t>231.00</w:t>
        <w:tab/>
        <w:t>13 041001</w:t>
        <w:tab/>
        <w:t>84.00</w:t>
        <w:tab/>
        <w:t>13 041002</w:t>
        <w:tab/>
        <w:t>90.00</w:t>
        <w:tab/>
        <w:t>13 041003</w:t>
        <w:tab/>
        <w:t>157.25</w:t>
        <w:tab/>
        <w:t>13 041004</w:t>
        <w:tab/>
        <w:t>150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41005</w:t>
        <w:tab/>
        <w:t>95.00</w:t>
        <w:tab/>
        <w:t>13 042001</w:t>
        <w:tab/>
        <w:t>37.20</w:t>
        <w:tab/>
        <w:t>13 042002</w:t>
        <w:tab/>
        <w:t>48.08</w:t>
        <w:tab/>
        <w:t>13 042003</w:t>
        <w:tab/>
        <w:t>45.46</w:t>
        <w:tab/>
        <w:t>13 042004</w:t>
        <w:tab/>
        <w:t>57.00</w:t>
        <w:tab/>
        <w:t>13 042005</w:t>
        <w:tab/>
        <w:t>79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42006</w:t>
        <w:tab/>
        <w:t>53.38</w:t>
        <w:tab/>
        <w:t>13 042007</w:t>
        <w:tab/>
        <w:t>79.50</w:t>
        <w:tab/>
        <w:t>13 042008</w:t>
        <w:tab/>
        <w:t>45.42</w:t>
        <w:tab/>
        <w:t>13 043001</w:t>
        <w:tab/>
        <w:t>27.78</w:t>
        <w:tab/>
        <w:t>13 043002</w:t>
        <w:tab/>
        <w:t>27.67</w:t>
        <w:tab/>
        <w:t>13 043003</w:t>
        <w:tab/>
        <w:t>32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43004</w:t>
        <w:tab/>
        <w:t>30.00</w:t>
        <w:tab/>
        <w:t>13 043005</w:t>
        <w:tab/>
        <w:t>37.78</w:t>
        <w:tab/>
        <w:t>13 043006</w:t>
        <w:tab/>
        <w:t>28.00</w:t>
        <w:tab/>
        <w:t>13 044001</w:t>
        <w:tab/>
        <w:t>50.00</w:t>
        <w:tab/>
        <w:t>13 044002</w:t>
        <w:tab/>
        <w:t>40.00</w:t>
        <w:tab/>
        <w:t>13 044003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45001</w:t>
        <w:tab/>
        <w:t>200.00</w:t>
        <w:tab/>
        <w:t>13 045002</w:t>
        <w:tab/>
        <w:t>177.78</w:t>
        <w:tab/>
        <w:t>13 045003</w:t>
        <w:tab/>
        <w:t>172.61</w:t>
        <w:tab/>
        <w:t>13 045004</w:t>
        <w:tab/>
        <w:t>197.22</w:t>
        <w:tab/>
        <w:t>13 045005</w:t>
        <w:tab/>
        <w:t>121.11</w:t>
        <w:tab/>
        <w:t>13 046001</w:t>
        <w:tab/>
        <w:t>6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46002</w:t>
        <w:tab/>
        <w:t>52.00</w:t>
        <w:tab/>
        <w:t>13 046003</w:t>
        <w:tab/>
        <w:t>64.50</w:t>
        <w:tab/>
        <w:t>13 046004</w:t>
        <w:tab/>
        <w:t>50.00</w:t>
        <w:tab/>
        <w:t>13 046005</w:t>
        <w:tab/>
        <w:t>58.75</w:t>
        <w:tab/>
        <w:t>13 046006</w:t>
        <w:tab/>
        <w:t>58.48</w:t>
        <w:tab/>
        <w:t>13 046007</w:t>
        <w:tab/>
        <w:t>53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46008</w:t>
        <w:tab/>
        <w:t>12.75</w:t>
        <w:tab/>
        <w:t>13 047001</w:t>
        <w:tab/>
        <w:t>63.88</w:t>
        <w:tab/>
        <w:t>13 047002</w:t>
        <w:tab/>
        <w:t>50.00</w:t>
        <w:tab/>
        <w:t>13 047003</w:t>
        <w:tab/>
        <w:t>50.00</w:t>
        <w:tab/>
        <w:t>13 047004</w:t>
        <w:tab/>
        <w:t>45.00</w:t>
        <w:tab/>
        <w:t>13 047005</w:t>
        <w:tab/>
        <w:t>52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47006</w:t>
        <w:tab/>
        <w:t>50.00</w:t>
        <w:tab/>
        <w:t>13 047007</w:t>
        <w:tab/>
        <w:t>56.97</w:t>
        <w:tab/>
        <w:t>13 047008</w:t>
        <w:tab/>
        <w:t>45.00</w:t>
        <w:tab/>
        <w:t>13 048001</w:t>
        <w:tab/>
        <w:t>43.90</w:t>
        <w:tab/>
        <w:t>13 048002</w:t>
        <w:tab/>
        <w:t>28.50</w:t>
        <w:tab/>
        <w:t>13 048003</w:t>
        <w:tab/>
        <w:t>43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48004</w:t>
        <w:tab/>
        <w:t>20.00</w:t>
        <w:tab/>
        <w:t>13 048005</w:t>
        <w:tab/>
        <w:t>35.00</w:t>
        <w:tab/>
        <w:t>13 048006</w:t>
        <w:tab/>
        <w:t>35.00</w:t>
        <w:tab/>
        <w:t>13 048007</w:t>
        <w:tab/>
        <w:t>24.50</w:t>
        <w:tab/>
        <w:t>13 049001</w:t>
        <w:tab/>
        <w:t>28.08</w:t>
        <w:tab/>
        <w:t>13 049002</w:t>
        <w:tab/>
        <w:t>31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49003</w:t>
        <w:tab/>
        <w:t>25.00</w:t>
        <w:tab/>
        <w:t>13 049004</w:t>
        <w:tab/>
        <w:t>43.65</w:t>
        <w:tab/>
        <w:t>13 049005</w:t>
        <w:tab/>
        <w:t>15.50</w:t>
        <w:tab/>
        <w:t>13 049006</w:t>
        <w:tab/>
        <w:t>14.00</w:t>
        <w:tab/>
        <w:t>13 049007</w:t>
        <w:tab/>
        <w:t>15.00</w:t>
        <w:tab/>
        <w:t>13 049008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50001</w:t>
        <w:tab/>
        <w:t>60.00</w:t>
        <w:tab/>
        <w:t>13 050002</w:t>
        <w:tab/>
        <w:t>50.00</w:t>
        <w:tab/>
        <w:t>13 050003</w:t>
        <w:tab/>
        <w:t>57.50</w:t>
        <w:tab/>
        <w:t>13 050004</w:t>
        <w:tab/>
        <w:t>58.75</w:t>
        <w:tab/>
        <w:t>13 050005</w:t>
        <w:tab/>
        <w:t>57.50</w:t>
        <w:tab/>
        <w:t>13 050006</w:t>
        <w:tab/>
        <w:t>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50007</w:t>
        <w:tab/>
        <w:t>52.50</w:t>
        <w:tab/>
        <w:t>13 051001</w:t>
        <w:tab/>
        <w:t>29.90</w:t>
        <w:tab/>
        <w:t>13 051002</w:t>
        <w:tab/>
        <w:t>23.48</w:t>
        <w:tab/>
        <w:t>13 051003</w:t>
        <w:tab/>
        <w:t>18.40</w:t>
        <w:tab/>
        <w:t>13 051004</w:t>
        <w:tab/>
        <w:t>26.00</w:t>
        <w:tab/>
        <w:t>13 051005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51006</w:t>
        <w:tab/>
        <w:t>33.75</w:t>
        <w:tab/>
        <w:t>13 051007</w:t>
        <w:tab/>
        <w:t>25.25</w:t>
        <w:tab/>
        <w:t>13 052001</w:t>
        <w:tab/>
        <w:t>32.90</w:t>
        <w:tab/>
        <w:t>13 052002</w:t>
        <w:tab/>
        <w:t>24.05</w:t>
        <w:tab/>
        <w:t>13 052003</w:t>
        <w:tab/>
        <w:t>27.95</w:t>
        <w:tab/>
        <w:t>13 052004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52005</w:t>
        <w:tab/>
        <w:t>42.50</w:t>
        <w:tab/>
        <w:t>13 052006</w:t>
        <w:tab/>
        <w:t>35.00</w:t>
        <w:tab/>
        <w:t>13 052007</w:t>
        <w:tab/>
        <w:t>65.00</w:t>
        <w:tab/>
        <w:t>13 053001</w:t>
        <w:tab/>
        <w:t>43.90</w:t>
        <w:tab/>
        <w:t>13 053002</w:t>
        <w:tab/>
        <w:t>58.75</w:t>
        <w:tab/>
        <w:t>13 053003</w:t>
        <w:tab/>
        <w:t>114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53004</w:t>
        <w:tab/>
        <w:t>65.00</w:t>
        <w:tab/>
        <w:t>13 053005</w:t>
        <w:tab/>
        <w:t>292.67</w:t>
        <w:tab/>
        <w:t>13 053006</w:t>
        <w:tab/>
        <w:t>200.00</w:t>
        <w:tab/>
        <w:t>13 054001</w:t>
        <w:tab/>
        <w:t>15.00</w:t>
        <w:tab/>
        <w:t>13 054002</w:t>
        <w:tab/>
        <w:t>10.00</w:t>
        <w:tab/>
        <w:t>13 054003</w:t>
        <w:tab/>
        <w:t>25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54004</w:t>
        <w:tab/>
        <w:t>20.40</w:t>
        <w:tab/>
        <w:t>13 054005</w:t>
        <w:tab/>
        <w:t>12.00</w:t>
        <w:tab/>
        <w:t>13 054006</w:t>
        <w:tab/>
        <w:t>49.90</w:t>
        <w:tab/>
        <w:t>13 054007</w:t>
        <w:tab/>
        <w:t>109.91</w:t>
        <w:tab/>
        <w:t>13 054008</w:t>
        <w:tab/>
        <w:t>70.00</w:t>
        <w:tab/>
        <w:t>13 054009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54010</w:t>
        <w:tab/>
        <w:t>20.00</w:t>
        <w:tab/>
        <w:t>13 054011</w:t>
        <w:tab/>
        <w:t>30.68</w:t>
        <w:tab/>
        <w:t>13 054012</w:t>
        <w:tab/>
        <w:t>20.00</w:t>
        <w:tab/>
        <w:t>13 054013</w:t>
        <w:tab/>
        <w:t>33.40</w:t>
        <w:tab/>
        <w:t>13 054014</w:t>
        <w:tab/>
        <w:t>28.50</w:t>
        <w:tab/>
        <w:t>13 054015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54016</w:t>
        <w:tab/>
        <w:t>117.62</w:t>
        <w:tab/>
        <w:t>13 054017</w:t>
        <w:tab/>
        <w:t>15.00</w:t>
        <w:tab/>
        <w:t>13 054018</w:t>
        <w:tab/>
        <w:t>29.40</w:t>
        <w:tab/>
        <w:t>13 054019</w:t>
        <w:tab/>
        <w:t>10.00</w:t>
        <w:tab/>
        <w:t>13 054020</w:t>
        <w:tab/>
        <w:t>26.15</w:t>
        <w:tab/>
        <w:t>13 054021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54022</w:t>
        <w:tab/>
        <w:t>10.00</w:t>
        <w:tab/>
        <w:t>13 055001</w:t>
        <w:tab/>
        <w:t>24.65</w:t>
        <w:tab/>
        <w:t>13 055002</w:t>
        <w:tab/>
        <w:t>26.30</w:t>
        <w:tab/>
        <w:t>13 055003</w:t>
        <w:tab/>
        <w:t>23.65</w:t>
        <w:tab/>
        <w:t>13 055004</w:t>
        <w:tab/>
        <w:t>31.55</w:t>
        <w:tab/>
        <w:t>13 055005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55006</w:t>
        <w:tab/>
        <w:t>25.00</w:t>
        <w:tab/>
        <w:t>13 056001</w:t>
        <w:tab/>
        <w:t>50.60</w:t>
        <w:tab/>
        <w:t>13 056002</w:t>
        <w:tab/>
        <w:t>60.00</w:t>
        <w:tab/>
        <w:t>13 056003</w:t>
        <w:tab/>
        <w:t>60.00</w:t>
        <w:tab/>
        <w:t>13 056004</w:t>
        <w:tab/>
        <w:t>48.37</w:t>
        <w:tab/>
        <w:t>13 056005</w:t>
        <w:tab/>
        <w:t>41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56006</w:t>
        <w:tab/>
        <w:t>60.00</w:t>
        <w:tab/>
        <w:t>13 056007</w:t>
        <w:tab/>
        <w:t>57.50</w:t>
        <w:tab/>
        <w:t>13 057001</w:t>
        <w:tab/>
        <w:t>19.70</w:t>
        <w:tab/>
        <w:t>13 057002</w:t>
        <w:tab/>
        <w:t>24.00</w:t>
        <w:tab/>
        <w:t>13 057003</w:t>
        <w:tab/>
        <w:t>17.40</w:t>
        <w:tab/>
        <w:t>13 057004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57005</w:t>
        <w:tab/>
        <w:t>17.80</w:t>
        <w:tab/>
        <w:t>13 057006</w:t>
        <w:tab/>
        <w:t>26.00</w:t>
        <w:tab/>
        <w:t>13 057007</w:t>
        <w:tab/>
        <w:t>30.00</w:t>
        <w:tab/>
        <w:t>13 058001</w:t>
        <w:tab/>
        <w:t>8.00</w:t>
        <w:tab/>
        <w:t>13 058002</w:t>
        <w:tab/>
        <w:t>15.40</w:t>
        <w:tab/>
        <w:t>13 058003</w:t>
        <w:tab/>
        <w:t>26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58004</w:t>
        <w:tab/>
        <w:t>9.25</w:t>
        <w:tab/>
        <w:t>13 058005</w:t>
        <w:tab/>
        <w:t>24.40</w:t>
        <w:tab/>
        <w:t>13 058006</w:t>
        <w:tab/>
        <w:t>7.00</w:t>
        <w:tab/>
        <w:t>13 058007</w:t>
        <w:tab/>
        <w:t>8.00</w:t>
        <w:tab/>
        <w:t>13 058008</w:t>
        <w:tab/>
        <w:t>24.50</w:t>
        <w:tab/>
        <w:t>13 059001</w:t>
        <w:tab/>
        <w:t>12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59002</w:t>
        <w:tab/>
        <w:t>34.50</w:t>
        <w:tab/>
        <w:t>13 059003</w:t>
        <w:tab/>
        <w:t>8.75</w:t>
        <w:tab/>
        <w:t>13 059004</w:t>
        <w:tab/>
        <w:t>8.75</w:t>
        <w:tab/>
        <w:t>13 059005</w:t>
        <w:tab/>
        <w:t>41.75</w:t>
        <w:tab/>
        <w:t>13 059006</w:t>
        <w:tab/>
        <w:t>40.00</w:t>
        <w:tab/>
        <w:t>13 059007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59008</w:t>
        <w:tab/>
        <w:t>35.00</w:t>
        <w:tab/>
        <w:t>13 060001</w:t>
        <w:tab/>
        <w:t>88.75</w:t>
        <w:tab/>
        <w:t>13 060002</w:t>
        <w:tab/>
        <w:t>87.50</w:t>
        <w:tab/>
        <w:t>13 060003</w:t>
        <w:tab/>
        <w:t>93.75</w:t>
        <w:tab/>
        <w:t>13 060004</w:t>
        <w:tab/>
        <w:t>75.00</w:t>
        <w:tab/>
        <w:t>13 060005</w:t>
        <w:tab/>
        <w:t>7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60006</w:t>
        <w:tab/>
        <w:t>89.22</w:t>
        <w:tab/>
        <w:t>13 060007</w:t>
        <w:tab/>
        <w:t>90.00</w:t>
        <w:tab/>
        <w:t>13 061001</w:t>
        <w:tab/>
        <w:t>20.25</w:t>
        <w:tab/>
        <w:t>13 061002</w:t>
        <w:tab/>
        <w:t>20.50</w:t>
        <w:tab/>
        <w:t>13 061003</w:t>
        <w:tab/>
        <w:t>25.00</w:t>
        <w:tab/>
        <w:t>13 061004</w:t>
        <w:tab/>
        <w:t>1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61005</w:t>
        <w:tab/>
        <w:t>21.00</w:t>
        <w:tab/>
        <w:t>13 061006</w:t>
        <w:tab/>
        <w:t>25.00</w:t>
        <w:tab/>
        <w:t>13 062001</w:t>
        <w:tab/>
        <w:t>9.50</w:t>
        <w:tab/>
        <w:t>13 062002</w:t>
        <w:tab/>
        <w:t>13.35</w:t>
        <w:tab/>
        <w:t>13 062003</w:t>
        <w:tab/>
        <w:t>10.00</w:t>
        <w:tab/>
        <w:t>13 062004</w:t>
        <w:tab/>
        <w:t>1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62005</w:t>
        <w:tab/>
        <w:t>27.75</w:t>
        <w:tab/>
        <w:t>13 062006</w:t>
        <w:tab/>
        <w:t>9.75</w:t>
        <w:tab/>
        <w:t>13 062007</w:t>
        <w:tab/>
        <w:t>22.05</w:t>
        <w:tab/>
        <w:t>13 062008</w:t>
        <w:tab/>
        <w:t>10.00</w:t>
        <w:tab/>
        <w:t>13 062009</w:t>
        <w:tab/>
        <w:t>11.25</w:t>
        <w:tab/>
        <w:t>13 063001</w:t>
        <w:tab/>
        <w:t>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63002</w:t>
        <w:tab/>
        <w:t>14.00</w:t>
        <w:tab/>
        <w:t>13 063003</w:t>
        <w:tab/>
        <w:t>16.00</w:t>
        <w:tab/>
        <w:t>13 063004</w:t>
        <w:tab/>
        <w:t>15.75</w:t>
        <w:tab/>
        <w:t>13 063005</w:t>
        <w:tab/>
        <w:t>15.50</w:t>
        <w:tab/>
        <w:t>13 063006</w:t>
        <w:tab/>
        <w:t>13.50</w:t>
        <w:tab/>
        <w:t>13 063007</w:t>
        <w:tab/>
        <w:t>1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64001</w:t>
        <w:tab/>
        <w:t>40.00</w:t>
        <w:tab/>
        <w:t>13 064002</w:t>
        <w:tab/>
        <w:t>32.00</w:t>
        <w:tab/>
        <w:t>13 064003</w:t>
        <w:tab/>
        <w:t>38.00</w:t>
        <w:tab/>
        <w:t>13 064004</w:t>
        <w:tab/>
        <w:t>38.40</w:t>
        <w:tab/>
        <w:t>13 064005</w:t>
        <w:tab/>
        <w:t>34.50</w:t>
        <w:tab/>
        <w:t>13 065001</w:t>
        <w:tab/>
        <w:t>10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65002</w:t>
        <w:tab/>
        <w:t>92.50</w:t>
        <w:tab/>
        <w:t>13 065003</w:t>
        <w:tab/>
        <w:t>100.00</w:t>
        <w:tab/>
        <w:t>13 065004</w:t>
        <w:tab/>
        <w:t>100.00</w:t>
        <w:tab/>
        <w:t>13 066001</w:t>
        <w:tab/>
        <w:t>40.00</w:t>
        <w:tab/>
        <w:t>13 066002</w:t>
        <w:tab/>
        <w:t>43.15</w:t>
        <w:tab/>
        <w:t>13 066003</w:t>
        <w:tab/>
        <w:t>53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66004</w:t>
        <w:tab/>
        <w:t>46.75</w:t>
        <w:tab/>
        <w:t>13 066005</w:t>
        <w:tab/>
        <w:t>50.75</w:t>
        <w:tab/>
        <w:t>13 066006</w:t>
        <w:tab/>
        <w:t>53.01</w:t>
        <w:tab/>
        <w:t>13 067001</w:t>
        <w:tab/>
        <w:t>95.45</w:t>
        <w:tab/>
        <w:t>13 067002</w:t>
        <w:tab/>
        <w:t>64.50</w:t>
        <w:tab/>
        <w:t>13 067003</w:t>
        <w:tab/>
        <w:t>46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67004</w:t>
        <w:tab/>
        <w:t>83.81</w:t>
        <w:tab/>
        <w:t>13 067005</w:t>
        <w:tab/>
        <w:t>114.29</w:t>
        <w:tab/>
        <w:t>13 068001</w:t>
        <w:tab/>
        <w:t>38.00</w:t>
        <w:tab/>
        <w:t>13 068002</w:t>
        <w:tab/>
        <w:t>42.50</w:t>
        <w:tab/>
        <w:t>13 068003</w:t>
        <w:tab/>
        <w:t>29.00</w:t>
        <w:tab/>
        <w:t>13 068004</w:t>
        <w:tab/>
        <w:t>3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68005</w:t>
        <w:tab/>
        <w:t>42.50</w:t>
        <w:tab/>
        <w:t>13 068006</w:t>
        <w:tab/>
        <w:t>25.50</w:t>
        <w:tab/>
        <w:t>13 069001</w:t>
        <w:tab/>
        <w:t>60.11</w:t>
        <w:tab/>
        <w:t>13 069002</w:t>
        <w:tab/>
        <w:t>26.39</w:t>
        <w:tab/>
        <w:t>13 069003</w:t>
        <w:tab/>
        <w:t>25.67</w:t>
        <w:tab/>
        <w:t>13 069004</w:t>
        <w:tab/>
        <w:t>30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69005</w:t>
        <w:tab/>
        <w:t>49.50</w:t>
        <w:tab/>
        <w:t>13 069006</w:t>
        <w:tab/>
        <w:t>28.00</w:t>
        <w:tab/>
        <w:t>13 069007</w:t>
        <w:tab/>
        <w:t>31.11</w:t>
        <w:tab/>
        <w:t>13 069008</w:t>
        <w:tab/>
        <w:t>24.78</w:t>
        <w:tab/>
        <w:t>13 069009</w:t>
        <w:tab/>
        <w:t>27.22</w:t>
        <w:tab/>
        <w:t>13 069010</w:t>
        <w:tab/>
        <w:t>2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70001</w:t>
        <w:tab/>
        <w:t>43.39</w:t>
        <w:tab/>
        <w:t>13 070002</w:t>
        <w:tab/>
        <w:t>34.88</w:t>
        <w:tab/>
        <w:t>13 070003</w:t>
        <w:tab/>
        <w:t>41.85</w:t>
        <w:tab/>
        <w:t>13 070004</w:t>
        <w:tab/>
        <w:t>23.21</w:t>
        <w:tab/>
        <w:t>13 071001</w:t>
        <w:tab/>
        <w:t>25.00</w:t>
        <w:tab/>
        <w:t>13 071002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71003</w:t>
        <w:tab/>
        <w:t>22.75</w:t>
        <w:tab/>
        <w:t>13 071004</w:t>
        <w:tab/>
        <w:t>23.25</w:t>
        <w:tab/>
        <w:t>13 071005</w:t>
        <w:tab/>
        <w:t>18.75</w:t>
        <w:tab/>
        <w:t>13 071006</w:t>
        <w:tab/>
        <w:t>23.00</w:t>
        <w:tab/>
        <w:t>13 071007</w:t>
        <w:tab/>
        <w:t>20.75</w:t>
        <w:tab/>
        <w:t>13 071008</w:t>
        <w:tab/>
        <w:t>2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72001</w:t>
        <w:tab/>
        <w:t>25.00</w:t>
        <w:tab/>
        <w:t>13 072002</w:t>
        <w:tab/>
        <w:t>18.80</w:t>
        <w:tab/>
        <w:t>13 072003</w:t>
        <w:tab/>
        <w:t>14.25</w:t>
        <w:tab/>
        <w:t>13 072004</w:t>
        <w:tab/>
        <w:t>28.80</w:t>
        <w:tab/>
        <w:t>13 072005</w:t>
        <w:tab/>
        <w:t>12.00</w:t>
        <w:tab/>
        <w:t>13 072006</w:t>
        <w:tab/>
        <w:t>1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73001</w:t>
        <w:tab/>
        <w:t>19.75</w:t>
        <w:tab/>
        <w:t>13 073002</w:t>
        <w:tab/>
        <w:t>5.00</w:t>
        <w:tab/>
        <w:t>13 073003</w:t>
        <w:tab/>
        <w:t>29.40</w:t>
        <w:tab/>
        <w:t>13 073004</w:t>
        <w:tab/>
        <w:t>5.00</w:t>
        <w:tab/>
        <w:t>13 074001</w:t>
        <w:tab/>
        <w:t>35.00</w:t>
        <w:tab/>
        <w:t>13 074002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74003</w:t>
        <w:tab/>
        <w:t>144.49</w:t>
        <w:tab/>
        <w:t>13 074004</w:t>
        <w:tab/>
        <w:t>35.00</w:t>
        <w:tab/>
        <w:t>13 075001</w:t>
        <w:tab/>
        <w:t>15.00</w:t>
        <w:tab/>
        <w:t>13 075002</w:t>
        <w:tab/>
        <w:t>10.00</w:t>
        <w:tab/>
        <w:t>13 075003</w:t>
        <w:tab/>
        <w:t>12.00</w:t>
        <w:tab/>
        <w:t>13 075004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75005</w:t>
        <w:tab/>
        <w:t>15.00</w:t>
        <w:tab/>
        <w:t>13 076001</w:t>
        <w:tab/>
        <w:t>25.00</w:t>
        <w:tab/>
        <w:t>13 076002</w:t>
        <w:tab/>
        <w:t>26.05</w:t>
        <w:tab/>
        <w:t>13 076003</w:t>
        <w:tab/>
        <w:t>24.75</w:t>
        <w:tab/>
        <w:t>13 076004</w:t>
        <w:tab/>
        <w:t>24.50</w:t>
        <w:tab/>
        <w:t>13 076005</w:t>
        <w:tab/>
        <w:t>8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76006</w:t>
        <w:tab/>
        <w:t>20.50</w:t>
        <w:tab/>
        <w:t>13 076007</w:t>
        <w:tab/>
        <w:t>21.00</w:t>
        <w:tab/>
        <w:t>13 077001</w:t>
        <w:tab/>
        <w:t>28.20</w:t>
        <w:tab/>
        <w:t>13 077002</w:t>
        <w:tab/>
        <w:t>18.50</w:t>
        <w:tab/>
        <w:t>13 077003</w:t>
        <w:tab/>
        <w:t>20.65</w:t>
        <w:tab/>
        <w:t>13 077004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77005</w:t>
        <w:tab/>
        <w:t>19.50</w:t>
        <w:tab/>
        <w:t>13 077006</w:t>
        <w:tab/>
        <w:t>19.50</w:t>
        <w:tab/>
        <w:t>13 077007</w:t>
        <w:tab/>
        <w:t>19.25</w:t>
        <w:tab/>
        <w:t>13 077008</w:t>
        <w:tab/>
        <w:t>19.25</w:t>
        <w:tab/>
        <w:t>13 078001</w:t>
        <w:tab/>
        <w:t>333.33</w:t>
        <w:tab/>
        <w:t>13 078002</w:t>
        <w:tab/>
        <w:t>17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78003</w:t>
        <w:tab/>
        <w:t>326.09</w:t>
        <w:tab/>
        <w:t>13 078004</w:t>
        <w:tab/>
        <w:t>342.74</w:t>
        <w:tab/>
        <w:t>13 078005</w:t>
        <w:tab/>
        <w:t>241.94</w:t>
        <w:tab/>
        <w:t>13 079001</w:t>
        <w:tab/>
        <w:t>15.35</w:t>
        <w:tab/>
        <w:t>13 079002</w:t>
        <w:tab/>
        <w:t>22.00</w:t>
        <w:tab/>
        <w:t>13 079003</w:t>
        <w:tab/>
        <w:t>1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79004</w:t>
        <w:tab/>
        <w:t>21.75</w:t>
        <w:tab/>
        <w:t>13 079005</w:t>
        <w:tab/>
        <w:t>16.50</w:t>
        <w:tab/>
        <w:t>13 080001</w:t>
        <w:tab/>
        <w:t>24.75</w:t>
        <w:tab/>
        <w:t>13 080002</w:t>
        <w:tab/>
        <w:t>25.00</w:t>
        <w:tab/>
        <w:t>13 080003</w:t>
        <w:tab/>
        <w:t>24.75</w:t>
        <w:tab/>
        <w:t>13 080004</w:t>
        <w:tab/>
        <w:t>2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80005</w:t>
        <w:tab/>
        <w:t>21.75</w:t>
        <w:tab/>
        <w:t>13 080006</w:t>
        <w:tab/>
        <w:t>28.50</w:t>
        <w:tab/>
        <w:t>13 081001</w:t>
        <w:tab/>
        <w:t>55.00</w:t>
        <w:tab/>
        <w:t>13 081002</w:t>
        <w:tab/>
        <w:t>40.91</w:t>
        <w:tab/>
        <w:t>13 081003</w:t>
        <w:tab/>
        <w:t>81.00</w:t>
        <w:tab/>
        <w:t>13 081004</w:t>
        <w:tab/>
        <w:t>34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81005</w:t>
        <w:tab/>
        <w:t>64.52</w:t>
        <w:tab/>
        <w:t>13 082001</w:t>
        <w:tab/>
        <w:t>13.61</w:t>
        <w:tab/>
        <w:t>13 082002</w:t>
        <w:tab/>
        <w:t>12.75</w:t>
        <w:tab/>
        <w:t>13 082003</w:t>
        <w:tab/>
        <w:t>12.45</w:t>
        <w:tab/>
        <w:t>13 082004</w:t>
        <w:tab/>
        <w:t>15.00</w:t>
        <w:tab/>
        <w:t>13 082005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82006</w:t>
        <w:tab/>
        <w:t>13.50</w:t>
        <w:tab/>
        <w:t>13 082007</w:t>
        <w:tab/>
        <w:t>14.75</w:t>
        <w:tab/>
        <w:t>13 083001</w:t>
        <w:tab/>
        <w:t>20.00</w:t>
        <w:tab/>
        <w:t>13 083002</w:t>
        <w:tab/>
        <w:t>19.00</w:t>
        <w:tab/>
        <w:t>13 083003</w:t>
        <w:tab/>
        <w:t>800.00</w:t>
        <w:tab/>
        <w:t>13 083004</w:t>
        <w:tab/>
        <w:t>26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83005</w:t>
        <w:tab/>
        <w:t>31.67</w:t>
        <w:tab/>
        <w:t>13 083006</w:t>
        <w:tab/>
        <w:t>29.50</w:t>
        <w:tab/>
        <w:t>13 083007</w:t>
        <w:tab/>
        <w:t>26.00</w:t>
        <w:tab/>
        <w:t>13 083008</w:t>
        <w:tab/>
        <w:t>23.62</w:t>
        <w:tab/>
        <w:t>13 084001</w:t>
        <w:tab/>
        <w:t>143.52</w:t>
        <w:tab/>
        <w:t>13 084002</w:t>
        <w:tab/>
        <w:t>185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84003</w:t>
        <w:tab/>
        <w:t>380.00</w:t>
        <w:tab/>
        <w:t>13 084004</w:t>
        <w:tab/>
        <w:t>5.00</w:t>
        <w:tab/>
        <w:t>13 084005</w:t>
        <w:tab/>
        <w:t>107.50</w:t>
        <w:tab/>
        <w:t>13 084006</w:t>
        <w:tab/>
        <w:t>120.28</w:t>
        <w:tab/>
        <w:t>13 084007</w:t>
        <w:tab/>
        <w:t>8.00</w:t>
        <w:tab/>
        <w:t>13 084008</w:t>
        <w:tab/>
        <w:t>335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84009</w:t>
        <w:tab/>
        <w:t>795.45</w:t>
        <w:tab/>
        <w:t>13 085001</w:t>
        <w:tab/>
        <w:t>76.67</w:t>
        <w:tab/>
        <w:t>13 085002</w:t>
        <w:tab/>
        <w:t>57.77</w:t>
        <w:tab/>
        <w:t>13 085003</w:t>
        <w:tab/>
        <w:t>66.67</w:t>
        <w:tab/>
        <w:t>13 085004</w:t>
        <w:tab/>
        <w:t>111.37</w:t>
        <w:tab/>
        <w:t>13 085005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86001</w:t>
        <w:tab/>
        <w:t>46.75</w:t>
        <w:tab/>
        <w:t>13 086002</w:t>
        <w:tab/>
        <w:t>80.00</w:t>
        <w:tab/>
        <w:t>13 086003</w:t>
        <w:tab/>
        <w:t>15.00</w:t>
        <w:tab/>
        <w:t>13 086004</w:t>
        <w:tab/>
        <w:t>39.00</w:t>
        <w:tab/>
        <w:t>13 086005</w:t>
        <w:tab/>
        <w:t>25.50</w:t>
        <w:tab/>
        <w:t>13 086006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87001</w:t>
        <w:tab/>
        <w:t>107.97</w:t>
        <w:tab/>
        <w:t>13 087002</w:t>
        <w:tab/>
        <w:t>129.24</w:t>
        <w:tab/>
        <w:t>13 087003</w:t>
        <w:tab/>
        <w:t>166.90</w:t>
        <w:tab/>
        <w:t>13 087004</w:t>
        <w:tab/>
        <w:t>148.15</w:t>
        <w:tab/>
        <w:t>13 087005</w:t>
        <w:tab/>
        <w:t>116.15</w:t>
        <w:tab/>
        <w:t>13 088001</w:t>
        <w:tab/>
        <w:t>1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88002</w:t>
        <w:tab/>
        <w:t>10.00</w:t>
        <w:tab/>
        <w:t>13 088003</w:t>
        <w:tab/>
        <w:t>400.00</w:t>
        <w:tab/>
        <w:t>13 088004</w:t>
        <w:tab/>
        <w:t>5.00</w:t>
        <w:tab/>
        <w:t>13 088005</w:t>
        <w:tab/>
        <w:t>10.00</w:t>
        <w:tab/>
        <w:t>13 089001</w:t>
        <w:tab/>
        <w:t>119.05</w:t>
        <w:tab/>
        <w:t>13 089002</w:t>
        <w:tab/>
        <w:t>27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89003</w:t>
        <w:tab/>
        <w:t>71.43</w:t>
        <w:tab/>
        <w:t>13 089004</w:t>
        <w:tab/>
        <w:t>10.90</w:t>
        <w:tab/>
        <w:t>13 089005</w:t>
        <w:tab/>
        <w:t>90.83</w:t>
        <w:tab/>
        <w:t>13 090001</w:t>
        <w:tab/>
        <w:t>47.47</w:t>
        <w:tab/>
        <w:t>13 090002</w:t>
        <w:tab/>
        <w:t>105.26</w:t>
        <w:tab/>
        <w:t>13 090003</w:t>
        <w:tab/>
        <w:t>62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90004</w:t>
        <w:tab/>
        <w:t>113.04</w:t>
        <w:tab/>
        <w:t>13 090005</w:t>
        <w:tab/>
        <w:t>81.58</w:t>
        <w:tab/>
        <w:t>13 091001</w:t>
        <w:tab/>
        <w:t>157.45</w:t>
        <w:tab/>
        <w:t>13 091002</w:t>
        <w:tab/>
        <w:t>40.91</w:t>
        <w:tab/>
        <w:t>13 091003</w:t>
        <w:tab/>
        <w:t>39.12</w:t>
        <w:tab/>
        <w:t>13 091004</w:t>
        <w:tab/>
        <w:t>71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91005</w:t>
        <w:tab/>
        <w:t>35.29</w:t>
        <w:tab/>
        <w:t>13 092001</w:t>
        <w:tab/>
        <w:t>248.28</w:t>
        <w:tab/>
        <w:t>13 092002</w:t>
        <w:tab/>
        <w:t>421.54</w:t>
        <w:tab/>
        <w:t>13 092003</w:t>
        <w:tab/>
        <w:t>101.54</w:t>
        <w:tab/>
        <w:t>13 092004</w:t>
        <w:tab/>
        <w:t>24.00</w:t>
        <w:tab/>
        <w:t>13 092005</w:t>
        <w:tab/>
        <w:t>1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93001</w:t>
        <w:tab/>
        <w:t>29.05</w:t>
        <w:tab/>
        <w:t>13 093002</w:t>
        <w:tab/>
        <w:t>35.71</w:t>
        <w:tab/>
        <w:t>13 093003</w:t>
        <w:tab/>
        <w:t>33.33</w:t>
        <w:tab/>
        <w:t>13 093004</w:t>
        <w:tab/>
        <w:t>54.90</w:t>
        <w:tab/>
        <w:t>13 093005</w:t>
        <w:tab/>
        <w:t>80.72</w:t>
        <w:tab/>
        <w:t>13 094001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94002</w:t>
        <w:tab/>
        <w:t>386.85</w:t>
        <w:tab/>
        <w:t>13 094003</w:t>
        <w:tab/>
        <w:t>246.59</w:t>
        <w:tab/>
        <w:t>13 094004</w:t>
        <w:tab/>
        <w:t>9.00</w:t>
        <w:tab/>
        <w:t>13 094005</w:t>
        <w:tab/>
        <w:t>14.00</w:t>
        <w:tab/>
        <w:t>13 095001</w:t>
        <w:tab/>
        <w:t>200.00</w:t>
        <w:tab/>
        <w:t>13 095002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95003</w:t>
        <w:tab/>
        <w:t>267.50</w:t>
        <w:tab/>
        <w:t>13 095004</w:t>
        <w:tab/>
        <w:t>140.90</w:t>
        <w:tab/>
        <w:t>13 095005</w:t>
        <w:tab/>
        <w:t>220.00</w:t>
        <w:tab/>
        <w:t>13 095006</w:t>
        <w:tab/>
        <w:t>198.00</w:t>
        <w:tab/>
        <w:t>13 095007</w:t>
        <w:tab/>
        <w:t>97.00</w:t>
        <w:tab/>
        <w:t>13 096001</w:t>
        <w:tab/>
        <w:t>91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96002</w:t>
        <w:tab/>
        <w:t>112.25</w:t>
        <w:tab/>
        <w:t>13 096003</w:t>
        <w:tab/>
        <w:t>200.00</w:t>
        <w:tab/>
        <w:t>13 096004</w:t>
        <w:tab/>
        <w:t>119.84</w:t>
        <w:tab/>
        <w:t>13 097001</w:t>
        <w:tab/>
        <w:t>12.90</w:t>
        <w:tab/>
        <w:t>13 097002</w:t>
        <w:tab/>
        <w:t>8.00</w:t>
        <w:tab/>
        <w:t>13 097003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97004</w:t>
        <w:tab/>
        <w:t>10.00</w:t>
        <w:tab/>
        <w:t>13 097005</w:t>
        <w:tab/>
        <w:t>6760.36</w:t>
        <w:tab/>
        <w:t>13 097006</w:t>
        <w:tab/>
        <w:t>2.50</w:t>
        <w:tab/>
        <w:t>13 098001</w:t>
        <w:tab/>
        <w:t>0.76</w:t>
        <w:tab/>
        <w:t>13 098002</w:t>
        <w:tab/>
        <w:t>13.00</w:t>
        <w:tab/>
        <w:t>13 098003</w:t>
        <w:tab/>
        <w:t>0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98004</w:t>
        <w:tab/>
        <w:t>25.00</w:t>
        <w:tab/>
        <w:t>13 099001</w:t>
        <w:tab/>
        <w:t>32.52</w:t>
        <w:tab/>
        <w:t>13 099002</w:t>
        <w:tab/>
        <w:t>52.28</w:t>
        <w:tab/>
        <w:t>13 099003</w:t>
        <w:tab/>
        <w:t>3.63</w:t>
        <w:tab/>
        <w:t>13 099004</w:t>
        <w:tab/>
        <w:t>36.00</w:t>
        <w:tab/>
        <w:t>13 099005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00001</w:t>
        <w:tab/>
        <w:t>25.50</w:t>
        <w:tab/>
        <w:t>13 100002</w:t>
        <w:tab/>
        <w:t>33.11</w:t>
        <w:tab/>
        <w:t>13 100003</w:t>
        <w:tab/>
        <w:t>34.40</w:t>
        <w:tab/>
        <w:t>13 100004</w:t>
        <w:tab/>
        <w:t>16.88</w:t>
        <w:tab/>
        <w:t>13 100005</w:t>
        <w:tab/>
        <w:t>49.68</w:t>
        <w:tab/>
        <w:t>13 100006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01001</w:t>
        <w:tab/>
        <w:t>42.25</w:t>
        <w:tab/>
        <w:t>13 101002</w:t>
        <w:tab/>
        <w:t>25.00</w:t>
        <w:tab/>
        <w:t>13 101003</w:t>
        <w:tab/>
        <w:t>9.05</w:t>
        <w:tab/>
        <w:t>13 101004</w:t>
        <w:tab/>
        <w:t>23.33</w:t>
        <w:tab/>
        <w:t>13 102001</w:t>
        <w:tab/>
        <w:t>492.87</w:t>
        <w:tab/>
        <w:t>13 102002</w:t>
        <w:tab/>
        <w:t>215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02003</w:t>
        <w:tab/>
        <w:t>1250.03</w:t>
        <w:tab/>
        <w:t>13 103001</w:t>
        <w:tab/>
        <w:t>182.00</w:t>
        <w:tab/>
        <w:t>13 103002</w:t>
        <w:tab/>
        <w:t>1106.31</w:t>
        <w:tab/>
        <w:t>13 103003</w:t>
        <w:tab/>
        <w:t>1141.43</w:t>
        <w:tab/>
        <w:t>13 103004</w:t>
        <w:tab/>
        <w:t>278.58</w:t>
        <w:tab/>
        <w:t>13 103005</w:t>
        <w:tab/>
        <w:t>633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03006</w:t>
        <w:tab/>
        <w:t>453.98</w:t>
        <w:tab/>
        <w:t>13 104001</w:t>
        <w:tab/>
        <w:t>293.33</w:t>
        <w:tab/>
        <w:t>13 104002</w:t>
        <w:tab/>
        <w:t>148.00</w:t>
        <w:tab/>
        <w:t>13 104003</w:t>
        <w:tab/>
        <w:t>293.33</w:t>
        <w:tab/>
        <w:t>13 104004</w:t>
        <w:tab/>
        <w:t>418.67</w:t>
        <w:tab/>
        <w:t>13 104005</w:t>
        <w:tab/>
        <w:t>306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05001</w:t>
        <w:tab/>
        <w:t>261.43</w:t>
        <w:tab/>
        <w:t>13 105002</w:t>
        <w:tab/>
        <w:t>322.66</w:t>
        <w:tab/>
        <w:t>13 105003</w:t>
        <w:tab/>
        <w:t>290.00</w:t>
        <w:tab/>
        <w:t>13 105004</w:t>
        <w:tab/>
        <w:t>78.67</w:t>
        <w:tab/>
        <w:t>13 106001</w:t>
        <w:tab/>
        <w:t>196.00</w:t>
        <w:tab/>
        <w:t>13 106002</w:t>
        <w:tab/>
        <w:t>345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06003</w:t>
        <w:tab/>
        <w:t>250.75</w:t>
        <w:tab/>
        <w:t>13 106004</w:t>
        <w:tab/>
        <w:t>143.33</w:t>
        <w:tab/>
        <w:t>13 107001</w:t>
        <w:tab/>
        <w:t>40.19</w:t>
        <w:tab/>
        <w:t>13 107002</w:t>
        <w:tab/>
        <w:t>32.39</w:t>
        <w:tab/>
        <w:t>13 107003</w:t>
        <w:tab/>
        <w:t>40.00</w:t>
        <w:tab/>
        <w:t>13 107004</w:t>
        <w:tab/>
        <w:t>48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07005</w:t>
        <w:tab/>
        <w:t>42.85</w:t>
        <w:tab/>
        <w:t>13 107006</w:t>
        <w:tab/>
        <w:t>40.43</w:t>
        <w:tab/>
        <w:t>13 107007</w:t>
        <w:tab/>
        <w:t>28.33</w:t>
        <w:tab/>
        <w:t>13 108001</w:t>
        <w:tab/>
        <w:t>66.00</w:t>
        <w:tab/>
        <w:t>13 108002</w:t>
        <w:tab/>
        <w:t>66.00</w:t>
        <w:tab/>
        <w:t>13 108003</w:t>
        <w:tab/>
        <w:t>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08004</w:t>
        <w:tab/>
        <w:t>49.00</w:t>
        <w:tab/>
        <w:t>13 108005</w:t>
        <w:tab/>
        <w:t>61.00</w:t>
        <w:tab/>
        <w:t>13 109001</w:t>
        <w:tab/>
        <w:t>289.01</w:t>
        <w:tab/>
        <w:t>13 109002</w:t>
        <w:tab/>
        <w:t>249.00</w:t>
        <w:tab/>
        <w:t>13 109003</w:t>
        <w:tab/>
        <w:t>249.99</w:t>
        <w:tab/>
        <w:t>13 109004</w:t>
        <w:tab/>
        <w:t>1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09005</w:t>
        <w:tab/>
        <w:t>99.00</w:t>
        <w:tab/>
        <w:t>13 109006</w:t>
        <w:tab/>
        <w:t>154.38</w:t>
        <w:tab/>
        <w:t>13 109007</w:t>
        <w:tab/>
        <w:t>399.00</w:t>
        <w:tab/>
        <w:t>13 110001</w:t>
        <w:tab/>
        <w:t>59.00</w:t>
        <w:tab/>
        <w:t>13 110002</w:t>
        <w:tab/>
        <w:t>35.00</w:t>
        <w:tab/>
        <w:t>13 110003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10004</w:t>
        <w:tab/>
        <w:t>29.00</w:t>
        <w:tab/>
        <w:t>13 110005</w:t>
        <w:tab/>
        <w:t>41.33</w:t>
        <w:tab/>
        <w:t>13 110006</w:t>
        <w:tab/>
        <w:t>29.00</w:t>
        <w:tab/>
        <w:t>13 110007</w:t>
        <w:tab/>
        <w:t>129.00</w:t>
        <w:tab/>
        <w:t>13 111001</w:t>
        <w:tab/>
        <w:t>19.99</w:t>
        <w:tab/>
        <w:t>13 111002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11003</w:t>
        <w:tab/>
        <w:t>84.90</w:t>
        <w:tab/>
        <w:t>13 111004</w:t>
        <w:tab/>
        <w:t>79.00</w:t>
        <w:tab/>
        <w:t>13 111005</w:t>
        <w:tab/>
        <w:t>158.66</w:t>
        <w:tab/>
        <w:t>13 111006</w:t>
        <w:tab/>
        <w:t>25.90</w:t>
        <w:tab/>
        <w:t>13 112001</w:t>
        <w:tab/>
        <w:t>74.90</w:t>
        <w:tab/>
        <w:t>13 112002</w:t>
        <w:tab/>
        <w:t>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12003</w:t>
        <w:tab/>
        <w:t>85.00</w:t>
        <w:tab/>
        <w:t>13 112004</w:t>
        <w:tab/>
        <w:t>13.99</w:t>
        <w:tab/>
        <w:t>13 112005</w:t>
        <w:tab/>
        <w:t>39.90</w:t>
        <w:tab/>
        <w:t>13 112006</w:t>
        <w:tab/>
        <w:t>56.99</w:t>
        <w:tab/>
        <w:t>13 112007</w:t>
        <w:tab/>
        <w:t>41.50</w:t>
        <w:tab/>
        <w:t>13 112008</w:t>
        <w:tab/>
        <w:t>1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13001</w:t>
        <w:tab/>
        <w:t>299.00</w:t>
        <w:tab/>
        <w:t>13 113002</w:t>
        <w:tab/>
        <w:t>529.00</w:t>
        <w:tab/>
        <w:t>13 113003</w:t>
        <w:tab/>
        <w:t>129.99</w:t>
        <w:tab/>
        <w:t>13 113004</w:t>
        <w:tab/>
        <w:t>179.99</w:t>
        <w:tab/>
        <w:t>13 113005</w:t>
        <w:tab/>
        <w:t>699.00</w:t>
        <w:tab/>
        <w:t>13 113006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13007</w:t>
        <w:tab/>
        <w:t>599.00</w:t>
        <w:tab/>
        <w:t>13 114001</w:t>
        <w:tab/>
        <w:t>179.00</w:t>
        <w:tab/>
        <w:t>13 114002</w:t>
        <w:tab/>
        <w:t>109.00</w:t>
        <w:tab/>
        <w:t>13 114003</w:t>
        <w:tab/>
        <w:t>199.00</w:t>
        <w:tab/>
        <w:t>13 114004</w:t>
        <w:tab/>
        <w:t>74.45</w:t>
        <w:tab/>
        <w:t>13 114005</w:t>
        <w:tab/>
        <w:t>11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14006</w:t>
        <w:tab/>
        <w:t>119.99</w:t>
        <w:tab/>
        <w:t>13 114007</w:t>
        <w:tab/>
        <w:t>69.19</w:t>
        <w:tab/>
        <w:t>13 114008</w:t>
        <w:tab/>
        <w:t>99.90</w:t>
        <w:tab/>
        <w:t>13 114009</w:t>
        <w:tab/>
        <w:t>369.00</w:t>
        <w:tab/>
        <w:t>13 114010</w:t>
        <w:tab/>
        <w:t>249.90</w:t>
        <w:tab/>
        <w:t>13 115001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15002</w:t>
        <w:tab/>
        <w:t>25.00</w:t>
        <w:tab/>
        <w:t>13 115003</w:t>
        <w:tab/>
        <w:t>34.99</w:t>
        <w:tab/>
        <w:t>13 115004</w:t>
        <w:tab/>
        <w:t>109.00</w:t>
        <w:tab/>
        <w:t>13 115005</w:t>
        <w:tab/>
        <w:t>49.90</w:t>
        <w:tab/>
        <w:t>13 115006</w:t>
        <w:tab/>
        <w:t>102.00</w:t>
        <w:tab/>
        <w:t>13 115007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15008</w:t>
        <w:tab/>
        <w:t>25.00</w:t>
        <w:tab/>
        <w:t>13 116001</w:t>
        <w:tab/>
        <w:t>269.00</w:t>
        <w:tab/>
        <w:t>13 116002</w:t>
        <w:tab/>
        <w:t>180.00</w:t>
        <w:tab/>
        <w:t>13 116003</w:t>
        <w:tab/>
        <w:t>70.70</w:t>
        <w:tab/>
        <w:t>13 116004</w:t>
        <w:tab/>
        <w:t>725.38</w:t>
        <w:tab/>
        <w:t>13 116005</w:t>
        <w:tab/>
        <w:t>421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16006</w:t>
        <w:tab/>
        <w:t>201.91</w:t>
        <w:tab/>
        <w:t>13 117001</w:t>
        <w:tab/>
        <w:t>261.27</w:t>
        <w:tab/>
        <w:t>13 117002</w:t>
        <w:tab/>
        <w:t>169.00</w:t>
        <w:tab/>
        <w:t>13 117003</w:t>
        <w:tab/>
        <w:t>74.45</w:t>
        <w:tab/>
        <w:t>13 117004</w:t>
        <w:tab/>
        <w:t>899.00</w:t>
        <w:tab/>
        <w:t>13 117005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17006</w:t>
        <w:tab/>
        <w:t>169.00</w:t>
        <w:tab/>
        <w:t>13 118001</w:t>
        <w:tab/>
        <w:t>219.99</w:t>
        <w:tab/>
        <w:t>13 118002</w:t>
        <w:tab/>
        <w:t>169.00</w:t>
        <w:tab/>
        <w:t>13 118003</w:t>
        <w:tab/>
        <w:t>499.00</w:t>
        <w:tab/>
        <w:t>13 118004</w:t>
        <w:tab/>
        <w:t>369.90</w:t>
        <w:tab/>
        <w:t>13 118005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18006</w:t>
        <w:tab/>
        <w:t>1361.63</w:t>
        <w:tab/>
        <w:t>13 118007</w:t>
        <w:tab/>
        <w:t>429.90</w:t>
        <w:tab/>
        <w:t>13 118008</w:t>
        <w:tab/>
        <w:t>399.01</w:t>
        <w:tab/>
        <w:t>13 119001</w:t>
        <w:tab/>
        <w:t>399.20</w:t>
        <w:tab/>
        <w:t>13 119002</w:t>
        <w:tab/>
        <w:t>261.69</w:t>
        <w:tab/>
        <w:t>13 119003</w:t>
        <w:tab/>
        <w:t>261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19004</w:t>
        <w:tab/>
        <w:t>181.23</w:t>
        <w:tab/>
        <w:t>13 119005</w:t>
        <w:tab/>
        <w:t>249.00</w:t>
        <w:tab/>
        <w:t>13 119006</w:t>
        <w:tab/>
        <w:t>499.00</w:t>
        <w:tab/>
        <w:t>13 119007</w:t>
        <w:tab/>
        <w:t>599.00</w:t>
        <w:tab/>
        <w:t>13 119008</w:t>
        <w:tab/>
        <w:t>159.90</w:t>
        <w:tab/>
        <w:t>13 120001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20002</w:t>
        <w:tab/>
        <w:t>189.99</w:t>
        <w:tab/>
        <w:t>13 120003</w:t>
        <w:tab/>
        <w:t>179.99</w:t>
        <w:tab/>
        <w:t>13 120004</w:t>
        <w:tab/>
        <w:t>299.00</w:t>
        <w:tab/>
        <w:t>13 120005</w:t>
        <w:tab/>
        <w:t>419.00</w:t>
        <w:tab/>
        <w:t>13 120006</w:t>
        <w:tab/>
        <w:t>329.00</w:t>
        <w:tab/>
        <w:t>13 120007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21001</w:t>
        <w:tab/>
        <w:t>199.99</w:t>
        <w:tab/>
        <w:t>13 121002</w:t>
        <w:tab/>
        <w:t>129.00</w:t>
        <w:tab/>
        <w:t>13 121003</w:t>
        <w:tab/>
        <w:t>53.45</w:t>
        <w:tab/>
        <w:t>13 121004</w:t>
        <w:tab/>
        <w:t>379.00</w:t>
        <w:tab/>
        <w:t>13 121005</w:t>
        <w:tab/>
        <w:t>220.00</w:t>
        <w:tab/>
        <w:t>13 121006</w:t>
        <w:tab/>
        <w:t>2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21007</w:t>
        <w:tab/>
        <w:t>259.99</w:t>
        <w:tab/>
        <w:t>13 121008</w:t>
        <w:tab/>
        <w:t>699.00</w:t>
        <w:tab/>
        <w:t>13 121009</w:t>
        <w:tab/>
        <w:t>379.00</w:t>
        <w:tab/>
        <w:t>13 121010</w:t>
        <w:tab/>
        <w:t>299.00</w:t>
        <w:tab/>
        <w:t>13 121011</w:t>
        <w:tab/>
        <w:t>999.90</w:t>
        <w:tab/>
        <w:t>13 121012</w:t>
        <w:tab/>
        <w:t>4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21013</w:t>
        <w:tab/>
        <w:t>599.00</w:t>
        <w:tab/>
        <w:t>13 121014</w:t>
        <w:tab/>
        <w:t>2599.00</w:t>
        <w:tab/>
        <w:t>13 121015</w:t>
        <w:tab/>
        <w:t>199.90</w:t>
        <w:tab/>
        <w:t>13 121016</w:t>
        <w:tab/>
        <w:t>259.00</w:t>
        <w:tab/>
        <w:t>13 121017</w:t>
        <w:tab/>
        <w:t>300.25</w:t>
        <w:tab/>
        <w:t>13 121018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21019</w:t>
        <w:tab/>
        <w:t>779.00</w:t>
        <w:tab/>
        <w:t>13 121020</w:t>
        <w:tab/>
        <w:t>229.99</w:t>
        <w:tab/>
        <w:t>13 121021</w:t>
        <w:tab/>
        <w:t>498.00</w:t>
        <w:tab/>
        <w:t>13 121022</w:t>
        <w:tab/>
        <w:t>199.00</w:t>
        <w:tab/>
        <w:t>13 121023</w:t>
        <w:tab/>
        <w:t>599.00</w:t>
        <w:tab/>
        <w:t>13 121024</w:t>
        <w:tab/>
        <w:t>65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21025</w:t>
        <w:tab/>
        <w:t>590.15</w:t>
        <w:tab/>
        <w:t>13 121026</w:t>
        <w:tab/>
        <w:t>299.99</w:t>
        <w:tab/>
        <w:t>13 121027</w:t>
        <w:tab/>
        <w:t>499.99</w:t>
        <w:tab/>
        <w:t>13 122001</w:t>
        <w:tab/>
        <w:t>59.90</w:t>
        <w:tab/>
        <w:t>13 122002</w:t>
        <w:tab/>
        <w:t>177.00</w:t>
        <w:tab/>
        <w:t>13 122003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22004</w:t>
        <w:tab/>
        <w:t>129.00</w:t>
        <w:tab/>
        <w:t>13 122005</w:t>
        <w:tab/>
        <w:t>39.50</w:t>
        <w:tab/>
        <w:t>13 122006</w:t>
        <w:tab/>
        <w:t>49.90</w:t>
        <w:tab/>
        <w:t>13 122007</w:t>
        <w:tab/>
        <w:t>149.25</w:t>
        <w:tab/>
        <w:t>13 122008</w:t>
        <w:tab/>
        <w:t>102.00</w:t>
        <w:tab/>
        <w:t>13 123001</w:t>
        <w:tab/>
        <w:t>3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23002</w:t>
        <w:tab/>
        <w:t>133.00</w:t>
        <w:tab/>
        <w:t>13 123003</w:t>
        <w:tab/>
        <w:t>14.90</w:t>
        <w:tab/>
        <w:t>13 123004</w:t>
        <w:tab/>
        <w:t>29.90</w:t>
        <w:tab/>
        <w:t>13 123005</w:t>
        <w:tab/>
        <w:t>34.99</w:t>
        <w:tab/>
        <w:t>13 123006</w:t>
        <w:tab/>
        <w:t>29.99</w:t>
        <w:tab/>
        <w:t>13 123007</w:t>
        <w:tab/>
        <w:t>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23008</w:t>
        <w:tab/>
        <w:t>35.11</w:t>
        <w:tab/>
        <w:t>13 123009</w:t>
        <w:tab/>
        <w:t>159.00</w:t>
        <w:tab/>
        <w:t>13 123010</w:t>
        <w:tab/>
        <w:t>49.90</w:t>
        <w:tab/>
        <w:t>13 123011</w:t>
        <w:tab/>
        <w:t>50.00</w:t>
        <w:tab/>
        <w:t>13 123012</w:t>
        <w:tab/>
        <w:t>259.83</w:t>
        <w:tab/>
        <w:t>13 123013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23014</w:t>
        <w:tab/>
        <w:t>69.00</w:t>
        <w:tab/>
        <w:t>13 123015</w:t>
        <w:tab/>
        <w:t>39.50</w:t>
        <w:tab/>
        <w:t>13 123016</w:t>
        <w:tab/>
        <w:t>59.00</w:t>
        <w:tab/>
        <w:t>13 123017</w:t>
        <w:tab/>
        <w:t>18.90</w:t>
        <w:tab/>
        <w:t>13 123018</w:t>
        <w:tab/>
        <w:t>68.50</w:t>
        <w:tab/>
        <w:t>13 123019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23020</w:t>
        <w:tab/>
        <w:t>79.00</w:t>
        <w:tab/>
        <w:t>13 123021</w:t>
        <w:tab/>
        <w:t>18.00</w:t>
        <w:tab/>
        <w:t>13 123022</w:t>
        <w:tab/>
        <w:t>29.90</w:t>
        <w:tab/>
        <w:t>13 123023</w:t>
        <w:tab/>
        <w:t>39.13</w:t>
        <w:tab/>
        <w:t>13 123024</w:t>
        <w:tab/>
        <w:t>34.90</w:t>
        <w:tab/>
        <w:t>13 123025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24001</w:t>
        <w:tab/>
        <w:t>369.90</w:t>
        <w:tab/>
        <w:t>13 124002</w:t>
        <w:tab/>
        <w:t>129.00</w:t>
        <w:tab/>
        <w:t>13 124003</w:t>
        <w:tab/>
        <w:t>80.00</w:t>
        <w:tab/>
        <w:t>13 124004</w:t>
        <w:tab/>
        <w:t>59.90</w:t>
        <w:tab/>
        <w:t>13 125001</w:t>
        <w:tab/>
        <w:t>149.99</w:t>
        <w:tab/>
        <w:t>13 125002</w:t>
        <w:tab/>
        <w:t>199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25003</w:t>
        <w:tab/>
        <w:t>119.00</w:t>
        <w:tab/>
        <w:t>13 125004</w:t>
        <w:tab/>
        <w:t>179.50</w:t>
        <w:tab/>
        <w:t>13 125005</w:t>
        <w:tab/>
        <w:t>169.00</w:t>
        <w:tab/>
        <w:t>13 125006</w:t>
        <w:tab/>
        <w:t>499.00</w:t>
        <w:tab/>
        <w:t>13 125007</w:t>
        <w:tab/>
        <w:t>119.00</w:t>
        <w:tab/>
        <w:t>13 126001</w:t>
        <w:tab/>
        <w:t>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26002</w:t>
        <w:tab/>
        <w:t>549.00</w:t>
        <w:tab/>
        <w:t>13 126003</w:t>
        <w:tab/>
        <w:t>799.00</w:t>
        <w:tab/>
        <w:t>13 126004</w:t>
        <w:tab/>
        <w:t>1249.13</w:t>
        <w:tab/>
        <w:t>13 127001</w:t>
        <w:tab/>
        <w:t>460.00</w:t>
        <w:tab/>
        <w:t>13 127002</w:t>
        <w:tab/>
        <w:t>290.36</w:t>
        <w:tab/>
        <w:t>13 127003</w:t>
        <w:tab/>
        <w:t>3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27004</w:t>
        <w:tab/>
        <w:t>285.00</w:t>
        <w:tab/>
        <w:t>13 127005</w:t>
        <w:tab/>
        <w:t>321.90</w:t>
        <w:tab/>
        <w:t>13 127006</w:t>
        <w:tab/>
        <w:t>370.00</w:t>
        <w:tab/>
        <w:t>13 127007</w:t>
        <w:tab/>
        <w:t>505.00</w:t>
        <w:tab/>
        <w:t>13 127008</w:t>
        <w:tab/>
        <w:t>325.00</w:t>
        <w:tab/>
        <w:t>13 128001</w:t>
        <w:tab/>
        <w:t>1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28002</w:t>
        <w:tab/>
        <w:t>529.00</w:t>
        <w:tab/>
        <w:t>13 128003</w:t>
        <w:tab/>
        <w:t>279.00</w:t>
        <w:tab/>
        <w:t>13 128004</w:t>
        <w:tab/>
        <w:t>794.53</w:t>
        <w:tab/>
        <w:t>13 128005</w:t>
        <w:tab/>
        <w:t>499.00</w:t>
        <w:tab/>
        <w:t>13 128006</w:t>
        <w:tab/>
        <w:t>465.49</w:t>
        <w:tab/>
        <w:t>13 128007</w:t>
        <w:tab/>
        <w:t>2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28008</w:t>
        <w:tab/>
        <w:t>498.00</w:t>
        <w:tab/>
        <w:t>13 128009</w:t>
        <w:tab/>
        <w:t>329.00</w:t>
        <w:tab/>
        <w:t>13 129001</w:t>
        <w:tab/>
        <w:t>599.00</w:t>
        <w:tab/>
        <w:t>13 129002</w:t>
        <w:tab/>
        <w:t>199.99</w:t>
        <w:tab/>
        <w:t>13 129003</w:t>
        <w:tab/>
        <w:t>154.00</w:t>
        <w:tab/>
        <w:t>13 129004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29005</w:t>
        <w:tab/>
        <w:t>379.90</w:t>
        <w:tab/>
        <w:t>13 129006</w:t>
        <w:tab/>
        <w:t>149.90</w:t>
        <w:tab/>
        <w:t>13 129007</w:t>
        <w:tab/>
        <w:t>459.00</w:t>
        <w:tab/>
        <w:t>13 130001</w:t>
        <w:tab/>
        <w:t>12.00</w:t>
        <w:tab/>
        <w:t>13 130002</w:t>
        <w:tab/>
        <w:t>58.00</w:t>
        <w:tab/>
        <w:t>13 130003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30004</w:t>
        <w:tab/>
        <w:t>57.00</w:t>
        <w:tab/>
        <w:t>13 130005</w:t>
        <w:tab/>
        <w:t>15.00</w:t>
        <w:tab/>
        <w:t>13 131001</w:t>
        <w:tab/>
        <w:t>30.00</w:t>
        <w:tab/>
        <w:t>13 131002</w:t>
        <w:tab/>
        <w:t>100.00</w:t>
        <w:tab/>
        <w:t>13 131003</w:t>
        <w:tab/>
        <w:t>130.00</w:t>
        <w:tab/>
        <w:t>13 131004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32001</w:t>
        <w:tab/>
        <w:t>449.00</w:t>
        <w:tab/>
        <w:t>13 132002</w:t>
        <w:tab/>
        <w:t>169.00</w:t>
        <w:tab/>
        <w:t>13 132003</w:t>
        <w:tab/>
        <w:t>220.00</w:t>
        <w:tab/>
        <w:t>13 132004</w:t>
        <w:tab/>
        <w:t>210.00</w:t>
        <w:tab/>
        <w:t>13 132005</w:t>
        <w:tab/>
        <w:t>849.00</w:t>
        <w:tab/>
        <w:t>13 132006</w:t>
        <w:tab/>
        <w:t>3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32007</w:t>
        <w:tab/>
        <w:t>299.00</w:t>
        <w:tab/>
        <w:t>13 132008</w:t>
        <w:tab/>
        <w:t>599.00</w:t>
        <w:tab/>
        <w:t>13 132009</w:t>
        <w:tab/>
        <w:t>1299.00</w:t>
        <w:tab/>
        <w:t>13 132010</w:t>
        <w:tab/>
        <w:t>130.00</w:t>
        <w:tab/>
        <w:t>13 132011</w:t>
        <w:tab/>
        <w:t>599.00</w:t>
        <w:tab/>
        <w:t>13 133001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33002</w:t>
        <w:tab/>
        <w:t>1099.00</w:t>
        <w:tab/>
        <w:t>13 133003</w:t>
        <w:tab/>
        <w:t>695.00</w:t>
        <w:tab/>
        <w:t>13 133004</w:t>
        <w:tab/>
        <w:t>799.00</w:t>
        <w:tab/>
        <w:t>13 133005</w:t>
        <w:tab/>
        <w:t>599.00</w:t>
        <w:tab/>
        <w:t>13 133006</w:t>
        <w:tab/>
        <w:t>499.00</w:t>
        <w:tab/>
        <w:t>13 133007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33008</w:t>
        <w:tab/>
        <w:t>499.00</w:t>
        <w:tab/>
        <w:t>13 133009</w:t>
        <w:tab/>
        <w:t>220.00</w:t>
        <w:tab/>
        <w:t>13 133010</w:t>
        <w:tab/>
        <w:t>599.00</w:t>
        <w:tab/>
        <w:t>13 134001</w:t>
        <w:tab/>
        <w:t>729.00</w:t>
        <w:tab/>
        <w:t>13 134002</w:t>
        <w:tab/>
        <w:t>635.00</w:t>
        <w:tab/>
        <w:t>13 134003</w:t>
        <w:tab/>
        <w:t>5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34004</w:t>
        <w:tab/>
        <w:t>899.00</w:t>
        <w:tab/>
        <w:t>13 134005</w:t>
        <w:tab/>
        <w:t>924.13</w:t>
        <w:tab/>
        <w:t>13 135001</w:t>
        <w:tab/>
        <w:t>529.00</w:t>
        <w:tab/>
        <w:t>13 135002</w:t>
        <w:tab/>
        <w:t>399.00</w:t>
        <w:tab/>
        <w:t>13 135003</w:t>
        <w:tab/>
        <w:t>599.00</w:t>
        <w:tab/>
        <w:t>13 135004</w:t>
        <w:tab/>
        <w:t>305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35005</w:t>
        <w:tab/>
        <w:t>109.00</w:t>
        <w:tab/>
        <w:t>13 135006</w:t>
        <w:tab/>
        <w:t>399.00</w:t>
        <w:tab/>
        <w:t>13 136001</w:t>
        <w:tab/>
        <w:t>389.50</w:t>
        <w:tab/>
        <w:t>13 136002</w:t>
        <w:tab/>
        <w:t>799.00</w:t>
        <w:tab/>
        <w:t>13 136003</w:t>
        <w:tab/>
        <w:t>289.00</w:t>
        <w:tab/>
        <w:t>13 136004</w:t>
        <w:tab/>
        <w:t>4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37001</w:t>
        <w:tab/>
        <w:t>28.50</w:t>
        <w:tab/>
        <w:t>13 137002</w:t>
        <w:tab/>
        <w:t>230.00</w:t>
        <w:tab/>
        <w:t>13 137003</w:t>
        <w:tab/>
        <w:t>13.00</w:t>
        <w:tab/>
        <w:t>13 137004</w:t>
        <w:tab/>
        <w:t>15.00</w:t>
        <w:tab/>
        <w:t>13 137005</w:t>
        <w:tab/>
        <w:t>41.95</w:t>
        <w:tab/>
        <w:t>13 138001</w:t>
        <w:tab/>
        <w:t>109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39001</w:t>
        <w:tab/>
        <w:t>109.79</w:t>
        <w:tab/>
        <w:t>13 140001</w:t>
        <w:tab/>
        <w:t>5.00</w:t>
        <w:tab/>
        <w:t>13 140002</w:t>
        <w:tab/>
        <w:t>17.00</w:t>
        <w:tab/>
        <w:t>13 140003</w:t>
        <w:tab/>
        <w:t>450.00</w:t>
        <w:tab/>
        <w:t>13 141001</w:t>
        <w:tab/>
        <w:t>92.72</w:t>
        <w:tab/>
        <w:t>13 141002</w:t>
        <w:tab/>
        <w:t>157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41003</w:t>
        <w:tab/>
        <w:t>179.37</w:t>
        <w:tab/>
        <w:t>13 141004</w:t>
        <w:tab/>
        <w:t>49.40</w:t>
        <w:tab/>
        <w:t>13 141005</w:t>
        <w:tab/>
        <w:t>76.39</w:t>
        <w:tab/>
        <w:t>13 141006</w:t>
        <w:tab/>
        <w:t>86.41</w:t>
        <w:tab/>
        <w:t>13 142001</w:t>
        <w:tab/>
        <w:t>75.00</w:t>
        <w:tab/>
        <w:t>13 142002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42003</w:t>
        <w:tab/>
        <w:t>100.00</w:t>
        <w:tab/>
        <w:t>13 142004</w:t>
        <w:tab/>
        <w:t>450.00</w:t>
        <w:tab/>
        <w:t>13 142005</w:t>
        <w:tab/>
        <w:t>240.75</w:t>
        <w:tab/>
        <w:t>13 142006</w:t>
        <w:tab/>
        <w:t>20.00</w:t>
        <w:tab/>
        <w:t>13 142007</w:t>
        <w:tab/>
        <w:t>18.00</w:t>
        <w:tab/>
        <w:t>13 143001</w:t>
        <w:tab/>
        <w:t>20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43002</w:t>
        <w:tab/>
        <w:t>41.53</w:t>
        <w:tab/>
        <w:t>13 143003</w:t>
        <w:tab/>
        <w:t>62.29</w:t>
        <w:tab/>
        <w:t>13 143004</w:t>
        <w:tab/>
        <w:t>83.05</w:t>
        <w:tab/>
        <w:t>13 143005</w:t>
        <w:tab/>
        <w:t>103.82</w:t>
        <w:tab/>
        <w:t>13 143006</w:t>
        <w:tab/>
        <w:t>124.58</w:t>
        <w:tab/>
        <w:t>13 143007</w:t>
        <w:tab/>
        <w:t>148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43008</w:t>
        <w:tab/>
        <w:t>172.85</w:t>
        <w:tab/>
        <w:t>13 143009</w:t>
        <w:tab/>
        <w:t>196.99</w:t>
        <w:tab/>
        <w:t>13 143010</w:t>
        <w:tab/>
        <w:t>221.13</w:t>
        <w:tab/>
        <w:t>13 143011</w:t>
        <w:tab/>
        <w:t>269.41</w:t>
        <w:tab/>
        <w:t>13 143012</w:t>
        <w:tab/>
        <w:t>393.82</w:t>
        <w:tab/>
        <w:t>13 143013</w:t>
        <w:tab/>
        <w:t>621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43014</w:t>
        <w:tab/>
        <w:t>1449.41</w:t>
        <w:tab/>
        <w:t>13 143015</w:t>
        <w:tab/>
        <w:t>5459.40</w:t>
        <w:tab/>
        <w:t>13 143016</w:t>
        <w:tab/>
        <w:t>6525.58</w:t>
        <w:tab/>
        <w:t>13 143017</w:t>
        <w:tab/>
        <w:t>6792.12</w:t>
        <w:tab/>
        <w:t>13 143018</w:t>
        <w:tab/>
        <w:t>8124.84</w:t>
        <w:tab/>
        <w:t>13 143019</w:t>
        <w:tab/>
        <w:t>9457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43020</w:t>
        <w:tab/>
        <w:t>10790.28</w:t>
        <w:tab/>
        <w:t>13 143021</w:t>
        <w:tab/>
        <w:t>12123.00</w:t>
        <w:tab/>
        <w:t>13 143022</w:t>
        <w:tab/>
        <w:t>13455.72</w:t>
        <w:tab/>
        <w:t>13 143023</w:t>
        <w:tab/>
        <w:t>14788.44</w:t>
        <w:tab/>
        <w:t>13 143024</w:t>
        <w:tab/>
        <w:t>16121.16</w:t>
        <w:tab/>
        <w:t>13 143025</w:t>
        <w:tab/>
        <w:t>17453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43026</w:t>
        <w:tab/>
        <w:t>18786.60</w:t>
        <w:tab/>
        <w:t>13 143027</w:t>
        <w:tab/>
        <w:t>116.27</w:t>
        <w:tab/>
        <w:t>13 143028</w:t>
        <w:tab/>
        <w:t>456.03</w:t>
        <w:tab/>
        <w:t>13 143029</w:t>
        <w:tab/>
        <w:t>952.72</w:t>
        <w:tab/>
        <w:t>13 143030</w:t>
        <w:tab/>
        <w:t>1780.54</w:t>
        <w:tab/>
        <w:t>13 143031</w:t>
        <w:tab/>
        <w:t>4926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43032</w:t>
        <w:tab/>
        <w:t>20119.32</w:t>
        <w:tab/>
        <w:t>13 143033</w:t>
        <w:tab/>
        <w:t>21452.04</w:t>
        <w:tab/>
        <w:t>13 143034</w:t>
        <w:tab/>
        <w:t>26782.92</w:t>
        <w:tab/>
        <w:t>13 143035</w:t>
        <w:tab/>
        <w:t>32113.80</w:t>
        <w:tab/>
        <w:t>13 143036</w:t>
        <w:tab/>
        <w:t>37444.68</w:t>
        <w:tab/>
        <w:t>13 143037</w:t>
        <w:tab/>
        <w:t>4277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43038</w:t>
        <w:tab/>
        <w:t>53437.32</w:t>
        <w:tab/>
        <w:t>13 144001</w:t>
        <w:tab/>
        <w:t>20.68</w:t>
        <w:tab/>
        <w:t>13 144002</w:t>
        <w:tab/>
        <w:t>20.43</w:t>
        <w:tab/>
        <w:t>13 144003</w:t>
        <w:tab/>
        <w:t>10.52</w:t>
        <w:tab/>
        <w:t>13 144004</w:t>
        <w:tab/>
        <w:t>11.12</w:t>
        <w:tab/>
        <w:t>13 144005</w:t>
        <w:tab/>
        <w:t>20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44006</w:t>
        <w:tab/>
        <w:t>10.96</w:t>
        <w:tab/>
        <w:t>13 146001</w:t>
        <w:tab/>
        <w:t>2567.82</w:t>
        <w:tab/>
        <w:t>13 146002</w:t>
        <w:tab/>
        <w:t>3350.64</w:t>
        <w:tab/>
        <w:t>13 146003</w:t>
        <w:tab/>
        <w:t>2995.00</w:t>
        <w:tab/>
        <w:t>13 146004</w:t>
        <w:tab/>
        <w:t>9999.00</w:t>
        <w:tab/>
        <w:t>13 146005</w:t>
        <w:tab/>
        <w:t>46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47001</w:t>
        <w:tab/>
        <w:t>8499.00</w:t>
        <w:tab/>
        <w:t>13 147002</w:t>
        <w:tab/>
        <w:t>13999.00</w:t>
        <w:tab/>
        <w:t>13 147003</w:t>
        <w:tab/>
        <w:t>14433.72</w:t>
        <w:tab/>
        <w:t>13 147004</w:t>
        <w:tab/>
        <w:t>6799.00</w:t>
        <w:tab/>
        <w:t>13 147005</w:t>
        <w:tab/>
        <w:t>26618.00</w:t>
        <w:tab/>
        <w:t>13 148001</w:t>
        <w:tab/>
        <w:t>9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48002</w:t>
        <w:tab/>
        <w:t>3071.17</w:t>
        <w:tab/>
        <w:t>13 148003</w:t>
        <w:tab/>
        <w:t>529.00</w:t>
        <w:tab/>
        <w:t>13 148004</w:t>
        <w:tab/>
        <w:t>378.60</w:t>
        <w:tab/>
        <w:t>13 148005</w:t>
        <w:tab/>
        <w:t>459.90</w:t>
        <w:tab/>
        <w:t>13 149001</w:t>
        <w:tab/>
        <w:t>2199.00</w:t>
        <w:tab/>
        <w:t>13 149002</w:t>
        <w:tab/>
        <w:t>3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49003</w:t>
        <w:tab/>
        <w:t>5899.00</w:t>
        <w:tab/>
        <w:t>13 149004</w:t>
        <w:tab/>
        <w:t>259.00</w:t>
        <w:tab/>
        <w:t>13 149005</w:t>
        <w:tab/>
        <w:t>4278.73</w:t>
        <w:tab/>
        <w:t>13 150001</w:t>
        <w:tab/>
        <w:t>11199.00</w:t>
        <w:tab/>
        <w:t>13 150002</w:t>
        <w:tab/>
        <w:t>1199.00</w:t>
        <w:tab/>
        <w:t>13 150003</w:t>
        <w:tab/>
        <w:t>19220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50004</w:t>
        <w:tab/>
        <w:t>1800.00</w:t>
        <w:tab/>
        <w:t>13 150005</w:t>
        <w:tab/>
        <w:t>2287.11</w:t>
        <w:tab/>
        <w:t>13 151001</w:t>
        <w:tab/>
        <w:t>7695.00</w:t>
        <w:tab/>
        <w:t>13 151002</w:t>
        <w:tab/>
        <w:t>9999.00</w:t>
        <w:tab/>
        <w:t>13 151003</w:t>
        <w:tab/>
        <w:t>5855.59</w:t>
        <w:tab/>
        <w:t>13 151004</w:t>
        <w:tab/>
        <w:t>1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51005</w:t>
        <w:tab/>
        <w:t>4629.10</w:t>
        <w:tab/>
        <w:t>13 152001</w:t>
        <w:tab/>
        <w:t>11645.38</w:t>
        <w:tab/>
        <w:t>13 152002</w:t>
        <w:tab/>
        <w:t>12499.00</w:t>
        <w:tab/>
        <w:t>13 152003</w:t>
        <w:tab/>
        <w:t>11597.00</w:t>
        <w:tab/>
        <w:t>13 152004</w:t>
        <w:tab/>
        <w:t>9599.90</w:t>
        <w:tab/>
        <w:t>13 152005</w:t>
        <w:tab/>
        <w:t>21351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53001</w:t>
        <w:tab/>
        <w:t>169.00</w:t>
        <w:tab/>
        <w:t>13 153002</w:t>
        <w:tab/>
        <w:t>2699.00</w:t>
        <w:tab/>
        <w:t>13 153003</w:t>
        <w:tab/>
        <w:t>499.00</w:t>
        <w:tab/>
        <w:t>13 154001</w:t>
        <w:tab/>
        <w:t>199.00</w:t>
        <w:tab/>
        <w:t>13 154002</w:t>
        <w:tab/>
        <w:t>7.90</w:t>
        <w:tab/>
        <w:t>13 154003</w:t>
        <w:tab/>
        <w:t>6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54004</w:t>
        <w:tab/>
        <w:t>115.00</w:t>
        <w:tab/>
        <w:t>13 155001</w:t>
        <w:tab/>
        <w:t>579.00</w:t>
        <w:tab/>
        <w:t>13 155002</w:t>
        <w:tab/>
        <w:t>1349.00</w:t>
        <w:tab/>
        <w:t>13 155003</w:t>
        <w:tab/>
        <w:t>259.00</w:t>
        <w:tab/>
        <w:t>13 155004</w:t>
        <w:tab/>
        <w:t>399.00</w:t>
        <w:tab/>
        <w:t>13 155005</w:t>
        <w:tab/>
        <w:t>1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55006</w:t>
        <w:tab/>
        <w:t>199.00</w:t>
        <w:tab/>
        <w:t>13 155007</w:t>
        <w:tab/>
        <w:t>219.00</w:t>
        <w:tab/>
        <w:t>13 155008</w:t>
        <w:tab/>
        <w:t>299.00</w:t>
        <w:tab/>
        <w:t>13 155009</w:t>
        <w:tab/>
        <w:t>599.00</w:t>
        <w:tab/>
        <w:t>13 155010</w:t>
        <w:tab/>
        <w:t>2199.00</w:t>
        <w:tab/>
        <w:t>13 156001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56002</w:t>
        <w:tab/>
        <w:t>49.90</w:t>
        <w:tab/>
        <w:t>13 156003</w:t>
        <w:tab/>
        <w:t>655.00</w:t>
        <w:tab/>
        <w:t>13 157001</w:t>
        <w:tab/>
        <w:t>424.00</w:t>
        <w:tab/>
        <w:t>13 157002</w:t>
        <w:tab/>
        <w:t>1049.50</w:t>
        <w:tab/>
        <w:t>13 157003</w:t>
        <w:tab/>
        <w:t>399.00</w:t>
        <w:tab/>
        <w:t>13 157004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57005</w:t>
        <w:tab/>
        <w:t>1049.13</w:t>
        <w:tab/>
        <w:t>13 157006</w:t>
        <w:tab/>
        <w:t>1099.00</w:t>
        <w:tab/>
        <w:t>13 157007</w:t>
        <w:tab/>
        <w:t>699.00</w:t>
        <w:tab/>
        <w:t>13 157008</w:t>
        <w:tab/>
        <w:t>175.00</w:t>
        <w:tab/>
        <w:t>13 158001</w:t>
        <w:tab/>
        <w:t>449.00</w:t>
        <w:tab/>
        <w:t>13 158002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58003</w:t>
        <w:tab/>
        <w:t>769.00</w:t>
        <w:tab/>
        <w:t>13 158004</w:t>
        <w:tab/>
        <w:t>699.00</w:t>
        <w:tab/>
        <w:t>13 158005</w:t>
        <w:tab/>
        <w:t>179.00</w:t>
        <w:tab/>
        <w:t>13 159001</w:t>
        <w:tab/>
        <w:t>12099.00</w:t>
        <w:tab/>
        <w:t>13 159002</w:t>
        <w:tab/>
        <w:t>4913.72</w:t>
        <w:tab/>
        <w:t>13 159003</w:t>
        <w:tab/>
        <w:t>1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60001</w:t>
        <w:tab/>
        <w:t>723.21</w:t>
        <w:tab/>
        <w:t>13 160002</w:t>
        <w:tab/>
        <w:t>3142.31</w:t>
        <w:tab/>
        <w:t>13 160003</w:t>
        <w:tab/>
        <w:t>1799.00</w:t>
        <w:tab/>
        <w:t>13 160004</w:t>
        <w:tab/>
        <w:t>1859.58</w:t>
        <w:tab/>
        <w:t>13 160005</w:t>
        <w:tab/>
        <w:t>1391.00</w:t>
        <w:tab/>
        <w:t>13 160006</w:t>
        <w:tab/>
        <w:t>605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61001</w:t>
        <w:tab/>
        <w:t>5499.00</w:t>
        <w:tab/>
        <w:t>13 161002</w:t>
        <w:tab/>
        <w:t>6599.00</w:t>
        <w:tab/>
        <w:t>13 161003</w:t>
        <w:tab/>
        <w:t>8899.00</w:t>
        <w:tab/>
        <w:t>13 161004</w:t>
        <w:tab/>
        <w:t>7799.00</w:t>
        <w:tab/>
        <w:t>13 161005</w:t>
        <w:tab/>
        <w:t>7999.00</w:t>
        <w:tab/>
        <w:t>13 162001</w:t>
        <w:tab/>
        <w:t>55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62002</w:t>
        <w:tab/>
        <w:t>2749.00</w:t>
        <w:tab/>
        <w:t>13 162003</w:t>
        <w:tab/>
        <w:t>2390.00</w:t>
        <w:tab/>
        <w:t>13 162004</w:t>
        <w:tab/>
        <w:t>2595.00</w:t>
        <w:tab/>
        <w:t>13 162005</w:t>
        <w:tab/>
        <w:t>3080.39</w:t>
        <w:tab/>
        <w:t>13 162006</w:t>
        <w:tab/>
        <w:t>1290.00</w:t>
        <w:tab/>
        <w:t>13 163001</w:t>
        <w:tab/>
        <w:t>830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63002</w:t>
        <w:tab/>
        <w:t>8099.45</w:t>
        <w:tab/>
        <w:t>13 163003</w:t>
        <w:tab/>
        <w:t>13199.00</w:t>
        <w:tab/>
        <w:t>13 163004</w:t>
        <w:tab/>
        <w:t>10999.00</w:t>
        <w:tab/>
        <w:t>13 163005</w:t>
        <w:tab/>
        <w:t>7299.00</w:t>
        <w:tab/>
        <w:t>13 163006</w:t>
        <w:tab/>
        <w:t>11999.00</w:t>
        <w:tab/>
        <w:t>13 164001</w:t>
        <w:tab/>
        <w:t>10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64002</w:t>
        <w:tab/>
        <w:t>12199.00</w:t>
        <w:tab/>
        <w:t>13 164003</w:t>
        <w:tab/>
        <w:t>14899.00</w:t>
        <w:tab/>
        <w:t>13 164004</w:t>
        <w:tab/>
        <w:t>9426.32</w:t>
        <w:tab/>
        <w:t>13 164005</w:t>
        <w:tab/>
        <w:t>16206.91</w:t>
        <w:tab/>
        <w:t>13 165001</w:t>
        <w:tab/>
        <w:t>6699.00</w:t>
        <w:tab/>
        <w:t>13 165002</w:t>
        <w:tab/>
        <w:t>4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65003</w:t>
        <w:tab/>
        <w:t>929.44</w:t>
        <w:tab/>
        <w:t>13 165004</w:t>
        <w:tab/>
        <w:t>1999.00</w:t>
        <w:tab/>
        <w:t>13 165005</w:t>
        <w:tab/>
        <w:t>745.00</w:t>
        <w:tab/>
        <w:t>13 165006</w:t>
        <w:tab/>
        <w:t>1299.00</w:t>
        <w:tab/>
        <w:t>13 165007</w:t>
        <w:tab/>
        <w:t>559.00</w:t>
        <w:tab/>
        <w:t>13 165008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65009</w:t>
        <w:tab/>
        <w:t>1495.00</w:t>
        <w:tab/>
        <w:t>13 165010</w:t>
        <w:tab/>
        <w:t>839.02</w:t>
        <w:tab/>
        <w:t>13 166001</w:t>
        <w:tab/>
        <w:t>799.00</w:t>
        <w:tab/>
        <w:t>13 166002</w:t>
        <w:tab/>
        <w:t>250.00</w:t>
        <w:tab/>
        <w:t>13 166003</w:t>
        <w:tab/>
        <w:t>495.00</w:t>
        <w:tab/>
        <w:t>13 166004</w:t>
        <w:tab/>
        <w:t>9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66005</w:t>
        <w:tab/>
        <w:t>599.00</w:t>
        <w:tab/>
        <w:t>13 167001</w:t>
        <w:tab/>
        <w:t>759.00</w:t>
        <w:tab/>
        <w:t>13 167002</w:t>
        <w:tab/>
        <w:t>289.00</w:t>
        <w:tab/>
        <w:t>13 167003</w:t>
        <w:tab/>
        <w:t>445.00</w:t>
        <w:tab/>
        <w:t>13 167004</w:t>
        <w:tab/>
        <w:t>699.00</w:t>
        <w:tab/>
        <w:t>13 168001</w:t>
        <w:tab/>
        <w:t>3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68002</w:t>
        <w:tab/>
        <w:t>299.00</w:t>
        <w:tab/>
        <w:t>13 168003</w:t>
        <w:tab/>
        <w:t>19.90</w:t>
        <w:tab/>
        <w:t>13 168004</w:t>
        <w:tab/>
        <w:t>35.90</w:t>
        <w:tab/>
        <w:t>13 169001</w:t>
        <w:tab/>
        <w:t>303.87</w:t>
        <w:tab/>
        <w:t>13 169002</w:t>
        <w:tab/>
        <w:t>1299.00</w:t>
        <w:tab/>
        <w:t>13 169003</w:t>
        <w:tab/>
        <w:t>1443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69004</w:t>
        <w:tab/>
        <w:t>3399.00</w:t>
        <w:tab/>
        <w:t>13 169005</w:t>
        <w:tab/>
        <w:t>817.94</w:t>
        <w:tab/>
        <w:t>13 169006</w:t>
        <w:tab/>
        <w:t>799.00</w:t>
        <w:tab/>
        <w:t>13 170001</w:t>
        <w:tab/>
        <w:t>238.97</w:t>
        <w:tab/>
        <w:t>13 170002</w:t>
        <w:tab/>
        <w:t>1145.92</w:t>
        <w:tab/>
        <w:t>13 170003</w:t>
        <w:tab/>
        <w:t>744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70004</w:t>
        <w:tab/>
        <w:t>8.90</w:t>
        <w:tab/>
        <w:t>13 170005</w:t>
        <w:tab/>
        <w:t>499.00</w:t>
        <w:tab/>
        <w:t>13 171001</w:t>
        <w:tab/>
        <w:t>349.00</w:t>
        <w:tab/>
        <w:t>13 171002</w:t>
        <w:tab/>
        <w:t>399.00</w:t>
        <w:tab/>
        <w:t>13 171003</w:t>
        <w:tab/>
        <w:t>2999.00</w:t>
        <w:tab/>
        <w:t>13 171004</w:t>
        <w:tab/>
        <w:t>10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71005</w:t>
        <w:tab/>
        <w:t>100.00</w:t>
        <w:tab/>
        <w:t>13 171006</w:t>
        <w:tab/>
        <w:t>265.00</w:t>
        <w:tab/>
        <w:t>13 172001</w:t>
        <w:tab/>
        <w:t>215.00</w:t>
        <w:tab/>
        <w:t>13 172002</w:t>
        <w:tab/>
        <w:t>229.00</w:t>
        <w:tab/>
        <w:t>13 172003</w:t>
        <w:tab/>
        <w:t>119.00</w:t>
        <w:tab/>
        <w:t>13 172004</w:t>
        <w:tab/>
        <w:t>1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72005</w:t>
        <w:tab/>
        <w:t>16.90</w:t>
        <w:tab/>
        <w:t>13 173001</w:t>
        <w:tab/>
        <w:t>1349.00</w:t>
        <w:tab/>
        <w:t>13 173002</w:t>
        <w:tab/>
        <w:t>1996.50</w:t>
        <w:tab/>
        <w:t>13 173003</w:t>
        <w:tab/>
        <w:t>1624.00</w:t>
        <w:tab/>
        <w:t>13 173004</w:t>
        <w:tab/>
        <w:t>1069.00</w:t>
        <w:tab/>
        <w:t>13 174001</w:t>
        <w:tab/>
        <w:t>205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74002</w:t>
        <w:tab/>
        <w:t>69.90</w:t>
        <w:tab/>
        <w:t>13 174003</w:t>
        <w:tab/>
        <w:t>49.00</w:t>
        <w:tab/>
        <w:t>13 174004</w:t>
        <w:tab/>
        <w:t>8.00</w:t>
        <w:tab/>
        <w:t>13 174005</w:t>
        <w:tab/>
        <w:t>39.00</w:t>
        <w:tab/>
        <w:t>13 175001</w:t>
        <w:tab/>
        <w:t>22.00</w:t>
        <w:tab/>
        <w:t>13 175002</w:t>
        <w:tab/>
        <w:t>1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75003</w:t>
        <w:tab/>
        <w:t>141.00</w:t>
        <w:tab/>
        <w:t>13 175004</w:t>
        <w:tab/>
        <w:t>63.50</w:t>
        <w:tab/>
        <w:t>13 175005</w:t>
        <w:tab/>
        <w:t>359.00</w:t>
        <w:tab/>
        <w:t>13 175006</w:t>
        <w:tab/>
        <w:t>12.36</w:t>
        <w:tab/>
        <w:t>13 176001</w:t>
        <w:tab/>
        <w:t>67.00</w:t>
        <w:tab/>
        <w:t>13 176002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76003</w:t>
        <w:tab/>
        <w:t>135.00</w:t>
        <w:tab/>
        <w:t>13 176004</w:t>
        <w:tab/>
        <w:t>80.00</w:t>
        <w:tab/>
        <w:t>13 176005</w:t>
        <w:tab/>
        <w:t>52.50</w:t>
        <w:tab/>
        <w:t>13 176006</w:t>
        <w:tab/>
        <w:t>77.80</w:t>
        <w:tab/>
        <w:t>13 177001</w:t>
        <w:tab/>
        <w:t>48.43</w:t>
        <w:tab/>
        <w:t>13 177002</w:t>
        <w:tab/>
        <w:t>5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77003</w:t>
        <w:tab/>
        <w:t>150.00</w:t>
        <w:tab/>
        <w:t>13 177004</w:t>
        <w:tab/>
        <w:t>18.50</w:t>
        <w:tab/>
        <w:t>13 177005</w:t>
        <w:tab/>
        <w:t>15.00</w:t>
        <w:tab/>
        <w:t>13 178001</w:t>
        <w:tab/>
        <w:t>12.00</w:t>
        <w:tab/>
        <w:t>13 178002</w:t>
        <w:tab/>
        <w:t>7.46</w:t>
        <w:tab/>
        <w:t>13 178003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78004</w:t>
        <w:tab/>
        <w:t>14.00</w:t>
        <w:tab/>
        <w:t>13 179001</w:t>
        <w:tab/>
        <w:t>2.00</w:t>
        <w:tab/>
        <w:t>13 179002</w:t>
        <w:tab/>
        <w:t>17.00</w:t>
        <w:tab/>
        <w:t>13 179003</w:t>
        <w:tab/>
        <w:t>2.00</w:t>
        <w:tab/>
        <w:t>13 179004</w:t>
        <w:tab/>
        <w:t>7.90</w:t>
        <w:tab/>
        <w:t>13 179005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80001</w:t>
        <w:tab/>
        <w:t>66.34</w:t>
        <w:tab/>
        <w:t>13 180002</w:t>
        <w:tab/>
        <w:t>46.00</w:t>
        <w:tab/>
        <w:t>13 180003</w:t>
        <w:tab/>
        <w:t>81.50</w:t>
        <w:tab/>
        <w:t>13 181001</w:t>
        <w:tab/>
        <w:t>22.22</w:t>
        <w:tab/>
        <w:t>13 181002</w:t>
        <w:tab/>
        <w:t>33.78</w:t>
        <w:tab/>
        <w:t>13 181003</w:t>
        <w:tab/>
        <w:t>27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81004</w:t>
        <w:tab/>
        <w:t>40.90</w:t>
        <w:tab/>
        <w:t>13 181005</w:t>
        <w:tab/>
        <w:t>30.80</w:t>
        <w:tab/>
        <w:t>13 181006</w:t>
        <w:tab/>
        <w:t>36.02</w:t>
        <w:tab/>
        <w:t>13 182001</w:t>
        <w:tab/>
        <w:t>130.50</w:t>
        <w:tab/>
        <w:t>13 182002</w:t>
        <w:tab/>
        <w:t>27.50</w:t>
        <w:tab/>
        <w:t>13 182003</w:t>
        <w:tab/>
        <w:t>1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82004</w:t>
        <w:tab/>
        <w:t>22.00</w:t>
        <w:tab/>
        <w:t>13 182005</w:t>
        <w:tab/>
        <w:t>35.50</w:t>
        <w:tab/>
        <w:t>13 182006</w:t>
        <w:tab/>
        <w:t>14.90</w:t>
        <w:tab/>
        <w:t>13 183001</w:t>
        <w:tab/>
        <w:t>41.25</w:t>
        <w:tab/>
        <w:t>13 183002</w:t>
        <w:tab/>
        <w:t>37.50</w:t>
        <w:tab/>
        <w:t>13 183003</w:t>
        <w:tab/>
        <w:t>169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83004</w:t>
        <w:tab/>
        <w:t>36.29</w:t>
        <w:tab/>
        <w:t>13 183005</w:t>
        <w:tab/>
        <w:t>34.75</w:t>
        <w:tab/>
        <w:t>13 183006</w:t>
        <w:tab/>
        <w:t>40.00</w:t>
        <w:tab/>
        <w:t>13 183007</w:t>
        <w:tab/>
        <w:t>42.86</w:t>
        <w:tab/>
        <w:t>13 183008</w:t>
        <w:tab/>
        <w:t>43.16</w:t>
        <w:tab/>
        <w:t>13 184001</w:t>
        <w:tab/>
        <w:t>21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84002</w:t>
        <w:tab/>
        <w:t>23.00</w:t>
        <w:tab/>
        <w:t>13 184003</w:t>
        <w:tab/>
        <w:t>41.00</w:t>
        <w:tab/>
        <w:t>13 184004</w:t>
        <w:tab/>
        <w:t>20.25</w:t>
        <w:tab/>
        <w:t>13 184005</w:t>
        <w:tab/>
        <w:t>49.00</w:t>
        <w:tab/>
        <w:t>13 184006</w:t>
        <w:tab/>
        <w:t>49.40</w:t>
        <w:tab/>
        <w:t>13 185001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85002</w:t>
        <w:tab/>
        <w:t>18.39</w:t>
        <w:tab/>
        <w:t>13 185003</w:t>
        <w:tab/>
        <w:t>20.50</w:t>
        <w:tab/>
        <w:t>13 185004</w:t>
        <w:tab/>
        <w:t>17.00</w:t>
        <w:tab/>
        <w:t>13 185005</w:t>
        <w:tab/>
        <w:t>128.56</w:t>
        <w:tab/>
        <w:t>13 186001</w:t>
        <w:tab/>
        <w:t>32.94</w:t>
        <w:tab/>
        <w:t>13 186002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86003</w:t>
        <w:tab/>
        <w:t>29.41</w:t>
        <w:tab/>
        <w:t>13 186004</w:t>
        <w:tab/>
        <w:t>30.00</w:t>
        <w:tab/>
        <w:t>13 186005</w:t>
        <w:tab/>
        <w:t>18.00</w:t>
        <w:tab/>
        <w:t>13 187001</w:t>
        <w:tab/>
        <w:t>19.90</w:t>
        <w:tab/>
        <w:t>13 187002</w:t>
        <w:tab/>
        <w:t>25.50</w:t>
        <w:tab/>
        <w:t>13 187003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87004</w:t>
        <w:tab/>
        <w:t>4.00</w:t>
        <w:tab/>
        <w:t>13 187005</w:t>
        <w:tab/>
        <w:t>21.00</w:t>
        <w:tab/>
        <w:t>13 187006</w:t>
        <w:tab/>
        <w:t>12.50</w:t>
        <w:tab/>
        <w:t>13 188001</w:t>
        <w:tab/>
        <w:t>40.00</w:t>
        <w:tab/>
        <w:t>13 188002</w:t>
        <w:tab/>
        <w:t>600.00</w:t>
        <w:tab/>
        <w:t>13 188003</w:t>
        <w:tab/>
        <w:t>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88004</w:t>
        <w:tab/>
        <w:t>1500.00</w:t>
        <w:tab/>
        <w:t>13 188005</w:t>
        <w:tab/>
        <w:t>2500.00</w:t>
        <w:tab/>
        <w:t>13 188006</w:t>
        <w:tab/>
        <w:t>200.00</w:t>
        <w:tab/>
        <w:t>13 188007</w:t>
        <w:tab/>
        <w:t>2000.00</w:t>
        <w:tab/>
        <w:t>13 188008</w:t>
        <w:tab/>
        <w:t>1000.00</w:t>
        <w:tab/>
        <w:t>13 188009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88010</w:t>
        <w:tab/>
        <w:t>2500.00</w:t>
        <w:tab/>
        <w:t>13 189001</w:t>
        <w:tab/>
        <w:t>221.50</w:t>
        <w:tab/>
        <w:t>13 189002</w:t>
        <w:tab/>
        <w:t>41.18</w:t>
        <w:tab/>
        <w:t>13 189003</w:t>
        <w:tab/>
        <w:t>163.00</w:t>
        <w:tab/>
        <w:t>13 189004</w:t>
        <w:tab/>
        <w:t>100.88</w:t>
        <w:tab/>
        <w:t>13 189005</w:t>
        <w:tab/>
        <w:t>1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90001</w:t>
        <w:tab/>
        <w:t>156.00</w:t>
        <w:tab/>
        <w:t>13 190002</w:t>
        <w:tab/>
        <w:t>357.50</w:t>
        <w:tab/>
        <w:t>13 190003</w:t>
        <w:tab/>
        <w:t>197.44</w:t>
        <w:tab/>
        <w:t>13 190004</w:t>
        <w:tab/>
        <w:t>308.00</w:t>
        <w:tab/>
        <w:t>13 191001</w:t>
        <w:tab/>
        <w:t>87.04</w:t>
        <w:tab/>
        <w:t>13 191002</w:t>
        <w:tab/>
        <w:t>25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91003</w:t>
        <w:tab/>
        <w:t>167.00</w:t>
        <w:tab/>
        <w:t>13 191004</w:t>
        <w:tab/>
        <w:t>26.34</w:t>
        <w:tab/>
        <w:t>13 191005</w:t>
        <w:tab/>
        <w:t>44.00</w:t>
        <w:tab/>
        <w:t>13 192001</w:t>
        <w:tab/>
        <w:t>69.00</w:t>
        <w:tab/>
        <w:t>13 192002</w:t>
        <w:tab/>
        <w:t>259.00</w:t>
        <w:tab/>
        <w:t>13 192003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92004</w:t>
        <w:tab/>
        <w:t>554.71</w:t>
        <w:tab/>
        <w:t>13 192005</w:t>
        <w:tab/>
        <w:t>119.05</w:t>
        <w:tab/>
        <w:t>13 192006</w:t>
        <w:tab/>
        <w:t>129.16</w:t>
        <w:tab/>
        <w:t>13 193001</w:t>
        <w:tab/>
        <w:t>1258.00</w:t>
        <w:tab/>
        <w:t>13 193002</w:t>
        <w:tab/>
        <w:t>1285.00</w:t>
        <w:tab/>
        <w:t>13 193003</w:t>
        <w:tab/>
        <w:t>1124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93004</w:t>
        <w:tab/>
        <w:t>272.06</w:t>
        <w:tab/>
        <w:t>13 194001</w:t>
        <w:tab/>
        <w:t>255.50</w:t>
        <w:tab/>
        <w:t>13 194002</w:t>
        <w:tab/>
        <w:t>305.00</w:t>
        <w:tab/>
        <w:t>13 194003</w:t>
        <w:tab/>
        <w:t>227.84</w:t>
        <w:tab/>
        <w:t>13 194004</w:t>
        <w:tab/>
        <w:t>125.00</w:t>
        <w:tab/>
        <w:t>13 195001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95002</w:t>
        <w:tab/>
        <w:t>129.00</w:t>
        <w:tab/>
        <w:t>13 195003</w:t>
        <w:tab/>
        <w:t>104.00</w:t>
        <w:tab/>
        <w:t>13 195004</w:t>
        <w:tab/>
        <w:t>68.00</w:t>
        <w:tab/>
        <w:t>13 196001</w:t>
        <w:tab/>
        <w:t>20.00</w:t>
        <w:tab/>
        <w:t>13 196002</w:t>
        <w:tab/>
        <w:t>146.41</w:t>
        <w:tab/>
        <w:t>13 196003</w:t>
        <w:tab/>
        <w:t>39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97001</w:t>
        <w:tab/>
        <w:t>165.52</w:t>
        <w:tab/>
        <w:t>13 197002</w:t>
        <w:tab/>
        <w:t>90.00</w:t>
        <w:tab/>
        <w:t>13 197003</w:t>
        <w:tab/>
        <w:t>275.00</w:t>
        <w:tab/>
        <w:t>13 197004</w:t>
        <w:tab/>
        <w:t>152.75</w:t>
        <w:tab/>
        <w:t>13 197005</w:t>
        <w:tab/>
        <w:t>310.70</w:t>
        <w:tab/>
        <w:t>13 197006</w:t>
        <w:tab/>
        <w:t>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98001</w:t>
        <w:tab/>
        <w:t>264.87</w:t>
        <w:tab/>
        <w:t>13 198002</w:t>
        <w:tab/>
        <w:t>998.58</w:t>
        <w:tab/>
        <w:t>13 198003</w:t>
        <w:tab/>
        <w:t>45.16</w:t>
        <w:tab/>
        <w:t>13 198004</w:t>
        <w:tab/>
        <w:t>685.00</w:t>
        <w:tab/>
        <w:t>13 199001</w:t>
        <w:tab/>
        <w:t>49.00</w:t>
        <w:tab/>
        <w:t>13 199002</w:t>
        <w:tab/>
        <w:t>3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99003</w:t>
        <w:tab/>
        <w:t>243.50</w:t>
        <w:tab/>
        <w:t>13 199004</w:t>
        <w:tab/>
        <w:t>48.75</w:t>
        <w:tab/>
        <w:t>13 200001</w:t>
        <w:tab/>
        <w:t>305.51</w:t>
        <w:tab/>
        <w:t>13 200002</w:t>
        <w:tab/>
        <w:t>210.00</w:t>
        <w:tab/>
        <w:t>13 200003</w:t>
        <w:tab/>
        <w:t>111.50</w:t>
        <w:tab/>
        <w:t>13 200004</w:t>
        <w:tab/>
        <w:t>2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200005</w:t>
        <w:tab/>
        <w:t>437.00</w:t>
        <w:tab/>
        <w:t>13 200006</w:t>
        <w:tab/>
        <w:t>303.00</w:t>
        <w:tab/>
        <w:t>13 200007</w:t>
        <w:tab/>
        <w:t>285.00</w:t>
        <w:tab/>
        <w:t>13 201001</w:t>
        <w:tab/>
        <w:t>910.00</w:t>
        <w:tab/>
        <w:t>13 201002</w:t>
        <w:tab/>
        <w:t>89.00</w:t>
        <w:tab/>
        <w:t>13 201003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201004</w:t>
        <w:tab/>
        <w:t>44.00</w:t>
        <w:tab/>
        <w:t>13 201005</w:t>
        <w:tab/>
        <w:t>325.50</w:t>
        <w:tab/>
        <w:t>13 201006</w:t>
        <w:tab/>
        <w:t>284.00</w:t>
        <w:tab/>
        <w:t>13 201007</w:t>
        <w:tab/>
        <w:t>332.10</w:t>
        <w:tab/>
        <w:t>13 201008</w:t>
        <w:tab/>
        <w:t>598.41</w:t>
        <w:tab/>
        <w:t>13 201009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201010</w:t>
        <w:tab/>
        <w:t>84.00</w:t>
        <w:tab/>
        <w:t>13 201011</w:t>
        <w:tab/>
        <w:t>555.00</w:t>
        <w:tab/>
        <w:t>13 201012</w:t>
        <w:tab/>
        <w:t>245.00</w:t>
        <w:tab/>
        <w:t>13 201013</w:t>
        <w:tab/>
        <w:t>411.00</w:t>
        <w:tab/>
        <w:t>13 201014</w:t>
        <w:tab/>
        <w:t>1558.45</w:t>
        <w:tab/>
        <w:t>13 201015</w:t>
        <w:tab/>
        <w:t>49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202001</w:t>
        <w:tab/>
        <w:t>63.19</w:t>
        <w:tab/>
        <w:t>13 202002</w:t>
        <w:tab/>
        <w:t>22.00</w:t>
        <w:tab/>
        <w:t>13 202003</w:t>
        <w:tab/>
        <w:t>12.00</w:t>
        <w:tab/>
        <w:t>13 202004</w:t>
        <w:tab/>
        <w:t>26.00</w:t>
        <w:tab/>
        <w:t>13 202005</w:t>
        <w:tab/>
        <w:t>38.00</w:t>
        <w:tab/>
        <w:t>13 203001</w:t>
        <w:tab/>
        <w:t>27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203002</w:t>
        <w:tab/>
        <w:t>850.00</w:t>
        <w:tab/>
        <w:t>13 203003</w:t>
        <w:tab/>
        <w:t>289.00</w:t>
        <w:tab/>
        <w:t>13 203004</w:t>
        <w:tab/>
        <w:t>2000.00</w:t>
        <w:tab/>
        <w:t>13 204001</w:t>
        <w:tab/>
        <w:t>800.00</w:t>
        <w:tab/>
        <w:t>13 204002</w:t>
        <w:tab/>
        <w:t>450.00</w:t>
        <w:tab/>
        <w:t>13 204003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204004</w:t>
        <w:tab/>
        <w:t>621.30</w:t>
        <w:tab/>
        <w:t>13 204005</w:t>
        <w:tab/>
        <w:t>1000.00</w:t>
        <w:tab/>
        <w:t>13 204006</w:t>
        <w:tab/>
        <w:t>594.39</w:t>
        <w:tab/>
        <w:t>13 204007</w:t>
        <w:tab/>
        <w:t>600.00</w:t>
        <w:tab/>
        <w:t>13 204008</w:t>
        <w:tab/>
        <w:t>700.00</w:t>
        <w:tab/>
        <w:t>13 204009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204010</w:t>
        <w:tab/>
        <w:t>500.00</w:t>
        <w:tab/>
        <w:t>13 204011</w:t>
        <w:tab/>
        <w:t>600.00</w:t>
        <w:tab/>
        <w:t>13 205001</w:t>
        <w:tab/>
        <w:t>6200.00</w:t>
        <w:tab/>
        <w:t>13 205002</w:t>
        <w:tab/>
        <w:t>2500.00</w:t>
        <w:tab/>
        <w:t>13 205003</w:t>
        <w:tab/>
        <w:t>5000.00</w:t>
        <w:tab/>
        <w:t>13 205004</w:t>
        <w:tab/>
        <w:t>2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205005</w:t>
        <w:tab/>
        <w:t>600.00</w:t>
        <w:tab/>
        <w:t>13 205006</w:t>
        <w:tab/>
        <w:t>600.00</w:t>
        <w:tab/>
        <w:t>13 205007</w:t>
        <w:tab/>
        <w:t>22000.00</w:t>
        <w:tab/>
        <w:t>13 206001</w:t>
        <w:tab/>
        <w:t>600.00</w:t>
        <w:tab/>
        <w:t>13 206002</w:t>
        <w:tab/>
        <w:t>300.00</w:t>
        <w:tab/>
        <w:t>13 206003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206004</w:t>
        <w:tab/>
        <w:t>2000.00</w:t>
        <w:tab/>
        <w:t>13 206005</w:t>
        <w:tab/>
        <w:t>70.00</w:t>
        <w:tab/>
        <w:t>13 206006</w:t>
        <w:tab/>
        <w:t>65.00</w:t>
        <w:tab/>
        <w:t>13 206007</w:t>
        <w:tab/>
        <w:t>650.00</w:t>
        <w:tab/>
        <w:t>13 206008</w:t>
        <w:tab/>
        <w:t>210.00</w:t>
        <w:tab/>
        <w:t>13 206009</w:t>
        <w:tab/>
        <w:t>1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206010</w:t>
        <w:tab/>
        <w:t>290.00</w:t>
        <w:tab/>
        <w:t>13 206011</w:t>
        <w:tab/>
        <w:t>70.00</w:t>
        <w:tab/>
        <w:t>13 206012</w:t>
        <w:tab/>
        <w:t>180.00</w:t>
        <w:tab/>
        <w:t>13 206013</w:t>
        <w:tab/>
        <w:t>110.00</w:t>
        <w:tab/>
        <w:t>13 206014</w:t>
        <w:tab/>
        <w:t>138.00</w:t>
        <w:tab/>
        <w:t>13 207001</w:t>
        <w:tab/>
        <w:t>3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207002</w:t>
        <w:tab/>
        <w:t>8000.00</w:t>
        <w:tab/>
        <w:t>13 207003</w:t>
        <w:tab/>
        <w:t>3000.00</w:t>
        <w:tab/>
        <w:t>13 207004</w:t>
        <w:tab/>
        <w:t>8000.00</w:t>
        <w:tab/>
        <w:t>13 208001</w:t>
        <w:tab/>
        <w:t>1392.00</w:t>
        <w:tab/>
        <w:t>13 208002</w:t>
        <w:tab/>
        <w:t>1100.00</w:t>
        <w:tab/>
        <w:t>13 208003</w:t>
        <w:tab/>
        <w:t>140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209001</w:t>
        <w:tab/>
        <w:t>1392.00</w:t>
        <w:tab/>
        <w:t>13 209002</w:t>
        <w:tab/>
        <w:t>1300.00</w:t>
        <w:tab/>
        <w:t>13 209003</w:t>
        <w:tab/>
        <w:t>1050.00</w:t>
        <w:tab/>
        <w:t>13 210001</w:t>
        <w:tab/>
        <w:t>12000.00</w:t>
        <w:tab/>
        <w:t>13 210002</w:t>
        <w:tab/>
        <w:t>7500.00</w:t>
        <w:tab/>
        <w:t>13 210003</w:t>
        <w:tab/>
        <w:t>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210004</w:t>
        <w:tab/>
        <w:t>16889.04</w:t>
        <w:tab/>
        <w:t>13 210005</w:t>
        <w:tab/>
        <w:t>1500.00</w:t>
        <w:tab/>
        <w:t>13 211001</w:t>
        <w:tab/>
        <w:t>382900.00</w:t>
        <w:tab/>
        <w:t>13 211002</w:t>
        <w:tab/>
        <w:t>359900.00</w:t>
        <w:tab/>
        <w:t>13 211003</w:t>
        <w:tab/>
        <w:t>860000.00</w:t>
        <w:tab/>
        <w:t>13 211004</w:t>
        <w:tab/>
        <w:t>41895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211005</w:t>
        <w:tab/>
        <w:t>779400.00</w:t>
        <w:tab/>
        <w:t>13 211006</w:t>
        <w:tab/>
        <w:t>289900.00</w:t>
        <w:tab/>
        <w:t>13 211007</w:t>
        <w:tab/>
        <w:t>483400.00</w:t>
        <w:tab/>
        <w:t>13 211008</w:t>
        <w:tab/>
        <w:t>175400.00</w:t>
        <w:tab/>
        <w:t>13 211009</w:t>
        <w:tab/>
        <w:t>331900.00</w:t>
        <w:tab/>
        <w:t>13 211010</w:t>
        <w:tab/>
        <w:t>4701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211011</w:t>
        <w:tab/>
        <w:t>348198.00</w:t>
        <w:tab/>
        <w:t>13 211012</w:t>
        <w:tab/>
        <w:t>884900.00</w:t>
        <w:tab/>
        <w:t>13 212001</w:t>
        <w:tab/>
        <w:t>26499.00</w:t>
        <w:tab/>
        <w:t>13 212002</w:t>
        <w:tab/>
        <w:t>35900.00</w:t>
        <w:tab/>
        <w:t>13 212003</w:t>
        <w:tab/>
        <w:t>33006.13</w:t>
        <w:tab/>
        <w:t>13 212004</w:t>
        <w:tab/>
        <w:t>29154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212005</w:t>
        <w:tab/>
        <w:t>30299.00</w:t>
        <w:tab/>
        <w:t>13 212006</w:t>
        <w:tab/>
        <w:t>34922.58</w:t>
        <w:tab/>
        <w:t>13 213001</w:t>
        <w:tab/>
        <w:t>2151.93</w:t>
        <w:tab/>
        <w:t>13 213002</w:t>
        <w:tab/>
        <w:t>11374.13</w:t>
        <w:tab/>
        <w:t>13 213003</w:t>
        <w:tab/>
        <w:t>2205.77</w:t>
        <w:tab/>
        <w:t>13 213004</w:t>
        <w:tab/>
        <w:t>500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213005</w:t>
        <w:tab/>
        <w:t>6749.00</w:t>
        <w:tab/>
        <w:t>13 213006</w:t>
        <w:tab/>
        <w:t>3000.00</w:t>
        <w:tab/>
        <w:t>13 213007</w:t>
        <w:tab/>
        <w:t>2694.50</w:t>
        <w:tab/>
        <w:t>13 214001</w:t>
        <w:tab/>
        <w:t>1599.00</w:t>
        <w:tab/>
        <w:t>13 214002</w:t>
        <w:tab/>
        <w:t>1999.00</w:t>
        <w:tab/>
        <w:t>13 214003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214004</w:t>
        <w:tab/>
        <w:t>1590.00</w:t>
        <w:tab/>
        <w:t>13 215001</w:t>
        <w:tab/>
        <w:t>1399.68</w:t>
        <w:tab/>
        <w:t>13 215002</w:t>
        <w:tab/>
        <w:t>787.83</w:t>
        <w:tab/>
        <w:t>13 215003</w:t>
        <w:tab/>
        <w:t>1150.00</w:t>
        <w:tab/>
        <w:t>13 215004</w:t>
        <w:tab/>
        <w:t>1189.58</w:t>
        <w:tab/>
        <w:t>13 215005</w:t>
        <w:tab/>
        <w:t>1863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215006</w:t>
        <w:tab/>
        <w:t>1637.00</w:t>
        <w:tab/>
        <w:t>13 216001</w:t>
        <w:tab/>
        <w:t>47.00</w:t>
        <w:tab/>
        <w:t>13 216002</w:t>
        <w:tab/>
        <w:t>5900.00</w:t>
        <w:tab/>
        <w:t>13 216003</w:t>
        <w:tab/>
        <w:t>220.00</w:t>
        <w:tab/>
        <w:t>13 217001</w:t>
        <w:tab/>
        <w:t>63.32</w:t>
        <w:tab/>
        <w:t>13 217002</w:t>
        <w:tab/>
        <w:t>100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217003</w:t>
        <w:tab/>
        <w:t>94.08</w:t>
        <w:tab/>
        <w:t>13 217004</w:t>
        <w:tab/>
        <w:t>79.28</w:t>
        <w:tab/>
        <w:t>13 217005</w:t>
        <w:tab/>
        <w:t>97.25</w:t>
        <w:tab/>
        <w:t>13 218001</w:t>
        <w:tab/>
        <w:t>108.38</w:t>
        <w:tab/>
        <w:t>13 219001</w:t>
        <w:tab/>
        <w:t>108.76</w:t>
        <w:tab/>
        <w:t>13 220001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220002</w:t>
        <w:tab/>
        <w:t>60.00</w:t>
        <w:tab/>
        <w:t>13 220003</w:t>
        <w:tab/>
        <w:t>50.00</w:t>
        <w:tab/>
        <w:t>13 220004</w:t>
        <w:tab/>
        <w:t>40.00</w:t>
        <w:tab/>
        <w:t>13 221001</w:t>
        <w:tab/>
        <w:t>7061.44</w:t>
        <w:tab/>
        <w:t>13 221002</w:t>
        <w:tab/>
        <w:t>949.00</w:t>
        <w:tab/>
        <w:t>13 221003</w:t>
        <w:tab/>
        <w:t>4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221004</w:t>
        <w:tab/>
        <w:t>2170.00</w:t>
        <w:tab/>
        <w:t>13 221005</w:t>
        <w:tab/>
        <w:t>150.00</w:t>
        <w:tab/>
        <w:t>13 222001</w:t>
        <w:tab/>
        <w:t>400.00</w:t>
        <w:tab/>
        <w:t>13 222002</w:t>
        <w:tab/>
        <w:t>3000.00</w:t>
        <w:tab/>
        <w:t>13 222003</w:t>
        <w:tab/>
        <w:t>1800.00</w:t>
        <w:tab/>
        <w:t>13 222004</w:t>
        <w:tab/>
        <w:t>4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223014</w:t>
        <w:tab/>
        <w:t>44.00</w:t>
        <w:tab/>
        <w:t>13 223081</w:t>
        <w:tab/>
        <w:t>18.00</w:t>
        <w:tab/>
        <w:t>13 224001</w:t>
        <w:tab/>
        <w:t>10.00</w:t>
        <w:tab/>
        <w:t>13 224002</w:t>
        <w:tab/>
        <w:t>15.00</w:t>
        <w:tab/>
        <w:t>13 224003</w:t>
        <w:tab/>
        <w:t>12.50</w:t>
        <w:tab/>
        <w:t>13 225001</w:t>
        <w:tab/>
        <w:t>1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225002</w:t>
        <w:tab/>
        <w:t>212.00</w:t>
        <w:tab/>
        <w:t>13 225003</w:t>
        <w:tab/>
        <w:t>1060.00</w:t>
        <w:tab/>
        <w:t>13 227001</w:t>
        <w:tab/>
        <w:t>1189.50</w:t>
        <w:tab/>
        <w:t>13 227002</w:t>
        <w:tab/>
        <w:t>251.00</w:t>
        <w:tab/>
        <w:t>13 227003</w:t>
        <w:tab/>
        <w:t>457.50</w:t>
        <w:tab/>
        <w:t>13 227004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227005</w:t>
        <w:tab/>
        <w:t>23.00</w:t>
        <w:tab/>
        <w:t>13 228001</w:t>
        <w:tab/>
        <w:t>8.00</w:t>
        <w:tab/>
        <w:t>13 229001</w:t>
        <w:tab/>
        <w:t>36.00</w:t>
        <w:tab/>
        <w:t>13 229002</w:t>
        <w:tab/>
        <w:t>25.00</w:t>
        <w:tab/>
        <w:t>13 229003</w:t>
        <w:tab/>
        <w:t>8.00</w:t>
        <w:tab/>
        <w:t>13 229004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229005</w:t>
        <w:tab/>
        <w:t>8.00</w:t>
        <w:tab/>
        <w:t>13 229006</w:t>
        <w:tab/>
        <w:t>8.00</w:t>
        <w:tab/>
        <w:t>13 229007</w:t>
        <w:tab/>
        <w:t>8.00</w:t>
        <w:tab/>
        <w:t>13 230001</w:t>
        <w:tab/>
        <w:t>45.00</w:t>
        <w:tab/>
        <w:t>13 230002</w:t>
        <w:tab/>
        <w:t>250.00</w:t>
        <w:tab/>
        <w:t>13 23000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230004</w:t>
        <w:tab/>
        <w:t>45.00</w:t>
        <w:tab/>
        <w:t>13 231001</w:t>
        <w:tab/>
        <w:t>1207.97</w:t>
        <w:tab/>
        <w:t>13 231002</w:t>
        <w:tab/>
        <w:t>754.98</w:t>
        <w:tab/>
        <w:t>13 232001</w:t>
        <w:tab/>
        <w:t>1631.75</w:t>
        <w:tab/>
        <w:t>13 232002</w:t>
        <w:tab/>
        <w:t>2929.00</w:t>
        <w:tab/>
        <w:t>13 232003</w:t>
        <w:tab/>
        <w:t>19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232004</w:t>
        <w:tab/>
        <w:t>3175.00</w:t>
        <w:tab/>
        <w:t>13 233001</w:t>
        <w:tab/>
        <w:t>394.00</w:t>
        <w:tab/>
        <w:t>13 233002</w:t>
        <w:tab/>
        <w:t>254.45</w:t>
        <w:tab/>
        <w:t>13 234001</w:t>
        <w:tab/>
        <w:t>97.32</w:t>
        <w:tab/>
        <w:t>13 235001</w:t>
        <w:tab/>
        <w:t>95.61</w:t>
        <w:tab/>
        <w:t>13 23600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237001</w:t>
        <w:tab/>
        <w:t>98.77</w:t>
        <w:tab/>
        <w:t>13 238001</w:t>
        <w:tab/>
        <w:t>100.00</w:t>
        <w:tab/>
        <w:t>13 239001</w:t>
        <w:tab/>
        <w:t>14186.16</w:t>
        <w:tab/>
        <w:t>13 239002</w:t>
        <w:tab/>
        <w:t>5199.00</w:t>
        <w:tab/>
        <w:t>13 239003</w:t>
        <w:tab/>
        <w:t>3500.53</w:t>
        <w:tab/>
        <w:t>13 239004</w:t>
        <w:tab/>
        <w:t>2300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239005</w:t>
        <w:tab/>
        <w:t>2999.00</w:t>
        <w:tab/>
        <w:t>13 239006</w:t>
        <w:tab/>
        <w:t>7599.00</w:t>
        <w:tab/>
        <w:t>13 240001</w:t>
        <w:tab/>
        <w:t>495.00</w:t>
        <w:tab/>
        <w:t>13 240002</w:t>
        <w:tab/>
        <w:t>899.00</w:t>
        <w:tab/>
        <w:t>13 240003</w:t>
        <w:tab/>
        <w:t>899.00</w:t>
        <w:tab/>
        <w:t>13 240004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240005</w:t>
        <w:tab/>
        <w:t>2184.00</w:t>
        <w:tab/>
        <w:t>13 241001</w:t>
        <w:tab/>
        <w:t>6299.00</w:t>
        <w:tab/>
        <w:t>13 241002</w:t>
        <w:tab/>
        <w:t>9999.00</w:t>
        <w:tab/>
        <w:t>13 241003</w:t>
        <w:tab/>
        <w:t>9148.96</w:t>
        <w:tab/>
        <w:t>13 241004</w:t>
        <w:tab/>
        <w:t>17999.00</w:t>
        <w:tab/>
        <w:t>13 241005</w:t>
        <w:tab/>
        <w:t>7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241006</w:t>
        <w:tab/>
        <w:t>10465.60</w:t>
        <w:tab/>
        <w:t>13 241007</w:t>
        <w:tab/>
        <w:t>3715.51</w:t>
        <w:tab/>
        <w:t>13 242001</w:t>
        <w:tab/>
        <w:t>2.00</w:t>
        <w:tab/>
        <w:t>13 242002</w:t>
        <w:tab/>
        <w:t>3099.00</w:t>
        <w:tab/>
        <w:t>13 242003</w:t>
        <w:tab/>
        <w:t>5.55</w:t>
        <w:tab/>
        <w:t>13 242004</w:t>
        <w:tab/>
        <w:t>6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242005</w:t>
        <w:tab/>
        <w:t>1959.00</w:t>
        <w:tab/>
        <w:t>13 242006</w:t>
        <w:tab/>
        <w:t>1857.21</w:t>
        <w:tab/>
        <w:t>13 242007</w:t>
        <w:tab/>
        <w:t>930.00</w:t>
        <w:tab/>
        <w:t>13 242008</w:t>
        <w:tab/>
        <w:t>40.00</w:t>
        <w:tab/>
        <w:t>13 243001</w:t>
        <w:tab/>
        <w:t>99.93</w:t>
        <w:tab/>
        <w:t>13 244001</w:t>
        <w:tab/>
        <w:t>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244002</w:t>
        <w:tab/>
        <w:t>100.00</w:t>
        <w:tab/>
        <w:t>13 244003</w:t>
        <w:tab/>
        <w:t>92.00</w:t>
        <w:tab/>
        <w:t>13 244004</w:t>
        <w:tab/>
        <w:t>159.00</w:t>
        <w:tab/>
        <w:t>13 245001</w:t>
        <w:tab/>
        <w:t>650.00</w:t>
        <w:tab/>
        <w:t>13 245002</w:t>
        <w:tab/>
        <w:t>6000.00</w:t>
        <w:tab/>
        <w:t>13 245003</w:t>
        <w:tab/>
        <w:t>7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245004</w:t>
        <w:tab/>
        <w:t>3047.71</w:t>
        <w:tab/>
        <w:t>13 245005</w:t>
        <w:tab/>
        <w:t>65.00</w:t>
        <w:tab/>
        <w:t>13 246001</w:t>
        <w:tab/>
        <w:t>505.00</w:t>
        <w:tab/>
        <w:t>13 246002</w:t>
        <w:tab/>
        <w:t>599.00</w:t>
        <w:tab/>
        <w:t>13 246003</w:t>
        <w:tab/>
        <w:t>1686.00</w:t>
        <w:tab/>
        <w:t>13 246004</w:t>
        <w:tab/>
        <w:t>1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246005</w:t>
        <w:tab/>
        <w:t>9154.63</w:t>
        <w:tab/>
        <w:t>13 246006</w:t>
        <w:tab/>
        <w:t>7112.58</w:t>
        <w:tab/>
        <w:t>13 247001</w:t>
        <w:tab/>
        <w:t>31.50</w:t>
        <w:tab/>
        <w:t>13 247002</w:t>
        <w:tab/>
        <w:t>299.00</w:t>
        <w:tab/>
        <w:t>13 247003</w:t>
        <w:tab/>
        <w:t>419.90</w:t>
        <w:tab/>
        <w:t>13 247004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247005</w:t>
        <w:tab/>
        <w:t>819.00</w:t>
        <w:tab/>
        <w:t>13 248001</w:t>
        <w:tab/>
        <w:t>385.00</w:t>
        <w:tab/>
        <w:t>13 248002</w:t>
        <w:tab/>
        <w:t>400.00</w:t>
        <w:tab/>
        <w:t>13 248003</w:t>
        <w:tab/>
        <w:t>159.00</w:t>
        <w:tab/>
        <w:t>13 248004</w:t>
        <w:tab/>
        <w:t>239.00</w:t>
        <w:tab/>
        <w:t>13 248005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249001</w:t>
        <w:tab/>
        <w:t>75.00</w:t>
        <w:tab/>
        <w:t>13 249002</w:t>
        <w:tab/>
        <w:t>119.00</w:t>
        <w:tab/>
        <w:t>13 249003</w:t>
        <w:tab/>
        <w:t>105.00</w:t>
        <w:tab/>
        <w:t>13 249004</w:t>
        <w:tab/>
        <w:t>105.00</w:t>
        <w:tab/>
        <w:t>13 250001</w:t>
        <w:tab/>
        <w:t>98.67</w:t>
        <w:tab/>
        <w:t>13 250002</w:t>
        <w:tab/>
        <w:t>48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250003</w:t>
        <w:tab/>
        <w:t>117.65</w:t>
        <w:tab/>
        <w:t>13 250004</w:t>
        <w:tab/>
        <w:t>25.77</w:t>
        <w:tab/>
        <w:t>13 250005</w:t>
        <w:tab/>
        <w:t>22.67</w:t>
        <w:tab/>
        <w:t>13 250006</w:t>
        <w:tab/>
        <w:t>150.00</w:t>
        <w:tab/>
        <w:t>13 251001</w:t>
        <w:tab/>
        <w:t>150.00</w:t>
        <w:tab/>
        <w:t>13 251002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251003</w:t>
        <w:tab/>
        <w:t>165.00</w:t>
        <w:tab/>
        <w:t>13 251004</w:t>
        <w:tab/>
        <w:t>200.00</w:t>
        <w:tab/>
        <w:t>13 252001</w:t>
        <w:tab/>
        <w:t>250.00</w:t>
        <w:tab/>
        <w:t>13 252002</w:t>
        <w:tab/>
        <w:t>350.00</w:t>
        <w:tab/>
        <w:t>13 252003</w:t>
        <w:tab/>
        <w:t>500.00</w:t>
        <w:tab/>
        <w:t>13 253001</w:t>
        <w:tab/>
        <w:t>60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253002</w:t>
        <w:tab/>
        <w:t>54.93</w:t>
        <w:tab/>
        <w:t>13 253003</w:t>
        <w:tab/>
        <w:t>62.62</w:t>
        <w:tab/>
        <w:t>13 253004</w:t>
        <w:tab/>
        <w:t>78.00</w:t>
        <w:tab/>
        <w:t>13 254001</w:t>
        <w:tab/>
        <w:t>60.00</w:t>
        <w:tab/>
        <w:t>13 254002</w:t>
        <w:tab/>
        <w:t>29.99</w:t>
        <w:tab/>
        <w:t>13 254003</w:t>
        <w:tab/>
        <w:t>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254004</w:t>
        <w:tab/>
        <w:t>560.00</w:t>
        <w:tab/>
        <w:t>13 254005</w:t>
        <w:tab/>
        <w:t>200.00</w:t>
        <w:tab/>
        <w:t>13 254006</w:t>
        <w:tab/>
        <w:t>98.81</w:t>
        <w:tab/>
        <w:t>13 254007</w:t>
        <w:tab/>
        <w:t>99.22</w:t>
        <w:tab/>
        <w:t>13 254008</w:t>
        <w:tab/>
        <w:t>40.00</w:t>
        <w:tab/>
        <w:t>13 254009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254010</w:t>
        <w:tab/>
        <w:t>98.81</w:t>
        <w:tab/>
        <w:t>13 254011</w:t>
        <w:tab/>
        <w:t>40.00</w:t>
        <w:tab/>
        <w:t>13 254012</w:t>
        <w:tab/>
        <w:t>14.99</w:t>
        <w:tab/>
        <w:t>13 254013</w:t>
        <w:tab/>
        <w:t>15.00</w:t>
        <w:tab/>
        <w:t>13 254014</w:t>
        <w:tab/>
        <w:t>9000.00</w:t>
        <w:tab/>
        <w:t>13 255001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255002</w:t>
        <w:tab/>
        <w:t>529.00</w:t>
        <w:tab/>
        <w:t>13 255003</w:t>
        <w:tab/>
        <w:t>300.00</w:t>
        <w:tab/>
        <w:t>13 255004</w:t>
        <w:tab/>
        <w:t>139.00</w:t>
        <w:tab/>
        <w:t>13 255005</w:t>
        <w:tab/>
        <w:t>109.00</w:t>
        <w:tab/>
        <w:t>13 256001</w:t>
        <w:tab/>
        <w:t>60.00</w:t>
        <w:tab/>
        <w:t>13 256002</w:t>
        <w:tab/>
        <w:t>4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256003</w:t>
        <w:tab/>
        <w:t>18.04</w:t>
        <w:tab/>
        <w:t>13 256004</w:t>
        <w:tab/>
        <w:t>259.00</w:t>
        <w:tab/>
        <w:t>13 256005</w:t>
        <w:tab/>
        <w:t>62.06</w:t>
        <w:tab/>
        <w:t>13 256006</w:t>
        <w:tab/>
        <w:t>359.00</w:t>
        <w:tab/>
        <w:t>13 256007</w:t>
        <w:tab/>
        <w:t>315.00</w:t>
        <w:tab/>
        <w:t>13 256008</w:t>
        <w:tab/>
        <w:t>4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256009</w:t>
        <w:tab/>
        <w:t>268.88</w:t>
        <w:tab/>
        <w:t>13 256010</w:t>
        <w:tab/>
        <w:t>379.00</w:t>
        <w:tab/>
        <w:t>13 256011</w:t>
        <w:tab/>
        <w:t>125.00</w:t>
        <w:tab/>
        <w:t>13 256012</w:t>
        <w:tab/>
        <w:t>399.00</w:t>
        <w:tab/>
        <w:t>13 256013</w:t>
        <w:tab/>
        <w:t>131.78</w:t>
        <w:tab/>
        <w:t>13 256014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257001</w:t>
        <w:tab/>
        <w:t>240.00</w:t>
        <w:tab/>
        <w:t>13 257002</w:t>
        <w:tab/>
        <w:t>60.00</w:t>
        <w:tab/>
        <w:t>13 257003</w:t>
        <w:tab/>
        <w:t>249.00</w:t>
        <w:tab/>
        <w:t>13 258001</w:t>
        <w:tab/>
        <w:t>7.00</w:t>
        <w:tab/>
        <w:t>13 258002</w:t>
        <w:tab/>
        <w:t>7.03</w:t>
        <w:tab/>
        <w:t>13 258003</w:t>
        <w:tab/>
        <w:t>8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258004</w:t>
        <w:tab/>
        <w:t>2100.00</w:t>
        <w:tab/>
        <w:t>13 258005</w:t>
        <w:tab/>
        <w:t>7.00</w:t>
        <w:tab/>
        <w:t>13 258006</w:t>
        <w:tab/>
        <w:t>7.00</w:t>
        <w:tab/>
        <w:t>13 259001</w:t>
        <w:tab/>
        <w:t>35.00</w:t>
        <w:tab/>
        <w:t>13 259002</w:t>
        <w:tab/>
        <w:t>53.00</w:t>
        <w:tab/>
        <w:t>13 259003</w:t>
        <w:tab/>
        <w:t>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259004</w:t>
        <w:tab/>
        <w:t>55.00</w:t>
        <w:tab/>
        <w:t>13 260001</w:t>
        <w:tab/>
        <w:t>38.40</w:t>
        <w:tab/>
        <w:t>13 260002</w:t>
        <w:tab/>
        <w:t>61.50</w:t>
        <w:tab/>
        <w:t>13 260003</w:t>
        <w:tab/>
        <w:t>29.90</w:t>
        <w:tab/>
        <w:t>13 260004</w:t>
        <w:tab/>
        <w:t>45.00</w:t>
        <w:tab/>
        <w:t>13 260005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260006</w:t>
        <w:tab/>
        <w:t>26.00</w:t>
        <w:tab/>
        <w:t>13 260007</w:t>
        <w:tab/>
        <w:t>58.90</w:t>
        <w:tab/>
        <w:t>13 260008</w:t>
        <w:tab/>
        <w:t>3.90</w:t>
        <w:tab/>
        <w:t>13 260009</w:t>
        <w:tab/>
        <w:t>16.90</w:t>
        <w:tab/>
        <w:t>13 260010</w:t>
        <w:tab/>
        <w:t>36.00</w:t>
        <w:tab/>
        <w:t>13 260011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261001</w:t>
        <w:tab/>
        <w:t>11048.63</w:t>
        <w:tab/>
        <w:t>13 261002</w:t>
        <w:tab/>
        <w:t>7300.00</w:t>
        <w:tab/>
        <w:t>13 261003</w:t>
        <w:tab/>
        <w:t>2272.50</w:t>
        <w:tab/>
        <w:t>13 261004</w:t>
        <w:tab/>
        <w:t>3805.50</w:t>
        <w:tab/>
        <w:t>13 261005</w:t>
        <w:tab/>
        <w:t>8593.75</w:t>
        <w:tab/>
        <w:t>13 261006</w:t>
        <w:tab/>
        <w:t>178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262001</w:t>
        <w:tab/>
        <w:t>2763.75</w:t>
        <w:tab/>
        <w:t>13 262002</w:t>
        <w:tab/>
        <w:t>2685.83</w:t>
        <w:tab/>
        <w:t>13 262003</w:t>
        <w:tab/>
        <w:t>2179.17</w:t>
        <w:tab/>
        <w:t>13 262004</w:t>
        <w:tab/>
        <w:t>1577.71</w:t>
        <w:tab/>
        <w:t>13 263001</w:t>
        <w:tab/>
        <w:t>1654.67</w:t>
        <w:tab/>
        <w:t>13 263002</w:t>
        <w:tab/>
        <w:t>1338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263003</w:t>
        <w:tab/>
        <w:t>4044.58</w:t>
        <w:tab/>
        <w:t>13 263004</w:t>
        <w:tab/>
        <w:t>1412.92</w:t>
        <w:tab/>
        <w:t>13 264001</w:t>
        <w:tab/>
        <w:t>2070.42</w:t>
        <w:tab/>
        <w:t>13 264002</w:t>
        <w:tab/>
        <w:t>5127.92</w:t>
        <w:tab/>
        <w:t>13 264003</w:t>
        <w:tab/>
        <w:t>1950.33</w:t>
        <w:tab/>
        <w:t>13 264004</w:t>
        <w:tab/>
        <w:t>160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265001</w:t>
        <w:tab/>
        <w:t>2681.33</w:t>
        <w:tab/>
        <w:t>13 265002</w:t>
        <w:tab/>
        <w:t>2061.25</w:t>
        <w:tab/>
        <w:t>13 265003</w:t>
        <w:tab/>
        <w:t>2652.50</w:t>
        <w:tab/>
        <w:t>13 265004</w:t>
        <w:tab/>
        <w:t>2545.83</w:t>
        <w:tab/>
        <w:t>13 266001</w:t>
        <w:tab/>
        <w:t>1141.25</w:t>
        <w:tab/>
        <w:t>13 266002</w:t>
        <w:tab/>
        <w:t>40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266003</w:t>
        <w:tab/>
        <w:t>913.75</w:t>
        <w:tab/>
        <w:t>13 266004</w:t>
        <w:tab/>
        <w:t>967.92</w:t>
        <w:tab/>
        <w:t>13 267001</w:t>
        <w:tab/>
        <w:t>1350.00</w:t>
        <w:tab/>
        <w:t>13 267002</w:t>
        <w:tab/>
        <w:t>916.67</w:t>
        <w:tab/>
        <w:t>13 267003</w:t>
        <w:tab/>
        <w:t>883.33</w:t>
        <w:tab/>
        <w:t>13 267004</w:t>
        <w:tab/>
        <w:t>240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268001</w:t>
        <w:tab/>
        <w:t>12500.00</w:t>
        <w:tab/>
        <w:t>13 268002</w:t>
        <w:tab/>
        <w:t>11420.00</w:t>
        <w:tab/>
        <w:t>13 268003</w:t>
        <w:tab/>
        <w:t>3900.00</w:t>
        <w:tab/>
        <w:t>13 268004</w:t>
        <w:tab/>
        <w:t>38423.00</w:t>
        <w:tab/>
        <w:t>13 269001</w:t>
        <w:tab/>
        <w:t>450.00</w:t>
        <w:tab/>
        <w:t>13 269002</w:t>
        <w:tab/>
        <w:t>4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269003</w:t>
        <w:tab/>
        <w:t>320.00</w:t>
        <w:tab/>
        <w:t>13 269004</w:t>
        <w:tab/>
        <w:t>400.00</w:t>
        <w:tab/>
        <w:t>13 270001</w:t>
        <w:tab/>
        <w:t>320.00</w:t>
        <w:tab/>
        <w:t>13 270002</w:t>
        <w:tab/>
        <w:t>320.00</w:t>
        <w:tab/>
        <w:t>13 270003</w:t>
        <w:tab/>
        <w:t>300.00</w:t>
        <w:tab/>
        <w:t>13 270004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270005</w:t>
        <w:tab/>
        <w:t>320.00</w:t>
        <w:tab/>
        <w:t>13 271001</w:t>
        <w:tab/>
        <w:t>60.00</w:t>
        <w:tab/>
        <w:t>13 271002</w:t>
        <w:tab/>
        <w:t>120.00</w:t>
        <w:tab/>
        <w:t>13 271003</w:t>
        <w:tab/>
        <w:t>52.50</w:t>
        <w:tab/>
        <w:t>13 271004</w:t>
        <w:tab/>
        <w:t>35.00</w:t>
        <w:tab/>
        <w:t>13 272001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272002</w:t>
        <w:tab/>
        <w:t>50.00</w:t>
        <w:tab/>
        <w:t>13 272003</w:t>
        <w:tab/>
        <w:t>125.00</w:t>
        <w:tab/>
        <w:t>13 272004</w:t>
        <w:tab/>
        <w:t>120.00</w:t>
        <w:tab/>
        <w:t>13 272005</w:t>
        <w:tab/>
        <w:t>41.00</w:t>
        <w:tab/>
        <w:t>13 272006</w:t>
        <w:tab/>
        <w:t>60.00</w:t>
        <w:tab/>
        <w:t>13 272007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272008</w:t>
        <w:tab/>
        <w:t>37.00</w:t>
        <w:tab/>
        <w:t>13 273001</w:t>
        <w:tab/>
        <w:t>158.00</w:t>
        <w:tab/>
        <w:t>13 273002</w:t>
        <w:tab/>
        <w:t>143.00</w:t>
        <w:tab/>
        <w:t>13 273003</w:t>
        <w:tab/>
        <w:t>60.00</w:t>
        <w:tab/>
        <w:t>13 273004</w:t>
        <w:tab/>
        <w:t>45.00</w:t>
        <w:tab/>
        <w:t>13 273005</w:t>
        <w:tab/>
        <w:t>15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274001</w:t>
        <w:tab/>
        <w:t>180.04</w:t>
        <w:tab/>
        <w:t>13 274002</w:t>
        <w:tab/>
        <w:t>185.00</w:t>
        <w:tab/>
        <w:t>13 274003</w:t>
        <w:tab/>
        <w:t>120.00</w:t>
        <w:tab/>
        <w:t>13 274004</w:t>
        <w:tab/>
        <w:t>41.75</w:t>
        <w:tab/>
        <w:t>13 274005</w:t>
        <w:tab/>
        <w:t>142.54</w:t>
        <w:tab/>
        <w:t>13 274006</w:t>
        <w:tab/>
        <w:t>32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275001</w:t>
        <w:tab/>
        <w:t>164.00</w:t>
        <w:tab/>
        <w:t>13 275002</w:t>
        <w:tab/>
        <w:t>130.00</w:t>
        <w:tab/>
        <w:t>13 275003</w:t>
        <w:tab/>
        <w:t>135.00</w:t>
        <w:tab/>
        <w:t>13 275004</w:t>
        <w:tab/>
        <w:t>121.25</w:t>
        <w:tab/>
        <w:t>13 275005</w:t>
        <w:tab/>
        <w:t>146.25</w:t>
        <w:tab/>
        <w:t>13 276001</w:t>
        <w:tab/>
        <w:t>20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276002</w:t>
        <w:tab/>
        <w:t>240.00</w:t>
        <w:tab/>
        <w:t>13 276003</w:t>
        <w:tab/>
        <w:t>119.00</w:t>
        <w:tab/>
        <w:t>13 276004</w:t>
        <w:tab/>
        <w:t>176.00</w:t>
        <w:tab/>
        <w:t>13 276005</w:t>
        <w:tab/>
        <w:t>348.00</w:t>
        <w:tab/>
        <w:t>13 276006</w:t>
        <w:tab/>
        <w:t>388.00</w:t>
        <w:tab/>
        <w:t>13 276007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276008</w:t>
        <w:tab/>
        <w:t>185.00</w:t>
        <w:tab/>
        <w:t>13 276009</w:t>
        <w:tab/>
        <w:t>230.00</w:t>
        <w:tab/>
        <w:t>13 276010</w:t>
        <w:tab/>
        <w:t>35.00</w:t>
        <w:tab/>
        <w:t>13 276011</w:t>
        <w:tab/>
        <w:t>93.00</w:t>
        <w:tab/>
        <w:t>13 276012</w:t>
        <w:tab/>
        <w:t>47.00</w:t>
        <w:tab/>
        <w:t>13 276013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276014</w:t>
        <w:tab/>
        <w:t>215.00</w:t>
        <w:tab/>
        <w:t>13 276015</w:t>
        <w:tab/>
        <w:t>88.00</w:t>
        <w:tab/>
        <w:t>13 276016</w:t>
        <w:tab/>
        <w:t>105.00</w:t>
        <w:tab/>
        <w:t>13 276017</w:t>
        <w:tab/>
        <w:t>35.00</w:t>
        <w:tab/>
        <w:t>13 276018</w:t>
        <w:tab/>
        <w:t>30.00</w:t>
        <w:tab/>
        <w:t>13 276019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276020</w:t>
        <w:tab/>
        <w:t>225.00</w:t>
        <w:tab/>
        <w:t>13 277001</w:t>
        <w:tab/>
        <w:t>800.00</w:t>
        <w:tab/>
        <w:t>13 277002</w:t>
        <w:tab/>
        <w:t>790.00</w:t>
        <w:tab/>
        <w:t>13 277003</w:t>
        <w:tab/>
        <w:t>885.00</w:t>
        <w:tab/>
        <w:t>13 277004</w:t>
        <w:tab/>
        <w:t>1447.00</w:t>
        <w:tab/>
        <w:t>13 277005</w:t>
        <w:tab/>
        <w:t>8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277006</w:t>
        <w:tab/>
        <w:t>780.00</w:t>
        <w:tab/>
        <w:t>13 277007</w:t>
        <w:tab/>
        <w:t>949.00</w:t>
        <w:tab/>
        <w:t>13 277008</w:t>
        <w:tab/>
        <w:t>869.00</w:t>
        <w:tab/>
        <w:t>13 278001</w:t>
        <w:tab/>
        <w:t>60.00</w:t>
        <w:tab/>
        <w:t>13 278002</w:t>
        <w:tab/>
        <w:t>50.00</w:t>
        <w:tab/>
        <w:t>13 278003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278004</w:t>
        <w:tab/>
        <w:t>110.00</w:t>
        <w:tab/>
        <w:t>13 279001</w:t>
        <w:tab/>
        <w:t>600.00</w:t>
        <w:tab/>
        <w:t>13 279002</w:t>
        <w:tab/>
        <w:t>400.00</w:t>
        <w:tab/>
        <w:t>13 279003</w:t>
        <w:tab/>
        <w:t>500.00</w:t>
        <w:tab/>
        <w:t>13 279004</w:t>
        <w:tab/>
        <w:t>250.00</w:t>
        <w:tab/>
        <w:t>13 279005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280001</w:t>
        <w:tab/>
        <w:t>2199.00</w:t>
        <w:tab/>
        <w:t>13 280002</w:t>
        <w:tab/>
        <w:t>649.00</w:t>
        <w:tab/>
        <w:t>13 280003</w:t>
        <w:tab/>
        <w:t>427.00</w:t>
        <w:tab/>
        <w:t>13 280004</w:t>
        <w:tab/>
        <w:t>806.25</w:t>
        <w:tab/>
        <w:t>13 281001</w:t>
        <w:tab/>
        <w:t>37.70</w:t>
        <w:tab/>
        <w:t>13 281002</w:t>
        <w:tab/>
        <w:t>214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281003</w:t>
        <w:tab/>
        <w:t>69.00</w:t>
        <w:tab/>
        <w:t>13 281004</w:t>
        <w:tab/>
        <w:t>10.60</w:t>
        <w:tab/>
        <w:t>13 281005</w:t>
        <w:tab/>
        <w:t>5.00</w:t>
        <w:tab/>
        <w:t>13 281006</w:t>
        <w:tab/>
        <w:t>8.00</w:t>
        <w:tab/>
        <w:t>13 282001</w:t>
        <w:tab/>
        <w:t>599.00</w:t>
        <w:tab/>
        <w:t>13 282002</w:t>
        <w:tab/>
        <w:t>1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282003</w:t>
        <w:tab/>
        <w:t>159.12</w:t>
        <w:tab/>
        <w:t>13 282004</w:t>
        <w:tab/>
        <w:t>79.00</w:t>
        <w:tab/>
        <w:t>13 282005</w:t>
        <w:tab/>
        <w:t>239.00</w:t>
        <w:tab/>
        <w:t>13 282006</w:t>
        <w:tab/>
        <w:t>32.00</w:t>
        <w:tab/>
        <w:t>13 282007</w:t>
        <w:tab/>
        <w:t>39.00</w:t>
        <w:tab/>
        <w:t>13 282008</w:t>
        <w:tab/>
        <w:t>1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283001</w:t>
        <w:tab/>
        <w:t>229.00</w:t>
        <w:tab/>
        <w:t>13 283002</w:t>
        <w:tab/>
        <w:t>299.00</w:t>
        <w:tab/>
        <w:t>13 283003</w:t>
        <w:tab/>
        <w:t>618.58</w:t>
        <w:tab/>
        <w:t>13 283004</w:t>
        <w:tab/>
        <w:t>293.33</w:t>
        <w:tab/>
        <w:t>13 283005</w:t>
        <w:tab/>
        <w:t>178.50</w:t>
        <w:tab/>
        <w:t>13 284001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284002</w:t>
        <w:tab/>
        <w:t>473.00</w:t>
        <w:tab/>
        <w:t>13 284003</w:t>
        <w:tab/>
        <w:t>147.50</w:t>
        <w:tab/>
        <w:t>13 284004</w:t>
        <w:tab/>
        <w:t>149.43</w:t>
        <w:tab/>
        <w:t>13 284005</w:t>
        <w:tab/>
        <w:t>129.70</w:t>
        <w:tab/>
        <w:t>13 284006</w:t>
        <w:tab/>
        <w:t>109.96</w:t>
        <w:tab/>
        <w:t>13 285001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285002</w:t>
        <w:tab/>
        <w:t>41.90</w:t>
        <w:tab/>
        <w:t>13 285003</w:t>
        <w:tab/>
        <w:t>45.00</w:t>
        <w:tab/>
        <w:t>13 285004</w:t>
        <w:tab/>
        <w:t>41.80</w:t>
        <w:tab/>
        <w:t>13 285005</w:t>
        <w:tab/>
        <w:t>39.90</w:t>
        <w:tab/>
        <w:t>13 285006</w:t>
        <w:tab/>
        <w:t>65.43</w:t>
        <w:tab/>
        <w:t>13 285007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286001</w:t>
        <w:tab/>
        <w:t>91.00</w:t>
        <w:tab/>
        <w:t>13 286002</w:t>
        <w:tab/>
        <w:t>80.00</w:t>
        <w:tab/>
        <w:t>13 286003</w:t>
        <w:tab/>
        <w:t>118.65</w:t>
        <w:tab/>
        <w:t>13 286004</w:t>
        <w:tab/>
        <w:t>60.00</w:t>
        <w:tab/>
        <w:t>13 287001</w:t>
        <w:tab/>
        <w:t>109.00</w:t>
        <w:tab/>
        <w:t>13 287002</w:t>
        <w:tab/>
        <w:t>123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287003</w:t>
        <w:tab/>
        <w:t>94.00</w:t>
        <w:tab/>
        <w:t>13 287004</w:t>
        <w:tab/>
        <w:t>1206.59</w:t>
        <w:tab/>
        <w:t>13 287005</w:t>
        <w:tab/>
        <w:t>2039.00</w:t>
        <w:tab/>
        <w:t>13 288001</w:t>
        <w:tab/>
        <w:t>45.40</w:t>
        <w:tab/>
        <w:t>13 288002</w:t>
        <w:tab/>
        <w:t>44.60</w:t>
        <w:tab/>
        <w:t>13 28800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288004</w:t>
        <w:tab/>
        <w:t>44.00</w:t>
        <w:tab/>
        <w:t>13 288005</w:t>
        <w:tab/>
        <w:t>29.00</w:t>
        <w:tab/>
        <w:t>13 289001</w:t>
        <w:tab/>
        <w:t>56.30</w:t>
        <w:tab/>
        <w:t>13 289002</w:t>
        <w:tab/>
        <w:t>315.00</w:t>
        <w:tab/>
        <w:t>13 289003</w:t>
        <w:tab/>
        <w:t>410.53</w:t>
        <w:tab/>
        <w:t>13 289004</w:t>
        <w:tab/>
        <w:t>3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289005</w:t>
        <w:tab/>
        <w:t>129.00</w:t>
        <w:tab/>
        <w:t>13 289006</w:t>
        <w:tab/>
        <w:t>51.50</w:t>
        <w:tab/>
        <w:t>13 290001</w:t>
        <w:tab/>
        <w:t>27.41</w:t>
        <w:tab/>
        <w:t>13 290002</w:t>
        <w:tab/>
        <w:t>25.00</w:t>
        <w:tab/>
        <w:t>13 290003</w:t>
        <w:tab/>
        <w:t>45.00</w:t>
        <w:tab/>
        <w:t>13 290004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290005</w:t>
        <w:tab/>
        <w:t>248.11</w:t>
        <w:tab/>
        <w:t>13 290006</w:t>
        <w:tab/>
        <w:t>28.00</w:t>
        <w:tab/>
        <w:t>13 290007</w:t>
        <w:tab/>
        <w:t>20.90</w:t>
        <w:tab/>
        <w:t>13 290008</w:t>
        <w:tab/>
        <w:t>20.75</w:t>
        <w:tab/>
        <w:t>13 290009</w:t>
        <w:tab/>
        <w:t>32.90</w:t>
        <w:tab/>
        <w:t>13 290010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291001</w:t>
        <w:tab/>
        <w:t>162.50</w:t>
        <w:tab/>
        <w:t>13 291002</w:t>
        <w:tab/>
        <w:t>78.66</w:t>
        <w:tab/>
        <w:t>13 291003</w:t>
        <w:tab/>
        <w:t>58.00</w:t>
        <w:tab/>
        <w:t>13 291004</w:t>
        <w:tab/>
        <w:t>90.91</w:t>
        <w:tab/>
        <w:t>13 291005</w:t>
        <w:tab/>
        <w:t>3.00</w:t>
        <w:tab/>
        <w:t>13 291006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292001</w:t>
        <w:tab/>
        <w:t>63.74</w:t>
        <w:tab/>
        <w:t>13 292002</w:t>
        <w:tab/>
        <w:t>64.00</w:t>
        <w:tab/>
        <w:t>13 292003</w:t>
        <w:tab/>
        <w:t>24.00</w:t>
        <w:tab/>
        <w:t>13 292004</w:t>
        <w:tab/>
        <w:t>20.00</w:t>
        <w:tab/>
        <w:t>13 292005</w:t>
        <w:tab/>
        <w:t>18.00</w:t>
        <w:tab/>
        <w:t>13 293001</w:t>
        <w:tab/>
        <w:t>2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293002</w:t>
        <w:tab/>
        <w:t>160.00</w:t>
        <w:tab/>
        <w:t>13 293003</w:t>
        <w:tab/>
        <w:t>3373.53</w:t>
        <w:tab/>
        <w:t>13 293004</w:t>
        <w:tab/>
        <w:t>314.00</w:t>
        <w:tab/>
        <w:t>13 293005</w:t>
        <w:tab/>
        <w:t>149.00</w:t>
        <w:tab/>
        <w:t>13 294001</w:t>
        <w:tab/>
        <w:t>89.99</w:t>
        <w:tab/>
        <w:t>13 294002</w:t>
        <w:tab/>
        <w:t>13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294003</w:t>
        <w:tab/>
        <w:t>38.00</w:t>
        <w:tab/>
        <w:t>13 294004</w:t>
        <w:tab/>
        <w:t>298.00</w:t>
        <w:tab/>
        <w:t>13 294005</w:t>
        <w:tab/>
        <w:t>421.00</w:t>
        <w:tab/>
        <w:t>13 294006</w:t>
        <w:tab/>
        <w:t>79.90</w:t>
        <w:tab/>
        <w:t>13 294007</w:t>
        <w:tab/>
        <w:t>499.90</w:t>
        <w:tab/>
        <w:t>13 294008</w:t>
        <w:tab/>
        <w:t>529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295001</w:t>
        <w:tab/>
        <w:t>3006.67</w:t>
        <w:tab/>
        <w:t>13 295002</w:t>
        <w:tab/>
        <w:t>3664.17</w:t>
        <w:tab/>
        <w:t>13 295003</w:t>
        <w:tab/>
        <w:t>1866.67</w:t>
        <w:tab/>
        <w:t>13 295004</w:t>
        <w:tab/>
        <w:t>2920.83</w:t>
        <w:tab/>
        <w:t>13 296001</w:t>
        <w:tab/>
        <w:t>113.65</w:t>
        <w:tab/>
        <w:t>13 297001</w:t>
        <w:tab/>
        <w:t>6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297002</w:t>
        <w:tab/>
        <w:t>1345.00</w:t>
        <w:tab/>
        <w:t>13 297003</w:t>
        <w:tab/>
        <w:t>117.00</w:t>
        <w:tab/>
        <w:t>13 297004</w:t>
        <w:tab/>
        <w:t>117.00</w:t>
        <w:tab/>
        <w:t>13 297005</w:t>
        <w:tab/>
        <w:t>117.00</w:t>
        <w:tab/>
        <w:t>13 298001</w:t>
        <w:tab/>
        <w:t>19900.00</w:t>
        <w:tab/>
        <w:t>13 298002</w:t>
        <w:tab/>
        <w:t>4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298003</w:t>
        <w:tab/>
        <w:t>6000.00</w:t>
        <w:tab/>
        <w:t>13 298004</w:t>
        <w:tab/>
        <w:t>5500.00</w:t>
        <w:tab/>
        <w:t>13 298005</w:t>
        <w:tab/>
        <w:t>9365.50</w:t>
        <w:tab/>
        <w:t>13 299001</w:t>
        <w:tab/>
        <w:t>300.00</w:t>
        <w:tab/>
        <w:t>13 299002</w:t>
        <w:tab/>
        <w:t>2900.00</w:t>
        <w:tab/>
        <w:t>13 299003</w:t>
        <w:tab/>
        <w:t>18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299004</w:t>
        <w:tab/>
        <w:t>1300.00</w:t>
        <w:tab/>
        <w:t>14 001001</w:t>
        <w:tab/>
        <w:t>37.00</w:t>
        <w:tab/>
        <w:t>14 001002</w:t>
        <w:tab/>
        <w:t>33.44</w:t>
        <w:tab/>
        <w:t>14 001003</w:t>
        <w:tab/>
        <w:t>44.00</w:t>
        <w:tab/>
        <w:t>14 001004</w:t>
        <w:tab/>
        <w:t>33.33</w:t>
        <w:tab/>
        <w:t>14 001005</w:t>
        <w:tab/>
        <w:t>2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01006</w:t>
        <w:tab/>
        <w:t>20.56</w:t>
        <w:tab/>
        <w:t>14 001007</w:t>
        <w:tab/>
        <w:t>22.00</w:t>
        <w:tab/>
        <w:t>14 002001</w:t>
        <w:tab/>
        <w:t>123.08</w:t>
        <w:tab/>
        <w:t>14 002002</w:t>
        <w:tab/>
        <w:t>13.00</w:t>
        <w:tab/>
        <w:t>14 002003</w:t>
        <w:tab/>
        <w:t>130.00</w:t>
        <w:tab/>
        <w:t>14 003001</w:t>
        <w:tab/>
        <w:t>72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03002</w:t>
        <w:tab/>
        <w:t>82.11</w:t>
        <w:tab/>
        <w:t>14 003003</w:t>
        <w:tab/>
        <w:t>32.25</w:t>
        <w:tab/>
        <w:t>14 003004</w:t>
        <w:tab/>
        <w:t>117.81</w:t>
        <w:tab/>
        <w:t>14 003005</w:t>
        <w:tab/>
        <w:t>294.12</w:t>
        <w:tab/>
        <w:t>14 003006</w:t>
        <w:tab/>
        <w:t>260.46</w:t>
        <w:tab/>
        <w:t>14 004001</w:t>
        <w:tab/>
        <w:t>115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04002</w:t>
        <w:tab/>
        <w:t>115.79</w:t>
        <w:tab/>
        <w:t>14 004003</w:t>
        <w:tab/>
        <w:t>83.86</w:t>
        <w:tab/>
        <w:t>14 004004</w:t>
        <w:tab/>
        <w:t>52.78</w:t>
        <w:tab/>
        <w:t>14 004005</w:t>
        <w:tab/>
        <w:t>80.00</w:t>
        <w:tab/>
        <w:t>14 004006</w:t>
        <w:tab/>
        <w:t>114.58</w:t>
        <w:tab/>
        <w:t>14 004007</w:t>
        <w:tab/>
        <w:t>115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04008</w:t>
        <w:tab/>
        <w:t>87.64</w:t>
        <w:tab/>
        <w:t>14 004009</w:t>
        <w:tab/>
        <w:t>125.00</w:t>
        <w:tab/>
        <w:t>14 005001</w:t>
        <w:tab/>
        <w:t>16.00</w:t>
        <w:tab/>
        <w:t>14 005002</w:t>
        <w:tab/>
        <w:t>15.25</w:t>
        <w:tab/>
        <w:t>14 005003</w:t>
        <w:tab/>
        <w:t>58.98</w:t>
        <w:tab/>
        <w:t>14 005004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05005</w:t>
        <w:tab/>
        <w:t>15.50</w:t>
        <w:tab/>
        <w:t>14 006001</w:t>
        <w:tab/>
        <w:t>24.00</w:t>
        <w:tab/>
        <w:t>14 006002</w:t>
        <w:tab/>
        <w:t>24.00</w:t>
        <w:tab/>
        <w:t>14 006003</w:t>
        <w:tab/>
        <w:t>22.00</w:t>
        <w:tab/>
        <w:t>14 007001</w:t>
        <w:tab/>
        <w:t>91.67</w:t>
        <w:tab/>
        <w:t>14 007002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07003</w:t>
        <w:tab/>
        <w:t>12.00</w:t>
        <w:tab/>
        <w:t>14 007004</w:t>
        <w:tab/>
        <w:t>15.75</w:t>
        <w:tab/>
        <w:t>14 007005</w:t>
        <w:tab/>
        <w:t>188.89</w:t>
        <w:tab/>
        <w:t>14 007006</w:t>
        <w:tab/>
        <w:t>16.00</w:t>
        <w:tab/>
        <w:t>14 008001</w:t>
        <w:tab/>
        <w:t>2.50</w:t>
        <w:tab/>
        <w:t>14 008002</w:t>
        <w:tab/>
        <w:t>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08003</w:t>
        <w:tab/>
        <w:t>2.00</w:t>
        <w:tab/>
        <w:t>14 008004</w:t>
        <w:tab/>
        <w:t>10.00</w:t>
        <w:tab/>
        <w:t>14 008005</w:t>
        <w:tab/>
        <w:t>2.00</w:t>
        <w:tab/>
        <w:t>14 009001</w:t>
        <w:tab/>
        <w:t>83.09</w:t>
        <w:tab/>
        <w:t>14 009002</w:t>
        <w:tab/>
        <w:t>92.86</w:t>
        <w:tab/>
        <w:t>14 009003</w:t>
        <w:tab/>
        <w:t>27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09004</w:t>
        <w:tab/>
        <w:t>86.11</w:t>
        <w:tab/>
        <w:t>14 009005</w:t>
        <w:tab/>
        <w:t>58.68</w:t>
        <w:tab/>
        <w:t>14 009006</w:t>
        <w:tab/>
        <w:t>56.48</w:t>
        <w:tab/>
        <w:t>14 010001</w:t>
        <w:tab/>
        <w:t>6.00</w:t>
        <w:tab/>
        <w:t>14 010002</w:t>
        <w:tab/>
        <w:t>8.50</w:t>
        <w:tab/>
        <w:t>14 010003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10004</w:t>
        <w:tab/>
        <w:t>8.00</w:t>
        <w:tab/>
        <w:t>14 011001</w:t>
        <w:tab/>
        <w:t>31.82</w:t>
        <w:tab/>
        <w:t>14 011002</w:t>
        <w:tab/>
        <w:t>38.75</w:t>
        <w:tab/>
        <w:t>14 011003</w:t>
        <w:tab/>
        <w:t>28.50</w:t>
        <w:tab/>
        <w:t>14 011004</w:t>
        <w:tab/>
        <w:t>27.25</w:t>
        <w:tab/>
        <w:t>14 011005</w:t>
        <w:tab/>
        <w:t>3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11006</w:t>
        <w:tab/>
        <w:t>33.52</w:t>
        <w:tab/>
        <w:t>14 012001</w:t>
        <w:tab/>
        <w:t>243.75</w:t>
        <w:tab/>
        <w:t>14 012002</w:t>
        <w:tab/>
        <w:t>96.85</w:t>
        <w:tab/>
        <w:t>14 012003</w:t>
        <w:tab/>
        <w:t>133.72</w:t>
        <w:tab/>
        <w:t>14 012004</w:t>
        <w:tab/>
        <w:t>90.38</w:t>
        <w:tab/>
        <w:t>14 012005</w:t>
        <w:tab/>
        <w:t>14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12006</w:t>
        <w:tab/>
        <w:t>12.00</w:t>
        <w:tab/>
        <w:t>14 013001</w:t>
        <w:tab/>
        <w:t>225.00</w:t>
        <w:tab/>
        <w:t>14 013002</w:t>
        <w:tab/>
        <w:t>295.00</w:t>
        <w:tab/>
        <w:t>14 013003</w:t>
        <w:tab/>
        <w:t>280.00</w:t>
        <w:tab/>
        <w:t>14 013004</w:t>
        <w:tab/>
        <w:t>315.00</w:t>
        <w:tab/>
        <w:t>14 013005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14001</w:t>
        <w:tab/>
        <w:t>16.00</w:t>
        <w:tab/>
        <w:t>14 014002</w:t>
        <w:tab/>
        <w:t>18.00</w:t>
        <w:tab/>
        <w:t>14 014003</w:t>
        <w:tab/>
        <w:t>17.00</w:t>
        <w:tab/>
        <w:t>14 014004</w:t>
        <w:tab/>
        <w:t>16.00</w:t>
        <w:tab/>
        <w:t>14 014005</w:t>
        <w:tab/>
        <w:t>16.00</w:t>
        <w:tab/>
        <w:t>14 014006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14007</w:t>
        <w:tab/>
        <w:t>15.00</w:t>
        <w:tab/>
        <w:t>14 014008</w:t>
        <w:tab/>
        <w:t>16.00</w:t>
        <w:tab/>
        <w:t>14 014009</w:t>
        <w:tab/>
        <w:t>15.00</w:t>
        <w:tab/>
        <w:t>14 014010</w:t>
        <w:tab/>
        <w:t>17.00</w:t>
        <w:tab/>
        <w:t>14 015001</w:t>
        <w:tab/>
        <w:t>48.87</w:t>
        <w:tab/>
        <w:t>14 015002</w:t>
        <w:tab/>
        <w:t>5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15003</w:t>
        <w:tab/>
        <w:t>40.00</w:t>
        <w:tab/>
        <w:t>14 015004</w:t>
        <w:tab/>
        <w:t>16.40</w:t>
        <w:tab/>
        <w:t>14 015005</w:t>
        <w:tab/>
        <w:t>36.00</w:t>
        <w:tab/>
        <w:t>14 015006</w:t>
        <w:tab/>
        <w:t>38.46</w:t>
        <w:tab/>
        <w:t>14 016001</w:t>
        <w:tab/>
        <w:t>133.80</w:t>
        <w:tab/>
        <w:t>14 016002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16003</w:t>
        <w:tab/>
        <w:t>66.67</w:t>
        <w:tab/>
        <w:t>14 016004</w:t>
        <w:tab/>
        <w:t>92.00</w:t>
        <w:tab/>
        <w:t>14 016005</w:t>
        <w:tab/>
        <w:t>35.00</w:t>
        <w:tab/>
        <w:t>14 016006</w:t>
        <w:tab/>
        <w:t>25.00</w:t>
        <w:tab/>
        <w:t>14 016007</w:t>
        <w:tab/>
        <w:t>69.44</w:t>
        <w:tab/>
        <w:t>14 017001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17002</w:t>
        <w:tab/>
        <w:t>84.75</w:t>
        <w:tab/>
        <w:t>14 017003</w:t>
        <w:tab/>
        <w:t>105.00</w:t>
        <w:tab/>
        <w:t>14 017004</w:t>
        <w:tab/>
        <w:t>120.00</w:t>
        <w:tab/>
        <w:t>14 017005</w:t>
        <w:tab/>
        <w:t>106.00</w:t>
        <w:tab/>
        <w:t>14 017006</w:t>
        <w:tab/>
        <w:t>125.00</w:t>
        <w:tab/>
        <w:t>14 017007</w:t>
        <w:tab/>
        <w:t>10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17008</w:t>
        <w:tab/>
        <w:t>98.00</w:t>
        <w:tab/>
        <w:t>14 017009</w:t>
        <w:tab/>
        <w:t>130.00</w:t>
        <w:tab/>
        <w:t>14 017010</w:t>
        <w:tab/>
        <w:t>110.00</w:t>
        <w:tab/>
        <w:t>14 017011</w:t>
        <w:tab/>
        <w:t>105.00</w:t>
        <w:tab/>
        <w:t>14 017012</w:t>
        <w:tab/>
        <w:t>106.00</w:t>
        <w:tab/>
        <w:t>14 01701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17014</w:t>
        <w:tab/>
        <w:t>109.00</w:t>
        <w:tab/>
        <w:t>14 017015</w:t>
        <w:tab/>
        <w:t>122.00</w:t>
        <w:tab/>
        <w:t>14 017016</w:t>
        <w:tab/>
        <w:t>93.00</w:t>
        <w:tab/>
        <w:t>14 017017</w:t>
        <w:tab/>
        <w:t>68.25</w:t>
        <w:tab/>
        <w:t>14 017018</w:t>
        <w:tab/>
        <w:t>46.50</w:t>
        <w:tab/>
        <w:t>14 018001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18002</w:t>
        <w:tab/>
        <w:t>168.00</w:t>
        <w:tab/>
        <w:t>14 018003</w:t>
        <w:tab/>
        <w:t>158.00</w:t>
        <w:tab/>
        <w:t>14 018004</w:t>
        <w:tab/>
        <w:t>180.00</w:t>
        <w:tab/>
        <w:t>14 018005</w:t>
        <w:tab/>
        <w:t>167.00</w:t>
        <w:tab/>
        <w:t>14 018006</w:t>
        <w:tab/>
        <w:t>160.00</w:t>
        <w:tab/>
        <w:t>14 018007</w:t>
        <w:tab/>
        <w:t>19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18008</w:t>
        <w:tab/>
        <w:t>187.75</w:t>
        <w:tab/>
        <w:t>14 018009</w:t>
        <w:tab/>
        <w:t>160.00</w:t>
        <w:tab/>
        <w:t>14 018010</w:t>
        <w:tab/>
        <w:t>135.00</w:t>
        <w:tab/>
        <w:t>14 018011</w:t>
        <w:tab/>
        <w:t>109.00</w:t>
        <w:tab/>
        <w:t>14 018012</w:t>
        <w:tab/>
        <w:t>184.00</w:t>
        <w:tab/>
        <w:t>14 018013</w:t>
        <w:tab/>
        <w:t>1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18014</w:t>
        <w:tab/>
        <w:t>154.00</w:t>
        <w:tab/>
        <w:t>14 018015</w:t>
        <w:tab/>
        <w:t>106.00</w:t>
        <w:tab/>
        <w:t>14 018016</w:t>
        <w:tab/>
        <w:t>194.45</w:t>
        <w:tab/>
        <w:t>14 018017</w:t>
        <w:tab/>
        <w:t>104.00</w:t>
        <w:tab/>
        <w:t>14 018018</w:t>
        <w:tab/>
        <w:t>141.00</w:t>
        <w:tab/>
        <w:t>14 018019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18020</w:t>
        <w:tab/>
        <w:t>229.00</w:t>
        <w:tab/>
        <w:t>14 018021</w:t>
        <w:tab/>
        <w:t>479.00</w:t>
        <w:tab/>
        <w:t>14 018022</w:t>
        <w:tab/>
        <w:t>231.00</w:t>
        <w:tab/>
        <w:t>14 018023</w:t>
        <w:tab/>
        <w:t>280.00</w:t>
        <w:tab/>
        <w:t>14 018024</w:t>
        <w:tab/>
        <w:t>230.00</w:t>
        <w:tab/>
        <w:t>14 018025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18026</w:t>
        <w:tab/>
        <w:t>200.00</w:t>
        <w:tab/>
        <w:t>14 018027</w:t>
        <w:tab/>
        <w:t>194.00</w:t>
        <w:tab/>
        <w:t>14 018028</w:t>
        <w:tab/>
        <w:t>174.00</w:t>
        <w:tab/>
        <w:t>14 018029</w:t>
        <w:tab/>
        <w:t>180.00</w:t>
        <w:tab/>
        <w:t>14 018030</w:t>
        <w:tab/>
        <w:t>195.25</w:t>
        <w:tab/>
        <w:t>14 018031</w:t>
        <w:tab/>
        <w:t>250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18032</w:t>
        <w:tab/>
        <w:t>97.50</w:t>
        <w:tab/>
        <w:t>14 018033</w:t>
        <w:tab/>
        <w:t>102.00</w:t>
        <w:tab/>
        <w:t>14 018034</w:t>
        <w:tab/>
        <w:t>220.00</w:t>
        <w:tab/>
        <w:t>14 018035</w:t>
        <w:tab/>
        <w:t>265.00</w:t>
        <w:tab/>
        <w:t>14 018036</w:t>
        <w:tab/>
        <w:t>245.00</w:t>
        <w:tab/>
        <w:t>14 018037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19001</w:t>
        <w:tab/>
        <w:t>106.00</w:t>
        <w:tab/>
        <w:t>14 019002</w:t>
        <w:tab/>
        <w:t>288.37</w:t>
        <w:tab/>
        <w:t>14 019003</w:t>
        <w:tab/>
        <w:t>163.64</w:t>
        <w:tab/>
        <w:t>14 019004</w:t>
        <w:tab/>
        <w:t>112.00</w:t>
        <w:tab/>
        <w:t>14 019005</w:t>
        <w:tab/>
        <w:t>216.00</w:t>
        <w:tab/>
        <w:t>14 019006</w:t>
        <w:tab/>
        <w:t>2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19007</w:t>
        <w:tab/>
        <w:t>800.00</w:t>
        <w:tab/>
        <w:t>14 019008</w:t>
        <w:tab/>
        <w:t>190.00</w:t>
        <w:tab/>
        <w:t>14 019009</w:t>
        <w:tab/>
        <w:t>200.00</w:t>
        <w:tab/>
        <w:t>14 019010</w:t>
        <w:tab/>
        <w:t>652.17</w:t>
        <w:tab/>
        <w:t>14 020001</w:t>
        <w:tab/>
        <w:t>104.00</w:t>
        <w:tab/>
        <w:t>14 020002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20003</w:t>
        <w:tab/>
        <w:t>50.00</w:t>
        <w:tab/>
        <w:t>14 020004</w:t>
        <w:tab/>
        <w:t>82.00</w:t>
        <w:tab/>
        <w:t>14 021001</w:t>
        <w:tab/>
        <w:t>91.00</w:t>
        <w:tab/>
        <w:t>14 021002</w:t>
        <w:tab/>
        <w:t>158.00</w:t>
        <w:tab/>
        <w:t>14 021003</w:t>
        <w:tab/>
        <w:t>274.00</w:t>
        <w:tab/>
        <w:t>14 021004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21005</w:t>
        <w:tab/>
        <w:t>37.00</w:t>
        <w:tab/>
        <w:t>14 021006</w:t>
        <w:tab/>
        <w:t>177.59</w:t>
        <w:tab/>
        <w:t>14 022001</w:t>
        <w:tab/>
        <w:t>100.00</w:t>
        <w:tab/>
        <w:t>14 022002</w:t>
        <w:tab/>
        <w:t>72.75</w:t>
        <w:tab/>
        <w:t>14 022003</w:t>
        <w:tab/>
        <w:t>58.00</w:t>
        <w:tab/>
        <w:t>14 022004</w:t>
        <w:tab/>
        <w:t>3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22005</w:t>
        <w:tab/>
        <w:t>49.40</w:t>
        <w:tab/>
        <w:t>14 022006</w:t>
        <w:tab/>
        <w:t>53.25</w:t>
        <w:tab/>
        <w:t>14 022007</w:t>
        <w:tab/>
        <w:t>55.00</w:t>
        <w:tab/>
        <w:t>14 022008</w:t>
        <w:tab/>
        <w:t>70.00</w:t>
        <w:tab/>
        <w:t>14 022009</w:t>
        <w:tab/>
        <w:t>97.90</w:t>
        <w:tab/>
        <w:t>14 022010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22011</w:t>
        <w:tab/>
        <w:t>42.25</w:t>
        <w:tab/>
        <w:t>14 022012</w:t>
        <w:tab/>
        <w:t>60.00</w:t>
        <w:tab/>
        <w:t>14 022013</w:t>
        <w:tab/>
        <w:t>60.00</w:t>
        <w:tab/>
        <w:t>14 022014</w:t>
        <w:tab/>
        <w:t>90.00</w:t>
        <w:tab/>
        <w:t>14 022015</w:t>
        <w:tab/>
        <w:t>66.50</w:t>
        <w:tab/>
        <w:t>14 022016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22017</w:t>
        <w:tab/>
        <w:t>74.50</w:t>
        <w:tab/>
        <w:t>14 022018</w:t>
        <w:tab/>
        <w:t>75.00</w:t>
        <w:tab/>
        <w:t>14 023001</w:t>
        <w:tab/>
        <w:t>45.56</w:t>
        <w:tab/>
        <w:t>14 023002</w:t>
        <w:tab/>
        <w:t>80.40</w:t>
        <w:tab/>
        <w:t>14 023003</w:t>
        <w:tab/>
        <w:t>82.75</w:t>
        <w:tab/>
        <w:t>14 023004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23005</w:t>
        <w:tab/>
        <w:t>68.00</w:t>
        <w:tab/>
        <w:t>14 023006</w:t>
        <w:tab/>
        <w:t>105.00</w:t>
        <w:tab/>
        <w:t>14 024001</w:t>
        <w:tab/>
        <w:t>332.00</w:t>
        <w:tab/>
        <w:t>14 024002</w:t>
        <w:tab/>
        <w:t>286.00</w:t>
        <w:tab/>
        <w:t>14 024003</w:t>
        <w:tab/>
        <w:t>256.46</w:t>
        <w:tab/>
        <w:t>14 024004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24005</w:t>
        <w:tab/>
        <w:t>72.00</w:t>
        <w:tab/>
        <w:t>14 024006</w:t>
        <w:tab/>
        <w:t>145.00</w:t>
        <w:tab/>
        <w:t>14 025001</w:t>
        <w:tab/>
        <w:t>180.00</w:t>
        <w:tab/>
        <w:t>14 025002</w:t>
        <w:tab/>
        <w:t>60.00</w:t>
        <w:tab/>
        <w:t>14 025003</w:t>
        <w:tab/>
        <w:t>50.00</w:t>
        <w:tab/>
        <w:t>14 025004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25005</w:t>
        <w:tab/>
        <w:t>38.00</w:t>
        <w:tab/>
        <w:t>14 026001</w:t>
        <w:tab/>
        <w:t>106.43</w:t>
        <w:tab/>
        <w:t>14 026002</w:t>
        <w:tab/>
        <w:t>100.00</w:t>
        <w:tab/>
        <w:t>14 026003</w:t>
        <w:tab/>
        <w:t>120.25</w:t>
        <w:tab/>
        <w:t>14 026004</w:t>
        <w:tab/>
        <w:t>131.43</w:t>
        <w:tab/>
        <w:t>14 026005</w:t>
        <w:tab/>
        <w:t>169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27001</w:t>
        <w:tab/>
        <w:t>365.00</w:t>
        <w:tab/>
        <w:t>14 027002</w:t>
        <w:tab/>
        <w:t>199.23</w:t>
        <w:tab/>
        <w:t>14 027003</w:t>
        <w:tab/>
        <w:t>359.00</w:t>
        <w:tab/>
        <w:t>14 027004</w:t>
        <w:tab/>
        <w:t>379.00</w:t>
        <w:tab/>
        <w:t>14 028001</w:t>
        <w:tab/>
        <w:t>99.90</w:t>
        <w:tab/>
        <w:t>14 028002</w:t>
        <w:tab/>
        <w:t>1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28003</w:t>
        <w:tab/>
        <w:t>229.00</w:t>
        <w:tab/>
        <w:t>14 028004</w:t>
        <w:tab/>
        <w:t>60.00</w:t>
        <w:tab/>
        <w:t>14 029001</w:t>
        <w:tab/>
        <w:t>340.00</w:t>
        <w:tab/>
        <w:t>14 029002</w:t>
        <w:tab/>
        <w:t>320.00</w:t>
        <w:tab/>
        <w:t>14 029003</w:t>
        <w:tab/>
        <w:t>1460.00</w:t>
        <w:tab/>
        <w:t>14 029004</w:t>
        <w:tab/>
        <w:t>1079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29005</w:t>
        <w:tab/>
        <w:t>297.30</w:t>
        <w:tab/>
        <w:t>14 029006</w:t>
        <w:tab/>
        <w:t>500.00</w:t>
        <w:tab/>
        <w:t>14 029007</w:t>
        <w:tab/>
        <w:t>783.91</w:t>
        <w:tab/>
        <w:t>14 029008</w:t>
        <w:tab/>
        <w:t>350.00</w:t>
        <w:tab/>
        <w:t>14 030001</w:t>
        <w:tab/>
        <w:t>111.50</w:t>
        <w:tab/>
        <w:t>14 030002</w:t>
        <w:tab/>
        <w:t>1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30003</w:t>
        <w:tab/>
        <w:t>94.90</w:t>
        <w:tab/>
        <w:t>14 030004</w:t>
        <w:tab/>
        <w:t>360.00</w:t>
        <w:tab/>
        <w:t>14 030005</w:t>
        <w:tab/>
        <w:t>241.44</w:t>
        <w:tab/>
        <w:t>14 030006</w:t>
        <w:tab/>
        <w:t>82.50</w:t>
        <w:tab/>
        <w:t>14 030007</w:t>
        <w:tab/>
        <w:t>69.90</w:t>
        <w:tab/>
        <w:t>14 030008</w:t>
        <w:tab/>
        <w:t>7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30009</w:t>
        <w:tab/>
        <w:t>280.00</w:t>
        <w:tab/>
        <w:t>14 030010</w:t>
        <w:tab/>
        <w:t>79.90</w:t>
        <w:tab/>
        <w:t>14 030011</w:t>
        <w:tab/>
        <w:t>400.26</w:t>
        <w:tab/>
        <w:t>14 030012</w:t>
        <w:tab/>
        <w:t>49.90</w:t>
        <w:tab/>
        <w:t>14 030013</w:t>
        <w:tab/>
        <w:t>180.00</w:t>
        <w:tab/>
        <w:t>14 030014</w:t>
        <w:tab/>
        <w:t>278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30015</w:t>
        <w:tab/>
        <w:t>329.90</w:t>
        <w:tab/>
        <w:t>14 030016</w:t>
        <w:tab/>
        <w:t>199.00</w:t>
        <w:tab/>
        <w:t>14 031001</w:t>
        <w:tab/>
        <w:t>75.00</w:t>
        <w:tab/>
        <w:t>14 031002</w:t>
        <w:tab/>
        <w:t>78.63</w:t>
        <w:tab/>
        <w:t>14 031003</w:t>
        <w:tab/>
        <w:t>74.75</w:t>
        <w:tab/>
        <w:t>14 031004</w:t>
        <w:tab/>
        <w:t>62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31005</w:t>
        <w:tab/>
        <w:t>36.00</w:t>
        <w:tab/>
        <w:t>14 031006</w:t>
        <w:tab/>
        <w:t>20.00</w:t>
        <w:tab/>
        <w:t>14 032001</w:t>
        <w:tab/>
        <w:t>36.50</w:t>
        <w:tab/>
        <w:t>14 032002</w:t>
        <w:tab/>
        <w:t>32.50</w:t>
        <w:tab/>
        <w:t>14 032003</w:t>
        <w:tab/>
        <w:t>40.50</w:t>
        <w:tab/>
        <w:t>14 032004</w:t>
        <w:tab/>
        <w:t>29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32005</w:t>
        <w:tab/>
        <w:t>35.00</w:t>
        <w:tab/>
        <w:t>14 032006</w:t>
        <w:tab/>
        <w:t>64.38</w:t>
        <w:tab/>
        <w:t>14 033001</w:t>
        <w:tab/>
        <w:t>38.28</w:t>
        <w:tab/>
        <w:t>14 033002</w:t>
        <w:tab/>
        <w:t>47.46</w:t>
        <w:tab/>
        <w:t>14 033003</w:t>
        <w:tab/>
        <w:t>28.81</w:t>
        <w:tab/>
        <w:t>14 033004</w:t>
        <w:tab/>
        <w:t>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33005</w:t>
        <w:tab/>
        <w:t>44.40</w:t>
        <w:tab/>
        <w:t>14 033006</w:t>
        <w:tab/>
        <w:t>209.26</w:t>
        <w:tab/>
        <w:t>14 033007</w:t>
        <w:tab/>
        <w:t>70.00</w:t>
        <w:tab/>
        <w:t>14 034001</w:t>
        <w:tab/>
        <w:t>160.49</w:t>
        <w:tab/>
        <w:t>14 034002</w:t>
        <w:tab/>
        <w:t>139.67</w:t>
        <w:tab/>
        <w:t>14 034003</w:t>
        <w:tab/>
        <w:t>144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34004</w:t>
        <w:tab/>
        <w:t>157.69</w:t>
        <w:tab/>
        <w:t>14 035001</w:t>
        <w:tab/>
        <w:t>38.54</w:t>
        <w:tab/>
        <w:t>14 035002</w:t>
        <w:tab/>
        <w:t>247.50</w:t>
        <w:tab/>
        <w:t>14 035003</w:t>
        <w:tab/>
        <w:t>67.18</w:t>
        <w:tab/>
        <w:t>14 035004</w:t>
        <w:tab/>
        <w:t>47.01</w:t>
        <w:tab/>
        <w:t>14 035005</w:t>
        <w:tab/>
        <w:t>49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35006</w:t>
        <w:tab/>
        <w:t>45.41</w:t>
        <w:tab/>
        <w:t>14 035007</w:t>
        <w:tab/>
        <w:t>73.38</w:t>
        <w:tab/>
        <w:t>14 035008</w:t>
        <w:tab/>
        <w:t>56.89</w:t>
        <w:tab/>
        <w:t>14 036001</w:t>
        <w:tab/>
        <w:t>23.68</w:t>
        <w:tab/>
        <w:t>14 036002</w:t>
        <w:tab/>
        <w:t>23.00</w:t>
        <w:tab/>
        <w:t>14 036003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36004</w:t>
        <w:tab/>
        <w:t>23.50</w:t>
        <w:tab/>
        <w:t>14 036005</w:t>
        <w:tab/>
        <w:t>18.13</w:t>
        <w:tab/>
        <w:t>14 036006</w:t>
        <w:tab/>
        <w:t>21.26</w:t>
        <w:tab/>
        <w:t>14 037001</w:t>
        <w:tab/>
        <w:t>172.49</w:t>
        <w:tab/>
        <w:t>14 037002</w:t>
        <w:tab/>
        <w:t>470.26</w:t>
        <w:tab/>
        <w:t>14 037003</w:t>
        <w:tab/>
        <w:t>588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37004</w:t>
        <w:tab/>
        <w:t>120.00</w:t>
        <w:tab/>
        <w:t>14 037005</w:t>
        <w:tab/>
        <w:t>163.89</w:t>
        <w:tab/>
        <w:t>14 037006</w:t>
        <w:tab/>
        <w:t>85.00</w:t>
        <w:tab/>
        <w:t>14 037007</w:t>
        <w:tab/>
        <w:t>126.00</w:t>
        <w:tab/>
        <w:t>14 038001</w:t>
        <w:tab/>
        <w:t>155.56</w:t>
        <w:tab/>
        <w:t>14 038002</w:t>
        <w:tab/>
        <w:t>125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38003</w:t>
        <w:tab/>
        <w:t>131.94</w:t>
        <w:tab/>
        <w:t>14 038004</w:t>
        <w:tab/>
        <w:t>157.14</w:t>
        <w:tab/>
        <w:t>14 039001</w:t>
        <w:tab/>
        <w:t>149.38</w:t>
        <w:tab/>
        <w:t>14 039002</w:t>
        <w:tab/>
        <w:t>112.00</w:t>
        <w:tab/>
        <w:t>14 039003</w:t>
        <w:tab/>
        <w:t>133.50</w:t>
        <w:tab/>
        <w:t>14 039004</w:t>
        <w:tab/>
        <w:t>8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39005</w:t>
        <w:tab/>
        <w:t>128.00</w:t>
        <w:tab/>
        <w:t>14 040001</w:t>
        <w:tab/>
        <w:t>205.00</w:t>
        <w:tab/>
        <w:t>14 040002</w:t>
        <w:tab/>
        <w:t>160.00</w:t>
        <w:tab/>
        <w:t>14 040003</w:t>
        <w:tab/>
        <w:t>168.00</w:t>
        <w:tab/>
        <w:t>14 040004</w:t>
        <w:tab/>
        <w:t>130.00</w:t>
        <w:tab/>
        <w:t>14 040005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41001</w:t>
        <w:tab/>
        <w:t>150.00</w:t>
        <w:tab/>
        <w:t>14 041002</w:t>
        <w:tab/>
        <w:t>164.25</w:t>
        <w:tab/>
        <w:t>14 041003</w:t>
        <w:tab/>
        <w:t>126.00</w:t>
        <w:tab/>
        <w:t>14 041004</w:t>
        <w:tab/>
        <w:t>166.25</w:t>
        <w:tab/>
        <w:t>14 041005</w:t>
        <w:tab/>
        <w:t>72.00</w:t>
        <w:tab/>
        <w:t>14 041006</w:t>
        <w:tab/>
        <w:t>1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42001</w:t>
        <w:tab/>
        <w:t>43.33</w:t>
        <w:tab/>
        <w:t>14 042002</w:t>
        <w:tab/>
        <w:t>35.20</w:t>
        <w:tab/>
        <w:t>14 042003</w:t>
        <w:tab/>
        <w:t>27.22</w:t>
        <w:tab/>
        <w:t>14 042004</w:t>
        <w:tab/>
        <w:t>81.25</w:t>
        <w:tab/>
        <w:t>14 043001</w:t>
        <w:tab/>
        <w:t>44.55</w:t>
        <w:tab/>
        <w:t>14 043002</w:t>
        <w:tab/>
        <w:t>46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43003</w:t>
        <w:tab/>
        <w:t>40.00</w:t>
        <w:tab/>
        <w:t>14 043004</w:t>
        <w:tab/>
        <w:t>39.00</w:t>
        <w:tab/>
        <w:t>14 043005</w:t>
        <w:tab/>
        <w:t>234.00</w:t>
        <w:tab/>
        <w:t>14 043006</w:t>
        <w:tab/>
        <w:t>280.88</w:t>
        <w:tab/>
        <w:t>14 043007</w:t>
        <w:tab/>
        <w:t>36.65</w:t>
        <w:tab/>
        <w:t>14 043008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43009</w:t>
        <w:tab/>
        <w:t>95.83</w:t>
        <w:tab/>
        <w:t>14 043010</w:t>
        <w:tab/>
        <w:t>162.63</w:t>
        <w:tab/>
        <w:t>14 043011</w:t>
        <w:tab/>
        <w:t>133.33</w:t>
        <w:tab/>
        <w:t>14 044001</w:t>
        <w:tab/>
        <w:t>40.00</w:t>
        <w:tab/>
        <w:t>14 044002</w:t>
        <w:tab/>
        <w:t>40.00</w:t>
        <w:tab/>
        <w:t>14 044003</w:t>
        <w:tab/>
        <w:t>2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44004</w:t>
        <w:tab/>
        <w:t>64.00</w:t>
        <w:tab/>
        <w:t>14 044005</w:t>
        <w:tab/>
        <w:t>64.00</w:t>
        <w:tab/>
        <w:t>14 045001</w:t>
        <w:tab/>
        <w:t>197.78</w:t>
        <w:tab/>
        <w:t>14 045002</w:t>
        <w:tab/>
        <w:t>196.11</w:t>
        <w:tab/>
        <w:t>14 045003</w:t>
        <w:tab/>
        <w:t>200.00</w:t>
        <w:tab/>
        <w:t>14 045004</w:t>
        <w:tab/>
        <w:t>3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46001</w:t>
        <w:tab/>
        <w:t>65.00</w:t>
        <w:tab/>
        <w:t>14 046002</w:t>
        <w:tab/>
        <w:t>58.55</w:t>
        <w:tab/>
        <w:t>14 046003</w:t>
        <w:tab/>
        <w:t>59.00</w:t>
        <w:tab/>
        <w:t>14 046004</w:t>
        <w:tab/>
        <w:t>69.50</w:t>
        <w:tab/>
        <w:t>14 046005</w:t>
        <w:tab/>
        <w:t>50.70</w:t>
        <w:tab/>
        <w:t>14 046006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46007</w:t>
        <w:tab/>
        <w:t>52.50</w:t>
        <w:tab/>
        <w:t>14 046008</w:t>
        <w:tab/>
        <w:t>58.09</w:t>
        <w:tab/>
        <w:t>14 046009</w:t>
        <w:tab/>
        <w:t>47.00</w:t>
        <w:tab/>
        <w:t>14 047001</w:t>
        <w:tab/>
        <w:t>49.90</w:t>
        <w:tab/>
        <w:t>14 047002</w:t>
        <w:tab/>
        <w:t>58.24</w:t>
        <w:tab/>
        <w:t>14 047003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47004</w:t>
        <w:tab/>
        <w:t>59.95</w:t>
        <w:tab/>
        <w:t>14 047005</w:t>
        <w:tab/>
        <w:t>71.91</w:t>
        <w:tab/>
        <w:t>14 047006</w:t>
        <w:tab/>
        <w:t>45.50</w:t>
        <w:tab/>
        <w:t>14 047007</w:t>
        <w:tab/>
        <w:t>71.49</w:t>
        <w:tab/>
        <w:t>14 048001</w:t>
        <w:tab/>
        <w:t>36.25</w:t>
        <w:tab/>
        <w:t>14 048002</w:t>
        <w:tab/>
        <w:t>34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48003</w:t>
        <w:tab/>
        <w:t>21.50</w:t>
        <w:tab/>
        <w:t>14 048004</w:t>
        <w:tab/>
        <w:t>26.50</w:t>
        <w:tab/>
        <w:t>14 049001</w:t>
        <w:tab/>
        <w:t>25.60</w:t>
        <w:tab/>
        <w:t>14 049002</w:t>
        <w:tab/>
        <w:t>25.40</w:t>
        <w:tab/>
        <w:t>14 049003</w:t>
        <w:tab/>
        <w:t>16.00</w:t>
        <w:tab/>
        <w:t>14 049004</w:t>
        <w:tab/>
        <w:t>30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49005</w:t>
        <w:tab/>
        <w:t>26.00</w:t>
        <w:tab/>
        <w:t>14 049006</w:t>
        <w:tab/>
        <w:t>18.00</w:t>
        <w:tab/>
        <w:t>14 049007</w:t>
        <w:tab/>
        <w:t>23.14</w:t>
        <w:tab/>
        <w:t>14 049008</w:t>
        <w:tab/>
        <w:t>20.25</w:t>
        <w:tab/>
        <w:t>14 050001</w:t>
        <w:tab/>
        <w:t>33.15</w:t>
        <w:tab/>
        <w:t>14 050002</w:t>
        <w:tab/>
        <w:t>4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50003</w:t>
        <w:tab/>
        <w:t>36.90</w:t>
        <w:tab/>
        <w:t>14 050004</w:t>
        <w:tab/>
        <w:t>50.35</w:t>
        <w:tab/>
        <w:t>14 050005</w:t>
        <w:tab/>
        <w:t>74.00</w:t>
        <w:tab/>
        <w:t>14 050006</w:t>
        <w:tab/>
        <w:t>49.40</w:t>
        <w:tab/>
        <w:t>14 050007</w:t>
        <w:tab/>
        <w:t>44.75</w:t>
        <w:tab/>
        <w:t>14 051001</w:t>
        <w:tab/>
        <w:t>17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51002</w:t>
        <w:tab/>
        <w:t>38.75</w:t>
        <w:tab/>
        <w:t>14 051003</w:t>
        <w:tab/>
        <w:t>19.20</w:t>
        <w:tab/>
        <w:t>14 051004</w:t>
        <w:tab/>
        <w:t>22.50</w:t>
        <w:tab/>
        <w:t>14 051005</w:t>
        <w:tab/>
        <w:t>15.40</w:t>
        <w:tab/>
        <w:t>14 051006</w:t>
        <w:tab/>
        <w:t>21.00</w:t>
        <w:tab/>
        <w:t>14 051007</w:t>
        <w:tab/>
        <w:t>31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52001</w:t>
        <w:tab/>
        <w:t>20.80</w:t>
        <w:tab/>
        <w:t>14 052002</w:t>
        <w:tab/>
        <w:t>32.65</w:t>
        <w:tab/>
        <w:t>14 052003</w:t>
        <w:tab/>
        <w:t>20.95</w:t>
        <w:tab/>
        <w:t>14 052004</w:t>
        <w:tab/>
        <w:t>21.00</w:t>
        <w:tab/>
        <w:t>14 052005</w:t>
        <w:tab/>
        <w:t>32.90</w:t>
        <w:tab/>
        <w:t>14 052006</w:t>
        <w:tab/>
        <w:t>2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52007</w:t>
        <w:tab/>
        <w:t>11.00</w:t>
        <w:tab/>
        <w:t>14 052008</w:t>
        <w:tab/>
        <w:t>12.75</w:t>
        <w:tab/>
        <w:t>14 052009</w:t>
        <w:tab/>
        <w:t>15.00</w:t>
        <w:tab/>
        <w:t>14 053001</w:t>
        <w:tab/>
        <w:t>49.39</w:t>
        <w:tab/>
        <w:t>14 053002</w:t>
        <w:tab/>
        <w:t>147.06</w:t>
        <w:tab/>
        <w:t>14 053003</w:t>
        <w:tab/>
        <w:t>15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53004</w:t>
        <w:tab/>
        <w:t>183.33</w:t>
        <w:tab/>
        <w:t>14 053005</w:t>
        <w:tab/>
        <w:t>280.00</w:t>
        <w:tab/>
        <w:t>14 053006</w:t>
        <w:tab/>
        <w:t>770.00</w:t>
        <w:tab/>
        <w:t>14 053007</w:t>
        <w:tab/>
        <w:t>120.00</w:t>
        <w:tab/>
        <w:t>14 054001</w:t>
        <w:tab/>
        <w:t>36.25</w:t>
        <w:tab/>
        <w:t>14 054002</w:t>
        <w:tab/>
        <w:t>27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54003</w:t>
        <w:tab/>
        <w:t>26.65</w:t>
        <w:tab/>
        <w:t>14 054004</w:t>
        <w:tab/>
        <w:t>24.15</w:t>
        <w:tab/>
        <w:t>14 054005</w:t>
        <w:tab/>
        <w:t>98.80</w:t>
        <w:tab/>
        <w:t>14 054006</w:t>
        <w:tab/>
        <w:t>16.50</w:t>
        <w:tab/>
        <w:t>14 054007</w:t>
        <w:tab/>
        <w:t>107.50</w:t>
        <w:tab/>
        <w:t>14 054008</w:t>
        <w:tab/>
        <w:t>57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54009</w:t>
        <w:tab/>
        <w:t>21.65</w:t>
        <w:tab/>
        <w:t>14 054010</w:t>
        <w:tab/>
        <w:t>15.75</w:t>
        <w:tab/>
        <w:t>14 054011</w:t>
        <w:tab/>
        <w:t>15.50</w:t>
        <w:tab/>
        <w:t>14 054012</w:t>
        <w:tab/>
        <w:t>32.20</w:t>
        <w:tab/>
        <w:t>14 054013</w:t>
        <w:tab/>
        <w:t>29.55</w:t>
        <w:tab/>
        <w:t>14 054014</w:t>
        <w:tab/>
        <w:t>3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54015</w:t>
        <w:tab/>
        <w:t>23.50</w:t>
        <w:tab/>
        <w:t>14 054016</w:t>
        <w:tab/>
        <w:t>19.90</w:t>
        <w:tab/>
        <w:t>14 054017</w:t>
        <w:tab/>
        <w:t>70.00</w:t>
        <w:tab/>
        <w:t>14 054018</w:t>
        <w:tab/>
        <w:t>24.50</w:t>
        <w:tab/>
        <w:t>14 054019</w:t>
        <w:tab/>
        <w:t>20.50</w:t>
        <w:tab/>
        <w:t>14 054020</w:t>
        <w:tab/>
        <w:t>2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54021</w:t>
        <w:tab/>
        <w:t>23.83</w:t>
        <w:tab/>
        <w:t>14 054022</w:t>
        <w:tab/>
        <w:t>12.00</w:t>
        <w:tab/>
        <w:t>14 055001</w:t>
        <w:tab/>
        <w:t>28.90</w:t>
        <w:tab/>
        <w:t>14 055002</w:t>
        <w:tab/>
        <w:t>22.55</w:t>
        <w:tab/>
        <w:t>14 055003</w:t>
        <w:tab/>
        <w:t>28.75</w:t>
        <w:tab/>
        <w:t>14 055004</w:t>
        <w:tab/>
        <w:t>21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55005</w:t>
        <w:tab/>
        <w:t>17.50</w:t>
        <w:tab/>
        <w:t>14 055006</w:t>
        <w:tab/>
        <w:t>24.15</w:t>
        <w:tab/>
        <w:t>14 055007</w:t>
        <w:tab/>
        <w:t>25.50</w:t>
        <w:tab/>
        <w:t>14 056001</w:t>
        <w:tab/>
        <w:t>36.90</w:t>
        <w:tab/>
        <w:t>14 056002</w:t>
        <w:tab/>
        <w:t>64.50</w:t>
        <w:tab/>
        <w:t>14 056003</w:t>
        <w:tab/>
        <w:t>4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56004</w:t>
        <w:tab/>
        <w:t>45.00</w:t>
        <w:tab/>
        <w:t>14 056005</w:t>
        <w:tab/>
        <w:t>52.40</w:t>
        <w:tab/>
        <w:t>14 056006</w:t>
        <w:tab/>
        <w:t>44.11</w:t>
        <w:tab/>
        <w:t>14 057001</w:t>
        <w:tab/>
        <w:t>19.15</w:t>
        <w:tab/>
        <w:t>14 057002</w:t>
        <w:tab/>
        <w:t>10.83</w:t>
        <w:tab/>
        <w:t>14 057003</w:t>
        <w:tab/>
        <w:t>3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57004</w:t>
        <w:tab/>
        <w:t>19.48</w:t>
        <w:tab/>
        <w:t>14 057005</w:t>
        <w:tab/>
        <w:t>35.00</w:t>
        <w:tab/>
        <w:t>14 057006</w:t>
        <w:tab/>
        <w:t>35.00</w:t>
        <w:tab/>
        <w:t>14 058001</w:t>
        <w:tab/>
        <w:t>19.15</w:t>
        <w:tab/>
        <w:t>14 058002</w:t>
        <w:tab/>
        <w:t>17.88</w:t>
        <w:tab/>
        <w:t>14 058003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58004</w:t>
        <w:tab/>
        <w:t>29.02</w:t>
        <w:tab/>
        <w:t>14 058005</w:t>
        <w:tab/>
        <w:t>18.00</w:t>
        <w:tab/>
        <w:t>14 058006</w:t>
        <w:tab/>
        <w:t>18.69</w:t>
        <w:tab/>
        <w:t>14 059001</w:t>
        <w:tab/>
        <w:t>11.38</w:t>
        <w:tab/>
        <w:t>14 059002</w:t>
        <w:tab/>
        <w:t>17.50</w:t>
        <w:tab/>
        <w:t>14 059003</w:t>
        <w:tab/>
        <w:t>11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59004</w:t>
        <w:tab/>
        <w:t>10.00</w:t>
        <w:tab/>
        <w:t>14 059005</w:t>
        <w:tab/>
        <w:t>7.70</w:t>
        <w:tab/>
        <w:t>14 059006</w:t>
        <w:tab/>
        <w:t>12.50</w:t>
        <w:tab/>
        <w:t>14 060001</w:t>
        <w:tab/>
        <w:t>76.00</w:t>
        <w:tab/>
        <w:t>14 060002</w:t>
        <w:tab/>
        <w:t>77.38</w:t>
        <w:tab/>
        <w:t>14 060003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60004</w:t>
        <w:tab/>
        <w:t>71.28</w:t>
        <w:tab/>
        <w:t>14 060005</w:t>
        <w:tab/>
        <w:t>74.25</w:t>
        <w:tab/>
        <w:t>14 060006</w:t>
        <w:tab/>
        <w:t>90.25</w:t>
        <w:tab/>
        <w:t>14 060007</w:t>
        <w:tab/>
        <w:t>64.90</w:t>
        <w:tab/>
        <w:t>14 060008</w:t>
        <w:tab/>
        <w:t>100.00</w:t>
        <w:tab/>
        <w:t>14 061001</w:t>
        <w:tab/>
        <w:t>1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61002</w:t>
        <w:tab/>
        <w:t>14.25</w:t>
        <w:tab/>
        <w:t>14 061003</w:t>
        <w:tab/>
        <w:t>17.50</w:t>
        <w:tab/>
        <w:t>14 061004</w:t>
        <w:tab/>
        <w:t>18.75</w:t>
        <w:tab/>
        <w:t>14 061005</w:t>
        <w:tab/>
        <w:t>18.75</w:t>
        <w:tab/>
        <w:t>14 062001</w:t>
        <w:tab/>
        <w:t>12.55</w:t>
        <w:tab/>
        <w:t>14 062002</w:t>
        <w:tab/>
        <w:t>9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62003</w:t>
        <w:tab/>
        <w:t>11.15</w:t>
        <w:tab/>
        <w:t>14 062004</w:t>
        <w:tab/>
        <w:t>7.00</w:t>
        <w:tab/>
        <w:t>14 062005</w:t>
        <w:tab/>
        <w:t>8.75</w:t>
        <w:tab/>
        <w:t>14 062006</w:t>
        <w:tab/>
        <w:t>5.75</w:t>
        <w:tab/>
        <w:t>14 062007</w:t>
        <w:tab/>
        <w:t>8.00</w:t>
        <w:tab/>
        <w:t>14 063001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63002</w:t>
        <w:tab/>
        <w:t>22.36</w:t>
        <w:tab/>
        <w:t>14 063003</w:t>
        <w:tab/>
        <w:t>16.75</w:t>
        <w:tab/>
        <w:t>14 063004</w:t>
        <w:tab/>
        <w:t>18.00</w:t>
        <w:tab/>
        <w:t>14 064001</w:t>
        <w:tab/>
        <w:t>16.00</w:t>
        <w:tab/>
        <w:t>14 064002</w:t>
        <w:tab/>
        <w:t>32.00</w:t>
        <w:tab/>
        <w:t>14 064003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65001</w:t>
        <w:tab/>
        <w:t>100.00</w:t>
        <w:tab/>
        <w:t>14 065002</w:t>
        <w:tab/>
        <w:t>125.00</w:t>
        <w:tab/>
        <w:t>14 065003</w:t>
        <w:tab/>
        <w:t>130.00</w:t>
        <w:tab/>
        <w:t>14 065004</w:t>
        <w:tab/>
        <w:t>160.00</w:t>
        <w:tab/>
        <w:t>14 066001</w:t>
        <w:tab/>
        <w:t>18.50</w:t>
        <w:tab/>
        <w:t>14 066002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66003</w:t>
        <w:tab/>
        <w:t>38.93</w:t>
        <w:tab/>
        <w:t>14 067001</w:t>
        <w:tab/>
        <w:t>121.43</w:t>
        <w:tab/>
        <w:t>14 067002</w:t>
        <w:tab/>
        <w:t>47.23</w:t>
        <w:tab/>
        <w:t>14 067003</w:t>
        <w:tab/>
        <w:t>45.45</w:t>
        <w:tab/>
        <w:t>14 067004</w:t>
        <w:tab/>
        <w:t>80.50</w:t>
        <w:tab/>
        <w:t>14 067005</w:t>
        <w:tab/>
        <w:t>95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67006</w:t>
        <w:tab/>
        <w:t>92.73</w:t>
        <w:tab/>
        <w:t>14 068001</w:t>
        <w:tab/>
        <w:t>19.00</w:t>
        <w:tab/>
        <w:t>14 068002</w:t>
        <w:tab/>
        <w:t>20.50</w:t>
        <w:tab/>
        <w:t>14 068003</w:t>
        <w:tab/>
        <w:t>26.50</w:t>
        <w:tab/>
        <w:t>14 068004</w:t>
        <w:tab/>
        <w:t>17.16</w:t>
        <w:tab/>
        <w:t>14 069001</w:t>
        <w:tab/>
        <w:t>27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69002</w:t>
        <w:tab/>
        <w:t>26.00</w:t>
        <w:tab/>
        <w:t>14 069003</w:t>
        <w:tab/>
        <w:t>41.11</w:t>
        <w:tab/>
        <w:t>14 069004</w:t>
        <w:tab/>
        <w:t>44.00</w:t>
        <w:tab/>
        <w:t>14 069005</w:t>
        <w:tab/>
        <w:t>30.00</w:t>
        <w:tab/>
        <w:t>14 069006</w:t>
        <w:tab/>
        <w:t>44.33</w:t>
        <w:tab/>
        <w:t>14 069007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69008</w:t>
        <w:tab/>
        <w:t>37.56</w:t>
        <w:tab/>
        <w:t>14 069009</w:t>
        <w:tab/>
        <w:t>67.00</w:t>
        <w:tab/>
        <w:t>14 070001</w:t>
        <w:tab/>
        <w:t>29.07</w:t>
        <w:tab/>
        <w:t>14 070002</w:t>
        <w:tab/>
        <w:t>22.34</w:t>
        <w:tab/>
        <w:t>14 070003</w:t>
        <w:tab/>
        <w:t>27.59</w:t>
        <w:tab/>
        <w:t>14 070004</w:t>
        <w:tab/>
        <w:t>34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70005</w:t>
        <w:tab/>
        <w:t>34.66</w:t>
        <w:tab/>
        <w:t>14 070006</w:t>
        <w:tab/>
        <w:t>37.79</w:t>
        <w:tab/>
        <w:t>14 071001</w:t>
        <w:tab/>
        <w:t>20.50</w:t>
        <w:tab/>
        <w:t>14 071002</w:t>
        <w:tab/>
        <w:t>13.81</w:t>
        <w:tab/>
        <w:t>14 071003</w:t>
        <w:tab/>
        <w:t>26.00</w:t>
        <w:tab/>
        <w:t>14 071004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71005</w:t>
        <w:tab/>
        <w:t>24.25</w:t>
        <w:tab/>
        <w:t>14 071006</w:t>
        <w:tab/>
        <w:t>52.25</w:t>
        <w:tab/>
        <w:t>14 071007</w:t>
        <w:tab/>
        <w:t>26.25</w:t>
        <w:tab/>
        <w:t>14 071008</w:t>
        <w:tab/>
        <w:t>33.65</w:t>
        <w:tab/>
        <w:t>14 071009</w:t>
        <w:tab/>
        <w:t>25.00</w:t>
        <w:tab/>
        <w:t>14 072001</w:t>
        <w:tab/>
        <w:t>11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72002</w:t>
        <w:tab/>
        <w:t>18.80</w:t>
        <w:tab/>
        <w:t>14 072003</w:t>
        <w:tab/>
        <w:t>13.90</w:t>
        <w:tab/>
        <w:t>14 072004</w:t>
        <w:tab/>
        <w:t>20.00</w:t>
        <w:tab/>
        <w:t>14 072005</w:t>
        <w:tab/>
        <w:t>12.00</w:t>
        <w:tab/>
        <w:t>14 072006</w:t>
        <w:tab/>
        <w:t>18.00</w:t>
        <w:tab/>
        <w:t>14 072007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73001</w:t>
        <w:tab/>
        <w:t>10.00</w:t>
        <w:tab/>
        <w:t>14 073002</w:t>
        <w:tab/>
        <w:t>1.75</w:t>
        <w:tab/>
        <w:t>14 073003</w:t>
        <w:tab/>
        <w:t>1.38</w:t>
        <w:tab/>
        <w:t>14 073004</w:t>
        <w:tab/>
        <w:t>1.63</w:t>
        <w:tab/>
        <w:t>14 073005</w:t>
        <w:tab/>
        <w:t>1.26</w:t>
        <w:tab/>
        <w:t>14 073006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73007</w:t>
        <w:tab/>
        <w:t>1.43</w:t>
        <w:tab/>
        <w:t>14 074001</w:t>
        <w:tab/>
        <w:t>53.00</w:t>
        <w:tab/>
        <w:t>14 074002</w:t>
        <w:tab/>
        <w:t>73.75</w:t>
        <w:tab/>
        <w:t>14 074003</w:t>
        <w:tab/>
        <w:t>69.80</w:t>
        <w:tab/>
        <w:t>14 074004</w:t>
        <w:tab/>
        <w:t>58.00</w:t>
        <w:tab/>
        <w:t>14 074005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74006</w:t>
        <w:tab/>
        <w:t>44.00</w:t>
        <w:tab/>
        <w:t>14 074007</w:t>
        <w:tab/>
        <w:t>29.50</w:t>
        <w:tab/>
        <w:t>14 074008</w:t>
        <w:tab/>
        <w:t>30.00</w:t>
        <w:tab/>
        <w:t>14 074009</w:t>
        <w:tab/>
        <w:t>23.00</w:t>
        <w:tab/>
        <w:t>14 075001</w:t>
        <w:tab/>
        <w:t>5.90</w:t>
        <w:tab/>
        <w:t>14 075002</w:t>
        <w:tab/>
        <w:t>6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75003</w:t>
        <w:tab/>
        <w:t>8.83</w:t>
        <w:tab/>
        <w:t>14 075004</w:t>
        <w:tab/>
        <w:t>26.50</w:t>
        <w:tab/>
        <w:t>14 075005</w:t>
        <w:tab/>
        <w:t>10.00</w:t>
        <w:tab/>
        <w:t>14 075006</w:t>
        <w:tab/>
        <w:t>20.00</w:t>
        <w:tab/>
        <w:t>14 076001</w:t>
        <w:tab/>
        <w:t>28.00</w:t>
        <w:tab/>
        <w:t>14 076002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76003</w:t>
        <w:tab/>
        <w:t>49.90</w:t>
        <w:tab/>
        <w:t>14 076004</w:t>
        <w:tab/>
        <w:t>80.00</w:t>
        <w:tab/>
        <w:t>14 076005</w:t>
        <w:tab/>
        <w:t>16.00</w:t>
        <w:tab/>
        <w:t>14 076006</w:t>
        <w:tab/>
        <w:t>27.00</w:t>
        <w:tab/>
        <w:t>14 076007</w:t>
        <w:tab/>
        <w:t>76.93</w:t>
        <w:tab/>
        <w:t>14 076008</w:t>
        <w:tab/>
        <w:t>3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76009</w:t>
        <w:tab/>
        <w:t>19.00</w:t>
        <w:tab/>
        <w:t>14 077001</w:t>
        <w:tab/>
        <w:t>19.90</w:t>
        <w:tab/>
        <w:t>14 077002</w:t>
        <w:tab/>
        <w:t>20.40</w:t>
        <w:tab/>
        <w:t>14 077003</w:t>
        <w:tab/>
        <w:t>26.18</w:t>
        <w:tab/>
        <w:t>14 077004</w:t>
        <w:tab/>
        <w:t>20.00</w:t>
        <w:tab/>
        <w:t>14 077005</w:t>
        <w:tab/>
        <w:t>22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77006</w:t>
        <w:tab/>
        <w:t>18.25</w:t>
        <w:tab/>
        <w:t>14 077007</w:t>
        <w:tab/>
        <w:t>19.00</w:t>
        <w:tab/>
        <w:t>14 077008</w:t>
        <w:tab/>
        <w:t>25.00</w:t>
        <w:tab/>
        <w:t>14 077009</w:t>
        <w:tab/>
        <w:t>22.50</w:t>
        <w:tab/>
        <w:t>14 078001</w:t>
        <w:tab/>
        <w:t>326.61</w:t>
        <w:tab/>
        <w:t>14 078002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78003</w:t>
        <w:tab/>
        <w:t>136.00</w:t>
        <w:tab/>
        <w:t>14 078004</w:t>
        <w:tab/>
        <w:t>170.00</w:t>
        <w:tab/>
        <w:t>14 078005</w:t>
        <w:tab/>
        <w:t>108.33</w:t>
        <w:tab/>
        <w:t>14 078006</w:t>
        <w:tab/>
        <w:t>259.00</w:t>
        <w:tab/>
        <w:t>14 079001</w:t>
        <w:tab/>
        <w:t>19.90</w:t>
        <w:tab/>
        <w:t>14 079002</w:t>
        <w:tab/>
        <w:t>1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79003</w:t>
        <w:tab/>
        <w:t>18.00</w:t>
        <w:tab/>
        <w:t>14 079004</w:t>
        <w:tab/>
        <w:t>9.90</w:t>
        <w:tab/>
        <w:t>14 079005</w:t>
        <w:tab/>
        <w:t>17.25</w:t>
        <w:tab/>
        <w:t>14 079006</w:t>
        <w:tab/>
        <w:t>20.00</w:t>
        <w:tab/>
        <w:t>14 080001</w:t>
        <w:tab/>
        <w:t>21.00</w:t>
        <w:tab/>
        <w:t>14 080002</w:t>
        <w:tab/>
        <w:t>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80003</w:t>
        <w:tab/>
        <w:t>24.50</w:t>
        <w:tab/>
        <w:t>14 080004</w:t>
        <w:tab/>
        <w:t>9.75</w:t>
        <w:tab/>
        <w:t>14 081001</w:t>
        <w:tab/>
        <w:t>35.91</w:t>
        <w:tab/>
        <w:t>14 081002</w:t>
        <w:tab/>
        <w:t>47.11</w:t>
        <w:tab/>
        <w:t>14 081003</w:t>
        <w:tab/>
        <w:t>40.50</w:t>
        <w:tab/>
        <w:t>14 081004</w:t>
        <w:tab/>
        <w:t>4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81005</w:t>
        <w:tab/>
        <w:t>46.51</w:t>
        <w:tab/>
        <w:t>14 082001</w:t>
        <w:tab/>
        <w:t>12.80</w:t>
        <w:tab/>
        <w:t>14 082002</w:t>
        <w:tab/>
        <w:t>11.40</w:t>
        <w:tab/>
        <w:t>14 082003</w:t>
        <w:tab/>
        <w:t>17.00</w:t>
        <w:tab/>
        <w:t>14 082004</w:t>
        <w:tab/>
        <w:t>14.90</w:t>
        <w:tab/>
        <w:t>14 082005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82006</w:t>
        <w:tab/>
        <w:t>13.00</w:t>
        <w:tab/>
        <w:t>14 083001</w:t>
        <w:tab/>
        <w:t>19.95</w:t>
        <w:tab/>
        <w:t>14 083002</w:t>
        <w:tab/>
        <w:t>20.00</w:t>
        <w:tab/>
        <w:t>14 083003</w:t>
        <w:tab/>
        <w:t>28.25</w:t>
        <w:tab/>
        <w:t>14 083004</w:t>
        <w:tab/>
        <w:t>28.44</w:t>
        <w:tab/>
        <w:t>14 083005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83006</w:t>
        <w:tab/>
        <w:t>26.00</w:t>
        <w:tab/>
        <w:t>14 083007</w:t>
        <w:tab/>
        <w:t>19.33</w:t>
        <w:tab/>
        <w:t>14 083008</w:t>
        <w:tab/>
        <w:t>20.00</w:t>
        <w:tab/>
        <w:t>14 084001</w:t>
        <w:tab/>
        <w:t>2.50</w:t>
        <w:tab/>
        <w:t>14 084002</w:t>
        <w:tab/>
        <w:t>140.00</w:t>
        <w:tab/>
        <w:t>14 084003</w:t>
        <w:tab/>
        <w:t>1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84004</w:t>
        <w:tab/>
        <w:t>72.00</w:t>
        <w:tab/>
        <w:t>14 084005</w:t>
        <w:tab/>
        <w:t>230.00</w:t>
        <w:tab/>
        <w:t>14 085001</w:t>
        <w:tab/>
        <w:t>93.75</w:t>
        <w:tab/>
        <w:t>14 085002</w:t>
        <w:tab/>
        <w:t>88.89</w:t>
        <w:tab/>
        <w:t>14 085003</w:t>
        <w:tab/>
        <w:t>182.00</w:t>
        <w:tab/>
        <w:t>14 085004</w:t>
        <w:tab/>
        <w:t>133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85005</w:t>
        <w:tab/>
        <w:t>60.00</w:t>
        <w:tab/>
        <w:t>14 086001</w:t>
        <w:tab/>
        <w:t>49.90</w:t>
        <w:tab/>
        <w:t>14 086002</w:t>
        <w:tab/>
        <w:t>126.44</w:t>
        <w:tab/>
        <w:t>14 086003</w:t>
        <w:tab/>
        <w:t>24.00</w:t>
        <w:tab/>
        <w:t>14 086004</w:t>
        <w:tab/>
        <w:t>9.73</w:t>
        <w:tab/>
        <w:t>14 086005</w:t>
        <w:tab/>
        <w:t>2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87001</w:t>
        <w:tab/>
        <w:t>111.50</w:t>
        <w:tab/>
        <w:t>14 087002</w:t>
        <w:tab/>
        <w:t>110.62</w:t>
        <w:tab/>
        <w:t>14 087003</w:t>
        <w:tab/>
        <w:t>123.89</w:t>
        <w:tab/>
        <w:t>14 087004</w:t>
        <w:tab/>
        <w:t>107.97</w:t>
        <w:tab/>
        <w:t>14 087005</w:t>
        <w:tab/>
        <w:t>103.32</w:t>
        <w:tab/>
        <w:t>14 087006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87007</w:t>
        <w:tab/>
        <w:t>170.37</w:t>
        <w:tab/>
        <w:t>14 088001</w:t>
        <w:tab/>
        <w:t>71.60</w:t>
        <w:tab/>
        <w:t>14 088002</w:t>
        <w:tab/>
        <w:t>12.00</w:t>
        <w:tab/>
        <w:t>14 088003</w:t>
        <w:tab/>
        <w:t>261.90</w:t>
        <w:tab/>
        <w:t>14 088004</w:t>
        <w:tab/>
        <w:t>227.27</w:t>
        <w:tab/>
        <w:t>14 088005</w:t>
        <w:tab/>
        <w:t>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88006</w:t>
        <w:tab/>
        <w:t>5.00</w:t>
        <w:tab/>
        <w:t>14 088007</w:t>
        <w:tab/>
        <w:t>14.75</w:t>
        <w:tab/>
        <w:t>14 088008</w:t>
        <w:tab/>
        <w:t>163.28</w:t>
        <w:tab/>
        <w:t>14 089001</w:t>
        <w:tab/>
        <w:t>407.00</w:t>
        <w:tab/>
        <w:t>14 089002</w:t>
        <w:tab/>
        <w:t>448.00</w:t>
        <w:tab/>
        <w:t>14 089003</w:t>
        <w:tab/>
        <w:t>148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89004</w:t>
        <w:tab/>
        <w:t>76.25</w:t>
        <w:tab/>
        <w:t>14 089005</w:t>
        <w:tab/>
        <w:t>260.00</w:t>
        <w:tab/>
        <w:t>14 089006</w:t>
        <w:tab/>
        <w:t>100.00</w:t>
        <w:tab/>
        <w:t>14 090001</w:t>
        <w:tab/>
        <w:t>42.00</w:t>
        <w:tab/>
        <w:t>14 090002</w:t>
        <w:tab/>
        <w:t>120.24</w:t>
        <w:tab/>
        <w:t>14 090003</w:t>
        <w:tab/>
        <w:t>68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90004</w:t>
        <w:tab/>
        <w:t>82.86</w:t>
        <w:tab/>
        <w:t>14 090005</w:t>
        <w:tab/>
        <w:t>128.95</w:t>
        <w:tab/>
        <w:t>14 090006</w:t>
        <w:tab/>
        <w:t>113.16</w:t>
        <w:tab/>
        <w:t>14 091001</w:t>
        <w:tab/>
        <w:t>42.35</w:t>
        <w:tab/>
        <w:t>14 091002</w:t>
        <w:tab/>
        <w:t>81.67</w:t>
        <w:tab/>
        <w:t>14 091003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91004</w:t>
        <w:tab/>
        <w:t>100.00</w:t>
        <w:tab/>
        <w:t>14 092001</w:t>
        <w:tab/>
        <w:t>600.00</w:t>
        <w:tab/>
        <w:t>14 092002</w:t>
        <w:tab/>
        <w:t>480.52</w:t>
        <w:tab/>
        <w:t>14 092003</w:t>
        <w:tab/>
        <w:t>80.00</w:t>
        <w:tab/>
        <w:t>14 092004</w:t>
        <w:tab/>
        <w:t>218.97</w:t>
        <w:tab/>
        <w:t>14 092005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92006</w:t>
        <w:tab/>
        <w:t>304.05</w:t>
        <w:tab/>
        <w:t>14 092007</w:t>
        <w:tab/>
        <w:t>102.74</w:t>
        <w:tab/>
        <w:t>14 092008</w:t>
        <w:tab/>
        <w:t>48.50</w:t>
        <w:tab/>
        <w:t>14 092009</w:t>
        <w:tab/>
        <w:t>600.00</w:t>
        <w:tab/>
        <w:t>14 093001</w:t>
        <w:tab/>
        <w:t>19.50</w:t>
        <w:tab/>
        <w:t>14 093002</w:t>
        <w:tab/>
        <w:t>125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93003</w:t>
        <w:tab/>
        <w:t>30.95</w:t>
        <w:tab/>
        <w:t>14 093004</w:t>
        <w:tab/>
        <w:t>33.33</w:t>
        <w:tab/>
        <w:t>14 093005</w:t>
        <w:tab/>
        <w:t>54.00</w:t>
        <w:tab/>
        <w:t>14 093006</w:t>
        <w:tab/>
        <w:t>87.10</w:t>
        <w:tab/>
        <w:t>14 093007</w:t>
        <w:tab/>
        <w:t>232.81</w:t>
        <w:tab/>
        <w:t>14 093008</w:t>
        <w:tab/>
        <w:t>136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94001</w:t>
        <w:tab/>
        <w:t>714.29</w:t>
        <w:tab/>
        <w:t>14 094002</w:t>
        <w:tab/>
        <w:t>329.41</w:t>
        <w:tab/>
        <w:t>14 094003</w:t>
        <w:tab/>
        <w:t>394.45</w:t>
        <w:tab/>
        <w:t>14 094004</w:t>
        <w:tab/>
        <w:t>455.56</w:t>
        <w:tab/>
        <w:t>14 094005</w:t>
        <w:tab/>
        <w:t>704.17</w:t>
        <w:tab/>
        <w:t>14 095001</w:t>
        <w:tab/>
        <w:t>213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95002</w:t>
        <w:tab/>
        <w:t>173.75</w:t>
        <w:tab/>
        <w:t>14 095003</w:t>
        <w:tab/>
        <w:t>178.00</w:t>
        <w:tab/>
        <w:t>14 095004</w:t>
        <w:tab/>
        <w:t>226.87</w:t>
        <w:tab/>
        <w:t>14 095005</w:t>
        <w:tab/>
        <w:t>203.00</w:t>
        <w:tab/>
        <w:t>14 095006</w:t>
        <w:tab/>
        <w:t>298.00</w:t>
        <w:tab/>
        <w:t>14 096001</w:t>
        <w:tab/>
        <w:t>1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96002</w:t>
        <w:tab/>
        <w:t>114.24</w:t>
        <w:tab/>
        <w:t>14 096003</w:t>
        <w:tab/>
        <w:t>98.43</w:t>
        <w:tab/>
        <w:t>14 097001</w:t>
        <w:tab/>
        <w:t>5.00</w:t>
        <w:tab/>
        <w:t>14 097002</w:t>
        <w:tab/>
        <w:t>11.08</w:t>
        <w:tab/>
        <w:t>14 097003</w:t>
        <w:tab/>
        <w:t>18.00</w:t>
        <w:tab/>
        <w:t>14 097004</w:t>
        <w:tab/>
        <w:t>1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97005</w:t>
        <w:tab/>
        <w:t>12.00</w:t>
        <w:tab/>
        <w:t>14 098001</w:t>
        <w:tab/>
        <w:t>10.67</w:t>
        <w:tab/>
        <w:t>14 098002</w:t>
        <w:tab/>
        <w:t>11.00</w:t>
        <w:tab/>
        <w:t>14 098003</w:t>
        <w:tab/>
        <w:t>15.00</w:t>
        <w:tab/>
        <w:t>14 098004</w:t>
        <w:tab/>
        <w:t>8.67</w:t>
        <w:tab/>
        <w:t>14 098005</w:t>
        <w:tab/>
        <w:t>17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98006</w:t>
        <w:tab/>
        <w:t>14.00</w:t>
        <w:tab/>
        <w:t>14 098007</w:t>
        <w:tab/>
        <w:t>20.00</w:t>
        <w:tab/>
        <w:t>14 098008</w:t>
        <w:tab/>
        <w:t>11.20</w:t>
        <w:tab/>
        <w:t>14 098009</w:t>
        <w:tab/>
        <w:t>18.18</w:t>
        <w:tab/>
        <w:t>14 099001</w:t>
        <w:tab/>
        <w:t>49.90</w:t>
        <w:tab/>
        <w:t>14 099002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99003</w:t>
        <w:tab/>
        <w:t>333.33</w:t>
        <w:tab/>
        <w:t>14 099004</w:t>
        <w:tab/>
        <w:t>283.33</w:t>
        <w:tab/>
        <w:t>14 099005</w:t>
        <w:tab/>
        <w:t>500.00</w:t>
        <w:tab/>
        <w:t>14 099006</w:t>
        <w:tab/>
        <w:t>333.33</w:t>
        <w:tab/>
        <w:t>14 099007</w:t>
        <w:tab/>
        <w:t>400.00</w:t>
        <w:tab/>
        <w:t>14 100001</w:t>
        <w:tab/>
        <w:t>3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00002</w:t>
        <w:tab/>
        <w:t>21.83</w:t>
        <w:tab/>
        <w:t>14 100003</w:t>
        <w:tab/>
        <w:t>23.00</w:t>
        <w:tab/>
        <w:t>14 100004</w:t>
        <w:tab/>
        <w:t>33.90</w:t>
        <w:tab/>
        <w:t>14 101001</w:t>
        <w:tab/>
        <w:t>11.00</w:t>
        <w:tab/>
        <w:t>14 101002</w:t>
        <w:tab/>
        <w:t>20.00</w:t>
        <w:tab/>
        <w:t>14 101003</w:t>
        <w:tab/>
        <w:t>39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01004</w:t>
        <w:tab/>
        <w:t>23.48</w:t>
        <w:tab/>
        <w:t>14 101005</w:t>
        <w:tab/>
        <w:t>9.99</w:t>
        <w:tab/>
        <w:t>14 101006</w:t>
        <w:tab/>
        <w:t>11.00</w:t>
        <w:tab/>
        <w:t>14 101007</w:t>
        <w:tab/>
        <w:t>20.82</w:t>
        <w:tab/>
        <w:t>14 102001</w:t>
        <w:tab/>
        <w:t>265.72</w:t>
        <w:tab/>
        <w:t>14 102002</w:t>
        <w:tab/>
        <w:t>1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02003</w:t>
        <w:tab/>
        <w:t>301.79</w:t>
        <w:tab/>
        <w:t>14 102004</w:t>
        <w:tab/>
        <w:t>189.50</w:t>
        <w:tab/>
        <w:t>14 102005</w:t>
        <w:tab/>
        <w:t>198.75</w:t>
        <w:tab/>
        <w:t>14 103001</w:t>
        <w:tab/>
        <w:t>117.13</w:t>
        <w:tab/>
        <w:t>14 103002</w:t>
        <w:tab/>
        <w:t>688.10</w:t>
        <w:tab/>
        <w:t>14 103003</w:t>
        <w:tab/>
        <w:t>9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03004</w:t>
        <w:tab/>
        <w:t>252.15</w:t>
        <w:tab/>
        <w:t>14 103005</w:t>
        <w:tab/>
        <w:t>592.87</w:t>
        <w:tab/>
        <w:t>14 104001</w:t>
        <w:tab/>
        <w:t>269.66</w:t>
        <w:tab/>
        <w:t>14 104002</w:t>
        <w:tab/>
        <w:t>280.00</w:t>
        <w:tab/>
        <w:t>14 104003</w:t>
        <w:tab/>
        <w:t>225.78</w:t>
        <w:tab/>
        <w:t>14 104004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04005</w:t>
        <w:tab/>
        <w:t>186.66</w:t>
        <w:tab/>
        <w:t>14 104006</w:t>
        <w:tab/>
        <w:t>228.57</w:t>
        <w:tab/>
        <w:t>14 105001</w:t>
        <w:tab/>
        <w:t>347.36</w:t>
        <w:tab/>
        <w:t>14 105002</w:t>
        <w:tab/>
        <w:t>442.86</w:t>
        <w:tab/>
        <w:t>14 105003</w:t>
        <w:tab/>
        <w:t>202.02</w:t>
        <w:tab/>
        <w:t>14 105004</w:t>
        <w:tab/>
        <w:t>29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05005</w:t>
        <w:tab/>
        <w:t>773.07</w:t>
        <w:tab/>
        <w:t>14 105006</w:t>
        <w:tab/>
        <w:t>276.67</w:t>
        <w:tab/>
        <w:t>14 106001</w:t>
        <w:tab/>
        <w:t>186.46</w:t>
        <w:tab/>
        <w:t>14 106002</w:t>
        <w:tab/>
        <w:t>204.66</w:t>
        <w:tab/>
        <w:t>14 106003</w:t>
        <w:tab/>
        <w:t>214.66</w:t>
        <w:tab/>
        <w:t>14 106004</w:t>
        <w:tab/>
        <w:t>35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06005</w:t>
        <w:tab/>
        <w:t>497.32</w:t>
        <w:tab/>
        <w:t>14 107001</w:t>
        <w:tab/>
        <w:t>42.25</w:t>
        <w:tab/>
        <w:t>14 107002</w:t>
        <w:tab/>
        <w:t>33.07</w:t>
        <w:tab/>
        <w:t>14 107003</w:t>
        <w:tab/>
        <w:t>33.33</w:t>
        <w:tab/>
        <w:t>14 107004</w:t>
        <w:tab/>
        <w:t>34.27</w:t>
        <w:tab/>
        <w:t>14 107005</w:t>
        <w:tab/>
        <w:t>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07006</w:t>
        <w:tab/>
        <w:t>46.48</w:t>
        <w:tab/>
        <w:t>14 107007</w:t>
        <w:tab/>
        <w:t>48.78</w:t>
        <w:tab/>
        <w:t>14 107008</w:t>
        <w:tab/>
        <w:t>15.00</w:t>
        <w:tab/>
        <w:t>14 108001</w:t>
        <w:tab/>
        <w:t>60.00</w:t>
        <w:tab/>
        <w:t>14 108002</w:t>
        <w:tab/>
        <w:t>63.00</w:t>
        <w:tab/>
        <w:t>14 108003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08004</w:t>
        <w:tab/>
        <w:t>67.03</w:t>
        <w:tab/>
        <w:t>14 108005</w:t>
        <w:tab/>
        <w:t>66.00</w:t>
        <w:tab/>
        <w:t>14 109001</w:t>
        <w:tab/>
        <w:t>185.48</w:t>
        <w:tab/>
        <w:t>14 109002</w:t>
        <w:tab/>
        <w:t>399.00</w:t>
        <w:tab/>
        <w:t>14 109003</w:t>
        <w:tab/>
        <w:t>159.00</w:t>
        <w:tab/>
        <w:t>14 109004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09005</w:t>
        <w:tab/>
        <w:t>711.70</w:t>
        <w:tab/>
        <w:t>14 109006</w:t>
        <w:tab/>
        <w:t>349.00</w:t>
        <w:tab/>
        <w:t>14 109007</w:t>
        <w:tab/>
        <w:t>69.99</w:t>
        <w:tab/>
        <w:t>14 109008</w:t>
        <w:tab/>
        <w:t>52.90</w:t>
        <w:tab/>
        <w:t>14 110001</w:t>
        <w:tab/>
        <w:t>139.00</w:t>
        <w:tab/>
        <w:t>14 110002</w:t>
        <w:tab/>
        <w:t>122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10003</w:t>
        <w:tab/>
        <w:t>125.00</w:t>
        <w:tab/>
        <w:t>14 110004</w:t>
        <w:tab/>
        <w:t>72.66</w:t>
        <w:tab/>
        <w:t>14 110005</w:t>
        <w:tab/>
        <w:t>149.00</w:t>
        <w:tab/>
        <w:t>14 110006</w:t>
        <w:tab/>
        <w:t>119.00</w:t>
        <w:tab/>
        <w:t>14 110007</w:t>
        <w:tab/>
        <w:t>239.00</w:t>
        <w:tab/>
        <w:t>14 111001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11002</w:t>
        <w:tab/>
        <w:t>17.00</w:t>
        <w:tab/>
        <w:t>14 111003</w:t>
        <w:tab/>
        <w:t>119.00</w:t>
        <w:tab/>
        <w:t>14 111004</w:t>
        <w:tab/>
        <w:t>89.49</w:t>
        <w:tab/>
        <w:t>14 111005</w:t>
        <w:tab/>
        <w:t>49.00</w:t>
        <w:tab/>
        <w:t>14 112001</w:t>
        <w:tab/>
        <w:t>99.00</w:t>
        <w:tab/>
        <w:t>14 112002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12003</w:t>
        <w:tab/>
        <w:t>129.00</w:t>
        <w:tab/>
        <w:t>14 112004</w:t>
        <w:tab/>
        <w:t>49.00</w:t>
        <w:tab/>
        <w:t>14 112005</w:t>
        <w:tab/>
        <w:t>25.00</w:t>
        <w:tab/>
        <w:t>14 112006</w:t>
        <w:tab/>
        <w:t>99.00</w:t>
        <w:tab/>
        <w:t>14 112007</w:t>
        <w:tab/>
        <w:t>9.99</w:t>
        <w:tab/>
        <w:t>14 112008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12009</w:t>
        <w:tab/>
        <w:t>8.95</w:t>
        <w:tab/>
        <w:t>14 112010</w:t>
        <w:tab/>
        <w:t>11.00</w:t>
        <w:tab/>
        <w:t>14 113001</w:t>
        <w:tab/>
        <w:t>149.99</w:t>
        <w:tab/>
        <w:t>14 113002</w:t>
        <w:tab/>
        <w:t>59.99</w:t>
        <w:tab/>
        <w:t>14 113003</w:t>
        <w:tab/>
        <w:t>229.00</w:t>
        <w:tab/>
        <w:t>14 113004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13005</w:t>
        <w:tab/>
        <w:t>129.00</w:t>
        <w:tab/>
        <w:t>14 113006</w:t>
        <w:tab/>
        <w:t>49.90</w:t>
        <w:tab/>
        <w:t>14 113007</w:t>
        <w:tab/>
        <w:t>99.90</w:t>
        <w:tab/>
        <w:t>14 113008</w:t>
        <w:tab/>
        <w:t>399.00</w:t>
        <w:tab/>
        <w:t>14 114001</w:t>
        <w:tab/>
        <w:t>149.00</w:t>
        <w:tab/>
        <w:t>14 114002</w:t>
        <w:tab/>
        <w:t>1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14003</w:t>
        <w:tab/>
        <w:t>195.30</w:t>
        <w:tab/>
        <w:t>14 114004</w:t>
        <w:tab/>
        <w:t>469.00</w:t>
        <w:tab/>
        <w:t>14 114005</w:t>
        <w:tab/>
        <w:t>54.90</w:t>
        <w:tab/>
        <w:t>14 114006</w:t>
        <w:tab/>
        <w:t>189.00</w:t>
        <w:tab/>
        <w:t>14 114007</w:t>
        <w:tab/>
        <w:t>359.00</w:t>
        <w:tab/>
        <w:t>14 114008</w:t>
        <w:tab/>
        <w:t>1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14009</w:t>
        <w:tab/>
        <w:t>149.00</w:t>
        <w:tab/>
        <w:t>14 114010</w:t>
        <w:tab/>
        <w:t>189.00</w:t>
        <w:tab/>
        <w:t>14 114011</w:t>
        <w:tab/>
        <w:t>69.99</w:t>
        <w:tab/>
        <w:t>14 115001</w:t>
        <w:tab/>
        <w:t>59.00</w:t>
        <w:tab/>
        <w:t>14 115002</w:t>
        <w:tab/>
        <w:t>69.30</w:t>
        <w:tab/>
        <w:t>14 115003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15004</w:t>
        <w:tab/>
        <w:t>159.00</w:t>
        <w:tab/>
        <w:t>14 115005</w:t>
        <w:tab/>
        <w:t>63.00</w:t>
        <w:tab/>
        <w:t>14 115006</w:t>
        <w:tab/>
        <w:t>75.90</w:t>
        <w:tab/>
        <w:t>14 115007</w:t>
        <w:tab/>
        <w:t>99.00</w:t>
        <w:tab/>
        <w:t>14 115008</w:t>
        <w:tab/>
        <w:t>329.00</w:t>
        <w:tab/>
        <w:t>14 115009</w:t>
        <w:tab/>
        <w:t>3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15010</w:t>
        <w:tab/>
        <w:t>39.90</w:t>
        <w:tab/>
        <w:t>14 116001</w:t>
        <w:tab/>
        <w:t>359.00</w:t>
        <w:tab/>
        <w:t>14 116002</w:t>
        <w:tab/>
        <w:t>89.90</w:t>
        <w:tab/>
        <w:t>14 116003</w:t>
        <w:tab/>
        <w:t>359.00</w:t>
        <w:tab/>
        <w:t>14 116004</w:t>
        <w:tab/>
        <w:t>599.00</w:t>
        <w:tab/>
        <w:t>14 116005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16006</w:t>
        <w:tab/>
        <w:t>299.00</w:t>
        <w:tab/>
        <w:t>14 116007</w:t>
        <w:tab/>
        <w:t>699.00</w:t>
        <w:tab/>
        <w:t>14 116008</w:t>
        <w:tab/>
        <w:t>189.00</w:t>
        <w:tab/>
        <w:t>14 116009</w:t>
        <w:tab/>
        <w:t>79.90</w:t>
        <w:tab/>
        <w:t>14 116010</w:t>
        <w:tab/>
        <w:t>499.00</w:t>
        <w:tab/>
        <w:t>14 117001</w:t>
        <w:tab/>
        <w:t>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17002</w:t>
        <w:tab/>
        <w:t>159.01</w:t>
        <w:tab/>
        <w:t>14 117003</w:t>
        <w:tab/>
        <w:t>299.00</w:t>
        <w:tab/>
        <w:t>14 117004</w:t>
        <w:tab/>
        <w:t>1199.00</w:t>
        <w:tab/>
        <w:t>14 117005</w:t>
        <w:tab/>
        <w:t>318.00</w:t>
        <w:tab/>
        <w:t>14 117006</w:t>
        <w:tab/>
        <w:t>350.00</w:t>
        <w:tab/>
        <w:t>14 117007</w:t>
        <w:tab/>
        <w:t>399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17008</w:t>
        <w:tab/>
        <w:t>218.79</w:t>
        <w:tab/>
        <w:t>14 117009</w:t>
        <w:tab/>
        <w:t>499.00</w:t>
        <w:tab/>
        <w:t>14 117010</w:t>
        <w:tab/>
        <w:t>299.00</w:t>
        <w:tab/>
        <w:t>14 117011</w:t>
        <w:tab/>
        <w:t>499.00</w:t>
        <w:tab/>
        <w:t>14 117012</w:t>
        <w:tab/>
        <w:t>149.00</w:t>
        <w:tab/>
        <w:t>14 118001</w:t>
        <w:tab/>
        <w:t>5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18002</w:t>
        <w:tab/>
        <w:t>599.00</w:t>
        <w:tab/>
        <w:t>14 118003</w:t>
        <w:tab/>
        <w:t>449.00</w:t>
        <w:tab/>
        <w:t>14 118004</w:t>
        <w:tab/>
        <w:t>99.99</w:t>
        <w:tab/>
        <w:t>14 118005</w:t>
        <w:tab/>
        <w:t>229.00</w:t>
        <w:tab/>
        <w:t>14 119001</w:t>
        <w:tab/>
        <w:t>299.00</w:t>
        <w:tab/>
        <w:t>14 119002</w:t>
        <w:tab/>
        <w:t>41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19003</w:t>
        <w:tab/>
        <w:t>599.00</w:t>
        <w:tab/>
        <w:t>14 119004</w:t>
        <w:tab/>
        <w:t>122.49</w:t>
        <w:tab/>
        <w:t>14 119005</w:t>
        <w:tab/>
        <w:t>749.00</w:t>
        <w:tab/>
        <w:t>14 119006</w:t>
        <w:tab/>
        <w:t>299.00</w:t>
        <w:tab/>
        <w:t>14 119007</w:t>
        <w:tab/>
        <w:t>424.00</w:t>
        <w:tab/>
        <w:t>14 119008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20001</w:t>
        <w:tab/>
        <w:t>149.00</w:t>
        <w:tab/>
        <w:t>14 120002</w:t>
        <w:tab/>
        <w:t>299.00</w:t>
        <w:tab/>
        <w:t>14 120003</w:t>
        <w:tab/>
        <w:t>299.00</w:t>
        <w:tab/>
        <w:t>14 120004</w:t>
        <w:tab/>
        <w:t>599.00</w:t>
        <w:tab/>
        <w:t>14 120005</w:t>
        <w:tab/>
        <w:t>148.69</w:t>
        <w:tab/>
        <w:t>14 120006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20007</w:t>
        <w:tab/>
        <w:t>69.99</w:t>
        <w:tab/>
        <w:t>14 120008</w:t>
        <w:tab/>
        <w:t>189.90</w:t>
        <w:tab/>
        <w:t>14 120009</w:t>
        <w:tab/>
        <w:t>499.00</w:t>
        <w:tab/>
        <w:t>14 121001</w:t>
        <w:tab/>
        <w:t>239.00</w:t>
        <w:tab/>
        <w:t>14 121002</w:t>
        <w:tab/>
        <w:t>199.00</w:t>
        <w:tab/>
        <w:t>14 121003</w:t>
        <w:tab/>
        <w:t>197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21004</w:t>
        <w:tab/>
        <w:t>298.00</w:t>
        <w:tab/>
        <w:t>14 121005</w:t>
        <w:tab/>
        <w:t>2006.29</w:t>
        <w:tab/>
        <w:t>14 121006</w:t>
        <w:tab/>
        <w:t>299.00</w:t>
        <w:tab/>
        <w:t>14 121007</w:t>
        <w:tab/>
        <w:t>993.06</w:t>
        <w:tab/>
        <w:t>14 121008</w:t>
        <w:tab/>
        <w:t>649.00</w:t>
        <w:tab/>
        <w:t>14 121009</w:t>
        <w:tab/>
        <w:t>1119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21010</w:t>
        <w:tab/>
        <w:t>649.00</w:t>
        <w:tab/>
        <w:t>14 121011</w:t>
        <w:tab/>
        <w:t>899.31</w:t>
        <w:tab/>
        <w:t>14 121012</w:t>
        <w:tab/>
        <w:t>999.00</w:t>
        <w:tab/>
        <w:t>14 121013</w:t>
        <w:tab/>
        <w:t>234.35</w:t>
        <w:tab/>
        <w:t>14 121014</w:t>
        <w:tab/>
        <w:t>1699.00</w:t>
        <w:tab/>
        <w:t>14 121015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21016</w:t>
        <w:tab/>
        <w:t>280.00</w:t>
        <w:tab/>
        <w:t>14 121017</w:t>
        <w:tab/>
        <w:t>240.00</w:t>
        <w:tab/>
        <w:t>14 121018</w:t>
        <w:tab/>
        <w:t>319.00</w:t>
        <w:tab/>
        <w:t>14 121019</w:t>
        <w:tab/>
        <w:t>228.00</w:t>
        <w:tab/>
        <w:t>14 121020</w:t>
        <w:tab/>
        <w:t>299.00</w:t>
        <w:tab/>
        <w:t>14 121021</w:t>
        <w:tab/>
        <w:t>300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21022</w:t>
        <w:tab/>
        <w:t>599.00</w:t>
        <w:tab/>
        <w:t>14 121023</w:t>
        <w:tab/>
        <w:t>350.27</w:t>
        <w:tab/>
        <w:t>14 121024</w:t>
        <w:tab/>
        <w:t>199.90</w:t>
        <w:tab/>
        <w:t>14 121025</w:t>
        <w:tab/>
        <w:t>1499.52</w:t>
        <w:tab/>
        <w:t>14 121026</w:t>
        <w:tab/>
        <w:t>922.35</w:t>
        <w:tab/>
        <w:t>14 121027</w:t>
        <w:tab/>
        <w:t>386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21028</w:t>
        <w:tab/>
        <w:t>838.41</w:t>
        <w:tab/>
        <w:t>14 121029</w:t>
        <w:tab/>
        <w:t>328.55</w:t>
        <w:tab/>
        <w:t>14 121030</w:t>
        <w:tab/>
        <w:t>1002.64</w:t>
        <w:tab/>
        <w:t>14 121031</w:t>
        <w:tab/>
        <w:t>599.00</w:t>
        <w:tab/>
        <w:t>14 121032</w:t>
        <w:tab/>
        <w:t>349.99</w:t>
        <w:tab/>
        <w:t>14 121033</w:t>
        <w:tab/>
        <w:t>13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21034</w:t>
        <w:tab/>
        <w:t>1359.00</w:t>
        <w:tab/>
        <w:t>14 121035</w:t>
        <w:tab/>
        <w:t>249.99</w:t>
        <w:tab/>
        <w:t>14 122001</w:t>
        <w:tab/>
        <w:t>239.00</w:t>
        <w:tab/>
        <w:t>14 122002</w:t>
        <w:tab/>
        <w:t>105.00</w:t>
        <w:tab/>
        <w:t>14 122003</w:t>
        <w:tab/>
        <w:t>219.00</w:t>
        <w:tab/>
        <w:t>14 122004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22005</w:t>
        <w:tab/>
        <w:t>100.55</w:t>
        <w:tab/>
        <w:t>14 122006</w:t>
        <w:tab/>
        <w:t>19.99</w:t>
        <w:tab/>
        <w:t>14 122007</w:t>
        <w:tab/>
        <w:t>44.90</w:t>
        <w:tab/>
        <w:t>14 122008</w:t>
        <w:tab/>
        <w:t>14.99</w:t>
        <w:tab/>
        <w:t>14 122009</w:t>
        <w:tab/>
        <w:t>299.00</w:t>
        <w:tab/>
        <w:t>14 123001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23002</w:t>
        <w:tab/>
        <w:t>89.00</w:t>
        <w:tab/>
        <w:t>14 123003</w:t>
        <w:tab/>
        <w:t>159.00</w:t>
        <w:tab/>
        <w:t>14 123004</w:t>
        <w:tab/>
        <w:t>99.50</w:t>
        <w:tab/>
        <w:t>14 123005</w:t>
        <w:tab/>
        <w:t>86.00</w:t>
        <w:tab/>
        <w:t>14 123006</w:t>
        <w:tab/>
        <w:t>44.90</w:t>
        <w:tab/>
        <w:t>14 123007</w:t>
        <w:tab/>
        <w:t>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23008</w:t>
        <w:tab/>
        <w:t>18.90</w:t>
        <w:tab/>
        <w:t>14 123009</w:t>
        <w:tab/>
        <w:t>109.00</w:t>
        <w:tab/>
        <w:t>14 123010</w:t>
        <w:tab/>
        <w:t>99.00</w:t>
        <w:tab/>
        <w:t>14 123011</w:t>
        <w:tab/>
        <w:t>78.00</w:t>
        <w:tab/>
        <w:t>14 123012</w:t>
        <w:tab/>
        <w:t>49.00</w:t>
        <w:tab/>
        <w:t>14 123013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23014</w:t>
        <w:tab/>
        <w:t>89.00</w:t>
        <w:tab/>
        <w:t>14 123015</w:t>
        <w:tab/>
        <w:t>59.00</w:t>
        <w:tab/>
        <w:t>14 123016</w:t>
        <w:tab/>
        <w:t>64.00</w:t>
        <w:tab/>
        <w:t>14 123017</w:t>
        <w:tab/>
        <w:t>15.90</w:t>
        <w:tab/>
        <w:t>14 123018</w:t>
        <w:tab/>
        <w:t>149.00</w:t>
        <w:tab/>
        <w:t>14 123019</w:t>
        <w:tab/>
        <w:t>1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23020</w:t>
        <w:tab/>
        <w:t>78.00</w:t>
        <w:tab/>
        <w:t>14 123021</w:t>
        <w:tab/>
        <w:t>99.00</w:t>
        <w:tab/>
        <w:t>14 123022</w:t>
        <w:tab/>
        <w:t>219.00</w:t>
        <w:tab/>
        <w:t>14 123023</w:t>
        <w:tab/>
        <w:t>69.00</w:t>
        <w:tab/>
        <w:t>14 123024</w:t>
        <w:tab/>
        <w:t>78.00</w:t>
        <w:tab/>
        <w:t>14 123025</w:t>
        <w:tab/>
        <w:t>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23026</w:t>
        <w:tab/>
        <w:t>18.90</w:t>
        <w:tab/>
        <w:t>14 124001</w:t>
        <w:tab/>
        <w:t>79.00</w:t>
        <w:tab/>
        <w:t>14 124002</w:t>
        <w:tab/>
        <w:t>229.00</w:t>
        <w:tab/>
        <w:t>14 124003</w:t>
        <w:tab/>
        <w:t>19.99</w:t>
        <w:tab/>
        <w:t>14 124004</w:t>
        <w:tab/>
        <w:t>269.00</w:t>
        <w:tab/>
        <w:t>14 124005</w:t>
        <w:tab/>
        <w:t>3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24006</w:t>
        <w:tab/>
        <w:t>79.00</w:t>
        <w:tab/>
        <w:t>14 124007</w:t>
        <w:tab/>
        <w:t>249.00</w:t>
        <w:tab/>
        <w:t>14 124008</w:t>
        <w:tab/>
        <w:t>94.00</w:t>
        <w:tab/>
        <w:t>14 124009</w:t>
        <w:tab/>
        <w:t>89.90</w:t>
        <w:tab/>
        <w:t>14 124010</w:t>
        <w:tab/>
        <w:t>259.00</w:t>
        <w:tab/>
        <w:t>14 124011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24012</w:t>
        <w:tab/>
        <w:t>42.00</w:t>
        <w:tab/>
        <w:t>14 125001</w:t>
        <w:tab/>
        <w:t>199.00</w:t>
        <w:tab/>
        <w:t>14 125002</w:t>
        <w:tab/>
        <w:t>599.00</w:t>
        <w:tab/>
        <w:t>14 125003</w:t>
        <w:tab/>
        <w:t>98.42</w:t>
        <w:tab/>
        <w:t>14 125004</w:t>
        <w:tab/>
        <w:t>399.00</w:t>
        <w:tab/>
        <w:t>14 125005</w:t>
        <w:tab/>
        <w:t>153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25006</w:t>
        <w:tab/>
        <w:t>399.00</w:t>
        <w:tab/>
        <w:t>14 125007</w:t>
        <w:tab/>
        <w:t>158.00</w:t>
        <w:tab/>
        <w:t>14 125008</w:t>
        <w:tab/>
        <w:t>161.04</w:t>
        <w:tab/>
        <w:t>14 125009</w:t>
        <w:tab/>
        <w:t>299.00</w:t>
        <w:tab/>
        <w:t>14 126001</w:t>
        <w:tab/>
        <w:t>2499.00</w:t>
        <w:tab/>
        <w:t>14 126002</w:t>
        <w:tab/>
        <w:t>41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26003</w:t>
        <w:tab/>
        <w:t>6990.00</w:t>
        <w:tab/>
        <w:t>14 126004</w:t>
        <w:tab/>
        <w:t>5593.00</w:t>
        <w:tab/>
        <w:t>14 126005</w:t>
        <w:tab/>
        <w:t>2272.77</w:t>
        <w:tab/>
        <w:t>14 126006</w:t>
        <w:tab/>
        <w:t>2799.00</w:t>
        <w:tab/>
        <w:t>14 126007</w:t>
        <w:tab/>
        <w:t>3132.26</w:t>
        <w:tab/>
        <w:t>14 126008</w:t>
        <w:tab/>
        <w:t>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26009</w:t>
        <w:tab/>
        <w:t>779.00</w:t>
        <w:tab/>
        <w:t>14 126010</w:t>
        <w:tab/>
        <w:t>699.00</w:t>
        <w:tab/>
        <w:t>14 127001</w:t>
        <w:tab/>
        <w:t>785.00</w:t>
        <w:tab/>
        <w:t>14 127002</w:t>
        <w:tab/>
        <w:t>480.00</w:t>
        <w:tab/>
        <w:t>14 127003</w:t>
        <w:tab/>
        <w:t>59.99</w:t>
        <w:tab/>
        <w:t>14 127004</w:t>
        <w:tab/>
        <w:t>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27005</w:t>
        <w:tab/>
        <w:t>79.99</w:t>
        <w:tab/>
        <w:t>14 128001</w:t>
        <w:tab/>
        <w:t>899.00</w:t>
        <w:tab/>
        <w:t>14 128002</w:t>
        <w:tab/>
        <w:t>349.00</w:t>
        <w:tab/>
        <w:t>14 128003</w:t>
        <w:tab/>
        <w:t>49.99</w:t>
        <w:tab/>
        <w:t>14 128004</w:t>
        <w:tab/>
        <w:t>899.00</w:t>
        <w:tab/>
        <w:t>14 128005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29001</w:t>
        <w:tab/>
        <w:t>359.00</w:t>
        <w:tab/>
        <w:t>14 129002</w:t>
        <w:tab/>
        <w:t>169.00</w:t>
        <w:tab/>
        <w:t>14 129003</w:t>
        <w:tab/>
        <w:t>299.00</w:t>
        <w:tab/>
        <w:t>14 129004</w:t>
        <w:tab/>
        <w:t>949.00</w:t>
        <w:tab/>
        <w:t>14 129005</w:t>
        <w:tab/>
        <w:t>301.41</w:t>
        <w:tab/>
        <w:t>14 129006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29007</w:t>
        <w:tab/>
        <w:t>399.00</w:t>
        <w:tab/>
        <w:t>14 129008</w:t>
        <w:tab/>
        <w:t>699.00</w:t>
        <w:tab/>
        <w:t>14 129009</w:t>
        <w:tab/>
        <w:t>499.00</w:t>
        <w:tab/>
        <w:t>14 129010</w:t>
        <w:tab/>
        <w:t>328.46</w:t>
        <w:tab/>
        <w:t>14 130001</w:t>
        <w:tab/>
        <w:t>19.01</w:t>
        <w:tab/>
        <w:t>14 130002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30003</w:t>
        <w:tab/>
        <w:t>25.00</w:t>
        <w:tab/>
        <w:t>14 131001</w:t>
        <w:tab/>
        <w:t>45.00</w:t>
        <w:tab/>
        <w:t>14 131002</w:t>
        <w:tab/>
        <w:t>40.00</w:t>
        <w:tab/>
        <w:t>14 131003</w:t>
        <w:tab/>
        <w:t>98.98</w:t>
        <w:tab/>
        <w:t>14 131004</w:t>
        <w:tab/>
        <w:t>48.00</w:t>
        <w:tab/>
        <w:t>14 13200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32002</w:t>
        <w:tab/>
        <w:t>149.97</w:t>
        <w:tab/>
        <w:t>14 132003</w:t>
        <w:tab/>
        <w:t>329.00</w:t>
        <w:tab/>
        <w:t>14 132004</w:t>
        <w:tab/>
        <w:t>279.00</w:t>
        <w:tab/>
        <w:t>14 132005</w:t>
        <w:tab/>
        <w:t>163.11</w:t>
        <w:tab/>
        <w:t>14 132006</w:t>
        <w:tab/>
        <w:t>143.81</w:t>
        <w:tab/>
        <w:t>14 132007</w:t>
        <w:tab/>
        <w:t>372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32008</w:t>
        <w:tab/>
        <w:t>515.64</w:t>
        <w:tab/>
        <w:t>14 132009</w:t>
        <w:tab/>
        <w:t>499.00</w:t>
        <w:tab/>
        <w:t>14 132010</w:t>
        <w:tab/>
        <w:t>159.00</w:t>
        <w:tab/>
        <w:t>14 132011</w:t>
        <w:tab/>
        <w:t>69.00</w:t>
        <w:tab/>
        <w:t>14 132012</w:t>
        <w:tab/>
        <w:t>159.00</w:t>
        <w:tab/>
        <w:t>14 132013</w:t>
        <w:tab/>
        <w:t>268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33001</w:t>
        <w:tab/>
        <w:t>697.00</w:t>
        <w:tab/>
        <w:t>14 133002</w:t>
        <w:tab/>
        <w:t>649.00</w:t>
        <w:tab/>
        <w:t>14 133003</w:t>
        <w:tab/>
        <w:t>797.04</w:t>
        <w:tab/>
        <w:t>14 133004</w:t>
        <w:tab/>
        <w:t>1249.00</w:t>
        <w:tab/>
        <w:t>14 133005</w:t>
        <w:tab/>
        <w:t>494.33</w:t>
        <w:tab/>
        <w:t>14 133006</w:t>
        <w:tab/>
        <w:t>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33007</w:t>
        <w:tab/>
        <w:t>1701.19</w:t>
        <w:tab/>
        <w:t>14 133008</w:t>
        <w:tab/>
        <w:t>933.11</w:t>
        <w:tab/>
        <w:t>14 133009</w:t>
        <w:tab/>
        <w:t>1079.00</w:t>
        <w:tab/>
        <w:t>14 133010</w:t>
        <w:tab/>
        <w:t>899.00</w:t>
        <w:tab/>
        <w:t>14 134001</w:t>
        <w:tab/>
        <w:t>179.00</w:t>
        <w:tab/>
        <w:t>14 134002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34003</w:t>
        <w:tab/>
        <w:t>1549.00</w:t>
        <w:tab/>
        <w:t>14 134004</w:t>
        <w:tab/>
        <w:t>783.07</w:t>
        <w:tab/>
        <w:t>14 134005</w:t>
        <w:tab/>
        <w:t>323.06</w:t>
        <w:tab/>
        <w:t>14 134006</w:t>
        <w:tab/>
        <w:t>1399.00</w:t>
        <w:tab/>
        <w:t>14 134007</w:t>
        <w:tab/>
        <w:t>406.94</w:t>
        <w:tab/>
        <w:t>14 134008</w:t>
        <w:tab/>
        <w:t>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35001</w:t>
        <w:tab/>
        <w:t>429.00</w:t>
        <w:tab/>
        <w:t>14 135002</w:t>
        <w:tab/>
        <w:t>531.86</w:t>
        <w:tab/>
        <w:t>14 135003</w:t>
        <w:tab/>
        <w:t>527.00</w:t>
        <w:tab/>
        <w:t>14 135004</w:t>
        <w:tab/>
        <w:t>531.86</w:t>
        <w:tab/>
        <w:t>14 135005</w:t>
        <w:tab/>
        <w:t>399.00</w:t>
        <w:tab/>
        <w:t>14 135006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35007</w:t>
        <w:tab/>
        <w:t>371.98</w:t>
        <w:tab/>
        <w:t>14 135008</w:t>
        <w:tab/>
        <w:t>599.00</w:t>
        <w:tab/>
        <w:t>14 135009</w:t>
        <w:tab/>
        <w:t>219.00</w:t>
        <w:tab/>
        <w:t>14 136001</w:t>
        <w:tab/>
        <w:t>399.00</w:t>
        <w:tab/>
        <w:t>14 136002</w:t>
        <w:tab/>
        <w:t>499.00</w:t>
        <w:tab/>
        <w:t>14 136003</w:t>
        <w:tab/>
        <w:t>172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36004</w:t>
        <w:tab/>
        <w:t>699.00</w:t>
        <w:tab/>
        <w:t>14 136005</w:t>
        <w:tab/>
        <w:t>301.38</w:t>
        <w:tab/>
        <w:t>14 136006</w:t>
        <w:tab/>
        <w:t>1599.00</w:t>
        <w:tab/>
        <w:t>14 136007</w:t>
        <w:tab/>
        <w:t>1299.00</w:t>
        <w:tab/>
        <w:t>14 136008</w:t>
        <w:tab/>
        <w:t>279.00</w:t>
        <w:tab/>
        <w:t>14 136009</w:t>
        <w:tab/>
        <w:t>1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37001</w:t>
        <w:tab/>
        <w:t>65.00</w:t>
        <w:tab/>
        <w:t>14 137002</w:t>
        <w:tab/>
        <w:t>27.00</w:t>
        <w:tab/>
        <w:t>14 137003</w:t>
        <w:tab/>
        <w:t>300.00</w:t>
        <w:tab/>
        <w:t>14 137004</w:t>
        <w:tab/>
        <w:t>250.00</w:t>
        <w:tab/>
        <w:t>14 138001</w:t>
        <w:tab/>
        <w:t>102.99</w:t>
        <w:tab/>
        <w:t>14 139001</w:t>
        <w:tab/>
        <w:t>102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40001</w:t>
        <w:tab/>
        <w:t>159.00</w:t>
        <w:tab/>
        <w:t>14 140002</w:t>
        <w:tab/>
        <w:t>5.23</w:t>
        <w:tab/>
        <w:t>14 140003</w:t>
        <w:tab/>
        <w:t>3200.00</w:t>
        <w:tab/>
        <w:t>14 141001</w:t>
        <w:tab/>
        <w:t>1268.22</w:t>
        <w:tab/>
        <w:t>14 141002</w:t>
        <w:tab/>
        <w:t>1768.22</w:t>
        <w:tab/>
        <w:t>14 141003</w:t>
        <w:tab/>
        <w:t>3249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41004</w:t>
        <w:tab/>
        <w:t>673.47</w:t>
        <w:tab/>
        <w:t>14 141005</w:t>
        <w:tab/>
        <w:t>673.47</w:t>
        <w:tab/>
        <w:t>14 141006</w:t>
        <w:tab/>
        <w:t>796.06</w:t>
        <w:tab/>
        <w:t>14 142001</w:t>
        <w:tab/>
        <w:t>250.00</w:t>
        <w:tab/>
        <w:t>14 142002</w:t>
        <w:tab/>
        <w:t>51.36</w:t>
        <w:tab/>
        <w:t>14 142003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42004</w:t>
        <w:tab/>
        <w:t>600.00</w:t>
        <w:tab/>
        <w:t>14 142005</w:t>
        <w:tab/>
        <w:t>20.00</w:t>
        <w:tab/>
        <w:t>14 142006</w:t>
        <w:tab/>
        <w:t>308.14</w:t>
        <w:tab/>
        <w:t>14 143001</w:t>
        <w:tab/>
        <w:t>25.09</w:t>
        <w:tab/>
        <w:t>14 143002</w:t>
        <w:tab/>
        <w:t>50.17</w:t>
        <w:tab/>
        <w:t>14 143003</w:t>
        <w:tab/>
        <w:t>75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43004</w:t>
        <w:tab/>
        <w:t>105.68</w:t>
        <w:tab/>
        <w:t>14 143005</w:t>
        <w:tab/>
        <w:t>136.10</w:t>
        <w:tab/>
        <w:t>14 143006</w:t>
        <w:tab/>
        <w:t>189.92</w:t>
        <w:tab/>
        <w:t>14 143007</w:t>
        <w:tab/>
        <w:t>278.83</w:t>
        <w:tab/>
        <w:t>14 143008</w:t>
        <w:tab/>
        <w:t>367.74</w:t>
        <w:tab/>
        <w:t>14 143009</w:t>
        <w:tab/>
        <w:t>456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43010</w:t>
        <w:tab/>
        <w:t>545.57</w:t>
        <w:tab/>
        <w:t>14 143011</w:t>
        <w:tab/>
        <w:t>1855.77</w:t>
        <w:tab/>
        <w:t>14 143012</w:t>
        <w:tab/>
        <w:t>2428.34</w:t>
        <w:tab/>
        <w:t>14 143013</w:t>
        <w:tab/>
        <w:t>3000.92</w:t>
        <w:tab/>
        <w:t>14 143014</w:t>
        <w:tab/>
        <w:t>4432.36</w:t>
        <w:tab/>
        <w:t>14 143015</w:t>
        <w:tab/>
        <w:t>5863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43016</w:t>
        <w:tab/>
        <w:t>7008.95</w:t>
        <w:tab/>
        <w:t>14 143017</w:t>
        <w:tab/>
        <w:t>7295.24</w:t>
        <w:tab/>
        <w:t>14 143018</w:t>
        <w:tab/>
        <w:t>8726.68</w:t>
        <w:tab/>
        <w:t>14 143019</w:t>
        <w:tab/>
        <w:t>10158.12</w:t>
        <w:tab/>
        <w:t>14 143020</w:t>
        <w:tab/>
        <w:t>11589.56</w:t>
        <w:tab/>
        <w:t>14 143021</w:t>
        <w:tab/>
        <w:t>130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43022</w:t>
        <w:tab/>
        <w:t>14452.44</w:t>
        <w:tab/>
        <w:t>14 143023</w:t>
        <w:tab/>
        <w:t>15883.88</w:t>
        <w:tab/>
        <w:t>14 143024</w:t>
        <w:tab/>
        <w:t>17315.32</w:t>
        <w:tab/>
        <w:t>14 143025</w:t>
        <w:tab/>
        <w:t>18746.76</w:t>
        <w:tab/>
        <w:t>14 143026</w:t>
        <w:tab/>
        <w:t>20178.20</w:t>
        <w:tab/>
        <w:t>14 143027</w:t>
        <w:tab/>
        <w:t>154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43028</w:t>
        <w:tab/>
        <w:t>2714.63</w:t>
        <w:tab/>
        <w:t>14 143029</w:t>
        <w:tab/>
        <w:t>3573.50</w:t>
        <w:tab/>
        <w:t>14 143030</w:t>
        <w:tab/>
        <w:t>5004.94</w:t>
        <w:tab/>
        <w:t>14 143031</w:t>
        <w:tab/>
        <w:t>5291.22</w:t>
        <w:tab/>
        <w:t>14 143032</w:t>
        <w:tab/>
        <w:t>21609.64</w:t>
        <w:tab/>
        <w:t>14 143033</w:t>
        <w:tab/>
        <w:t>23041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43034</w:t>
        <w:tab/>
        <w:t>28766.84</w:t>
        <w:tab/>
        <w:t>14 143035</w:t>
        <w:tab/>
        <w:t>34492.60</w:t>
        <w:tab/>
        <w:t>14 143036</w:t>
        <w:tab/>
        <w:t>40218.36</w:t>
        <w:tab/>
        <w:t>14 143037</w:t>
        <w:tab/>
        <w:t>45944.12</w:t>
        <w:tab/>
        <w:t>14 143038</w:t>
        <w:tab/>
        <w:t>57395.64</w:t>
        <w:tab/>
        <w:t>14 144001</w:t>
        <w:tab/>
        <w:t>25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44002</w:t>
        <w:tab/>
        <w:t>24.95</w:t>
        <w:tab/>
        <w:t>14 144003</w:t>
        <w:tab/>
        <w:t>13.57</w:t>
        <w:tab/>
        <w:t>14 144004</w:t>
        <w:tab/>
        <w:t>13.48</w:t>
        <w:tab/>
        <w:t>14 144005</w:t>
        <w:tab/>
        <w:t>25.11</w:t>
        <w:tab/>
        <w:t>14 144006</w:t>
        <w:tab/>
        <w:t>13.54</w:t>
        <w:tab/>
        <w:t>14 144007</w:t>
        <w:tab/>
        <w:t>23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44008</w:t>
        <w:tab/>
        <w:t>12.86</w:t>
        <w:tab/>
        <w:t>14 145001</w:t>
        <w:tab/>
        <w:t>402.15</w:t>
        <w:tab/>
        <w:t>14 146001</w:t>
        <w:tab/>
        <w:t>4460.01</w:t>
        <w:tab/>
        <w:t>14 146002</w:t>
        <w:tab/>
        <w:t>6599.00</w:t>
        <w:tab/>
        <w:t>14 146003</w:t>
        <w:tab/>
        <w:t>3545.99</w:t>
        <w:tab/>
        <w:t>14 146004</w:t>
        <w:tab/>
        <w:t>4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46005</w:t>
        <w:tab/>
        <w:t>11867.00</w:t>
        <w:tab/>
        <w:t>14 146006</w:t>
        <w:tab/>
        <w:t>12699.00</w:t>
        <w:tab/>
        <w:t>14 146007</w:t>
        <w:tab/>
        <w:t>2699.00</w:t>
        <w:tab/>
        <w:t>14 146008</w:t>
        <w:tab/>
        <w:t>3999.00</w:t>
        <w:tab/>
        <w:t>14 146009</w:t>
        <w:tab/>
        <w:t>3790.00</w:t>
        <w:tab/>
        <w:t>14 146010</w:t>
        <w:tab/>
        <w:t>10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46011</w:t>
        <w:tab/>
        <w:t>5399.00</w:t>
        <w:tab/>
        <w:t>14 147001</w:t>
        <w:tab/>
        <w:t>6999.00</w:t>
        <w:tab/>
        <w:t>14 147002</w:t>
        <w:tab/>
        <w:t>6054.76</w:t>
        <w:tab/>
        <w:t>14 147003</w:t>
        <w:tab/>
        <w:t>7999.00</w:t>
        <w:tab/>
        <w:t>14 147004</w:t>
        <w:tab/>
        <w:t>9081.64</w:t>
        <w:tab/>
        <w:t>14 147005</w:t>
        <w:tab/>
        <w:t>156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47006</w:t>
        <w:tab/>
        <w:t>8324.00</w:t>
        <w:tab/>
        <w:t>14 147007</w:t>
        <w:tab/>
        <w:t>26393.00</w:t>
        <w:tab/>
        <w:t>14 148001</w:t>
        <w:tab/>
        <w:t>369.00</w:t>
        <w:tab/>
        <w:t>14 148002</w:t>
        <w:tab/>
        <w:t>449.00</w:t>
        <w:tab/>
        <w:t>14 148003</w:t>
        <w:tab/>
        <w:t>179.00</w:t>
        <w:tab/>
        <w:t>14 148004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48005</w:t>
        <w:tab/>
        <w:t>3131.36</w:t>
        <w:tab/>
        <w:t>14 149001</w:t>
        <w:tab/>
        <w:t>3299.00</w:t>
        <w:tab/>
        <w:t>14 149002</w:t>
        <w:tab/>
        <w:t>2299.00</w:t>
        <w:tab/>
        <w:t>14 149003</w:t>
        <w:tab/>
        <w:t>4693.15</w:t>
        <w:tab/>
        <w:t>14 149004</w:t>
        <w:tab/>
        <w:t>1999.00</w:t>
        <w:tab/>
        <w:t>14 149005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49006</w:t>
        <w:tab/>
        <w:t>10515.00</w:t>
        <w:tab/>
        <w:t>14 150001</w:t>
        <w:tab/>
        <w:t>38000.00</w:t>
        <w:tab/>
        <w:t>14 150002</w:t>
        <w:tab/>
        <w:t>1199.00</w:t>
        <w:tab/>
        <w:t>14 150003</w:t>
        <w:tab/>
        <w:t>20499.00</w:t>
        <w:tab/>
        <w:t>14 150004</w:t>
        <w:tab/>
        <w:t>4399.00</w:t>
        <w:tab/>
        <w:t>14 150005</w:t>
        <w:tab/>
        <w:t>58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50006</w:t>
        <w:tab/>
        <w:t>139.00</w:t>
        <w:tab/>
        <w:t>14 150007</w:t>
        <w:tab/>
        <w:t>1497.00</w:t>
        <w:tab/>
        <w:t>14 151001</w:t>
        <w:tab/>
        <w:t>6497.00</w:t>
        <w:tab/>
        <w:t>14 151002</w:t>
        <w:tab/>
        <w:t>4299.00</w:t>
        <w:tab/>
        <w:t>14 151003</w:t>
        <w:tab/>
        <w:t>23289.00</w:t>
        <w:tab/>
        <w:t>14 151004</w:t>
        <w:tab/>
        <w:t>21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51005</w:t>
        <w:tab/>
        <w:t>42504.00</w:t>
        <w:tab/>
        <w:t>14 151006</w:t>
        <w:tab/>
        <w:t>3499.00</w:t>
        <w:tab/>
        <w:t>14 152001</w:t>
        <w:tab/>
        <w:t>4745.12</w:t>
        <w:tab/>
        <w:t>14 152002</w:t>
        <w:tab/>
        <w:t>10999.00</w:t>
        <w:tab/>
        <w:t>14 152003</w:t>
        <w:tab/>
        <w:t>6499.00</w:t>
        <w:tab/>
        <w:t>14 152004</w:t>
        <w:tab/>
        <w:t>205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52005</w:t>
        <w:tab/>
        <w:t>9581.77</w:t>
        <w:tab/>
        <w:t>14 153001</w:t>
        <w:tab/>
        <w:t>189.00</w:t>
        <w:tab/>
        <w:t>14 153002</w:t>
        <w:tab/>
        <w:t>160.65</w:t>
        <w:tab/>
        <w:t>14 153003</w:t>
        <w:tab/>
        <w:t>1249.00</w:t>
        <w:tab/>
        <w:t>14 153004</w:t>
        <w:tab/>
        <w:t>512.00</w:t>
        <w:tab/>
        <w:t>14 153005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54001</w:t>
        <w:tab/>
        <w:t>8.00</w:t>
        <w:tab/>
        <w:t>14 154002</w:t>
        <w:tab/>
        <w:t>47.00</w:t>
        <w:tab/>
        <w:t>14 154003</w:t>
        <w:tab/>
        <w:t>159.99</w:t>
        <w:tab/>
        <w:t>14 154004</w:t>
        <w:tab/>
        <w:t>32.00</w:t>
        <w:tab/>
        <w:t>14 155001</w:t>
        <w:tab/>
        <w:t>279.90</w:t>
        <w:tab/>
        <w:t>14 155002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55003</w:t>
        <w:tab/>
        <w:t>1819.00</w:t>
        <w:tab/>
        <w:t>14 155004</w:t>
        <w:tab/>
        <w:t>169.00</w:t>
        <w:tab/>
        <w:t>14 155005</w:t>
        <w:tab/>
        <w:t>1399.00</w:t>
        <w:tab/>
        <w:t>14 155006</w:t>
        <w:tab/>
        <w:t>229.00</w:t>
        <w:tab/>
        <w:t>14 155007</w:t>
        <w:tab/>
        <w:t>329.00</w:t>
        <w:tab/>
        <w:t>14 155008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55009</w:t>
        <w:tab/>
        <w:t>575.00</w:t>
        <w:tab/>
        <w:t>14 155010</w:t>
        <w:tab/>
        <w:t>369.00</w:t>
        <w:tab/>
        <w:t>14 156001</w:t>
        <w:tab/>
        <w:t>119.97</w:t>
        <w:tab/>
        <w:t>14 156002</w:t>
        <w:tab/>
        <w:t>349.99</w:t>
        <w:tab/>
        <w:t>14 156003</w:t>
        <w:tab/>
        <w:t>99.99</w:t>
        <w:tab/>
        <w:t>14 157001</w:t>
        <w:tab/>
        <w:t>6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57002</w:t>
        <w:tab/>
        <w:t>779.00</w:t>
        <w:tab/>
        <w:t>14 157003</w:t>
        <w:tab/>
        <w:t>110.00</w:t>
        <w:tab/>
        <w:t>14 158001</w:t>
        <w:tab/>
        <w:t>209.00</w:t>
        <w:tab/>
        <w:t>14 158002</w:t>
        <w:tab/>
        <w:t>659.00</w:t>
        <w:tab/>
        <w:t>14 158003</w:t>
        <w:tab/>
        <w:t>254.72</w:t>
        <w:tab/>
        <w:t>14 158004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58005</w:t>
        <w:tab/>
        <w:t>219.00</w:t>
        <w:tab/>
        <w:t>14 158006</w:t>
        <w:tab/>
        <w:t>175.00</w:t>
        <w:tab/>
        <w:t>14 159001</w:t>
        <w:tab/>
        <w:t>9999.00</w:t>
        <w:tab/>
        <w:t>14 159002</w:t>
        <w:tab/>
        <w:t>3999.00</w:t>
        <w:tab/>
        <w:t>14 159003</w:t>
        <w:tab/>
        <w:t>9979.00</w:t>
        <w:tab/>
        <w:t>14 159004</w:t>
        <w:tab/>
        <w:t>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59005</w:t>
        <w:tab/>
        <w:t>9265.50</w:t>
        <w:tab/>
        <w:t>14 160001</w:t>
        <w:tab/>
        <w:t>1559.00</w:t>
        <w:tab/>
        <w:t>14 160002</w:t>
        <w:tab/>
        <w:t>599.90</w:t>
        <w:tab/>
        <w:t>14 160003</w:t>
        <w:tab/>
        <w:t>1906.83</w:t>
        <w:tab/>
        <w:t>14 160004</w:t>
        <w:tab/>
        <w:t>4091.00</w:t>
        <w:tab/>
        <w:t>14 161001</w:t>
        <w:tab/>
        <w:t>6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61002</w:t>
        <w:tab/>
        <w:t>7999.00</w:t>
        <w:tab/>
        <w:t>14 161003</w:t>
        <w:tab/>
        <w:t>6195.00</w:t>
        <w:tab/>
        <w:t>14 161004</w:t>
        <w:tab/>
        <w:t>7399.00</w:t>
        <w:tab/>
        <w:t>14 161005</w:t>
        <w:tab/>
        <w:t>5499.00</w:t>
        <w:tab/>
        <w:t>14 162001</w:t>
        <w:tab/>
        <w:t>3299.00</w:t>
        <w:tab/>
        <w:t>14 162002</w:t>
        <w:tab/>
        <w:t>22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62003</w:t>
        <w:tab/>
        <w:t>3057.69</w:t>
        <w:tab/>
        <w:t>14 162004</w:t>
        <w:tab/>
        <w:t>1308.53</w:t>
        <w:tab/>
        <w:t>14 162005</w:t>
        <w:tab/>
        <w:t>1749.00</w:t>
        <w:tab/>
        <w:t>14 163001</w:t>
        <w:tab/>
        <w:t>15099.00</w:t>
        <w:tab/>
        <w:t>14 163002</w:t>
        <w:tab/>
        <w:t>9480.84</w:t>
        <w:tab/>
        <w:t>14 163003</w:t>
        <w:tab/>
        <w:t>143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63004</w:t>
        <w:tab/>
        <w:t>10699.00</w:t>
        <w:tab/>
        <w:t>14 164001</w:t>
        <w:tab/>
        <w:t>7890.00</w:t>
        <w:tab/>
        <w:t>14 164002</w:t>
        <w:tab/>
        <w:t>9599.00</w:t>
        <w:tab/>
        <w:t>14 164003</w:t>
        <w:tab/>
        <w:t>9699.00</w:t>
        <w:tab/>
        <w:t>14 164004</w:t>
        <w:tab/>
        <w:t>13004.12</w:t>
        <w:tab/>
        <w:t>14 165001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65002</w:t>
        <w:tab/>
        <w:t>859.00</w:t>
        <w:tab/>
        <w:t>14 165003</w:t>
        <w:tab/>
        <w:t>999.00</w:t>
        <w:tab/>
        <w:t>14 165004</w:t>
        <w:tab/>
        <w:t>895.00</w:t>
        <w:tab/>
        <w:t>14 165005</w:t>
        <w:tab/>
        <w:t>288.77</w:t>
        <w:tab/>
        <w:t>14 165006</w:t>
        <w:tab/>
        <w:t>949.00</w:t>
        <w:tab/>
        <w:t>14 165007</w:t>
        <w:tab/>
        <w:t>223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65008</w:t>
        <w:tab/>
        <w:t>4006.48</w:t>
        <w:tab/>
        <w:t>14 165009</w:t>
        <w:tab/>
        <w:t>1379.00</w:t>
        <w:tab/>
        <w:t>14 165010</w:t>
        <w:tab/>
        <w:t>339.00</w:t>
        <w:tab/>
        <w:t>14 165011</w:t>
        <w:tab/>
        <w:t>479.20</w:t>
        <w:tab/>
        <w:t>14 166001</w:t>
        <w:tab/>
        <w:t>549.00</w:t>
        <w:tab/>
        <w:t>14 166002</w:t>
        <w:tab/>
        <w:t>6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66003</w:t>
        <w:tab/>
        <w:t>639.00</w:t>
        <w:tab/>
        <w:t>14 166004</w:t>
        <w:tab/>
        <w:t>399.00</w:t>
        <w:tab/>
        <w:t>14 166005</w:t>
        <w:tab/>
        <w:t>559.00</w:t>
        <w:tab/>
        <w:t>14 167001</w:t>
        <w:tab/>
        <w:t>384.30</w:t>
        <w:tab/>
        <w:t>14 167002</w:t>
        <w:tab/>
        <w:t>245.00</w:t>
        <w:tab/>
        <w:t>14 167003</w:t>
        <w:tab/>
        <w:t>4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67004</w:t>
        <w:tab/>
        <w:t>199.00</w:t>
        <w:tab/>
        <w:t>14 167005</w:t>
        <w:tab/>
        <w:t>2899.00</w:t>
        <w:tab/>
        <w:t>14 167006</w:t>
        <w:tab/>
        <w:t>239.00</w:t>
        <w:tab/>
        <w:t>14 168001</w:t>
        <w:tab/>
        <w:t>29.00</w:t>
        <w:tab/>
        <w:t>14 168002</w:t>
        <w:tab/>
        <w:t>39.00</w:t>
        <w:tab/>
        <w:t>14 168003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68004</w:t>
        <w:tab/>
        <w:t>81.63</w:t>
        <w:tab/>
        <w:t>14 169001</w:t>
        <w:tab/>
        <w:t>199.00</w:t>
        <w:tab/>
        <w:t>14 169002</w:t>
        <w:tab/>
        <w:t>1506.42</w:t>
        <w:tab/>
        <w:t>14 169003</w:t>
        <w:tab/>
        <w:t>1199.00</w:t>
        <w:tab/>
        <w:t>14 169004</w:t>
        <w:tab/>
        <w:t>699.00</w:t>
        <w:tab/>
        <w:t>14 169005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70001</w:t>
        <w:tab/>
        <w:t>359.20</w:t>
        <w:tab/>
        <w:t>14 170002</w:t>
        <w:tab/>
        <w:t>119.00</w:t>
        <w:tab/>
        <w:t>14 170003</w:t>
        <w:tab/>
        <w:t>44.00</w:t>
        <w:tab/>
        <w:t>14 170004</w:t>
        <w:tab/>
        <w:t>219.00</w:t>
        <w:tab/>
        <w:t>14 170005</w:t>
        <w:tab/>
        <w:t>115.00</w:t>
        <w:tab/>
        <w:t>14 170006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70007</w:t>
        <w:tab/>
        <w:t>599.00</w:t>
        <w:tab/>
        <w:t>14 171001</w:t>
        <w:tab/>
        <w:t>365.00</w:t>
        <w:tab/>
        <w:t>14 171002</w:t>
        <w:tab/>
        <w:t>350.00</w:t>
        <w:tab/>
        <w:t>14 171003</w:t>
        <w:tab/>
        <w:t>1699.00</w:t>
        <w:tab/>
        <w:t>14 171004</w:t>
        <w:tab/>
        <w:t>239.00</w:t>
        <w:tab/>
        <w:t>14 171005</w:t>
        <w:tab/>
        <w:t>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72001</w:t>
        <w:tab/>
        <w:t>120.90</w:t>
        <w:tab/>
        <w:t>14 172002</w:t>
        <w:tab/>
        <w:t>88.00</w:t>
        <w:tab/>
        <w:t>14 172003</w:t>
        <w:tab/>
        <w:t>15.60</w:t>
        <w:tab/>
        <w:t>14 172004</w:t>
        <w:tab/>
        <w:t>9.00</w:t>
        <w:tab/>
        <w:t>14 173001</w:t>
        <w:tab/>
        <w:t>2930.00</w:t>
        <w:tab/>
        <w:t>14 173002</w:t>
        <w:tab/>
        <w:t>3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73003</w:t>
        <w:tab/>
        <w:t>7909.00</w:t>
        <w:tab/>
        <w:t>14 173004</w:t>
        <w:tab/>
        <w:t>1476.77</w:t>
        <w:tab/>
        <w:t>14 173005</w:t>
        <w:tab/>
        <w:t>1495.00</w:t>
        <w:tab/>
        <w:t>14 174001</w:t>
        <w:tab/>
        <w:t>69.00</w:t>
        <w:tab/>
        <w:t>14 174002</w:t>
        <w:tab/>
        <w:t>21.61</w:t>
        <w:tab/>
        <w:t>14 174003</w:t>
        <w:tab/>
        <w:t>33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74004</w:t>
        <w:tab/>
        <w:t>35.00</w:t>
        <w:tab/>
        <w:t>14 174005</w:t>
        <w:tab/>
        <w:t>15.00</w:t>
        <w:tab/>
        <w:t>14 175001</w:t>
        <w:tab/>
        <w:t>14.50</w:t>
        <w:tab/>
        <w:t>14 175002</w:t>
        <w:tab/>
        <w:t>121.20</w:t>
        <w:tab/>
        <w:t>14 175003</w:t>
        <w:tab/>
        <w:t>146.00</w:t>
        <w:tab/>
        <w:t>14 175004</w:t>
        <w:tab/>
        <w:t>105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75005</w:t>
        <w:tab/>
        <w:t>130.50</w:t>
        <w:tab/>
        <w:t>14 176001</w:t>
        <w:tab/>
        <w:t>109.00</w:t>
        <w:tab/>
        <w:t>14 176002</w:t>
        <w:tab/>
        <w:t>150.00</w:t>
        <w:tab/>
        <w:t>14 176003</w:t>
        <w:tab/>
        <w:t>141.94</w:t>
        <w:tab/>
        <w:t>14 176004</w:t>
        <w:tab/>
        <w:t>148.00</w:t>
        <w:tab/>
        <w:t>14 176005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77001</w:t>
        <w:tab/>
        <w:t>17.95</w:t>
        <w:tab/>
        <w:t>14 177002</w:t>
        <w:tab/>
        <w:t>46.25</w:t>
        <w:tab/>
        <w:t>14 177003</w:t>
        <w:tab/>
        <w:t>19.00</w:t>
        <w:tab/>
        <w:t>14 177004</w:t>
        <w:tab/>
        <w:t>64.00</w:t>
        <w:tab/>
        <w:t>14 177005</w:t>
        <w:tab/>
        <w:t>121.99</w:t>
        <w:tab/>
        <w:t>14 177006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77007</w:t>
        <w:tab/>
        <w:t>35.00</w:t>
        <w:tab/>
        <w:t>14 178001</w:t>
        <w:tab/>
        <w:t>11.05</w:t>
        <w:tab/>
        <w:t>14 178002</w:t>
        <w:tab/>
        <w:t>15.79</w:t>
        <w:tab/>
        <w:t>14 178003</w:t>
        <w:tab/>
        <w:t>15.68</w:t>
        <w:tab/>
        <w:t>14 178004</w:t>
        <w:tab/>
        <w:t>7.97</w:t>
        <w:tab/>
        <w:t>14 178005</w:t>
        <w:tab/>
        <w:t>1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78006</w:t>
        <w:tab/>
        <w:t>14.00</w:t>
        <w:tab/>
        <w:t>14 179001</w:t>
        <w:tab/>
        <w:t>16.00</w:t>
        <w:tab/>
        <w:t>14 179002</w:t>
        <w:tab/>
        <w:t>2.50</w:t>
        <w:tab/>
        <w:t>14 179003</w:t>
        <w:tab/>
        <w:t>18.50</w:t>
        <w:tab/>
        <w:t>14 179004</w:t>
        <w:tab/>
        <w:t>2.50</w:t>
        <w:tab/>
        <w:t>14 179005</w:t>
        <w:tab/>
        <w:t>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79006</w:t>
        <w:tab/>
        <w:t>2.00</w:t>
        <w:tab/>
        <w:t>14 180001</w:t>
        <w:tab/>
        <w:t>62.00</w:t>
        <w:tab/>
        <w:t>14 180002</w:t>
        <w:tab/>
        <w:t>17.20</w:t>
        <w:tab/>
        <w:t>14 180003</w:t>
        <w:tab/>
        <w:t>83.50</w:t>
        <w:tab/>
        <w:t>14 180004</w:t>
        <w:tab/>
        <w:t>47.90</w:t>
        <w:tab/>
        <w:t>14 180005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81001</w:t>
        <w:tab/>
        <w:t>35.00</w:t>
        <w:tab/>
        <w:t>14 181002</w:t>
        <w:tab/>
        <w:t>34.50</w:t>
        <w:tab/>
        <w:t>14 181003</w:t>
        <w:tab/>
        <w:t>35.52</w:t>
        <w:tab/>
        <w:t>14 181004</w:t>
        <w:tab/>
        <w:t>36.70</w:t>
        <w:tab/>
        <w:t>14 181005</w:t>
        <w:tab/>
        <w:t>24.22</w:t>
        <w:tab/>
        <w:t>14 181006</w:t>
        <w:tab/>
        <w:t>29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81007</w:t>
        <w:tab/>
        <w:t>21.90</w:t>
        <w:tab/>
        <w:t>14 181008</w:t>
        <w:tab/>
        <w:t>30.00</w:t>
        <w:tab/>
        <w:t>14 182001</w:t>
        <w:tab/>
        <w:t>98.00</w:t>
        <w:tab/>
        <w:t>14 182002</w:t>
        <w:tab/>
        <w:t>31.90</w:t>
        <w:tab/>
        <w:t>14 182003</w:t>
        <w:tab/>
        <w:t>42.48</w:t>
        <w:tab/>
        <w:t>14 182004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82005</w:t>
        <w:tab/>
        <w:t>127.00</w:t>
        <w:tab/>
        <w:t>14 182006</w:t>
        <w:tab/>
        <w:t>23.50</w:t>
        <w:tab/>
        <w:t>14 182007</w:t>
        <w:tab/>
        <w:t>28.10</w:t>
        <w:tab/>
        <w:t>14 183001</w:t>
        <w:tab/>
        <w:t>39.75</w:t>
        <w:tab/>
        <w:t>14 183002</w:t>
        <w:tab/>
        <w:t>30.00</w:t>
        <w:tab/>
        <w:t>14 183003</w:t>
        <w:tab/>
        <w:t>4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83004</w:t>
        <w:tab/>
        <w:t>16.25</w:t>
        <w:tab/>
        <w:t>14 183005</w:t>
        <w:tab/>
        <w:t>21.53</w:t>
        <w:tab/>
        <w:t>14 183006</w:t>
        <w:tab/>
        <w:t>47.50</w:t>
        <w:tab/>
        <w:t>14 183007</w:t>
        <w:tab/>
        <w:t>30.83</w:t>
        <w:tab/>
        <w:t>14 183008</w:t>
        <w:tab/>
        <w:t>45.00</w:t>
        <w:tab/>
        <w:t>14 184001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84002</w:t>
        <w:tab/>
        <w:t>23.32</w:t>
        <w:tab/>
        <w:t>14 184003</w:t>
        <w:tab/>
        <w:t>80.55</w:t>
        <w:tab/>
        <w:t>14 184004</w:t>
        <w:tab/>
        <w:t>13.90</w:t>
        <w:tab/>
        <w:t>14 184005</w:t>
        <w:tab/>
        <w:t>79.00</w:t>
        <w:tab/>
        <w:t>14 185001</w:t>
        <w:tab/>
        <w:t>17.00</w:t>
        <w:tab/>
        <w:t>14 185002</w:t>
        <w:tab/>
        <w:t>9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85003</w:t>
        <w:tab/>
        <w:t>39.50</w:t>
        <w:tab/>
        <w:t>14 185004</w:t>
        <w:tab/>
        <w:t>34.00</w:t>
        <w:tab/>
        <w:t>14 185005</w:t>
        <w:tab/>
        <w:t>30.00</w:t>
        <w:tab/>
        <w:t>14 185006</w:t>
        <w:tab/>
        <w:t>23.00</w:t>
        <w:tab/>
        <w:t>14 186001</w:t>
        <w:tab/>
        <w:t>38.63</w:t>
        <w:tab/>
        <w:t>14 186002</w:t>
        <w:tab/>
        <w:t>23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86003</w:t>
        <w:tab/>
        <w:t>24.00</w:t>
        <w:tab/>
        <w:t>14 186004</w:t>
        <w:tab/>
        <w:t>20.50</w:t>
        <w:tab/>
        <w:t>14 186005</w:t>
        <w:tab/>
        <w:t>81.67</w:t>
        <w:tab/>
        <w:t>14 186006</w:t>
        <w:tab/>
        <w:t>31.25</w:t>
        <w:tab/>
        <w:t>14 186007</w:t>
        <w:tab/>
        <w:t>53.00</w:t>
        <w:tab/>
        <w:t>14 187001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87002</w:t>
        <w:tab/>
        <w:t>11.90</w:t>
        <w:tab/>
        <w:t>14 187003</w:t>
        <w:tab/>
        <w:t>4.00</w:t>
        <w:tab/>
        <w:t>14 187004</w:t>
        <w:tab/>
        <w:t>11.90</w:t>
        <w:tab/>
        <w:t>14 187005</w:t>
        <w:tab/>
        <w:t>19.00</w:t>
        <w:tab/>
        <w:t>14 187006</w:t>
        <w:tab/>
        <w:t>56.00</w:t>
        <w:tab/>
        <w:t>14 188001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88002</w:t>
        <w:tab/>
        <w:t>1200.00</w:t>
        <w:tab/>
        <w:t>14 188003</w:t>
        <w:tab/>
        <w:t>200.00</w:t>
        <w:tab/>
        <w:t>14 188004</w:t>
        <w:tab/>
        <w:t>350.00</w:t>
        <w:tab/>
        <w:t>14 188005</w:t>
        <w:tab/>
        <w:t>200.00</w:t>
        <w:tab/>
        <w:t>14 188006</w:t>
        <w:tab/>
        <w:t>350.00</w:t>
        <w:tab/>
        <w:t>14 188007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88008</w:t>
        <w:tab/>
        <w:t>200.00</w:t>
        <w:tab/>
        <w:t>14 188009</w:t>
        <w:tab/>
        <w:t>250.00</w:t>
        <w:tab/>
        <w:t>14 188010</w:t>
        <w:tab/>
        <w:t>200.00</w:t>
        <w:tab/>
        <w:t>14 189001</w:t>
        <w:tab/>
        <w:t>55.00</w:t>
        <w:tab/>
        <w:t>14 189002</w:t>
        <w:tab/>
        <w:t>36.00</w:t>
        <w:tab/>
        <w:t>14 189003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89004</w:t>
        <w:tab/>
        <w:t>105.00</w:t>
        <w:tab/>
        <w:t>14 190001</w:t>
        <w:tab/>
        <w:t>179.00</w:t>
        <w:tab/>
        <w:t>14 190002</w:t>
        <w:tab/>
        <w:t>634.80</w:t>
        <w:tab/>
        <w:t>14 190003</w:t>
        <w:tab/>
        <w:t>837.00</w:t>
        <w:tab/>
        <w:t>14 190004</w:t>
        <w:tab/>
        <w:t>110.00</w:t>
        <w:tab/>
        <w:t>14 190005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90006</w:t>
        <w:tab/>
        <w:t>437.00</w:t>
        <w:tab/>
        <w:t>14 191001</w:t>
        <w:tab/>
        <w:t>43.90</w:t>
        <w:tab/>
        <w:t>14 191002</w:t>
        <w:tab/>
        <w:t>43.52</w:t>
        <w:tab/>
        <w:t>14 191003</w:t>
        <w:tab/>
        <w:t>55.00</w:t>
        <w:tab/>
        <w:t>14 191004</w:t>
        <w:tab/>
        <w:t>130.00</w:t>
        <w:tab/>
        <w:t>14 192001</w:t>
        <w:tab/>
        <w:t>8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92002</w:t>
        <w:tab/>
        <w:t>293.00</w:t>
        <w:tab/>
        <w:t>14 192003</w:t>
        <w:tab/>
        <w:t>325.00</w:t>
        <w:tab/>
        <w:t>14 192004</w:t>
        <w:tab/>
        <w:t>287.00</w:t>
        <w:tab/>
        <w:t>14 193001</w:t>
        <w:tab/>
        <w:t>207.00</w:t>
        <w:tab/>
        <w:t>14 193002</w:t>
        <w:tab/>
        <w:t>110.00</w:t>
        <w:tab/>
        <w:t>14 193003</w:t>
        <w:tab/>
        <w:t>9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93004</w:t>
        <w:tab/>
        <w:t>791.61</w:t>
        <w:tab/>
        <w:t>14 193005</w:t>
        <w:tab/>
        <w:t>204.60</w:t>
        <w:tab/>
        <w:t>14 194001</w:t>
        <w:tab/>
        <w:t>167.00</w:t>
        <w:tab/>
        <w:t>14 194002</w:t>
        <w:tab/>
        <w:t>52.90</w:t>
        <w:tab/>
        <w:t>14 194003</w:t>
        <w:tab/>
        <w:t>620.00</w:t>
        <w:tab/>
        <w:t>14 194004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94005</w:t>
        <w:tab/>
        <w:t>518.00</w:t>
        <w:tab/>
        <w:t>14 195001</w:t>
        <w:tab/>
        <w:t>1009.00</w:t>
        <w:tab/>
        <w:t>14 195002</w:t>
        <w:tab/>
        <w:t>135.00</w:t>
        <w:tab/>
        <w:t>14 195003</w:t>
        <w:tab/>
        <w:t>140.00</w:t>
        <w:tab/>
        <w:t>14 195004</w:t>
        <w:tab/>
        <w:t>150.00</w:t>
        <w:tab/>
        <w:t>14 195005</w:t>
        <w:tab/>
        <w:t>1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96001</w:t>
        <w:tab/>
        <w:t>584.00</w:t>
        <w:tab/>
        <w:t>14 196002</w:t>
        <w:tab/>
        <w:t>354.27</w:t>
        <w:tab/>
        <w:t>14 196003</w:t>
        <w:tab/>
        <w:t>111.00</w:t>
        <w:tab/>
        <w:t>14 196004</w:t>
        <w:tab/>
        <w:t>128.00</w:t>
        <w:tab/>
        <w:t>14 196005</w:t>
        <w:tab/>
        <w:t>39.90</w:t>
        <w:tab/>
        <w:t>14 197001</w:t>
        <w:tab/>
        <w:t>2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97002</w:t>
        <w:tab/>
        <w:t>158.56</w:t>
        <w:tab/>
        <w:t>14 197003</w:t>
        <w:tab/>
        <w:t>328.00</w:t>
        <w:tab/>
        <w:t>14 197004</w:t>
        <w:tab/>
        <w:t>152.00</w:t>
        <w:tab/>
        <w:t>14 197005</w:t>
        <w:tab/>
        <w:t>191.00</w:t>
        <w:tab/>
        <w:t>14 198001</w:t>
        <w:tab/>
        <w:t>285.00</w:t>
        <w:tab/>
        <w:t>14 198002</w:t>
        <w:tab/>
        <w:t>8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98003</w:t>
        <w:tab/>
        <w:t>1214.30</w:t>
        <w:tab/>
        <w:t>14 198004</w:t>
        <w:tab/>
        <w:t>808.00</w:t>
        <w:tab/>
        <w:t>14 199001</w:t>
        <w:tab/>
        <w:t>100.00</w:t>
        <w:tab/>
        <w:t>14 199002</w:t>
        <w:tab/>
        <w:t>40.00</w:t>
        <w:tab/>
        <w:t>14 199003</w:t>
        <w:tab/>
        <w:t>820.00</w:t>
        <w:tab/>
        <w:t>14 199004</w:t>
        <w:tab/>
        <w:t>3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200001</w:t>
        <w:tab/>
        <w:t>479.00</w:t>
        <w:tab/>
        <w:t>14 200002</w:t>
        <w:tab/>
        <w:t>353.47</w:t>
        <w:tab/>
        <w:t>14 200003</w:t>
        <w:tab/>
        <w:t>408.00</w:t>
        <w:tab/>
        <w:t>14 200004</w:t>
        <w:tab/>
        <w:t>55.00</w:t>
        <w:tab/>
        <w:t>14 200005</w:t>
        <w:tab/>
        <w:t>155.00</w:t>
        <w:tab/>
        <w:t>14 200006</w:t>
        <w:tab/>
        <w:t>3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200007</w:t>
        <w:tab/>
        <w:t>273.00</w:t>
        <w:tab/>
        <w:t>14 201001</w:t>
        <w:tab/>
        <w:t>599.00</w:t>
        <w:tab/>
        <w:t>14 201002</w:t>
        <w:tab/>
        <w:t>295.00</w:t>
        <w:tab/>
        <w:t>14 201003</w:t>
        <w:tab/>
        <w:t>189.32</w:t>
        <w:tab/>
        <w:t>14 201004</w:t>
        <w:tab/>
        <w:t>350.95</w:t>
        <w:tab/>
        <w:t>14 201005</w:t>
        <w:tab/>
        <w:t>350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201006</w:t>
        <w:tab/>
        <w:t>204.50</w:t>
        <w:tab/>
        <w:t>14 201007</w:t>
        <w:tab/>
        <w:t>324.00</w:t>
        <w:tab/>
        <w:t>14 201008</w:t>
        <w:tab/>
        <w:t>410.00</w:t>
        <w:tab/>
        <w:t>14 201009</w:t>
        <w:tab/>
        <w:t>187.00</w:t>
        <w:tab/>
        <w:t>14 201010</w:t>
        <w:tab/>
        <w:t>70.50</w:t>
        <w:tab/>
        <w:t>14 201011</w:t>
        <w:tab/>
        <w:t>90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201012</w:t>
        <w:tab/>
        <w:t>491.00</w:t>
        <w:tab/>
        <w:t>14 201013</w:t>
        <w:tab/>
        <w:t>192.00</w:t>
        <w:tab/>
        <w:t>14 201014</w:t>
        <w:tab/>
        <w:t>811.00</w:t>
        <w:tab/>
        <w:t>14 201015</w:t>
        <w:tab/>
        <w:t>260.49</w:t>
        <w:tab/>
        <w:t>14 201016</w:t>
        <w:tab/>
        <w:t>225.00</w:t>
        <w:tab/>
        <w:t>14 201017</w:t>
        <w:tab/>
        <w:t>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201018</w:t>
        <w:tab/>
        <w:t>186.00</w:t>
        <w:tab/>
        <w:t>14 201019</w:t>
        <w:tab/>
        <w:t>90.00</w:t>
        <w:tab/>
        <w:t>14 201020</w:t>
        <w:tab/>
        <w:t>1431.00</w:t>
        <w:tab/>
        <w:t>14 201021</w:t>
        <w:tab/>
        <w:t>360.00</w:t>
        <w:tab/>
        <w:t>14 202001</w:t>
        <w:tab/>
        <w:t>38.00</w:t>
        <w:tab/>
        <w:t>14 202002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202003</w:t>
        <w:tab/>
        <w:t>20.00</w:t>
        <w:tab/>
        <w:t>14 202004</w:t>
        <w:tab/>
        <w:t>39.90</w:t>
        <w:tab/>
        <w:t>14 202005</w:t>
        <w:tab/>
        <w:t>25.60</w:t>
        <w:tab/>
        <w:t>14 202006</w:t>
        <w:tab/>
        <w:t>5.00</w:t>
        <w:tab/>
        <w:t>14 202007</w:t>
        <w:tab/>
        <w:t>80.00</w:t>
        <w:tab/>
        <w:t>14 203001</w:t>
        <w:tab/>
        <w:t>4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203002</w:t>
        <w:tab/>
        <w:t>630.00</w:t>
        <w:tab/>
        <w:t>14 203003</w:t>
        <w:tab/>
        <w:t>204.00</w:t>
        <w:tab/>
        <w:t>14 204001</w:t>
        <w:tab/>
        <w:t>700.00</w:t>
        <w:tab/>
        <w:t>14 204002</w:t>
        <w:tab/>
        <w:t>550.00</w:t>
        <w:tab/>
        <w:t>14 204003</w:t>
        <w:tab/>
        <w:t>600.00</w:t>
        <w:tab/>
        <w:t>14 204004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204005</w:t>
        <w:tab/>
        <w:t>800.00</w:t>
        <w:tab/>
        <w:t>14 204006</w:t>
        <w:tab/>
        <w:t>1200.00</w:t>
        <w:tab/>
        <w:t>14 204007</w:t>
        <w:tab/>
        <w:t>600.00</w:t>
        <w:tab/>
        <w:t>14 204008</w:t>
        <w:tab/>
        <w:t>600.00</w:t>
        <w:tab/>
        <w:t>14 204009</w:t>
        <w:tab/>
        <w:t>500.00</w:t>
        <w:tab/>
        <w:t>14 204010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204011</w:t>
        <w:tab/>
        <w:t>350.00</w:t>
        <w:tab/>
        <w:t>14 204012</w:t>
        <w:tab/>
        <w:t>600.00</w:t>
        <w:tab/>
        <w:t>14 204013</w:t>
        <w:tab/>
        <w:t>100.00</w:t>
        <w:tab/>
        <w:t>14 204014</w:t>
        <w:tab/>
        <w:t>400.00</w:t>
        <w:tab/>
        <w:t>14 205001</w:t>
        <w:tab/>
        <w:t>450.00</w:t>
        <w:tab/>
        <w:t>14 205002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205003</w:t>
        <w:tab/>
        <w:t>2500.00</w:t>
        <w:tab/>
        <w:t>14 205004</w:t>
        <w:tab/>
        <w:t>1114.09</w:t>
        <w:tab/>
        <w:t>14 205005</w:t>
        <w:tab/>
        <w:t>500.00</w:t>
        <w:tab/>
        <w:t>14 206001</w:t>
        <w:tab/>
        <w:t>400.00</w:t>
        <w:tab/>
        <w:t>14 206002</w:t>
        <w:tab/>
        <w:t>4050.00</w:t>
        <w:tab/>
        <w:t>14 206003</w:t>
        <w:tab/>
        <w:t>5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206004</w:t>
        <w:tab/>
        <w:t>255.00</w:t>
        <w:tab/>
        <w:t>14 206005</w:t>
        <w:tab/>
        <w:t>215.00</w:t>
        <w:tab/>
        <w:t>14 206006</w:t>
        <w:tab/>
        <w:t>130.50</w:t>
        <w:tab/>
        <w:t>14 206007</w:t>
        <w:tab/>
        <w:t>190.00</w:t>
        <w:tab/>
        <w:t>14 206008</w:t>
        <w:tab/>
        <w:t>773.10</w:t>
        <w:tab/>
        <w:t>14 206009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206010</w:t>
        <w:tab/>
        <w:t>219.00</w:t>
        <w:tab/>
        <w:t>14 206011</w:t>
        <w:tab/>
        <w:t>60.00</w:t>
        <w:tab/>
        <w:t>14 207001</w:t>
        <w:tab/>
        <w:t>15000.00</w:t>
        <w:tab/>
        <w:t>14 207002</w:t>
        <w:tab/>
        <w:t>21683.81</w:t>
        <w:tab/>
        <w:t>14 207003</w:t>
        <w:tab/>
        <w:t>5500.00</w:t>
        <w:tab/>
        <w:t>14 207004</w:t>
        <w:tab/>
        <w:t>1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208001</w:t>
        <w:tab/>
        <w:t>1780.00</w:t>
        <w:tab/>
        <w:t>14 208002</w:t>
        <w:tab/>
        <w:t>1640.00</w:t>
        <w:tab/>
        <w:t>14 208003</w:t>
        <w:tab/>
        <w:t>750.00</w:t>
        <w:tab/>
        <w:t>14 208004</w:t>
        <w:tab/>
        <w:t>1900.00</w:t>
        <w:tab/>
        <w:t>14 209001</w:t>
        <w:tab/>
        <w:t>950.00</w:t>
        <w:tab/>
        <w:t>14 209002</w:t>
        <w:tab/>
        <w:t>9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209003</w:t>
        <w:tab/>
        <w:t>8500.00</w:t>
        <w:tab/>
        <w:t>14 209004</w:t>
        <w:tab/>
        <w:t>20900.00</w:t>
        <w:tab/>
        <w:t>14 210001</w:t>
        <w:tab/>
        <w:t>8584.00</w:t>
        <w:tab/>
        <w:t>14 210002</w:t>
        <w:tab/>
        <w:t>16500.00</w:t>
        <w:tab/>
        <w:t>14 210003</w:t>
        <w:tab/>
        <w:t>10730.00</w:t>
        <w:tab/>
        <w:t>14 211001</w:t>
        <w:tab/>
        <w:t>264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211002</w:t>
        <w:tab/>
        <w:t>212300.00</w:t>
        <w:tab/>
        <w:t>14 211003</w:t>
        <w:tab/>
        <w:t>328442.46</w:t>
        <w:tab/>
        <w:t>14 211004</w:t>
        <w:tab/>
        <w:t>181000.00</w:t>
        <w:tab/>
        <w:t>14 211005</w:t>
        <w:tab/>
        <w:t>222900.00</w:t>
        <w:tab/>
        <w:t>14 211006</w:t>
        <w:tab/>
        <w:t>266900.00</w:t>
        <w:tab/>
        <w:t>14 211007</w:t>
        <w:tab/>
        <w:t>191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211008</w:t>
        <w:tab/>
        <w:t>294990.00</w:t>
        <w:tab/>
        <w:t>14 211009</w:t>
        <w:tab/>
        <w:t>433300.00</w:t>
        <w:tab/>
        <w:t>14 211010</w:t>
        <w:tab/>
        <w:t>584900.00</w:t>
        <w:tab/>
        <w:t>14 211011</w:t>
        <w:tab/>
        <w:t>345100.00</w:t>
        <w:tab/>
        <w:t>14 211012</w:t>
        <w:tab/>
        <w:t>525900.00</w:t>
        <w:tab/>
        <w:t>14 212001</w:t>
        <w:tab/>
        <w:t>20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212002</w:t>
        <w:tab/>
        <w:t>20999.00</w:t>
        <w:tab/>
        <w:t>14 212003</w:t>
        <w:tab/>
        <w:t>17499.00</w:t>
        <w:tab/>
        <w:t>14 213001</w:t>
        <w:tab/>
        <w:t>2689.00</w:t>
        <w:tab/>
        <w:t>14 213002</w:t>
        <w:tab/>
        <w:t>7199.00</w:t>
        <w:tab/>
        <w:t>14 213003</w:t>
        <w:tab/>
        <w:t>2999.00</w:t>
        <w:tab/>
        <w:t>14 214001</w:t>
        <w:tab/>
        <w:t>19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214002</w:t>
        <w:tab/>
        <w:t>1600.00</w:t>
        <w:tab/>
        <w:t>14 214003</w:t>
        <w:tab/>
        <w:t>1430.00</w:t>
        <w:tab/>
        <w:t>14 214004</w:t>
        <w:tab/>
        <w:t>2299.00</w:t>
        <w:tab/>
        <w:t>14 215001</w:t>
        <w:tab/>
        <w:t>3669.66</w:t>
        <w:tab/>
        <w:t>14 215002</w:t>
        <w:tab/>
        <w:t>799.00</w:t>
        <w:tab/>
        <w:t>14 215003</w:t>
        <w:tab/>
        <w:t>13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215004</w:t>
        <w:tab/>
        <w:t>3790.00</w:t>
        <w:tab/>
        <w:t>14 216001</w:t>
        <w:tab/>
        <w:t>226.00</w:t>
        <w:tab/>
        <w:t>14 216002</w:t>
        <w:tab/>
        <w:t>790.00</w:t>
        <w:tab/>
        <w:t>14 216003</w:t>
        <w:tab/>
        <w:t>2490.00</w:t>
        <w:tab/>
        <w:t>14 217001</w:t>
        <w:tab/>
        <w:t>46.32</w:t>
        <w:tab/>
        <w:t>14 217002</w:t>
        <w:tab/>
        <w:t>48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217003</w:t>
        <w:tab/>
        <w:t>117.34</w:t>
        <w:tab/>
        <w:t>14 217004</w:t>
        <w:tab/>
        <w:t>63.42</w:t>
        <w:tab/>
        <w:t>14 217005</w:t>
        <w:tab/>
        <w:t>242.60</w:t>
        <w:tab/>
        <w:t>14 217006</w:t>
        <w:tab/>
        <w:t>94.44</w:t>
        <w:tab/>
        <w:t>14 218001</w:t>
        <w:tab/>
        <w:t>109.56</w:t>
        <w:tab/>
        <w:t>14 219001</w:t>
        <w:tab/>
        <w:t>106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220001</w:t>
        <w:tab/>
        <w:t>60.00</w:t>
        <w:tab/>
        <w:t>14 220002</w:t>
        <w:tab/>
        <w:t>85.00</w:t>
        <w:tab/>
        <w:t>14 220003</w:t>
        <w:tab/>
        <w:t>400.00</w:t>
        <w:tab/>
        <w:t>14 220004</w:t>
        <w:tab/>
        <w:t>60.00</w:t>
        <w:tab/>
        <w:t>14 221001</w:t>
        <w:tab/>
        <w:t>3750.00</w:t>
        <w:tab/>
        <w:t>14 221002</w:t>
        <w:tab/>
        <w:t>5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221003</w:t>
        <w:tab/>
        <w:t>408.68</w:t>
        <w:tab/>
        <w:t>14 221004</w:t>
        <w:tab/>
        <w:t>180.00</w:t>
        <w:tab/>
        <w:t>14 221005</w:t>
        <w:tab/>
        <w:t>2200.00</w:t>
        <w:tab/>
        <w:t>14 221006</w:t>
        <w:tab/>
        <w:t>7500.00</w:t>
        <w:tab/>
        <w:t>14 221007</w:t>
        <w:tab/>
        <w:t>450.00</w:t>
        <w:tab/>
        <w:t>14 221008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222001</w:t>
        <w:tab/>
        <w:t>250.00</w:t>
        <w:tab/>
        <w:t>14 222002</w:t>
        <w:tab/>
        <w:t>4500.00</w:t>
        <w:tab/>
        <w:t>14 222003</w:t>
        <w:tab/>
        <w:t>280.00</w:t>
        <w:tab/>
        <w:t>14 222004</w:t>
        <w:tab/>
        <w:t>130.00</w:t>
        <w:tab/>
        <w:t>14 223017</w:t>
        <w:tab/>
        <w:t>34.00</w:t>
        <w:tab/>
        <w:t>14 223056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223077</w:t>
        <w:tab/>
        <w:t>30.00</w:t>
        <w:tab/>
        <w:t>14 223095</w:t>
        <w:tab/>
        <w:t>44.00</w:t>
        <w:tab/>
        <w:t>14 223194</w:t>
        <w:tab/>
        <w:t>33.00</w:t>
        <w:tab/>
        <w:t>14 223220</w:t>
        <w:tab/>
        <w:t>65.00</w:t>
        <w:tab/>
        <w:t>14 224001</w:t>
        <w:tab/>
        <w:t>20.00</w:t>
        <w:tab/>
        <w:t>14 22400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224003</w:t>
        <w:tab/>
        <w:t>14.00</w:t>
        <w:tab/>
        <w:t>14 225001</w:t>
        <w:tab/>
        <w:t>844.00</w:t>
        <w:tab/>
        <w:t>14 225002</w:t>
        <w:tab/>
        <w:t>510.00</w:t>
        <w:tab/>
        <w:t>14 225003</w:t>
        <w:tab/>
        <w:t>713.00</w:t>
        <w:tab/>
        <w:t>14 227001</w:t>
        <w:tab/>
        <w:t>78.00</w:t>
        <w:tab/>
        <w:t>14 227002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227003</w:t>
        <w:tab/>
        <w:t>910.00</w:t>
        <w:tab/>
        <w:t>14 227004</w:t>
        <w:tab/>
        <w:t>75.00</w:t>
        <w:tab/>
        <w:t>14 227005</w:t>
        <w:tab/>
        <w:t>80.00</w:t>
        <w:tab/>
        <w:t>14 228001</w:t>
        <w:tab/>
        <w:t>12.00</w:t>
        <w:tab/>
        <w:t>14 228002</w:t>
        <w:tab/>
        <w:t>12.00</w:t>
        <w:tab/>
        <w:t>14 228003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228004</w:t>
        <w:tab/>
        <w:t>12.00</w:t>
        <w:tab/>
        <w:t>14 229001</w:t>
        <w:tab/>
        <w:t>12.00</w:t>
        <w:tab/>
        <w:t>14 229002</w:t>
        <w:tab/>
        <w:t>12.00</w:t>
        <w:tab/>
        <w:t>14 229003</w:t>
        <w:tab/>
        <w:t>12.00</w:t>
        <w:tab/>
        <w:t>14 229004</w:t>
        <w:tab/>
        <w:t>12.00</w:t>
        <w:tab/>
        <w:t>14 230001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230002</w:t>
        <w:tab/>
        <w:t>45.00</w:t>
        <w:tab/>
        <w:t>14 230003</w:t>
        <w:tab/>
        <w:t>75.00</w:t>
        <w:tab/>
        <w:t>14 230004</w:t>
        <w:tab/>
        <w:t>60.00</w:t>
        <w:tab/>
        <w:t>14 231001</w:t>
        <w:tab/>
        <w:t>1800.00</w:t>
        <w:tab/>
        <w:t>14 231002</w:t>
        <w:tab/>
        <w:t>150.00</w:t>
        <w:tab/>
        <w:t>14 231003</w:t>
        <w:tab/>
        <w:t>1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231004</w:t>
        <w:tab/>
        <w:t>1590.00</w:t>
        <w:tab/>
        <w:t>14 232001</w:t>
        <w:tab/>
        <w:t>1573.74</w:t>
        <w:tab/>
        <w:t>14 232002</w:t>
        <w:tab/>
        <w:t>1575.66</w:t>
        <w:tab/>
        <w:t>14 232003</w:t>
        <w:tab/>
        <w:t>2098.00</w:t>
        <w:tab/>
        <w:t>14 232004</w:t>
        <w:tab/>
        <w:t>1166.15</w:t>
        <w:tab/>
        <w:t>14 233001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233002</w:t>
        <w:tab/>
        <w:t>216.53</w:t>
        <w:tab/>
        <w:t>14 233003</w:t>
        <w:tab/>
        <w:t>276.31</w:t>
        <w:tab/>
        <w:t>14 233004</w:t>
        <w:tab/>
        <w:t>290.13</w:t>
        <w:tab/>
        <w:t>14 234001</w:t>
        <w:tab/>
        <w:t>97.77</w:t>
        <w:tab/>
        <w:t>14 235001</w:t>
        <w:tab/>
        <w:t>96.68</w:t>
        <w:tab/>
        <w:t>14 236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236002</w:t>
        <w:tab/>
        <w:t>10.00</w:t>
        <w:tab/>
        <w:t>14 237001</w:t>
        <w:tab/>
        <w:t>98.70</w:t>
        <w:tab/>
        <w:t>14 238001</w:t>
        <w:tab/>
        <w:t>100.09</w:t>
        <w:tab/>
        <w:t>14 239001</w:t>
        <w:tab/>
        <w:t>3356.26</w:t>
        <w:tab/>
        <w:t>14 239002</w:t>
        <w:tab/>
        <w:t>14024.00</w:t>
        <w:tab/>
        <w:t>14 239003</w:t>
        <w:tab/>
        <w:t>4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239004</w:t>
        <w:tab/>
        <w:t>3559.72</w:t>
        <w:tab/>
        <w:t>14 239005</w:t>
        <w:tab/>
        <w:t>345.90</w:t>
        <w:tab/>
        <w:t>14 239006</w:t>
        <w:tab/>
        <w:t>1899.00</w:t>
        <w:tab/>
        <w:t>14 239007</w:t>
        <w:tab/>
        <w:t>868.52</w:t>
        <w:tab/>
        <w:t>14 239008</w:t>
        <w:tab/>
        <w:t>5199.00</w:t>
        <w:tab/>
        <w:t>14 239009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239010</w:t>
        <w:tab/>
        <w:t>1299.00</w:t>
        <w:tab/>
        <w:t>14 240001</w:t>
        <w:tab/>
        <w:t>4299.00</w:t>
        <w:tab/>
        <w:t>14 240002</w:t>
        <w:tab/>
        <w:t>549.90</w:t>
        <w:tab/>
        <w:t>14 240003</w:t>
        <w:tab/>
        <w:t>679.00</w:t>
        <w:tab/>
        <w:t>14 240004</w:t>
        <w:tab/>
        <w:t>999.00</w:t>
        <w:tab/>
        <w:t>14 240005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240006</w:t>
        <w:tab/>
        <w:t>699.00</w:t>
        <w:tab/>
        <w:t>14 241001</w:t>
        <w:tab/>
        <w:t>4299.00</w:t>
        <w:tab/>
        <w:t>14 241002</w:t>
        <w:tab/>
        <w:t>5693.33</w:t>
        <w:tab/>
        <w:t>14 241003</w:t>
        <w:tab/>
        <w:t>4408.89</w:t>
        <w:tab/>
        <w:t>14 241004</w:t>
        <w:tab/>
        <w:t>5177.00</w:t>
        <w:tab/>
        <w:t>14 241005</w:t>
        <w:tab/>
        <w:t>7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241006</w:t>
        <w:tab/>
        <w:t>4495.00</w:t>
        <w:tab/>
        <w:t>14 241007</w:t>
        <w:tab/>
        <w:t>4299.00</w:t>
        <w:tab/>
        <w:t>14 241008</w:t>
        <w:tab/>
        <w:t>6199.80</w:t>
        <w:tab/>
        <w:t>14 242001</w:t>
        <w:tab/>
        <w:t>2408.21</w:t>
        <w:tab/>
        <w:t>14 242002</w:t>
        <w:tab/>
        <w:t>10904.50</w:t>
        <w:tab/>
        <w:t>14 242003</w:t>
        <w:tab/>
        <w:t>29166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242004</w:t>
        <w:tab/>
        <w:t>2495.00</w:t>
        <w:tab/>
        <w:t>14 242005</w:t>
        <w:tab/>
        <w:t>25.00</w:t>
        <w:tab/>
        <w:t>14 242006</w:t>
        <w:tab/>
        <w:t>10.00</w:t>
        <w:tab/>
        <w:t>14 242007</w:t>
        <w:tab/>
        <w:t>350.00</w:t>
        <w:tab/>
        <w:t>14 242008</w:t>
        <w:tab/>
        <w:t>115.00</w:t>
        <w:tab/>
        <w:t>14 242009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242010</w:t>
        <w:tab/>
        <w:t>20.00</w:t>
        <w:tab/>
        <w:t>14 243001</w:t>
        <w:tab/>
        <w:t>99.93</w:t>
        <w:tab/>
        <w:t>14 244001</w:t>
        <w:tab/>
        <w:t>171.00</w:t>
        <w:tab/>
        <w:t>14 244002</w:t>
        <w:tab/>
        <w:t>269.00</w:t>
        <w:tab/>
        <w:t>14 244003</w:t>
        <w:tab/>
        <w:t>106.00</w:t>
        <w:tab/>
        <w:t>14 245001</w:t>
        <w:tab/>
        <w:t>3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245002</w:t>
        <w:tab/>
        <w:t>69.00</w:t>
        <w:tab/>
        <w:t>14 245003</w:t>
        <w:tab/>
        <w:t>4089.00</w:t>
        <w:tab/>
        <w:t>14 245004</w:t>
        <w:tab/>
        <w:t>1325.00</w:t>
        <w:tab/>
        <w:t>14 245005</w:t>
        <w:tab/>
        <w:t>5620.00</w:t>
        <w:tab/>
        <w:t>14 246001</w:t>
        <w:tab/>
        <w:t>9299.00</w:t>
        <w:tab/>
        <w:t>14 246002</w:t>
        <w:tab/>
        <w:t>9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246003</w:t>
        <w:tab/>
        <w:t>10299.00</w:t>
        <w:tab/>
        <w:t>14 246004</w:t>
        <w:tab/>
        <w:t>659.00</w:t>
        <w:tab/>
        <w:t>14 246005</w:t>
        <w:tab/>
        <w:t>999.00</w:t>
        <w:tab/>
        <w:t>14 247001</w:t>
        <w:tab/>
        <w:t>299.00</w:t>
        <w:tab/>
        <w:t>14 247002</w:t>
        <w:tab/>
        <w:t>269.00</w:t>
        <w:tab/>
        <w:t>14 247003</w:t>
        <w:tab/>
        <w:t>3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247004</w:t>
        <w:tab/>
        <w:t>269.00</w:t>
        <w:tab/>
        <w:t>14 248001</w:t>
        <w:tab/>
        <w:t>79.45</w:t>
        <w:tab/>
        <w:t>14 248002</w:t>
        <w:tab/>
        <w:t>159.00</w:t>
        <w:tab/>
        <w:t>14 248003</w:t>
        <w:tab/>
        <w:t>279.30</w:t>
        <w:tab/>
        <w:t>14 248004</w:t>
        <w:tab/>
        <w:t>339.00</w:t>
        <w:tab/>
        <w:t>14 248005</w:t>
        <w:tab/>
        <w:t>92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248006</w:t>
        <w:tab/>
        <w:t>150.00</w:t>
        <w:tab/>
        <w:t>14 249001</w:t>
        <w:tab/>
        <w:t>60.00</w:t>
        <w:tab/>
        <w:t>14 249002</w:t>
        <w:tab/>
        <w:t>118.00</w:t>
        <w:tab/>
        <w:t>14 249003</w:t>
        <w:tab/>
        <w:t>20.00</w:t>
        <w:tab/>
        <w:t>14 249004</w:t>
        <w:tab/>
        <w:t>120.00</w:t>
        <w:tab/>
        <w:t>14 249005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249006</w:t>
        <w:tab/>
        <w:t>25.00</w:t>
        <w:tab/>
        <w:t>14 249007</w:t>
        <w:tab/>
        <w:t>25.00</w:t>
        <w:tab/>
        <w:t>14 249008</w:t>
        <w:tab/>
        <w:t>80.00</w:t>
        <w:tab/>
        <w:t>14 249009</w:t>
        <w:tab/>
        <w:t>25.00</w:t>
        <w:tab/>
        <w:t>14 249010</w:t>
        <w:tab/>
        <w:t>25.00</w:t>
        <w:tab/>
        <w:t>14 24901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249012</w:t>
        <w:tab/>
        <w:t>400.00</w:t>
        <w:tab/>
        <w:t>14 249013</w:t>
        <w:tab/>
        <w:t>300.00</w:t>
        <w:tab/>
        <w:t>14 249014</w:t>
        <w:tab/>
        <w:t>100.00</w:t>
        <w:tab/>
        <w:t>14 250001</w:t>
        <w:tab/>
        <w:t>49.25</w:t>
        <w:tab/>
        <w:t>14 250002</w:t>
        <w:tab/>
        <w:t>125.00</w:t>
        <w:tab/>
        <w:t>14 250003</w:t>
        <w:tab/>
        <w:t>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250004</w:t>
        <w:tab/>
        <w:t>127.00</w:t>
        <w:tab/>
        <w:t>14 250005</w:t>
        <w:tab/>
        <w:t>46.00</w:t>
        <w:tab/>
        <w:t>14 251001</w:t>
        <w:tab/>
        <w:t>100.00</w:t>
        <w:tab/>
        <w:t>14 251002</w:t>
        <w:tab/>
        <w:t>350.00</w:t>
        <w:tab/>
        <w:t>14 251003</w:t>
        <w:tab/>
        <w:t>250.00</w:t>
        <w:tab/>
        <w:t>14 251004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252001</w:t>
        <w:tab/>
        <w:t>69.00</w:t>
        <w:tab/>
        <w:t>14 252002</w:t>
        <w:tab/>
        <w:t>187.00</w:t>
        <w:tab/>
        <w:t>14 252003</w:t>
        <w:tab/>
        <w:t>380.00</w:t>
        <w:tab/>
        <w:t>14 252004</w:t>
        <w:tab/>
        <w:t>400.00</w:t>
        <w:tab/>
        <w:t>14 252005</w:t>
        <w:tab/>
        <w:t>4952.00</w:t>
        <w:tab/>
        <w:t>14 252006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252007</w:t>
        <w:tab/>
        <w:t>280.00</w:t>
        <w:tab/>
        <w:t>14 252008</w:t>
        <w:tab/>
        <w:t>550.00</w:t>
        <w:tab/>
        <w:t>14 252009</w:t>
        <w:tab/>
        <w:t>6300.00</w:t>
        <w:tab/>
        <w:t>14 253001</w:t>
        <w:tab/>
        <w:t>60.00</w:t>
        <w:tab/>
        <w:t>14 253002</w:t>
        <w:tab/>
        <w:t>47.00</w:t>
        <w:tab/>
        <w:t>14 253003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253004</w:t>
        <w:tab/>
        <w:t>60.71</w:t>
        <w:tab/>
        <w:t>14 253005</w:t>
        <w:tab/>
        <w:t>60.00</w:t>
        <w:tab/>
        <w:t>14 254001</w:t>
        <w:tab/>
        <w:t>85.00</w:t>
        <w:tab/>
        <w:t>14 254002</w:t>
        <w:tab/>
        <w:t>10.00</w:t>
        <w:tab/>
        <w:t>14 254003</w:t>
        <w:tab/>
        <w:t>5603.96</w:t>
        <w:tab/>
        <w:t>14 254004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254005</w:t>
        <w:tab/>
        <w:t>65.00</w:t>
        <w:tab/>
        <w:t>14 254006</w:t>
        <w:tab/>
        <w:t>211.91</w:t>
        <w:tab/>
        <w:t>14 254007</w:t>
        <w:tab/>
        <w:t>300.00</w:t>
        <w:tab/>
        <w:t>14 254008</w:t>
        <w:tab/>
        <w:t>95.00</w:t>
        <w:tab/>
        <w:t>14 254009</w:t>
        <w:tab/>
        <w:t>50.00</w:t>
        <w:tab/>
        <w:t>14 254010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254011</w:t>
        <w:tab/>
        <w:t>290.00</w:t>
        <w:tab/>
        <w:t>14 255001</w:t>
        <w:tab/>
        <w:t>224.00</w:t>
        <w:tab/>
        <w:t>14 255002</w:t>
        <w:tab/>
        <w:t>399.00</w:t>
        <w:tab/>
        <w:t>14 255003</w:t>
        <w:tab/>
        <w:t>469.00</w:t>
        <w:tab/>
        <w:t>14 255004</w:t>
        <w:tab/>
        <w:t>239.00</w:t>
        <w:tab/>
        <w:t>14 256001</w:t>
        <w:tab/>
        <w:t>320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256002</w:t>
        <w:tab/>
        <w:t>349.00</w:t>
        <w:tab/>
        <w:t>14 256003</w:t>
        <w:tab/>
        <w:t>465.78</w:t>
        <w:tab/>
        <w:t>14 256004</w:t>
        <w:tab/>
        <w:t>420.00</w:t>
        <w:tab/>
        <w:t>14 256005</w:t>
        <w:tab/>
        <w:t>433.78</w:t>
        <w:tab/>
        <w:t>14 256006</w:t>
        <w:tab/>
        <w:t>265.00</w:t>
        <w:tab/>
        <w:t>14 256007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256008</w:t>
        <w:tab/>
        <w:t>259.00</w:t>
        <w:tab/>
        <w:t>14 256009</w:t>
        <w:tab/>
        <w:t>390.00</w:t>
        <w:tab/>
        <w:t>14 256010</w:t>
        <w:tab/>
        <w:t>135.00</w:t>
        <w:tab/>
        <w:t>14 256011</w:t>
        <w:tab/>
        <w:t>701.54</w:t>
        <w:tab/>
        <w:t>14 256012</w:t>
        <w:tab/>
        <w:t>329.00</w:t>
        <w:tab/>
        <w:t>14 256013</w:t>
        <w:tab/>
        <w:t>2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256014</w:t>
        <w:tab/>
        <w:t>180.00</w:t>
        <w:tab/>
        <w:t>14 256015</w:t>
        <w:tab/>
        <w:t>290.00</w:t>
        <w:tab/>
        <w:t>14 257001</w:t>
        <w:tab/>
        <w:t>176.23</w:t>
        <w:tab/>
        <w:t>14 257002</w:t>
        <w:tab/>
        <w:t>98.00</w:t>
        <w:tab/>
        <w:t>14 257003</w:t>
        <w:tab/>
        <w:t>149.00</w:t>
        <w:tab/>
        <w:t>14 257004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258001</w:t>
        <w:tab/>
        <w:t>10.00</w:t>
        <w:tab/>
        <w:t>14 258002</w:t>
        <w:tab/>
        <w:t>8.00</w:t>
        <w:tab/>
        <w:t>14 258003</w:t>
        <w:tab/>
        <w:t>20.00</w:t>
        <w:tab/>
        <w:t>14 258004</w:t>
        <w:tab/>
        <w:t>20.00</w:t>
        <w:tab/>
        <w:t>14 259001</w:t>
        <w:tab/>
        <w:t>53.00</w:t>
        <w:tab/>
        <w:t>14 259002</w:t>
        <w:tab/>
        <w:t>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259003</w:t>
        <w:tab/>
        <w:t>55.00</w:t>
        <w:tab/>
        <w:t>14 259004</w:t>
        <w:tab/>
        <w:t>50.00</w:t>
        <w:tab/>
        <w:t>14 259005</w:t>
        <w:tab/>
        <w:t>60.00</w:t>
        <w:tab/>
        <w:t>14 260001</w:t>
        <w:tab/>
        <w:t>13.00</w:t>
        <w:tab/>
        <w:t>14 260002</w:t>
        <w:tab/>
        <w:t>42.50</w:t>
        <w:tab/>
        <w:t>14 260003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260004</w:t>
        <w:tab/>
        <w:t>61.60</w:t>
        <w:tab/>
        <w:t>14 260005</w:t>
        <w:tab/>
        <w:t>132.00</w:t>
        <w:tab/>
        <w:t>14 260006</w:t>
        <w:tab/>
        <w:t>80.50</w:t>
        <w:tab/>
        <w:t>14 260007</w:t>
        <w:tab/>
        <w:t>5.00</w:t>
        <w:tab/>
        <w:t>14 260008</w:t>
        <w:tab/>
        <w:t>23.90</w:t>
        <w:tab/>
        <w:t>14 260009</w:t>
        <w:tab/>
        <w:t>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260010</w:t>
        <w:tab/>
        <w:t>71.90</w:t>
        <w:tab/>
        <w:t>14 260011</w:t>
        <w:tab/>
        <w:t>86.00</w:t>
        <w:tab/>
        <w:t>14 261001</w:t>
        <w:tab/>
        <w:t>10842.50</w:t>
        <w:tab/>
        <w:t>14 261002</w:t>
        <w:tab/>
        <w:t>33256.50</w:t>
        <w:tab/>
        <w:t>14 261003</w:t>
        <w:tab/>
        <w:t>2021.50</w:t>
        <w:tab/>
        <w:t>14 261004</w:t>
        <w:tab/>
        <w:t>334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261005</w:t>
        <w:tab/>
        <w:t>12098.75</w:t>
        <w:tab/>
        <w:t>14 261006</w:t>
        <w:tab/>
        <w:t>2887.25</w:t>
        <w:tab/>
        <w:t>14 262001</w:t>
        <w:tab/>
        <w:t>2979.17</w:t>
        <w:tab/>
        <w:t>14 262002</w:t>
        <w:tab/>
        <w:t>6320.83</w:t>
        <w:tab/>
        <w:t>14 262003</w:t>
        <w:tab/>
        <w:t>3841.67</w:t>
        <w:tab/>
        <w:t>14 262004</w:t>
        <w:tab/>
        <w:t>6229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263001</w:t>
        <w:tab/>
        <w:t>5991.67</w:t>
        <w:tab/>
        <w:t>14 263002</w:t>
        <w:tab/>
        <w:t>7252.67</w:t>
        <w:tab/>
        <w:t>14 263003</w:t>
        <w:tab/>
        <w:t>5104.17</w:t>
        <w:tab/>
        <w:t>14 263004</w:t>
        <w:tab/>
        <w:t>5250.00</w:t>
        <w:tab/>
        <w:t>14 264001</w:t>
        <w:tab/>
        <w:t>3400.00</w:t>
        <w:tab/>
        <w:t>14 264002</w:t>
        <w:tab/>
        <w:t>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264003</w:t>
        <w:tab/>
        <w:t>6787.67</w:t>
        <w:tab/>
        <w:t>14 264004</w:t>
        <w:tab/>
        <w:t>4195.00</w:t>
        <w:tab/>
        <w:t>14 265001</w:t>
        <w:tab/>
        <w:t>6363.50</w:t>
        <w:tab/>
        <w:t>14 265002</w:t>
        <w:tab/>
        <w:t>2113.33</w:t>
        <w:tab/>
        <w:t>14 265003</w:t>
        <w:tab/>
        <w:t>3568.75</w:t>
        <w:tab/>
        <w:t>14 265004</w:t>
        <w:tab/>
        <w:t>5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266001</w:t>
        <w:tab/>
        <w:t>1795.83</w:t>
        <w:tab/>
        <w:t>14 266002</w:t>
        <w:tab/>
        <w:t>1516.67</w:t>
        <w:tab/>
        <w:t>14 266003</w:t>
        <w:tab/>
        <w:t>4964.58</w:t>
        <w:tab/>
        <w:t>14 266004</w:t>
        <w:tab/>
        <w:t>10087.50</w:t>
        <w:tab/>
        <w:t>14 267001</w:t>
        <w:tab/>
        <w:t>2108.33</w:t>
        <w:tab/>
        <w:t>14 267002</w:t>
        <w:tab/>
        <w:t>10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267003</w:t>
        <w:tab/>
        <w:t>1566.67</w:t>
        <w:tab/>
        <w:t>14 267004</w:t>
        <w:tab/>
        <w:t>1775.00</w:t>
        <w:tab/>
        <w:t>14 268001</w:t>
        <w:tab/>
        <w:t>10094.00</w:t>
        <w:tab/>
        <w:t>14 268002</w:t>
        <w:tab/>
        <w:t>3990.00</w:t>
        <w:tab/>
        <w:t>14 268003</w:t>
        <w:tab/>
        <w:t>16200.00</w:t>
        <w:tab/>
        <w:t>14 268004</w:t>
        <w:tab/>
        <w:t>6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269001</w:t>
        <w:tab/>
        <w:t>400.00</w:t>
        <w:tab/>
        <w:t>14 269002</w:t>
        <w:tab/>
        <w:t>380.00</w:t>
        <w:tab/>
        <w:t>14 269003</w:t>
        <w:tab/>
        <w:t>380.00</w:t>
        <w:tab/>
        <w:t>14 269004</w:t>
        <w:tab/>
        <w:t>340.00</w:t>
        <w:tab/>
        <w:t>14 270001</w:t>
        <w:tab/>
        <w:t>350.00</w:t>
        <w:tab/>
        <w:t>14 270002</w:t>
        <w:tab/>
        <w:t>3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270003</w:t>
        <w:tab/>
        <w:t>280.00</w:t>
        <w:tab/>
        <w:t>14 270004</w:t>
        <w:tab/>
        <w:t>260.00</w:t>
        <w:tab/>
        <w:t>14 271001</w:t>
        <w:tab/>
        <w:t>75.00</w:t>
        <w:tab/>
        <w:t>14 271002</w:t>
        <w:tab/>
        <w:t>145.00</w:t>
        <w:tab/>
        <w:t>14 271003</w:t>
        <w:tab/>
        <w:t>79.59</w:t>
        <w:tab/>
        <w:t>14 271004</w:t>
        <w:tab/>
        <w:t>155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271005</w:t>
        <w:tab/>
        <w:t>28.00</w:t>
        <w:tab/>
        <w:t>14 272001</w:t>
        <w:tab/>
        <w:t>106.00</w:t>
        <w:tab/>
        <w:t>14 272002</w:t>
        <w:tab/>
        <w:t>92.00</w:t>
        <w:tab/>
        <w:t>14 272003</w:t>
        <w:tab/>
        <w:t>58.00</w:t>
        <w:tab/>
        <w:t>14 272004</w:t>
        <w:tab/>
        <w:t>38.00</w:t>
        <w:tab/>
        <w:t>14 272005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272006</w:t>
        <w:tab/>
        <w:t>39.00</w:t>
        <w:tab/>
        <w:t>14 272007</w:t>
        <w:tab/>
        <w:t>65.00</w:t>
        <w:tab/>
        <w:t>14 272008</w:t>
        <w:tab/>
        <w:t>164.50</w:t>
        <w:tab/>
        <w:t>14 273001</w:t>
        <w:tab/>
        <w:t>20.00</w:t>
        <w:tab/>
        <w:t>14 273002</w:t>
        <w:tab/>
        <w:t>64.90</w:t>
        <w:tab/>
        <w:t>14 273003</w:t>
        <w:tab/>
        <w:t>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273004</w:t>
        <w:tab/>
        <w:t>149.00</w:t>
        <w:tab/>
        <w:t>14 274001</w:t>
        <w:tab/>
        <w:t>204.00</w:t>
        <w:tab/>
        <w:t>14 274002</w:t>
        <w:tab/>
        <w:t>239.00</w:t>
        <w:tab/>
        <w:t>14 274003</w:t>
        <w:tab/>
        <w:t>79.00</w:t>
        <w:tab/>
        <w:t>14 274004</w:t>
        <w:tab/>
        <w:t>160.00</w:t>
        <w:tab/>
        <w:t>14 274005</w:t>
        <w:tab/>
        <w:t>216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274006</w:t>
        <w:tab/>
        <w:t>221.62</w:t>
        <w:tab/>
        <w:t>14 274007</w:t>
        <w:tab/>
        <w:t>185.65</w:t>
        <w:tab/>
        <w:t>14 274008</w:t>
        <w:tab/>
        <w:t>190.00</w:t>
        <w:tab/>
        <w:t>14 275001</w:t>
        <w:tab/>
        <w:t>97.75</w:t>
        <w:tab/>
        <w:t>14 275002</w:t>
        <w:tab/>
        <w:t>140.00</w:t>
        <w:tab/>
        <w:t>14 275003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275004</w:t>
        <w:tab/>
        <w:t>185.00</w:t>
        <w:tab/>
        <w:t>14 276001</w:t>
        <w:tab/>
        <w:t>354.48</w:t>
        <w:tab/>
        <w:t>14 276002</w:t>
        <w:tab/>
        <w:t>107.00</w:t>
        <w:tab/>
        <w:t>14 276003</w:t>
        <w:tab/>
        <w:t>244.00</w:t>
        <w:tab/>
        <w:t>14 276004</w:t>
        <w:tab/>
        <w:t>179.00</w:t>
        <w:tab/>
        <w:t>14 276005</w:t>
        <w:tab/>
        <w:t>1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276006</w:t>
        <w:tab/>
        <w:t>390.00</w:t>
        <w:tab/>
        <w:t>14 276007</w:t>
        <w:tab/>
        <w:t>246.00</w:t>
        <w:tab/>
        <w:t>14 276008</w:t>
        <w:tab/>
        <w:t>119.00</w:t>
        <w:tab/>
        <w:t>14 276009</w:t>
        <w:tab/>
        <w:t>95.00</w:t>
        <w:tab/>
        <w:t>14 276010</w:t>
        <w:tab/>
        <w:t>220.00</w:t>
        <w:tab/>
        <w:t>14 276011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276012</w:t>
        <w:tab/>
        <w:t>56.00</w:t>
        <w:tab/>
        <w:t>14 276013</w:t>
        <w:tab/>
        <w:t>115.53</w:t>
        <w:tab/>
        <w:t>14 276014</w:t>
        <w:tab/>
        <w:t>84.79</w:t>
        <w:tab/>
        <w:t>14 276015</w:t>
        <w:tab/>
        <w:t>97.00</w:t>
        <w:tab/>
        <w:t>14 276016</w:t>
        <w:tab/>
        <w:t>86.00</w:t>
        <w:tab/>
        <w:t>14 276017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276018</w:t>
        <w:tab/>
        <w:t>55.00</w:t>
        <w:tab/>
        <w:t>14 276019</w:t>
        <w:tab/>
        <w:t>281.00</w:t>
        <w:tab/>
        <w:t>14 276020</w:t>
        <w:tab/>
        <w:t>192.25</w:t>
        <w:tab/>
        <w:t>14 277001</w:t>
        <w:tab/>
        <w:t>972.00</w:t>
        <w:tab/>
        <w:t>14 277002</w:t>
        <w:tab/>
        <w:t>1058.00</w:t>
        <w:tab/>
        <w:t>14 277003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277004</w:t>
        <w:tab/>
        <w:t>703.00</w:t>
        <w:tab/>
        <w:t>14 277005</w:t>
        <w:tab/>
        <w:t>700.00</w:t>
        <w:tab/>
        <w:t>14 277006</w:t>
        <w:tab/>
        <w:t>585.18</w:t>
        <w:tab/>
        <w:t>14 277007</w:t>
        <w:tab/>
        <w:t>400.00</w:t>
        <w:tab/>
        <w:t>14 277008</w:t>
        <w:tab/>
        <w:t>400.00</w:t>
        <w:tab/>
        <w:t>14 277009</w:t>
        <w:tab/>
        <w:t>1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277010</w:t>
        <w:tab/>
        <w:t>600.00</w:t>
        <w:tab/>
        <w:t>14 277011</w:t>
        <w:tab/>
        <w:t>1242.00</w:t>
        <w:tab/>
        <w:t>14 277012</w:t>
        <w:tab/>
        <w:t>1096.50</w:t>
        <w:tab/>
        <w:t>14 277013</w:t>
        <w:tab/>
        <w:t>960.00</w:t>
        <w:tab/>
        <w:t>14 277014</w:t>
        <w:tab/>
        <w:t>1105.00</w:t>
        <w:tab/>
        <w:t>14 278001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278002</w:t>
        <w:tab/>
        <w:t>180.00</w:t>
        <w:tab/>
        <w:t>14 278003</w:t>
        <w:tab/>
        <w:t>180.00</w:t>
        <w:tab/>
        <w:t>14 278004</w:t>
        <w:tab/>
        <w:t>80.00</w:t>
        <w:tab/>
        <w:t>14 278005</w:t>
        <w:tab/>
        <w:t>217.00</w:t>
        <w:tab/>
        <w:t>14 279001</w:t>
        <w:tab/>
        <w:t>650.00</w:t>
        <w:tab/>
        <w:t>14 279002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279003</w:t>
        <w:tab/>
        <w:t>150.00</w:t>
        <w:tab/>
        <w:t>14 279004</w:t>
        <w:tab/>
        <w:t>380.00</w:t>
        <w:tab/>
        <w:t>14 280001</w:t>
        <w:tab/>
        <w:t>349.00</w:t>
        <w:tab/>
        <w:t>14 280002</w:t>
        <w:tab/>
        <w:t>379.00</w:t>
        <w:tab/>
        <w:t>14 280003</w:t>
        <w:tab/>
        <w:t>599.00</w:t>
        <w:tab/>
        <w:t>14 280004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281001</w:t>
        <w:tab/>
        <w:t>44.00</w:t>
        <w:tab/>
        <w:t>14 281002</w:t>
        <w:tab/>
        <w:t>103.00</w:t>
        <w:tab/>
        <w:t>14 281003</w:t>
        <w:tab/>
        <w:t>79.00</w:t>
        <w:tab/>
        <w:t>14 281004</w:t>
        <w:tab/>
        <w:t>68.00</w:t>
        <w:tab/>
        <w:t>14 282001</w:t>
        <w:tab/>
        <w:t>63.90</w:t>
        <w:tab/>
        <w:t>14 282002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282003</w:t>
        <w:tab/>
        <w:t>74.00</w:t>
        <w:tab/>
        <w:t>14 282004</w:t>
        <w:tab/>
        <w:t>68.00</w:t>
        <w:tab/>
        <w:t>14 282005</w:t>
        <w:tab/>
        <w:t>98.00</w:t>
        <w:tab/>
        <w:t>14 282006</w:t>
        <w:tab/>
        <w:t>167.21</w:t>
        <w:tab/>
        <w:t>14 282007</w:t>
        <w:tab/>
        <w:t>245.00</w:t>
        <w:tab/>
        <w:t>14 282008</w:t>
        <w:tab/>
        <w:t>2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282009</w:t>
        <w:tab/>
        <w:t>53.00</w:t>
        <w:tab/>
        <w:t>14 283001</w:t>
        <w:tab/>
        <w:t>47.50</w:t>
        <w:tab/>
        <w:t>14 283002</w:t>
        <w:tab/>
        <w:t>120.00</w:t>
        <w:tab/>
        <w:t>14 283003</w:t>
        <w:tab/>
        <w:t>290.00</w:t>
        <w:tab/>
        <w:t>14 283004</w:t>
        <w:tab/>
        <w:t>81.00</w:t>
        <w:tab/>
        <w:t>14 283005</w:t>
        <w:tab/>
        <w:t>955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284001</w:t>
        <w:tab/>
        <w:t>53.30</w:t>
        <w:tab/>
        <w:t>14 284002</w:t>
        <w:tab/>
        <w:t>173.75</w:t>
        <w:tab/>
        <w:t>14 284003</w:t>
        <w:tab/>
        <w:t>685.71</w:t>
        <w:tab/>
        <w:t>14 284004</w:t>
        <w:tab/>
        <w:t>127.75</w:t>
        <w:tab/>
        <w:t>14 285001</w:t>
        <w:tab/>
        <w:t>53.00</w:t>
        <w:tab/>
        <w:t>14 285002</w:t>
        <w:tab/>
        <w:t>25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285003</w:t>
        <w:tab/>
        <w:t>42.90</w:t>
        <w:tab/>
        <w:t>14 285004</w:t>
        <w:tab/>
        <w:t>260.00</w:t>
        <w:tab/>
        <w:t>14 286001</w:t>
        <w:tab/>
        <w:t>160.00</w:t>
        <w:tab/>
        <w:t>14 286002</w:t>
        <w:tab/>
        <w:t>100.00</w:t>
        <w:tab/>
        <w:t>14 286003</w:t>
        <w:tab/>
        <w:t>113.71</w:t>
        <w:tab/>
        <w:t>14 286004</w:t>
        <w:tab/>
        <w:t>10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286005</w:t>
        <w:tab/>
        <w:t>99.38</w:t>
        <w:tab/>
        <w:t>14 286006</w:t>
        <w:tab/>
        <w:t>66.00</w:t>
        <w:tab/>
        <w:t>14 286007</w:t>
        <w:tab/>
        <w:t>126.67</w:t>
        <w:tab/>
        <w:t>14 287001</w:t>
        <w:tab/>
        <w:t>760.00</w:t>
        <w:tab/>
        <w:t>14 287002</w:t>
        <w:tab/>
        <w:t>74.90</w:t>
        <w:tab/>
        <w:t>14 287003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287004</w:t>
        <w:tab/>
        <w:t>219.10</w:t>
        <w:tab/>
        <w:t>14 287005</w:t>
        <w:tab/>
        <w:t>100.00</w:t>
        <w:tab/>
        <w:t>14 288001</w:t>
        <w:tab/>
        <w:t>14.90</w:t>
        <w:tab/>
        <w:t>14 288002</w:t>
        <w:tab/>
        <w:t>122.00</w:t>
        <w:tab/>
        <w:t>14 288003</w:t>
        <w:tab/>
        <w:t>60.00</w:t>
        <w:tab/>
        <w:t>14 288004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289001</w:t>
        <w:tab/>
        <w:t>114.73</w:t>
        <w:tab/>
        <w:t>14 289002</w:t>
        <w:tab/>
        <w:t>50.50</w:t>
        <w:tab/>
        <w:t>14 289003</w:t>
        <w:tab/>
        <w:t>149.00</w:t>
        <w:tab/>
        <w:t>14 289004</w:t>
        <w:tab/>
        <w:t>185.00</w:t>
        <w:tab/>
        <w:t>14 289005</w:t>
        <w:tab/>
        <w:t>208.00</w:t>
        <w:tab/>
        <w:t>14 289006</w:t>
        <w:tab/>
        <w:t>6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290001</w:t>
        <w:tab/>
        <w:t>19.90</w:t>
        <w:tab/>
        <w:t>14 290002</w:t>
        <w:tab/>
        <w:t>15.25</w:t>
        <w:tab/>
        <w:t>14 290003</w:t>
        <w:tab/>
        <w:t>144.50</w:t>
        <w:tab/>
        <w:t>14 290004</w:t>
        <w:tab/>
        <w:t>29.00</w:t>
        <w:tab/>
        <w:t>14 290005</w:t>
        <w:tab/>
        <w:t>48.00</w:t>
        <w:tab/>
        <w:t>14 290006</w:t>
        <w:tab/>
        <w:t>18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290007</w:t>
        <w:tab/>
        <w:t>34.00</w:t>
        <w:tab/>
        <w:t>14 290008</w:t>
        <w:tab/>
        <w:t>22.65</w:t>
        <w:tab/>
        <w:t>14 290009</w:t>
        <w:tab/>
        <w:t>45.19</w:t>
        <w:tab/>
        <w:t>14 291001</w:t>
        <w:tab/>
        <w:t>55.80</w:t>
        <w:tab/>
        <w:t>14 291002</w:t>
        <w:tab/>
        <w:t>66.50</w:t>
        <w:tab/>
        <w:t>14 291003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291004</w:t>
        <w:tab/>
        <w:t>136.25</w:t>
        <w:tab/>
        <w:t>14 291005</w:t>
        <w:tab/>
        <w:t>123.33</w:t>
        <w:tab/>
        <w:t>14 291006</w:t>
        <w:tab/>
        <w:t>66.00</w:t>
        <w:tab/>
        <w:t>14 292001</w:t>
        <w:tab/>
        <w:t>64.00</w:t>
        <w:tab/>
        <w:t>14 292002</w:t>
        <w:tab/>
        <w:t>43.00</w:t>
        <w:tab/>
        <w:t>14 292003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292004</w:t>
        <w:tab/>
        <w:t>61.50</w:t>
        <w:tab/>
        <w:t>14 293001</w:t>
        <w:tab/>
        <w:t>260.51</w:t>
        <w:tab/>
        <w:t>14 293002</w:t>
        <w:tab/>
        <w:t>1479.00</w:t>
        <w:tab/>
        <w:t>14 293003</w:t>
        <w:tab/>
        <w:t>400.00</w:t>
        <w:tab/>
        <w:t>14 293004</w:t>
        <w:tab/>
        <w:t>29.90</w:t>
        <w:tab/>
        <w:t>14 293005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294001</w:t>
        <w:tab/>
        <w:t>174.03</w:t>
        <w:tab/>
        <w:t>14 294002</w:t>
        <w:tab/>
        <w:t>5012.71</w:t>
        <w:tab/>
        <w:t>14 294003</w:t>
        <w:tab/>
        <w:t>2505.86</w:t>
        <w:tab/>
        <w:t>14 294004</w:t>
        <w:tab/>
        <w:t>359.00</w:t>
        <w:tab/>
        <w:t>14 294005</w:t>
        <w:tab/>
        <w:t>17.50</w:t>
        <w:tab/>
        <w:t>14 294006</w:t>
        <w:tab/>
        <w:t>8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294007</w:t>
        <w:tab/>
        <w:t>349.00</w:t>
        <w:tab/>
        <w:t>14 294008</w:t>
        <w:tab/>
        <w:t>129.00</w:t>
        <w:tab/>
        <w:t>14 295001</w:t>
        <w:tab/>
        <w:t>2362.50</w:t>
        <w:tab/>
        <w:t>14 295002</w:t>
        <w:tab/>
        <w:t>4416.67</w:t>
        <w:tab/>
        <w:t>14 295003</w:t>
        <w:tab/>
        <w:t>4002.42</w:t>
        <w:tab/>
        <w:t>14 295004</w:t>
        <w:tab/>
        <w:t>17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296001</w:t>
        <w:tab/>
        <w:t>113.65</w:t>
        <w:tab/>
        <w:t>14 297001</w:t>
        <w:tab/>
        <w:t>78.00</w:t>
        <w:tab/>
        <w:t>14 297002</w:t>
        <w:tab/>
        <w:t>1345.00</w:t>
        <w:tab/>
        <w:t>14 297003</w:t>
        <w:tab/>
        <w:t>78.00</w:t>
        <w:tab/>
        <w:t>14 297004</w:t>
        <w:tab/>
        <w:t>78.00</w:t>
        <w:tab/>
        <w:t>14 297005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298001</w:t>
        <w:tab/>
        <w:t>9000.00</w:t>
        <w:tab/>
        <w:t>14 298002</w:t>
        <w:tab/>
        <w:t>24450.00</w:t>
        <w:tab/>
        <w:t>14 298003</w:t>
        <w:tab/>
        <w:t>2990.00</w:t>
        <w:tab/>
        <w:t>14 298004</w:t>
        <w:tab/>
        <w:t>12500.00</w:t>
        <w:tab/>
        <w:t>14 299001</w:t>
        <w:tab/>
        <w:t>3300.00</w:t>
        <w:tab/>
        <w:t>14 299002</w:t>
        <w:tab/>
        <w:t>8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299003</w:t>
        <w:tab/>
        <w:t>350.00</w:t>
        <w:tab/>
        <w:t>14 299004</w:t>
        <w:tab/>
        <w:t>6600.00</w:t>
        <w:tab/>
        <w:t>15 001001</w:t>
        <w:tab/>
        <w:t>37.42</w:t>
        <w:tab/>
        <w:t>15 001002</w:t>
        <w:tab/>
        <w:t>24.50</w:t>
        <w:tab/>
        <w:t>15 001003</w:t>
        <w:tab/>
        <w:t>27.45</w:t>
        <w:tab/>
        <w:t>15 001004</w:t>
        <w:tab/>
        <w:t>25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01005</w:t>
        <w:tab/>
        <w:t>28.19</w:t>
        <w:tab/>
        <w:t>15 002001</w:t>
        <w:tab/>
        <w:t>166.67</w:t>
        <w:tab/>
        <w:t>15 002002</w:t>
        <w:tab/>
        <w:t>142.62</w:t>
        <w:tab/>
        <w:t>15 002003</w:t>
        <w:tab/>
        <w:t>171.43</w:t>
        <w:tab/>
        <w:t>15 002004</w:t>
        <w:tab/>
        <w:t>184.46</w:t>
        <w:tab/>
        <w:t>15 002005</w:t>
        <w:tab/>
        <w:t>89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03001</w:t>
        <w:tab/>
        <w:t>100.08</w:t>
        <w:tab/>
        <w:t>15 003002</w:t>
        <w:tab/>
        <w:t>121.35</w:t>
        <w:tab/>
        <w:t>15 003003</w:t>
        <w:tab/>
        <w:t>119.03</w:t>
        <w:tab/>
        <w:t>15 003004</w:t>
        <w:tab/>
        <w:t>108.00</w:t>
        <w:tab/>
        <w:t>15 004001</w:t>
        <w:tab/>
        <w:t>106.67</w:t>
        <w:tab/>
        <w:t>15 004002</w:t>
        <w:tab/>
        <w:t>147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04003</w:t>
        <w:tab/>
        <w:t>96.77</w:t>
        <w:tab/>
        <w:t>15 004004</w:t>
        <w:tab/>
        <w:t>74.68</w:t>
        <w:tab/>
        <w:t>15 004005</w:t>
        <w:tab/>
        <w:t>145.36</w:t>
        <w:tab/>
        <w:t>15 004006</w:t>
        <w:tab/>
        <w:t>77.50</w:t>
        <w:tab/>
        <w:t>15 004007</w:t>
        <w:tab/>
        <w:t>42.71</w:t>
        <w:tab/>
        <w:t>15 004008</w:t>
        <w:tab/>
        <w:t>29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04009</w:t>
        <w:tab/>
        <w:t>66.67</w:t>
        <w:tab/>
        <w:t>15 004010</w:t>
        <w:tab/>
        <w:t>76.91</w:t>
        <w:tab/>
        <w:t>15 004011</w:t>
        <w:tab/>
        <w:t>104.50</w:t>
        <w:tab/>
        <w:t>15 004012</w:t>
        <w:tab/>
        <w:t>66.77</w:t>
        <w:tab/>
        <w:t>15 004013</w:t>
        <w:tab/>
        <w:t>78.89</w:t>
        <w:tab/>
        <w:t>15 004014</w:t>
        <w:tab/>
        <w:t>110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04015</w:t>
        <w:tab/>
        <w:t>105.29</w:t>
        <w:tab/>
        <w:t>15 005001</w:t>
        <w:tab/>
        <w:t>12.60</w:t>
        <w:tab/>
        <w:t>15 005002</w:t>
        <w:tab/>
        <w:t>12.90</w:t>
        <w:tab/>
        <w:t>15 005003</w:t>
        <w:tab/>
        <w:t>12.50</w:t>
        <w:tab/>
        <w:t>15 005004</w:t>
        <w:tab/>
        <w:t>16.99</w:t>
        <w:tab/>
        <w:t>15 005005</w:t>
        <w:tab/>
        <w:t>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06001</w:t>
        <w:tab/>
        <w:t>33.90</w:t>
        <w:tab/>
        <w:t>15 006002</w:t>
        <w:tab/>
        <w:t>37.30</w:t>
        <w:tab/>
        <w:t>15 006003</w:t>
        <w:tab/>
        <w:t>10.00</w:t>
        <w:tab/>
        <w:t>15 006004</w:t>
        <w:tab/>
        <w:t>33.00</w:t>
        <w:tab/>
        <w:t>15 006005</w:t>
        <w:tab/>
        <w:t>10.00</w:t>
        <w:tab/>
        <w:t>15 006006</w:t>
        <w:tab/>
        <w:t>25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07001</w:t>
        <w:tab/>
        <w:t>13.50</w:t>
        <w:tab/>
        <w:t>15 007002</w:t>
        <w:tab/>
        <w:t>15.00</w:t>
        <w:tab/>
        <w:t>15 007003</w:t>
        <w:tab/>
        <w:t>15.00</w:t>
        <w:tab/>
        <w:t>15 007004</w:t>
        <w:tab/>
        <w:t>105.65</w:t>
        <w:tab/>
        <w:t>15 007005</w:t>
        <w:tab/>
        <w:t>14.00</w:t>
        <w:tab/>
        <w:t>15 008001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08002</w:t>
        <w:tab/>
        <w:t>6.00</w:t>
        <w:tab/>
        <w:t>15 008003</w:t>
        <w:tab/>
        <w:t>7.50</w:t>
        <w:tab/>
        <w:t>15 008004</w:t>
        <w:tab/>
        <w:t>7.00</w:t>
        <w:tab/>
        <w:t>15 009001</w:t>
        <w:tab/>
        <w:t>75.66</w:t>
        <w:tab/>
        <w:t>15 009002</w:t>
        <w:tab/>
        <w:t>104.52</w:t>
        <w:tab/>
        <w:t>15 009003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09004</w:t>
        <w:tab/>
        <w:t>54.67</w:t>
        <w:tab/>
        <w:t>15 009005</w:t>
        <w:tab/>
        <w:t>77.96</w:t>
        <w:tab/>
        <w:t>15 010001</w:t>
        <w:tab/>
        <w:t>8.00</w:t>
        <w:tab/>
        <w:t>15 010002</w:t>
        <w:tab/>
        <w:t>7.00</w:t>
        <w:tab/>
        <w:t>15 010003</w:t>
        <w:tab/>
        <w:t>8.50</w:t>
        <w:tab/>
        <w:t>15 010004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10005</w:t>
        <w:tab/>
        <w:t>6.50</w:t>
        <w:tab/>
        <w:t>15 011001</w:t>
        <w:tab/>
        <w:t>34.50</w:t>
        <w:tab/>
        <w:t>15 011002</w:t>
        <w:tab/>
        <w:t>39.80</w:t>
        <w:tab/>
        <w:t>15 011003</w:t>
        <w:tab/>
        <w:t>25.00</w:t>
        <w:tab/>
        <w:t>15 011004</w:t>
        <w:tab/>
        <w:t>25.00</w:t>
        <w:tab/>
        <w:t>15 011005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11006</w:t>
        <w:tab/>
        <w:t>37.95</w:t>
        <w:tab/>
        <w:t>15 011007</w:t>
        <w:tab/>
        <w:t>25.12</w:t>
        <w:tab/>
        <w:t>15 011008</w:t>
        <w:tab/>
        <w:t>25.12</w:t>
        <w:tab/>
        <w:t>15 011009</w:t>
        <w:tab/>
        <w:t>24.50</w:t>
        <w:tab/>
        <w:t>15 011010</w:t>
        <w:tab/>
        <w:t>29.25</w:t>
        <w:tab/>
        <w:t>15 011011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11012</w:t>
        <w:tab/>
        <w:t>28.00</w:t>
        <w:tab/>
        <w:t>15 012001</w:t>
        <w:tab/>
        <w:t>170.59</w:t>
        <w:tab/>
        <w:t>15 012002</w:t>
        <w:tab/>
        <w:t>196.53</w:t>
        <w:tab/>
        <w:t>15 012003</w:t>
        <w:tab/>
        <w:t>298.00</w:t>
        <w:tab/>
        <w:t>15 012004</w:t>
        <w:tab/>
        <w:t>212.38</w:t>
        <w:tab/>
        <w:t>15 012005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13001</w:t>
        <w:tab/>
        <w:t>177.00</w:t>
        <w:tab/>
        <w:t>15 013002</w:t>
        <w:tab/>
        <w:t>100.00</w:t>
        <w:tab/>
        <w:t>15 013003</w:t>
        <w:tab/>
        <w:t>300.00</w:t>
        <w:tab/>
        <w:t>15 013004</w:t>
        <w:tab/>
        <w:t>340.00</w:t>
        <w:tab/>
        <w:t>15 013005</w:t>
        <w:tab/>
        <w:t>8.00</w:t>
        <w:tab/>
        <w:t>15 013006</w:t>
        <w:tab/>
        <w:t>17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14001</w:t>
        <w:tab/>
        <w:t>17.13</w:t>
        <w:tab/>
        <w:t>15 014002</w:t>
        <w:tab/>
        <w:t>19.00</w:t>
        <w:tab/>
        <w:t>15 014003</w:t>
        <w:tab/>
        <w:t>17.00</w:t>
        <w:tab/>
        <w:t>15 014004</w:t>
        <w:tab/>
        <w:t>11.90</w:t>
        <w:tab/>
        <w:t>15 014005</w:t>
        <w:tab/>
        <w:t>19.50</w:t>
        <w:tab/>
        <w:t>15 014006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14007</w:t>
        <w:tab/>
        <w:t>19.00</w:t>
        <w:tab/>
        <w:t>15 015001</w:t>
        <w:tab/>
        <w:t>18.00</w:t>
        <w:tab/>
        <w:t>15 015002</w:t>
        <w:tab/>
        <w:t>55.56</w:t>
        <w:tab/>
        <w:t>15 015003</w:t>
        <w:tab/>
        <w:t>62.00</w:t>
        <w:tab/>
        <w:t>15 015004</w:t>
        <w:tab/>
        <w:t>39.71</w:t>
        <w:tab/>
        <w:t>15 015005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15006</w:t>
        <w:tab/>
        <w:t>17.00</w:t>
        <w:tab/>
        <w:t>15 016001</w:t>
        <w:tab/>
        <w:t>134.26</w:t>
        <w:tab/>
        <w:t>15 016002</w:t>
        <w:tab/>
        <w:t>20.00</w:t>
        <w:tab/>
        <w:t>15 016003</w:t>
        <w:tab/>
        <w:t>79.71</w:t>
        <w:tab/>
        <w:t>15 016004</w:t>
        <w:tab/>
        <w:t>34.00</w:t>
        <w:tab/>
        <w:t>15 017001</w:t>
        <w:tab/>
        <w:t>34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17002</w:t>
        <w:tab/>
        <w:t>84.00</w:t>
        <w:tab/>
        <w:t>15 017003</w:t>
        <w:tab/>
        <w:t>74.15</w:t>
        <w:tab/>
        <w:t>15 017004</w:t>
        <w:tab/>
        <w:t>104.50</w:t>
        <w:tab/>
        <w:t>15 017005</w:t>
        <w:tab/>
        <w:t>59.48</w:t>
        <w:tab/>
        <w:t>15 017006</w:t>
        <w:tab/>
        <w:t>78.40</w:t>
        <w:tab/>
        <w:t>15 017007</w:t>
        <w:tab/>
        <w:t>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17008</w:t>
        <w:tab/>
        <w:t>98.75</w:t>
        <w:tab/>
        <w:t>15 017009</w:t>
        <w:tab/>
        <w:t>118.00</w:t>
        <w:tab/>
        <w:t>15 017010</w:t>
        <w:tab/>
        <w:t>140.00</w:t>
        <w:tab/>
        <w:t>15 017011</w:t>
        <w:tab/>
        <w:t>143.00</w:t>
        <w:tab/>
        <w:t>15 017012</w:t>
        <w:tab/>
        <w:t>115.65</w:t>
        <w:tab/>
        <w:t>15 017013</w:t>
        <w:tab/>
        <w:t>7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17014</w:t>
        <w:tab/>
        <w:t>68.00</w:t>
        <w:tab/>
        <w:t>15 017015</w:t>
        <w:tab/>
        <w:t>84.90</w:t>
        <w:tab/>
        <w:t>15 017016</w:t>
        <w:tab/>
        <w:t>93.00</w:t>
        <w:tab/>
        <w:t>15 017017</w:t>
        <w:tab/>
        <w:t>95.00</w:t>
        <w:tab/>
        <w:t>15 017018</w:t>
        <w:tab/>
        <w:t>76.00</w:t>
        <w:tab/>
        <w:t>15 017019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17020</w:t>
        <w:tab/>
        <w:t>64.63</w:t>
        <w:tab/>
        <w:t>15 017021</w:t>
        <w:tab/>
        <w:t>76.25</w:t>
        <w:tab/>
        <w:t>15 017022</w:t>
        <w:tab/>
        <w:t>84.00</w:t>
        <w:tab/>
        <w:t>15 017023</w:t>
        <w:tab/>
        <w:t>73.40</w:t>
        <w:tab/>
        <w:t>15 017024</w:t>
        <w:tab/>
        <w:t>26.90</w:t>
        <w:tab/>
        <w:t>15 017025</w:t>
        <w:tab/>
        <w:t>50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17026</w:t>
        <w:tab/>
        <w:t>71.40</w:t>
        <w:tab/>
        <w:t>15 018001</w:t>
        <w:tab/>
        <w:t>199.90</w:t>
        <w:tab/>
        <w:t>15 018002</w:t>
        <w:tab/>
        <w:t>195.00</w:t>
        <w:tab/>
        <w:t>15 018003</w:t>
        <w:tab/>
        <w:t>233.50</w:t>
        <w:tab/>
        <w:t>15 018004</w:t>
        <w:tab/>
        <w:t>122.40</w:t>
        <w:tab/>
        <w:t>15 018005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18006</w:t>
        <w:tab/>
        <w:t>212.12</w:t>
        <w:tab/>
        <w:t>15 018007</w:t>
        <w:tab/>
        <w:t>85.90</w:t>
        <w:tab/>
        <w:t>15 018008</w:t>
        <w:tab/>
        <w:t>140.00</w:t>
        <w:tab/>
        <w:t>15 018009</w:t>
        <w:tab/>
        <w:t>221.88</w:t>
        <w:tab/>
        <w:t>15 018010</w:t>
        <w:tab/>
        <w:t>126.00</w:t>
        <w:tab/>
        <w:t>15 018011</w:t>
        <w:tab/>
        <w:t>2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18012</w:t>
        <w:tab/>
        <w:t>88.40</w:t>
        <w:tab/>
        <w:t>15 018013</w:t>
        <w:tab/>
        <w:t>154.65</w:t>
        <w:tab/>
        <w:t>15 018014</w:t>
        <w:tab/>
        <w:t>97.00</w:t>
        <w:tab/>
        <w:t>15 018015</w:t>
        <w:tab/>
        <w:t>154.90</w:t>
        <w:tab/>
        <w:t>15 018016</w:t>
        <w:tab/>
        <w:t>95.00</w:t>
        <w:tab/>
        <w:t>15 018017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18018</w:t>
        <w:tab/>
        <w:t>122.00</w:t>
        <w:tab/>
        <w:t>15 018019</w:t>
        <w:tab/>
        <w:t>244.00</w:t>
        <w:tab/>
        <w:t>15 018020</w:t>
        <w:tab/>
        <w:t>147.40</w:t>
        <w:tab/>
        <w:t>15 018021</w:t>
        <w:tab/>
        <w:t>319.00</w:t>
        <w:tab/>
        <w:t>15 018022</w:t>
        <w:tab/>
        <w:t>312.90</w:t>
        <w:tab/>
        <w:t>15 018023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18024</w:t>
        <w:tab/>
        <w:t>189.00</w:t>
        <w:tab/>
        <w:t>15 018025</w:t>
        <w:tab/>
        <w:t>414.00</w:t>
        <w:tab/>
        <w:t>15 018026</w:t>
        <w:tab/>
        <w:t>413.90</w:t>
        <w:tab/>
        <w:t>15 018027</w:t>
        <w:tab/>
        <w:t>115.00</w:t>
        <w:tab/>
        <w:t>15 018028</w:t>
        <w:tab/>
        <w:t>123.65</w:t>
        <w:tab/>
        <w:t>15 018029</w:t>
        <w:tab/>
        <w:t>7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18030</w:t>
        <w:tab/>
        <w:t>91.90</w:t>
        <w:tab/>
        <w:t>15 018031</w:t>
        <w:tab/>
        <w:t>127.23</w:t>
        <w:tab/>
        <w:t>15 018032</w:t>
        <w:tab/>
        <w:t>113.00</w:t>
        <w:tab/>
        <w:t>15 018033</w:t>
        <w:tab/>
        <w:t>81.90</w:t>
        <w:tab/>
        <w:t>15 018034</w:t>
        <w:tab/>
        <w:t>82.00</w:t>
        <w:tab/>
        <w:t>15 018035</w:t>
        <w:tab/>
        <w:t>13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18036</w:t>
        <w:tab/>
        <w:t>115.00</w:t>
        <w:tab/>
        <w:t>15 018037</w:t>
        <w:tab/>
        <w:t>95.00</w:t>
        <w:tab/>
        <w:t>15 018038</w:t>
        <w:tab/>
        <w:t>87.00</w:t>
        <w:tab/>
        <w:t>15 018039</w:t>
        <w:tab/>
        <w:t>58.13</w:t>
        <w:tab/>
        <w:t>15 018040</w:t>
        <w:tab/>
        <w:t>106.00</w:t>
        <w:tab/>
        <w:t>15 018041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18042</w:t>
        <w:tab/>
        <w:t>125.00</w:t>
        <w:tab/>
        <w:t>15 018043</w:t>
        <w:tab/>
        <w:t>64.90</w:t>
        <w:tab/>
        <w:t>15 018044</w:t>
        <w:tab/>
        <w:t>59.90</w:t>
        <w:tab/>
        <w:t>15 018045</w:t>
        <w:tab/>
        <w:t>69.90</w:t>
        <w:tab/>
        <w:t>15 018046</w:t>
        <w:tab/>
        <w:t>142.40</w:t>
        <w:tab/>
        <w:t>15 018047</w:t>
        <w:tab/>
        <w:t>126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18048</w:t>
        <w:tab/>
        <w:t>209.90</w:t>
        <w:tab/>
        <w:t>15 018049</w:t>
        <w:tab/>
        <w:t>199.40</w:t>
        <w:tab/>
        <w:t>15 018050</w:t>
        <w:tab/>
        <w:t>104.90</w:t>
        <w:tab/>
        <w:t>15 018051</w:t>
        <w:tab/>
        <w:t>104.90</w:t>
        <w:tab/>
        <w:t>15 018052</w:t>
        <w:tab/>
        <w:t>198.40</w:t>
        <w:tab/>
        <w:t>15 019001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19002</w:t>
        <w:tab/>
        <w:t>89.90</w:t>
        <w:tab/>
        <w:t>15 019003</w:t>
        <w:tab/>
        <w:t>970.00</w:t>
        <w:tab/>
        <w:t>15 019004</w:t>
        <w:tab/>
        <w:t>864.86</w:t>
        <w:tab/>
        <w:t>15 019005</w:t>
        <w:tab/>
        <w:t>1230.50</w:t>
        <w:tab/>
        <w:t>15 019006</w:t>
        <w:tab/>
        <w:t>90.00</w:t>
        <w:tab/>
        <w:t>15 019007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20001</w:t>
        <w:tab/>
        <w:t>144.38</w:t>
        <w:tab/>
        <w:t>15 020002</w:t>
        <w:tab/>
        <w:t>85.60</w:t>
        <w:tab/>
        <w:t>15 020003</w:t>
        <w:tab/>
        <w:t>35.00</w:t>
        <w:tab/>
        <w:t>15 020004</w:t>
        <w:tab/>
        <w:t>147.50</w:t>
        <w:tab/>
        <w:t>15 021001</w:t>
        <w:tab/>
        <w:t>97.18</w:t>
        <w:tab/>
        <w:t>15 021002</w:t>
        <w:tab/>
        <w:t>11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21003</w:t>
        <w:tab/>
        <w:t>60.00</w:t>
        <w:tab/>
        <w:t>15 021004</w:t>
        <w:tab/>
        <w:t>171.62</w:t>
        <w:tab/>
        <w:t>15 022001</w:t>
        <w:tab/>
        <w:t>80.40</w:t>
        <w:tab/>
        <w:t>15 022002</w:t>
        <w:tab/>
        <w:t>82.60</w:t>
        <w:tab/>
        <w:t>15 022003</w:t>
        <w:tab/>
        <w:t>24.65</w:t>
        <w:tab/>
        <w:t>15 022004</w:t>
        <w:tab/>
        <w:t>35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22005</w:t>
        <w:tab/>
        <w:t>49.90</w:t>
        <w:tab/>
        <w:t>15 022006</w:t>
        <w:tab/>
        <w:t>61.00</w:t>
        <w:tab/>
        <w:t>15 022007</w:t>
        <w:tab/>
        <w:t>46.15</w:t>
        <w:tab/>
        <w:t>15 022008</w:t>
        <w:tab/>
        <w:t>45.00</w:t>
        <w:tab/>
        <w:t>15 022009</w:t>
        <w:tab/>
        <w:t>65.25</w:t>
        <w:tab/>
        <w:t>15 022010</w:t>
        <w:tab/>
        <w:t>21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22011</w:t>
        <w:tab/>
        <w:t>29.40</w:t>
        <w:tab/>
        <w:t>15 022012</w:t>
        <w:tab/>
        <w:t>70.00</w:t>
        <w:tab/>
        <w:t>15 022013</w:t>
        <w:tab/>
        <w:t>40.00</w:t>
        <w:tab/>
        <w:t>15 022014</w:t>
        <w:tab/>
        <w:t>80.00</w:t>
        <w:tab/>
        <w:t>15 022015</w:t>
        <w:tab/>
        <w:t>45.75</w:t>
        <w:tab/>
        <w:t>15 022016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22017</w:t>
        <w:tab/>
        <w:t>45.00</w:t>
        <w:tab/>
        <w:t>15 022018</w:t>
        <w:tab/>
        <w:t>33.00</w:t>
        <w:tab/>
        <w:t>15 022019</w:t>
        <w:tab/>
        <w:t>30.00</w:t>
        <w:tab/>
        <w:t>15 022020</w:t>
        <w:tab/>
        <w:t>81.25</w:t>
        <w:tab/>
        <w:t>15 022021</w:t>
        <w:tab/>
        <w:t>72.50</w:t>
        <w:tab/>
        <w:t>15 022022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22023</w:t>
        <w:tab/>
        <w:t>43.30</w:t>
        <w:tab/>
        <w:t>15 022024</w:t>
        <w:tab/>
        <w:t>77.30</w:t>
        <w:tab/>
        <w:t>15 022025</w:t>
        <w:tab/>
        <w:t>34.85</w:t>
        <w:tab/>
        <w:t>15 023001</w:t>
        <w:tab/>
        <w:t>72.00</w:t>
        <w:tab/>
        <w:t>15 023002</w:t>
        <w:tab/>
        <w:t>46.00</w:t>
        <w:tab/>
        <w:t>15 023003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23004</w:t>
        <w:tab/>
        <w:t>62.45</w:t>
        <w:tab/>
        <w:t>15 023005</w:t>
        <w:tab/>
        <w:t>34.59</w:t>
        <w:tab/>
        <w:t>15 024001</w:t>
        <w:tab/>
        <w:t>110.50</w:t>
        <w:tab/>
        <w:t>15 024002</w:t>
        <w:tab/>
        <w:t>121.00</w:t>
        <w:tab/>
        <w:t>15 024003</w:t>
        <w:tab/>
        <w:t>245.00</w:t>
        <w:tab/>
        <w:t>15 024004</w:t>
        <w:tab/>
        <w:t>3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24005</w:t>
        <w:tab/>
        <w:t>138.00</w:t>
        <w:tab/>
        <w:t>15 025001</w:t>
        <w:tab/>
        <w:t>62.00</w:t>
        <w:tab/>
        <w:t>15 025002</w:t>
        <w:tab/>
        <w:t>67.00</w:t>
        <w:tab/>
        <w:t>15 025003</w:t>
        <w:tab/>
        <w:t>40.00</w:t>
        <w:tab/>
        <w:t>15 025004</w:t>
        <w:tab/>
        <w:t>30.65</w:t>
        <w:tab/>
        <w:t>15 025005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26001</w:t>
        <w:tab/>
        <w:t>103.29</w:t>
        <w:tab/>
        <w:t>15 026002</w:t>
        <w:tab/>
        <w:t>150.00</w:t>
        <w:tab/>
        <w:t>15 026003</w:t>
        <w:tab/>
        <w:t>76.07</w:t>
        <w:tab/>
        <w:t>15 026004</w:t>
        <w:tab/>
        <w:t>99.46</w:t>
        <w:tab/>
        <w:t>15 026005</w:t>
        <w:tab/>
        <w:t>130.00</w:t>
        <w:tab/>
        <w:t>15 026006</w:t>
        <w:tab/>
        <w:t>9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26007</w:t>
        <w:tab/>
        <w:t>108.93</w:t>
        <w:tab/>
        <w:t>15 026008</w:t>
        <w:tab/>
        <w:t>90.77</w:t>
        <w:tab/>
        <w:t>15 027001</w:t>
        <w:tab/>
        <w:t>305.00</w:t>
        <w:tab/>
        <w:t>15 027002</w:t>
        <w:tab/>
        <w:t>229.90</w:t>
        <w:tab/>
        <w:t>15 027003</w:t>
        <w:tab/>
        <w:t>227.40</w:t>
        <w:tab/>
        <w:t>15 027004</w:t>
        <w:tab/>
        <w:t>19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28001</w:t>
        <w:tab/>
        <w:t>119.00</w:t>
        <w:tab/>
        <w:t>15 028002</w:t>
        <w:tab/>
        <w:t>229.00</w:t>
        <w:tab/>
        <w:t>15 028003</w:t>
        <w:tab/>
        <w:t>109.90</w:t>
        <w:tab/>
        <w:t>15 028004</w:t>
        <w:tab/>
        <w:t>168.80</w:t>
        <w:tab/>
        <w:t>15 029001</w:t>
        <w:tab/>
        <w:t>600.00</w:t>
        <w:tab/>
        <w:t>15 029002</w:t>
        <w:tab/>
        <w:t>378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29003</w:t>
        <w:tab/>
        <w:t>482.35</w:t>
        <w:tab/>
        <w:t>15 029004</w:t>
        <w:tab/>
        <w:t>173.41</w:t>
        <w:tab/>
        <w:t>15 030001</w:t>
        <w:tab/>
        <w:t>218.00</w:t>
        <w:tab/>
        <w:t>15 030002</w:t>
        <w:tab/>
        <w:t>90.90</w:t>
        <w:tab/>
        <w:t>15 030003</w:t>
        <w:tab/>
        <w:t>104.90</w:t>
        <w:tab/>
        <w:t>15 030004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30005</w:t>
        <w:tab/>
        <w:t>67.65</w:t>
        <w:tab/>
        <w:t>15 030006</w:t>
        <w:tab/>
        <w:t>72.00</w:t>
        <w:tab/>
        <w:t>15 030007</w:t>
        <w:tab/>
        <w:t>72.00</w:t>
        <w:tab/>
        <w:t>15 030008</w:t>
        <w:tab/>
        <w:t>61.90</w:t>
        <w:tab/>
        <w:t>15 030009</w:t>
        <w:tab/>
        <w:t>309.00</w:t>
        <w:tab/>
        <w:t>15 030010</w:t>
        <w:tab/>
        <w:t>15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30011</w:t>
        <w:tab/>
        <w:t>389.00</w:t>
        <w:tab/>
        <w:t>15 030012</w:t>
        <w:tab/>
        <w:t>74.00</w:t>
        <w:tab/>
        <w:t>15 030013</w:t>
        <w:tab/>
        <w:t>321.00</w:t>
        <w:tab/>
        <w:t>15 030014</w:t>
        <w:tab/>
        <w:t>199.00</w:t>
        <w:tab/>
        <w:t>15 030015</w:t>
        <w:tab/>
        <w:t>365.00</w:t>
        <w:tab/>
        <w:t>15 030016</w:t>
        <w:tab/>
        <w:t>31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30017</w:t>
        <w:tab/>
        <w:t>119.90</w:t>
        <w:tab/>
        <w:t>15 030018</w:t>
        <w:tab/>
        <w:t>103.90</w:t>
        <w:tab/>
        <w:t>15 030019</w:t>
        <w:tab/>
        <w:t>79.90</w:t>
        <w:tab/>
        <w:t>15 030020</w:t>
        <w:tab/>
        <w:t>125.40</w:t>
        <w:tab/>
        <w:t>15 030021</w:t>
        <w:tab/>
        <w:t>55.40</w:t>
        <w:tab/>
        <w:t>15 031001</w:t>
        <w:tab/>
        <w:t>7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31002</w:t>
        <w:tab/>
        <w:t>77.92</w:t>
        <w:tab/>
        <w:t>15 031003</w:t>
        <w:tab/>
        <w:t>55.60</w:t>
        <w:tab/>
        <w:t>15 031004</w:t>
        <w:tab/>
        <w:t>181.25</w:t>
        <w:tab/>
        <w:t>15 031005</w:t>
        <w:tab/>
        <w:t>85.00</w:t>
        <w:tab/>
        <w:t>15 032001</w:t>
        <w:tab/>
        <w:t>29.40</w:t>
        <w:tab/>
        <w:t>15 032002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32003</w:t>
        <w:tab/>
        <w:t>27.00</w:t>
        <w:tab/>
        <w:t>15 032004</w:t>
        <w:tab/>
        <w:t>23.25</w:t>
        <w:tab/>
        <w:t>15 032005</w:t>
        <w:tab/>
        <w:t>24.40</w:t>
        <w:tab/>
        <w:t>15 033001</w:t>
        <w:tab/>
        <w:t>33.72</w:t>
        <w:tab/>
        <w:t>15 033002</w:t>
        <w:tab/>
        <w:t>39.01</w:t>
        <w:tab/>
        <w:t>15 033003</w:t>
        <w:tab/>
        <w:t>70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33004</w:t>
        <w:tab/>
        <w:t>44.40</w:t>
        <w:tab/>
        <w:t>15 034001</w:t>
        <w:tab/>
        <w:t>117.39</w:t>
        <w:tab/>
        <w:t>15 034002</w:t>
        <w:tab/>
        <w:t>219.17</w:t>
        <w:tab/>
        <w:t>15 034003</w:t>
        <w:tab/>
        <w:t>419.64</w:t>
        <w:tab/>
        <w:t>15 034004</w:t>
        <w:tab/>
        <w:t>122.38</w:t>
        <w:tab/>
        <w:t>15 034005</w:t>
        <w:tab/>
        <w:t>178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35001</w:t>
        <w:tab/>
        <w:t>163.27</w:t>
        <w:tab/>
        <w:t>15 035002</w:t>
        <w:tab/>
        <w:t>733.07</w:t>
        <w:tab/>
        <w:t>15 035003</w:t>
        <w:tab/>
        <w:t>39.89</w:t>
        <w:tab/>
        <w:t>15 035004</w:t>
        <w:tab/>
        <w:t>49.17</w:t>
        <w:tab/>
        <w:t>15 035005</w:t>
        <w:tab/>
        <w:t>74.94</w:t>
        <w:tab/>
        <w:t>15 036001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36002</w:t>
        <w:tab/>
        <w:t>15.82</w:t>
        <w:tab/>
        <w:t>15 036003</w:t>
        <w:tab/>
        <w:t>21.00</w:t>
        <w:tab/>
        <w:t>15 036004</w:t>
        <w:tab/>
        <w:t>23.00</w:t>
        <w:tab/>
        <w:t>15 037001</w:t>
        <w:tab/>
        <w:t>165.00</w:t>
        <w:tab/>
        <w:t>15 037002</w:t>
        <w:tab/>
        <w:t>606.20</w:t>
        <w:tab/>
        <w:t>15 037003</w:t>
        <w:tab/>
        <w:t>1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37004</w:t>
        <w:tab/>
        <w:t>94.00</w:t>
        <w:tab/>
        <w:t>15 038001</w:t>
        <w:tab/>
        <w:t>110.42</w:t>
        <w:tab/>
        <w:t>15 038002</w:t>
        <w:tab/>
        <w:t>177.08</w:t>
        <w:tab/>
        <w:t>15 038003</w:t>
        <w:tab/>
        <w:t>111.96</w:t>
        <w:tab/>
        <w:t>15 039001</w:t>
        <w:tab/>
        <w:t>148.00</w:t>
        <w:tab/>
        <w:t>15 039002</w:t>
        <w:tab/>
        <w:t>1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39003</w:t>
        <w:tab/>
        <w:t>115.00</w:t>
        <w:tab/>
        <w:t>15 039004</w:t>
        <w:tab/>
        <w:t>116.15</w:t>
        <w:tab/>
        <w:t>15 039005</w:t>
        <w:tab/>
        <w:t>137.07</w:t>
        <w:tab/>
        <w:t>15 039006</w:t>
        <w:tab/>
        <w:t>85.90</w:t>
        <w:tab/>
        <w:t>15 039007</w:t>
        <w:tab/>
        <w:t>100.00</w:t>
        <w:tab/>
        <w:t>15 040001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40002</w:t>
        <w:tab/>
        <w:t>138.00</w:t>
        <w:tab/>
        <w:t>15 040003</w:t>
        <w:tab/>
        <w:t>230.00</w:t>
        <w:tab/>
        <w:t>15 040004</w:t>
        <w:tab/>
        <w:t>135.10</w:t>
        <w:tab/>
        <w:t>15 040005</w:t>
        <w:tab/>
        <w:t>96.00</w:t>
        <w:tab/>
        <w:t>15 041001</w:t>
        <w:tab/>
        <w:t>195.00</w:t>
        <w:tab/>
        <w:t>15 041002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41003</w:t>
        <w:tab/>
        <w:t>108.00</w:t>
        <w:tab/>
        <w:t>15 041004</w:t>
        <w:tab/>
        <w:t>168.50</w:t>
        <w:tab/>
        <w:t>15 041005</w:t>
        <w:tab/>
        <w:t>69.05</w:t>
        <w:tab/>
        <w:t>15 042001</w:t>
        <w:tab/>
        <w:t>18.75</w:t>
        <w:tab/>
        <w:t>15 042002</w:t>
        <w:tab/>
        <w:t>42.23</w:t>
        <w:tab/>
        <w:t>15 042003</w:t>
        <w:tab/>
        <w:t>40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42004</w:t>
        <w:tab/>
        <w:t>36.90</w:t>
        <w:tab/>
        <w:t>15 042005</w:t>
        <w:tab/>
        <w:t>35.91</w:t>
        <w:tab/>
        <w:t>15 042006</w:t>
        <w:tab/>
        <w:t>82.25</w:t>
        <w:tab/>
        <w:t>15 042007</w:t>
        <w:tab/>
        <w:t>8.70</w:t>
        <w:tab/>
        <w:t>15 042008</w:t>
        <w:tab/>
        <w:t>43.64</w:t>
        <w:tab/>
        <w:t>15 042009</w:t>
        <w:tab/>
        <w:t>44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43001</w:t>
        <w:tab/>
        <w:t>45.00</w:t>
        <w:tab/>
        <w:t>15 043002</w:t>
        <w:tab/>
        <w:t>32.15</w:t>
        <w:tab/>
        <w:t>15 043003</w:t>
        <w:tab/>
        <w:t>54.99</w:t>
        <w:tab/>
        <w:t>15 043004</w:t>
        <w:tab/>
        <w:t>39.40</w:t>
        <w:tab/>
        <w:t>15 043005</w:t>
        <w:tab/>
        <w:t>72.00</w:t>
        <w:tab/>
        <w:t>15 043006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43007</w:t>
        <w:tab/>
        <w:t>34.65</w:t>
        <w:tab/>
        <w:t>15 044001</w:t>
        <w:tab/>
        <w:t>37.00</w:t>
        <w:tab/>
        <w:t>15 044002</w:t>
        <w:tab/>
        <w:t>36.00</w:t>
        <w:tab/>
        <w:t>15 044003</w:t>
        <w:tab/>
        <w:t>36.00</w:t>
        <w:tab/>
        <w:t>15 044004</w:t>
        <w:tab/>
        <w:t>30.00</w:t>
        <w:tab/>
        <w:t>15 045001</w:t>
        <w:tab/>
        <w:t>17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45002</w:t>
        <w:tab/>
        <w:t>232.22</w:t>
        <w:tab/>
        <w:t>15 045003</w:t>
        <w:tab/>
        <w:t>221.11</w:t>
        <w:tab/>
        <w:t>15 045004</w:t>
        <w:tab/>
        <w:t>236.67</w:t>
        <w:tab/>
        <w:t>15 045005</w:t>
        <w:tab/>
        <w:t>128.90</w:t>
        <w:tab/>
        <w:t>15 045006</w:t>
        <w:tab/>
        <w:t>120.00</w:t>
        <w:tab/>
        <w:t>15 046001</w:t>
        <w:tab/>
        <w:t>67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46002</w:t>
        <w:tab/>
        <w:t>70.65</w:t>
        <w:tab/>
        <w:t>15 046003</w:t>
        <w:tab/>
        <w:t>81.95</w:t>
        <w:tab/>
        <w:t>15 046004</w:t>
        <w:tab/>
        <w:t>50.50</w:t>
        <w:tab/>
        <w:t>15 047001</w:t>
        <w:tab/>
        <w:t>78.65</w:t>
        <w:tab/>
        <w:t>15 047002</w:t>
        <w:tab/>
        <w:t>94.20</w:t>
        <w:tab/>
        <w:t>15 047003</w:t>
        <w:tab/>
        <w:t>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47004</w:t>
        <w:tab/>
        <w:t>84.25</w:t>
        <w:tab/>
        <w:t>15 047005</w:t>
        <w:tab/>
        <w:t>71.19</w:t>
        <w:tab/>
        <w:t>15 047006</w:t>
        <w:tab/>
        <w:t>69.99</w:t>
        <w:tab/>
        <w:t>15 047007</w:t>
        <w:tab/>
        <w:t>63.98</w:t>
        <w:tab/>
        <w:t>15 048001</w:t>
        <w:tab/>
        <w:t>27.50</w:t>
        <w:tab/>
        <w:t>15 048002</w:t>
        <w:tab/>
        <w:t>27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48003</w:t>
        <w:tab/>
        <w:t>30.49</w:t>
        <w:tab/>
        <w:t>15 048004</w:t>
        <w:tab/>
        <w:t>29.33</w:t>
        <w:tab/>
        <w:t>15 049001</w:t>
        <w:tab/>
        <w:t>25.90</w:t>
        <w:tab/>
        <w:t>15 049002</w:t>
        <w:tab/>
        <w:t>24.40</w:t>
        <w:tab/>
        <w:t>15 049003</w:t>
        <w:tab/>
        <w:t>26.65</w:t>
        <w:tab/>
        <w:t>15 049004</w:t>
        <w:tab/>
        <w:t>26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49005</w:t>
        <w:tab/>
        <w:t>14.97</w:t>
        <w:tab/>
        <w:t>15 049006</w:t>
        <w:tab/>
        <w:t>19.75</w:t>
        <w:tab/>
        <w:t>15 049007</w:t>
        <w:tab/>
        <w:t>16.08</w:t>
        <w:tab/>
        <w:t>15 049008</w:t>
        <w:tab/>
        <w:t>28.40</w:t>
        <w:tab/>
        <w:t>15 049009</w:t>
        <w:tab/>
        <w:t>20.18</w:t>
        <w:tab/>
        <w:t>15 050001</w:t>
        <w:tab/>
        <w:t>41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50002</w:t>
        <w:tab/>
        <w:t>40.90</w:t>
        <w:tab/>
        <w:t>15 050003</w:t>
        <w:tab/>
        <w:t>38.40</w:t>
        <w:tab/>
        <w:t>15 050004</w:t>
        <w:tab/>
        <w:t>37.25</w:t>
        <w:tab/>
        <w:t>15 050005</w:t>
        <w:tab/>
        <w:t>33.50</w:t>
        <w:tab/>
        <w:t>15 051001</w:t>
        <w:tab/>
        <w:t>7.25</w:t>
        <w:tab/>
        <w:t>15 051002</w:t>
        <w:tab/>
        <w:t>31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51003</w:t>
        <w:tab/>
        <w:t>14.15</w:t>
        <w:tab/>
        <w:t>15 051004</w:t>
        <w:tab/>
        <w:t>7.50</w:t>
        <w:tab/>
        <w:t>15 051005</w:t>
        <w:tab/>
        <w:t>11.75</w:t>
        <w:tab/>
        <w:t>15 052001</w:t>
        <w:tab/>
        <w:t>24.65</w:t>
        <w:tab/>
        <w:t>15 052002</w:t>
        <w:tab/>
        <w:t>20.50</w:t>
        <w:tab/>
        <w:t>15 052003</w:t>
        <w:tab/>
        <w:t>32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52004</w:t>
        <w:tab/>
        <w:t>12.74</w:t>
        <w:tab/>
        <w:t>15 052005</w:t>
        <w:tab/>
        <w:t>22.90</w:t>
        <w:tab/>
        <w:t>15 053001</w:t>
        <w:tab/>
        <w:t>63.29</w:t>
        <w:tab/>
        <w:t>15 053002</w:t>
        <w:tab/>
        <w:t>48.66</w:t>
        <w:tab/>
        <w:t>15 053003</w:t>
        <w:tab/>
        <w:t>103.90</w:t>
        <w:tab/>
        <w:t>15 053004</w:t>
        <w:tab/>
        <w:t>1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53005</w:t>
        <w:tab/>
        <w:t>60.00</w:t>
        <w:tab/>
        <w:t>15 053006</w:t>
        <w:tab/>
        <w:t>100.00</w:t>
        <w:tab/>
        <w:t>15 053007</w:t>
        <w:tab/>
        <w:t>72.50</w:t>
        <w:tab/>
        <w:t>15 053008</w:t>
        <w:tab/>
        <w:t>38.00</w:t>
        <w:tab/>
        <w:t>15 054001</w:t>
        <w:tab/>
        <w:t>28.45</w:t>
        <w:tab/>
        <w:t>15 054002</w:t>
        <w:tab/>
        <w:t>22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54003</w:t>
        <w:tab/>
        <w:t>31.90</w:t>
        <w:tab/>
        <w:t>15 054004</w:t>
        <w:tab/>
        <w:t>26.08</w:t>
        <w:tab/>
        <w:t>15 054005</w:t>
        <w:tab/>
        <w:t>23.00</w:t>
        <w:tab/>
        <w:t>15 054006</w:t>
        <w:tab/>
        <w:t>79.00</w:t>
        <w:tab/>
        <w:t>15 054007</w:t>
        <w:tab/>
        <w:t>9.25</w:t>
        <w:tab/>
        <w:t>15 054008</w:t>
        <w:tab/>
        <w:t>119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54009</w:t>
        <w:tab/>
        <w:t>71.15</w:t>
        <w:tab/>
        <w:t>15 054010</w:t>
        <w:tab/>
        <w:t>50.93</w:t>
        <w:tab/>
        <w:t>15 054011</w:t>
        <w:tab/>
        <w:t>28.49</w:t>
        <w:tab/>
        <w:t>15 054012</w:t>
        <w:tab/>
        <w:t>31.90</w:t>
        <w:tab/>
        <w:t>15 054013</w:t>
        <w:tab/>
        <w:t>42.40</w:t>
        <w:tab/>
        <w:t>15 054014</w:t>
        <w:tab/>
        <w:t>2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54015</w:t>
        <w:tab/>
        <w:t>32.90</w:t>
        <w:tab/>
        <w:t>15 054016</w:t>
        <w:tab/>
        <w:t>26.90</w:t>
        <w:tab/>
        <w:t>15 054017</w:t>
        <w:tab/>
        <w:t>17.40</w:t>
        <w:tab/>
        <w:t>15 054018</w:t>
        <w:tab/>
        <w:t>17.99</w:t>
        <w:tab/>
        <w:t>15 054019</w:t>
        <w:tab/>
        <w:t>45.84</w:t>
        <w:tab/>
        <w:t>15 054020</w:t>
        <w:tab/>
        <w:t>21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55001</w:t>
        <w:tab/>
        <w:t>22.85</w:t>
        <w:tab/>
        <w:t>15 055002</w:t>
        <w:tab/>
        <w:t>19.65</w:t>
        <w:tab/>
        <w:t>15 055003</w:t>
        <w:tab/>
        <w:t>26.90</w:t>
        <w:tab/>
        <w:t>15 055004</w:t>
        <w:tab/>
        <w:t>28.70</w:t>
        <w:tab/>
        <w:t>15 055005</w:t>
        <w:tab/>
        <w:t>18.74</w:t>
        <w:tab/>
        <w:t>15 056001</w:t>
        <w:tab/>
        <w:t>6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56002</w:t>
        <w:tab/>
        <w:t>65.95</w:t>
        <w:tab/>
        <w:t>15 056003</w:t>
        <w:tab/>
        <w:t>43.13</w:t>
        <w:tab/>
        <w:t>15 056004</w:t>
        <w:tab/>
        <w:t>59.53</w:t>
        <w:tab/>
        <w:t>15 057001</w:t>
        <w:tab/>
        <w:t>20.83</w:t>
        <w:tab/>
        <w:t>15 057002</w:t>
        <w:tab/>
        <w:t>14.65</w:t>
        <w:tab/>
        <w:t>15 057003</w:t>
        <w:tab/>
        <w:t>1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57004</w:t>
        <w:tab/>
        <w:t>17.99</w:t>
        <w:tab/>
        <w:t>15 057005</w:t>
        <w:tab/>
        <w:t>19.63</w:t>
        <w:tab/>
        <w:t>15 058001</w:t>
        <w:tab/>
        <w:t>15.95</w:t>
        <w:tab/>
        <w:t>15 058002</w:t>
        <w:tab/>
        <w:t>18.00</w:t>
        <w:tab/>
        <w:t>15 058003</w:t>
        <w:tab/>
        <w:t>18.50</w:t>
        <w:tab/>
        <w:t>15 058004</w:t>
        <w:tab/>
        <w:t>17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58005</w:t>
        <w:tab/>
        <w:t>23.73</w:t>
        <w:tab/>
        <w:t>15 059001</w:t>
        <w:tab/>
        <w:t>8.70</w:t>
        <w:tab/>
        <w:t>15 059002</w:t>
        <w:tab/>
        <w:t>8.40</w:t>
        <w:tab/>
        <w:t>15 059003</w:t>
        <w:tab/>
        <w:t>5.15</w:t>
        <w:tab/>
        <w:t>15 059004</w:t>
        <w:tab/>
        <w:t>6.50</w:t>
        <w:tab/>
        <w:t>15 059005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59006</w:t>
        <w:tab/>
        <w:t>8.09</w:t>
        <w:tab/>
        <w:t>15 060001</w:t>
        <w:tab/>
        <w:t>92.45</w:t>
        <w:tab/>
        <w:t>15 060002</w:t>
        <w:tab/>
        <w:t>89.90</w:t>
        <w:tab/>
        <w:t>15 060003</w:t>
        <w:tab/>
        <w:t>44.90</w:t>
        <w:tab/>
        <w:t>15 060004</w:t>
        <w:tab/>
        <w:t>84.50</w:t>
        <w:tab/>
        <w:t>15 061001</w:t>
        <w:tab/>
        <w:t>17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61002</w:t>
        <w:tab/>
        <w:t>14.40</w:t>
        <w:tab/>
        <w:t>15 061003</w:t>
        <w:tab/>
        <w:t>15.25</w:t>
        <w:tab/>
        <w:t>15 061004</w:t>
        <w:tab/>
        <w:t>11.74</w:t>
        <w:tab/>
        <w:t>15 061005</w:t>
        <w:tab/>
        <w:t>13.64</w:t>
        <w:tab/>
        <w:t>15 061006</w:t>
        <w:tab/>
        <w:t>9.73</w:t>
        <w:tab/>
        <w:t>15 062001</w:t>
        <w:tab/>
        <w:t>8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62002</w:t>
        <w:tab/>
        <w:t>11.70</w:t>
        <w:tab/>
        <w:t>15 062003</w:t>
        <w:tab/>
        <w:t>9.00</w:t>
        <w:tab/>
        <w:t>15 062004</w:t>
        <w:tab/>
        <w:t>8.25</w:t>
        <w:tab/>
        <w:t>15 062005</w:t>
        <w:tab/>
        <w:t>6.05</w:t>
        <w:tab/>
        <w:t>15 063001</w:t>
        <w:tab/>
        <w:t>36.15</w:t>
        <w:tab/>
        <w:t>15 063002</w:t>
        <w:tab/>
        <w:t>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63003</w:t>
        <w:tab/>
        <w:t>24.99</w:t>
        <w:tab/>
        <w:t>15 063004</w:t>
        <w:tab/>
        <w:t>26.50</w:t>
        <w:tab/>
        <w:t>15 063005</w:t>
        <w:tab/>
        <w:t>25.00</w:t>
        <w:tab/>
        <w:t>15 064001</w:t>
        <w:tab/>
        <w:t>23.65</w:t>
        <w:tab/>
        <w:t>15 064002</w:t>
        <w:tab/>
        <w:t>31.33</w:t>
        <w:tab/>
        <w:t>15 064003</w:t>
        <w:tab/>
        <w:t>33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64004</w:t>
        <w:tab/>
        <w:t>24.07</w:t>
        <w:tab/>
        <w:t>15 064005</w:t>
        <w:tab/>
        <w:t>20.77</w:t>
        <w:tab/>
        <w:t>15 064006</w:t>
        <w:tab/>
        <w:t>19.25</w:t>
        <w:tab/>
        <w:t>15 065001</w:t>
        <w:tab/>
        <w:t>290.00</w:t>
        <w:tab/>
        <w:t>15 065002</w:t>
        <w:tab/>
        <w:t>105.00</w:t>
        <w:tab/>
        <w:t>15 065003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65004</w:t>
        <w:tab/>
        <w:t>94.24</w:t>
        <w:tab/>
        <w:t>15 065005</w:t>
        <w:tab/>
        <w:t>279.00</w:t>
        <w:tab/>
        <w:t>15 066001</w:t>
        <w:tab/>
        <w:t>27.40</w:t>
        <w:tab/>
        <w:t>15 066002</w:t>
        <w:tab/>
        <w:t>30.45</w:t>
        <w:tab/>
        <w:t>15 066003</w:t>
        <w:tab/>
        <w:t>31.74</w:t>
        <w:tab/>
        <w:t>15 066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66005</w:t>
        <w:tab/>
        <w:t>19.25</w:t>
        <w:tab/>
        <w:t>15 066006</w:t>
        <w:tab/>
        <w:t>19.57</w:t>
        <w:tab/>
        <w:t>15 067001</w:t>
        <w:tab/>
        <w:t>39.47</w:t>
        <w:tab/>
        <w:t>15 067002</w:t>
        <w:tab/>
        <w:t>35.83</w:t>
        <w:tab/>
        <w:t>15 067003</w:t>
        <w:tab/>
        <w:t>52.11</w:t>
        <w:tab/>
        <w:t>15 067004</w:t>
        <w:tab/>
        <w:t>6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67005</w:t>
        <w:tab/>
        <w:t>56.82</w:t>
        <w:tab/>
        <w:t>15 068001</w:t>
        <w:tab/>
        <w:t>40.00</w:t>
        <w:tab/>
        <w:t>15 068002</w:t>
        <w:tab/>
        <w:t>49.95</w:t>
        <w:tab/>
        <w:t>15 068003</w:t>
        <w:tab/>
        <w:t>32.40</w:t>
        <w:tab/>
        <w:t>15 068004</w:t>
        <w:tab/>
        <w:t>39.99</w:t>
        <w:tab/>
        <w:t>15 068005</w:t>
        <w:tab/>
        <w:t>30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69001</w:t>
        <w:tab/>
        <w:t>36.32</w:t>
        <w:tab/>
        <w:t>15 069002</w:t>
        <w:tab/>
        <w:t>36.27</w:t>
        <w:tab/>
        <w:t>15 069003</w:t>
        <w:tab/>
        <w:t>28.00</w:t>
        <w:tab/>
        <w:t>15 069004</w:t>
        <w:tab/>
        <w:t>30.00</w:t>
        <w:tab/>
        <w:t>15 069005</w:t>
        <w:tab/>
        <w:t>29.99</w:t>
        <w:tab/>
        <w:t>15 069006</w:t>
        <w:tab/>
        <w:t>33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70001</w:t>
        <w:tab/>
        <w:t>32.25</w:t>
        <w:tab/>
        <w:t>15 070002</w:t>
        <w:tab/>
        <w:t>38.60</w:t>
        <w:tab/>
        <w:t>15 070003</w:t>
        <w:tab/>
        <w:t>31.27</w:t>
        <w:tab/>
        <w:t>15 070004</w:t>
        <w:tab/>
        <w:t>39.30</w:t>
        <w:tab/>
        <w:t>15 071001</w:t>
        <w:tab/>
        <w:t>23.40</w:t>
        <w:tab/>
        <w:t>15 071002</w:t>
        <w:tab/>
        <w:t>2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71003</w:t>
        <w:tab/>
        <w:t>21.15</w:t>
        <w:tab/>
        <w:t>15 071004</w:t>
        <w:tab/>
        <w:t>18.65</w:t>
        <w:tab/>
        <w:t>15 071005</w:t>
        <w:tab/>
        <w:t>13.25</w:t>
        <w:tab/>
        <w:t>15 071006</w:t>
        <w:tab/>
        <w:t>19.69</w:t>
        <w:tab/>
        <w:t>15 071007</w:t>
        <w:tab/>
        <w:t>21.25</w:t>
        <w:tab/>
        <w:t>15 072001</w:t>
        <w:tab/>
        <w:t>10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72002</w:t>
        <w:tab/>
        <w:t>10.80</w:t>
        <w:tab/>
        <w:t>15 072003</w:t>
        <w:tab/>
        <w:t>15.90</w:t>
        <w:tab/>
        <w:t>15 072004</w:t>
        <w:tab/>
        <w:t>9.00</w:t>
        <w:tab/>
        <w:t>15 073001</w:t>
        <w:tab/>
        <w:t>26.80</w:t>
        <w:tab/>
        <w:t>15 073002</w:t>
        <w:tab/>
        <w:t>17.91</w:t>
        <w:tab/>
        <w:t>15 073003</w:t>
        <w:tab/>
        <w:t>2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73004</w:t>
        <w:tab/>
        <w:t>28.40</w:t>
        <w:tab/>
        <w:t>15 073005</w:t>
        <w:tab/>
        <w:t>27.50</w:t>
        <w:tab/>
        <w:t>15 073006</w:t>
        <w:tab/>
        <w:t>18.99</w:t>
        <w:tab/>
        <w:t>15 074001</w:t>
        <w:tab/>
        <w:t>44.90</w:t>
        <w:tab/>
        <w:t>15 074002</w:t>
        <w:tab/>
        <w:t>46.80</w:t>
        <w:tab/>
        <w:t>15 074003</w:t>
        <w:tab/>
        <w:t>1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74004</w:t>
        <w:tab/>
        <w:t>31.30</w:t>
        <w:tab/>
        <w:t>15 074005</w:t>
        <w:tab/>
        <w:t>26.00</w:t>
        <w:tab/>
        <w:t>15 075001</w:t>
        <w:tab/>
        <w:t>8.65</w:t>
        <w:tab/>
        <w:t>15 075002</w:t>
        <w:tab/>
        <w:t>6.20</w:t>
        <w:tab/>
        <w:t>15 075003</w:t>
        <w:tab/>
        <w:t>55.00</w:t>
        <w:tab/>
        <w:t>15 075004</w:t>
        <w:tab/>
        <w:t>10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75005</w:t>
        <w:tab/>
        <w:t>19.90</w:t>
        <w:tab/>
        <w:t>15 076001</w:t>
        <w:tab/>
        <w:t>16.65</w:t>
        <w:tab/>
        <w:t>15 076002</w:t>
        <w:tab/>
        <w:t>49.95</w:t>
        <w:tab/>
        <w:t>15 076003</w:t>
        <w:tab/>
        <w:t>21.90</w:t>
        <w:tab/>
        <w:t>15 076004</w:t>
        <w:tab/>
        <w:t>16.25</w:t>
        <w:tab/>
        <w:t>15 076005</w:t>
        <w:tab/>
        <w:t>1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77001</w:t>
        <w:tab/>
        <w:t>19.10</w:t>
        <w:tab/>
        <w:t>15 077002</w:t>
        <w:tab/>
        <w:t>18.99</w:t>
        <w:tab/>
        <w:t>15 077003</w:t>
        <w:tab/>
        <w:t>11.90</w:t>
        <w:tab/>
        <w:t>15 077004</w:t>
        <w:tab/>
        <w:t>14.65</w:t>
        <w:tab/>
        <w:t>15 077005</w:t>
        <w:tab/>
        <w:t>17.25</w:t>
        <w:tab/>
        <w:t>15 078001</w:t>
        <w:tab/>
        <w:t>2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78002</w:t>
        <w:tab/>
        <w:t>157.14</w:t>
        <w:tab/>
        <w:t>15 078003</w:t>
        <w:tab/>
        <w:t>268.12</w:t>
        <w:tab/>
        <w:t>15 078004</w:t>
        <w:tab/>
        <w:t>309.52</w:t>
        <w:tab/>
        <w:t>15 078005</w:t>
        <w:tab/>
        <w:t>37.00</w:t>
        <w:tab/>
        <w:t>15 079001</w:t>
        <w:tab/>
        <w:t>17.30</w:t>
        <w:tab/>
        <w:t>15 079002</w:t>
        <w:tab/>
        <w:t>14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79003</w:t>
        <w:tab/>
        <w:t>14.99</w:t>
        <w:tab/>
        <w:t>15 079004</w:t>
        <w:tab/>
        <w:t>14.90</w:t>
        <w:tab/>
        <w:t>15 080001</w:t>
        <w:tab/>
        <w:t>25.20</w:t>
        <w:tab/>
        <w:t>15 080002</w:t>
        <w:tab/>
        <w:t>24.90</w:t>
        <w:tab/>
        <w:t>15 080003</w:t>
        <w:tab/>
        <w:t>18.25</w:t>
        <w:tab/>
        <w:t>15 080004</w:t>
        <w:tab/>
        <w:t>15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81001</w:t>
        <w:tab/>
        <w:t>71.00</w:t>
        <w:tab/>
        <w:t>15 081002</w:t>
        <w:tab/>
        <w:t>54.09</w:t>
        <w:tab/>
        <w:t>15 081003</w:t>
        <w:tab/>
        <w:t>102.00</w:t>
        <w:tab/>
        <w:t>15 081004</w:t>
        <w:tab/>
        <w:t>43.72</w:t>
        <w:tab/>
        <w:t>15 082001</w:t>
        <w:tab/>
        <w:t>14.49</w:t>
        <w:tab/>
        <w:t>15 082002</w:t>
        <w:tab/>
        <w:t>1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82003</w:t>
        <w:tab/>
        <w:t>15.00</w:t>
        <w:tab/>
        <w:t>15 082004</w:t>
        <w:tab/>
        <w:t>12.95</w:t>
        <w:tab/>
        <w:t>15 082005</w:t>
        <w:tab/>
        <w:t>14.90</w:t>
        <w:tab/>
        <w:t>15 082006</w:t>
        <w:tab/>
        <w:t>11.45</w:t>
        <w:tab/>
        <w:t>15 083001</w:t>
        <w:tab/>
        <w:t>33.50</w:t>
        <w:tab/>
        <w:t>15 083002</w:t>
        <w:tab/>
        <w:t>2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83003</w:t>
        <w:tab/>
        <w:t>22.00</w:t>
        <w:tab/>
        <w:t>15 083004</w:t>
        <w:tab/>
        <w:t>28.20</w:t>
        <w:tab/>
        <w:t>15 083005</w:t>
        <w:tab/>
        <w:t>20.00</w:t>
        <w:tab/>
        <w:t>15 084001</w:t>
        <w:tab/>
        <w:t>21.00</w:t>
        <w:tab/>
        <w:t>15 084002</w:t>
        <w:tab/>
        <w:t>11.00</w:t>
        <w:tab/>
        <w:t>15 084003</w:t>
        <w:tab/>
        <w:t>5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84004</w:t>
        <w:tab/>
        <w:t>103.30</w:t>
        <w:tab/>
        <w:t>15 084005</w:t>
        <w:tab/>
        <w:t>10.93</w:t>
        <w:tab/>
        <w:t>15 084006</w:t>
        <w:tab/>
        <w:t>24.73</w:t>
        <w:tab/>
        <w:t>15 084007</w:t>
        <w:tab/>
        <w:t>25.00</w:t>
        <w:tab/>
        <w:t>15 084008</w:t>
        <w:tab/>
        <w:t>9.84</w:t>
        <w:tab/>
        <w:t>15 084009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84010</w:t>
        <w:tab/>
        <w:t>119.15</w:t>
        <w:tab/>
        <w:t>15 084011</w:t>
        <w:tab/>
        <w:t>66.90</w:t>
        <w:tab/>
        <w:t>15 084012</w:t>
        <w:tab/>
        <w:t>114.50</w:t>
        <w:tab/>
        <w:t>15 084013</w:t>
        <w:tab/>
        <w:t>163.89</w:t>
        <w:tab/>
        <w:t>15 084014</w:t>
        <w:tab/>
        <w:t>9.84</w:t>
        <w:tab/>
        <w:t>15 085001</w:t>
        <w:tab/>
        <w:t>11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85002</w:t>
        <w:tab/>
        <w:t>138.28</w:t>
        <w:tab/>
        <w:t>15 085003</w:t>
        <w:tab/>
        <w:t>103.33</w:t>
        <w:tab/>
        <w:t>15 085004</w:t>
        <w:tab/>
        <w:t>123.79</w:t>
        <w:tab/>
        <w:t>15 085005</w:t>
        <w:tab/>
        <w:t>49.00</w:t>
        <w:tab/>
        <w:t>15 085006</w:t>
        <w:tab/>
        <w:t>11.50</w:t>
        <w:tab/>
        <w:t>15 085007</w:t>
        <w:tab/>
        <w:t>4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86001</w:t>
        <w:tab/>
        <w:t>30.00</w:t>
        <w:tab/>
        <w:t>15 086002</w:t>
        <w:tab/>
        <w:t>75.00</w:t>
        <w:tab/>
        <w:t>15 086003</w:t>
        <w:tab/>
        <w:t>34.00</w:t>
        <w:tab/>
        <w:t>15 086004</w:t>
        <w:tab/>
        <w:t>30.50</w:t>
        <w:tab/>
        <w:t>15 086005</w:t>
        <w:tab/>
        <w:t>8.00</w:t>
        <w:tab/>
        <w:t>15 086006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87001</w:t>
        <w:tab/>
        <w:t>100.00</w:t>
        <w:tab/>
        <w:t>15 087002</w:t>
        <w:tab/>
        <w:t>139.67</w:t>
        <w:tab/>
        <w:t>15 087003</w:t>
        <w:tab/>
        <w:t>107.97</w:t>
        <w:tab/>
        <w:t>15 087004</w:t>
        <w:tab/>
        <w:t>101.77</w:t>
        <w:tab/>
        <w:t>15 088001</w:t>
        <w:tab/>
        <w:t>19.80</w:t>
        <w:tab/>
        <w:t>15 088002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88003</w:t>
        <w:tab/>
        <w:t>121.91</w:t>
        <w:tab/>
        <w:t>15 088004</w:t>
        <w:tab/>
        <w:t>17.90</w:t>
        <w:tab/>
        <w:t>15 089001</w:t>
        <w:tab/>
        <w:t>416.00</w:t>
        <w:tab/>
        <w:t>15 089002</w:t>
        <w:tab/>
        <w:t>100.00</w:t>
        <w:tab/>
        <w:t>15 089003</w:t>
        <w:tab/>
        <w:t>135.12</w:t>
        <w:tab/>
        <w:t>15 089004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90001</w:t>
        <w:tab/>
        <w:t>88.95</w:t>
        <w:tab/>
        <w:t>15 090002</w:t>
        <w:tab/>
        <w:t>99.52</w:t>
        <w:tab/>
        <w:t>15 090003</w:t>
        <w:tab/>
        <w:t>99.50</w:t>
        <w:tab/>
        <w:t>15 090004</w:t>
        <w:tab/>
        <w:t>84.94</w:t>
        <w:tab/>
        <w:t>15 090005</w:t>
        <w:tab/>
        <w:t>56.41</w:t>
        <w:tab/>
        <w:t>15 090006</w:t>
        <w:tab/>
        <w:t>96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91001</w:t>
        <w:tab/>
        <w:t>168.00</w:t>
        <w:tab/>
        <w:t>15 091002</w:t>
        <w:tab/>
        <w:t>44.53</w:t>
        <w:tab/>
        <w:t>15 091003</w:t>
        <w:tab/>
        <w:t>40.45</w:t>
        <w:tab/>
        <w:t>15 091004</w:t>
        <w:tab/>
        <w:t>30.42</w:t>
        <w:tab/>
        <w:t>15 091005</w:t>
        <w:tab/>
        <w:t>144.25</w:t>
        <w:tab/>
        <w:t>15 091006</w:t>
        <w:tab/>
        <w:t>148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92001</w:t>
        <w:tab/>
        <w:t>24.11</w:t>
        <w:tab/>
        <w:t>15 092002</w:t>
        <w:tab/>
        <w:t>74.00</w:t>
        <w:tab/>
        <w:t>15 092003</w:t>
        <w:tab/>
        <w:t>95.00</w:t>
        <w:tab/>
        <w:t>15 092004</w:t>
        <w:tab/>
        <w:t>100.00</w:t>
        <w:tab/>
        <w:t>15 092005</w:t>
        <w:tab/>
        <w:t>157.50</w:t>
        <w:tab/>
        <w:t>15 092006</w:t>
        <w:tab/>
        <w:t>94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92007</w:t>
        <w:tab/>
        <w:t>101.88</w:t>
        <w:tab/>
        <w:t>15 093001</w:t>
        <w:tab/>
        <w:t>42.38</w:t>
        <w:tab/>
        <w:t>15 093002</w:t>
        <w:tab/>
        <w:t>173.04</w:t>
        <w:tab/>
        <w:t>15 093003</w:t>
        <w:tab/>
        <w:t>250.00</w:t>
        <w:tab/>
        <w:t>15 093004</w:t>
        <w:tab/>
        <w:t>344.83</w:t>
        <w:tab/>
        <w:t>15 093005</w:t>
        <w:tab/>
        <w:t>179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93006</w:t>
        <w:tab/>
        <w:t>174.19</w:t>
        <w:tab/>
        <w:t>15 094001</w:t>
        <w:tab/>
        <w:t>386.99</w:t>
        <w:tab/>
        <w:t>15 094002</w:t>
        <w:tab/>
        <w:t>380.00</w:t>
        <w:tab/>
        <w:t>15 094003</w:t>
        <w:tab/>
        <w:t>691.66</w:t>
        <w:tab/>
        <w:t>15 094004</w:t>
        <w:tab/>
        <w:t>584.73</w:t>
        <w:tab/>
        <w:t>15 095001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95002</w:t>
        <w:tab/>
        <w:t>213.10</w:t>
        <w:tab/>
        <w:t>15 095003</w:t>
        <w:tab/>
        <w:t>676.00</w:t>
        <w:tab/>
        <w:t>15 095004</w:t>
        <w:tab/>
        <w:t>343.33</w:t>
        <w:tab/>
        <w:t>15 095005</w:t>
        <w:tab/>
        <w:t>714.29</w:t>
        <w:tab/>
        <w:t>15 096001</w:t>
        <w:tab/>
        <w:t>115.00</w:t>
        <w:tab/>
        <w:t>15 096002</w:t>
        <w:tab/>
        <w:t>135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96003</w:t>
        <w:tab/>
        <w:t>95.28</w:t>
        <w:tab/>
        <w:t>15 096004</w:t>
        <w:tab/>
        <w:t>105.43</w:t>
        <w:tab/>
        <w:t>15 097001</w:t>
        <w:tab/>
        <w:t>12.90</w:t>
        <w:tab/>
        <w:t>15 097002</w:t>
        <w:tab/>
        <w:t>10.00</w:t>
        <w:tab/>
        <w:t>15 097003</w:t>
        <w:tab/>
        <w:t>97.00</w:t>
        <w:tab/>
        <w:t>15 097004</w:t>
        <w:tab/>
        <w:t>1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97005</w:t>
        <w:tab/>
        <w:t>17.30</w:t>
        <w:tab/>
        <w:t>15 097006</w:t>
        <w:tab/>
        <w:t>26.10</w:t>
        <w:tab/>
        <w:t>15 097007</w:t>
        <w:tab/>
        <w:t>18.50</w:t>
        <w:tab/>
        <w:t>15 097008</w:t>
        <w:tab/>
        <w:t>173.04</w:t>
        <w:tab/>
        <w:t>15 098001</w:t>
        <w:tab/>
        <w:t>9.00</w:t>
        <w:tab/>
        <w:t>15 098002</w:t>
        <w:tab/>
        <w:t>9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98003</w:t>
        <w:tab/>
        <w:t>11.00</w:t>
        <w:tab/>
        <w:t>15 098004</w:t>
        <w:tab/>
        <w:t>10.00</w:t>
        <w:tab/>
        <w:t>15 098005</w:t>
        <w:tab/>
        <w:t>6.28</w:t>
        <w:tab/>
        <w:t>15 099001</w:t>
        <w:tab/>
        <w:t>55.57</w:t>
        <w:tab/>
        <w:t>15 099002</w:t>
        <w:tab/>
        <w:t>4.49</w:t>
        <w:tab/>
        <w:t>15 099003</w:t>
        <w:tab/>
        <w:t>417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99004</w:t>
        <w:tab/>
        <w:t>29.17</w:t>
        <w:tab/>
        <w:t>15 100001</w:t>
        <w:tab/>
        <w:t>21.00</w:t>
        <w:tab/>
        <w:t>15 100002</w:t>
        <w:tab/>
        <w:t>13.90</w:t>
        <w:tab/>
        <w:t>15 100003</w:t>
        <w:tab/>
        <w:t>19.90</w:t>
        <w:tab/>
        <w:t>15 100004</w:t>
        <w:tab/>
        <w:t>28.73</w:t>
        <w:tab/>
        <w:t>15 100005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00006</w:t>
        <w:tab/>
        <w:t>20.06</w:t>
        <w:tab/>
        <w:t>15 100007</w:t>
        <w:tab/>
        <w:t>36.00</w:t>
        <w:tab/>
        <w:t>15 101001</w:t>
        <w:tab/>
        <w:t>26.50</w:t>
        <w:tab/>
        <w:t>15 101002</w:t>
        <w:tab/>
        <w:t>25.00</w:t>
        <w:tab/>
        <w:t>15 101003</w:t>
        <w:tab/>
        <w:t>11.70</w:t>
        <w:tab/>
        <w:t>15 101004</w:t>
        <w:tab/>
        <w:t>9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01005</w:t>
        <w:tab/>
        <w:t>23.33</w:t>
        <w:tab/>
        <w:t>15 101006</w:t>
        <w:tab/>
        <w:t>15.47</w:t>
        <w:tab/>
        <w:t>15 101007</w:t>
        <w:tab/>
        <w:t>16.00</w:t>
        <w:tab/>
        <w:t>15 101008</w:t>
        <w:tab/>
        <w:t>9.33</w:t>
        <w:tab/>
        <w:t>15 102001</w:t>
        <w:tab/>
        <w:t>182.00</w:t>
        <w:tab/>
        <w:t>15 102002</w:t>
        <w:tab/>
        <w:t>440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02003</w:t>
        <w:tab/>
        <w:t>200.00</w:t>
        <w:tab/>
        <w:t>15 103001</w:t>
        <w:tab/>
        <w:t>130.50</w:t>
        <w:tab/>
        <w:t>15 103002</w:t>
        <w:tab/>
        <w:t>259.99</w:t>
        <w:tab/>
        <w:t>15 103003</w:t>
        <w:tab/>
        <w:t>1107.97</w:t>
        <w:tab/>
        <w:t>15 103004</w:t>
        <w:tab/>
        <w:t>1022.24</w:t>
        <w:tab/>
        <w:t>15 103005</w:t>
        <w:tab/>
        <w:t>280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03006</w:t>
        <w:tab/>
        <w:t>149.50</w:t>
        <w:tab/>
        <w:t>15 104001</w:t>
        <w:tab/>
        <w:t>364.89</w:t>
        <w:tab/>
        <w:t>15 104002</w:t>
        <w:tab/>
        <w:t>488.00</w:t>
        <w:tab/>
        <w:t>15 104003</w:t>
        <w:tab/>
        <w:t>217.33</w:t>
        <w:tab/>
        <w:t>15 104004</w:t>
        <w:tab/>
        <w:t>136.00</w:t>
        <w:tab/>
        <w:t>15 104005</w:t>
        <w:tab/>
        <w:t>1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04006</w:t>
        <w:tab/>
        <w:t>976.00</w:t>
        <w:tab/>
        <w:t>15 105001</w:t>
        <w:tab/>
        <w:t>257.55</w:t>
        <w:tab/>
        <w:t>15 105002</w:t>
        <w:tab/>
        <w:t>443.17</w:t>
        <w:tab/>
        <w:t>15 105003</w:t>
        <w:tab/>
        <w:t>435.01</w:t>
        <w:tab/>
        <w:t>15 105004</w:t>
        <w:tab/>
        <w:t>232.80</w:t>
        <w:tab/>
        <w:t>15 105005</w:t>
        <w:tab/>
        <w:t>255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06001</w:t>
        <w:tab/>
        <w:t>218.66</w:t>
        <w:tab/>
        <w:t>15 106002</w:t>
        <w:tab/>
        <w:t>213.33</w:t>
        <w:tab/>
        <w:t>15 106003</w:t>
        <w:tab/>
        <w:t>130.67</w:t>
        <w:tab/>
        <w:t>15 106004</w:t>
        <w:tab/>
        <w:t>180.00</w:t>
        <w:tab/>
        <w:t>15 107001</w:t>
        <w:tab/>
        <w:t>25.13</w:t>
        <w:tab/>
        <w:t>15 107002</w:t>
        <w:tab/>
        <w:t>43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07003</w:t>
        <w:tab/>
        <w:t>36.17</w:t>
        <w:tab/>
        <w:t>15 107004</w:t>
        <w:tab/>
        <w:t>36.62</w:t>
        <w:tab/>
        <w:t>15 107005</w:t>
        <w:tab/>
        <w:t>45.07</w:t>
        <w:tab/>
        <w:t>15 107006</w:t>
        <w:tab/>
        <w:t>45.68</w:t>
        <w:tab/>
        <w:t>15 108001</w:t>
        <w:tab/>
        <w:t>66.00</w:t>
        <w:tab/>
        <w:t>15 108002</w:t>
        <w:tab/>
        <w:t>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08003</w:t>
        <w:tab/>
        <w:t>66.00</w:t>
        <w:tab/>
        <w:t>15 108004</w:t>
        <w:tab/>
        <w:t>66.00</w:t>
        <w:tab/>
        <w:t>15 108005</w:t>
        <w:tab/>
        <w:t>64.95</w:t>
        <w:tab/>
        <w:t>15 108006</w:t>
        <w:tab/>
        <w:t>25.00</w:t>
        <w:tab/>
        <w:t>15 109001</w:t>
        <w:tab/>
        <w:t>99.90</w:t>
        <w:tab/>
        <w:t>15 109002</w:t>
        <w:tab/>
        <w:t>6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09003</w:t>
        <w:tab/>
        <w:t>179.00</w:t>
        <w:tab/>
        <w:t>15 109004</w:t>
        <w:tab/>
        <w:t>326.24</w:t>
        <w:tab/>
        <w:t>15 109005</w:t>
        <w:tab/>
        <w:t>199.00</w:t>
        <w:tab/>
        <w:t>15 110001</w:t>
        <w:tab/>
        <w:t>259.00</w:t>
        <w:tab/>
        <w:t>15 110002</w:t>
        <w:tab/>
        <w:t>149.00</w:t>
        <w:tab/>
        <w:t>15 110003</w:t>
        <w:tab/>
        <w:t>4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10004</w:t>
        <w:tab/>
        <w:t>15.00</w:t>
        <w:tab/>
        <w:t>15 110005</w:t>
        <w:tab/>
        <w:t>39.99</w:t>
        <w:tab/>
        <w:t>15 111001</w:t>
        <w:tab/>
        <w:t>73.90</w:t>
        <w:tab/>
        <w:t>15 111002</w:t>
        <w:tab/>
        <w:t>79.90</w:t>
        <w:tab/>
        <w:t>15 111003</w:t>
        <w:tab/>
        <w:t>79.00</w:t>
        <w:tab/>
        <w:t>15 111004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11005</w:t>
        <w:tab/>
        <w:t>25.00</w:t>
        <w:tab/>
        <w:t>15 111006</w:t>
        <w:tab/>
        <w:t>46.90</w:t>
        <w:tab/>
        <w:t>15 112001</w:t>
        <w:tab/>
        <w:t>53.83</w:t>
        <w:tab/>
        <w:t>15 112002</w:t>
        <w:tab/>
        <w:t>54.00</w:t>
        <w:tab/>
        <w:t>15 112003</w:t>
        <w:tab/>
        <w:t>54.92</w:t>
        <w:tab/>
        <w:t>15 112004</w:t>
        <w:tab/>
        <w:t>10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12005</w:t>
        <w:tab/>
        <w:t>149.00</w:t>
        <w:tab/>
        <w:t>15 112006</w:t>
        <w:tab/>
        <w:t>48.90</w:t>
        <w:tab/>
        <w:t>15 112007</w:t>
        <w:tab/>
        <w:t>15.00</w:t>
        <w:tab/>
        <w:t>15 113001</w:t>
        <w:tab/>
        <w:t>159.99</w:t>
        <w:tab/>
        <w:t>15 113002</w:t>
        <w:tab/>
        <w:t>499.00</w:t>
        <w:tab/>
        <w:t>15 113003</w:t>
        <w:tab/>
        <w:t>162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13004</w:t>
        <w:tab/>
        <w:t>393.83</w:t>
        <w:tab/>
        <w:t>15 113005</w:t>
        <w:tab/>
        <w:t>799.00</w:t>
        <w:tab/>
        <w:t>15 113006</w:t>
        <w:tab/>
        <w:t>124.17</w:t>
        <w:tab/>
        <w:t>15 114001</w:t>
        <w:tab/>
        <w:t>189.90</w:t>
        <w:tab/>
        <w:t>15 114002</w:t>
        <w:tab/>
        <w:t>189.00</w:t>
        <w:tab/>
        <w:t>15 114003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14004</w:t>
        <w:tab/>
        <w:t>169.15</w:t>
        <w:tab/>
        <w:t>15 114005</w:t>
        <w:tab/>
        <w:t>39.90</w:t>
        <w:tab/>
        <w:t>15 114006</w:t>
        <w:tab/>
        <w:t>79.99</w:t>
        <w:tab/>
        <w:t>15 114007</w:t>
        <w:tab/>
        <w:t>119.99</w:t>
        <w:tab/>
        <w:t>15 114008</w:t>
        <w:tab/>
        <w:t>58.38</w:t>
        <w:tab/>
        <w:t>15 114009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15001</w:t>
        <w:tab/>
        <w:t>549.00</w:t>
        <w:tab/>
        <w:t>15 115002</w:t>
        <w:tab/>
        <w:t>269.00</w:t>
        <w:tab/>
        <w:t>15 115003</w:t>
        <w:tab/>
        <w:t>80.93</w:t>
        <w:tab/>
        <w:t>15 115004</w:t>
        <w:tab/>
        <w:t>99.90</w:t>
        <w:tab/>
        <w:t>15 115005</w:t>
        <w:tab/>
        <w:t>78.53</w:t>
        <w:tab/>
        <w:t>15 116001</w:t>
        <w:tab/>
        <w:t>1239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16002</w:t>
        <w:tab/>
        <w:t>199.00</w:t>
        <w:tab/>
        <w:t>15 116003</w:t>
        <w:tab/>
        <w:t>99.00</w:t>
        <w:tab/>
        <w:t>15 116004</w:t>
        <w:tab/>
        <w:t>199.00</w:t>
        <w:tab/>
        <w:t>15 116005</w:t>
        <w:tab/>
        <w:t>79.90</w:t>
        <w:tab/>
        <w:t>15 117001</w:t>
        <w:tab/>
        <w:t>318.00</w:t>
        <w:tab/>
        <w:t>15 117002</w:t>
        <w:tab/>
        <w:t>5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17003</w:t>
        <w:tab/>
        <w:t>320.65</w:t>
        <w:tab/>
        <w:t>15 117004</w:t>
        <w:tab/>
        <w:t>54.00</w:t>
        <w:tab/>
        <w:t>15 117005</w:t>
        <w:tab/>
        <w:t>291.60</w:t>
        <w:tab/>
        <w:t>15 118001</w:t>
        <w:tab/>
        <w:t>189.99</w:t>
        <w:tab/>
        <w:t>15 118002</w:t>
        <w:tab/>
        <w:t>799.00</w:t>
        <w:tab/>
        <w:t>15 118003</w:t>
        <w:tab/>
        <w:t>4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18004</w:t>
        <w:tab/>
        <w:t>699.00</w:t>
        <w:tab/>
        <w:t>15 119001</w:t>
        <w:tab/>
        <w:t>1199.00</w:t>
        <w:tab/>
        <w:t>15 119002</w:t>
        <w:tab/>
        <w:t>229.48</w:t>
        <w:tab/>
        <w:t>15 119003</w:t>
        <w:tab/>
        <w:t>579.00</w:t>
        <w:tab/>
        <w:t>15 119004</w:t>
        <w:tab/>
        <w:t>99.90</w:t>
        <w:tab/>
        <w:t>15 119005</w:t>
        <w:tab/>
        <w:t>5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20001</w:t>
        <w:tab/>
        <w:t>449.00</w:t>
        <w:tab/>
        <w:t>15 120002</w:t>
        <w:tab/>
        <w:t>320.83</w:t>
        <w:tab/>
        <w:t>15 120003</w:t>
        <w:tab/>
        <w:t>119.99</w:t>
        <w:tab/>
        <w:t>15 120004</w:t>
        <w:tab/>
        <w:t>384.19</w:t>
        <w:tab/>
        <w:t>15 120005</w:t>
        <w:tab/>
        <w:t>179.00</w:t>
        <w:tab/>
        <w:t>15 121001</w:t>
        <w:tab/>
        <w:t>1158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21002</w:t>
        <w:tab/>
        <w:t>1899.00</w:t>
        <w:tab/>
        <w:t>15 121003</w:t>
        <w:tab/>
        <w:t>179.90</w:t>
        <w:tab/>
        <w:t>15 121004</w:t>
        <w:tab/>
        <w:t>69.90</w:t>
        <w:tab/>
        <w:t>15 121005</w:t>
        <w:tab/>
        <w:t>200.00</w:t>
        <w:tab/>
        <w:t>15 121006</w:t>
        <w:tab/>
        <w:t>752.82</w:t>
        <w:tab/>
        <w:t>15 121007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21008</w:t>
        <w:tab/>
        <w:t>549.00</w:t>
        <w:tab/>
        <w:t>15 121009</w:t>
        <w:tab/>
        <w:t>508.66</w:t>
        <w:tab/>
        <w:t>15 121010</w:t>
        <w:tab/>
        <w:t>379.00</w:t>
        <w:tab/>
        <w:t>15 121011</w:t>
        <w:tab/>
        <w:t>193.23</w:t>
        <w:tab/>
        <w:t>15 121012</w:t>
        <w:tab/>
        <w:t>399.00</w:t>
        <w:tab/>
        <w:t>15 121013</w:t>
        <w:tab/>
        <w:t>2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21014</w:t>
        <w:tab/>
        <w:t>1999.00</w:t>
        <w:tab/>
        <w:t>15 121015</w:t>
        <w:tab/>
        <w:t>1749.00</w:t>
        <w:tab/>
        <w:t>15 121016</w:t>
        <w:tab/>
        <w:t>404.98</w:t>
        <w:tab/>
        <w:t>15 121017</w:t>
        <w:tab/>
        <w:t>249.00</w:t>
        <w:tab/>
        <w:t>15 121018</w:t>
        <w:tab/>
        <w:t>4690.00</w:t>
        <w:tab/>
        <w:t>15 121019</w:t>
        <w:tab/>
        <w:t>559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21020</w:t>
        <w:tab/>
        <w:t>1579.00</w:t>
        <w:tab/>
        <w:t>15 121021</w:t>
        <w:tab/>
        <w:t>1279.00</w:t>
        <w:tab/>
        <w:t>15 121022</w:t>
        <w:tab/>
        <w:t>457.88</w:t>
        <w:tab/>
        <w:t>15 121023</w:t>
        <w:tab/>
        <w:t>288.50</w:t>
        <w:tab/>
        <w:t>15 121024</w:t>
        <w:tab/>
        <w:t>399.90</w:t>
        <w:tab/>
        <w:t>15 121025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21026</w:t>
        <w:tab/>
        <w:t>749.00</w:t>
        <w:tab/>
        <w:t>15 121027</w:t>
        <w:tab/>
        <w:t>254.38</w:t>
        <w:tab/>
        <w:t>15 122001</w:t>
        <w:tab/>
        <w:t>399.00</w:t>
        <w:tab/>
        <w:t>15 122002</w:t>
        <w:tab/>
        <w:t>170.15</w:t>
        <w:tab/>
        <w:t>15 122003</w:t>
        <w:tab/>
        <w:t>249.00</w:t>
        <w:tab/>
        <w:t>15 122004</w:t>
        <w:tab/>
        <w:t>37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22005</w:t>
        <w:tab/>
        <w:t>207.90</w:t>
        <w:tab/>
        <w:t>15 122006</w:t>
        <w:tab/>
        <w:t>39.50</w:t>
        <w:tab/>
        <w:t>15 122007</w:t>
        <w:tab/>
        <w:t>69.00</w:t>
        <w:tab/>
        <w:t>15 122008</w:t>
        <w:tab/>
        <w:t>69.00</w:t>
        <w:tab/>
        <w:t>15 123001</w:t>
        <w:tab/>
        <w:t>97.00</w:t>
        <w:tab/>
        <w:t>15 123002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23003</w:t>
        <w:tab/>
        <w:t>124.90</w:t>
        <w:tab/>
        <w:t>15 123004</w:t>
        <w:tab/>
        <w:t>14.79</w:t>
        <w:tab/>
        <w:t>15 123005</w:t>
        <w:tab/>
        <w:t>143.65</w:t>
        <w:tab/>
        <w:t>15 123006</w:t>
        <w:tab/>
        <w:t>49.90</w:t>
        <w:tab/>
        <w:t>15 123007</w:t>
        <w:tab/>
        <w:t>39.90</w:t>
        <w:tab/>
        <w:t>15 123008</w:t>
        <w:tab/>
        <w:t>5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23009</w:t>
        <w:tab/>
        <w:t>299.00</w:t>
        <w:tab/>
        <w:t>15 123010</w:t>
        <w:tab/>
        <w:t>159.00</w:t>
        <w:tab/>
        <w:t>15 123011</w:t>
        <w:tab/>
        <w:t>39.00</w:t>
        <w:tab/>
        <w:t>15 123012</w:t>
        <w:tab/>
        <w:t>89.00</w:t>
        <w:tab/>
        <w:t>15 123013</w:t>
        <w:tab/>
        <w:t>79.00</w:t>
        <w:tab/>
        <w:t>15 123014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23015</w:t>
        <w:tab/>
        <w:t>39.90</w:t>
        <w:tab/>
        <w:t>15 123016</w:t>
        <w:tab/>
        <w:t>75.65</w:t>
        <w:tab/>
        <w:t>15 123017</w:t>
        <w:tab/>
        <w:t>119.90</w:t>
        <w:tab/>
        <w:t>15 123018</w:t>
        <w:tab/>
        <w:t>79.90</w:t>
        <w:tab/>
        <w:t>15 123019</w:t>
        <w:tab/>
        <w:t>51.42</w:t>
        <w:tab/>
        <w:t>15 123020</w:t>
        <w:tab/>
        <w:t>29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23021</w:t>
        <w:tab/>
        <w:t>59.00</w:t>
        <w:tab/>
        <w:t>15 123022</w:t>
        <w:tab/>
        <w:t>78.44</w:t>
        <w:tab/>
        <w:t>15 123023</w:t>
        <w:tab/>
        <w:t>69.90</w:t>
        <w:tab/>
        <w:t>15 123024</w:t>
        <w:tab/>
        <w:t>78.00</w:t>
        <w:tab/>
        <w:t>15 124001</w:t>
        <w:tab/>
        <w:t>94.40</w:t>
        <w:tab/>
        <w:t>15 124002</w:t>
        <w:tab/>
        <w:t>23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24003</w:t>
        <w:tab/>
        <w:t>338.76</w:t>
        <w:tab/>
        <w:t>15 124004</w:t>
        <w:tab/>
        <w:t>149.00</w:t>
        <w:tab/>
        <w:t>15 124005</w:t>
        <w:tab/>
        <w:t>99.00</w:t>
        <w:tab/>
        <w:t>15 124006</w:t>
        <w:tab/>
        <w:t>89.00</w:t>
        <w:tab/>
        <w:t>15 124007</w:t>
        <w:tab/>
        <w:t>104.60</w:t>
        <w:tab/>
        <w:t>15 124008</w:t>
        <w:tab/>
        <w:t>3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24009</w:t>
        <w:tab/>
        <w:t>33.50</w:t>
        <w:tab/>
        <w:t>15 125001</w:t>
        <w:tab/>
        <w:t>72.90</w:t>
        <w:tab/>
        <w:t>15 125002</w:t>
        <w:tab/>
        <w:t>49.50</w:t>
        <w:tab/>
        <w:t>15 125003</w:t>
        <w:tab/>
        <w:t>291.05</w:t>
        <w:tab/>
        <w:t>15 125004</w:t>
        <w:tab/>
        <w:t>69.00</w:t>
        <w:tab/>
        <w:t>15 126001</w:t>
        <w:tab/>
        <w:t>3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26002</w:t>
        <w:tab/>
        <w:t>799.00</w:t>
        <w:tab/>
        <w:t>15 126003</w:t>
        <w:tab/>
        <w:t>3144.15</w:t>
        <w:tab/>
        <w:t>15 126004</w:t>
        <w:tab/>
        <w:t>2990.00</w:t>
        <w:tab/>
        <w:t>15 127001</w:t>
        <w:tab/>
        <w:t>100.80</w:t>
        <w:tab/>
        <w:t>15 127002</w:t>
        <w:tab/>
        <w:t>178.00</w:t>
        <w:tab/>
        <w:t>15 127003</w:t>
        <w:tab/>
        <w:t>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27004</w:t>
        <w:tab/>
        <w:t>69.99</w:t>
        <w:tab/>
        <w:t>15 127005</w:t>
        <w:tab/>
        <w:t>44.09</w:t>
        <w:tab/>
        <w:t>15 127006</w:t>
        <w:tab/>
        <w:t>29.99</w:t>
        <w:tab/>
        <w:t>15 127007</w:t>
        <w:tab/>
        <w:t>372.00</w:t>
        <w:tab/>
        <w:t>15 127008</w:t>
        <w:tab/>
        <w:t>267.00</w:t>
        <w:tab/>
        <w:t>15 127009</w:t>
        <w:tab/>
        <w:t>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27010</w:t>
        <w:tab/>
        <w:t>50.87</w:t>
        <w:tab/>
        <w:t>15 127011</w:t>
        <w:tab/>
        <w:t>29.99</w:t>
        <w:tab/>
        <w:t>15 127012</w:t>
        <w:tab/>
        <w:t>29.99</w:t>
        <w:tab/>
        <w:t>15 127013</w:t>
        <w:tab/>
        <w:t>79.99</w:t>
        <w:tab/>
        <w:t>15 127014</w:t>
        <w:tab/>
        <w:t>29.99</w:t>
        <w:tab/>
        <w:t>15 127015</w:t>
        <w:tab/>
        <w:t>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27016</w:t>
        <w:tab/>
        <w:t>49.99</w:t>
        <w:tab/>
        <w:t>15 128001</w:t>
        <w:tab/>
        <w:t>172.23</w:t>
        <w:tab/>
        <w:t>15 128002</w:t>
        <w:tab/>
        <w:t>1201.58</w:t>
        <w:tab/>
        <w:t>15 128003</w:t>
        <w:tab/>
        <w:t>216.69</w:t>
        <w:tab/>
        <w:t>15 128004</w:t>
        <w:tab/>
        <w:t>329.00</w:t>
        <w:tab/>
        <w:t>15 128005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28006</w:t>
        <w:tab/>
        <w:t>599.00</w:t>
        <w:tab/>
        <w:t>15 128007</w:t>
        <w:tab/>
        <w:t>1499.00</w:t>
        <w:tab/>
        <w:t>15 129001</w:t>
        <w:tab/>
        <w:t>455.95</w:t>
        <w:tab/>
        <w:t>15 129002</w:t>
        <w:tab/>
        <w:t>298.73</w:t>
        <w:tab/>
        <w:t>15 129003</w:t>
        <w:tab/>
        <w:t>500.26</w:t>
        <w:tab/>
        <w:t>15 129004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29005</w:t>
        <w:tab/>
        <w:t>139.99</w:t>
        <w:tab/>
        <w:t>15 130001</w:t>
        <w:tab/>
        <w:t>130.00</w:t>
        <w:tab/>
        <w:t>15 130002</w:t>
        <w:tab/>
        <w:t>130.00</w:t>
        <w:tab/>
        <w:t>15 130003</w:t>
        <w:tab/>
        <w:t>25.00</w:t>
        <w:tab/>
        <w:t>15 130004</w:t>
        <w:tab/>
        <w:t>150.00</w:t>
        <w:tab/>
        <w:t>15 130005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31001</w:t>
        <w:tab/>
        <w:t>70.00</w:t>
        <w:tab/>
        <w:t>15 131002</w:t>
        <w:tab/>
        <w:t>140.00</w:t>
        <w:tab/>
        <w:t>15 131003</w:t>
        <w:tab/>
        <w:t>42.00</w:t>
        <w:tab/>
        <w:t>15 131004</w:t>
        <w:tab/>
        <w:t>60.00</w:t>
        <w:tab/>
        <w:t>15 131005</w:t>
        <w:tab/>
        <w:t>180.00</w:t>
        <w:tab/>
        <w:t>15 132001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32002</w:t>
        <w:tab/>
        <w:t>39.80</w:t>
        <w:tab/>
        <w:t>15 132003</w:t>
        <w:tab/>
        <w:t>417.46</w:t>
        <w:tab/>
        <w:t>15 132004</w:t>
        <w:tab/>
        <w:t>124.90</w:t>
        <w:tab/>
        <w:t>15 132005</w:t>
        <w:tab/>
        <w:t>82.50</w:t>
        <w:tab/>
        <w:t>15 133001</w:t>
        <w:tab/>
        <w:t>549.00</w:t>
        <w:tab/>
        <w:t>15 133002</w:t>
        <w:tab/>
        <w:t>18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33003</w:t>
        <w:tab/>
        <w:t>999.00</w:t>
        <w:tab/>
        <w:t>15 133004</w:t>
        <w:tab/>
        <w:t>1187.90</w:t>
        <w:tab/>
        <w:t>15 133005</w:t>
        <w:tab/>
        <w:t>994.39</w:t>
        <w:tab/>
        <w:t>15 133006</w:t>
        <w:tab/>
        <w:t>259.00</w:t>
        <w:tab/>
        <w:t>15 134001</w:t>
        <w:tab/>
        <w:t>2011.63</w:t>
        <w:tab/>
        <w:t>15 134002</w:t>
        <w:tab/>
        <w:t>6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34003</w:t>
        <w:tab/>
        <w:t>969.00</w:t>
        <w:tab/>
        <w:t>15 134004</w:t>
        <w:tab/>
        <w:t>662.99</w:t>
        <w:tab/>
        <w:t>15 134005</w:t>
        <w:tab/>
        <w:t>899.00</w:t>
        <w:tab/>
        <w:t>15 134006</w:t>
        <w:tab/>
        <w:t>739.10</w:t>
        <w:tab/>
        <w:t>15 134007</w:t>
        <w:tab/>
        <w:t>689.00</w:t>
        <w:tab/>
        <w:t>15 134008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35001</w:t>
        <w:tab/>
        <w:t>464.00</w:t>
        <w:tab/>
        <w:t>15 135002</w:t>
        <w:tab/>
        <w:t>289.00</w:t>
        <w:tab/>
        <w:t>15 135003</w:t>
        <w:tab/>
        <w:t>189.00</w:t>
        <w:tab/>
        <w:t>15 135004</w:t>
        <w:tab/>
        <w:t>329.00</w:t>
        <w:tab/>
        <w:t>15 135005</w:t>
        <w:tab/>
        <w:t>655.79</w:t>
        <w:tab/>
        <w:t>15 135006</w:t>
        <w:tab/>
        <w:t>5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36001</w:t>
        <w:tab/>
        <w:t>499.00</w:t>
        <w:tab/>
        <w:t>15 136002</w:t>
        <w:tab/>
        <w:t>1999.00</w:t>
        <w:tab/>
        <w:t>15 136003</w:t>
        <w:tab/>
        <w:t>1899.00</w:t>
        <w:tab/>
        <w:t>15 136004</w:t>
        <w:tab/>
        <w:t>1149.00</w:t>
        <w:tab/>
        <w:t>15 136005</w:t>
        <w:tab/>
        <w:t>1299.00</w:t>
        <w:tab/>
        <w:t>15 136006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36007</w:t>
        <w:tab/>
        <w:t>179.50</w:t>
        <w:tab/>
        <w:t>15 136008</w:t>
        <w:tab/>
        <w:t>258.50</w:t>
        <w:tab/>
        <w:t>15 137001</w:t>
        <w:tab/>
        <w:t>11.50</w:t>
        <w:tab/>
        <w:t>15 137002</w:t>
        <w:tab/>
        <w:t>130.00</w:t>
        <w:tab/>
        <w:t>15 137003</w:t>
        <w:tab/>
        <w:t>40.00</w:t>
        <w:tab/>
        <w:t>15 137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38001</w:t>
        <w:tab/>
        <w:t>106.89</w:t>
        <w:tab/>
        <w:t>15 139001</w:t>
        <w:tab/>
        <w:t>106.67</w:t>
        <w:tab/>
        <w:t>15 140001</w:t>
        <w:tab/>
        <w:t>247.00</w:t>
        <w:tab/>
        <w:t>15 140002</w:t>
        <w:tab/>
        <w:t>29.00</w:t>
        <w:tab/>
        <w:t>15 140003</w:t>
        <w:tab/>
        <w:t>1228.00</w:t>
        <w:tab/>
        <w:t>15 141001</w:t>
        <w:tab/>
        <w:t>165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41002</w:t>
        <w:tab/>
        <w:t>167.64</w:t>
        <w:tab/>
        <w:t>15 141003</w:t>
        <w:tab/>
        <w:t>169.18</w:t>
        <w:tab/>
        <w:t>15 141004</w:t>
        <w:tab/>
        <w:t>166.27</w:t>
        <w:tab/>
        <w:t>15 141005</w:t>
        <w:tab/>
        <w:t>164.70</w:t>
        <w:tab/>
        <w:t>15 141006</w:t>
        <w:tab/>
        <w:t>167.83</w:t>
        <w:tab/>
        <w:t>15 142001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42002</w:t>
        <w:tab/>
        <w:t>250.00</w:t>
        <w:tab/>
        <w:t>15 142003</w:t>
        <w:tab/>
        <w:t>800.00</w:t>
        <w:tab/>
        <w:t>15 142004</w:t>
        <w:tab/>
        <w:t>25.00</w:t>
        <w:tab/>
        <w:t>15 142005</w:t>
        <w:tab/>
        <w:t>300.00</w:t>
        <w:tab/>
        <w:t>15 142006</w:t>
        <w:tab/>
        <w:t>233.28</w:t>
        <w:tab/>
        <w:t>15 142007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42008</w:t>
        <w:tab/>
        <w:t>120.00</w:t>
        <w:tab/>
        <w:t>15 142009</w:t>
        <w:tab/>
        <w:t>120.00</w:t>
        <w:tab/>
        <w:t>15 142010</w:t>
        <w:tab/>
        <w:t>15.00</w:t>
        <w:tab/>
        <w:t>15 142011</w:t>
        <w:tab/>
        <w:t>15.00</w:t>
        <w:tab/>
        <w:t>15 142012</w:t>
        <w:tab/>
        <w:t>15.00</w:t>
        <w:tab/>
        <w:t>15 142013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42014</w:t>
        <w:tab/>
        <w:t>120.00</w:t>
        <w:tab/>
        <w:t>15 142015</w:t>
        <w:tab/>
        <w:t>15.00</w:t>
        <w:tab/>
        <w:t>15 142016</w:t>
        <w:tab/>
        <w:t>30.00</w:t>
        <w:tab/>
        <w:t>15 142017</w:t>
        <w:tab/>
        <w:t>30.00</w:t>
        <w:tab/>
        <w:t>15 142018</w:t>
        <w:tab/>
        <w:t>15.00</w:t>
        <w:tab/>
        <w:t>15 143001</w:t>
        <w:tab/>
        <w:t>22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43002</w:t>
        <w:tab/>
        <w:t>44.60</w:t>
        <w:tab/>
        <w:t>15 143003</w:t>
        <w:tab/>
        <w:t>66.90</w:t>
        <w:tab/>
        <w:t>15 143004</w:t>
        <w:tab/>
        <w:t>89.20</w:t>
        <w:tab/>
        <w:t>15 143005</w:t>
        <w:tab/>
        <w:t>111.51</w:t>
        <w:tab/>
        <w:t>15 143006</w:t>
        <w:tab/>
        <w:t>133.81</w:t>
        <w:tab/>
        <w:t>15 143007</w:t>
        <w:tab/>
        <w:t>159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43008</w:t>
        <w:tab/>
        <w:t>185.66</w:t>
        <w:tab/>
        <w:t>15 143009</w:t>
        <w:tab/>
        <w:t>211.58</w:t>
        <w:tab/>
        <w:t>15 143010</w:t>
        <w:tab/>
        <w:t>237.51</w:t>
        <w:tab/>
        <w:t>15 143011</w:t>
        <w:tab/>
        <w:t>289.36</w:t>
        <w:tab/>
        <w:t>15 143012</w:t>
        <w:tab/>
        <w:t>422.99</w:t>
        <w:tab/>
        <w:t>15 143013</w:t>
        <w:tab/>
        <w:t>667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43014</w:t>
        <w:tab/>
        <w:t>1556.78</w:t>
        <w:tab/>
        <w:t>15 143015</w:t>
        <w:tab/>
        <w:t>5776.80</w:t>
        <w:tab/>
        <w:t>15 143016</w:t>
        <w:tab/>
        <w:t>6904.55</w:t>
        <w:tab/>
        <w:t>15 143017</w:t>
        <w:tab/>
        <w:t>7186.49</w:t>
        <w:tab/>
        <w:t>15 143018</w:t>
        <w:tab/>
        <w:t>8596.18</w:t>
        <w:tab/>
        <w:t>15 143019</w:t>
        <w:tab/>
        <w:t>10005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43020</w:t>
        <w:tab/>
        <w:t>11415.56</w:t>
        <w:tab/>
        <w:t>15 143021</w:t>
        <w:tab/>
        <w:t>12825.25</w:t>
        <w:tab/>
        <w:t>15 143022</w:t>
        <w:tab/>
        <w:t>14234.94</w:t>
        <w:tab/>
        <w:t>15 143023</w:t>
        <w:tab/>
        <w:t>15644.63</w:t>
        <w:tab/>
        <w:t>15 143024</w:t>
        <w:tab/>
        <w:t>17054.32</w:t>
        <w:tab/>
        <w:t>15 143025</w:t>
        <w:tab/>
        <w:t>18464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43026</w:t>
        <w:tab/>
        <w:t>19873.70</w:t>
        <w:tab/>
        <w:t>15 143027</w:t>
        <w:tab/>
        <w:t>124.89</w:t>
        <w:tab/>
        <w:t>15 143028</w:t>
        <w:tab/>
        <w:t>489.81</w:t>
        <w:tab/>
        <w:t>15 143029</w:t>
        <w:tab/>
        <w:t>1023.29</w:t>
        <w:tab/>
        <w:t>15 143030</w:t>
        <w:tab/>
        <w:t>1912.43</w:t>
        <w:tab/>
        <w:t>15 143031</w:t>
        <w:tab/>
        <w:t>5212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43032</w:t>
        <w:tab/>
        <w:t>21283.39</w:t>
        <w:tab/>
        <w:t>15 143033</w:t>
        <w:tab/>
        <w:t>22693.08</w:t>
        <w:tab/>
        <w:t>15 143034</w:t>
        <w:tab/>
        <w:t>28331.84</w:t>
        <w:tab/>
        <w:t>15 143035</w:t>
        <w:tab/>
        <w:t>33970.60</w:t>
        <w:tab/>
        <w:t>15 143036</w:t>
        <w:tab/>
        <w:t>39609.36</w:t>
        <w:tab/>
        <w:t>15 143037</w:t>
        <w:tab/>
        <w:t>45248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43038</w:t>
        <w:tab/>
        <w:t>56525.64</w:t>
        <w:tab/>
        <w:t>15 144001</w:t>
        <w:tab/>
        <w:t>25.75</w:t>
        <w:tab/>
        <w:t>15 144002</w:t>
        <w:tab/>
        <w:t>25.49</w:t>
        <w:tab/>
        <w:t>15 144003</w:t>
        <w:tab/>
        <w:t>13.90</w:t>
        <w:tab/>
        <w:t>15 144004</w:t>
        <w:tab/>
        <w:t>13.69</w:t>
        <w:tab/>
        <w:t>15 144005</w:t>
        <w:tab/>
        <w:t>25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44006</w:t>
        <w:tab/>
        <w:t>13.88</w:t>
        <w:tab/>
        <w:t>15 144007</w:t>
        <w:tab/>
        <w:t>25.49</w:t>
        <w:tab/>
        <w:t>15 144008</w:t>
        <w:tab/>
        <w:t>13.88</w:t>
        <w:tab/>
        <w:t>15 144009</w:t>
        <w:tab/>
        <w:t>25.57</w:t>
        <w:tab/>
        <w:t>15 144010</w:t>
        <w:tab/>
        <w:t>13.74</w:t>
        <w:tab/>
        <w:t>15 145001</w:t>
        <w:tab/>
        <w:t>479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46001</w:t>
        <w:tab/>
        <w:t>6599.00</w:t>
        <w:tab/>
        <w:t>15 146002</w:t>
        <w:tab/>
        <w:t>1939.00</w:t>
        <w:tab/>
        <w:t>15 146003</w:t>
        <w:tab/>
        <w:t>14349.00</w:t>
        <w:tab/>
        <w:t>15 146004</w:t>
        <w:tab/>
        <w:t>5790.00</w:t>
        <w:tab/>
        <w:t>15 147001</w:t>
        <w:tab/>
        <w:t>25855.00</w:t>
        <w:tab/>
        <w:t>15 147002</w:t>
        <w:tab/>
        <w:t>8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47003</w:t>
        <w:tab/>
        <w:t>6464.83</w:t>
        <w:tab/>
        <w:t>15 147004</w:t>
        <w:tab/>
        <w:t>7799.00</w:t>
        <w:tab/>
        <w:t>15 147005</w:t>
        <w:tab/>
        <w:t>3999.00</w:t>
        <w:tab/>
        <w:t>15 147006</w:t>
        <w:tab/>
        <w:t>8190.00</w:t>
        <w:tab/>
        <w:t>15 148001</w:t>
        <w:tab/>
        <w:t>5441.05</w:t>
        <w:tab/>
        <w:t>15 148002</w:t>
        <w:tab/>
        <w:t>2344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48003</w:t>
        <w:tab/>
        <w:t>120.00</w:t>
        <w:tab/>
        <w:t>15 148004</w:t>
        <w:tab/>
        <w:t>533.93</w:t>
        <w:tab/>
        <w:t>15 149001</w:t>
        <w:tab/>
        <w:t>5299.00</w:t>
        <w:tab/>
        <w:t>15 149002</w:t>
        <w:tab/>
        <w:t>2899.00</w:t>
        <w:tab/>
        <w:t>15 149003</w:t>
        <w:tab/>
        <w:t>3990.00</w:t>
        <w:tab/>
        <w:t>15 149004</w:t>
        <w:tab/>
        <w:t>2118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49005</w:t>
        <w:tab/>
        <w:t>797.00</w:t>
        <w:tab/>
        <w:t>15 150001</w:t>
        <w:tab/>
        <w:t>799.00</w:t>
        <w:tab/>
        <w:t>15 150002</w:t>
        <w:tab/>
        <w:t>7069.30</w:t>
        <w:tab/>
        <w:t>15 150003</w:t>
        <w:tab/>
        <w:t>330.87</w:t>
        <w:tab/>
        <w:t>15 150004</w:t>
        <w:tab/>
        <w:t>6790.00</w:t>
        <w:tab/>
        <w:t>15 151001</w:t>
        <w:tab/>
        <w:t>170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51002</w:t>
        <w:tab/>
        <w:t>1799.00</w:t>
        <w:tab/>
        <w:t>15 151003</w:t>
        <w:tab/>
        <w:t>4490.00</w:t>
        <w:tab/>
        <w:t>15 151004</w:t>
        <w:tab/>
        <w:t>3000.00</w:t>
        <w:tab/>
        <w:t>15 152001</w:t>
        <w:tab/>
        <w:t>2699.00</w:t>
        <w:tab/>
        <w:t>15 152002</w:t>
        <w:tab/>
        <w:t>9299.00</w:t>
        <w:tab/>
        <w:t>15 152003</w:t>
        <w:tab/>
        <w:t>13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52004</w:t>
        <w:tab/>
        <w:t>19490.00</w:t>
        <w:tab/>
        <w:t>15 152005</w:t>
        <w:tab/>
        <w:t>4807.04</w:t>
        <w:tab/>
        <w:t>15 153001</w:t>
        <w:tab/>
        <w:t>205.64</w:t>
        <w:tab/>
        <w:t>15 153002</w:t>
        <w:tab/>
        <w:t>690.00</w:t>
        <w:tab/>
        <w:t>15 153003</w:t>
        <w:tab/>
        <w:t>530.00</w:t>
        <w:tab/>
        <w:t>15 153004</w:t>
        <w:tab/>
        <w:t>6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53005</w:t>
        <w:tab/>
        <w:t>435.00</w:t>
        <w:tab/>
        <w:t>15 153006</w:t>
        <w:tab/>
        <w:t>239.00</w:t>
        <w:tab/>
        <w:t>15 153007</w:t>
        <w:tab/>
        <w:t>360.00</w:t>
        <w:tab/>
        <w:t>15 153008</w:t>
        <w:tab/>
        <w:t>2112.42</w:t>
        <w:tab/>
        <w:t>15 153009</w:t>
        <w:tab/>
        <w:t>790.00</w:t>
        <w:tab/>
        <w:t>15 15400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54002</w:t>
        <w:tab/>
        <w:t>164.00</w:t>
        <w:tab/>
        <w:t>15 154003</w:t>
        <w:tab/>
        <w:t>25.00</w:t>
        <w:tab/>
        <w:t>15 154004</w:t>
        <w:tab/>
        <w:t>159.00</w:t>
        <w:tab/>
        <w:t>15 154005</w:t>
        <w:tab/>
        <w:t>1022.88</w:t>
        <w:tab/>
        <w:t>15 154006</w:t>
        <w:tab/>
        <w:t>32.00</w:t>
        <w:tab/>
        <w:t>15 155001</w:t>
        <w:tab/>
        <w:t>3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55002</w:t>
        <w:tab/>
        <w:t>1298.44</w:t>
        <w:tab/>
        <w:t>15 155003</w:t>
        <w:tab/>
        <w:t>4219.00</w:t>
        <w:tab/>
        <w:t>15 155004</w:t>
        <w:tab/>
        <w:t>279.90</w:t>
        <w:tab/>
        <w:t>15 155005</w:t>
        <w:tab/>
        <w:t>661.00</w:t>
        <w:tab/>
        <w:t>15 155006</w:t>
        <w:tab/>
        <w:t>399.00</w:t>
        <w:tab/>
        <w:t>15 155007</w:t>
        <w:tab/>
        <w:t>1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55008</w:t>
        <w:tab/>
        <w:t>699.00</w:t>
        <w:tab/>
        <w:t>15 155009</w:t>
        <w:tab/>
        <w:t>1399.00</w:t>
        <w:tab/>
        <w:t>15 155010</w:t>
        <w:tab/>
        <w:t>314.61</w:t>
        <w:tab/>
        <w:t>15 155011</w:t>
        <w:tab/>
        <w:t>259.90</w:t>
        <w:tab/>
        <w:t>15 155012</w:t>
        <w:tab/>
        <w:t>344.91</w:t>
        <w:tab/>
        <w:t>15 155013</w:t>
        <w:tab/>
        <w:t>3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55014</w:t>
        <w:tab/>
        <w:t>293.87</w:t>
        <w:tab/>
        <w:t>15 156001</w:t>
        <w:tab/>
        <w:t>34.99</w:t>
        <w:tab/>
        <w:t>15 156002</w:t>
        <w:tab/>
        <w:t>39.99</w:t>
        <w:tab/>
        <w:t>15 156003</w:t>
        <w:tab/>
        <w:t>34.99</w:t>
        <w:tab/>
        <w:t>15 156004</w:t>
        <w:tab/>
        <w:t>499.00</w:t>
        <w:tab/>
        <w:t>15 157001</w:t>
        <w:tab/>
        <w:t>2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57002</w:t>
        <w:tab/>
        <w:t>846.75</w:t>
        <w:tab/>
        <w:t>15 157003</w:t>
        <w:tab/>
        <w:t>419.00</w:t>
        <w:tab/>
        <w:t>15 157004</w:t>
        <w:tab/>
        <w:t>199.90</w:t>
        <w:tab/>
        <w:t>15 157005</w:t>
        <w:tab/>
        <w:t>124.99</w:t>
        <w:tab/>
        <w:t>15 157006</w:t>
        <w:tab/>
        <w:t>199.90</w:t>
        <w:tab/>
        <w:t>15 158001</w:t>
        <w:tab/>
        <w:t>22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58002</w:t>
        <w:tab/>
        <w:t>479.00</w:t>
        <w:tab/>
        <w:t>15 158003</w:t>
        <w:tab/>
        <w:t>129.90</w:t>
        <w:tab/>
        <w:t>15 158004</w:t>
        <w:tab/>
        <w:t>129.78</w:t>
        <w:tab/>
        <w:t>15 158005</w:t>
        <w:tab/>
        <w:t>239.90</w:t>
        <w:tab/>
        <w:t>15 158006</w:t>
        <w:tab/>
        <w:t>62.49</w:t>
        <w:tab/>
        <w:t>15 158007</w:t>
        <w:tab/>
        <w:t>1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59001</w:t>
        <w:tab/>
        <w:t>7230.38</w:t>
        <w:tab/>
        <w:t>15 159002</w:t>
        <w:tab/>
        <w:t>11190.00</w:t>
        <w:tab/>
        <w:t>15 159003</w:t>
        <w:tab/>
        <w:t>7399.00</w:t>
        <w:tab/>
        <w:t>15 159004</w:t>
        <w:tab/>
        <w:t>8690.00</w:t>
        <w:tab/>
        <w:t>15 160001</w:t>
        <w:tab/>
        <w:t>899.00</w:t>
        <w:tab/>
        <w:t>15 160002</w:t>
        <w:tab/>
        <w:t>23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60003</w:t>
        <w:tab/>
        <w:t>2365.46</w:t>
        <w:tab/>
        <w:t>15 160004</w:t>
        <w:tab/>
        <w:t>799.00</w:t>
        <w:tab/>
        <w:t>15 160005</w:t>
        <w:tab/>
        <w:t>599.90</w:t>
        <w:tab/>
        <w:t>15 161001</w:t>
        <w:tab/>
        <w:t>8039.97</w:t>
        <w:tab/>
        <w:t>15 161002</w:t>
        <w:tab/>
        <w:t>8799.00</w:t>
        <w:tab/>
        <w:t>15 161003</w:t>
        <w:tab/>
        <w:t>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61004</w:t>
        <w:tab/>
        <w:t>5149.00</w:t>
        <w:tab/>
        <w:t>15 161005</w:t>
        <w:tab/>
        <w:t>7990.00</w:t>
        <w:tab/>
        <w:t>15 162001</w:t>
        <w:tab/>
        <w:t>2024.25</w:t>
        <w:tab/>
        <w:t>15 162002</w:t>
        <w:tab/>
        <w:t>1716.28</w:t>
        <w:tab/>
        <w:t>15 162003</w:t>
        <w:tab/>
        <w:t>3890.00</w:t>
        <w:tab/>
        <w:t>15 162004</w:t>
        <w:tab/>
        <w:t>3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62005</w:t>
        <w:tab/>
        <w:t>2349.00</w:t>
        <w:tab/>
        <w:t>15 163001</w:t>
        <w:tab/>
        <w:t>15476.22</w:t>
        <w:tab/>
        <w:t>15 163002</w:t>
        <w:tab/>
        <w:t>13699.00</w:t>
        <w:tab/>
        <w:t>15 163003</w:t>
        <w:tab/>
        <w:t>11599.00</w:t>
        <w:tab/>
        <w:t>15 163004</w:t>
        <w:tab/>
        <w:t>4163.09</w:t>
        <w:tab/>
        <w:t>15 163005</w:t>
        <w:tab/>
        <w:t>6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63006</w:t>
        <w:tab/>
        <w:t>9290.00</w:t>
        <w:tab/>
        <w:t>15 164001</w:t>
        <w:tab/>
        <w:t>16261.50</w:t>
        <w:tab/>
        <w:t>15 164002</w:t>
        <w:tab/>
        <w:t>12799.00</w:t>
        <w:tab/>
        <w:t>15 164003</w:t>
        <w:tab/>
        <w:t>7149.00</w:t>
        <w:tab/>
        <w:t>15 164004</w:t>
        <w:tab/>
        <w:t>10399.00</w:t>
        <w:tab/>
        <w:t>15 164005</w:t>
        <w:tab/>
        <w:t>38152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64006</w:t>
        <w:tab/>
        <w:t>5849.00</w:t>
        <w:tab/>
        <w:t>15 165001</w:t>
        <w:tab/>
        <w:t>1199.00</w:t>
        <w:tab/>
        <w:t>15 165002</w:t>
        <w:tab/>
        <w:t>799.00</w:t>
        <w:tab/>
        <w:t>15 165003</w:t>
        <w:tab/>
        <w:t>478.97</w:t>
        <w:tab/>
        <w:t>15 165004</w:t>
        <w:tab/>
        <w:t>1791.20</w:t>
        <w:tab/>
        <w:t>15 165005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65006</w:t>
        <w:tab/>
        <w:t>1148.10</w:t>
        <w:tab/>
        <w:t>15 165007</w:t>
        <w:tab/>
        <w:t>479.90</w:t>
        <w:tab/>
        <w:t>15 165008</w:t>
        <w:tab/>
        <w:t>639.00</w:t>
        <w:tab/>
        <w:t>15 166001</w:t>
        <w:tab/>
        <w:t>1137.10</w:t>
        <w:tab/>
        <w:t>15 166002</w:t>
        <w:tab/>
        <w:t>1349.00</w:t>
        <w:tab/>
        <w:t>15 166003</w:t>
        <w:tab/>
        <w:t>1646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66004</w:t>
        <w:tab/>
        <w:t>252.90</w:t>
        <w:tab/>
        <w:t>15 166005</w:t>
        <w:tab/>
        <w:t>484.00</w:t>
        <w:tab/>
        <w:t>15 167001</w:t>
        <w:tab/>
        <w:t>576.75</w:t>
        <w:tab/>
        <w:t>15 167002</w:t>
        <w:tab/>
        <w:t>979.51</w:t>
        <w:tab/>
        <w:t>15 167003</w:t>
        <w:tab/>
        <w:t>369.00</w:t>
        <w:tab/>
        <w:t>15 167004</w:t>
        <w:tab/>
        <w:t>89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67005</w:t>
        <w:tab/>
        <w:t>309.00</w:t>
        <w:tab/>
        <w:t>15 168001</w:t>
        <w:tab/>
        <w:t>44.00</w:t>
        <w:tab/>
        <w:t>15 168002</w:t>
        <w:tab/>
        <w:t>15.40</w:t>
        <w:tab/>
        <w:t>15 168003</w:t>
        <w:tab/>
        <w:t>14.90</w:t>
        <w:tab/>
        <w:t>15 168004</w:t>
        <w:tab/>
        <w:t>41.30</w:t>
        <w:tab/>
        <w:t>15 168005</w:t>
        <w:tab/>
        <w:t>55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69001</w:t>
        <w:tab/>
        <w:t>424.45</w:t>
        <w:tab/>
        <w:t>15 169002</w:t>
        <w:tab/>
        <w:t>944.10</w:t>
        <w:tab/>
        <w:t>15 169003</w:t>
        <w:tab/>
        <w:t>339.00</w:t>
        <w:tab/>
        <w:t>15 169004</w:t>
        <w:tab/>
        <w:t>667.38</w:t>
        <w:tab/>
        <w:t>15 169005</w:t>
        <w:tab/>
        <w:t>3336.00</w:t>
        <w:tab/>
        <w:t>15 170001</w:t>
        <w:tab/>
        <w:t>48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70002</w:t>
        <w:tab/>
        <w:t>419.90</w:t>
        <w:tab/>
        <w:t>15 170003</w:t>
        <w:tab/>
        <w:t>259.00</w:t>
        <w:tab/>
        <w:t>15 170004</w:t>
        <w:tab/>
        <w:t>174.54</w:t>
        <w:tab/>
        <w:t>15 170005</w:t>
        <w:tab/>
        <w:t>6.90</w:t>
        <w:tab/>
        <w:t>15 171001</w:t>
        <w:tab/>
        <w:t>294.00</w:t>
        <w:tab/>
        <w:t>15 171002</w:t>
        <w:tab/>
        <w:t>1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71003</w:t>
        <w:tab/>
        <w:t>69.90</w:t>
        <w:tab/>
        <w:t>15 171004</w:t>
        <w:tab/>
        <w:t>850.00</w:t>
        <w:tab/>
        <w:t>15 171005</w:t>
        <w:tab/>
        <w:t>900.00</w:t>
        <w:tab/>
        <w:t>15 171006</w:t>
        <w:tab/>
        <w:t>705.60</w:t>
        <w:tab/>
        <w:t>15 172001</w:t>
        <w:tab/>
        <w:t>79.00</w:t>
        <w:tab/>
        <w:t>15 172002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72003</w:t>
        <w:tab/>
        <w:t>142.90</w:t>
        <w:tab/>
        <w:t>15 172004</w:t>
        <w:tab/>
        <w:t>68.00</w:t>
        <w:tab/>
        <w:t>15 172005</w:t>
        <w:tab/>
        <w:t>85.00</w:t>
        <w:tab/>
        <w:t>15 172006</w:t>
        <w:tab/>
        <w:t>39.90</w:t>
        <w:tab/>
        <w:t>15 172007</w:t>
        <w:tab/>
        <w:t>15.00</w:t>
        <w:tab/>
        <w:t>15 173001</w:t>
        <w:tab/>
        <w:t>223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73002</w:t>
        <w:tab/>
        <w:t>759.00</w:t>
        <w:tab/>
        <w:t>15 173003</w:t>
        <w:tab/>
        <w:t>3379.18</w:t>
        <w:tab/>
        <w:t>15 173004</w:t>
        <w:tab/>
        <w:t>955.00</w:t>
        <w:tab/>
        <w:t>15 173005</w:t>
        <w:tab/>
        <w:t>828.00</w:t>
        <w:tab/>
        <w:t>15 173006</w:t>
        <w:tab/>
        <w:t>1030.24</w:t>
        <w:tab/>
        <w:t>15 173007</w:t>
        <w:tab/>
        <w:t>1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73008</w:t>
        <w:tab/>
        <w:t>2352.00</w:t>
        <w:tab/>
        <w:t>15 173009</w:t>
        <w:tab/>
        <w:t>1377.00</w:t>
        <w:tab/>
        <w:t>15 173010</w:t>
        <w:tab/>
        <w:t>2312.00</w:t>
        <w:tab/>
        <w:t>15 173011</w:t>
        <w:tab/>
        <w:t>2322.00</w:t>
        <w:tab/>
        <w:t>15 173012</w:t>
        <w:tab/>
        <w:t>3319.00</w:t>
        <w:tab/>
        <w:t>15 173013</w:t>
        <w:tab/>
        <w:t>24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74001</w:t>
        <w:tab/>
        <w:t>163.13</w:t>
        <w:tab/>
        <w:t>15 174002</w:t>
        <w:tab/>
        <w:t>78.40</w:t>
        <w:tab/>
        <w:t>15 174003</w:t>
        <w:tab/>
        <w:t>43.00</w:t>
        <w:tab/>
        <w:t>15 174004</w:t>
        <w:tab/>
        <w:t>44.90</w:t>
        <w:tab/>
        <w:t>15 175001</w:t>
        <w:tab/>
        <w:t>251.00</w:t>
        <w:tab/>
        <w:t>15 175002</w:t>
        <w:tab/>
        <w:t>1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75003</w:t>
        <w:tab/>
        <w:t>254.55</w:t>
        <w:tab/>
        <w:t>15 175004</w:t>
        <w:tab/>
        <w:t>189.43</w:t>
        <w:tab/>
        <w:t>15 175005</w:t>
        <w:tab/>
        <w:t>145.80</w:t>
        <w:tab/>
        <w:t>15 175006</w:t>
        <w:tab/>
        <w:t>470.59</w:t>
        <w:tab/>
        <w:t>15 175007</w:t>
        <w:tab/>
        <w:t>36.00</w:t>
        <w:tab/>
        <w:t>15 175008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75009</w:t>
        <w:tab/>
        <w:t>97.17</w:t>
        <w:tab/>
        <w:t>15 175010</w:t>
        <w:tab/>
        <w:t>80.01</w:t>
        <w:tab/>
        <w:t>15 175011</w:t>
        <w:tab/>
        <w:t>284.57</w:t>
        <w:tab/>
        <w:t>15 175012</w:t>
        <w:tab/>
        <w:t>454.99</w:t>
        <w:tab/>
        <w:t>15 175013</w:t>
        <w:tab/>
        <w:t>214.50</w:t>
        <w:tab/>
        <w:t>15 176001</w:t>
        <w:tab/>
        <w:t>1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76002</w:t>
        <w:tab/>
        <w:t>135.00</w:t>
        <w:tab/>
        <w:t>15 176003</w:t>
        <w:tab/>
        <w:t>122.00</w:t>
        <w:tab/>
        <w:t>15 176004</w:t>
        <w:tab/>
        <w:t>109.00</w:t>
        <w:tab/>
        <w:t>15 176005</w:t>
        <w:tab/>
        <w:t>135.00</w:t>
        <w:tab/>
        <w:t>15 176006</w:t>
        <w:tab/>
        <w:t>155.00</w:t>
        <w:tab/>
        <w:t>15 176007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77001</w:t>
        <w:tab/>
        <w:t>40.00</w:t>
        <w:tab/>
        <w:t>15 177002</w:t>
        <w:tab/>
        <w:t>52.00</w:t>
        <w:tab/>
        <w:t>15 177003</w:t>
        <w:tab/>
        <w:t>12.50</w:t>
        <w:tab/>
        <w:t>15 177004</w:t>
        <w:tab/>
        <w:t>21.22</w:t>
        <w:tab/>
        <w:t>15 177005</w:t>
        <w:tab/>
        <w:t>39.00</w:t>
        <w:tab/>
        <w:t>15 177006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77007</w:t>
        <w:tab/>
        <w:t>10.00</w:t>
        <w:tab/>
        <w:t>15 177008</w:t>
        <w:tab/>
        <w:t>11.87</w:t>
        <w:tab/>
        <w:t>15 177009</w:t>
        <w:tab/>
        <w:t>19.50</w:t>
        <w:tab/>
        <w:t>15 177010</w:t>
        <w:tab/>
        <w:t>46.00</w:t>
        <w:tab/>
        <w:t>15 177011</w:t>
        <w:tab/>
        <w:t>10.00</w:t>
        <w:tab/>
        <w:t>15 177012</w:t>
        <w:tab/>
        <w:t>29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78001</w:t>
        <w:tab/>
        <w:t>11.05</w:t>
        <w:tab/>
        <w:t>15 178002</w:t>
        <w:tab/>
        <w:t>15.79</w:t>
        <w:tab/>
        <w:t>15 178003</w:t>
        <w:tab/>
        <w:t>22.80</w:t>
        <w:tab/>
        <w:t>15 178004</w:t>
        <w:tab/>
        <w:t>13.98</w:t>
        <w:tab/>
        <w:t>15 179001</w:t>
        <w:tab/>
        <w:t>3.50</w:t>
        <w:tab/>
        <w:t>15 179002</w:t>
        <w:tab/>
        <w:t>1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79003</w:t>
        <w:tab/>
        <w:t>13.00</w:t>
        <w:tab/>
        <w:t>15 179004</w:t>
        <w:tab/>
        <w:t>16.50</w:t>
        <w:tab/>
        <w:t>15 180001</w:t>
        <w:tab/>
        <w:t>58.00</w:t>
        <w:tab/>
        <w:t>15 180002</w:t>
        <w:tab/>
        <w:t>130.00</w:t>
        <w:tab/>
        <w:t>15 180003</w:t>
        <w:tab/>
        <w:t>54.50</w:t>
        <w:tab/>
        <w:t>15 180004</w:t>
        <w:tab/>
        <w:t>13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80005</w:t>
        <w:tab/>
        <w:t>11.90</w:t>
        <w:tab/>
        <w:t>15 181001</w:t>
        <w:tab/>
        <w:t>57.41</w:t>
        <w:tab/>
        <w:t>15 181002</w:t>
        <w:tab/>
        <w:t>38.00</w:t>
        <w:tab/>
        <w:t>15 181003</w:t>
        <w:tab/>
        <w:t>51.62</w:t>
        <w:tab/>
        <w:t>15 181004</w:t>
        <w:tab/>
        <w:t>27.78</w:t>
        <w:tab/>
        <w:t>15 181005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82001</w:t>
        <w:tab/>
        <w:t>114.00</w:t>
        <w:tab/>
        <w:t>15 182002</w:t>
        <w:tab/>
        <w:t>14.90</w:t>
        <w:tab/>
        <w:t>15 182003</w:t>
        <w:tab/>
        <w:t>12.99</w:t>
        <w:tab/>
        <w:t>15 182004</w:t>
        <w:tab/>
        <w:t>43.00</w:t>
        <w:tab/>
        <w:t>15 182005</w:t>
        <w:tab/>
        <w:t>42.00</w:t>
        <w:tab/>
        <w:t>15 182006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83001</w:t>
        <w:tab/>
        <w:t>22.72</w:t>
        <w:tab/>
        <w:t>15 183002</w:t>
        <w:tab/>
        <w:t>29.75</w:t>
        <w:tab/>
        <w:t>15 183003</w:t>
        <w:tab/>
        <w:t>44.25</w:t>
        <w:tab/>
        <w:t>15 183004</w:t>
        <w:tab/>
        <w:t>22.00</w:t>
        <w:tab/>
        <w:t>15 183005</w:t>
        <w:tab/>
        <w:t>89.76</w:t>
        <w:tab/>
        <w:t>15 183006</w:t>
        <w:tab/>
        <w:t>51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84001</w:t>
        <w:tab/>
        <w:t>44.00</w:t>
        <w:tab/>
        <w:t>15 184002</w:t>
        <w:tab/>
        <w:t>46.95</w:t>
        <w:tab/>
        <w:t>15 184003</w:t>
        <w:tab/>
        <w:t>301.29</w:t>
        <w:tab/>
        <w:t>15 184004</w:t>
        <w:tab/>
        <w:t>42.90</w:t>
        <w:tab/>
        <w:t>15 185001</w:t>
        <w:tab/>
        <w:t>34.00</w:t>
        <w:tab/>
        <w:t>15 185002</w:t>
        <w:tab/>
        <w:t>6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85003</w:t>
        <w:tab/>
        <w:t>29.90</w:t>
        <w:tab/>
        <w:t>15 185004</w:t>
        <w:tab/>
        <w:t>48.49</w:t>
        <w:tab/>
        <w:t>15 185005</w:t>
        <w:tab/>
        <w:t>38.00</w:t>
        <w:tab/>
        <w:t>15 186001</w:t>
        <w:tab/>
        <w:t>27.06</w:t>
        <w:tab/>
        <w:t>15 186002</w:t>
        <w:tab/>
        <w:t>36.00</w:t>
        <w:tab/>
        <w:t>15 186003</w:t>
        <w:tab/>
        <w:t>23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86004</w:t>
        <w:tab/>
        <w:t>24.47</w:t>
        <w:tab/>
        <w:t>15 186005</w:t>
        <w:tab/>
        <w:t>21.29</w:t>
        <w:tab/>
        <w:t>15 186006</w:t>
        <w:tab/>
        <w:t>29.06</w:t>
        <w:tab/>
        <w:t>15 187001</w:t>
        <w:tab/>
        <w:t>28.00</w:t>
        <w:tab/>
        <w:t>15 187002</w:t>
        <w:tab/>
        <w:t>34.90</w:t>
        <w:tab/>
        <w:t>15 18700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87004</w:t>
        <w:tab/>
        <w:t>26.13</w:t>
        <w:tab/>
        <w:t>15 187005</w:t>
        <w:tab/>
        <w:t>13.50</w:t>
        <w:tab/>
        <w:t>15 187006</w:t>
        <w:tab/>
        <w:t>33.40</w:t>
        <w:tab/>
        <w:t>15 188001</w:t>
        <w:tab/>
        <w:t>250.00</w:t>
        <w:tab/>
        <w:t>15 188002</w:t>
        <w:tab/>
        <w:t>250.00</w:t>
        <w:tab/>
        <w:t>15 188003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88004</w:t>
        <w:tab/>
        <w:t>250.00</w:t>
        <w:tab/>
        <w:t>15 188005</w:t>
        <w:tab/>
        <w:t>550.00</w:t>
        <w:tab/>
        <w:t>15 188006</w:t>
        <w:tab/>
        <w:t>220.00</w:t>
        <w:tab/>
        <w:t>15 188007</w:t>
        <w:tab/>
        <w:t>450.00</w:t>
        <w:tab/>
        <w:t>15 188008</w:t>
        <w:tab/>
        <w:t>250.00</w:t>
        <w:tab/>
        <w:t>15 188009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88010</w:t>
        <w:tab/>
        <w:t>250.00</w:t>
        <w:tab/>
        <w:t>15 188011</w:t>
        <w:tab/>
        <w:t>200.00</w:t>
        <w:tab/>
        <w:t>15 189001</w:t>
        <w:tab/>
        <w:t>39.00</w:t>
        <w:tab/>
        <w:t>15 189002</w:t>
        <w:tab/>
        <w:t>43.90</w:t>
        <w:tab/>
        <w:t>15 189003</w:t>
        <w:tab/>
        <w:t>47.00</w:t>
        <w:tab/>
        <w:t>15 189004</w:t>
        <w:tab/>
        <w:t>294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90001</w:t>
        <w:tab/>
        <w:t>796.17</w:t>
        <w:tab/>
        <w:t>15 190002</w:t>
        <w:tab/>
        <w:t>619.90</w:t>
        <w:tab/>
        <w:t>15 190003</w:t>
        <w:tab/>
        <w:t>117.73</w:t>
        <w:tab/>
        <w:t>15 190004</w:t>
        <w:tab/>
        <w:t>845.00</w:t>
        <w:tab/>
        <w:t>15 190005</w:t>
        <w:tab/>
        <w:t>289.18</w:t>
        <w:tab/>
        <w:t>15 191001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91002</w:t>
        <w:tab/>
        <w:t>52.00</w:t>
        <w:tab/>
        <w:t>15 191003</w:t>
        <w:tab/>
        <w:t>50.00</w:t>
        <w:tab/>
        <w:t>15 191004</w:t>
        <w:tab/>
        <w:t>39.90</w:t>
        <w:tab/>
        <w:t>15 192001</w:t>
        <w:tab/>
        <w:t>448.00</w:t>
        <w:tab/>
        <w:t>15 192002</w:t>
        <w:tab/>
        <w:t>187.90</w:t>
        <w:tab/>
        <w:t>15 192003</w:t>
        <w:tab/>
        <w:t>977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92004</w:t>
        <w:tab/>
        <w:t>159.00</w:t>
        <w:tab/>
        <w:t>15 193001</w:t>
        <w:tab/>
        <w:t>396.90</w:t>
        <w:tab/>
        <w:t>15 193002</w:t>
        <w:tab/>
        <w:t>227.18</w:t>
        <w:tab/>
        <w:t>15 193003</w:t>
        <w:tab/>
        <w:t>49.00</w:t>
        <w:tab/>
        <w:t>15 193004</w:t>
        <w:tab/>
        <w:t>493.00</w:t>
        <w:tab/>
        <w:t>15 193005</w:t>
        <w:tab/>
        <w:t>377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94001</w:t>
        <w:tab/>
        <w:t>114.90</w:t>
        <w:tab/>
        <w:t>15 194002</w:t>
        <w:tab/>
        <w:t>406.67</w:t>
        <w:tab/>
        <w:t>15 194003</w:t>
        <w:tab/>
        <w:t>327.00</w:t>
        <w:tab/>
        <w:t>15 194004</w:t>
        <w:tab/>
        <w:t>240.00</w:t>
        <w:tab/>
        <w:t>15 194005</w:t>
        <w:tab/>
        <w:t>207.00</w:t>
        <w:tab/>
        <w:t>15 194006</w:t>
        <w:tab/>
        <w:t>1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95001</w:t>
        <w:tab/>
        <w:t>87.00</w:t>
        <w:tab/>
        <w:t>15 195002</w:t>
        <w:tab/>
        <w:t>334.60</w:t>
        <w:tab/>
        <w:t>15 195003</w:t>
        <w:tab/>
        <w:t>129.90</w:t>
        <w:tab/>
        <w:t>15 196001</w:t>
        <w:tab/>
        <w:t>150.00</w:t>
        <w:tab/>
        <w:t>15 196002</w:t>
        <w:tab/>
        <w:t>514.00</w:t>
        <w:tab/>
        <w:t>15 196003</w:t>
        <w:tab/>
        <w:t>322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96004</w:t>
        <w:tab/>
        <w:t>91.00</w:t>
        <w:tab/>
        <w:t>15 196005</w:t>
        <w:tab/>
        <w:t>19.90</w:t>
        <w:tab/>
        <w:t>15 196006</w:t>
        <w:tab/>
        <w:t>29.90</w:t>
        <w:tab/>
        <w:t>15 197001</w:t>
        <w:tab/>
        <w:t>854.00</w:t>
        <w:tab/>
        <w:t>15 197002</w:t>
        <w:tab/>
        <w:t>263.00</w:t>
        <w:tab/>
        <w:t>15 197003</w:t>
        <w:tab/>
        <w:t>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97004</w:t>
        <w:tab/>
        <w:t>96.01</w:t>
        <w:tab/>
        <w:t>15 198001</w:t>
        <w:tab/>
        <w:t>1310.00</w:t>
        <w:tab/>
        <w:t>15 198002</w:t>
        <w:tab/>
        <w:t>49.06</w:t>
        <w:tab/>
        <w:t>15 198003</w:t>
        <w:tab/>
        <w:t>691.00</w:t>
        <w:tab/>
        <w:t>15 198004</w:t>
        <w:tab/>
        <w:t>303.61</w:t>
        <w:tab/>
        <w:t>15 199001</w:t>
        <w:tab/>
        <w:t>1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99002</w:t>
        <w:tab/>
        <w:t>349.00</w:t>
        <w:tab/>
        <w:t>15 199003</w:t>
        <w:tab/>
        <w:t>309.00</w:t>
        <w:tab/>
        <w:t>15 199004</w:t>
        <w:tab/>
        <w:t>78.96</w:t>
        <w:tab/>
        <w:t>15 200001</w:t>
        <w:tab/>
        <w:t>355.00</w:t>
        <w:tab/>
        <w:t>15 200002</w:t>
        <w:tab/>
        <w:t>252.68</w:t>
        <w:tab/>
        <w:t>15 200003</w:t>
        <w:tab/>
        <w:t>29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00004</w:t>
        <w:tab/>
        <w:t>62.90</w:t>
        <w:tab/>
        <w:t>15 200005</w:t>
        <w:tab/>
        <w:t>389.90</w:t>
        <w:tab/>
        <w:t>15 201001</w:t>
        <w:tab/>
        <w:t>290.10</w:t>
        <w:tab/>
        <w:t>15 201002</w:t>
        <w:tab/>
        <w:t>427.43</w:t>
        <w:tab/>
        <w:t>15 201003</w:t>
        <w:tab/>
        <w:t>928.00</w:t>
        <w:tab/>
        <w:t>15 201004</w:t>
        <w:tab/>
        <w:t>349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01005</w:t>
        <w:tab/>
        <w:t>232.70</w:t>
        <w:tab/>
        <w:t>15 201006</w:t>
        <w:tab/>
        <w:t>367.00</w:t>
        <w:tab/>
        <w:t>15 201007</w:t>
        <w:tab/>
        <w:t>80.80</w:t>
        <w:tab/>
        <w:t>15 201008</w:t>
        <w:tab/>
        <w:t>1699.00</w:t>
        <w:tab/>
        <w:t>15 201009</w:t>
        <w:tab/>
        <w:t>252.00</w:t>
        <w:tab/>
        <w:t>15 201010</w:t>
        <w:tab/>
        <w:t>6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01011</w:t>
        <w:tab/>
        <w:t>571.92</w:t>
        <w:tab/>
        <w:t>15 201012</w:t>
        <w:tab/>
        <w:t>564.48</w:t>
        <w:tab/>
        <w:t>15 201013</w:t>
        <w:tab/>
        <w:t>321.00</w:t>
        <w:tab/>
        <w:t>15 201014</w:t>
        <w:tab/>
        <w:t>380.00</w:t>
        <w:tab/>
        <w:t>15 201015</w:t>
        <w:tab/>
        <w:t>314.00</w:t>
        <w:tab/>
        <w:t>15 201016</w:t>
        <w:tab/>
        <w:t>4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01017</w:t>
        <w:tab/>
        <w:t>568.00</w:t>
        <w:tab/>
        <w:t>15 201018</w:t>
        <w:tab/>
        <w:t>379.85</w:t>
        <w:tab/>
        <w:t>15 201019</w:t>
        <w:tab/>
        <w:t>573.12</w:t>
        <w:tab/>
        <w:t>15 201020</w:t>
        <w:tab/>
        <w:t>1323.00</w:t>
        <w:tab/>
        <w:t>15 202001</w:t>
        <w:tab/>
        <w:t>41.90</w:t>
        <w:tab/>
        <w:t>15 202002</w:t>
        <w:tab/>
        <w:t>15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02003</w:t>
        <w:tab/>
        <w:t>57.00</w:t>
        <w:tab/>
        <w:t>15 202004</w:t>
        <w:tab/>
        <w:t>19.90</w:t>
        <w:tab/>
        <w:t>15 202005</w:t>
        <w:tab/>
        <w:t>80.00</w:t>
        <w:tab/>
        <w:t>15 202006</w:t>
        <w:tab/>
        <w:t>4.90</w:t>
        <w:tab/>
        <w:t>15 203001</w:t>
        <w:tab/>
        <w:t>664.90</w:t>
        <w:tab/>
        <w:t>15 203002</w:t>
        <w:tab/>
        <w:t>20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03003</w:t>
        <w:tab/>
        <w:t>2499.00</w:t>
        <w:tab/>
        <w:t>15 203004</w:t>
        <w:tab/>
        <w:t>2478.48</w:t>
        <w:tab/>
        <w:t>15 204001</w:t>
        <w:tab/>
        <w:t>800.00</w:t>
        <w:tab/>
        <w:t>15 204002</w:t>
        <w:tab/>
        <w:t>250.00</w:t>
        <w:tab/>
        <w:t>15 204003</w:t>
        <w:tab/>
        <w:t>356.31</w:t>
        <w:tab/>
        <w:t>15 204004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04005</w:t>
        <w:tab/>
        <w:t>650.00</w:t>
        <w:tab/>
        <w:t>15 204006</w:t>
        <w:tab/>
        <w:t>600.00</w:t>
        <w:tab/>
        <w:t>15 204007</w:t>
        <w:tab/>
        <w:t>600.00</w:t>
        <w:tab/>
        <w:t>15 204008</w:t>
        <w:tab/>
        <w:t>700.00</w:t>
        <w:tab/>
        <w:t>15 204009</w:t>
        <w:tab/>
        <w:t>500.00</w:t>
        <w:tab/>
        <w:t>15 204010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04011</w:t>
        <w:tab/>
        <w:t>600.00</w:t>
        <w:tab/>
        <w:t>15 204012</w:t>
        <w:tab/>
        <w:t>450.00</w:t>
        <w:tab/>
        <w:t>15 205001</w:t>
        <w:tab/>
        <w:t>500.00</w:t>
        <w:tab/>
        <w:t>15 205002</w:t>
        <w:tab/>
        <w:t>4000.00</w:t>
        <w:tab/>
        <w:t>15 205003</w:t>
        <w:tab/>
        <w:t>770.00</w:t>
        <w:tab/>
        <w:t>15 205004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05005</w:t>
        <w:tab/>
        <w:t>300.00</w:t>
        <w:tab/>
        <w:t>15 205006</w:t>
        <w:tab/>
        <w:t>611.60</w:t>
        <w:tab/>
        <w:t>15 205007</w:t>
        <w:tab/>
        <w:t>350.00</w:t>
        <w:tab/>
        <w:t>15 206001</w:t>
        <w:tab/>
        <w:t>605.86</w:t>
        <w:tab/>
        <w:t>15 206002</w:t>
        <w:tab/>
        <w:t>10240.00</w:t>
        <w:tab/>
        <w:t>15 206003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06004</w:t>
        <w:tab/>
        <w:t>120.00</w:t>
        <w:tab/>
        <w:t>15 206005</w:t>
        <w:tab/>
        <w:t>1250.00</w:t>
        <w:tab/>
        <w:t>15 206006</w:t>
        <w:tab/>
        <w:t>30.00</w:t>
        <w:tab/>
        <w:t>15 206007</w:t>
        <w:tab/>
        <w:t>289.00</w:t>
        <w:tab/>
        <w:t>15 207001</w:t>
        <w:tab/>
        <w:t>9000.00</w:t>
        <w:tab/>
        <w:t>15 207002</w:t>
        <w:tab/>
        <w:t>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07003</w:t>
        <w:tab/>
        <w:t>700.00</w:t>
        <w:tab/>
        <w:t>15 208001</w:t>
        <w:tab/>
        <w:t>4104.31</w:t>
        <w:tab/>
        <w:t>15 208002</w:t>
        <w:tab/>
        <w:t>6000.00</w:t>
        <w:tab/>
        <w:t>15 208003</w:t>
        <w:tab/>
        <w:t>1431.00</w:t>
        <w:tab/>
        <w:t>15 208004</w:t>
        <w:tab/>
        <w:t>2500.00</w:t>
        <w:tab/>
        <w:t>15 209001</w:t>
        <w:tab/>
        <w:t>5440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09002</w:t>
        <w:tab/>
        <w:t>20872.00</w:t>
        <w:tab/>
        <w:t>15 209003</w:t>
        <w:tab/>
        <w:t>5000.00</w:t>
        <w:tab/>
        <w:t>15 209004</w:t>
        <w:tab/>
        <w:t>31000.00</w:t>
        <w:tab/>
        <w:t>15 210001</w:t>
        <w:tab/>
        <w:t>10000.00</w:t>
        <w:tab/>
        <w:t>15 210002</w:t>
        <w:tab/>
        <w:t>3285.57</w:t>
        <w:tab/>
        <w:t>15 210003</w:t>
        <w:tab/>
        <w:t>10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10004</w:t>
        <w:tab/>
        <w:t>3800.00</w:t>
        <w:tab/>
        <w:t>15 211001</w:t>
        <w:tab/>
        <w:t>587900.00</w:t>
        <w:tab/>
        <w:t>15 211002</w:t>
        <w:tab/>
        <w:t>529900.00</w:t>
        <w:tab/>
        <w:t>15 211003</w:t>
        <w:tab/>
        <w:t>271900.00</w:t>
        <w:tab/>
        <w:t>15 211004</w:t>
        <w:tab/>
        <w:t>666307.00</w:t>
        <w:tab/>
        <w:t>15 211005</w:t>
        <w:tab/>
        <w:t>343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11006</w:t>
        <w:tab/>
        <w:t>351990.00</w:t>
        <w:tab/>
        <w:t>15 211007</w:t>
        <w:tab/>
        <w:t>272400.00</w:t>
        <w:tab/>
        <w:t>15 211008</w:t>
        <w:tab/>
        <w:t>439900.00</w:t>
        <w:tab/>
        <w:t>15 211009</w:t>
        <w:tab/>
        <w:t>245900.00</w:t>
        <w:tab/>
        <w:t>15 211010</w:t>
        <w:tab/>
        <w:t>690000.00</w:t>
        <w:tab/>
        <w:t>15 211011</w:t>
        <w:tab/>
        <w:t>356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11012</w:t>
        <w:tab/>
        <w:t>454900.00</w:t>
        <w:tab/>
        <w:t>15 212001</w:t>
        <w:tab/>
        <w:t>36666.00</w:t>
        <w:tab/>
        <w:t>15 212002</w:t>
        <w:tab/>
        <w:t>33599.20</w:t>
        <w:tab/>
        <w:t>15 212003</w:t>
        <w:tab/>
        <w:t>30638.07</w:t>
        <w:tab/>
        <w:t>15 212004</w:t>
        <w:tab/>
        <w:t>31490.00</w:t>
        <w:tab/>
        <w:t>15 212005</w:t>
        <w:tab/>
        <w:t>265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13001</w:t>
        <w:tab/>
        <w:t>1763.26</w:t>
        <w:tab/>
        <w:t>15 213002</w:t>
        <w:tab/>
        <w:t>2590.00</w:t>
        <w:tab/>
        <w:t>15 213003</w:t>
        <w:tab/>
        <w:t>6799.00</w:t>
        <w:tab/>
        <w:t>15 213004</w:t>
        <w:tab/>
        <w:t>1945.00</w:t>
        <w:tab/>
        <w:t>15 213005</w:t>
        <w:tab/>
        <w:t>2750.00</w:t>
        <w:tab/>
        <w:t>15 213006</w:t>
        <w:tab/>
        <w:t>20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13007</w:t>
        <w:tab/>
        <w:t>4700.00</w:t>
        <w:tab/>
        <w:t>15 214001</w:t>
        <w:tab/>
        <w:t>2558.05</w:t>
        <w:tab/>
        <w:t>15 214002</w:t>
        <w:tab/>
        <w:t>2199.00</w:t>
        <w:tab/>
        <w:t>15 214003</w:t>
        <w:tab/>
        <w:t>2774.25</w:t>
        <w:tab/>
        <w:t>15 214004</w:t>
        <w:tab/>
        <w:t>2246.91</w:t>
        <w:tab/>
        <w:t>15 214005</w:t>
        <w:tab/>
        <w:t>29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14006</w:t>
        <w:tab/>
        <w:t>2349.00</w:t>
        <w:tab/>
        <w:t>15 214007</w:t>
        <w:tab/>
        <w:t>2819.28</w:t>
        <w:tab/>
        <w:t>15 215001</w:t>
        <w:tab/>
        <w:t>1316.00</w:t>
        <w:tab/>
        <w:t>15 215002</w:t>
        <w:tab/>
        <w:t>1964.54</w:t>
        <w:tab/>
        <w:t>15 215003</w:t>
        <w:tab/>
        <w:t>3010.06</w:t>
        <w:tab/>
        <w:t>15 215004</w:t>
        <w:tab/>
        <w:t>2891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15005</w:t>
        <w:tab/>
        <w:t>1761.00</w:t>
        <w:tab/>
        <w:t>15 215006</w:t>
        <w:tab/>
        <w:t>1665.00</w:t>
        <w:tab/>
        <w:t>15 215007</w:t>
        <w:tab/>
        <w:t>5243.00</w:t>
        <w:tab/>
        <w:t>15 215008</w:t>
        <w:tab/>
        <w:t>2999.00</w:t>
        <w:tab/>
        <w:t>15 216001</w:t>
        <w:tab/>
        <w:t>160.00</w:t>
        <w:tab/>
        <w:t>15 216002</w:t>
        <w:tab/>
        <w:t>2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16003</w:t>
        <w:tab/>
        <w:t>41.50</w:t>
        <w:tab/>
        <w:t>15 216004</w:t>
        <w:tab/>
        <w:t>108.00</w:t>
        <w:tab/>
        <w:t>15 216005</w:t>
        <w:tab/>
        <w:t>61.50</w:t>
        <w:tab/>
        <w:t>15 216006</w:t>
        <w:tab/>
        <w:t>549.00</w:t>
        <w:tab/>
        <w:t>15 216007</w:t>
        <w:tab/>
        <w:t>1405.83</w:t>
        <w:tab/>
        <w:t>15 216008</w:t>
        <w:tab/>
        <w:t>14307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16009</w:t>
        <w:tab/>
        <w:t>1745.53</w:t>
        <w:tab/>
        <w:t>15 216010</w:t>
        <w:tab/>
        <w:t>51.00</w:t>
        <w:tab/>
        <w:t>15 216011</w:t>
        <w:tab/>
        <w:t>599.00</w:t>
        <w:tab/>
        <w:t>15 216012</w:t>
        <w:tab/>
        <w:t>519.00</w:t>
        <w:tab/>
        <w:t>15 216013</w:t>
        <w:tab/>
        <w:t>239.00</w:t>
        <w:tab/>
        <w:t>15 216014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16015</w:t>
        <w:tab/>
        <w:t>51.00</w:t>
        <w:tab/>
        <w:t>15 216016</w:t>
        <w:tab/>
        <w:t>669.90</w:t>
        <w:tab/>
        <w:t>15 216017</w:t>
        <w:tab/>
        <w:t>899.00</w:t>
        <w:tab/>
        <w:t>15 216018</w:t>
        <w:tab/>
        <w:t>279.00</w:t>
        <w:tab/>
        <w:t>15 216019</w:t>
        <w:tab/>
        <w:t>149.00</w:t>
        <w:tab/>
        <w:t>15 217001</w:t>
        <w:tab/>
        <w:t>1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17002</w:t>
        <w:tab/>
        <w:t>81.05</w:t>
        <w:tab/>
        <w:t>15 217003</w:t>
        <w:tab/>
        <w:t>72.22</w:t>
        <w:tab/>
        <w:t>15 217004</w:t>
        <w:tab/>
        <w:t>104.73</w:t>
        <w:tab/>
        <w:t>15 217005</w:t>
        <w:tab/>
        <w:t>136.54</w:t>
        <w:tab/>
        <w:t>15 218001</w:t>
        <w:tab/>
        <w:t>109.89</w:t>
        <w:tab/>
        <w:t>15 219001</w:t>
        <w:tab/>
        <w:t>108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20001</w:t>
        <w:tab/>
        <w:t>120.00</w:t>
        <w:tab/>
        <w:t>15 220002</w:t>
        <w:tab/>
        <w:t>85.00</w:t>
        <w:tab/>
        <w:t>15 220003</w:t>
        <w:tab/>
        <w:t>110.00</w:t>
        <w:tab/>
        <w:t>15 220004</w:t>
        <w:tab/>
        <w:t>85.00</w:t>
        <w:tab/>
        <w:t>15 221001</w:t>
        <w:tab/>
        <w:t>110.00</w:t>
        <w:tab/>
        <w:t>15 221002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21003</w:t>
        <w:tab/>
        <w:t>616.16</w:t>
        <w:tab/>
        <w:t>15 221004</w:t>
        <w:tab/>
        <w:t>200.00</w:t>
        <w:tab/>
        <w:t>15 221005</w:t>
        <w:tab/>
        <w:t>700.00</w:t>
        <w:tab/>
        <w:t>15 221006</w:t>
        <w:tab/>
        <w:t>1200.00</w:t>
        <w:tab/>
        <w:t>15 221007</w:t>
        <w:tab/>
        <w:t>850.00</w:t>
        <w:tab/>
        <w:t>15 221008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21009</w:t>
        <w:tab/>
        <w:t>300.00</w:t>
        <w:tab/>
        <w:t>15 221010</w:t>
        <w:tab/>
        <w:t>380.00</w:t>
        <w:tab/>
        <w:t>15 221011</w:t>
        <w:tab/>
        <w:t>522.00</w:t>
        <w:tab/>
        <w:t>15 221012</w:t>
        <w:tab/>
        <w:t>53.00</w:t>
        <w:tab/>
        <w:t>15 221013</w:t>
        <w:tab/>
        <w:t>1500.00</w:t>
        <w:tab/>
        <w:t>15 222001</w:t>
        <w:tab/>
        <w:t>2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22002</w:t>
        <w:tab/>
        <w:t>15000.00</w:t>
        <w:tab/>
        <w:t>15 222003</w:t>
        <w:tab/>
        <w:t>1300.00</w:t>
        <w:tab/>
        <w:t>15 222004</w:t>
        <w:tab/>
        <w:t>800.00</w:t>
        <w:tab/>
        <w:t>15 222005</w:t>
        <w:tab/>
        <w:t>800.00</w:t>
        <w:tab/>
        <w:t>15 223026</w:t>
        <w:tab/>
        <w:t>131.00</w:t>
        <w:tab/>
        <w:t>15 223088</w:t>
        <w:tab/>
        <w:t>8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23102</w:t>
        <w:tab/>
        <w:t>187.00</w:t>
        <w:tab/>
        <w:t>15 223143</w:t>
        <w:tab/>
        <w:t>143.00</w:t>
        <w:tab/>
        <w:t>15 224001</w:t>
        <w:tab/>
        <w:t>5.00</w:t>
        <w:tab/>
        <w:t>15 224002</w:t>
        <w:tab/>
        <w:t>250.00</w:t>
        <w:tab/>
        <w:t>15 224003</w:t>
        <w:tab/>
        <w:t>20.00</w:t>
        <w:tab/>
        <w:t>15 224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25001</w:t>
        <w:tab/>
        <w:t>669.00</w:t>
        <w:tab/>
        <w:t>15 225002</w:t>
        <w:tab/>
        <w:t>761.00</w:t>
        <w:tab/>
        <w:t>15 227001</w:t>
        <w:tab/>
        <w:t>1743.00</w:t>
        <w:tab/>
        <w:t>15 227002</w:t>
        <w:tab/>
        <w:t>75.00</w:t>
        <w:tab/>
        <w:t>15 227003</w:t>
        <w:tab/>
        <w:t>595.00</w:t>
        <w:tab/>
        <w:t>15 227004</w:t>
        <w:tab/>
        <w:t>10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27005</w:t>
        <w:tab/>
        <w:t>94.00</w:t>
        <w:tab/>
        <w:t>15 227006</w:t>
        <w:tab/>
        <w:t>40.00</w:t>
        <w:tab/>
        <w:t>15 227007</w:t>
        <w:tab/>
        <w:t>435.00</w:t>
        <w:tab/>
        <w:t>15 228001</w:t>
        <w:tab/>
        <w:t>13.00</w:t>
        <w:tab/>
        <w:t>15 228002</w:t>
        <w:tab/>
        <w:t>13.00</w:t>
        <w:tab/>
        <w:t>15 228003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28004</w:t>
        <w:tab/>
        <w:t>13.00</w:t>
        <w:tab/>
        <w:t>15 229001</w:t>
        <w:tab/>
        <w:t>13.00</w:t>
        <w:tab/>
        <w:t>15 229002</w:t>
        <w:tab/>
        <w:t>13.00</w:t>
        <w:tab/>
        <w:t>15 229003</w:t>
        <w:tab/>
        <w:t>13.00</w:t>
        <w:tab/>
        <w:t>15 229004</w:t>
        <w:tab/>
        <w:t>13.00</w:t>
        <w:tab/>
        <w:t>15 230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30002</w:t>
        <w:tab/>
        <w:t>10.00</w:t>
        <w:tab/>
        <w:t>15 230003</w:t>
        <w:tab/>
        <w:t>10.00</w:t>
        <w:tab/>
        <w:t>15 230004</w:t>
        <w:tab/>
        <w:t>10.00</w:t>
        <w:tab/>
        <w:t>15 231001</w:t>
        <w:tab/>
        <w:t>860.00</w:t>
        <w:tab/>
        <w:t>15 231002</w:t>
        <w:tab/>
        <w:t>1100.00</w:t>
        <w:tab/>
        <w:t>15 231003</w:t>
        <w:tab/>
        <w:t>1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31004</w:t>
        <w:tab/>
        <w:t>1200.00</w:t>
        <w:tab/>
        <w:t>15 231005</w:t>
        <w:tab/>
        <w:t>400.00</w:t>
        <w:tab/>
        <w:t>15 231006</w:t>
        <w:tab/>
        <w:t>4000.00</w:t>
        <w:tab/>
        <w:t>15 232001</w:t>
        <w:tab/>
        <w:t>2573.00</w:t>
        <w:tab/>
        <w:t>15 232002</w:t>
        <w:tab/>
        <w:t>1235.66</w:t>
        <w:tab/>
        <w:t>15 232003</w:t>
        <w:tab/>
        <w:t>4681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32004</w:t>
        <w:tab/>
        <w:t>14475.41</w:t>
        <w:tab/>
        <w:t>15 233001</w:t>
        <w:tab/>
        <w:t>244.39</w:t>
        <w:tab/>
        <w:t>15 233002</w:t>
        <w:tab/>
        <w:t>140.36</w:t>
        <w:tab/>
        <w:t>15 233003</w:t>
        <w:tab/>
        <w:t>358.00</w:t>
        <w:tab/>
        <w:t>15 234001</w:t>
        <w:tab/>
        <w:t>94.17</w:t>
        <w:tab/>
        <w:t>15 235001</w:t>
        <w:tab/>
        <w:t>97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36001</w:t>
        <w:tab/>
        <w:t>20.00</w:t>
        <w:tab/>
        <w:t>15 237001</w:t>
        <w:tab/>
        <w:t>98.76</w:t>
        <w:tab/>
        <w:t>15 238001</w:t>
        <w:tab/>
        <w:t>100.00</w:t>
        <w:tab/>
        <w:t>15 239001</w:t>
        <w:tab/>
        <w:t>2799.00</w:t>
        <w:tab/>
        <w:t>15 239002</w:t>
        <w:tab/>
        <w:t>4699.00</w:t>
        <w:tab/>
        <w:t>15 239003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39004</w:t>
        <w:tab/>
        <w:t>1099.00</w:t>
        <w:tab/>
        <w:t>15 239005</w:t>
        <w:tab/>
        <w:t>12139.11</w:t>
        <w:tab/>
        <w:t>15 240001</w:t>
        <w:tab/>
        <w:t>736.24</w:t>
        <w:tab/>
        <w:t>15 240002</w:t>
        <w:tab/>
        <w:t>1299.00</w:t>
        <w:tab/>
        <w:t>15 240003</w:t>
        <w:tab/>
        <w:t>1495.48</w:t>
        <w:tab/>
        <w:t>15 240004</w:t>
        <w:tab/>
        <w:t>459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40005</w:t>
        <w:tab/>
        <w:t>799.00</w:t>
        <w:tab/>
        <w:t>15 240006</w:t>
        <w:tab/>
        <w:t>736.75</w:t>
        <w:tab/>
        <w:t>15 240007</w:t>
        <w:tab/>
        <w:t>2350.14</w:t>
        <w:tab/>
        <w:t>15 241001</w:t>
        <w:tab/>
        <w:t>11279.50</w:t>
        <w:tab/>
        <w:t>15 241002</w:t>
        <w:tab/>
        <w:t>11999.00</w:t>
        <w:tab/>
        <w:t>15 241003</w:t>
        <w:tab/>
        <w:t>32998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41004</w:t>
        <w:tab/>
        <w:t>5249.00</w:t>
        <w:tab/>
        <w:t>15 241005</w:t>
        <w:tab/>
        <w:t>3999.00</w:t>
        <w:tab/>
        <w:t>15 241006</w:t>
        <w:tab/>
        <w:t>15799.00</w:t>
        <w:tab/>
        <w:t>15 241007</w:t>
        <w:tab/>
        <w:t>4299.00</w:t>
        <w:tab/>
        <w:t>15 241008</w:t>
        <w:tab/>
        <w:t>5499.00</w:t>
        <w:tab/>
        <w:t>15 242001</w:t>
        <w:tab/>
        <w:t>9199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42002</w:t>
        <w:tab/>
        <w:t>3.47</w:t>
        <w:tab/>
        <w:t>15 242003</w:t>
        <w:tab/>
        <w:t>3.60</w:t>
        <w:tab/>
        <w:t>15 242004</w:t>
        <w:tab/>
        <w:t>14.50</w:t>
        <w:tab/>
        <w:t>15 242005</w:t>
        <w:tab/>
        <w:t>4.00</w:t>
        <w:tab/>
        <w:t>15 242006</w:t>
        <w:tab/>
        <w:t>1957.17</w:t>
        <w:tab/>
        <w:t>15 242007</w:t>
        <w:tab/>
        <w:t>4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42008</w:t>
        <w:tab/>
        <w:t>1609.30</w:t>
        <w:tab/>
        <w:t>15 242009</w:t>
        <w:tab/>
        <w:t>6799.00</w:t>
        <w:tab/>
        <w:t>15 243001</w:t>
        <w:tab/>
        <w:t>99.93</w:t>
        <w:tab/>
        <w:t>15 244001</w:t>
        <w:tab/>
        <w:t>352.59</w:t>
        <w:tab/>
        <w:t>15 244002</w:t>
        <w:tab/>
        <w:t>139.00</w:t>
        <w:tab/>
        <w:t>15 244003</w:t>
        <w:tab/>
        <w:t>1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44004</w:t>
        <w:tab/>
        <w:t>50.00</w:t>
        <w:tab/>
        <w:t>15 244005</w:t>
        <w:tab/>
        <w:t>52.17</w:t>
        <w:tab/>
        <w:t>15 244006</w:t>
        <w:tab/>
        <w:t>40.00</w:t>
        <w:tab/>
        <w:t>15 244007</w:t>
        <w:tab/>
        <w:t>10.00</w:t>
        <w:tab/>
        <w:t>15 244008</w:t>
        <w:tab/>
        <w:t>30.00</w:t>
        <w:tab/>
        <w:t>15 245001</w:t>
        <w:tab/>
        <w:t>3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45002</w:t>
        <w:tab/>
        <w:t>790.00</w:t>
        <w:tab/>
        <w:t>15 245003</w:t>
        <w:tab/>
        <w:t>3592.50</w:t>
        <w:tab/>
        <w:t>15 245004</w:t>
        <w:tab/>
        <w:t>266.00</w:t>
        <w:tab/>
        <w:t>15 245005</w:t>
        <w:tab/>
        <w:t>1668.00</w:t>
        <w:tab/>
        <w:t>15 245006</w:t>
        <w:tab/>
        <w:t>2310.00</w:t>
        <w:tab/>
        <w:t>15 245007</w:t>
        <w:tab/>
        <w:t>27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45008</w:t>
        <w:tab/>
        <w:t>11600.00</w:t>
        <w:tab/>
        <w:t>15 245009</w:t>
        <w:tab/>
        <w:t>3552.00</w:t>
        <w:tab/>
        <w:t>15 245010</w:t>
        <w:tab/>
        <w:t>2991.50</w:t>
        <w:tab/>
        <w:t>15 245011</w:t>
        <w:tab/>
        <w:t>156.00</w:t>
        <w:tab/>
        <w:t>15 246001</w:t>
        <w:tab/>
        <w:t>1199.00</w:t>
        <w:tab/>
        <w:t>15 246002</w:t>
        <w:tab/>
        <w:t>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46003</w:t>
        <w:tab/>
        <w:t>6599.00</w:t>
        <w:tab/>
        <w:t>15 246004</w:t>
        <w:tab/>
        <w:t>577.69</w:t>
        <w:tab/>
        <w:t>15 246005</w:t>
        <w:tab/>
        <w:t>1230.00</w:t>
        <w:tab/>
        <w:t>15 246006</w:t>
        <w:tab/>
        <w:t>129.00</w:t>
        <w:tab/>
        <w:t>15 247001</w:t>
        <w:tab/>
        <w:t>399.00</w:t>
        <w:tab/>
        <w:t>15 247002</w:t>
        <w:tab/>
        <w:t>431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47003</w:t>
        <w:tab/>
        <w:t>159.00</w:t>
        <w:tab/>
        <w:t>15 247004</w:t>
        <w:tab/>
        <w:t>178.50</w:t>
        <w:tab/>
        <w:t>15 247005</w:t>
        <w:tab/>
        <w:t>617.93</w:t>
        <w:tab/>
        <w:t>15 248001</w:t>
        <w:tab/>
        <w:t>790.00</w:t>
        <w:tab/>
        <w:t>15 248002</w:t>
        <w:tab/>
        <w:t>431.20</w:t>
        <w:tab/>
        <w:t>15 248003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48004</w:t>
        <w:tab/>
        <w:t>236.77</w:t>
        <w:tab/>
        <w:t>15 248005</w:t>
        <w:tab/>
        <w:t>196.00</w:t>
        <w:tab/>
        <w:t>15 248006</w:t>
        <w:tab/>
        <w:t>86.01</w:t>
        <w:tab/>
        <w:t>15 249001</w:t>
        <w:tab/>
        <w:t>23.00</w:t>
        <w:tab/>
        <w:t>15 249002</w:t>
        <w:tab/>
        <w:t>70.00</w:t>
        <w:tab/>
        <w:t>15 249003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49004</w:t>
        <w:tab/>
        <w:t>70.00</w:t>
        <w:tab/>
        <w:t>15 249005</w:t>
        <w:tab/>
        <w:t>70.00</w:t>
        <w:tab/>
        <w:t>15 249006</w:t>
        <w:tab/>
        <w:t>180.00</w:t>
        <w:tab/>
        <w:t>15 249007</w:t>
        <w:tab/>
        <w:t>70.00</w:t>
        <w:tab/>
        <w:t>15 249008</w:t>
        <w:tab/>
        <w:t>200.00</w:t>
        <w:tab/>
        <w:t>15 249009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49010</w:t>
        <w:tab/>
        <w:t>200.00</w:t>
        <w:tab/>
        <w:t>15 249011</w:t>
        <w:tab/>
        <w:t>450.00</w:t>
        <w:tab/>
        <w:t>15 250001</w:t>
        <w:tab/>
        <w:t>94.00</w:t>
        <w:tab/>
        <w:t>15 250002</w:t>
        <w:tab/>
        <w:t>72.72</w:t>
        <w:tab/>
        <w:t>15 250003</w:t>
        <w:tab/>
        <w:t>68.00</w:t>
        <w:tab/>
        <w:t>15 250004</w:t>
        <w:tab/>
        <w:t>1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50005</w:t>
        <w:tab/>
        <w:t>805.00</w:t>
        <w:tab/>
        <w:t>15 250006</w:t>
        <w:tab/>
        <w:t>1029.00</w:t>
        <w:tab/>
        <w:t>15 251001</w:t>
        <w:tab/>
        <w:t>180.00</w:t>
        <w:tab/>
        <w:t>15 251002</w:t>
        <w:tab/>
        <w:t>300.00</w:t>
        <w:tab/>
        <w:t>15 251003</w:t>
        <w:tab/>
        <w:t>250.00</w:t>
        <w:tab/>
        <w:t>15 251004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52001</w:t>
        <w:tab/>
        <w:t>678.99</w:t>
        <w:tab/>
        <w:t>15 252002</w:t>
        <w:tab/>
        <w:t>8800.00</w:t>
        <w:tab/>
        <w:t>15 252003</w:t>
        <w:tab/>
        <w:t>500.00</w:t>
        <w:tab/>
        <w:t>15 253001</w:t>
        <w:tab/>
        <w:t>55.00</w:t>
        <w:tab/>
        <w:t>15 253002</w:t>
        <w:tab/>
        <w:t>57.00</w:t>
        <w:tab/>
        <w:t>15 253003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54001</w:t>
        <w:tab/>
        <w:t>15.00</w:t>
        <w:tab/>
        <w:t>15 254002</w:t>
        <w:tab/>
        <w:t>50.00</w:t>
        <w:tab/>
        <w:t>15 254003</w:t>
        <w:tab/>
        <w:t>57.99</w:t>
        <w:tab/>
        <w:t>15 254004</w:t>
        <w:tab/>
        <w:t>29.49</w:t>
        <w:tab/>
        <w:t>15 254005</w:t>
        <w:tab/>
        <w:t>7.00</w:t>
        <w:tab/>
        <w:t>15 254006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54007</w:t>
        <w:tab/>
        <w:t>195.00</w:t>
        <w:tab/>
        <w:t>15 254008</w:t>
        <w:tab/>
        <w:t>30.00</w:t>
        <w:tab/>
        <w:t>15 254009</w:t>
        <w:tab/>
        <w:t>50.00</w:t>
        <w:tab/>
        <w:t>15 254010</w:t>
        <w:tab/>
        <w:t>1500.00</w:t>
        <w:tab/>
        <w:t>15 254011</w:t>
        <w:tab/>
        <w:t>6000.00</w:t>
        <w:tab/>
        <w:t>15 25401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54013</w:t>
        <w:tab/>
        <w:t>176.30</w:t>
        <w:tab/>
        <w:t>15 254014</w:t>
        <w:tab/>
        <w:t>210.00</w:t>
        <w:tab/>
        <w:t>15 255001</w:t>
        <w:tab/>
        <w:t>399.00</w:t>
        <w:tab/>
        <w:t>15 255002</w:t>
        <w:tab/>
        <w:t>470.00</w:t>
        <w:tab/>
        <w:t>15 255003</w:t>
        <w:tab/>
        <w:t>324.00</w:t>
        <w:tab/>
        <w:t>15 255004</w:t>
        <w:tab/>
        <w:t>3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56001</w:t>
        <w:tab/>
        <w:t>151.74</w:t>
        <w:tab/>
        <w:t>15 256002</w:t>
        <w:tab/>
        <w:t>76.07</w:t>
        <w:tab/>
        <w:t>15 256003</w:t>
        <w:tab/>
        <w:t>340.00</w:t>
        <w:tab/>
        <w:t>15 256004</w:t>
        <w:tab/>
        <w:t>450.00</w:t>
        <w:tab/>
        <w:t>15 256005</w:t>
        <w:tab/>
        <w:t>585.00</w:t>
        <w:tab/>
        <w:t>15 256006</w:t>
        <w:tab/>
        <w:t>5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56007</w:t>
        <w:tab/>
        <w:t>169.00</w:t>
        <w:tab/>
        <w:t>15 256008</w:t>
        <w:tab/>
        <w:t>390.00</w:t>
        <w:tab/>
        <w:t>15 256009</w:t>
        <w:tab/>
        <w:t>616.00</w:t>
        <w:tab/>
        <w:t>15 256010</w:t>
        <w:tab/>
        <w:t>396.00</w:t>
        <w:tab/>
        <w:t>15 256011</w:t>
        <w:tab/>
        <w:t>215.00</w:t>
        <w:tab/>
        <w:t>15 256012</w:t>
        <w:tab/>
        <w:t>7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56013</w:t>
        <w:tab/>
        <w:t>269.00</w:t>
        <w:tab/>
        <w:t>15 256014</w:t>
        <w:tab/>
        <w:t>528.75</w:t>
        <w:tab/>
        <w:t>15 257001</w:t>
        <w:tab/>
        <w:t>324.41</w:t>
        <w:tab/>
        <w:t>15 257002</w:t>
        <w:tab/>
        <w:t>319.00</w:t>
        <w:tab/>
        <w:t>15 257003</w:t>
        <w:tab/>
        <w:t>249.00</w:t>
        <w:tab/>
        <w:t>15 257004</w:t>
        <w:tab/>
        <w:t>332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57005</w:t>
        <w:tab/>
        <w:t>75.00</w:t>
        <w:tab/>
        <w:t>15 258001</w:t>
        <w:tab/>
        <w:t>10.00</w:t>
        <w:tab/>
        <w:t>15 258002</w:t>
        <w:tab/>
        <w:t>12.00</w:t>
        <w:tab/>
        <w:t>15 258003</w:t>
        <w:tab/>
        <w:t>9.00</w:t>
        <w:tab/>
        <w:t>15 258004</w:t>
        <w:tab/>
        <w:t>5.00</w:t>
        <w:tab/>
        <w:t>15 259001</w:t>
        <w:tab/>
        <w:t>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59002</w:t>
        <w:tab/>
        <w:t>35.00</w:t>
        <w:tab/>
        <w:t>15 259003</w:t>
        <w:tab/>
        <w:t>51.12</w:t>
        <w:tab/>
        <w:t>15 259004</w:t>
        <w:tab/>
        <w:t>26.08</w:t>
        <w:tab/>
        <w:t>15 260001</w:t>
        <w:tab/>
        <w:t>63.00</w:t>
        <w:tab/>
        <w:t>15 260002</w:t>
        <w:tab/>
        <w:t>19.90</w:t>
        <w:tab/>
        <w:t>15 260003</w:t>
        <w:tab/>
        <w:t>18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60004</w:t>
        <w:tab/>
        <w:t>34.71</w:t>
        <w:tab/>
        <w:t>15 260005</w:t>
        <w:tab/>
        <w:t>19.70</w:t>
        <w:tab/>
        <w:t>15 260006</w:t>
        <w:tab/>
        <w:t>19.90</w:t>
        <w:tab/>
        <w:t>15 260007</w:t>
        <w:tab/>
        <w:t>11.97</w:t>
        <w:tab/>
        <w:t>15 260008</w:t>
        <w:tab/>
        <w:t>20.50</w:t>
        <w:tab/>
        <w:t>15 260009</w:t>
        <w:tab/>
        <w:t>80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60010</w:t>
        <w:tab/>
        <w:t>16.90</w:t>
        <w:tab/>
        <w:t>15 261001</w:t>
        <w:tab/>
        <w:t>4737.38</w:t>
        <w:tab/>
        <w:t>15 261002</w:t>
        <w:tab/>
        <w:t>3235.00</w:t>
        <w:tab/>
        <w:t>15 261003</w:t>
        <w:tab/>
        <w:t>3281.31</w:t>
        <w:tab/>
        <w:t>15 261004</w:t>
        <w:tab/>
        <w:t>2720.66</w:t>
        <w:tab/>
        <w:t>15 261005</w:t>
        <w:tab/>
        <w:t>3749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61006</w:t>
        <w:tab/>
        <w:t>5022.38</w:t>
        <w:tab/>
        <w:t>15 262001</w:t>
        <w:tab/>
        <w:t>1953.33</w:t>
        <w:tab/>
        <w:t>15 262002</w:t>
        <w:tab/>
        <w:t>1200.00</w:t>
        <w:tab/>
        <w:t>15 262003</w:t>
        <w:tab/>
        <w:t>4286.67</w:t>
        <w:tab/>
        <w:t>15 262004</w:t>
        <w:tab/>
        <w:t>2170.83</w:t>
        <w:tab/>
        <w:t>15 263001</w:t>
        <w:tab/>
        <w:t>2042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63002</w:t>
        <w:tab/>
        <w:t>2873.67</w:t>
        <w:tab/>
        <w:t>15 263003</w:t>
        <w:tab/>
        <w:t>5260.83</w:t>
        <w:tab/>
        <w:t>15 263004</w:t>
        <w:tab/>
        <w:t>3318.33</w:t>
        <w:tab/>
        <w:t>15 264001</w:t>
        <w:tab/>
        <w:t>1473.33</w:t>
        <w:tab/>
        <w:t>15 264002</w:t>
        <w:tab/>
        <w:t>4542.50</w:t>
        <w:tab/>
        <w:t>15 264003</w:t>
        <w:tab/>
        <w:t>530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64004</w:t>
        <w:tab/>
        <w:t>1953.33</w:t>
        <w:tab/>
        <w:t>15 265001</w:t>
        <w:tab/>
        <w:t>1371.67</w:t>
        <w:tab/>
        <w:t>15 265002</w:t>
        <w:tab/>
        <w:t>912.50</w:t>
        <w:tab/>
        <w:t>15 265003</w:t>
        <w:tab/>
        <w:t>2910.83</w:t>
        <w:tab/>
        <w:t>15 265004</w:t>
        <w:tab/>
        <w:t>2026.25</w:t>
        <w:tab/>
        <w:t>15 266001</w:t>
        <w:tab/>
        <w:t>644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66002</w:t>
        <w:tab/>
        <w:t>2804.33</w:t>
        <w:tab/>
        <w:t>15 266003</w:t>
        <w:tab/>
        <w:t>1621.42</w:t>
        <w:tab/>
        <w:t>15 266004</w:t>
        <w:tab/>
        <w:t>3091.67</w:t>
        <w:tab/>
        <w:t>15 267001</w:t>
        <w:tab/>
        <w:t>1088.75</w:t>
        <w:tab/>
        <w:t>15 267002</w:t>
        <w:tab/>
        <w:t>1522.33</w:t>
        <w:tab/>
        <w:t>15 267003</w:t>
        <w:tab/>
        <w:t>9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67004</w:t>
        <w:tab/>
        <w:t>1670.83</w:t>
        <w:tab/>
        <w:t>15 268001</w:t>
        <w:tab/>
        <w:t>46420.00</w:t>
        <w:tab/>
        <w:t>15 268002</w:t>
        <w:tab/>
        <w:t>1150.00</w:t>
        <w:tab/>
        <w:t>15 268003</w:t>
        <w:tab/>
        <w:t>11100.00</w:t>
        <w:tab/>
        <w:t>15 268004</w:t>
        <w:tab/>
        <w:t>22890.00</w:t>
        <w:tab/>
        <w:t>15 269001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69002</w:t>
        <w:tab/>
        <w:t>220.00</w:t>
        <w:tab/>
        <w:t>15 269003</w:t>
        <w:tab/>
        <w:t>179.00</w:t>
        <w:tab/>
        <w:t>15 269004</w:t>
        <w:tab/>
        <w:t>257.40</w:t>
        <w:tab/>
        <w:t>15 270001</w:t>
        <w:tab/>
        <w:t>470.00</w:t>
        <w:tab/>
        <w:t>15 270002</w:t>
        <w:tab/>
        <w:t>220.00</w:t>
        <w:tab/>
        <w:t>15 270003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70004</w:t>
        <w:tab/>
        <w:t>250.00</w:t>
        <w:tab/>
        <w:t>15 271001</w:t>
        <w:tab/>
        <w:t>60.00</w:t>
        <w:tab/>
        <w:t>15 271002</w:t>
        <w:tab/>
        <w:t>30.00</w:t>
        <w:tab/>
        <w:t>15 271003</w:t>
        <w:tab/>
        <w:t>75.00</w:t>
        <w:tab/>
        <w:t>15 271004</w:t>
        <w:tab/>
        <w:t>105.00</w:t>
        <w:tab/>
        <w:t>15 272001</w:t>
        <w:tab/>
        <w:t>1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72002</w:t>
        <w:tab/>
        <w:t>100.00</w:t>
        <w:tab/>
        <w:t>15 272003</w:t>
        <w:tab/>
        <w:t>100.00</w:t>
        <w:tab/>
        <w:t>15 272004</w:t>
        <w:tab/>
        <w:t>65.00</w:t>
        <w:tab/>
        <w:t>15 272005</w:t>
        <w:tab/>
        <w:t>86.00</w:t>
        <w:tab/>
        <w:t>15 272006</w:t>
        <w:tab/>
        <w:t>99.00</w:t>
        <w:tab/>
        <w:t>15 272007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73001</w:t>
        <w:tab/>
        <w:t>129.00</w:t>
        <w:tab/>
        <w:t>15 273002</w:t>
        <w:tab/>
        <w:t>57.27</w:t>
        <w:tab/>
        <w:t>15 273003</w:t>
        <w:tab/>
        <w:t>140.00</w:t>
        <w:tab/>
        <w:t>15 273004</w:t>
        <w:tab/>
        <w:t>18.00</w:t>
        <w:tab/>
        <w:t>15 273005</w:t>
        <w:tab/>
        <w:t>89.29</w:t>
        <w:tab/>
        <w:t>15 273006</w:t>
        <w:tab/>
        <w:t>6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74001</w:t>
        <w:tab/>
        <w:t>79.00</w:t>
        <w:tab/>
        <w:t>15 274002</w:t>
        <w:tab/>
        <w:t>96.65</w:t>
        <w:tab/>
        <w:t>15 274003</w:t>
        <w:tab/>
        <w:t>26.00</w:t>
        <w:tab/>
        <w:t>15 274004</w:t>
        <w:tab/>
        <w:t>65.00</w:t>
        <w:tab/>
        <w:t>15 275001</w:t>
        <w:tab/>
        <w:t>99.25</w:t>
        <w:tab/>
        <w:t>15 275002</w:t>
        <w:tab/>
        <w:t>9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75003</w:t>
        <w:tab/>
        <w:t>185.00</w:t>
        <w:tab/>
        <w:t>15 275004</w:t>
        <w:tab/>
        <w:t>199.00</w:t>
        <w:tab/>
        <w:t>15 276001</w:t>
        <w:tab/>
        <w:t>187.00</w:t>
        <w:tab/>
        <w:t>15 276002</w:t>
        <w:tab/>
        <w:t>88.00</w:t>
        <w:tab/>
        <w:t>15 276003</w:t>
        <w:tab/>
        <w:t>97.00</w:t>
        <w:tab/>
        <w:t>15 276004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76005</w:t>
        <w:tab/>
        <w:t>185.00</w:t>
        <w:tab/>
        <w:t>15 276006</w:t>
        <w:tab/>
        <w:t>289.00</w:t>
        <w:tab/>
        <w:t>15 276007</w:t>
        <w:tab/>
        <w:t>140.00</w:t>
        <w:tab/>
        <w:t>15 276008</w:t>
        <w:tab/>
        <w:t>195.00</w:t>
        <w:tab/>
        <w:t>15 276009</w:t>
        <w:tab/>
        <w:t>139.00</w:t>
        <w:tab/>
        <w:t>15 276010</w:t>
        <w:tab/>
        <w:t>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76011</w:t>
        <w:tab/>
        <w:t>204.67</w:t>
        <w:tab/>
        <w:t>15 276012</w:t>
        <w:tab/>
        <w:t>219.00</w:t>
        <w:tab/>
        <w:t>15 276013</w:t>
        <w:tab/>
        <w:t>27.00</w:t>
        <w:tab/>
        <w:t>15 276014</w:t>
        <w:tab/>
        <w:t>97.00</w:t>
        <w:tab/>
        <w:t>15 276015</w:t>
        <w:tab/>
        <w:t>93.00</w:t>
        <w:tab/>
        <w:t>15 276016</w:t>
        <w:tab/>
        <w:t>65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76017</w:t>
        <w:tab/>
        <w:t>70.00</w:t>
        <w:tab/>
        <w:t>15 276018</w:t>
        <w:tab/>
        <w:t>97.46</w:t>
        <w:tab/>
        <w:t>15 276019</w:t>
        <w:tab/>
        <w:t>85.00</w:t>
        <w:tab/>
        <w:t>15 276020</w:t>
        <w:tab/>
        <w:t>75.00</w:t>
        <w:tab/>
        <w:t>15 276021</w:t>
        <w:tab/>
        <w:t>100.00</w:t>
        <w:tab/>
        <w:t>15 276022</w:t>
        <w:tab/>
        <w:t>210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76023</w:t>
        <w:tab/>
        <w:t>269.00</w:t>
        <w:tab/>
        <w:t>15 276024</w:t>
        <w:tab/>
        <w:t>117.53</w:t>
        <w:tab/>
        <w:t>15 276025</w:t>
        <w:tab/>
        <w:t>45.79</w:t>
        <w:tab/>
        <w:t>15 277001</w:t>
        <w:tab/>
        <w:t>1619.00</w:t>
        <w:tab/>
        <w:t>15 277002</w:t>
        <w:tab/>
        <w:t>1732.00</w:t>
        <w:tab/>
        <w:t>15 277003</w:t>
        <w:tab/>
        <w:t>12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77004</w:t>
        <w:tab/>
        <w:t>1314.00</w:t>
        <w:tab/>
        <w:t>15 277005</w:t>
        <w:tab/>
        <w:t>895.00</w:t>
        <w:tab/>
        <w:t>15 277006</w:t>
        <w:tab/>
        <w:t>1550.00</w:t>
        <w:tab/>
        <w:t>15 277007</w:t>
        <w:tab/>
        <w:t>550.00</w:t>
        <w:tab/>
        <w:t>15 277008</w:t>
        <w:tab/>
        <w:t>1144.50</w:t>
        <w:tab/>
        <w:t>15 277009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77010</w:t>
        <w:tab/>
        <w:t>876.00</w:t>
        <w:tab/>
        <w:t>15 277011</w:t>
        <w:tab/>
        <w:t>942.50</w:t>
        <w:tab/>
        <w:t>15 277012</w:t>
        <w:tab/>
        <w:t>1478.00</w:t>
        <w:tab/>
        <w:t>15 277013</w:t>
        <w:tab/>
        <w:t>1350.00</w:t>
        <w:tab/>
        <w:t>15 277014</w:t>
        <w:tab/>
        <w:t>705.00</w:t>
        <w:tab/>
        <w:t>15 278001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78002</w:t>
        <w:tab/>
        <w:t>600.00</w:t>
        <w:tab/>
        <w:t>15 278003</w:t>
        <w:tab/>
        <w:t>70.00</w:t>
        <w:tab/>
        <w:t>15 279001</w:t>
        <w:tab/>
        <w:t>200.04</w:t>
        <w:tab/>
        <w:t>15 279002</w:t>
        <w:tab/>
        <w:t>150.00</w:t>
        <w:tab/>
        <w:t>15 279003</w:t>
        <w:tab/>
        <w:t>500.00</w:t>
        <w:tab/>
        <w:t>15 279004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79005</w:t>
        <w:tab/>
        <w:t>400.00</w:t>
        <w:tab/>
        <w:t>15 279006</w:t>
        <w:tab/>
        <w:t>447.00</w:t>
        <w:tab/>
        <w:t>15 280001</w:t>
        <w:tab/>
        <w:t>699.00</w:t>
        <w:tab/>
        <w:t>15 280002</w:t>
        <w:tab/>
        <w:t>354.00</w:t>
        <w:tab/>
        <w:t>15 280003</w:t>
        <w:tab/>
        <w:t>222.90</w:t>
        <w:tab/>
        <w:t>15 280004</w:t>
        <w:tab/>
        <w:t>336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81001</w:t>
        <w:tab/>
        <w:t>26.00</w:t>
        <w:tab/>
        <w:t>15 281002</w:t>
        <w:tab/>
        <w:t>181.54</w:t>
        <w:tab/>
        <w:t>15 281003</w:t>
        <w:tab/>
        <w:t>29.90</w:t>
        <w:tab/>
        <w:t>15 281004</w:t>
        <w:tab/>
        <w:t>28.00</w:t>
        <w:tab/>
        <w:t>15 281005</w:t>
        <w:tab/>
        <w:t>28.70</w:t>
        <w:tab/>
        <w:t>15 281006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82001</w:t>
        <w:tab/>
        <w:t>182.00</w:t>
        <w:tab/>
        <w:t>15 282002</w:t>
        <w:tab/>
        <w:t>66.51</w:t>
        <w:tab/>
        <w:t>15 282003</w:t>
        <w:tab/>
        <w:t>40.39</w:t>
        <w:tab/>
        <w:t>15 282004</w:t>
        <w:tab/>
        <w:t>149.00</w:t>
        <w:tab/>
        <w:t>15 282005</w:t>
        <w:tab/>
        <w:t>98.00</w:t>
        <w:tab/>
        <w:t>15 282006</w:t>
        <w:tab/>
        <w:t>5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82007</w:t>
        <w:tab/>
        <w:t>27.92</w:t>
        <w:tab/>
        <w:t>15 282008</w:t>
        <w:tab/>
        <w:t>399.00</w:t>
        <w:tab/>
        <w:t>15 282009</w:t>
        <w:tab/>
        <w:t>34.90</w:t>
        <w:tab/>
        <w:t>15 283001</w:t>
        <w:tab/>
        <w:t>214.00</w:t>
        <w:tab/>
        <w:t>15 283002</w:t>
        <w:tab/>
        <w:t>93.00</w:t>
        <w:tab/>
        <w:t>15 283003</w:t>
        <w:tab/>
        <w:t>273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83004</w:t>
        <w:tab/>
        <w:t>410.35</w:t>
        <w:tab/>
        <w:t>15 283005</w:t>
        <w:tab/>
        <w:t>199.33</w:t>
        <w:tab/>
        <w:t>15 283006</w:t>
        <w:tab/>
        <w:t>29.90</w:t>
        <w:tab/>
        <w:t>15 283007</w:t>
        <w:tab/>
        <w:t>39.90</w:t>
        <w:tab/>
        <w:t>15 283008</w:t>
        <w:tab/>
        <w:t>35.18</w:t>
        <w:tab/>
        <w:t>15 284001</w:t>
        <w:tab/>
        <w:t>4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84002</w:t>
        <w:tab/>
        <w:t>190.00</w:t>
        <w:tab/>
        <w:t>15 284003</w:t>
        <w:tab/>
        <w:t>106.25</w:t>
        <w:tab/>
        <w:t>15 284004</w:t>
        <w:tab/>
        <w:t>115.45</w:t>
        <w:tab/>
        <w:t>15 284005</w:t>
        <w:tab/>
        <w:t>78.75</w:t>
        <w:tab/>
        <w:t>15 284006</w:t>
        <w:tab/>
        <w:t>64.75</w:t>
        <w:tab/>
        <w:t>15 285001</w:t>
        <w:tab/>
        <w:t>3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85002</w:t>
        <w:tab/>
        <w:t>19.90</w:t>
        <w:tab/>
        <w:t>15 285003</w:t>
        <w:tab/>
        <w:t>20.00</w:t>
        <w:tab/>
        <w:t>15 285004</w:t>
        <w:tab/>
        <w:t>39.92</w:t>
        <w:tab/>
        <w:t>15 286001</w:t>
        <w:tab/>
        <w:t>199.00</w:t>
        <w:tab/>
        <w:t>15 286002</w:t>
        <w:tab/>
        <w:t>100.00</w:t>
        <w:tab/>
        <w:t>15 286003</w:t>
        <w:tab/>
        <w:t>92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86004</w:t>
        <w:tab/>
        <w:t>110.00</w:t>
        <w:tab/>
        <w:t>15 286005</w:t>
        <w:tab/>
        <w:t>66.00</w:t>
        <w:tab/>
        <w:t>15 286006</w:t>
        <w:tab/>
        <w:t>77.50</w:t>
        <w:tab/>
        <w:t>15 286007</w:t>
        <w:tab/>
        <w:t>96.67</w:t>
        <w:tab/>
        <w:t>15 287001</w:t>
        <w:tab/>
        <w:t>1777.25</w:t>
        <w:tab/>
        <w:t>15 287002</w:t>
        <w:tab/>
        <w:t>2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87003</w:t>
        <w:tab/>
        <w:t>205.00</w:t>
        <w:tab/>
        <w:t>15 287004</w:t>
        <w:tab/>
        <w:t>76.00</w:t>
        <w:tab/>
        <w:t>15 287005</w:t>
        <w:tab/>
        <w:t>349.00</w:t>
        <w:tab/>
        <w:t>15 287006</w:t>
        <w:tab/>
        <w:t>114.50</w:t>
        <w:tab/>
        <w:t>15 288001</w:t>
        <w:tab/>
        <w:t>124.90</w:t>
        <w:tab/>
        <w:t>15 288002</w:t>
        <w:tab/>
        <w:t>3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88003</w:t>
        <w:tab/>
        <w:t>40.00</w:t>
        <w:tab/>
        <w:t>15 288004</w:t>
        <w:tab/>
        <w:t>58.21</w:t>
        <w:tab/>
        <w:t>15 288005</w:t>
        <w:tab/>
        <w:t>30.40</w:t>
        <w:tab/>
        <w:t>15 289001</w:t>
        <w:tab/>
        <w:t>200.10</w:t>
        <w:tab/>
        <w:t>15 289002</w:t>
        <w:tab/>
        <w:t>135.40</w:t>
        <w:tab/>
        <w:t>15 289003</w:t>
        <w:tab/>
        <w:t>1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89004</w:t>
        <w:tab/>
        <w:t>119.55</w:t>
        <w:tab/>
        <w:t>15 289005</w:t>
        <w:tab/>
        <w:t>194.90</w:t>
        <w:tab/>
        <w:t>15 289006</w:t>
        <w:tab/>
        <w:t>165.50</w:t>
        <w:tab/>
        <w:t>15 290001</w:t>
        <w:tab/>
        <w:t>10.00</w:t>
        <w:tab/>
        <w:t>15 290002</w:t>
        <w:tab/>
        <w:t>25.99</w:t>
        <w:tab/>
        <w:t>15 290003</w:t>
        <w:tab/>
        <w:t>1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90004</w:t>
        <w:tab/>
        <w:t>17.90</w:t>
        <w:tab/>
        <w:t>15 290005</w:t>
        <w:tab/>
        <w:t>64.90</w:t>
        <w:tab/>
        <w:t>15 290006</w:t>
        <w:tab/>
        <w:t>22.50</w:t>
        <w:tab/>
        <w:t>15 290007</w:t>
        <w:tab/>
        <w:t>16.90</w:t>
        <w:tab/>
        <w:t>15 290008</w:t>
        <w:tab/>
        <w:t>21.19</w:t>
        <w:tab/>
        <w:t>15 290009</w:t>
        <w:tab/>
        <w:t>2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91001</w:t>
        <w:tab/>
        <w:t>212.25</w:t>
        <w:tab/>
        <w:t>15 291002</w:t>
        <w:tab/>
        <w:t>85.96</w:t>
        <w:tab/>
        <w:t>15 291003</w:t>
        <w:tab/>
        <w:t>24.50</w:t>
        <w:tab/>
        <w:t>15 291004</w:t>
        <w:tab/>
        <w:t>148.50</w:t>
        <w:tab/>
        <w:t>15 291005</w:t>
        <w:tab/>
        <w:t>49.90</w:t>
        <w:tab/>
        <w:t>15 291006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92001</w:t>
        <w:tab/>
        <w:t>51.90</w:t>
        <w:tab/>
        <w:t>15 292002</w:t>
        <w:tab/>
        <w:t>85.16</w:t>
        <w:tab/>
        <w:t>15 292003</w:t>
        <w:tab/>
        <w:t>17.18</w:t>
        <w:tab/>
        <w:t>15 292004</w:t>
        <w:tab/>
        <w:t>12.40</w:t>
        <w:tab/>
        <w:t>15 292005</w:t>
        <w:tab/>
        <w:t>17.58</w:t>
        <w:tab/>
        <w:t>15 293001</w:t>
        <w:tab/>
        <w:t>3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93002</w:t>
        <w:tab/>
        <w:t>237.15</w:t>
        <w:tab/>
        <w:t>15 293003</w:t>
        <w:tab/>
        <w:t>1951.29</w:t>
        <w:tab/>
        <w:t>15 293004</w:t>
        <w:tab/>
        <w:t>109.34</w:t>
        <w:tab/>
        <w:t>15 293005</w:t>
        <w:tab/>
        <w:t>40.30</w:t>
        <w:tab/>
        <w:t>15 293006</w:t>
        <w:tab/>
        <w:t>40.00</w:t>
        <w:tab/>
        <w:t>15 293007</w:t>
        <w:tab/>
        <w:t>48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93008</w:t>
        <w:tab/>
        <w:t>40.00</w:t>
        <w:tab/>
        <w:t>15 294001</w:t>
        <w:tab/>
        <w:t>17.00</w:t>
        <w:tab/>
        <w:t>15 294002</w:t>
        <w:tab/>
        <w:t>599.00</w:t>
        <w:tab/>
        <w:t>15 294003</w:t>
        <w:tab/>
        <w:t>1224.13</w:t>
        <w:tab/>
        <w:t>15 294004</w:t>
        <w:tab/>
        <w:t>679.15</w:t>
        <w:tab/>
        <w:t>15 294005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94006</w:t>
        <w:tab/>
        <w:t>100.00</w:t>
        <w:tab/>
        <w:t>15 294007</w:t>
        <w:tab/>
        <w:t>5.00</w:t>
        <w:tab/>
        <w:t>15 294008</w:t>
        <w:tab/>
        <w:t>45.00</w:t>
        <w:tab/>
        <w:t>15 294009</w:t>
        <w:tab/>
        <w:t>2649.00</w:t>
        <w:tab/>
        <w:t>15 294010</w:t>
        <w:tab/>
        <w:t>3549.00</w:t>
        <w:tab/>
        <w:t>15 294011</w:t>
        <w:tab/>
        <w:t>3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94012</w:t>
        <w:tab/>
        <w:t>1899.00</w:t>
        <w:tab/>
        <w:t>15 294013</w:t>
        <w:tab/>
        <w:t>2765.79</w:t>
        <w:tab/>
        <w:t>15 294014</w:t>
        <w:tab/>
        <w:t>639.00</w:t>
        <w:tab/>
        <w:t>15 294015</w:t>
        <w:tab/>
        <w:t>1849.00</w:t>
        <w:tab/>
        <w:t>15 294016</w:t>
        <w:tab/>
        <w:t>3250.93</w:t>
        <w:tab/>
        <w:t>15 294017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94018</w:t>
        <w:tab/>
        <w:t>82.00</w:t>
        <w:tab/>
        <w:t>15 294019</w:t>
        <w:tab/>
        <w:t>3599.00</w:t>
        <w:tab/>
        <w:t>15 295001</w:t>
        <w:tab/>
        <w:t>1745.83</w:t>
        <w:tab/>
        <w:t>15 295002</w:t>
        <w:tab/>
        <w:t>2328.33</w:t>
        <w:tab/>
        <w:t>15 295003</w:t>
        <w:tab/>
        <w:t>1981.67</w:t>
        <w:tab/>
        <w:t>15 295004</w:t>
        <w:tab/>
        <w:t>382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96001</w:t>
        <w:tab/>
        <w:t>113.65</w:t>
        <w:tab/>
        <w:t>15 297001</w:t>
        <w:tab/>
        <w:t>174.00</w:t>
        <w:tab/>
        <w:t>15 297002</w:t>
        <w:tab/>
        <w:t>174.00</w:t>
        <w:tab/>
        <w:t>15 297003</w:t>
        <w:tab/>
        <w:t>174.00</w:t>
        <w:tab/>
        <w:t>15 297004</w:t>
        <w:tab/>
        <w:t>1845.00</w:t>
        <w:tab/>
        <w:t>15 297005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97006</w:t>
        <w:tab/>
        <w:t>175.00</w:t>
        <w:tab/>
        <w:t>15 298001</w:t>
        <w:tab/>
        <w:t>11000.00</w:t>
        <w:tab/>
        <w:t>15 298002</w:t>
        <w:tab/>
        <w:t>9999.00</w:t>
        <w:tab/>
        <w:t>15 298003</w:t>
        <w:tab/>
        <w:t>30000.00</w:t>
        <w:tab/>
        <w:t>15 298004</w:t>
        <w:tab/>
        <w:t>9500.00</w:t>
        <w:tab/>
        <w:t>15 299001</w:t>
        <w:tab/>
        <w:t>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99002</w:t>
        <w:tab/>
        <w:t>1569.56</w:t>
        <w:tab/>
        <w:t>15 299003</w:t>
        <w:tab/>
        <w:t>1200.00</w:t>
        <w:tab/>
        <w:t>15 299004</w:t>
        <w:tab/>
        <w:t>500.00</w:t>
        <w:tab/>
        <w:t>16 001001</w:t>
        <w:tab/>
        <w:t>17.00</w:t>
        <w:tab/>
        <w:t>16 001002</w:t>
        <w:tab/>
        <w:t>18.00</w:t>
        <w:tab/>
        <w:t>16 001003</w:t>
        <w:tab/>
        <w:t>33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01004</w:t>
        <w:tab/>
        <w:t>22.34</w:t>
        <w:tab/>
        <w:t>16 002001</w:t>
        <w:tab/>
        <w:t>161.54</w:t>
        <w:tab/>
        <w:t>16 002002</w:t>
        <w:tab/>
        <w:t>124.07</w:t>
        <w:tab/>
        <w:t>16 002003</w:t>
        <w:tab/>
        <w:t>120.00</w:t>
        <w:tab/>
        <w:t>16 002004</w:t>
        <w:tab/>
        <w:t>80.00</w:t>
        <w:tab/>
        <w:t>16 003001</w:t>
        <w:tab/>
        <w:t>73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03002</w:t>
        <w:tab/>
        <w:t>54.00</w:t>
        <w:tab/>
        <w:t>16 003003</w:t>
        <w:tab/>
        <w:t>73.80</w:t>
        <w:tab/>
        <w:t>16 003004</w:t>
        <w:tab/>
        <w:t>39.00</w:t>
        <w:tab/>
        <w:t>16 004001</w:t>
        <w:tab/>
        <w:t>94.43</w:t>
        <w:tab/>
        <w:t>16 004002</w:t>
        <w:tab/>
        <w:t>73.00</w:t>
        <w:tab/>
        <w:t>16 004003</w:t>
        <w:tab/>
        <w:t>73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04004</w:t>
        <w:tab/>
        <w:t>48.57</w:t>
        <w:tab/>
        <w:t>16 004005</w:t>
        <w:tab/>
        <w:t>148.65</w:t>
        <w:tab/>
        <w:t>16 004006</w:t>
        <w:tab/>
        <w:t>77.28</w:t>
        <w:tab/>
        <w:t>16 004007</w:t>
        <w:tab/>
        <w:t>66.67</w:t>
        <w:tab/>
        <w:t>16 004008</w:t>
        <w:tab/>
        <w:t>55.00</w:t>
        <w:tab/>
        <w:t>16 005001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05002</w:t>
        <w:tab/>
        <w:t>12.99</w:t>
        <w:tab/>
        <w:t>16 005003</w:t>
        <w:tab/>
        <w:t>43.75</w:t>
        <w:tab/>
        <w:t>16 005004</w:t>
        <w:tab/>
        <w:t>13.33</w:t>
        <w:tab/>
        <w:t>16 006001</w:t>
        <w:tab/>
        <w:t>31.30</w:t>
        <w:tab/>
        <w:t>16 006002</w:t>
        <w:tab/>
        <w:t>18.63</w:t>
        <w:tab/>
        <w:t>16 006003</w:t>
        <w:tab/>
        <w:t>23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06004</w:t>
        <w:tab/>
        <w:t>9.00</w:t>
        <w:tab/>
        <w:t>16 006005</w:t>
        <w:tab/>
        <w:t>20.00</w:t>
        <w:tab/>
        <w:t>16 006006</w:t>
        <w:tab/>
        <w:t>7.50</w:t>
        <w:tab/>
        <w:t>16 006007</w:t>
        <w:tab/>
        <w:t>22.12</w:t>
        <w:tab/>
        <w:t>16 006008</w:t>
        <w:tab/>
        <w:t>19.00</w:t>
        <w:tab/>
        <w:t>16 006009</w:t>
        <w:tab/>
        <w:t>29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06010</w:t>
        <w:tab/>
        <w:t>42.00</w:t>
        <w:tab/>
        <w:t>16 007001</w:t>
        <w:tab/>
        <w:t>11.00</w:t>
        <w:tab/>
        <w:t>16 007002</w:t>
        <w:tab/>
        <w:t>9.50</w:t>
        <w:tab/>
        <w:t>16 007003</w:t>
        <w:tab/>
        <w:t>9.00</w:t>
        <w:tab/>
        <w:t>16 007004</w:t>
        <w:tab/>
        <w:t>8.00</w:t>
        <w:tab/>
        <w:t>16 007005</w:t>
        <w:tab/>
        <w:t>4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07006</w:t>
        <w:tab/>
        <w:t>126.32</w:t>
        <w:tab/>
        <w:t>16 007007</w:t>
        <w:tab/>
        <w:t>9.00</w:t>
        <w:tab/>
        <w:t>16 007008</w:t>
        <w:tab/>
        <w:t>180.85</w:t>
        <w:tab/>
        <w:t>16 008001</w:t>
        <w:tab/>
        <w:t>2.05</w:t>
        <w:tab/>
        <w:t>16 008002</w:t>
        <w:tab/>
        <w:t>3.00</w:t>
        <w:tab/>
        <w:t>16 008003</w:t>
        <w:tab/>
        <w:t>1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08004</w:t>
        <w:tab/>
        <w:t>1.60</w:t>
        <w:tab/>
        <w:t>16 008005</w:t>
        <w:tab/>
        <w:t>2.50</w:t>
        <w:tab/>
        <w:t>16 008006</w:t>
        <w:tab/>
        <w:t>2.50</w:t>
        <w:tab/>
        <w:t>16 008007</w:t>
        <w:tab/>
        <w:t>1.60</w:t>
        <w:tab/>
        <w:t>16 009001</w:t>
        <w:tab/>
        <w:t>87.22</w:t>
        <w:tab/>
        <w:t>16 009002</w:t>
        <w:tab/>
        <w:t>75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09003</w:t>
        <w:tab/>
        <w:t>79.10</w:t>
        <w:tab/>
        <w:t>16 009004</w:t>
        <w:tab/>
        <w:t>81.80</w:t>
        <w:tab/>
        <w:t>16 009005</w:t>
        <w:tab/>
        <w:t>119.05</w:t>
        <w:tab/>
        <w:t>16 010001</w:t>
        <w:tab/>
        <w:t>8.63</w:t>
        <w:tab/>
        <w:t>16 010002</w:t>
        <w:tab/>
        <w:t>8.50</w:t>
        <w:tab/>
        <w:t>16 010003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10004</w:t>
        <w:tab/>
        <w:t>8.50</w:t>
        <w:tab/>
        <w:t>16 010005</w:t>
        <w:tab/>
        <w:t>7.50</w:t>
        <w:tab/>
        <w:t>16 011001</w:t>
        <w:tab/>
        <w:t>33.00</w:t>
        <w:tab/>
        <w:t>16 011002</w:t>
        <w:tab/>
        <w:t>42.50</w:t>
        <w:tab/>
        <w:t>16 011003</w:t>
        <w:tab/>
        <w:t>35.00</w:t>
        <w:tab/>
        <w:t>16 011004</w:t>
        <w:tab/>
        <w:t>35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12001</w:t>
        <w:tab/>
        <w:t>135.29</w:t>
        <w:tab/>
        <w:t>16 012002</w:t>
        <w:tab/>
        <w:t>258.82</w:t>
        <w:tab/>
        <w:t>16 012003</w:t>
        <w:tab/>
        <w:t>161.29</w:t>
        <w:tab/>
        <w:t>16 012004</w:t>
        <w:tab/>
        <w:t>212.50</w:t>
        <w:tab/>
        <w:t>16 013001</w:t>
        <w:tab/>
        <w:t>160.00</w:t>
        <w:tab/>
        <w:t>16 013002</w:t>
        <w:tab/>
        <w:t>2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13003</w:t>
        <w:tab/>
        <w:t>270.00</w:t>
        <w:tab/>
        <w:t>16 013004</w:t>
        <w:tab/>
        <w:t>105.00</w:t>
        <w:tab/>
        <w:t>16 014001</w:t>
        <w:tab/>
        <w:t>22.00</w:t>
        <w:tab/>
        <w:t>16 014002</w:t>
        <w:tab/>
        <w:t>14.00</w:t>
        <w:tab/>
        <w:t>16 014003</w:t>
        <w:tab/>
        <w:t>17.50</w:t>
        <w:tab/>
        <w:t>16 014004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14005</w:t>
        <w:tab/>
        <w:t>20.00</w:t>
        <w:tab/>
        <w:t>16 014006</w:t>
        <w:tab/>
        <w:t>14.00</w:t>
        <w:tab/>
        <w:t>16 015001</w:t>
        <w:tab/>
        <w:t>66.08</w:t>
        <w:tab/>
        <w:t>16 015002</w:t>
        <w:tab/>
        <w:t>45.46</w:t>
        <w:tab/>
        <w:t>16 015003</w:t>
        <w:tab/>
        <w:t>45.45</w:t>
        <w:tab/>
        <w:t>16 015004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16001</w:t>
        <w:tab/>
        <w:t>104.35</w:t>
        <w:tab/>
        <w:t>16 016002</w:t>
        <w:tab/>
        <w:t>125.87</w:t>
        <w:tab/>
        <w:t>16 016003</w:t>
        <w:tab/>
        <w:t>138.89</w:t>
        <w:tab/>
        <w:t>16 016004</w:t>
        <w:tab/>
        <w:t>69.80</w:t>
        <w:tab/>
        <w:t>16 016005</w:t>
        <w:tab/>
        <w:t>77.67</w:t>
        <w:tab/>
        <w:t>16 017001</w:t>
        <w:tab/>
        <w:t>8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17002</w:t>
        <w:tab/>
        <w:t>65.00</w:t>
        <w:tab/>
        <w:t>16 017003</w:t>
        <w:tab/>
        <w:t>74.75</w:t>
        <w:tab/>
        <w:t>16 017004</w:t>
        <w:tab/>
        <w:t>120.00</w:t>
        <w:tab/>
        <w:t>16 017005</w:t>
        <w:tab/>
        <w:t>67.00</w:t>
        <w:tab/>
        <w:t>16 017006</w:t>
        <w:tab/>
        <w:t>110.00</w:t>
        <w:tab/>
        <w:t>16 017007</w:t>
        <w:tab/>
        <w:t>1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17008</w:t>
        <w:tab/>
        <w:t>100.00</w:t>
        <w:tab/>
        <w:t>16 017009</w:t>
        <w:tab/>
        <w:t>70.00</w:t>
        <w:tab/>
        <w:t>16 017010</w:t>
        <w:tab/>
        <w:t>140.00</w:t>
        <w:tab/>
        <w:t>16 017011</w:t>
        <w:tab/>
        <w:t>97.50</w:t>
        <w:tab/>
        <w:t>16 017012</w:t>
        <w:tab/>
        <w:t>100.00</w:t>
        <w:tab/>
        <w:t>16 017013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17014</w:t>
        <w:tab/>
        <w:t>63.00</w:t>
        <w:tab/>
        <w:t>16 017015</w:t>
        <w:tab/>
        <w:t>47.50</w:t>
        <w:tab/>
        <w:t>16 017016</w:t>
        <w:tab/>
        <w:t>110.00</w:t>
        <w:tab/>
        <w:t>16 017017</w:t>
        <w:tab/>
        <w:t>100.00</w:t>
        <w:tab/>
        <w:t>16 017018</w:t>
        <w:tab/>
        <w:t>89.90</w:t>
        <w:tab/>
        <w:t>16 017019</w:t>
        <w:tab/>
        <w:t>94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17020</w:t>
        <w:tab/>
        <w:t>82.40</w:t>
        <w:tab/>
        <w:t>16 018001</w:t>
        <w:tab/>
        <w:t>198.00</w:t>
        <w:tab/>
        <w:t>16 018002</w:t>
        <w:tab/>
        <w:t>110.00</w:t>
        <w:tab/>
        <w:t>16 018003</w:t>
        <w:tab/>
        <w:t>160.00</w:t>
        <w:tab/>
        <w:t>16 018004</w:t>
        <w:tab/>
        <w:t>170.00</w:t>
        <w:tab/>
        <w:t>16 018005</w:t>
        <w:tab/>
        <w:t>1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18006</w:t>
        <w:tab/>
        <w:t>158.50</w:t>
        <w:tab/>
        <w:t>16 018007</w:t>
        <w:tab/>
        <w:t>177.00</w:t>
        <w:tab/>
        <w:t>16 018008</w:t>
        <w:tab/>
        <w:t>47.50</w:t>
        <w:tab/>
        <w:t>16 018009</w:t>
        <w:tab/>
        <w:t>191.95</w:t>
        <w:tab/>
        <w:t>16 018010</w:t>
        <w:tab/>
        <w:t>184.00</w:t>
        <w:tab/>
        <w:t>16 018011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18012</w:t>
        <w:tab/>
        <w:t>104.00</w:t>
        <w:tab/>
        <w:t>16 018013</w:t>
        <w:tab/>
        <w:t>104.75</w:t>
        <w:tab/>
        <w:t>16 018014</w:t>
        <w:tab/>
        <w:t>102.18</w:t>
        <w:tab/>
        <w:t>16 018015</w:t>
        <w:tab/>
        <w:t>115.50</w:t>
        <w:tab/>
        <w:t>16 018016</w:t>
        <w:tab/>
        <w:t>100.00</w:t>
        <w:tab/>
        <w:t>16 018017</w:t>
        <w:tab/>
        <w:t>100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18018</w:t>
        <w:tab/>
        <w:t>109.00</w:t>
        <w:tab/>
        <w:t>16 018019</w:t>
        <w:tab/>
        <w:t>160.00</w:t>
        <w:tab/>
        <w:t>16 018020</w:t>
        <w:tab/>
        <w:t>190.00</w:t>
        <w:tab/>
        <w:t>16 018021</w:t>
        <w:tab/>
        <w:t>269.00</w:t>
        <w:tab/>
        <w:t>16 018022</w:t>
        <w:tab/>
        <w:t>289.00</w:t>
        <w:tab/>
        <w:t>16 018023</w:t>
        <w:tab/>
        <w:t>2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18024</w:t>
        <w:tab/>
        <w:t>194.00</w:t>
        <w:tab/>
        <w:t>16 018025</w:t>
        <w:tab/>
        <w:t>245.00</w:t>
        <w:tab/>
        <w:t>16 018026</w:t>
        <w:tab/>
        <w:t>310.50</w:t>
        <w:tab/>
        <w:t>16 018027</w:t>
        <w:tab/>
        <w:t>110.00</w:t>
        <w:tab/>
        <w:t>16 018028</w:t>
        <w:tab/>
        <w:t>170.00</w:t>
        <w:tab/>
        <w:t>16 018029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18030</w:t>
        <w:tab/>
        <w:t>71.25</w:t>
        <w:tab/>
        <w:t>16 018031</w:t>
        <w:tab/>
        <w:t>100.00</w:t>
        <w:tab/>
        <w:t>16 018032</w:t>
        <w:tab/>
        <w:t>115.00</w:t>
        <w:tab/>
        <w:t>16 018033</w:t>
        <w:tab/>
        <w:t>85.00</w:t>
        <w:tab/>
        <w:t>16 018034</w:t>
        <w:tab/>
        <w:t>110.00</w:t>
        <w:tab/>
        <w:t>16 018035</w:t>
        <w:tab/>
        <w:t>2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18036</w:t>
        <w:tab/>
        <w:t>189.00</w:t>
        <w:tab/>
        <w:t>16 018037</w:t>
        <w:tab/>
        <w:t>103.60</w:t>
        <w:tab/>
        <w:t>16 019001</w:t>
        <w:tab/>
        <w:t>93.00</w:t>
        <w:tab/>
        <w:t>16 019002</w:t>
        <w:tab/>
        <w:t>215.00</w:t>
        <w:tab/>
        <w:t>16 019003</w:t>
        <w:tab/>
        <w:t>76.78</w:t>
        <w:tab/>
        <w:t>16 019004</w:t>
        <w:tab/>
        <w:t>1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19005</w:t>
        <w:tab/>
        <w:t>655.00</w:t>
        <w:tab/>
        <w:t>16 019006</w:t>
        <w:tab/>
        <w:t>180.00</w:t>
        <w:tab/>
        <w:t>16 020001</w:t>
        <w:tab/>
        <w:t>150.00</w:t>
        <w:tab/>
        <w:t>16 020002</w:t>
        <w:tab/>
        <w:t>86.00</w:t>
        <w:tab/>
        <w:t>16 020003</w:t>
        <w:tab/>
        <w:t>125.00</w:t>
        <w:tab/>
        <w:t>16 020004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21001</w:t>
        <w:tab/>
        <w:t>315.60</w:t>
        <w:tab/>
        <w:t>16 021002</w:t>
        <w:tab/>
        <w:t>145.20</w:t>
        <w:tab/>
        <w:t>16 021003</w:t>
        <w:tab/>
        <w:t>262.00</w:t>
        <w:tab/>
        <w:t>16 021004</w:t>
        <w:tab/>
        <w:t>210.00</w:t>
        <w:tab/>
        <w:t>16 021005</w:t>
        <w:tab/>
        <w:t>386.50</w:t>
        <w:tab/>
        <w:t>16 022001</w:t>
        <w:tab/>
        <w:t>140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22002</w:t>
        <w:tab/>
        <w:t>75.50</w:t>
        <w:tab/>
        <w:t>16 022003</w:t>
        <w:tab/>
        <w:t>35.25</w:t>
        <w:tab/>
        <w:t>16 022004</w:t>
        <w:tab/>
        <w:t>56.00</w:t>
        <w:tab/>
        <w:t>16 022005</w:t>
        <w:tab/>
        <w:t>45.25</w:t>
        <w:tab/>
        <w:t>16 022006</w:t>
        <w:tab/>
        <w:t>51.25</w:t>
        <w:tab/>
        <w:t>16 022007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22008</w:t>
        <w:tab/>
        <w:t>44.88</w:t>
        <w:tab/>
        <w:t>16 022009</w:t>
        <w:tab/>
        <w:t>65.00</w:t>
        <w:tab/>
        <w:t>16 022010</w:t>
        <w:tab/>
        <w:t>54.00</w:t>
        <w:tab/>
        <w:t>16 022011</w:t>
        <w:tab/>
        <w:t>45.75</w:t>
        <w:tab/>
        <w:t>16 022012</w:t>
        <w:tab/>
        <w:t>48.13</w:t>
        <w:tab/>
        <w:t>16 022013</w:t>
        <w:tab/>
        <w:t>13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22014</w:t>
        <w:tab/>
        <w:t>6.00</w:t>
        <w:tab/>
        <w:t>16 023001</w:t>
        <w:tab/>
        <w:t>36.62</w:t>
        <w:tab/>
        <w:t>16 023002</w:t>
        <w:tab/>
        <w:t>43.00</w:t>
        <w:tab/>
        <w:t>16 023003</w:t>
        <w:tab/>
        <w:t>101.90</w:t>
        <w:tab/>
        <w:t>16 023004</w:t>
        <w:tab/>
        <w:t>58.00</w:t>
        <w:tab/>
        <w:t>16 023005</w:t>
        <w:tab/>
        <w:t>78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24001</w:t>
        <w:tab/>
        <w:t>90.00</w:t>
        <w:tab/>
        <w:t>16 024002</w:t>
        <w:tab/>
        <w:t>277.00</w:t>
        <w:tab/>
        <w:t>16 024003</w:t>
        <w:tab/>
        <w:t>136.00</w:t>
        <w:tab/>
        <w:t>16 024004</w:t>
        <w:tab/>
        <w:t>210.50</w:t>
        <w:tab/>
        <w:t>16 025001</w:t>
        <w:tab/>
        <w:t>60.00</w:t>
        <w:tab/>
        <w:t>16 025002</w:t>
        <w:tab/>
        <w:t>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25003</w:t>
        <w:tab/>
        <w:t>50.00</w:t>
        <w:tab/>
        <w:t>16 025004</w:t>
        <w:tab/>
        <w:t>74.90</w:t>
        <w:tab/>
        <w:t>16 025005</w:t>
        <w:tab/>
        <w:t>45.00</w:t>
        <w:tab/>
        <w:t>16 025006</w:t>
        <w:tab/>
        <w:t>87.50</w:t>
        <w:tab/>
        <w:t>16 026001</w:t>
        <w:tab/>
        <w:t>67.06</w:t>
        <w:tab/>
        <w:t>16 026002</w:t>
        <w:tab/>
        <w:t>132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26003</w:t>
        <w:tab/>
        <w:t>200.00</w:t>
        <w:tab/>
        <w:t>16 026004</w:t>
        <w:tab/>
        <w:t>58.82</w:t>
        <w:tab/>
        <w:t>16 026005</w:t>
        <w:tab/>
        <w:t>64.71</w:t>
        <w:tab/>
        <w:t>16 026006</w:t>
        <w:tab/>
        <w:t>80.63</w:t>
        <w:tab/>
        <w:t>16 026007</w:t>
        <w:tab/>
        <w:t>74.85</w:t>
        <w:tab/>
        <w:t>16 027001</w:t>
        <w:tab/>
        <w:t>18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27002</w:t>
        <w:tab/>
        <w:t>285.00</w:t>
        <w:tab/>
        <w:t>16 027003</w:t>
        <w:tab/>
        <w:t>261.50</w:t>
        <w:tab/>
        <w:t>16 027004</w:t>
        <w:tab/>
        <w:t>170.00</w:t>
        <w:tab/>
        <w:t>16 027005</w:t>
        <w:tab/>
        <w:t>175.00</w:t>
        <w:tab/>
        <w:t>16 028001</w:t>
        <w:tab/>
        <w:t>46.25</w:t>
        <w:tab/>
        <w:t>16 028002</w:t>
        <w:tab/>
        <w:t>2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28003</w:t>
        <w:tab/>
        <w:t>164.00</w:t>
        <w:tab/>
        <w:t>16 028004</w:t>
        <w:tab/>
        <w:t>160.00</w:t>
        <w:tab/>
        <w:t>16 028005</w:t>
        <w:tab/>
        <w:t>45.00</w:t>
        <w:tab/>
        <w:t>16 028006</w:t>
        <w:tab/>
        <w:t>73.75</w:t>
        <w:tab/>
        <w:t>16 028007</w:t>
        <w:tab/>
        <w:t>70.00</w:t>
        <w:tab/>
        <w:t>16 029001</w:t>
        <w:tab/>
        <w:t>699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29002</w:t>
        <w:tab/>
        <w:t>500.00</w:t>
        <w:tab/>
        <w:t>16 029003</w:t>
        <w:tab/>
        <w:t>392.50</w:t>
        <w:tab/>
        <w:t>16 029004</w:t>
        <w:tab/>
        <w:t>77.00</w:t>
        <w:tab/>
        <w:t>16 030001</w:t>
        <w:tab/>
        <w:t>178.00</w:t>
        <w:tab/>
        <w:t>16 030002</w:t>
        <w:tab/>
        <w:t>112.00</w:t>
        <w:tab/>
        <w:t>16 030003</w:t>
        <w:tab/>
        <w:t>9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30004</w:t>
        <w:tab/>
        <w:t>119.00</w:t>
        <w:tab/>
        <w:t>16 030005</w:t>
        <w:tab/>
        <w:t>72.00</w:t>
        <w:tab/>
        <w:t>16 030006</w:t>
        <w:tab/>
        <w:t>111.75</w:t>
        <w:tab/>
        <w:t>16 030007</w:t>
        <w:tab/>
        <w:t>79.18</w:t>
        <w:tab/>
        <w:t>16 030008</w:t>
        <w:tab/>
        <w:t>62.80</w:t>
        <w:tab/>
        <w:t>16 030009</w:t>
        <w:tab/>
        <w:t>18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30010</w:t>
        <w:tab/>
        <w:t>239.00</w:t>
        <w:tab/>
        <w:t>16 030011</w:t>
        <w:tab/>
        <w:t>207.50</w:t>
        <w:tab/>
        <w:t>16 030012</w:t>
        <w:tab/>
        <w:t>330.00</w:t>
        <w:tab/>
        <w:t>16 030013</w:t>
        <w:tab/>
        <w:t>143.50</w:t>
        <w:tab/>
        <w:t>16 030014</w:t>
        <w:tab/>
        <w:t>240.75</w:t>
        <w:tab/>
        <w:t>16 030015</w:t>
        <w:tab/>
        <w:t>5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30016</w:t>
        <w:tab/>
        <w:t>344.00</w:t>
        <w:tab/>
        <w:t>16 030017</w:t>
        <w:tab/>
        <w:t>122.50</w:t>
        <w:tab/>
        <w:t>16 030018</w:t>
        <w:tab/>
        <w:t>70.00</w:t>
        <w:tab/>
        <w:t>16 031001</w:t>
        <w:tab/>
        <w:t>39.30</w:t>
        <w:tab/>
        <w:t>16 031002</w:t>
        <w:tab/>
        <w:t>91.11</w:t>
        <w:tab/>
        <w:t>16 031003</w:t>
        <w:tab/>
        <w:t>70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31004</w:t>
        <w:tab/>
        <w:t>46.80</w:t>
        <w:tab/>
        <w:t>16 032001</w:t>
        <w:tab/>
        <w:t>40.00</w:t>
        <w:tab/>
        <w:t>16 032002</w:t>
        <w:tab/>
        <w:t>27.25</w:t>
        <w:tab/>
        <w:t>16 032003</w:t>
        <w:tab/>
        <w:t>47.13</w:t>
        <w:tab/>
        <w:t>16 032004</w:t>
        <w:tab/>
        <w:t>61.75</w:t>
        <w:tab/>
        <w:t>16 032005</w:t>
        <w:tab/>
        <w:t>4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32006</w:t>
        <w:tab/>
        <w:t>32.00</w:t>
        <w:tab/>
        <w:t>16 033001</w:t>
        <w:tab/>
        <w:t>39.35</w:t>
        <w:tab/>
        <w:t>16 033002</w:t>
        <w:tab/>
        <w:t>48.33</w:t>
        <w:tab/>
        <w:t>16 033003</w:t>
        <w:tab/>
        <w:t>29.44</w:t>
        <w:tab/>
        <w:t>16 034001</w:t>
        <w:tab/>
        <w:t>114.13</w:t>
        <w:tab/>
        <w:t>16 034002</w:t>
        <w:tab/>
        <w:t>144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34003</w:t>
        <w:tab/>
        <w:t>122.22</w:t>
        <w:tab/>
        <w:t>16 034004</w:t>
        <w:tab/>
        <w:t>93.00</w:t>
        <w:tab/>
        <w:t>16 035001</w:t>
        <w:tab/>
        <w:t>112.50</w:t>
        <w:tab/>
        <w:t>16 035002</w:t>
        <w:tab/>
        <w:t>566.25</w:t>
        <w:tab/>
        <w:t>16 035003</w:t>
        <w:tab/>
        <w:t>261.25</w:t>
        <w:tab/>
        <w:t>16 035004</w:t>
        <w:tab/>
        <w:t>40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35005</w:t>
        <w:tab/>
        <w:t>52.22</w:t>
        <w:tab/>
        <w:t>16 036001</w:t>
        <w:tab/>
        <w:t>17.21</w:t>
        <w:tab/>
        <w:t>16 036002</w:t>
        <w:tab/>
        <w:t>17.50</w:t>
        <w:tab/>
        <w:t>16 036003</w:t>
        <w:tab/>
        <w:t>22.50</w:t>
        <w:tab/>
        <w:t>16 036004</w:t>
        <w:tab/>
        <w:t>25.00</w:t>
        <w:tab/>
        <w:t>16 036005</w:t>
        <w:tab/>
        <w:t>47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37001</w:t>
        <w:tab/>
        <w:t>171.00</w:t>
        <w:tab/>
        <w:t>16 037002</w:t>
        <w:tab/>
        <w:t>164.50</w:t>
        <w:tab/>
        <w:t>16 037003</w:t>
        <w:tab/>
        <w:t>271.50</w:t>
        <w:tab/>
        <w:t>16 037004</w:t>
        <w:tab/>
        <w:t>428.96</w:t>
        <w:tab/>
        <w:t>16 037005</w:t>
        <w:tab/>
        <w:t>100.00</w:t>
        <w:tab/>
        <w:t>16 037006</w:t>
        <w:tab/>
        <w:t>168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38001</w:t>
        <w:tab/>
        <w:t>99.00</w:t>
        <w:tab/>
        <w:t>16 038002</w:t>
        <w:tab/>
        <w:t>215.28</w:t>
        <w:tab/>
        <w:t>16 038003</w:t>
        <w:tab/>
        <w:t>53.12</w:t>
        <w:tab/>
        <w:t>16 038004</w:t>
        <w:tab/>
        <w:t>150.00</w:t>
        <w:tab/>
        <w:t>16 038005</w:t>
        <w:tab/>
        <w:t>160.00</w:t>
        <w:tab/>
        <w:t>16 039001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39002</w:t>
        <w:tab/>
        <w:t>175.00</w:t>
        <w:tab/>
        <w:t>16 039003</w:t>
        <w:tab/>
        <w:t>64.50</w:t>
        <w:tab/>
        <w:t>16 039004</w:t>
        <w:tab/>
        <w:t>88.00</w:t>
        <w:tab/>
        <w:t>16 039005</w:t>
        <w:tab/>
        <w:t>88.00</w:t>
        <w:tab/>
        <w:t>16 040001</w:t>
        <w:tab/>
        <w:t>205.25</w:t>
        <w:tab/>
        <w:t>16 040002</w:t>
        <w:tab/>
        <w:t>2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40003</w:t>
        <w:tab/>
        <w:t>180.00</w:t>
        <w:tab/>
        <w:t>16 040004</w:t>
        <w:tab/>
        <w:t>239.50</w:t>
        <w:tab/>
        <w:t>16 040005</w:t>
        <w:tab/>
        <w:t>78.57</w:t>
        <w:tab/>
        <w:t>16 041001</w:t>
        <w:tab/>
        <w:t>176.00</w:t>
        <w:tab/>
        <w:t>16 041002</w:t>
        <w:tab/>
        <w:t>92.25</w:t>
        <w:tab/>
        <w:t>16 041003</w:t>
        <w:tab/>
        <w:t>2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41004</w:t>
        <w:tab/>
        <w:t>96.00</w:t>
        <w:tab/>
        <w:t>16 041005</w:t>
        <w:tab/>
        <w:t>100.00</w:t>
        <w:tab/>
        <w:t>16 042001</w:t>
        <w:tab/>
        <w:t>53.98</w:t>
        <w:tab/>
        <w:t>16 042002</w:t>
        <w:tab/>
        <w:t>54.22</w:t>
        <w:tab/>
        <w:t>16 042003</w:t>
        <w:tab/>
        <w:t>51.25</w:t>
        <w:tab/>
        <w:t>16 042004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42005</w:t>
        <w:tab/>
        <w:t>45.00</w:t>
        <w:tab/>
        <w:t>16 042006</w:t>
        <w:tab/>
        <w:t>94.67</w:t>
        <w:tab/>
        <w:t>16 042007</w:t>
        <w:tab/>
        <w:t>34.56</w:t>
        <w:tab/>
        <w:t>16 043001</w:t>
        <w:tab/>
        <w:t>75.85</w:t>
        <w:tab/>
        <w:t>16 043002</w:t>
        <w:tab/>
        <w:t>46.49</w:t>
        <w:tab/>
        <w:t>16 043003</w:t>
        <w:tab/>
        <w:t>29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43004</w:t>
        <w:tab/>
        <w:t>45.95</w:t>
        <w:tab/>
        <w:t>16 043005</w:t>
        <w:tab/>
        <w:t>40.15</w:t>
        <w:tab/>
        <w:t>16 043006</w:t>
        <w:tab/>
        <w:t>33.33</w:t>
        <w:tab/>
        <w:t>16 043007</w:t>
        <w:tab/>
        <w:t>67.78</w:t>
        <w:tab/>
        <w:t>16 044001</w:t>
        <w:tab/>
        <w:t>40.00</w:t>
        <w:tab/>
        <w:t>16 044002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44003</w:t>
        <w:tab/>
        <w:t>37.00</w:t>
        <w:tab/>
        <w:t>16 044004</w:t>
        <w:tab/>
        <w:t>26.00</w:t>
        <w:tab/>
        <w:t>16 045001</w:t>
        <w:tab/>
        <w:t>177.76</w:t>
        <w:tab/>
        <w:t>16 045002</w:t>
        <w:tab/>
        <w:t>177.78</w:t>
        <w:tab/>
        <w:t>16 045003</w:t>
        <w:tab/>
        <w:t>133.33</w:t>
        <w:tab/>
        <w:t>16 045004</w:t>
        <w:tab/>
        <w:t>1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46001</w:t>
        <w:tab/>
        <w:t>65.93</w:t>
        <w:tab/>
        <w:t>16 046002</w:t>
        <w:tab/>
        <w:t>58.13</w:t>
        <w:tab/>
        <w:t>16 046003</w:t>
        <w:tab/>
        <w:t>63.00</w:t>
        <w:tab/>
        <w:t>16 046004</w:t>
        <w:tab/>
        <w:t>61.50</w:t>
        <w:tab/>
        <w:t>16 046005</w:t>
        <w:tab/>
        <w:t>21.18</w:t>
        <w:tab/>
        <w:t>16 046006</w:t>
        <w:tab/>
        <w:t>6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47001</w:t>
        <w:tab/>
        <w:t>88.15</w:t>
        <w:tab/>
        <w:t>16 047002</w:t>
        <w:tab/>
        <w:t>54.75</w:t>
        <w:tab/>
        <w:t>16 047003</w:t>
        <w:tab/>
        <w:t>60.00</w:t>
        <w:tab/>
        <w:t>16 047004</w:t>
        <w:tab/>
        <w:t>35.00</w:t>
        <w:tab/>
        <w:t>16 047005</w:t>
        <w:tab/>
        <w:t>83.25</w:t>
        <w:tab/>
        <w:t>16 047006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47007</w:t>
        <w:tab/>
        <w:t>66.50</w:t>
        <w:tab/>
        <w:t>16 047008</w:t>
        <w:tab/>
        <w:t>66.50</w:t>
        <w:tab/>
        <w:t>16 047009</w:t>
        <w:tab/>
        <w:t>68.15</w:t>
        <w:tab/>
        <w:t>16 047010</w:t>
        <w:tab/>
        <w:t>66.25</w:t>
        <w:tab/>
        <w:t>16 048001</w:t>
        <w:tab/>
        <w:t>25.75</w:t>
        <w:tab/>
        <w:t>16 048002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48003</w:t>
        <w:tab/>
        <w:t>26.50</w:t>
        <w:tab/>
        <w:t>16 048004</w:t>
        <w:tab/>
        <w:t>37.83</w:t>
        <w:tab/>
        <w:t>16 048005</w:t>
        <w:tab/>
        <w:t>23.00</w:t>
        <w:tab/>
        <w:t>16 048006</w:t>
        <w:tab/>
        <w:t>31.25</w:t>
        <w:tab/>
        <w:t>16 048007</w:t>
        <w:tab/>
        <w:t>24.00</w:t>
        <w:tab/>
        <w:t>16 048008</w:t>
        <w:tab/>
        <w:t>41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49001</w:t>
        <w:tab/>
        <w:t>10.13</w:t>
        <w:tab/>
        <w:t>16 049002</w:t>
        <w:tab/>
        <w:t>20.50</w:t>
        <w:tab/>
        <w:t>16 049003</w:t>
        <w:tab/>
        <w:t>8.50</w:t>
        <w:tab/>
        <w:t>16 049004</w:t>
        <w:tab/>
        <w:t>10.50</w:t>
        <w:tab/>
        <w:t>16 049005</w:t>
        <w:tab/>
        <w:t>20.50</w:t>
        <w:tab/>
        <w:t>16 049006</w:t>
        <w:tab/>
        <w:t>26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49007</w:t>
        <w:tab/>
        <w:t>23.60</w:t>
        <w:tab/>
        <w:t>16 050001</w:t>
        <w:tab/>
        <w:t>49.90</w:t>
        <w:tab/>
        <w:t>16 050002</w:t>
        <w:tab/>
        <w:t>42.00</w:t>
        <w:tab/>
        <w:t>16 050003</w:t>
        <w:tab/>
        <w:t>33.80</w:t>
        <w:tab/>
        <w:t>16 050004</w:t>
        <w:tab/>
        <w:t>57.00</w:t>
        <w:tab/>
        <w:t>16 050005</w:t>
        <w:tab/>
        <w:t>3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50006</w:t>
        <w:tab/>
        <w:t>55.00</w:t>
        <w:tab/>
        <w:t>16 050007</w:t>
        <w:tab/>
        <w:t>45.00</w:t>
        <w:tab/>
        <w:t>16 050008</w:t>
        <w:tab/>
        <w:t>52.50</w:t>
        <w:tab/>
        <w:t>16 051001</w:t>
        <w:tab/>
        <w:t>18.55</w:t>
        <w:tab/>
        <w:t>16 051002</w:t>
        <w:tab/>
        <w:t>23.38</w:t>
        <w:tab/>
        <w:t>16 051003</w:t>
        <w:tab/>
        <w:t>1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51004</w:t>
        <w:tab/>
        <w:t>22.75</w:t>
        <w:tab/>
        <w:t>16 051005</w:t>
        <w:tab/>
        <w:t>23.75</w:t>
        <w:tab/>
        <w:t>16 051006</w:t>
        <w:tab/>
        <w:t>24.63</w:t>
        <w:tab/>
        <w:t>16 051007</w:t>
        <w:tab/>
        <w:t>23.00</w:t>
        <w:tab/>
        <w:t>16 051008</w:t>
        <w:tab/>
        <w:t>24.38</w:t>
        <w:tab/>
        <w:t>16 051009</w:t>
        <w:tab/>
        <w:t>25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52001</w:t>
        <w:tab/>
        <w:t>10.00</w:t>
        <w:tab/>
        <w:t>16 052002</w:t>
        <w:tab/>
        <w:t>32.90</w:t>
        <w:tab/>
        <w:t>16 052003</w:t>
        <w:tab/>
        <w:t>14.50</w:t>
        <w:tab/>
        <w:t>16 052004</w:t>
        <w:tab/>
        <w:t>24.65</w:t>
        <w:tab/>
        <w:t>16 052005</w:t>
        <w:tab/>
        <w:t>11.00</w:t>
        <w:tab/>
        <w:t>16 052006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53001</w:t>
        <w:tab/>
        <w:t>67.62</w:t>
        <w:tab/>
        <w:t>16 053002</w:t>
        <w:tab/>
        <w:t>67.40</w:t>
        <w:tab/>
        <w:t>16 053003</w:t>
        <w:tab/>
        <w:t>208.50</w:t>
        <w:tab/>
        <w:t>16 053004</w:t>
        <w:tab/>
        <w:t>100.00</w:t>
        <w:tab/>
        <w:t>16 053005</w:t>
        <w:tab/>
        <w:t>513.33</w:t>
        <w:tab/>
        <w:t>16 053006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53007</w:t>
        <w:tab/>
        <w:t>65.85</w:t>
        <w:tab/>
        <w:t>16 053008</w:t>
        <w:tab/>
        <w:t>162.50</w:t>
        <w:tab/>
        <w:t>16 054001</w:t>
        <w:tab/>
        <w:t>29.80</w:t>
        <w:tab/>
        <w:t>16 054002</w:t>
        <w:tab/>
        <w:t>28.38</w:t>
        <w:tab/>
        <w:t>16 054003</w:t>
        <w:tab/>
        <w:t>22.00</w:t>
        <w:tab/>
        <w:t>16 054004</w:t>
        <w:tab/>
        <w:t>1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54005</w:t>
        <w:tab/>
        <w:t>22.50</w:t>
        <w:tab/>
        <w:t>16 054006</w:t>
        <w:tab/>
        <w:t>85.00</w:t>
        <w:tab/>
        <w:t>16 054007</w:t>
        <w:tab/>
        <w:t>17.90</w:t>
        <w:tab/>
        <w:t>16 054008</w:t>
        <w:tab/>
        <w:t>57.18</w:t>
        <w:tab/>
        <w:t>16 054009</w:t>
        <w:tab/>
        <w:t>18.58</w:t>
        <w:tab/>
        <w:t>16 054010</w:t>
        <w:tab/>
        <w:t>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54011</w:t>
        <w:tab/>
        <w:t>30.15</w:t>
        <w:tab/>
        <w:t>16 054012</w:t>
        <w:tab/>
        <w:t>30.13</w:t>
        <w:tab/>
        <w:t>16 054013</w:t>
        <w:tab/>
        <w:t>29.43</w:t>
        <w:tab/>
        <w:t>16 054014</w:t>
        <w:tab/>
        <w:t>30.65</w:t>
        <w:tab/>
        <w:t>16 054015</w:t>
        <w:tab/>
        <w:t>32.00</w:t>
        <w:tab/>
        <w:t>16 054016</w:t>
        <w:tab/>
        <w:t>8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54017</w:t>
        <w:tab/>
        <w:t>19.13</w:t>
        <w:tab/>
        <w:t>16 054018</w:t>
        <w:tab/>
        <w:t>14.63</w:t>
        <w:tab/>
        <w:t>16 054019</w:t>
        <w:tab/>
        <w:t>26.38</w:t>
        <w:tab/>
        <w:t>16 054020</w:t>
        <w:tab/>
        <w:t>23.00</w:t>
        <w:tab/>
        <w:t>16 054021</w:t>
        <w:tab/>
        <w:t>10.00</w:t>
        <w:tab/>
        <w:t>16 054022</w:t>
        <w:tab/>
        <w:t>1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54023</w:t>
        <w:tab/>
        <w:t>100.00</w:t>
        <w:tab/>
        <w:t>16 055001</w:t>
        <w:tab/>
        <w:t>14.13</w:t>
        <w:tab/>
        <w:t>16 055002</w:t>
        <w:tab/>
        <w:t>27.40</w:t>
        <w:tab/>
        <w:t>16 055003</w:t>
        <w:tab/>
        <w:t>25.08</w:t>
        <w:tab/>
        <w:t>16 055004</w:t>
        <w:tab/>
        <w:t>16.50</w:t>
        <w:tab/>
        <w:t>16 055005</w:t>
        <w:tab/>
        <w:t>11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55006</w:t>
        <w:tab/>
        <w:t>22.00</w:t>
        <w:tab/>
        <w:t>16 055007</w:t>
        <w:tab/>
        <w:t>17.00</w:t>
        <w:tab/>
        <w:t>16 055008</w:t>
        <w:tab/>
        <w:t>19.00</w:t>
        <w:tab/>
        <w:t>16 055009</w:t>
        <w:tab/>
        <w:t>18.00</w:t>
        <w:tab/>
        <w:t>16 055010</w:t>
        <w:tab/>
        <w:t>15.75</w:t>
        <w:tab/>
        <w:t>16 055011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56001</w:t>
        <w:tab/>
        <w:t>39.00</w:t>
        <w:tab/>
        <w:t>16 056002</w:t>
        <w:tab/>
        <w:t>57.50</w:t>
        <w:tab/>
        <w:t>16 056003</w:t>
        <w:tab/>
        <w:t>57.00</w:t>
        <w:tab/>
        <w:t>16 056004</w:t>
        <w:tab/>
        <w:t>47.90</w:t>
        <w:tab/>
        <w:t>16 056005</w:t>
        <w:tab/>
        <w:t>50.00</w:t>
        <w:tab/>
        <w:t>16 056006</w:t>
        <w:tab/>
        <w:t>4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56007</w:t>
        <w:tab/>
        <w:t>54.40</w:t>
        <w:tab/>
        <w:t>16 056008</w:t>
        <w:tab/>
        <w:t>45.40</w:t>
        <w:tab/>
        <w:t>16 057001</w:t>
        <w:tab/>
        <w:t>17.63</w:t>
        <w:tab/>
        <w:t>16 057002</w:t>
        <w:tab/>
        <w:t>25.75</w:t>
        <w:tab/>
        <w:t>16 057003</w:t>
        <w:tab/>
        <w:t>22.50</w:t>
        <w:tab/>
        <w:t>16 057004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57005</w:t>
        <w:tab/>
        <w:t>29.75</w:t>
        <w:tab/>
        <w:t>16 057006</w:t>
        <w:tab/>
        <w:t>18.25</w:t>
        <w:tab/>
        <w:t>16 058001</w:t>
        <w:tab/>
        <w:t>9.83</w:t>
        <w:tab/>
        <w:t>16 058002</w:t>
        <w:tab/>
        <w:t>19.90</w:t>
        <w:tab/>
        <w:t>16 058003</w:t>
        <w:tab/>
        <w:t>16.00</w:t>
        <w:tab/>
        <w:t>16 058004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58005</w:t>
        <w:tab/>
        <w:t>18.00</w:t>
        <w:tab/>
        <w:t>16 058006</w:t>
        <w:tab/>
        <w:t>11.28</w:t>
        <w:tab/>
        <w:t>16 058007</w:t>
        <w:tab/>
        <w:t>17.00</w:t>
        <w:tab/>
        <w:t>16 058008</w:t>
        <w:tab/>
        <w:t>15.50</w:t>
        <w:tab/>
        <w:t>16 059001</w:t>
        <w:tab/>
        <w:t>10.00</w:t>
        <w:tab/>
        <w:t>16 059002</w:t>
        <w:tab/>
        <w:t>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59003</w:t>
        <w:tab/>
        <w:t>8.00</w:t>
        <w:tab/>
        <w:t>16 059004</w:t>
        <w:tab/>
        <w:t>8.30</w:t>
        <w:tab/>
        <w:t>16 059005</w:t>
        <w:tab/>
        <w:t>13.15</w:t>
        <w:tab/>
        <w:t>16 059006</w:t>
        <w:tab/>
        <w:t>10.00</w:t>
        <w:tab/>
        <w:t>16 060001</w:t>
        <w:tab/>
        <w:t>48.60</w:t>
        <w:tab/>
        <w:t>16 060002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60003</w:t>
        <w:tab/>
        <w:t>80.00</w:t>
        <w:tab/>
        <w:t>16 060004</w:t>
        <w:tab/>
        <w:t>59.00</w:t>
        <w:tab/>
        <w:t>16 060005</w:t>
        <w:tab/>
        <w:t>84.90</w:t>
        <w:tab/>
        <w:t>16 060006</w:t>
        <w:tab/>
        <w:t>77.50</w:t>
        <w:tab/>
        <w:t>16 060007</w:t>
        <w:tab/>
        <w:t>95.00</w:t>
        <w:tab/>
        <w:t>16 060008</w:t>
        <w:tab/>
        <w:t>100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60009</w:t>
        <w:tab/>
        <w:t>76.35</w:t>
        <w:tab/>
        <w:t>16 061001</w:t>
        <w:tab/>
        <w:t>8.85</w:t>
        <w:tab/>
        <w:t>16 061002</w:t>
        <w:tab/>
        <w:t>18.30</w:t>
        <w:tab/>
        <w:t>16 061003</w:t>
        <w:tab/>
        <w:t>15.00</w:t>
        <w:tab/>
        <w:t>16 061004</w:t>
        <w:tab/>
        <w:t>18.73</w:t>
        <w:tab/>
        <w:t>16 061005</w:t>
        <w:tab/>
        <w:t>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61006</w:t>
        <w:tab/>
        <w:t>14.13</w:t>
        <w:tab/>
        <w:t>16 061007</w:t>
        <w:tab/>
        <w:t>9.55</w:t>
        <w:tab/>
        <w:t>16 061008</w:t>
        <w:tab/>
        <w:t>12.75</w:t>
        <w:tab/>
        <w:t>16 062001</w:t>
        <w:tab/>
        <w:t>13.38</w:t>
        <w:tab/>
        <w:t>16 062002</w:t>
        <w:tab/>
        <w:t>7.00</w:t>
        <w:tab/>
        <w:t>16 062003</w:t>
        <w:tab/>
        <w:t>1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62004</w:t>
        <w:tab/>
        <w:t>7.50</w:t>
        <w:tab/>
        <w:t>16 062005</w:t>
        <w:tab/>
        <w:t>10.50</w:t>
        <w:tab/>
        <w:t>16 062006</w:t>
        <w:tab/>
        <w:t>6.63</w:t>
        <w:tab/>
        <w:t>16 062007</w:t>
        <w:tab/>
        <w:t>10.00</w:t>
        <w:tab/>
        <w:t>16 062008</w:t>
        <w:tab/>
        <w:t>12.00</w:t>
        <w:tab/>
        <w:t>16 062009</w:t>
        <w:tab/>
        <w:t>24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63001</w:t>
        <w:tab/>
        <w:t>11.63</w:t>
        <w:tab/>
        <w:t>16 063002</w:t>
        <w:tab/>
        <w:t>10.50</w:t>
        <w:tab/>
        <w:t>16 063003</w:t>
        <w:tab/>
        <w:t>16.75</w:t>
        <w:tab/>
        <w:t>16 063004</w:t>
        <w:tab/>
        <w:t>33.85</w:t>
        <w:tab/>
        <w:t>16 063005</w:t>
        <w:tab/>
        <w:t>17.75</w:t>
        <w:tab/>
        <w:t>16 063006</w:t>
        <w:tab/>
        <w:t>10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63007</w:t>
        <w:tab/>
        <w:t>10.50</w:t>
        <w:tab/>
        <w:t>16 064001</w:t>
        <w:tab/>
        <w:t>19.88</w:t>
        <w:tab/>
        <w:t>16 064002</w:t>
        <w:tab/>
        <w:t>34.58</w:t>
        <w:tab/>
        <w:t>16 064003</w:t>
        <w:tab/>
        <w:t>26.50</w:t>
        <w:tab/>
        <w:t>16 064004</w:t>
        <w:tab/>
        <w:t>35.53</w:t>
        <w:tab/>
        <w:t>16 064005</w:t>
        <w:tab/>
        <w:t>23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64006</w:t>
        <w:tab/>
        <w:t>20.38</w:t>
        <w:tab/>
        <w:t>16 064007</w:t>
        <w:tab/>
        <w:t>22.50</w:t>
        <w:tab/>
        <w:t>16 065001</w:t>
        <w:tab/>
        <w:t>180.00</w:t>
        <w:tab/>
        <w:t>16 065002</w:t>
        <w:tab/>
        <w:t>200.00</w:t>
        <w:tab/>
        <w:t>16 065003</w:t>
        <w:tab/>
        <w:t>180.00</w:t>
        <w:tab/>
        <w:t>16 06500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65005</w:t>
        <w:tab/>
        <w:t>170.00</w:t>
        <w:tab/>
        <w:t>16 065006</w:t>
        <w:tab/>
        <w:t>118.25</w:t>
        <w:tab/>
        <w:t>16 065007</w:t>
        <w:tab/>
        <w:t>120.00</w:t>
        <w:tab/>
        <w:t>16 066001</w:t>
        <w:tab/>
        <w:t>42.25</w:t>
        <w:tab/>
        <w:t>16 066002</w:t>
        <w:tab/>
        <w:t>38.13</w:t>
        <w:tab/>
        <w:t>16 066003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66004</w:t>
        <w:tab/>
        <w:t>35.38</w:t>
        <w:tab/>
        <w:t>16 066005</w:t>
        <w:tab/>
        <w:t>47.00</w:t>
        <w:tab/>
        <w:t>16 066006</w:t>
        <w:tab/>
        <w:t>51.50</w:t>
        <w:tab/>
        <w:t>16 066007</w:t>
        <w:tab/>
        <w:t>57.50</w:t>
        <w:tab/>
        <w:t>16 066008</w:t>
        <w:tab/>
        <w:t>57.50</w:t>
        <w:tab/>
        <w:t>16 066009</w:t>
        <w:tab/>
        <w:t>44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66010</w:t>
        <w:tab/>
        <w:t>45.88</w:t>
        <w:tab/>
        <w:t>16 066011</w:t>
        <w:tab/>
        <w:t>56.25</w:t>
        <w:tab/>
        <w:t>16 066012</w:t>
        <w:tab/>
        <w:t>52.50</w:t>
        <w:tab/>
        <w:t>16 066013</w:t>
        <w:tab/>
        <w:t>53.75</w:t>
        <w:tab/>
        <w:t>16 067001</w:t>
        <w:tab/>
        <w:t>104.07</w:t>
        <w:tab/>
        <w:t>16 067002</w:t>
        <w:tab/>
        <w:t>55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67003</w:t>
        <w:tab/>
        <w:t>35.66</w:t>
        <w:tab/>
        <w:t>16 067004</w:t>
        <w:tab/>
        <w:t>94.76</w:t>
        <w:tab/>
        <w:t>16 067005</w:t>
        <w:tab/>
        <w:t>95.24</w:t>
        <w:tab/>
        <w:t>16 068001</w:t>
        <w:tab/>
        <w:t>21.38</w:t>
        <w:tab/>
        <w:t>16 068002</w:t>
        <w:tab/>
        <w:t>33.50</w:t>
        <w:tab/>
        <w:t>16 068003</w:t>
        <w:tab/>
        <w:t>43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68004</w:t>
        <w:tab/>
        <w:t>49.15</w:t>
        <w:tab/>
        <w:t>16 068005</w:t>
        <w:tab/>
        <w:t>34.50</w:t>
        <w:tab/>
        <w:t>16 068006</w:t>
        <w:tab/>
        <w:t>24.75</w:t>
        <w:tab/>
        <w:t>16 068007</w:t>
        <w:tab/>
        <w:t>35.50</w:t>
        <w:tab/>
        <w:t>16 069001</w:t>
        <w:tab/>
        <w:t>41.42</w:t>
        <w:tab/>
        <w:t>16 069002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69003</w:t>
        <w:tab/>
        <w:t>38.00</w:t>
        <w:tab/>
        <w:t>16 069004</w:t>
        <w:tab/>
        <w:t>33.61</w:t>
        <w:tab/>
        <w:t>16 069005</w:t>
        <w:tab/>
        <w:t>33.00</w:t>
        <w:tab/>
        <w:t>16 069006</w:t>
        <w:tab/>
        <w:t>34.38</w:t>
        <w:tab/>
        <w:t>16 070001</w:t>
        <w:tab/>
        <w:t>22.73</w:t>
        <w:tab/>
        <w:t>16 070002</w:t>
        <w:tab/>
        <w:t>33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70003</w:t>
        <w:tab/>
        <w:t>35.71</w:t>
        <w:tab/>
        <w:t>16 070004</w:t>
        <w:tab/>
        <w:t>29.31</w:t>
        <w:tab/>
        <w:t>16 070005</w:t>
        <w:tab/>
        <w:t>26.79</w:t>
        <w:tab/>
        <w:t>16 071001</w:t>
        <w:tab/>
        <w:t>33.65</w:t>
        <w:tab/>
        <w:t>16 071002</w:t>
        <w:tab/>
        <w:t>20.00</w:t>
        <w:tab/>
        <w:t>16 071003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71004</w:t>
        <w:tab/>
        <w:t>29.65</w:t>
        <w:tab/>
        <w:t>16 071005</w:t>
        <w:tab/>
        <w:t>22.00</w:t>
        <w:tab/>
        <w:t>16 071006</w:t>
        <w:tab/>
        <w:t>43.13</w:t>
        <w:tab/>
        <w:t>16 071007</w:t>
        <w:tab/>
        <w:t>20.25</w:t>
        <w:tab/>
        <w:t>16 071008</w:t>
        <w:tab/>
        <w:t>18.35</w:t>
        <w:tab/>
        <w:t>16 071009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72001</w:t>
        <w:tab/>
        <w:t>12.00</w:t>
        <w:tab/>
        <w:t>16 072002</w:t>
        <w:tab/>
        <w:t>16.00</w:t>
        <w:tab/>
        <w:t>16 072003</w:t>
        <w:tab/>
        <w:t>22.00</w:t>
        <w:tab/>
        <w:t>16 072004</w:t>
        <w:tab/>
        <w:t>17.00</w:t>
        <w:tab/>
        <w:t>16 072005</w:t>
        <w:tab/>
        <w:t>13.90</w:t>
        <w:tab/>
        <w:t>16 072006</w:t>
        <w:tab/>
        <w:t>1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73001</w:t>
        <w:tab/>
        <w:t>15.13</w:t>
        <w:tab/>
        <w:t>16 073002</w:t>
        <w:tab/>
        <w:t>21.00</w:t>
        <w:tab/>
        <w:t>16 073003</w:t>
        <w:tab/>
        <w:t>14.00</w:t>
        <w:tab/>
        <w:t>16 073004</w:t>
        <w:tab/>
        <w:t>25.50</w:t>
        <w:tab/>
        <w:t>16 073005</w:t>
        <w:tab/>
        <w:t>15.00</w:t>
        <w:tab/>
        <w:t>16 073006</w:t>
        <w:tab/>
        <w:t>1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73007</w:t>
        <w:tab/>
        <w:t>18.63</w:t>
        <w:tab/>
        <w:t>16 073008</w:t>
        <w:tab/>
        <w:t>17.88</w:t>
        <w:tab/>
        <w:t>16 073009</w:t>
        <w:tab/>
        <w:t>21.50</w:t>
        <w:tab/>
        <w:t>16 073010</w:t>
        <w:tab/>
        <w:t>18.00</w:t>
        <w:tab/>
        <w:t>16 074001</w:t>
        <w:tab/>
        <w:t>33.00</w:t>
        <w:tab/>
        <w:t>16 074002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74003</w:t>
        <w:tab/>
        <w:t>35.00</w:t>
        <w:tab/>
        <w:t>16 074004</w:t>
        <w:tab/>
        <w:t>96.00</w:t>
        <w:tab/>
        <w:t>16 074005</w:t>
        <w:tab/>
        <w:t>32.25</w:t>
        <w:tab/>
        <w:t>16 074006</w:t>
        <w:tab/>
        <w:t>101.71</w:t>
        <w:tab/>
        <w:t>16 075001</w:t>
        <w:tab/>
        <w:t>5.50</w:t>
        <w:tab/>
        <w:t>16 075002</w:t>
        <w:tab/>
        <w:t>7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75003</w:t>
        <w:tab/>
        <w:t>116.75</w:t>
        <w:tab/>
        <w:t>16 075004</w:t>
        <w:tab/>
        <w:t>6.90</w:t>
        <w:tab/>
        <w:t>16 075005</w:t>
        <w:tab/>
        <w:t>90.00</w:t>
        <w:tab/>
        <w:t>16 075006</w:t>
        <w:tab/>
        <w:t>40.00</w:t>
        <w:tab/>
        <w:t>16 075007</w:t>
        <w:tab/>
        <w:t>5.00</w:t>
        <w:tab/>
        <w:t>16 076001</w:t>
        <w:tab/>
        <w:t>32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76002</w:t>
        <w:tab/>
        <w:t>29.50</w:t>
        <w:tab/>
        <w:t>16 076003</w:t>
        <w:tab/>
        <w:t>38.63</w:t>
        <w:tab/>
        <w:t>16 076004</w:t>
        <w:tab/>
        <w:t>36.00</w:t>
        <w:tab/>
        <w:t>16 076005</w:t>
        <w:tab/>
        <w:t>16.63</w:t>
        <w:tab/>
        <w:t>16 076006</w:t>
        <w:tab/>
        <w:t>26.50</w:t>
        <w:tab/>
        <w:t>16 076007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76008</w:t>
        <w:tab/>
        <w:t>75.00</w:t>
        <w:tab/>
        <w:t>16 076009</w:t>
        <w:tab/>
        <w:t>130.00</w:t>
        <w:tab/>
        <w:t>16 077001</w:t>
        <w:tab/>
        <w:t>14.13</w:t>
        <w:tab/>
        <w:t>16 077002</w:t>
        <w:tab/>
        <w:t>14.00</w:t>
        <w:tab/>
        <w:t>16 077003</w:t>
        <w:tab/>
        <w:t>25.63</w:t>
        <w:tab/>
        <w:t>16 077004</w:t>
        <w:tab/>
        <w:t>1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77005</w:t>
        <w:tab/>
        <w:t>15.00</w:t>
        <w:tab/>
        <w:t>16 077006</w:t>
        <w:tab/>
        <w:t>14.25</w:t>
        <w:tab/>
        <w:t>16 077007</w:t>
        <w:tab/>
        <w:t>24.60</w:t>
        <w:tab/>
        <w:t>16 078001</w:t>
        <w:tab/>
        <w:t>314.29</w:t>
        <w:tab/>
        <w:t>16 078002</w:t>
        <w:tab/>
        <w:t>250.00</w:t>
        <w:tab/>
        <w:t>16 078003</w:t>
        <w:tab/>
        <w:t>2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78004</w:t>
        <w:tab/>
        <w:t>311.11</w:t>
        <w:tab/>
        <w:t>16 078005</w:t>
        <w:tab/>
        <w:t>347.83</w:t>
        <w:tab/>
        <w:t>16 078006</w:t>
        <w:tab/>
        <w:t>179.41</w:t>
        <w:tab/>
        <w:t>16 078007</w:t>
        <w:tab/>
        <w:t>199.97</w:t>
        <w:tab/>
        <w:t>16 079001</w:t>
        <w:tab/>
        <w:t>8.38</w:t>
        <w:tab/>
        <w:t>16 079002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79003</w:t>
        <w:tab/>
        <w:t>9.00</w:t>
        <w:tab/>
        <w:t>16 079004</w:t>
        <w:tab/>
        <w:t>8.35</w:t>
        <w:tab/>
        <w:t>16 079005</w:t>
        <w:tab/>
        <w:t>17.10</w:t>
        <w:tab/>
        <w:t>16 079006</w:t>
        <w:tab/>
        <w:t>18.00</w:t>
        <w:tab/>
        <w:t>16 079007</w:t>
        <w:tab/>
        <w:t>17.00</w:t>
        <w:tab/>
        <w:t>16 079008</w:t>
        <w:tab/>
        <w:t>14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80001</w:t>
        <w:tab/>
        <w:t>14.75</w:t>
        <w:tab/>
        <w:t>16 080002</w:t>
        <w:tab/>
        <w:t>17.75</w:t>
        <w:tab/>
        <w:t>16 080003</w:t>
        <w:tab/>
        <w:t>18.50</w:t>
        <w:tab/>
        <w:t>16 080004</w:t>
        <w:tab/>
        <w:t>19.75</w:t>
        <w:tab/>
        <w:t>16 080005</w:t>
        <w:tab/>
        <w:t>31.00</w:t>
        <w:tab/>
        <w:t>16 080006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80007</w:t>
        <w:tab/>
        <w:t>34.40</w:t>
        <w:tab/>
        <w:t>16 080008</w:t>
        <w:tab/>
        <w:t>20.50</w:t>
        <w:tab/>
        <w:t>16 081001</w:t>
        <w:tab/>
        <w:t>32.33</w:t>
        <w:tab/>
        <w:t>16 081002</w:t>
        <w:tab/>
        <w:t>88.16</w:t>
        <w:tab/>
        <w:t>16 081003</w:t>
        <w:tab/>
        <w:t>54.55</w:t>
        <w:tab/>
        <w:t>16 081004</w:t>
        <w:tab/>
        <w:t>73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82001</w:t>
        <w:tab/>
        <w:t>13.90</w:t>
        <w:tab/>
        <w:t>16 082002</w:t>
        <w:tab/>
        <w:t>9.90</w:t>
        <w:tab/>
        <w:t>16 082003</w:t>
        <w:tab/>
        <w:t>14.00</w:t>
        <w:tab/>
        <w:t>16 082004</w:t>
        <w:tab/>
        <w:t>10.38</w:t>
        <w:tab/>
        <w:t>16 082005</w:t>
        <w:tab/>
        <w:t>12.00</w:t>
        <w:tab/>
        <w:t>16 082006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82007</w:t>
        <w:tab/>
        <w:t>13.00</w:t>
        <w:tab/>
        <w:t>16 082008</w:t>
        <w:tab/>
        <w:t>12.90</w:t>
        <w:tab/>
        <w:t>16 083001</w:t>
        <w:tab/>
        <w:t>18.50</w:t>
        <w:tab/>
        <w:t>16 083002</w:t>
        <w:tab/>
        <w:t>27.88</w:t>
        <w:tab/>
        <w:t>16 083003</w:t>
        <w:tab/>
        <w:t>28.25</w:t>
        <w:tab/>
        <w:t>16 083004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83005</w:t>
        <w:tab/>
        <w:t>18.00</w:t>
        <w:tab/>
        <w:t>16 083006</w:t>
        <w:tab/>
        <w:t>24.44</w:t>
        <w:tab/>
        <w:t>16 084001</w:t>
        <w:tab/>
        <w:t>115.74</w:t>
        <w:tab/>
        <w:t>16 084002</w:t>
        <w:tab/>
        <w:t>95.84</w:t>
        <w:tab/>
        <w:t>16 084003</w:t>
        <w:tab/>
        <w:t>164.00</w:t>
        <w:tab/>
        <w:t>16 084004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84005</w:t>
        <w:tab/>
        <w:t>115.09</w:t>
        <w:tab/>
        <w:t>16 084006</w:t>
        <w:tab/>
        <w:t>133.33</w:t>
        <w:tab/>
        <w:t>16 084007</w:t>
        <w:tab/>
        <w:t>165.56</w:t>
        <w:tab/>
        <w:t>16 084008</w:t>
        <w:tab/>
        <w:t>400.00</w:t>
        <w:tab/>
        <w:t>16 084009</w:t>
        <w:tab/>
        <w:t>109.26</w:t>
        <w:tab/>
        <w:t>16 084010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84011</w:t>
        <w:tab/>
        <w:t>194.50</w:t>
        <w:tab/>
        <w:t>16 085001</w:t>
        <w:tab/>
        <w:t>70.45</w:t>
        <w:tab/>
        <w:t>16 085002</w:t>
        <w:tab/>
        <w:t>38.80</w:t>
        <w:tab/>
        <w:t>16 085003</w:t>
        <w:tab/>
        <w:t>76.67</w:t>
        <w:tab/>
        <w:t>16 085004</w:t>
        <w:tab/>
        <w:t>69.00</w:t>
        <w:tab/>
        <w:t>16 086001</w:t>
        <w:tab/>
        <w:t>66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86002</w:t>
        <w:tab/>
        <w:t>25.00</w:t>
        <w:tab/>
        <w:t>16 086003</w:t>
        <w:tab/>
        <w:t>20.00</w:t>
        <w:tab/>
        <w:t>16 086004</w:t>
        <w:tab/>
        <w:t>50.80</w:t>
        <w:tab/>
        <w:t>16 087001</w:t>
        <w:tab/>
        <w:t>107.52</w:t>
        <w:tab/>
        <w:t>16 087002</w:t>
        <w:tab/>
        <w:t>106.86</w:t>
        <w:tab/>
        <w:t>16 087003</w:t>
        <w:tab/>
        <w:t>105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87004</w:t>
        <w:tab/>
        <w:t>150.00</w:t>
        <w:tab/>
        <w:t>16 088001</w:t>
        <w:tab/>
        <w:t>14.85</w:t>
        <w:tab/>
        <w:t>16 088002</w:t>
        <w:tab/>
        <w:t>146.59</w:t>
        <w:tab/>
        <w:t>16 088003</w:t>
        <w:tab/>
        <w:t>101.52</w:t>
        <w:tab/>
        <w:t>16 088004</w:t>
        <w:tab/>
        <w:t>113.64</w:t>
        <w:tab/>
        <w:t>16 088005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88006</w:t>
        <w:tab/>
        <w:t>13.00</w:t>
        <w:tab/>
        <w:t>16 088007</w:t>
        <w:tab/>
        <w:t>5.00</w:t>
        <w:tab/>
        <w:t>16 089001</w:t>
        <w:tab/>
        <w:t>401.00</w:t>
        <w:tab/>
        <w:t>16 089002</w:t>
        <w:tab/>
        <w:t>116.67</w:t>
        <w:tab/>
        <w:t>16 089003</w:t>
        <w:tab/>
        <w:t>88.00</w:t>
        <w:tab/>
        <w:t>16 089004</w:t>
        <w:tab/>
        <w:t>120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90001</w:t>
        <w:tab/>
        <w:t>66.92</w:t>
        <w:tab/>
        <w:t>16 090002</w:t>
        <w:tab/>
        <w:t>61.15</w:t>
        <w:tab/>
        <w:t>16 090003</w:t>
        <w:tab/>
        <w:t>105.26</w:t>
        <w:tab/>
        <w:t>16 090004</w:t>
        <w:tab/>
        <w:t>55.06</w:t>
        <w:tab/>
        <w:t>16 091001</w:t>
        <w:tab/>
        <w:t>109.25</w:t>
        <w:tab/>
        <w:t>16 091002</w:t>
        <w:tab/>
        <w:t>13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91003</w:t>
        <w:tab/>
        <w:t>43.18</w:t>
        <w:tab/>
        <w:t>16 091004</w:t>
        <w:tab/>
        <w:t>187.50</w:t>
        <w:tab/>
        <w:t>16 092001</w:t>
        <w:tab/>
        <w:t>372.19</w:t>
        <w:tab/>
        <w:t>16 092002</w:t>
        <w:tab/>
        <w:t>109.09</w:t>
        <w:tab/>
        <w:t>16 092003</w:t>
        <w:tab/>
        <w:t>68.57</w:t>
        <w:tab/>
        <w:t>16 092004</w:t>
        <w:tab/>
        <w:t>4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92005</w:t>
        <w:tab/>
        <w:t>100.00</w:t>
        <w:tab/>
        <w:t>16 093001</w:t>
        <w:tab/>
        <w:t>156.25</w:t>
        <w:tab/>
        <w:t>16 093002</w:t>
        <w:tab/>
        <w:t>25.00</w:t>
        <w:tab/>
        <w:t>16 093003</w:t>
        <w:tab/>
        <w:t>83.38</w:t>
        <w:tab/>
        <w:t>16 093004</w:t>
        <w:tab/>
        <w:t>56.00</w:t>
        <w:tab/>
        <w:t>16 094001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94002</w:t>
        <w:tab/>
        <w:t>401.04</w:t>
        <w:tab/>
        <w:t>16 094003</w:t>
        <w:tab/>
        <w:t>315.00</w:t>
        <w:tab/>
        <w:t>16 094004</w:t>
        <w:tab/>
        <w:t>199.00</w:t>
        <w:tab/>
        <w:t>16 094005</w:t>
        <w:tab/>
        <w:t>680.00</w:t>
        <w:tab/>
        <w:t>16 094006</w:t>
        <w:tab/>
        <w:t>666.67</w:t>
        <w:tab/>
        <w:t>16 095001</w:t>
        <w:tab/>
        <w:t>24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95002</w:t>
        <w:tab/>
        <w:t>300.00</w:t>
        <w:tab/>
        <w:t>16 095003</w:t>
        <w:tab/>
        <w:t>131.24</w:t>
        <w:tab/>
        <w:t>16 095004</w:t>
        <w:tab/>
        <w:t>168.75</w:t>
        <w:tab/>
        <w:t>16 095005</w:t>
        <w:tab/>
        <w:t>204.50</w:t>
        <w:tab/>
        <w:t>16 096001</w:t>
        <w:tab/>
        <w:t>131.07</w:t>
        <w:tab/>
        <w:t>16 096002</w:t>
        <w:tab/>
        <w:t>90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96003</w:t>
        <w:tab/>
        <w:t>96.00</w:t>
        <w:tab/>
        <w:t>16 096004</w:t>
        <w:tab/>
        <w:t>74.92</w:t>
        <w:tab/>
        <w:t>16 096005</w:t>
        <w:tab/>
        <w:t>125.00</w:t>
        <w:tab/>
        <w:t>16 097001</w:t>
        <w:tab/>
        <w:t>2.50</w:t>
        <w:tab/>
        <w:t>16 097002</w:t>
        <w:tab/>
        <w:t>9.80</w:t>
        <w:tab/>
        <w:t>16 097003</w:t>
        <w:tab/>
        <w:t>34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97004</w:t>
        <w:tab/>
        <w:t>5.00</w:t>
        <w:tab/>
        <w:t>16 098001</w:t>
        <w:tab/>
        <w:t>10.00</w:t>
        <w:tab/>
        <w:t>16 098002</w:t>
        <w:tab/>
        <w:t>2.00</w:t>
        <w:tab/>
        <w:t>16 098003</w:t>
        <w:tab/>
        <w:t>13.20</w:t>
        <w:tab/>
        <w:t>16 098004</w:t>
        <w:tab/>
        <w:t>10.33</w:t>
        <w:tab/>
        <w:t>16 098005</w:t>
        <w:tab/>
        <w:t>1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98006</w:t>
        <w:tab/>
        <w:t>3.35</w:t>
        <w:tab/>
        <w:t>16 098007</w:t>
        <w:tab/>
        <w:t>21.67</w:t>
        <w:tab/>
        <w:t>16 099001</w:t>
        <w:tab/>
        <w:t>4.06</w:t>
        <w:tab/>
        <w:t>16 099002</w:t>
        <w:tab/>
        <w:t>70.00</w:t>
        <w:tab/>
        <w:t>16 099003</w:t>
        <w:tab/>
        <w:t>68.00</w:t>
        <w:tab/>
        <w:t>16 099004</w:t>
        <w:tab/>
        <w:t>2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00001</w:t>
        <w:tab/>
        <w:t>30.00</w:t>
        <w:tab/>
        <w:t>16 100002</w:t>
        <w:tab/>
        <w:t>20.25</w:t>
        <w:tab/>
        <w:t>16 100003</w:t>
        <w:tab/>
        <w:t>20.00</w:t>
        <w:tab/>
        <w:t>16 100004</w:t>
        <w:tab/>
        <w:t>31.60</w:t>
        <w:tab/>
        <w:t>16 101001</w:t>
        <w:tab/>
        <w:t>11.00</w:t>
        <w:tab/>
        <w:t>16 101002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01003</w:t>
        <w:tab/>
        <w:t>20.00</w:t>
        <w:tab/>
        <w:t>16 101004</w:t>
        <w:tab/>
        <w:t>24.67</w:t>
        <w:tab/>
        <w:t>16 101005</w:t>
        <w:tab/>
        <w:t>10.80</w:t>
        <w:tab/>
        <w:t>16 101006</w:t>
        <w:tab/>
        <w:t>12.40</w:t>
        <w:tab/>
        <w:t>16 101007</w:t>
        <w:tab/>
        <w:t>12.13</w:t>
        <w:tab/>
        <w:t>16 101008</w:t>
        <w:tab/>
        <w:t>2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01009</w:t>
        <w:tab/>
        <w:t>40.00</w:t>
        <w:tab/>
        <w:t>16 102001</w:t>
        <w:tab/>
        <w:t>148.94</w:t>
        <w:tab/>
        <w:t>16 102002</w:t>
        <w:tab/>
        <w:t>517.14</w:t>
        <w:tab/>
        <w:t>16 102003</w:t>
        <w:tab/>
        <w:t>245.36</w:t>
        <w:tab/>
        <w:t>16 102004</w:t>
        <w:tab/>
        <w:t>292.86</w:t>
        <w:tab/>
        <w:t>16 102005</w:t>
        <w:tab/>
        <w:t>34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03001</w:t>
        <w:tab/>
        <w:t>402.00</w:t>
        <w:tab/>
        <w:t>16 103002</w:t>
        <w:tab/>
        <w:t>869.14</w:t>
        <w:tab/>
        <w:t>16 103003</w:t>
        <w:tab/>
        <w:t>945.33</w:t>
        <w:tab/>
        <w:t>16 103004</w:t>
        <w:tab/>
        <w:t>831.11</w:t>
        <w:tab/>
        <w:t>16 103005</w:t>
        <w:tab/>
        <w:t>916.67</w:t>
        <w:tab/>
        <w:t>16 103006</w:t>
        <w:tab/>
        <w:t>19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03007</w:t>
        <w:tab/>
        <w:t>117.00</w:t>
        <w:tab/>
        <w:t>16 103008</w:t>
        <w:tab/>
        <w:t>50.00</w:t>
        <w:tab/>
        <w:t>16 104001</w:t>
        <w:tab/>
        <w:t>499.99</w:t>
        <w:tab/>
        <w:t>16 104002</w:t>
        <w:tab/>
        <w:t>157.15</w:t>
        <w:tab/>
        <w:t>16 104003</w:t>
        <w:tab/>
        <w:t>228.93</w:t>
        <w:tab/>
        <w:t>16 104004</w:t>
        <w:tab/>
        <w:t>1147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04005</w:t>
        <w:tab/>
        <w:t>225.57</w:t>
        <w:tab/>
        <w:t>16 104006</w:t>
        <w:tab/>
        <w:t>282.02</w:t>
        <w:tab/>
        <w:t>16 105001</w:t>
        <w:tab/>
        <w:t>136.67</w:t>
        <w:tab/>
        <w:t>16 105002</w:t>
        <w:tab/>
        <w:t>409.46</w:t>
        <w:tab/>
        <w:t>16 105003</w:t>
        <w:tab/>
        <w:t>364.47</w:t>
        <w:tab/>
        <w:t>16 105004</w:t>
        <w:tab/>
        <w:t>260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06001</w:t>
        <w:tab/>
        <w:t>200.67</w:t>
        <w:tab/>
        <w:t>16 106002</w:t>
        <w:tab/>
        <w:t>269.50</w:t>
        <w:tab/>
        <w:t>16 106003</w:t>
        <w:tab/>
        <w:t>154.00</w:t>
        <w:tab/>
        <w:t>16 107001</w:t>
        <w:tab/>
        <w:t>42.28</w:t>
        <w:tab/>
        <w:t>16 107002</w:t>
        <w:tab/>
        <w:t>25.90</w:t>
        <w:tab/>
        <w:t>16 107003</w:t>
        <w:tab/>
        <w:t>112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07004</w:t>
        <w:tab/>
        <w:t>66.20</w:t>
        <w:tab/>
        <w:t>16 107005</w:t>
        <w:tab/>
        <w:t>52.85</w:t>
        <w:tab/>
        <w:t>16 107006</w:t>
        <w:tab/>
        <w:t>45.07</w:t>
        <w:tab/>
        <w:t>16 107007</w:t>
        <w:tab/>
        <w:t>38.05</w:t>
        <w:tab/>
        <w:t>16 108001</w:t>
        <w:tab/>
        <w:t>66.00</w:t>
        <w:tab/>
        <w:t>16 108002</w:t>
        <w:tab/>
        <w:t>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08003</w:t>
        <w:tab/>
        <w:t>66.00</w:t>
        <w:tab/>
        <w:t>16 108004</w:t>
        <w:tab/>
        <w:t>60.00</w:t>
        <w:tab/>
        <w:t>16 108005</w:t>
        <w:tab/>
        <w:t>66.00</w:t>
        <w:tab/>
        <w:t>16 108006</w:t>
        <w:tab/>
        <w:t>58.00</w:t>
        <w:tab/>
        <w:t>16 109001</w:t>
        <w:tab/>
        <w:t>776.08</w:t>
        <w:tab/>
        <w:t>16 109002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09003</w:t>
        <w:tab/>
        <w:t>309.90</w:t>
        <w:tab/>
        <w:t>16 109004</w:t>
        <w:tab/>
        <w:t>599.00</w:t>
        <w:tab/>
        <w:t>16 109005</w:t>
        <w:tab/>
        <w:t>374.25</w:t>
        <w:tab/>
        <w:t>16 109006</w:t>
        <w:tab/>
        <w:t>168.50</w:t>
        <w:tab/>
        <w:t>16 109007</w:t>
        <w:tab/>
        <w:t>198.00</w:t>
        <w:tab/>
        <w:t>16 109008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10001</w:t>
        <w:tab/>
        <w:t>199.00</w:t>
        <w:tab/>
        <w:t>16 110002</w:t>
        <w:tab/>
        <w:t>89.00</w:t>
        <w:tab/>
        <w:t>16 110003</w:t>
        <w:tab/>
        <w:t>119.00</w:t>
        <w:tab/>
        <w:t>16 110004</w:t>
        <w:tab/>
        <w:t>31.00</w:t>
        <w:tab/>
        <w:t>16 110005</w:t>
        <w:tab/>
        <w:t>213.90</w:t>
        <w:tab/>
        <w:t>16 110006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10007</w:t>
        <w:tab/>
        <w:t>100.00</w:t>
        <w:tab/>
        <w:t>16 110008</w:t>
        <w:tab/>
        <w:t>122.84</w:t>
        <w:tab/>
        <w:t>16 111001</w:t>
        <w:tab/>
        <w:t>69.90</w:t>
        <w:tab/>
        <w:t>16 111002</w:t>
        <w:tab/>
        <w:t>129.00</w:t>
        <w:tab/>
        <w:t>16 111003</w:t>
        <w:tab/>
        <w:t>118.30</w:t>
        <w:tab/>
        <w:t>16 111004</w:t>
        <w:tab/>
        <w:t>12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11005</w:t>
        <w:tab/>
        <w:t>69.00</w:t>
        <w:tab/>
        <w:t>16 112001</w:t>
        <w:tab/>
        <w:t>60.01</w:t>
        <w:tab/>
        <w:t>16 112002</w:t>
        <w:tab/>
        <w:t>19.90</w:t>
        <w:tab/>
        <w:t>16 112003</w:t>
        <w:tab/>
        <w:t>42.00</w:t>
        <w:tab/>
        <w:t>16 112004</w:t>
        <w:tab/>
        <w:t>79.00</w:t>
        <w:tab/>
        <w:t>16 112005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12006</w:t>
        <w:tab/>
        <w:t>12.99</w:t>
        <w:tab/>
        <w:t>16 112007</w:t>
        <w:tab/>
        <w:t>18.00</w:t>
        <w:tab/>
        <w:t>16 112008</w:t>
        <w:tab/>
        <w:t>12.99</w:t>
        <w:tab/>
        <w:t>16 113001</w:t>
        <w:tab/>
        <w:t>299.00</w:t>
        <w:tab/>
        <w:t>16 113002</w:t>
        <w:tab/>
        <w:t>348.50</w:t>
        <w:tab/>
        <w:t>16 113003</w:t>
        <w:tab/>
        <w:t>296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13004</w:t>
        <w:tab/>
        <w:t>369.08</w:t>
        <w:tab/>
        <w:t>16 113005</w:t>
        <w:tab/>
        <w:t>499.90</w:t>
        <w:tab/>
        <w:t>16 113006</w:t>
        <w:tab/>
        <w:t>150.00</w:t>
        <w:tab/>
        <w:t>16 113007</w:t>
        <w:tab/>
        <w:t>245.00</w:t>
        <w:tab/>
        <w:t>16 113008</w:t>
        <w:tab/>
        <w:t>89.99</w:t>
        <w:tab/>
        <w:t>16 113009</w:t>
        <w:tab/>
        <w:t>1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14001</w:t>
        <w:tab/>
        <w:t>199.00</w:t>
        <w:tab/>
        <w:t>16 114002</w:t>
        <w:tab/>
        <w:t>138.00</w:t>
        <w:tab/>
        <w:t>16 114003</w:t>
        <w:tab/>
        <w:t>209.00</w:t>
        <w:tab/>
        <w:t>16 114004</w:t>
        <w:tab/>
        <w:t>149.00</w:t>
        <w:tab/>
        <w:t>16 114005</w:t>
        <w:tab/>
        <w:t>149.00</w:t>
        <w:tab/>
        <w:t>16 114006</w:t>
        <w:tab/>
        <w:t>3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15001</w:t>
        <w:tab/>
        <w:t>34.90</w:t>
        <w:tab/>
        <w:t>16 115002</w:t>
        <w:tab/>
        <w:t>95.20</w:t>
        <w:tab/>
        <w:t>16 115003</w:t>
        <w:tab/>
        <w:t>41.50</w:t>
        <w:tab/>
        <w:t>16 115004</w:t>
        <w:tab/>
        <w:t>95.38</w:t>
        <w:tab/>
        <w:t>16 115005</w:t>
        <w:tab/>
        <w:t>65.08</w:t>
        <w:tab/>
        <w:t>16 115006</w:t>
        <w:tab/>
        <w:t>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15007</w:t>
        <w:tab/>
        <w:t>125.00</w:t>
        <w:tab/>
        <w:t>16 115008</w:t>
        <w:tab/>
        <w:t>59.00</w:t>
        <w:tab/>
        <w:t>16 115009</w:t>
        <w:tab/>
        <w:t>39.00</w:t>
        <w:tab/>
        <w:t>16 115010</w:t>
        <w:tab/>
        <w:t>59.00</w:t>
        <w:tab/>
        <w:t>16 116001</w:t>
        <w:tab/>
        <w:t>128.00</w:t>
        <w:tab/>
        <w:t>16 116002</w:t>
        <w:tab/>
        <w:t>4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16003</w:t>
        <w:tab/>
        <w:t>69.99</w:t>
        <w:tab/>
        <w:t>16 116004</w:t>
        <w:tab/>
        <w:t>239.90</w:t>
        <w:tab/>
        <w:t>16 116005</w:t>
        <w:tab/>
        <w:t>495.00</w:t>
        <w:tab/>
        <w:t>16 117001</w:t>
        <w:tab/>
        <w:t>134.00</w:t>
        <w:tab/>
        <w:t>16 117002</w:t>
        <w:tab/>
        <w:t>159.00</w:t>
        <w:tab/>
        <w:t>16 117003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17004</w:t>
        <w:tab/>
        <w:t>69.99</w:t>
        <w:tab/>
        <w:t>16 117005</w:t>
        <w:tab/>
        <w:t>99.90</w:t>
        <w:tab/>
        <w:t>16 117006</w:t>
        <w:tab/>
        <w:t>100.00</w:t>
        <w:tab/>
        <w:t>16 118001</w:t>
        <w:tab/>
        <w:t>299.00</w:t>
        <w:tab/>
        <w:t>16 118002</w:t>
        <w:tab/>
        <w:t>339.15</w:t>
        <w:tab/>
        <w:t>16 118003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18004</w:t>
        <w:tab/>
        <w:t>365.00</w:t>
        <w:tab/>
        <w:t>16 118005</w:t>
        <w:tab/>
        <w:t>298.00</w:t>
        <w:tab/>
        <w:t>16 118006</w:t>
        <w:tab/>
        <w:t>541.73</w:t>
        <w:tab/>
        <w:t>16 118007</w:t>
        <w:tab/>
        <w:t>245.00</w:t>
        <w:tab/>
        <w:t>16 118008</w:t>
        <w:tab/>
        <w:t>199.99</w:t>
        <w:tab/>
        <w:t>16 119001</w:t>
        <w:tab/>
        <w:t>2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19002</w:t>
        <w:tab/>
        <w:t>479.20</w:t>
        <w:tab/>
        <w:t>16 119003</w:t>
        <w:tab/>
        <w:t>378.00</w:t>
        <w:tab/>
        <w:t>16 119004</w:t>
        <w:tab/>
        <w:t>649.00</w:t>
        <w:tab/>
        <w:t>16 119005</w:t>
        <w:tab/>
        <w:t>299.00</w:t>
        <w:tab/>
        <w:t>16 119006</w:t>
        <w:tab/>
        <w:t>199.99</w:t>
        <w:tab/>
        <w:t>16 119007</w:t>
        <w:tab/>
        <w:t>8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20001</w:t>
        <w:tab/>
        <w:t>199.00</w:t>
        <w:tab/>
        <w:t>16 120002</w:t>
        <w:tab/>
        <w:t>198.00</w:t>
        <w:tab/>
        <w:t>16 120003</w:t>
        <w:tab/>
        <w:t>339.90</w:t>
        <w:tab/>
        <w:t>16 120004</w:t>
        <w:tab/>
        <w:t>299.00</w:t>
        <w:tab/>
        <w:t>16 120005</w:t>
        <w:tab/>
        <w:t>399.00</w:t>
        <w:tab/>
        <w:t>16 120006</w:t>
        <w:tab/>
        <w:t>39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21001</w:t>
        <w:tab/>
        <w:t>499.00</w:t>
        <w:tab/>
        <w:t>16 121002</w:t>
        <w:tab/>
        <w:t>498.00</w:t>
        <w:tab/>
        <w:t>16 121003</w:t>
        <w:tab/>
        <w:t>150.00</w:t>
        <w:tab/>
        <w:t>16 121004</w:t>
        <w:tab/>
        <w:t>468.00</w:t>
        <w:tab/>
        <w:t>16 121005</w:t>
        <w:tab/>
        <w:t>149.00</w:t>
        <w:tab/>
        <w:t>16 121006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21007</w:t>
        <w:tab/>
        <w:t>150.00</w:t>
        <w:tab/>
        <w:t>16 121008</w:t>
        <w:tab/>
        <w:t>209.00</w:t>
        <w:tab/>
        <w:t>16 121009</w:t>
        <w:tab/>
        <w:t>224.00</w:t>
        <w:tab/>
        <w:t>16 121010</w:t>
        <w:tab/>
        <w:t>529.00</w:t>
        <w:tab/>
        <w:t>16 121011</w:t>
        <w:tab/>
        <w:t>219.00</w:t>
        <w:tab/>
        <w:t>16 121012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21013</w:t>
        <w:tab/>
        <w:t>569.00</w:t>
        <w:tab/>
        <w:t>16 121014</w:t>
        <w:tab/>
        <w:t>599.00</w:t>
        <w:tab/>
        <w:t>16 121015</w:t>
        <w:tab/>
        <w:t>1290.00</w:t>
        <w:tab/>
        <w:t>16 121016</w:t>
        <w:tab/>
        <w:t>389.99</w:t>
        <w:tab/>
        <w:t>16 121017</w:t>
        <w:tab/>
        <w:t>569.00</w:t>
        <w:tab/>
        <w:t>16 121018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21019</w:t>
        <w:tab/>
        <w:t>311.00</w:t>
        <w:tab/>
        <w:t>16 121020</w:t>
        <w:tab/>
        <w:t>299.00</w:t>
        <w:tab/>
        <w:t>16 121021</w:t>
        <w:tab/>
        <w:t>379.00</w:t>
        <w:tab/>
        <w:t>16 121022</w:t>
        <w:tab/>
        <w:t>699.00</w:t>
        <w:tab/>
        <w:t>16 121023</w:t>
        <w:tab/>
        <w:t>359.00</w:t>
        <w:tab/>
        <w:t>16 121024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21025</w:t>
        <w:tab/>
        <w:t>279.00</w:t>
        <w:tab/>
        <w:t>16 121026</w:t>
        <w:tab/>
        <w:t>299.00</w:t>
        <w:tab/>
        <w:t>16 121027</w:t>
        <w:tab/>
        <w:t>769.00</w:t>
        <w:tab/>
        <w:t>16 121028</w:t>
        <w:tab/>
        <w:t>719.20</w:t>
        <w:tab/>
        <w:t>16 121029</w:t>
        <w:tab/>
        <w:t>399.00</w:t>
        <w:tab/>
        <w:t>16 121030</w:t>
        <w:tab/>
        <w:t>445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21031</w:t>
        <w:tab/>
        <w:t>139.90</w:t>
        <w:tab/>
        <w:t>16 121032</w:t>
        <w:tab/>
        <w:t>109.99</w:t>
        <w:tab/>
        <w:t>16 121033</w:t>
        <w:tab/>
        <w:t>199.90</w:t>
        <w:tab/>
        <w:t>16 122001</w:t>
        <w:tab/>
        <w:t>249.00</w:t>
        <w:tab/>
        <w:t>16 122002</w:t>
        <w:tab/>
        <w:t>129.00</w:t>
        <w:tab/>
        <w:t>16 122003</w:t>
        <w:tab/>
        <w:t>118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22004</w:t>
        <w:tab/>
        <w:t>186.75</w:t>
        <w:tab/>
        <w:t>16 122005</w:t>
        <w:tab/>
        <w:t>49.00</w:t>
        <w:tab/>
        <w:t>16 122006</w:t>
        <w:tab/>
        <w:t>24.99</w:t>
        <w:tab/>
        <w:t>16 122007</w:t>
        <w:tab/>
        <w:t>19.99</w:t>
        <w:tab/>
        <w:t>16 122008</w:t>
        <w:tab/>
        <w:t>30.00</w:t>
        <w:tab/>
        <w:t>16 122009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22010</w:t>
        <w:tab/>
        <w:t>157.50</w:t>
        <w:tab/>
        <w:t>16 123001</w:t>
        <w:tab/>
        <w:t>49.90</w:t>
        <w:tab/>
        <w:t>16 123002</w:t>
        <w:tab/>
        <w:t>51.50</w:t>
        <w:tab/>
        <w:t>16 123003</w:t>
        <w:tab/>
        <w:t>22.50</w:t>
        <w:tab/>
        <w:t>16 123004</w:t>
        <w:tab/>
        <w:t>78.00</w:t>
        <w:tab/>
        <w:t>16 123005</w:t>
        <w:tab/>
        <w:t>165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23006</w:t>
        <w:tab/>
        <w:t>96.50</w:t>
        <w:tab/>
        <w:t>16 123007</w:t>
        <w:tab/>
        <w:t>95.20</w:t>
        <w:tab/>
        <w:t>16 123008</w:t>
        <w:tab/>
        <w:t>64.90</w:t>
        <w:tab/>
        <w:t>16 123009</w:t>
        <w:tab/>
        <w:t>99.50</w:t>
        <w:tab/>
        <w:t>16 123010</w:t>
        <w:tab/>
        <w:t>89.00</w:t>
        <w:tab/>
        <w:t>16 123011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23012</w:t>
        <w:tab/>
        <w:t>99.00</w:t>
        <w:tab/>
        <w:t>16 123013</w:t>
        <w:tab/>
        <w:t>81.75</w:t>
        <w:tab/>
        <w:t>16 123014</w:t>
        <w:tab/>
        <w:t>59.00</w:t>
        <w:tab/>
        <w:t>16 123015</w:t>
        <w:tab/>
        <w:t>15.00</w:t>
        <w:tab/>
        <w:t>16 123016</w:t>
        <w:tab/>
        <w:t>143.10</w:t>
        <w:tab/>
        <w:t>16 123017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23018</w:t>
        <w:tab/>
        <w:t>125.10</w:t>
        <w:tab/>
        <w:t>16 123019</w:t>
        <w:tab/>
        <w:t>14.90</w:t>
        <w:tab/>
        <w:t>16 123020</w:t>
        <w:tab/>
        <w:t>49.90</w:t>
        <w:tab/>
        <w:t>16 123021</w:t>
        <w:tab/>
        <w:t>14.62</w:t>
        <w:tab/>
        <w:t>16 123022</w:t>
        <w:tab/>
        <w:t>79.00</w:t>
        <w:tab/>
        <w:t>16 123023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23024</w:t>
        <w:tab/>
        <w:t>9.99</w:t>
        <w:tab/>
        <w:t>16 123025</w:t>
        <w:tab/>
        <w:t>19.99</w:t>
        <w:tab/>
        <w:t>16 123026</w:t>
        <w:tab/>
        <w:t>10.00</w:t>
        <w:tab/>
        <w:t>16 124001</w:t>
        <w:tab/>
        <w:t>49.99</w:t>
        <w:tab/>
        <w:t>16 124002</w:t>
        <w:tab/>
        <w:t>126.75</w:t>
        <w:tab/>
        <w:t>16 124003</w:t>
        <w:tab/>
        <w:t>7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24004</w:t>
        <w:tab/>
        <w:t>149.00</w:t>
        <w:tab/>
        <w:t>16 124005</w:t>
        <w:tab/>
        <w:t>39.99</w:t>
        <w:tab/>
        <w:t>16 124006</w:t>
        <w:tab/>
        <w:t>514.00</w:t>
        <w:tab/>
        <w:t>16 124007</w:t>
        <w:tab/>
        <w:t>229.00</w:t>
        <w:tab/>
        <w:t>16 124008</w:t>
        <w:tab/>
        <w:t>100.00</w:t>
        <w:tab/>
        <w:t>16 124009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24010</w:t>
        <w:tab/>
        <w:t>249.00</w:t>
        <w:tab/>
        <w:t>16 124011</w:t>
        <w:tab/>
        <w:t>89.90</w:t>
        <w:tab/>
        <w:t>16 125001</w:t>
        <w:tab/>
        <w:t>119.90</w:t>
        <w:tab/>
        <w:t>16 125002</w:t>
        <w:tab/>
        <w:t>195.00</w:t>
        <w:tab/>
        <w:t>16 125003</w:t>
        <w:tab/>
        <w:t>169.00</w:t>
        <w:tab/>
        <w:t>16 125004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25005</w:t>
        <w:tab/>
        <w:t>115.00</w:t>
        <w:tab/>
        <w:t>16 126001</w:t>
        <w:tab/>
        <w:t>899.90</w:t>
        <w:tab/>
        <w:t>16 126002</w:t>
        <w:tab/>
        <w:t>4899.30</w:t>
        <w:tab/>
        <w:t>16 126003</w:t>
        <w:tab/>
        <w:t>599.99</w:t>
        <w:tab/>
        <w:t>16 126004</w:t>
        <w:tab/>
        <w:t>1423.50</w:t>
        <w:tab/>
        <w:t>16 126005</w:t>
        <w:tab/>
        <w:t>1849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27001</w:t>
        <w:tab/>
        <w:t>290.00</w:t>
        <w:tab/>
        <w:t>16 127002</w:t>
        <w:tab/>
        <w:t>409.80</w:t>
        <w:tab/>
        <w:t>16 127003</w:t>
        <w:tab/>
        <w:t>400.00</w:t>
        <w:tab/>
        <w:t>16 127004</w:t>
        <w:tab/>
        <w:t>375.00</w:t>
        <w:tab/>
        <w:t>16 127005</w:t>
        <w:tab/>
        <w:t>344.00</w:t>
        <w:tab/>
        <w:t>16 127006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27007</w:t>
        <w:tab/>
        <w:t>460.00</w:t>
        <w:tab/>
        <w:t>16 127008</w:t>
        <w:tab/>
        <w:t>399.80</w:t>
        <w:tab/>
        <w:t>16 128001</w:t>
        <w:tab/>
        <w:t>599.90</w:t>
        <w:tab/>
        <w:t>16 128002</w:t>
        <w:tab/>
        <w:t>269.00</w:t>
        <w:tab/>
        <w:t>16 128003</w:t>
        <w:tab/>
        <w:t>644.00</w:t>
        <w:tab/>
        <w:t>16 128004</w:t>
        <w:tab/>
        <w:t>3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28005</w:t>
        <w:tab/>
        <w:t>379.90</w:t>
        <w:tab/>
        <w:t>16 128006</w:t>
        <w:tab/>
        <w:t>674.00</w:t>
        <w:tab/>
        <w:t>16 128007</w:t>
        <w:tab/>
        <w:t>486.75</w:t>
        <w:tab/>
        <w:t>16 128008</w:t>
        <w:tab/>
        <w:t>1394.08</w:t>
        <w:tab/>
        <w:t>16 128009</w:t>
        <w:tab/>
        <w:t>1439.20</w:t>
        <w:tab/>
        <w:t>16 128010</w:t>
        <w:tab/>
        <w:t>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28011</w:t>
        <w:tab/>
        <w:t>69.99</w:t>
        <w:tab/>
        <w:t>16 129001</w:t>
        <w:tab/>
        <w:t>249.00</w:t>
        <w:tab/>
        <w:t>16 129002</w:t>
        <w:tab/>
        <w:t>218.00</w:t>
        <w:tab/>
        <w:t>16 129003</w:t>
        <w:tab/>
        <w:t>389.90</w:t>
        <w:tab/>
        <w:t>16 129004</w:t>
        <w:tab/>
        <w:t>299.00</w:t>
        <w:tab/>
        <w:t>16 129005</w:t>
        <w:tab/>
        <w:t>2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29006</w:t>
        <w:tab/>
        <w:t>1099.00</w:t>
        <w:tab/>
        <w:t>16 130001</w:t>
        <w:tab/>
        <w:t>48.00</w:t>
        <w:tab/>
        <w:t>16 130002</w:t>
        <w:tab/>
        <w:t>16.00</w:t>
        <w:tab/>
        <w:t>16 130003</w:t>
        <w:tab/>
        <w:t>30.00</w:t>
        <w:tab/>
        <w:t>16 130004</w:t>
        <w:tab/>
        <w:t>15.00</w:t>
        <w:tab/>
        <w:t>16 131001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31002</w:t>
        <w:tab/>
        <w:t>39.00</w:t>
        <w:tab/>
        <w:t>16 131003</w:t>
        <w:tab/>
        <w:t>25.00</w:t>
        <w:tab/>
        <w:t>16 131004</w:t>
        <w:tab/>
        <w:t>33.00</w:t>
        <w:tab/>
        <w:t>16 131005</w:t>
        <w:tab/>
        <w:t>19.00</w:t>
        <w:tab/>
        <w:t>16 132001</w:t>
        <w:tab/>
        <w:t>30.00</w:t>
        <w:tab/>
        <w:t>16 132002</w:t>
        <w:tab/>
        <w:t>1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32003</w:t>
        <w:tab/>
        <w:t>68.00</w:t>
        <w:tab/>
        <w:t>16 132004</w:t>
        <w:tab/>
        <w:t>59.00</w:t>
        <w:tab/>
        <w:t>16 132005</w:t>
        <w:tab/>
        <w:t>129.00</w:t>
        <w:tab/>
        <w:t>16 132006</w:t>
        <w:tab/>
        <w:t>109.00</w:t>
        <w:tab/>
        <w:t>16 133001</w:t>
        <w:tab/>
        <w:t>1340.33</w:t>
        <w:tab/>
        <w:t>16 133002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33003</w:t>
        <w:tab/>
        <w:t>699.00</w:t>
        <w:tab/>
        <w:t>16 133004</w:t>
        <w:tab/>
        <w:t>848.00</w:t>
        <w:tab/>
        <w:t>16 133005</w:t>
        <w:tab/>
        <w:t>649.00</w:t>
        <w:tab/>
        <w:t>16 133006</w:t>
        <w:tab/>
        <w:t>949.00</w:t>
        <w:tab/>
        <w:t>16 134001</w:t>
        <w:tab/>
        <w:t>300.00</w:t>
        <w:tab/>
        <w:t>16 134002</w:t>
        <w:tab/>
        <w:t>4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34003</w:t>
        <w:tab/>
        <w:t>549.99</w:t>
        <w:tab/>
        <w:t>16 134004</w:t>
        <w:tab/>
        <w:t>239.00</w:t>
        <w:tab/>
        <w:t>16 134005</w:t>
        <w:tab/>
        <w:t>424.00</w:t>
        <w:tab/>
        <w:t>16 134006</w:t>
        <w:tab/>
        <w:t>769.30</w:t>
        <w:tab/>
        <w:t>16 134007</w:t>
        <w:tab/>
        <w:t>289.00</w:t>
        <w:tab/>
        <w:t>16 134008</w:t>
        <w:tab/>
        <w:t>279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34009</w:t>
        <w:tab/>
        <w:t>499.00</w:t>
        <w:tab/>
        <w:t>16 134010</w:t>
        <w:tab/>
        <w:t>398.00</w:t>
        <w:tab/>
        <w:t>16 135001</w:t>
        <w:tab/>
        <w:t>476.10</w:t>
        <w:tab/>
        <w:t>16 135002</w:t>
        <w:tab/>
        <w:t>488.00</w:t>
        <w:tab/>
        <w:t>16 135003</w:t>
        <w:tab/>
        <w:t>344.50</w:t>
        <w:tab/>
        <w:t>16 135004</w:t>
        <w:tab/>
        <w:t>29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35005</w:t>
        <w:tab/>
        <w:t>129.00</w:t>
        <w:tab/>
        <w:t>16 135006</w:t>
        <w:tab/>
        <w:t>229.78</w:t>
        <w:tab/>
        <w:t>16 136001</w:t>
        <w:tab/>
        <w:t>199.00</w:t>
        <w:tab/>
        <w:t>16 136002</w:t>
        <w:tab/>
        <w:t>689.00</w:t>
        <w:tab/>
        <w:t>16 136003</w:t>
        <w:tab/>
        <w:t>399.00</w:t>
        <w:tab/>
        <w:t>16 136004</w:t>
        <w:tab/>
        <w:t>1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36005</w:t>
        <w:tab/>
        <w:t>139.00</w:t>
        <w:tab/>
        <w:t>16 137001</w:t>
        <w:tab/>
        <w:t>250.00</w:t>
        <w:tab/>
        <w:t>16 137002</w:t>
        <w:tab/>
        <w:t>150.00</w:t>
        <w:tab/>
        <w:t>16 137003</w:t>
        <w:tab/>
        <w:t>30.00</w:t>
        <w:tab/>
        <w:t>16 137004</w:t>
        <w:tab/>
        <w:t>40.00</w:t>
        <w:tab/>
        <w:t>16 138001</w:t>
        <w:tab/>
        <w:t>105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39001</w:t>
        <w:tab/>
        <w:t>105.22</w:t>
        <w:tab/>
        <w:t>16 140001</w:t>
        <w:tab/>
        <w:t>109.00</w:t>
        <w:tab/>
        <w:t>16 140002</w:t>
        <w:tab/>
        <w:t>139.00</w:t>
        <w:tab/>
        <w:t>16 140003</w:t>
        <w:tab/>
        <w:t>223.00</w:t>
        <w:tab/>
        <w:t>16 140004</w:t>
        <w:tab/>
        <w:t>109.00</w:t>
        <w:tab/>
        <w:t>16 140005</w:t>
        <w:tab/>
        <w:t>3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41001</w:t>
        <w:tab/>
        <w:t>186.84</w:t>
        <w:tab/>
        <w:t>16 141002</w:t>
        <w:tab/>
        <w:t>157.45</w:t>
        <w:tab/>
        <w:t>16 141003</w:t>
        <w:tab/>
        <w:t>333.05</w:t>
        <w:tab/>
        <w:t>16 141004</w:t>
        <w:tab/>
        <w:t>177.36</w:t>
        <w:tab/>
        <w:t>16 141005</w:t>
        <w:tab/>
        <w:t>282.83</w:t>
        <w:tab/>
        <w:t>16 141006</w:t>
        <w:tab/>
        <w:t>375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42001</w:t>
        <w:tab/>
        <w:t>430.00</w:t>
        <w:tab/>
        <w:t>16 142002</w:t>
        <w:tab/>
        <w:t>26.00</w:t>
        <w:tab/>
        <w:t>16 142003</w:t>
        <w:tab/>
        <w:t>200.00</w:t>
        <w:tab/>
        <w:t>16 142004</w:t>
        <w:tab/>
        <w:t>500.00</w:t>
        <w:tab/>
        <w:t>16 142005</w:t>
        <w:tab/>
        <w:t>16.00</w:t>
        <w:tab/>
        <w:t>16 142006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43001</w:t>
        <w:tab/>
        <w:t>22.30</w:t>
        <w:tab/>
        <w:t>16 143002</w:t>
        <w:tab/>
        <w:t>44.60</w:t>
        <w:tab/>
        <w:t>16 143003</w:t>
        <w:tab/>
        <w:t>66.90</w:t>
        <w:tab/>
        <w:t>16 143004</w:t>
        <w:tab/>
        <w:t>89.20</w:t>
        <w:tab/>
        <w:t>16 143005</w:t>
        <w:tab/>
        <w:t>111.51</w:t>
        <w:tab/>
        <w:t>16 143006</w:t>
        <w:tab/>
        <w:t>133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43007</w:t>
        <w:tab/>
        <w:t>159.73</w:t>
        <w:tab/>
        <w:t>16 143008</w:t>
        <w:tab/>
        <w:t>185.66</w:t>
        <w:tab/>
        <w:t>16 143009</w:t>
        <w:tab/>
        <w:t>211.58</w:t>
        <w:tab/>
        <w:t>16 143010</w:t>
        <w:tab/>
        <w:t>237.51</w:t>
        <w:tab/>
        <w:t>16 143011</w:t>
        <w:tab/>
        <w:t>289.36</w:t>
        <w:tab/>
        <w:t>16 143012</w:t>
        <w:tab/>
        <w:t>422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43013</w:t>
        <w:tab/>
        <w:t>667.64</w:t>
        <w:tab/>
        <w:t>16 143014</w:t>
        <w:tab/>
        <w:t>1556.78</w:t>
        <w:tab/>
        <w:t>16 143015</w:t>
        <w:tab/>
        <w:t>5863.80</w:t>
        <w:tab/>
        <w:t>16 143016</w:t>
        <w:tab/>
        <w:t>7008.95</w:t>
        <w:tab/>
        <w:t>16 143017</w:t>
        <w:tab/>
        <w:t>7295.24</w:t>
        <w:tab/>
        <w:t>16 143018</w:t>
        <w:tab/>
        <w:t>8726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43019</w:t>
        <w:tab/>
        <w:t>10158.12</w:t>
        <w:tab/>
        <w:t>16 143020</w:t>
        <w:tab/>
        <w:t>11589.56</w:t>
        <w:tab/>
        <w:t>16 143021</w:t>
        <w:tab/>
        <w:t>13021.00</w:t>
        <w:tab/>
        <w:t>16 143022</w:t>
        <w:tab/>
        <w:t>14452.44</w:t>
        <w:tab/>
        <w:t>16 143023</w:t>
        <w:tab/>
        <w:t>15883.88</w:t>
        <w:tab/>
        <w:t>16 143024</w:t>
        <w:tab/>
        <w:t>17315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43025</w:t>
        <w:tab/>
        <w:t>18746.76</w:t>
        <w:tab/>
        <w:t>16 143026</w:t>
        <w:tab/>
        <w:t>20178.20</w:t>
        <w:tab/>
        <w:t>16 143027</w:t>
        <w:tab/>
        <w:t>124.89</w:t>
        <w:tab/>
        <w:t>16 143028</w:t>
        <w:tab/>
        <w:t>489.81</w:t>
        <w:tab/>
        <w:t>16 143029</w:t>
        <w:tab/>
        <w:t>1023.29</w:t>
        <w:tab/>
        <w:t>16 143030</w:t>
        <w:tab/>
        <w:t>1912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43031</w:t>
        <w:tab/>
        <w:t>5291.22</w:t>
        <w:tab/>
        <w:t>16 143032</w:t>
        <w:tab/>
        <w:t>21609.64</w:t>
        <w:tab/>
        <w:t>16 143033</w:t>
        <w:tab/>
        <w:t>23041.08</w:t>
        <w:tab/>
        <w:t>16 143034</w:t>
        <w:tab/>
        <w:t>28766.84</w:t>
        <w:tab/>
        <w:t>16 143035</w:t>
        <w:tab/>
        <w:t>34492.60</w:t>
        <w:tab/>
        <w:t>16 143036</w:t>
        <w:tab/>
        <w:t>40218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43037</w:t>
        <w:tab/>
        <w:t>45944.12</w:t>
        <w:tab/>
        <w:t>16 143038</w:t>
        <w:tab/>
        <w:t>57395.64</w:t>
        <w:tab/>
        <w:t>16 144001</w:t>
        <w:tab/>
        <w:t>24.03</w:t>
        <w:tab/>
        <w:t>16 144002</w:t>
        <w:tab/>
        <w:t>24.28</w:t>
        <w:tab/>
        <w:t>16 144003</w:t>
        <w:tab/>
        <w:t>12.98</w:t>
        <w:tab/>
        <w:t>16 144004</w:t>
        <w:tab/>
        <w:t>13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44005</w:t>
        <w:tab/>
        <w:t>13.19</w:t>
        <w:tab/>
        <w:t>16 144006</w:t>
        <w:tab/>
        <w:t>23.94</w:t>
        <w:tab/>
        <w:t>16 144007</w:t>
        <w:tab/>
        <w:t>12.93</w:t>
        <w:tab/>
        <w:t>16 144008</w:t>
        <w:tab/>
        <w:t>13.15</w:t>
        <w:tab/>
        <w:t>16 144009</w:t>
        <w:tab/>
        <w:t>24.21</w:t>
        <w:tab/>
        <w:t>16 144010</w:t>
        <w:tab/>
        <w:t>2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46001</w:t>
        <w:tab/>
        <w:t>2374.05</w:t>
        <w:tab/>
        <w:t>16 146002</w:t>
        <w:tab/>
        <w:t>2199.00</w:t>
        <w:tab/>
        <w:t>16 146003</w:t>
        <w:tab/>
        <w:t>7499.00</w:t>
        <w:tab/>
        <w:t>16 146004</w:t>
        <w:tab/>
        <w:t>11847.54</w:t>
        <w:tab/>
        <w:t>16 146005</w:t>
        <w:tab/>
        <w:t>5999.00</w:t>
        <w:tab/>
        <w:t>16 146006</w:t>
        <w:tab/>
        <w:t>9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47001</w:t>
        <w:tab/>
        <w:t>8199.00</w:t>
        <w:tab/>
        <w:t>16 147002</w:t>
        <w:tab/>
        <w:t>33946.70</w:t>
        <w:tab/>
        <w:t>16 147003</w:t>
        <w:tab/>
        <w:t>5899.00</w:t>
        <w:tab/>
        <w:t>16 147004</w:t>
        <w:tab/>
        <w:t>5599.00</w:t>
        <w:tab/>
        <w:t>16 147005</w:t>
        <w:tab/>
        <w:t>8499.00</w:t>
        <w:tab/>
        <w:t>16 147006</w:t>
        <w:tab/>
        <w:t>7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48001</w:t>
        <w:tab/>
        <w:t>523.42</w:t>
        <w:tab/>
        <w:t>16 148002</w:t>
        <w:tab/>
        <w:t>697.00</w:t>
        <w:tab/>
        <w:t>16 148003</w:t>
        <w:tab/>
        <w:t>1551.83</w:t>
        <w:tab/>
        <w:t>16 148004</w:t>
        <w:tab/>
        <w:t>179.00</w:t>
        <w:tab/>
        <w:t>16 149001</w:t>
        <w:tab/>
        <w:t>399.00</w:t>
        <w:tab/>
        <w:t>16 149002</w:t>
        <w:tab/>
        <w:t>3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49003</w:t>
        <w:tab/>
        <w:t>695.00</w:t>
        <w:tab/>
        <w:t>16 149004</w:t>
        <w:tab/>
        <w:t>2499.00</w:t>
        <w:tab/>
        <w:t>16 150001</w:t>
        <w:tab/>
        <w:t>3175.00</w:t>
        <w:tab/>
        <w:t>16 150002</w:t>
        <w:tab/>
        <w:t>1119.10</w:t>
        <w:tab/>
        <w:t>16 150003</w:t>
        <w:tab/>
        <w:t>2099.00</w:t>
        <w:tab/>
        <w:t>16 150004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50005</w:t>
        <w:tab/>
        <w:t>44799.00</w:t>
        <w:tab/>
        <w:t>16 150006</w:t>
        <w:tab/>
        <w:t>4380.00</w:t>
        <w:tab/>
        <w:t>16 151001</w:t>
        <w:tab/>
        <w:t>8899.00</w:t>
        <w:tab/>
        <w:t>16 151002</w:t>
        <w:tab/>
        <w:t>26195.60</w:t>
        <w:tab/>
        <w:t>16 151003</w:t>
        <w:tab/>
        <w:t>7399.00</w:t>
        <w:tab/>
        <w:t>16 151004</w:t>
        <w:tab/>
        <w:t>105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51005</w:t>
        <w:tab/>
        <w:t>6497.00</w:t>
        <w:tab/>
        <w:t>16 151006</w:t>
        <w:tab/>
        <w:t>2640.00</w:t>
        <w:tab/>
        <w:t>16 151007</w:t>
        <w:tab/>
        <w:t>3299.00</w:t>
        <w:tab/>
        <w:t>16 152001</w:t>
        <w:tab/>
        <w:t>13499.00</w:t>
        <w:tab/>
        <w:t>16 152002</w:t>
        <w:tab/>
        <w:t>43723.15</w:t>
        <w:tab/>
        <w:t>16 152003</w:t>
        <w:tab/>
        <w:t>363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52004</w:t>
        <w:tab/>
        <w:t>12697.00</w:t>
        <w:tab/>
        <w:t>16 152005</w:t>
        <w:tab/>
        <w:t>10249.00</w:t>
        <w:tab/>
        <w:t>16 153001</w:t>
        <w:tab/>
        <w:t>105.00</w:t>
        <w:tab/>
        <w:t>16 153002</w:t>
        <w:tab/>
        <w:t>314.00</w:t>
        <w:tab/>
        <w:t>16 153003</w:t>
        <w:tab/>
        <w:t>210.00</w:t>
        <w:tab/>
        <w:t>16 153004</w:t>
        <w:tab/>
        <w:t>2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53005</w:t>
        <w:tab/>
        <w:t>2624.30</w:t>
        <w:tab/>
        <w:t>16 154001</w:t>
        <w:tab/>
        <w:t>28.90</w:t>
        <w:tab/>
        <w:t>16 154002</w:t>
        <w:tab/>
        <w:t>29.99</w:t>
        <w:tab/>
        <w:t>16 154003</w:t>
        <w:tab/>
        <w:t>9.00</w:t>
        <w:tab/>
        <w:t>16 154004</w:t>
        <w:tab/>
        <w:t>49.99</w:t>
        <w:tab/>
        <w:t>16 155001</w:t>
        <w:tab/>
        <w:t>110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55002</w:t>
        <w:tab/>
        <w:t>417.00</w:t>
        <w:tab/>
        <w:t>16 155003</w:t>
        <w:tab/>
        <w:t>489.00</w:t>
        <w:tab/>
        <w:t>16 155004</w:t>
        <w:tab/>
        <w:t>699.90</w:t>
        <w:tab/>
        <w:t>16 155005</w:t>
        <w:tab/>
        <w:t>1005.08</w:t>
        <w:tab/>
        <w:t>16 155006</w:t>
        <w:tab/>
        <w:t>599.00</w:t>
        <w:tab/>
        <w:t>16 155007</w:t>
        <w:tab/>
        <w:t>2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55008</w:t>
        <w:tab/>
        <w:t>72.90</w:t>
        <w:tab/>
        <w:t>16 156001</w:t>
        <w:tab/>
        <w:t>39.90</w:t>
        <w:tab/>
        <w:t>16 156002</w:t>
        <w:tab/>
        <w:t>74.90</w:t>
        <w:tab/>
        <w:t>16 156003</w:t>
        <w:tab/>
        <w:t>34.98</w:t>
        <w:tab/>
        <w:t>16 156004</w:t>
        <w:tab/>
        <w:t>39.99</w:t>
        <w:tab/>
        <w:t>16 157001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57002</w:t>
        <w:tab/>
        <w:t>379.00</w:t>
        <w:tab/>
        <w:t>16 157003</w:t>
        <w:tab/>
        <w:t>229.00</w:t>
        <w:tab/>
        <w:t>16 157004</w:t>
        <w:tab/>
        <w:t>539.00</w:t>
        <w:tab/>
        <w:t>16 157005</w:t>
        <w:tab/>
        <w:t>375.00</w:t>
        <w:tab/>
        <w:t>16 158001</w:t>
        <w:tab/>
        <w:t>139.00</w:t>
        <w:tab/>
        <w:t>16 158002</w:t>
        <w:tab/>
        <w:t>370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58003</w:t>
        <w:tab/>
        <w:t>29.00</w:t>
        <w:tab/>
        <w:t>16 158004</w:t>
        <w:tab/>
        <w:t>125.00</w:t>
        <w:tab/>
        <w:t>16 158005</w:t>
        <w:tab/>
        <w:t>239.00</w:t>
        <w:tab/>
        <w:t>16 159001</w:t>
        <w:tab/>
        <w:t>9199.00</w:t>
        <w:tab/>
        <w:t>16 159002</w:t>
        <w:tab/>
        <w:t>8832.24</w:t>
        <w:tab/>
        <w:t>16 159003</w:t>
        <w:tab/>
        <w:t>975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59004</w:t>
        <w:tab/>
        <w:t>8880.00</w:t>
        <w:tab/>
        <w:t>16 160001</w:t>
        <w:tab/>
        <w:t>1349.00</w:t>
        <w:tab/>
        <w:t>16 160002</w:t>
        <w:tab/>
        <w:t>999.00</w:t>
        <w:tab/>
        <w:t>16 160003</w:t>
        <w:tab/>
        <w:t>2159.10</w:t>
        <w:tab/>
        <w:t>16 160004</w:t>
        <w:tab/>
        <w:t>1340.33</w:t>
        <w:tab/>
        <w:t>16 160005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60006</w:t>
        <w:tab/>
        <w:t>980.50</w:t>
        <w:tab/>
        <w:t>16 161001</w:t>
        <w:tab/>
        <w:t>5000.00</w:t>
        <w:tab/>
        <w:t>16 161002</w:t>
        <w:tab/>
        <w:t>6370.55</w:t>
        <w:tab/>
        <w:t>16 161003</w:t>
        <w:tab/>
        <w:t>6740.00</w:t>
        <w:tab/>
        <w:t>16 161004</w:t>
        <w:tab/>
        <w:t>5849.00</w:t>
        <w:tab/>
        <w:t>16 162001</w:t>
        <w:tab/>
        <w:t>3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62002</w:t>
        <w:tab/>
        <w:t>2290.00</w:t>
        <w:tab/>
        <w:t>16 162003</w:t>
        <w:tab/>
        <w:t>1695.00</w:t>
        <w:tab/>
        <w:t>16 162004</w:t>
        <w:tab/>
        <w:t>3349.00</w:t>
        <w:tab/>
        <w:t>16 162005</w:t>
        <w:tab/>
        <w:t>2899.28</w:t>
        <w:tab/>
        <w:t>16 163001</w:t>
        <w:tab/>
        <w:t>5599.00</w:t>
        <w:tab/>
        <w:t>16 163002</w:t>
        <w:tab/>
        <w:t>14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63003</w:t>
        <w:tab/>
        <w:t>9499.00</w:t>
        <w:tab/>
        <w:t>16 163004</w:t>
        <w:tab/>
        <w:t>7495.00</w:t>
        <w:tab/>
        <w:t>16 163005</w:t>
        <w:tab/>
        <w:t>10199.00</w:t>
        <w:tab/>
        <w:t>16 164001</w:t>
        <w:tab/>
        <w:t>9599.00</w:t>
        <w:tab/>
        <w:t>16 164002</w:t>
        <w:tab/>
        <w:t>9699.00</w:t>
        <w:tab/>
        <w:t>16 164003</w:t>
        <w:tab/>
        <w:t>99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64004</w:t>
        <w:tab/>
        <w:t>10990.00</w:t>
        <w:tab/>
        <w:t>16 164005</w:t>
        <w:tab/>
        <w:t>8599.00</w:t>
        <w:tab/>
        <w:t>16 165001</w:t>
        <w:tab/>
        <w:t>339.00</w:t>
        <w:tab/>
        <w:t>16 165002</w:t>
        <w:tab/>
        <w:t>1569.00</w:t>
        <w:tab/>
        <w:t>16 165003</w:t>
        <w:tab/>
        <w:t>945.00</w:t>
        <w:tab/>
        <w:t>16 165004</w:t>
        <w:tab/>
        <w:t>6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65005</w:t>
        <w:tab/>
        <w:t>959.00</w:t>
        <w:tab/>
        <w:t>16 166001</w:t>
        <w:tab/>
        <w:t>562.00</w:t>
        <w:tab/>
        <w:t>16 166002</w:t>
        <w:tab/>
        <w:t>1199.00</w:t>
        <w:tab/>
        <w:t>16 166003</w:t>
        <w:tab/>
        <w:t>649.00</w:t>
        <w:tab/>
        <w:t>16 166004</w:t>
        <w:tab/>
        <w:t>324.00</w:t>
        <w:tab/>
        <w:t>16 166005</w:t>
        <w:tab/>
        <w:t>3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67001</w:t>
        <w:tab/>
        <w:t>145.00</w:t>
        <w:tab/>
        <w:t>16 167002</w:t>
        <w:tab/>
        <w:t>199.00</w:t>
        <w:tab/>
        <w:t>16 167003</w:t>
        <w:tab/>
        <w:t>1199.00</w:t>
        <w:tab/>
        <w:t>16 167004</w:t>
        <w:tab/>
        <w:t>999.00</w:t>
        <w:tab/>
        <w:t>16 167005</w:t>
        <w:tab/>
        <w:t>199.00</w:t>
        <w:tab/>
        <w:t>16 167006</w:t>
        <w:tab/>
        <w:t>384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68001</w:t>
        <w:tab/>
        <w:t>59.90</w:t>
        <w:tab/>
        <w:t>16 168002</w:t>
        <w:tab/>
        <w:t>84.00</w:t>
        <w:tab/>
        <w:t>16 168003</w:t>
        <w:tab/>
        <w:t>28.00</w:t>
        <w:tab/>
        <w:t>16 168004</w:t>
        <w:tab/>
        <w:t>16.00</w:t>
        <w:tab/>
        <w:t>16 168005</w:t>
        <w:tab/>
        <w:t>19.45</w:t>
        <w:tab/>
        <w:t>16 169001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69002</w:t>
        <w:tab/>
        <w:t>399.00</w:t>
        <w:tab/>
        <w:t>16 169003</w:t>
        <w:tab/>
        <w:t>462.88</w:t>
        <w:tab/>
        <w:t>16 169004</w:t>
        <w:tab/>
        <w:t>899.00</w:t>
        <w:tab/>
        <w:t>16 169005</w:t>
        <w:tab/>
        <w:t>805.00</w:t>
        <w:tab/>
        <w:t>16 169006</w:t>
        <w:tab/>
        <w:t>229.50</w:t>
        <w:tab/>
        <w:t>16 170001</w:t>
        <w:tab/>
        <w:t>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70002</w:t>
        <w:tab/>
        <w:t>799.00</w:t>
        <w:tab/>
        <w:t>16 170003</w:t>
        <w:tab/>
        <w:t>654.00</w:t>
        <w:tab/>
        <w:t>16 170004</w:t>
        <w:tab/>
        <w:t>204.00</w:t>
        <w:tab/>
        <w:t>16 171001</w:t>
        <w:tab/>
        <w:t>418.00</w:t>
        <w:tab/>
        <w:t>16 171002</w:t>
        <w:tab/>
        <w:t>94.00</w:t>
        <w:tab/>
        <w:t>16 171003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71004</w:t>
        <w:tab/>
        <w:t>406.00</w:t>
        <w:tab/>
        <w:t>16 171005</w:t>
        <w:tab/>
        <w:t>595.00</w:t>
        <w:tab/>
        <w:t>16 171006</w:t>
        <w:tab/>
        <w:t>1189.30</w:t>
        <w:tab/>
        <w:t>16 172001</w:t>
        <w:tab/>
        <w:t>99.00</w:t>
        <w:tab/>
        <w:t>16 172002</w:t>
        <w:tab/>
        <w:t>49.00</w:t>
        <w:tab/>
        <w:t>16 172003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72004</w:t>
        <w:tab/>
        <w:t>12.00</w:t>
        <w:tab/>
        <w:t>16 172005</w:t>
        <w:tab/>
        <w:t>14.40</w:t>
        <w:tab/>
        <w:t>16 173001</w:t>
        <w:tab/>
        <w:t>2196.00</w:t>
        <w:tab/>
        <w:t>16 173002</w:t>
        <w:tab/>
        <w:t>3509.03</w:t>
        <w:tab/>
        <w:t>16 173003</w:t>
        <w:tab/>
        <w:t>490.00</w:t>
        <w:tab/>
        <w:t>16 173004</w:t>
        <w:tab/>
        <w:t>8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73005</w:t>
        <w:tab/>
        <w:t>394.87</w:t>
        <w:tab/>
        <w:t>16 174001</w:t>
        <w:tab/>
        <w:t>105.00</w:t>
        <w:tab/>
        <w:t>16 174002</w:t>
        <w:tab/>
        <w:t>47.00</w:t>
        <w:tab/>
        <w:t>16 174003</w:t>
        <w:tab/>
        <w:t>47.15</w:t>
        <w:tab/>
        <w:t>16 174004</w:t>
        <w:tab/>
        <w:t>41.00</w:t>
        <w:tab/>
        <w:t>16 174005</w:t>
        <w:tab/>
        <w:t>102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75001</w:t>
        <w:tab/>
        <w:t>52.00</w:t>
        <w:tab/>
        <w:t>16 175002</w:t>
        <w:tab/>
        <w:t>146.00</w:t>
        <w:tab/>
        <w:t>16 175003</w:t>
        <w:tab/>
        <w:t>96.00</w:t>
        <w:tab/>
        <w:t>16 175004</w:t>
        <w:tab/>
        <w:t>10.00</w:t>
        <w:tab/>
        <w:t>16 175005</w:t>
        <w:tab/>
        <w:t>53.50</w:t>
        <w:tab/>
        <w:t>16 176001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76002</w:t>
        <w:tab/>
        <w:t>52.50</w:t>
        <w:tab/>
        <w:t>16 176003</w:t>
        <w:tab/>
        <w:t>22.00</w:t>
        <w:tab/>
        <w:t>16 176004</w:t>
        <w:tab/>
        <w:t>109.00</w:t>
        <w:tab/>
        <w:t>16 176005</w:t>
        <w:tab/>
        <w:t>99.00</w:t>
        <w:tab/>
        <w:t>16 177001</w:t>
        <w:tab/>
        <w:t>22.00</w:t>
        <w:tab/>
        <w:t>16 177002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77003</w:t>
        <w:tab/>
        <w:t>6.00</w:t>
        <w:tab/>
        <w:t>16 177004</w:t>
        <w:tab/>
        <w:t>49.90</w:t>
        <w:tab/>
        <w:t>16 177005</w:t>
        <w:tab/>
        <w:t>36.20</w:t>
        <w:tab/>
        <w:t>16 177006</w:t>
        <w:tab/>
        <w:t>50.00</w:t>
        <w:tab/>
        <w:t>16 177007</w:t>
        <w:tab/>
        <w:t>32.00</w:t>
        <w:tab/>
        <w:t>16 177008</w:t>
        <w:tab/>
        <w:t>10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77009</w:t>
        <w:tab/>
        <w:t>35.50</w:t>
        <w:tab/>
        <w:t>16 177010</w:t>
        <w:tab/>
        <w:t>15.50</w:t>
        <w:tab/>
        <w:t>16 177011</w:t>
        <w:tab/>
        <w:t>10.00</w:t>
        <w:tab/>
        <w:t>16 177012</w:t>
        <w:tab/>
        <w:t>11.00</w:t>
        <w:tab/>
        <w:t>16 177013</w:t>
        <w:tab/>
        <w:t>17.00</w:t>
        <w:tab/>
        <w:t>16 178001</w:t>
        <w:tab/>
        <w:t>11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78002</w:t>
        <w:tab/>
        <w:t>15.00</w:t>
        <w:tab/>
        <w:t>16 178003</w:t>
        <w:tab/>
        <w:t>11.00</w:t>
        <w:tab/>
        <w:t>16 178004</w:t>
        <w:tab/>
        <w:t>26.00</w:t>
        <w:tab/>
        <w:t>16 178005</w:t>
        <w:tab/>
        <w:t>8.00</w:t>
        <w:tab/>
        <w:t>16 179001</w:t>
        <w:tab/>
        <w:t>21.00</w:t>
        <w:tab/>
        <w:t>16 179002</w:t>
        <w:tab/>
        <w:t>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79003</w:t>
        <w:tab/>
        <w:t>30.00</w:t>
        <w:tab/>
        <w:t>16 179004</w:t>
        <w:tab/>
        <w:t>20.00</w:t>
        <w:tab/>
        <w:t>16 180001</w:t>
        <w:tab/>
        <w:t>26.00</w:t>
        <w:tab/>
        <w:t>16 180002</w:t>
        <w:tab/>
        <w:t>56.75</w:t>
        <w:tab/>
        <w:t>16 180003</w:t>
        <w:tab/>
        <w:t>99.00</w:t>
        <w:tab/>
        <w:t>16 180004</w:t>
        <w:tab/>
        <w:t>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81001</w:t>
        <w:tab/>
        <w:t>39.38</w:t>
        <w:tab/>
        <w:t>16 181002</w:t>
        <w:tab/>
        <w:t>35.50</w:t>
        <w:tab/>
        <w:t>16 181003</w:t>
        <w:tab/>
        <w:t>41.50</w:t>
        <w:tab/>
        <w:t>16 181004</w:t>
        <w:tab/>
        <w:t>27.78</w:t>
        <w:tab/>
        <w:t>16 181005</w:t>
        <w:tab/>
        <w:t>39.87</w:t>
        <w:tab/>
        <w:t>16 181006</w:t>
        <w:tab/>
        <w:t>4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81007</w:t>
        <w:tab/>
        <w:t>41.00</w:t>
        <w:tab/>
        <w:t>16 182001</w:t>
        <w:tab/>
        <w:t>109.00</w:t>
        <w:tab/>
        <w:t>16 182002</w:t>
        <w:tab/>
        <w:t>14.50</w:t>
        <w:tab/>
        <w:t>16 182003</w:t>
        <w:tab/>
        <w:t>11.10</w:t>
        <w:tab/>
        <w:t>16 182004</w:t>
        <w:tab/>
        <w:t>60.00</w:t>
        <w:tab/>
        <w:t>16 182005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83001</w:t>
        <w:tab/>
        <w:t>41.25</w:t>
        <w:tab/>
        <w:t>16 183002</w:t>
        <w:tab/>
        <w:t>42.50</w:t>
        <w:tab/>
        <w:t>16 183003</w:t>
        <w:tab/>
        <w:t>34.94</w:t>
        <w:tab/>
        <w:t>16 183004</w:t>
        <w:tab/>
        <w:t>45.00</w:t>
        <w:tab/>
        <w:t>16 183005</w:t>
        <w:tab/>
        <w:t>29.20</w:t>
        <w:tab/>
        <w:t>16 183006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83007</w:t>
        <w:tab/>
        <w:t>52.50</w:t>
        <w:tab/>
        <w:t>16 184001</w:t>
        <w:tab/>
        <w:t>75.00</w:t>
        <w:tab/>
        <w:t>16 184002</w:t>
        <w:tab/>
        <w:t>66.15</w:t>
        <w:tab/>
        <w:t>16 184003</w:t>
        <w:tab/>
        <w:t>32.50</w:t>
        <w:tab/>
        <w:t>16 184004</w:t>
        <w:tab/>
        <w:t>59.00</w:t>
        <w:tab/>
        <w:t>16 184005</w:t>
        <w:tab/>
        <w:t>3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85001</w:t>
        <w:tab/>
        <w:t>43.50</w:t>
        <w:tab/>
        <w:t>16 185002</w:t>
        <w:tab/>
        <w:t>29.20</w:t>
        <w:tab/>
        <w:t>16 185003</w:t>
        <w:tab/>
        <w:t>39.80</w:t>
        <w:tab/>
        <w:t>16 186001</w:t>
        <w:tab/>
        <w:t>29.00</w:t>
        <w:tab/>
        <w:t>16 186002</w:t>
        <w:tab/>
        <w:t>34.75</w:t>
        <w:tab/>
        <w:t>16 186003</w:t>
        <w:tab/>
        <w:t>9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86004</w:t>
        <w:tab/>
        <w:t>29.50</w:t>
        <w:tab/>
        <w:t>16 186005</w:t>
        <w:tab/>
        <w:t>29.29</w:t>
        <w:tab/>
        <w:t>16 186006</w:t>
        <w:tab/>
        <w:t>76.56</w:t>
        <w:tab/>
        <w:t>16 187001</w:t>
        <w:tab/>
        <w:t>21.90</w:t>
        <w:tab/>
        <w:t>16 187002</w:t>
        <w:tab/>
        <w:t>10.00</w:t>
        <w:tab/>
        <w:t>16 187003</w:t>
        <w:tab/>
        <w:t>4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87004</w:t>
        <w:tab/>
        <w:t>150.00</w:t>
        <w:tab/>
        <w:t>16 187005</w:t>
        <w:tab/>
        <w:t>30.00</w:t>
        <w:tab/>
        <w:t>16 187006</w:t>
        <w:tab/>
        <w:t>16.00</w:t>
        <w:tab/>
        <w:t>16 188001</w:t>
        <w:tab/>
        <w:t>330.00</w:t>
        <w:tab/>
        <w:t>16 188002</w:t>
        <w:tab/>
        <w:t>320.00</w:t>
        <w:tab/>
        <w:t>16 188003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88004</w:t>
        <w:tab/>
        <w:t>350.00</w:t>
        <w:tab/>
        <w:t>16 188005</w:t>
        <w:tab/>
        <w:t>320.00</w:t>
        <w:tab/>
        <w:t>16 188006</w:t>
        <w:tab/>
        <w:t>300.00</w:t>
        <w:tab/>
        <w:t>16 188007</w:t>
        <w:tab/>
        <w:t>300.00</w:t>
        <w:tab/>
        <w:t>16 188008</w:t>
        <w:tab/>
        <w:t>300.00</w:t>
        <w:tab/>
        <w:t>16 188009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88010</w:t>
        <w:tab/>
        <w:t>250.00</w:t>
        <w:tab/>
        <w:t>16 189001</w:t>
        <w:tab/>
        <w:t>149.00</w:t>
        <w:tab/>
        <w:t>16 189002</w:t>
        <w:tab/>
        <w:t>182.50</w:t>
        <w:tab/>
        <w:t>16 189003</w:t>
        <w:tab/>
        <w:t>41.50</w:t>
        <w:tab/>
        <w:t>16 189004</w:t>
        <w:tab/>
        <w:t>80.00</w:t>
        <w:tab/>
        <w:t>16 190001</w:t>
        <w:tab/>
        <w:t>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90002</w:t>
        <w:tab/>
        <w:t>323.49</w:t>
        <w:tab/>
        <w:t>16 190003</w:t>
        <w:tab/>
        <w:t>258.00</w:t>
        <w:tab/>
        <w:t>16 190004</w:t>
        <w:tab/>
        <w:t>50.00</w:t>
        <w:tab/>
        <w:t>16 191001</w:t>
        <w:tab/>
        <w:t>101.00</w:t>
        <w:tab/>
        <w:t>16 191002</w:t>
        <w:tab/>
        <w:t>153.90</w:t>
        <w:tab/>
        <w:t>16 191003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91004</w:t>
        <w:tab/>
        <w:t>39.60</w:t>
        <w:tab/>
        <w:t>16 192001</w:t>
        <w:tab/>
        <w:t>484.52</w:t>
        <w:tab/>
        <w:t>16 192002</w:t>
        <w:tab/>
        <w:t>254.00</w:t>
        <w:tab/>
        <w:t>16 192003</w:t>
        <w:tab/>
        <w:t>137.00</w:t>
        <w:tab/>
        <w:t>16 192004</w:t>
        <w:tab/>
        <w:t>70.00</w:t>
        <w:tab/>
        <w:t>16 192005</w:t>
        <w:tab/>
        <w:t>80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93001</w:t>
        <w:tab/>
        <w:t>507.50</w:t>
        <w:tab/>
        <w:t>16 193002</w:t>
        <w:tab/>
        <w:t>888.00</w:t>
        <w:tab/>
        <w:t>16 193003</w:t>
        <w:tab/>
        <w:t>928.00</w:t>
        <w:tab/>
        <w:t>16 193004</w:t>
        <w:tab/>
        <w:t>295.82</w:t>
        <w:tab/>
        <w:t>16 194001</w:t>
        <w:tab/>
        <w:t>260.00</w:t>
        <w:tab/>
        <w:t>16 194002</w:t>
        <w:tab/>
        <w:t>2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94003</w:t>
        <w:tab/>
        <w:t>60.00</w:t>
        <w:tab/>
        <w:t>16 194004</w:t>
        <w:tab/>
        <w:t>133.00</w:t>
        <w:tab/>
        <w:t>16 195001</w:t>
        <w:tab/>
        <w:t>442.00</w:t>
        <w:tab/>
        <w:t>16 195002</w:t>
        <w:tab/>
        <w:t>341.61</w:t>
        <w:tab/>
        <w:t>16 195003</w:t>
        <w:tab/>
        <w:t>777.00</w:t>
        <w:tab/>
        <w:t>16 195004</w:t>
        <w:tab/>
        <w:t>1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95005</w:t>
        <w:tab/>
        <w:t>30.00</w:t>
        <w:tab/>
        <w:t>16 196001</w:t>
        <w:tab/>
        <w:t>130.60</w:t>
        <w:tab/>
        <w:t>16 196002</w:t>
        <w:tab/>
        <w:t>192.00</w:t>
        <w:tab/>
        <w:t>16 196003</w:t>
        <w:tab/>
        <w:t>439.00</w:t>
        <w:tab/>
        <w:t>16 196004</w:t>
        <w:tab/>
        <w:t>35.52</w:t>
        <w:tab/>
        <w:t>16 197001</w:t>
        <w:tab/>
        <w:t>1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97002</w:t>
        <w:tab/>
        <w:t>305.26</w:t>
        <w:tab/>
        <w:t>16 197003</w:t>
        <w:tab/>
        <w:t>187.21</w:t>
        <w:tab/>
        <w:t>16 198001</w:t>
        <w:tab/>
        <w:t>381.50</w:t>
        <w:tab/>
        <w:t>16 198002</w:t>
        <w:tab/>
        <w:t>364.00</w:t>
        <w:tab/>
        <w:t>16 198003</w:t>
        <w:tab/>
        <w:t>396.00</w:t>
        <w:tab/>
        <w:t>16 198004</w:t>
        <w:tab/>
        <w:t>387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99001</w:t>
        <w:tab/>
        <w:t>112.00</w:t>
        <w:tab/>
        <w:t>16 199002</w:t>
        <w:tab/>
        <w:t>143.00</w:t>
        <w:tab/>
        <w:t>16 199003</w:t>
        <w:tab/>
        <w:t>212.50</w:t>
        <w:tab/>
        <w:t>16 199004</w:t>
        <w:tab/>
        <w:t>80.50</w:t>
        <w:tab/>
        <w:t>16 200001</w:t>
        <w:tab/>
        <w:t>292.00</w:t>
        <w:tab/>
        <w:t>16 200002</w:t>
        <w:tab/>
        <w:t>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200003</w:t>
        <w:tab/>
        <w:t>208.08</w:t>
        <w:tab/>
        <w:t>16 200004</w:t>
        <w:tab/>
        <w:t>145.00</w:t>
        <w:tab/>
        <w:t>16 200005</w:t>
        <w:tab/>
        <w:t>206.00</w:t>
        <w:tab/>
        <w:t>16 201001</w:t>
        <w:tab/>
        <w:t>480.00</w:t>
        <w:tab/>
        <w:t>16 201002</w:t>
        <w:tab/>
        <w:t>468.00</w:t>
        <w:tab/>
        <w:t>16 201003</w:t>
        <w:tab/>
        <w:t>9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201004</w:t>
        <w:tab/>
        <w:t>595.00</w:t>
        <w:tab/>
        <w:t>16 201005</w:t>
        <w:tab/>
        <w:t>380.00</w:t>
        <w:tab/>
        <w:t>16 201006</w:t>
        <w:tab/>
        <w:t>774.97</w:t>
        <w:tab/>
        <w:t>16 201007</w:t>
        <w:tab/>
        <w:t>219.00</w:t>
        <w:tab/>
        <w:t>16 201008</w:t>
        <w:tab/>
        <w:t>265.00</w:t>
        <w:tab/>
        <w:t>16 201009</w:t>
        <w:tab/>
        <w:t>4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201010</w:t>
        <w:tab/>
        <w:t>203.50</w:t>
        <w:tab/>
        <w:t>16 201011</w:t>
        <w:tab/>
        <w:t>552.16</w:t>
        <w:tab/>
        <w:t>16 201012</w:t>
        <w:tab/>
        <w:t>879.70</w:t>
        <w:tab/>
        <w:t>16 201013</w:t>
        <w:tab/>
        <w:t>751.00</w:t>
        <w:tab/>
        <w:t>16 201014</w:t>
        <w:tab/>
        <w:t>845.00</w:t>
        <w:tab/>
        <w:t>16 201015</w:t>
        <w:tab/>
        <w:t>762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201016</w:t>
        <w:tab/>
        <w:t>557.60</w:t>
        <w:tab/>
        <w:t>16 201017</w:t>
        <w:tab/>
        <w:t>1614.30</w:t>
        <w:tab/>
        <w:t>16 201018</w:t>
        <w:tab/>
        <w:t>444.75</w:t>
        <w:tab/>
        <w:t>16 201019</w:t>
        <w:tab/>
        <w:t>360.00</w:t>
        <w:tab/>
        <w:t>16 201020</w:t>
        <w:tab/>
        <w:t>260.00</w:t>
        <w:tab/>
        <w:t>16 201021</w:t>
        <w:tab/>
        <w:t>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202001</w:t>
        <w:tab/>
        <w:t>14.20</w:t>
        <w:tab/>
        <w:t>16 202002</w:t>
        <w:tab/>
        <w:t>14.50</w:t>
        <w:tab/>
        <w:t>16 202003</w:t>
        <w:tab/>
        <w:t>10.50</w:t>
        <w:tab/>
        <w:t>16 202004</w:t>
        <w:tab/>
        <w:t>84.00</w:t>
        <w:tab/>
        <w:t>16 203001</w:t>
        <w:tab/>
        <w:t>2440.00</w:t>
        <w:tab/>
        <w:t>16 203002</w:t>
        <w:tab/>
        <w:t>8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203003</w:t>
        <w:tab/>
        <w:t>85.00</w:t>
        <w:tab/>
        <w:t>16 203004</w:t>
        <w:tab/>
        <w:t>350.00</w:t>
        <w:tab/>
        <w:t>16 204001</w:t>
        <w:tab/>
        <w:t>400.00</w:t>
        <w:tab/>
        <w:t>16 204002</w:t>
        <w:tab/>
        <w:t>900.00</w:t>
        <w:tab/>
        <w:t>16 204003</w:t>
        <w:tab/>
        <w:t>800.00</w:t>
        <w:tab/>
        <w:t>16 204004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204005</w:t>
        <w:tab/>
        <w:t>1000.00</w:t>
        <w:tab/>
        <w:t>16 204006</w:t>
        <w:tab/>
        <w:t>800.00</w:t>
        <w:tab/>
        <w:t>16 204007</w:t>
        <w:tab/>
        <w:t>1000.00</w:t>
        <w:tab/>
        <w:t>16 204008</w:t>
        <w:tab/>
        <w:t>700.00</w:t>
        <w:tab/>
        <w:t>16 204009</w:t>
        <w:tab/>
        <w:t>600.00</w:t>
        <w:tab/>
        <w:t>16 204010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205001</w:t>
        <w:tab/>
        <w:t>8800.00</w:t>
        <w:tab/>
        <w:t>16 205002</w:t>
        <w:tab/>
        <w:t>1300.00</w:t>
        <w:tab/>
        <w:t>16 205003</w:t>
        <w:tab/>
        <w:t>20000.00</w:t>
        <w:tab/>
        <w:t>16 205004</w:t>
        <w:tab/>
        <w:t>300.00</w:t>
        <w:tab/>
        <w:t>16 205005</w:t>
        <w:tab/>
        <w:t>1200.00</w:t>
        <w:tab/>
        <w:t>16 205006</w:t>
        <w:tab/>
        <w:t>6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206001</w:t>
        <w:tab/>
        <w:t>1000.00</w:t>
        <w:tab/>
        <w:t>16 206002</w:t>
        <w:tab/>
        <w:t>94.00</w:t>
        <w:tab/>
        <w:t>16 206003</w:t>
        <w:tab/>
        <w:t>464.00</w:t>
        <w:tab/>
        <w:t>16 206004</w:t>
        <w:tab/>
        <w:t>280.00</w:t>
        <w:tab/>
        <w:t>16 207001</w:t>
        <w:tab/>
        <w:t>24000.00</w:t>
        <w:tab/>
        <w:t>16 207002</w:t>
        <w:tab/>
        <w:t>18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207003</w:t>
        <w:tab/>
        <w:t>20000.00</w:t>
        <w:tab/>
        <w:t>16 207004</w:t>
        <w:tab/>
        <w:t>3500.00</w:t>
        <w:tab/>
        <w:t>16 208001</w:t>
        <w:tab/>
        <w:t>4204.02</w:t>
        <w:tab/>
        <w:t>16 208002</w:t>
        <w:tab/>
        <w:t>1444.72</w:t>
        <w:tab/>
        <w:t>16 208003</w:t>
        <w:tab/>
        <w:t>2243.02</w:t>
        <w:tab/>
        <w:t>16 208004</w:t>
        <w:tab/>
        <w:t>1812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209001</w:t>
        <w:tab/>
        <w:t>30000.00</w:t>
        <w:tab/>
        <w:t>16 209002</w:t>
        <w:tab/>
        <w:t>7180.00</w:t>
        <w:tab/>
        <w:t>16 209003</w:t>
        <w:tab/>
        <w:t>8900.00</w:t>
        <w:tab/>
        <w:t>16 209004</w:t>
        <w:tab/>
        <w:t>10440.00</w:t>
        <w:tab/>
        <w:t>16 210001</w:t>
        <w:tab/>
        <w:t>35000.00</w:t>
        <w:tab/>
        <w:t>16 210002</w:t>
        <w:tab/>
        <w:t>2410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210003</w:t>
        <w:tab/>
        <w:t>2020.00</w:t>
        <w:tab/>
        <w:t>16 210004</w:t>
        <w:tab/>
        <w:t>3000.00</w:t>
        <w:tab/>
        <w:t>16 211001</w:t>
        <w:tab/>
        <w:t>862900.00</w:t>
        <w:tab/>
        <w:t>16 211002</w:t>
        <w:tab/>
        <w:t>212900.00</w:t>
        <w:tab/>
        <w:t>16 211003</w:t>
        <w:tab/>
        <w:t>342900.00</w:t>
        <w:tab/>
        <w:t>16 211004</w:t>
        <w:tab/>
        <w:t>311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211005</w:t>
        <w:tab/>
        <w:t>390600.00</w:t>
        <w:tab/>
        <w:t>16 211006</w:t>
        <w:tab/>
        <w:t>1007900.00</w:t>
        <w:tab/>
        <w:t>16 211007</w:t>
        <w:tab/>
        <w:t>664900.00</w:t>
        <w:tab/>
        <w:t>16 211008</w:t>
        <w:tab/>
        <w:t>439900.00</w:t>
        <w:tab/>
        <w:t>16 211009</w:t>
        <w:tab/>
        <w:t>209600.00</w:t>
        <w:tab/>
        <w:t>16 211010</w:t>
        <w:tab/>
        <w:t>619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211011</w:t>
        <w:tab/>
        <w:t>715000.00</w:t>
        <w:tab/>
        <w:t>16 211012</w:t>
        <w:tab/>
        <w:t>264990.00</w:t>
        <w:tab/>
        <w:t>16 212001</w:t>
        <w:tab/>
        <w:t>37499.35</w:t>
        <w:tab/>
        <w:t>16 212002</w:t>
        <w:tab/>
        <w:t>22648.50</w:t>
        <w:tab/>
        <w:t>16 212003</w:t>
        <w:tab/>
        <w:t>18299.00</w:t>
        <w:tab/>
        <w:t>16 212004</w:t>
        <w:tab/>
        <w:t>16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212005</w:t>
        <w:tab/>
        <w:t>24490.00</w:t>
        <w:tab/>
        <w:t>16 212006</w:t>
        <w:tab/>
        <w:t>36666.00</w:t>
        <w:tab/>
        <w:t>16 212007</w:t>
        <w:tab/>
        <w:t>29999.00</w:t>
        <w:tab/>
        <w:t>16 212008</w:t>
        <w:tab/>
        <w:t>33990.00</w:t>
        <w:tab/>
        <w:t>16 212009</w:t>
        <w:tab/>
        <w:t>25999.00</w:t>
        <w:tab/>
        <w:t>16 213001</w:t>
        <w:tab/>
        <w:t>27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213002</w:t>
        <w:tab/>
        <w:t>3399.00</w:t>
        <w:tab/>
        <w:t>16 213003</w:t>
        <w:tab/>
        <w:t>3390.00</w:t>
        <w:tab/>
        <w:t>16 213004</w:t>
        <w:tab/>
        <w:t>2640.00</w:t>
        <w:tab/>
        <w:t>16 213005</w:t>
        <w:tab/>
        <w:t>3298.00</w:t>
        <w:tab/>
        <w:t>16 213006</w:t>
        <w:tab/>
        <w:t>14545.00</w:t>
        <w:tab/>
        <w:t>16 213007</w:t>
        <w:tab/>
        <w:t>155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214001</w:t>
        <w:tab/>
        <w:t>2523.00</w:t>
        <w:tab/>
        <w:t>16 214002</w:t>
        <w:tab/>
        <w:t>2290.00</w:t>
        <w:tab/>
        <w:t>16 214003</w:t>
        <w:tab/>
        <w:t>1270.00</w:t>
        <w:tab/>
        <w:t>16 214004</w:t>
        <w:tab/>
        <w:t>2099.00</w:t>
        <w:tab/>
        <w:t>16 214005</w:t>
        <w:tab/>
        <w:t>1504.50</w:t>
        <w:tab/>
        <w:t>16 215001</w:t>
        <w:tab/>
        <w:t>2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215002</w:t>
        <w:tab/>
        <w:t>2245.62</w:t>
        <w:tab/>
        <w:t>16 215003</w:t>
        <w:tab/>
        <w:t>1602.00</w:t>
        <w:tab/>
        <w:t>16 215004</w:t>
        <w:tab/>
        <w:t>799.00</w:t>
        <w:tab/>
        <w:t>16 216001</w:t>
        <w:tab/>
        <w:t>47.50</w:t>
        <w:tab/>
        <w:t>16 216002</w:t>
        <w:tab/>
        <w:t>309.00</w:t>
        <w:tab/>
        <w:t>16 216003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216004</w:t>
        <w:tab/>
        <w:t>42.66</w:t>
        <w:tab/>
        <w:t>16 217001</w:t>
        <w:tab/>
        <w:t>116.28</w:t>
        <w:tab/>
        <w:t>16 217002</w:t>
        <w:tab/>
        <w:t>138.89</w:t>
        <w:tab/>
        <w:t>16 217003</w:t>
        <w:tab/>
        <w:t>238.90</w:t>
        <w:tab/>
        <w:t>16 217004</w:t>
        <w:tab/>
        <w:t>77.78</w:t>
        <w:tab/>
        <w:t>16 218001</w:t>
        <w:tab/>
        <w:t>111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219001</w:t>
        <w:tab/>
        <w:t>109.80</w:t>
        <w:tab/>
        <w:t>16 220001</w:t>
        <w:tab/>
        <w:t>55.00</w:t>
        <w:tab/>
        <w:t>16 220002</w:t>
        <w:tab/>
        <w:t>90.00</w:t>
        <w:tab/>
        <w:t>16 220003</w:t>
        <w:tab/>
        <w:t>79.55</w:t>
        <w:tab/>
        <w:t>16 221001</w:t>
        <w:tab/>
        <w:t>598.56</w:t>
        <w:tab/>
        <w:t>16 221002</w:t>
        <w:tab/>
        <w:t>3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221003</w:t>
        <w:tab/>
        <w:t>1009.00</w:t>
        <w:tab/>
        <w:t>16 221004</w:t>
        <w:tab/>
        <w:t>348.00</w:t>
        <w:tab/>
        <w:t>16 221005</w:t>
        <w:tab/>
        <w:t>730.00</w:t>
        <w:tab/>
        <w:t>16 222001</w:t>
        <w:tab/>
        <w:t>300.00</w:t>
        <w:tab/>
        <w:t>16 222002</w:t>
        <w:tab/>
        <w:t>1160.00</w:t>
        <w:tab/>
        <w:t>16 222003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222004</w:t>
        <w:tab/>
        <w:t>522.00</w:t>
        <w:tab/>
        <w:t>16 223085</w:t>
        <w:tab/>
        <w:t>63.00</w:t>
        <w:tab/>
        <w:t>16 223086</w:t>
        <w:tab/>
        <w:t>63.00</w:t>
        <w:tab/>
        <w:t>16 223122</w:t>
        <w:tab/>
        <w:t>24.00</w:t>
        <w:tab/>
        <w:t>16 223138</w:t>
        <w:tab/>
        <w:t>111.00</w:t>
        <w:tab/>
        <w:t>16 223139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223140</w:t>
        <w:tab/>
        <w:t>90.00</w:t>
        <w:tab/>
        <w:t>16 223190</w:t>
        <w:tab/>
        <w:t>24.00</w:t>
        <w:tab/>
        <w:t>16 224001</w:t>
        <w:tab/>
        <w:t>800.00</w:t>
        <w:tab/>
        <w:t>16 224002</w:t>
        <w:tab/>
        <w:t>16.00</w:t>
        <w:tab/>
        <w:t>16 224003</w:t>
        <w:tab/>
        <w:t>19.00</w:t>
        <w:tab/>
        <w:t>16 224004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225001</w:t>
        <w:tab/>
        <w:t>1090.00</w:t>
        <w:tab/>
        <w:t>16 225002</w:t>
        <w:tab/>
        <w:t>109.00</w:t>
        <w:tab/>
        <w:t>16 225003</w:t>
        <w:tab/>
        <w:t>1530.00</w:t>
        <w:tab/>
        <w:t>16 227001</w:t>
        <w:tab/>
        <w:t>712.00</w:t>
        <w:tab/>
        <w:t>16 227002</w:t>
        <w:tab/>
        <w:t>188.00</w:t>
        <w:tab/>
        <w:t>16 227003</w:t>
        <w:tab/>
        <w:t>1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227004</w:t>
        <w:tab/>
        <w:t>48.00</w:t>
        <w:tab/>
        <w:t>16 228001</w:t>
        <w:tab/>
        <w:t>9.00</w:t>
        <w:tab/>
        <w:t>16 228002</w:t>
        <w:tab/>
        <w:t>9.00</w:t>
        <w:tab/>
        <w:t>16 228003</w:t>
        <w:tab/>
        <w:t>9.00</w:t>
        <w:tab/>
        <w:t>16 228004</w:t>
        <w:tab/>
        <w:t>9.00</w:t>
        <w:tab/>
        <w:t>16 229001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229002</w:t>
        <w:tab/>
        <w:t>9.00</w:t>
        <w:tab/>
        <w:t>16 229003</w:t>
        <w:tab/>
        <w:t>9.00</w:t>
        <w:tab/>
        <w:t>16 229004</w:t>
        <w:tab/>
        <w:t>9.00</w:t>
        <w:tab/>
        <w:t>16 230001</w:t>
        <w:tab/>
        <w:t>70.00</w:t>
        <w:tab/>
        <w:t>16 230002</w:t>
        <w:tab/>
        <w:t>40.00</w:t>
        <w:tab/>
        <w:t>16 23000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230004</w:t>
        <w:tab/>
        <w:t>50.00</w:t>
        <w:tab/>
        <w:t>16 231001</w:t>
        <w:tab/>
        <w:t>7.00</w:t>
        <w:tab/>
        <w:t>16 231002</w:t>
        <w:tab/>
        <w:t>1600.00</w:t>
        <w:tab/>
        <w:t>16 232001</w:t>
        <w:tab/>
        <w:t>2232.25</w:t>
        <w:tab/>
        <w:t>16 232002</w:t>
        <w:tab/>
        <w:t>2171.48</w:t>
        <w:tab/>
        <w:t>16 232003</w:t>
        <w:tab/>
        <w:t>10773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232004</w:t>
        <w:tab/>
        <w:t>15941.75</w:t>
        <w:tab/>
        <w:t>16 233001</w:t>
        <w:tab/>
        <w:t>266.00</w:t>
        <w:tab/>
        <w:t>16 233002</w:t>
        <w:tab/>
        <w:t>254.45</w:t>
        <w:tab/>
        <w:t>16 233003</w:t>
        <w:tab/>
        <w:t>346.50</w:t>
        <w:tab/>
        <w:t>16 234001</w:t>
        <w:tab/>
        <w:t>91.25</w:t>
        <w:tab/>
        <w:t>16 235001</w:t>
        <w:tab/>
        <w:t>97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236001</w:t>
        <w:tab/>
        <w:t>449.00</w:t>
        <w:tab/>
        <w:t>16 236002</w:t>
        <w:tab/>
        <w:t>10.00</w:t>
        <w:tab/>
        <w:t>16 237001</w:t>
        <w:tab/>
        <w:t>98.71</w:t>
        <w:tab/>
        <w:t>16 238001</w:t>
        <w:tab/>
        <w:t>100.95</w:t>
        <w:tab/>
        <w:t>16 239001</w:t>
        <w:tab/>
        <w:t>4499.00</w:t>
        <w:tab/>
        <w:t>16 239002</w:t>
        <w:tab/>
        <w:t>59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239003</w:t>
        <w:tab/>
        <w:t>2499.00</w:t>
        <w:tab/>
        <w:t>16 239004</w:t>
        <w:tab/>
        <w:t>2949.00</w:t>
        <w:tab/>
        <w:t>16 239005</w:t>
        <w:tab/>
        <w:t>395.00</w:t>
        <w:tab/>
        <w:t>16 240001</w:t>
        <w:tab/>
        <w:t>479.50</w:t>
        <w:tab/>
        <w:t>16 240002</w:t>
        <w:tab/>
        <w:t>1149.00</w:t>
        <w:tab/>
        <w:t>16 240003</w:t>
        <w:tab/>
        <w:t>2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240004</w:t>
        <w:tab/>
        <w:t>399.00</w:t>
        <w:tab/>
        <w:t>16 240005</w:t>
        <w:tab/>
        <w:t>904.00</w:t>
        <w:tab/>
        <w:t>16 241001</w:t>
        <w:tab/>
        <w:t>7749.23</w:t>
        <w:tab/>
        <w:t>16 241002</w:t>
        <w:tab/>
        <w:t>8699.00</w:t>
        <w:tab/>
        <w:t>16 241003</w:t>
        <w:tab/>
        <w:t>5399.00</w:t>
        <w:tab/>
        <w:t>16 241004</w:t>
        <w:tab/>
        <w:t>70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241005</w:t>
        <w:tab/>
        <w:t>9999.00</w:t>
        <w:tab/>
        <w:t>16 241006</w:t>
        <w:tab/>
        <w:t>11699.10</w:t>
        <w:tab/>
        <w:t>16 241007</w:t>
        <w:tab/>
        <w:t>3495.00</w:t>
        <w:tab/>
        <w:t>16 242001</w:t>
        <w:tab/>
        <w:t>1099.00</w:t>
        <w:tab/>
        <w:t>16 242002</w:t>
        <w:tab/>
        <w:t>2999.25</w:t>
        <w:tab/>
        <w:t>16 242003</w:t>
        <w:tab/>
        <w:t>5110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242004</w:t>
        <w:tab/>
        <w:t>4.00</w:t>
        <w:tab/>
        <w:t>16 242005</w:t>
        <w:tab/>
        <w:t>60.00</w:t>
        <w:tab/>
        <w:t>16 242006</w:t>
        <w:tab/>
        <w:t>6.00</w:t>
        <w:tab/>
        <w:t>16 242007</w:t>
        <w:tab/>
        <w:t>9.90</w:t>
        <w:tab/>
        <w:t>16 242008</w:t>
        <w:tab/>
        <w:t>3249.00</w:t>
        <w:tab/>
        <w:t>16 242009</w:t>
        <w:tab/>
        <w:t>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242010</w:t>
        <w:tab/>
        <w:t>20.00</w:t>
        <w:tab/>
        <w:t>16 242011</w:t>
        <w:tab/>
        <w:t>50.00</w:t>
        <w:tab/>
        <w:t>16 242012</w:t>
        <w:tab/>
        <w:t>5199.00</w:t>
        <w:tab/>
        <w:t>16 242013</w:t>
        <w:tab/>
        <w:t>70.00</w:t>
        <w:tab/>
        <w:t>16 242014</w:t>
        <w:tab/>
        <w:t>4.00</w:t>
        <w:tab/>
        <w:t>16 242015</w:t>
        <w:tab/>
        <w:t>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242016</w:t>
        <w:tab/>
        <w:t>4999.00</w:t>
        <w:tab/>
        <w:t>16 242017</w:t>
        <w:tab/>
        <w:t>18999.00</w:t>
        <w:tab/>
        <w:t>16 243001</w:t>
        <w:tab/>
        <w:t>99.93</w:t>
        <w:tab/>
        <w:t>16 244001</w:t>
        <w:tab/>
        <w:t>119.00</w:t>
        <w:tab/>
        <w:t>16 244002</w:t>
        <w:tab/>
        <w:t>313.00</w:t>
        <w:tab/>
        <w:t>16 244003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244004</w:t>
        <w:tab/>
        <w:t>115.00</w:t>
        <w:tab/>
        <w:t>16 244005</w:t>
        <w:tab/>
        <w:t>199.00</w:t>
        <w:tab/>
        <w:t>16 244006</w:t>
        <w:tab/>
        <w:t>299.00</w:t>
        <w:tab/>
        <w:t>16 244007</w:t>
        <w:tab/>
        <w:t>234.00</w:t>
        <w:tab/>
        <w:t>16 245001</w:t>
        <w:tab/>
        <w:t>1940.00</w:t>
        <w:tab/>
        <w:t>16 245002</w:t>
        <w:tab/>
        <w:t>8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245003</w:t>
        <w:tab/>
        <w:t>3359.00</w:t>
        <w:tab/>
        <w:t>16 245004</w:t>
        <w:tab/>
        <w:t>9970.00</w:t>
        <w:tab/>
        <w:t>16 245005</w:t>
        <w:tab/>
        <w:t>20856.00</w:t>
        <w:tab/>
        <w:t>16 245006</w:t>
        <w:tab/>
        <w:t>698.00</w:t>
        <w:tab/>
        <w:t>16 246001</w:t>
        <w:tab/>
        <w:t>799.00</w:t>
        <w:tab/>
        <w:t>16 246002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246003</w:t>
        <w:tab/>
        <w:t>8834.05</w:t>
        <w:tab/>
        <w:t>16 246004</w:t>
        <w:tab/>
        <w:t>8899.00</w:t>
        <w:tab/>
        <w:t>16 246005</w:t>
        <w:tab/>
        <w:t>1495.00</w:t>
        <w:tab/>
        <w:t>16 246006</w:t>
        <w:tab/>
        <w:t>8549.05</w:t>
        <w:tab/>
        <w:t>16 246007</w:t>
        <w:tab/>
        <w:t>1599.00</w:t>
        <w:tab/>
        <w:t>16 246008</w:t>
        <w:tab/>
        <w:t>99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247001</w:t>
        <w:tab/>
        <w:t>259.00</w:t>
        <w:tab/>
        <w:t>16 247002</w:t>
        <w:tab/>
        <w:t>18.90</w:t>
        <w:tab/>
        <w:t>16 247003</w:t>
        <w:tab/>
        <w:t>549.00</w:t>
        <w:tab/>
        <w:t>16 247004</w:t>
        <w:tab/>
        <w:t>599.00</w:t>
        <w:tab/>
        <w:t>16 247005</w:t>
        <w:tab/>
        <w:t>469.00</w:t>
        <w:tab/>
        <w:t>16 247006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248001</w:t>
        <w:tab/>
        <w:t>169.00</w:t>
        <w:tab/>
        <w:t>16 248002</w:t>
        <w:tab/>
        <w:t>419.00</w:t>
        <w:tab/>
        <w:t>16 248003</w:t>
        <w:tab/>
        <w:t>69.00</w:t>
        <w:tab/>
        <w:t>16 248004</w:t>
        <w:tab/>
        <w:t>499.00</w:t>
        <w:tab/>
        <w:t>16 248005</w:t>
        <w:tab/>
        <w:t>89.00</w:t>
        <w:tab/>
        <w:t>16 248006</w:t>
        <w:tab/>
        <w:t>1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249001</w:t>
        <w:tab/>
        <w:t>39.00</w:t>
        <w:tab/>
        <w:t>16 249002</w:t>
        <w:tab/>
        <w:t>249.00</w:t>
        <w:tab/>
        <w:t>16 249003</w:t>
        <w:tab/>
        <w:t>65.00</w:t>
        <w:tab/>
        <w:t>16 249004</w:t>
        <w:tab/>
        <w:t>25.00</w:t>
        <w:tab/>
        <w:t>16 249005</w:t>
        <w:tab/>
        <w:t>40.50</w:t>
        <w:tab/>
        <w:t>16 249006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250001</w:t>
        <w:tab/>
        <w:t>54.50</w:t>
        <w:tab/>
        <w:t>16 250002</w:t>
        <w:tab/>
        <w:t>37.00</w:t>
        <w:tab/>
        <w:t>16 250003</w:t>
        <w:tab/>
        <w:t>122.94</w:t>
        <w:tab/>
        <w:t>16 250004</w:t>
        <w:tab/>
        <w:t>34.00</w:t>
        <w:tab/>
        <w:t>16 251001</w:t>
        <w:tab/>
        <w:t>400.00</w:t>
        <w:tab/>
        <w:t>16 251002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251003</w:t>
        <w:tab/>
        <w:t>250.00</w:t>
        <w:tab/>
        <w:t>16 251004</w:t>
        <w:tab/>
        <w:t>200.00</w:t>
        <w:tab/>
        <w:t>16 252001</w:t>
        <w:tab/>
        <w:t>2106.00</w:t>
        <w:tab/>
        <w:t>16 252002</w:t>
        <w:tab/>
        <w:t>299.00</w:t>
        <w:tab/>
        <w:t>16 252003</w:t>
        <w:tab/>
        <w:t>450.00</w:t>
        <w:tab/>
        <w:t>16 25300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253002</w:t>
        <w:tab/>
        <w:t>63.68</w:t>
        <w:tab/>
        <w:t>16 253003</w:t>
        <w:tab/>
        <w:t>64.00</w:t>
        <w:tab/>
        <w:t>16 253004</w:t>
        <w:tab/>
        <w:t>84.00</w:t>
        <w:tab/>
        <w:t>16 254001</w:t>
        <w:tab/>
        <w:t>15.61</w:t>
        <w:tab/>
        <w:t>16 254002</w:t>
        <w:tab/>
        <w:t>90.00</w:t>
        <w:tab/>
        <w:t>16 254003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254004</w:t>
        <w:tab/>
        <w:t>40.00</w:t>
        <w:tab/>
        <w:t>16 254005</w:t>
        <w:tab/>
        <w:t>13.00</w:t>
        <w:tab/>
        <w:t>16 254006</w:t>
        <w:tab/>
        <w:t>485.00</w:t>
        <w:tab/>
        <w:t>16 254007</w:t>
        <w:tab/>
        <w:t>250.00</w:t>
        <w:tab/>
        <w:t>16 254008</w:t>
        <w:tab/>
        <w:t>80.00</w:t>
        <w:tab/>
        <w:t>16 254009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254010</w:t>
        <w:tab/>
        <w:t>299.90</w:t>
        <w:tab/>
        <w:t>16 254011</w:t>
        <w:tab/>
        <w:t>67.63</w:t>
        <w:tab/>
        <w:t>16 254012</w:t>
        <w:tab/>
        <w:t>90.00</w:t>
        <w:tab/>
        <w:t>16 254013</w:t>
        <w:tab/>
        <w:t>250.00</w:t>
        <w:tab/>
        <w:t>16 254014</w:t>
        <w:tab/>
        <w:t>15000.00</w:t>
        <w:tab/>
        <w:t>16 254015</w:t>
        <w:tab/>
        <w:t>3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254016</w:t>
        <w:tab/>
        <w:t>90.00</w:t>
        <w:tab/>
        <w:t>16 255001</w:t>
        <w:tab/>
        <w:t>469.00</w:t>
        <w:tab/>
        <w:t>16 255002</w:t>
        <w:tab/>
        <w:t>529.00</w:t>
        <w:tab/>
        <w:t>16 255003</w:t>
        <w:tab/>
        <w:t>309.00</w:t>
        <w:tab/>
        <w:t>16 255004</w:t>
        <w:tab/>
        <w:t>309.00</w:t>
        <w:tab/>
        <w:t>16 255005</w:t>
        <w:tab/>
        <w:t>1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256001</w:t>
        <w:tab/>
        <w:t>239.00</w:t>
        <w:tab/>
        <w:t>16 256002</w:t>
        <w:tab/>
        <w:t>179.00</w:t>
        <w:tab/>
        <w:t>16 256003</w:t>
        <w:tab/>
        <w:t>510.00</w:t>
        <w:tab/>
        <w:t>16 256004</w:t>
        <w:tab/>
        <w:t>289.00</w:t>
        <w:tab/>
        <w:t>16 256005</w:t>
        <w:tab/>
        <w:t>320.00</w:t>
        <w:tab/>
        <w:t>16 256006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256007</w:t>
        <w:tab/>
        <w:t>410.00</w:t>
        <w:tab/>
        <w:t>16 256008</w:t>
        <w:tab/>
        <w:t>325.00</w:t>
        <w:tab/>
        <w:t>16 256009</w:t>
        <w:tab/>
        <w:t>265.00</w:t>
        <w:tab/>
        <w:t>16 256010</w:t>
        <w:tab/>
        <w:t>319.00</w:t>
        <w:tab/>
        <w:t>16 256011</w:t>
        <w:tab/>
        <w:t>570.00</w:t>
        <w:tab/>
        <w:t>16 256012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256013</w:t>
        <w:tab/>
        <w:t>355.00</w:t>
        <w:tab/>
        <w:t>16 256014</w:t>
        <w:tab/>
        <w:t>239.00</w:t>
        <w:tab/>
        <w:t>16 257001</w:t>
        <w:tab/>
        <w:t>189.00</w:t>
        <w:tab/>
        <w:t>16 257002</w:t>
        <w:tab/>
        <w:t>245.00</w:t>
        <w:tab/>
        <w:t>16 257003</w:t>
        <w:tab/>
        <w:t>429.00</w:t>
        <w:tab/>
        <w:t>16 257004</w:t>
        <w:tab/>
        <w:t>4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257005</w:t>
        <w:tab/>
        <w:t>49.50</w:t>
        <w:tab/>
        <w:t>16 258001</w:t>
        <w:tab/>
        <w:t>10.00</w:t>
        <w:tab/>
        <w:t>16 258002</w:t>
        <w:tab/>
        <w:t>8.00</w:t>
        <w:tab/>
        <w:t>16 258003</w:t>
        <w:tab/>
        <w:t>8.00</w:t>
        <w:tab/>
        <w:t>16 259001</w:t>
        <w:tab/>
        <w:t>35.00</w:t>
        <w:tab/>
        <w:t>16 259002</w:t>
        <w:tab/>
        <w:t>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259003</w:t>
        <w:tab/>
        <w:t>50.00</w:t>
        <w:tab/>
        <w:t>16 259004</w:t>
        <w:tab/>
        <w:t>60.00</w:t>
        <w:tab/>
        <w:t>16 259005</w:t>
        <w:tab/>
        <w:t>53.00</w:t>
        <w:tab/>
        <w:t>16 260001</w:t>
        <w:tab/>
        <w:t>105.00</w:t>
        <w:tab/>
        <w:t>16 260002</w:t>
        <w:tab/>
        <w:t>49.50</w:t>
        <w:tab/>
        <w:t>16 260003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260004</w:t>
        <w:tab/>
        <w:t>86.90</w:t>
        <w:tab/>
        <w:t>16 260005</w:t>
        <w:tab/>
        <w:t>73.50</w:t>
        <w:tab/>
        <w:t>16 260006</w:t>
        <w:tab/>
        <w:t>41.90</w:t>
        <w:tab/>
        <w:t>16 260007</w:t>
        <w:tab/>
        <w:t>35.00</w:t>
        <w:tab/>
        <w:t>16 260008</w:t>
        <w:tab/>
        <w:t>77.50</w:t>
        <w:tab/>
        <w:t>16 260009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260010</w:t>
        <w:tab/>
        <w:t>58.80</w:t>
        <w:tab/>
        <w:t>16 260011</w:t>
        <w:tab/>
        <w:t>47.50</w:t>
        <w:tab/>
        <w:t>16 261001</w:t>
        <w:tab/>
        <w:t>16461.17</w:t>
        <w:tab/>
        <w:t>16 261002</w:t>
        <w:tab/>
        <w:t>5399.00</w:t>
        <w:tab/>
        <w:t>16 261003</w:t>
        <w:tab/>
        <w:t>11943.13</w:t>
        <w:tab/>
        <w:t>16 261004</w:t>
        <w:tab/>
        <w:t>3706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261005</w:t>
        <w:tab/>
        <w:t>2392.25</w:t>
        <w:tab/>
        <w:t>16 261006</w:t>
        <w:tab/>
        <w:t>9506.42</w:t>
        <w:tab/>
        <w:t>16 262001</w:t>
        <w:tab/>
        <w:t>2587.92</w:t>
        <w:tab/>
        <w:t>16 262002</w:t>
        <w:tab/>
        <w:t>3651.25</w:t>
        <w:tab/>
        <w:t>16 262003</w:t>
        <w:tab/>
        <w:t>4287.50</w:t>
        <w:tab/>
        <w:t>16 262004</w:t>
        <w:tab/>
        <w:t>422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263001</w:t>
        <w:tab/>
        <w:t>4628.50</w:t>
        <w:tab/>
        <w:t>16 263002</w:t>
        <w:tab/>
        <w:t>4200.00</w:t>
        <w:tab/>
        <w:t>16 263003</w:t>
        <w:tab/>
        <w:t>6018.75</w:t>
        <w:tab/>
        <w:t>16 263004</w:t>
        <w:tab/>
        <w:t>4249.17</w:t>
        <w:tab/>
        <w:t>16 264001</w:t>
        <w:tab/>
        <w:t>3258.33</w:t>
        <w:tab/>
        <w:t>16 264002</w:t>
        <w:tab/>
        <w:t>400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264003</w:t>
        <w:tab/>
        <w:t>7364.58</w:t>
        <w:tab/>
        <w:t>16 264004</w:t>
        <w:tab/>
        <w:t>2472.92</w:t>
        <w:tab/>
        <w:t>16 265001</w:t>
        <w:tab/>
        <w:t>3625.00</w:t>
        <w:tab/>
        <w:t>16 265002</w:t>
        <w:tab/>
        <w:t>1370.83</w:t>
        <w:tab/>
        <w:t>16 265003</w:t>
        <w:tab/>
        <w:t>7077.33</w:t>
        <w:tab/>
        <w:t>16 265004</w:t>
        <w:tab/>
        <w:t>126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266001</w:t>
        <w:tab/>
        <w:t>3276.67</w:t>
        <w:tab/>
        <w:t>16 266002</w:t>
        <w:tab/>
        <w:t>3614.58</w:t>
        <w:tab/>
        <w:t>16 266003</w:t>
        <w:tab/>
        <w:t>1730.00</w:t>
        <w:tab/>
        <w:t>16 266004</w:t>
        <w:tab/>
        <w:t>1435.00</w:t>
        <w:tab/>
        <w:t>16 267001</w:t>
        <w:tab/>
        <w:t>2166.67</w:t>
        <w:tab/>
        <w:t>16 267002</w:t>
        <w:tab/>
        <w:t>384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267003</w:t>
        <w:tab/>
        <w:t>1342.08</w:t>
        <w:tab/>
        <w:t>16 267004</w:t>
        <w:tab/>
        <w:t>2039.17</w:t>
        <w:tab/>
        <w:t>16 268001</w:t>
        <w:tab/>
        <w:t>2120.00</w:t>
        <w:tab/>
        <w:t>16 268002</w:t>
        <w:tab/>
        <w:t>3900.00</w:t>
        <w:tab/>
        <w:t>16 268003</w:t>
        <w:tab/>
        <w:t>4100.00</w:t>
        <w:tab/>
        <w:t>16 268004</w:t>
        <w:tab/>
        <w:t>22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269001</w:t>
        <w:tab/>
        <w:t>290.00</w:t>
        <w:tab/>
        <w:t>16 269002</w:t>
        <w:tab/>
        <w:t>350.00</w:t>
        <w:tab/>
        <w:t>16 269003</w:t>
        <w:tab/>
        <w:t>480.00</w:t>
        <w:tab/>
        <w:t>16 269004</w:t>
        <w:tab/>
        <w:t>350.00</w:t>
        <w:tab/>
        <w:t>16 270001</w:t>
        <w:tab/>
        <w:t>220.00</w:t>
        <w:tab/>
        <w:t>16 270002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270003</w:t>
        <w:tab/>
        <w:t>109.00</w:t>
        <w:tab/>
        <w:t>16 270004</w:t>
        <w:tab/>
        <w:t>220.00</w:t>
        <w:tab/>
        <w:t>16 270005</w:t>
        <w:tab/>
        <w:t>200.00</w:t>
        <w:tab/>
        <w:t>16 271001</w:t>
        <w:tab/>
        <w:t>80.00</w:t>
        <w:tab/>
        <w:t>16 271002</w:t>
        <w:tab/>
        <w:t>65.00</w:t>
        <w:tab/>
        <w:t>16 271003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271004</w:t>
        <w:tab/>
        <w:t>60.00</w:t>
        <w:tab/>
        <w:t>16 272001</w:t>
        <w:tab/>
        <w:t>45.00</w:t>
        <w:tab/>
        <w:t>16 272002</w:t>
        <w:tab/>
        <w:t>120.00</w:t>
        <w:tab/>
        <w:t>16 272003</w:t>
        <w:tab/>
        <w:t>92.00</w:t>
        <w:tab/>
        <w:t>16 272004</w:t>
        <w:tab/>
        <w:t>41.00</w:t>
        <w:tab/>
        <w:t>16 272005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272006</w:t>
        <w:tab/>
        <w:t>100.00</w:t>
        <w:tab/>
        <w:t>16 272007</w:t>
        <w:tab/>
        <w:t>60.00</w:t>
        <w:tab/>
        <w:t>16 273001</w:t>
        <w:tab/>
        <w:t>145.00</w:t>
        <w:tab/>
        <w:t>16 273002</w:t>
        <w:tab/>
        <w:t>45.00</w:t>
        <w:tab/>
        <w:t>16 273003</w:t>
        <w:tab/>
        <w:t>128.00</w:t>
        <w:tab/>
        <w:t>16 273004</w:t>
        <w:tab/>
        <w:t>133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274001</w:t>
        <w:tab/>
        <w:t>239.00</w:t>
        <w:tab/>
        <w:t>16 274002</w:t>
        <w:tab/>
        <w:t>130.00</w:t>
        <w:tab/>
        <w:t>16 274003</w:t>
        <w:tab/>
        <w:t>176.06</w:t>
        <w:tab/>
        <w:t>16 274004</w:t>
        <w:tab/>
        <w:t>109.00</w:t>
        <w:tab/>
        <w:t>16 275001</w:t>
        <w:tab/>
        <w:t>185.00</w:t>
        <w:tab/>
        <w:t>16 275002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275003</w:t>
        <w:tab/>
        <w:t>150.00</w:t>
        <w:tab/>
        <w:t>16 275004</w:t>
        <w:tab/>
        <w:t>185.00</w:t>
        <w:tab/>
        <w:t>16 276001</w:t>
        <w:tab/>
        <w:t>239.44</w:t>
        <w:tab/>
        <w:t>16 276002</w:t>
        <w:tab/>
        <w:t>115.00</w:t>
        <w:tab/>
        <w:t>16 276003</w:t>
        <w:tab/>
        <w:t>270.00</w:t>
        <w:tab/>
        <w:t>16 276004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276005</w:t>
        <w:tab/>
        <w:t>226.00</w:t>
        <w:tab/>
        <w:t>16 276006</w:t>
        <w:tab/>
        <w:t>203.00</w:t>
        <w:tab/>
        <w:t>16 276007</w:t>
        <w:tab/>
        <w:t>134.00</w:t>
        <w:tab/>
        <w:t>16 276008</w:t>
        <w:tab/>
        <w:t>249.00</w:t>
        <w:tab/>
        <w:t>16 276009</w:t>
        <w:tab/>
        <w:t>300.00</w:t>
        <w:tab/>
        <w:t>16 276010</w:t>
        <w:tab/>
        <w:t>6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276011</w:t>
        <w:tab/>
        <w:t>209.00</w:t>
        <w:tab/>
        <w:t>16 276012</w:t>
        <w:tab/>
        <w:t>272.00</w:t>
        <w:tab/>
        <w:t>16 276013</w:t>
        <w:tab/>
        <w:t>110.00</w:t>
        <w:tab/>
        <w:t>16 276014</w:t>
        <w:tab/>
        <w:t>40.00</w:t>
        <w:tab/>
        <w:t>16 276015</w:t>
        <w:tab/>
        <w:t>65.00</w:t>
        <w:tab/>
        <w:t>16 276016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276017</w:t>
        <w:tab/>
        <w:t>73.00</w:t>
        <w:tab/>
        <w:t>16 276018</w:t>
        <w:tab/>
        <w:t>140.00</w:t>
        <w:tab/>
        <w:t>16 276019</w:t>
        <w:tab/>
        <w:t>128.00</w:t>
        <w:tab/>
        <w:t>16 276020</w:t>
        <w:tab/>
        <w:t>63.00</w:t>
        <w:tab/>
        <w:t>16 276021</w:t>
        <w:tab/>
        <w:t>193.00</w:t>
        <w:tab/>
        <w:t>16 276022</w:t>
        <w:tab/>
        <w:t>2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277001</w:t>
        <w:tab/>
        <w:t>900.00</w:t>
        <w:tab/>
        <w:t>16 277002</w:t>
        <w:tab/>
        <w:t>1025.00</w:t>
        <w:tab/>
        <w:t>16 277003</w:t>
        <w:tab/>
        <w:t>2253.51</w:t>
        <w:tab/>
        <w:t>16 277004</w:t>
        <w:tab/>
        <w:t>890.00</w:t>
        <w:tab/>
        <w:t>16 277005</w:t>
        <w:tab/>
        <w:t>900.00</w:t>
        <w:tab/>
        <w:t>16 277006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277007</w:t>
        <w:tab/>
        <w:t>1479.60</w:t>
        <w:tab/>
        <w:t>16 277008</w:t>
        <w:tab/>
        <w:t>569.00</w:t>
        <w:tab/>
        <w:t>16 277009</w:t>
        <w:tab/>
        <w:t>1051.50</w:t>
        <w:tab/>
        <w:t>16 277010</w:t>
        <w:tab/>
        <w:t>1298.00</w:t>
        <w:tab/>
        <w:t>16 277011</w:t>
        <w:tab/>
        <w:t>1233.00</w:t>
        <w:tab/>
        <w:t>16 277012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277013</w:t>
        <w:tab/>
        <w:t>900.00</w:t>
        <w:tab/>
        <w:t>16 277014</w:t>
        <w:tab/>
        <w:t>750.00</w:t>
        <w:tab/>
        <w:t>16 277015</w:t>
        <w:tab/>
        <w:t>1082.50</w:t>
        <w:tab/>
        <w:t>16 277016</w:t>
        <w:tab/>
        <w:t>1115.00</w:t>
        <w:tab/>
        <w:t>16 277017</w:t>
        <w:tab/>
        <w:t>2035.50</w:t>
        <w:tab/>
        <w:t>16 277018</w:t>
        <w:tab/>
        <w:t>12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277019</w:t>
        <w:tab/>
        <w:t>1250.00</w:t>
        <w:tab/>
        <w:t>16 277020</w:t>
        <w:tab/>
        <w:t>530.00</w:t>
        <w:tab/>
        <w:t>16 278001</w:t>
        <w:tab/>
        <w:t>120.00</w:t>
        <w:tab/>
        <w:t>16 278002</w:t>
        <w:tab/>
        <w:t>150.00</w:t>
        <w:tab/>
        <w:t>16 278003</w:t>
        <w:tab/>
        <w:t>50.00</w:t>
        <w:tab/>
        <w:t>16 278004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278005</w:t>
        <w:tab/>
        <w:t>150.00</w:t>
        <w:tab/>
        <w:t>16 278006</w:t>
        <w:tab/>
        <w:t>20.00</w:t>
        <w:tab/>
        <w:t>16 278007</w:t>
        <w:tab/>
        <w:t>200.00</w:t>
        <w:tab/>
        <w:t>16 279001</w:t>
        <w:tab/>
        <w:t>700.00</w:t>
        <w:tab/>
        <w:t>16 279002</w:t>
        <w:tab/>
        <w:t>300.00</w:t>
        <w:tab/>
        <w:t>16 279003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279004</w:t>
        <w:tab/>
        <w:t>100.00</w:t>
        <w:tab/>
        <w:t>16 280001</w:t>
        <w:tab/>
        <w:t>462.88</w:t>
        <w:tab/>
        <w:t>16 280002</w:t>
        <w:tab/>
        <w:t>2599.00</w:t>
        <w:tab/>
        <w:t>16 280003</w:t>
        <w:tab/>
        <w:t>2474.25</w:t>
        <w:tab/>
        <w:t>16 280004</w:t>
        <w:tab/>
        <w:t>442.00</w:t>
        <w:tab/>
        <w:t>16 281001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281002</w:t>
        <w:tab/>
        <w:t>193.73</w:t>
        <w:tab/>
        <w:t>16 281003</w:t>
        <w:tab/>
        <w:t>13.60</w:t>
        <w:tab/>
        <w:t>16 281004</w:t>
        <w:tab/>
        <w:t>42.00</w:t>
        <w:tab/>
        <w:t>16 281005</w:t>
        <w:tab/>
        <w:t>101.75</w:t>
        <w:tab/>
        <w:t>16 282001</w:t>
        <w:tab/>
        <w:t>79.00</w:t>
        <w:tab/>
        <w:t>16 282002</w:t>
        <w:tab/>
        <w:t>5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282003</w:t>
        <w:tab/>
        <w:t>100.00</w:t>
        <w:tab/>
        <w:t>16 282004</w:t>
        <w:tab/>
        <w:t>36.00</w:t>
        <w:tab/>
        <w:t>16 282005</w:t>
        <w:tab/>
        <w:t>49.00</w:t>
        <w:tab/>
        <w:t>16 282006</w:t>
        <w:tab/>
        <w:t>520.00</w:t>
        <w:tab/>
        <w:t>16 282007</w:t>
        <w:tab/>
        <w:t>410.00</w:t>
        <w:tab/>
        <w:t>16 283001</w:t>
        <w:tab/>
        <w:t>1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283002</w:t>
        <w:tab/>
        <w:t>858.41</w:t>
        <w:tab/>
        <w:t>16 283003</w:t>
        <w:tab/>
        <w:t>33.20</w:t>
        <w:tab/>
        <w:t>16 283004</w:t>
        <w:tab/>
        <w:t>45.00</w:t>
        <w:tab/>
        <w:t>16 283005</w:t>
        <w:tab/>
        <w:t>18.50</w:t>
        <w:tab/>
        <w:t>16 284001</w:t>
        <w:tab/>
        <w:t>1207.52</w:t>
        <w:tab/>
        <w:t>16 284002</w:t>
        <w:tab/>
        <w:t>6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284003</w:t>
        <w:tab/>
        <w:t>96.25</w:t>
        <w:tab/>
        <w:t>16 284004</w:t>
        <w:tab/>
        <w:t>425.00</w:t>
        <w:tab/>
        <w:t>16 284005</w:t>
        <w:tab/>
        <w:t>28.33</w:t>
        <w:tab/>
        <w:t>16 285001</w:t>
        <w:tab/>
        <w:t>62.38</w:t>
        <w:tab/>
        <w:t>16 285002</w:t>
        <w:tab/>
        <w:t>27.00</w:t>
        <w:tab/>
        <w:t>16 285003</w:t>
        <w:tab/>
        <w:t>26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285004</w:t>
        <w:tab/>
        <w:t>69.00</w:t>
        <w:tab/>
        <w:t>16 285005</w:t>
        <w:tab/>
        <w:t>38.20</w:t>
        <w:tab/>
        <w:t>16 286001</w:t>
        <w:tab/>
        <w:t>103.33</w:t>
        <w:tab/>
        <w:t>16 286002</w:t>
        <w:tab/>
        <w:t>195.37</w:t>
        <w:tab/>
        <w:t>16 286003</w:t>
        <w:tab/>
        <w:t>116.67</w:t>
        <w:tab/>
        <w:t>16 286004</w:t>
        <w:tab/>
        <w:t>10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287001</w:t>
        <w:tab/>
        <w:t>89.00</w:t>
        <w:tab/>
        <w:t>16 287002</w:t>
        <w:tab/>
        <w:t>324.00</w:t>
        <w:tab/>
        <w:t>16 287003</w:t>
        <w:tab/>
        <w:t>79.50</w:t>
        <w:tab/>
        <w:t>16 287004</w:t>
        <w:tab/>
        <w:t>920.00</w:t>
        <w:tab/>
        <w:t>16 287005</w:t>
        <w:tab/>
        <w:t>114.70</w:t>
        <w:tab/>
        <w:t>16 288001</w:t>
        <w:tab/>
        <w:t>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288002</w:t>
        <w:tab/>
        <w:t>55.90</w:t>
        <w:tab/>
        <w:t>16 288003</w:t>
        <w:tab/>
        <w:t>153.00</w:t>
        <w:tab/>
        <w:t>16 288004</w:t>
        <w:tab/>
        <w:t>13.90</w:t>
        <w:tab/>
        <w:t>16 288005</w:t>
        <w:tab/>
        <w:t>34.00</w:t>
        <w:tab/>
        <w:t>16 288006</w:t>
        <w:tab/>
        <w:t>11.50</w:t>
        <w:tab/>
        <w:t>16 289001</w:t>
        <w:tab/>
        <w:t>2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289002</w:t>
        <w:tab/>
        <w:t>252.00</w:t>
        <w:tab/>
        <w:t>16 289003</w:t>
        <w:tab/>
        <w:t>170.73</w:t>
        <w:tab/>
        <w:t>16 289004</w:t>
        <w:tab/>
        <w:t>134.50</w:t>
        <w:tab/>
        <w:t>16 289005</w:t>
        <w:tab/>
        <w:t>121.00</w:t>
        <w:tab/>
        <w:t>16 290001</w:t>
        <w:tab/>
        <w:t>75.00</w:t>
        <w:tab/>
        <w:t>16 290002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290003</w:t>
        <w:tab/>
        <w:t>28.80</w:t>
        <w:tab/>
        <w:t>16 290004</w:t>
        <w:tab/>
        <w:t>19.90</w:t>
        <w:tab/>
        <w:t>16 290005</w:t>
        <w:tab/>
        <w:t>50.25</w:t>
        <w:tab/>
        <w:t>16 290006</w:t>
        <w:tab/>
        <w:t>34.00</w:t>
        <w:tab/>
        <w:t>16 290007</w:t>
        <w:tab/>
        <w:t>33.50</w:t>
        <w:tab/>
        <w:t>16 290008</w:t>
        <w:tab/>
        <w:t>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290009</w:t>
        <w:tab/>
        <w:t>33.00</w:t>
        <w:tab/>
        <w:t>16 291001</w:t>
        <w:tab/>
        <w:t>60.31</w:t>
        <w:tab/>
        <w:t>16 291002</w:t>
        <w:tab/>
        <w:t>53.00</w:t>
        <w:tab/>
        <w:t>16 291003</w:t>
        <w:tab/>
        <w:t>21.67</w:t>
        <w:tab/>
        <w:t>16 291004</w:t>
        <w:tab/>
        <w:t>39.47</w:t>
        <w:tab/>
        <w:t>16 292001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292002</w:t>
        <w:tab/>
        <w:t>52.50</w:t>
        <w:tab/>
        <w:t>16 292003</w:t>
        <w:tab/>
        <w:t>18.00</w:t>
        <w:tab/>
        <w:t>16 292004</w:t>
        <w:tab/>
        <w:t>35.48</w:t>
        <w:tab/>
        <w:t>16 292005</w:t>
        <w:tab/>
        <w:t>64.80</w:t>
        <w:tab/>
        <w:t>16 293001</w:t>
        <w:tab/>
        <w:t>329.00</w:t>
        <w:tab/>
        <w:t>16 293002</w:t>
        <w:tab/>
        <w:t>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293003</w:t>
        <w:tab/>
        <w:t>1784.00</w:t>
        <w:tab/>
        <w:t>16 293004</w:t>
        <w:tab/>
        <w:t>7400.00</w:t>
        <w:tab/>
        <w:t>16 293005</w:t>
        <w:tab/>
        <w:t>1670.00</w:t>
        <w:tab/>
        <w:t>16 293006</w:t>
        <w:tab/>
        <w:t>39.90</w:t>
        <w:tab/>
        <w:t>16 293007</w:t>
        <w:tab/>
        <w:t>199.00</w:t>
        <w:tab/>
        <w:t>16 293008</w:t>
        <w:tab/>
        <w:t>2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294001</w:t>
        <w:tab/>
        <w:t>17.90</w:t>
        <w:tab/>
        <w:t>16 294002</w:t>
        <w:tab/>
        <w:t>23.78</w:t>
        <w:tab/>
        <w:t>16 294003</w:t>
        <w:tab/>
        <w:t>797.05</w:t>
        <w:tab/>
        <w:t>16 294004</w:t>
        <w:tab/>
        <w:t>399.00</w:t>
        <w:tab/>
        <w:t>16 294005</w:t>
        <w:tab/>
        <w:t>2339.00</w:t>
        <w:tab/>
        <w:t>16 294006</w:t>
        <w:tab/>
        <w:t>4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294007</w:t>
        <w:tab/>
        <w:t>2299.00</w:t>
        <w:tab/>
        <w:t>16 294008</w:t>
        <w:tab/>
        <w:t>359.20</w:t>
        <w:tab/>
        <w:t>16 294009</w:t>
        <w:tab/>
        <w:t>129.00</w:t>
        <w:tab/>
        <w:t>16 294010</w:t>
        <w:tab/>
        <w:t>59.00</w:t>
        <w:tab/>
        <w:t>16 294011</w:t>
        <w:tab/>
        <w:t>100.00</w:t>
        <w:tab/>
        <w:t>16 294012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295001</w:t>
        <w:tab/>
        <w:t>2675.00</w:t>
        <w:tab/>
        <w:t>16 295002</w:t>
        <w:tab/>
        <w:t>3537.50</w:t>
        <w:tab/>
        <w:t>16 295003</w:t>
        <w:tab/>
        <w:t>2239.00</w:t>
        <w:tab/>
        <w:t>16 295004</w:t>
        <w:tab/>
        <w:t>3291.67</w:t>
        <w:tab/>
        <w:t>16 296001</w:t>
        <w:tab/>
        <w:t>113.65</w:t>
        <w:tab/>
        <w:t>16 297001</w:t>
        <w:tab/>
        <w:t>1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297002</w:t>
        <w:tab/>
        <w:t>124.00</w:t>
        <w:tab/>
        <w:t>16 297003</w:t>
        <w:tab/>
        <w:t>1645.00</w:t>
        <w:tab/>
        <w:t>16 297004</w:t>
        <w:tab/>
        <w:t>124.00</w:t>
        <w:tab/>
        <w:t>16 297005</w:t>
        <w:tab/>
        <w:t>124.00</w:t>
        <w:tab/>
        <w:t>16 297006</w:t>
        <w:tab/>
        <w:t>800.00</w:t>
        <w:tab/>
        <w:t>16 298001</w:t>
        <w:tab/>
        <w:t>18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298002</w:t>
        <w:tab/>
        <w:t>8800.00</w:t>
        <w:tab/>
        <w:t>16 298003</w:t>
        <w:tab/>
        <w:t>9980.00</w:t>
        <w:tab/>
        <w:t>16 298004</w:t>
        <w:tab/>
        <w:t>11991.00</w:t>
        <w:tab/>
        <w:t>16 299001</w:t>
        <w:tab/>
        <w:t>500.00</w:t>
        <w:tab/>
        <w:t>16 299002</w:t>
        <w:tab/>
        <w:t>3800.00</w:t>
        <w:tab/>
        <w:t>16 299003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299004</w:t>
        <w:tab/>
        <w:t>12000.00</w:t>
        <w:tab/>
        <w:t>17 001001</w:t>
        <w:tab/>
        <w:t>28.67</w:t>
        <w:tab/>
        <w:t>17 001002</w:t>
        <w:tab/>
        <w:t>22.51</w:t>
        <w:tab/>
        <w:t>17 001003</w:t>
        <w:tab/>
        <w:t>23.83</w:t>
        <w:tab/>
        <w:t>17 001004</w:t>
        <w:tab/>
        <w:t>146.00</w:t>
        <w:tab/>
        <w:t>17 001005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01006</w:t>
        <w:tab/>
        <w:t>27.46</w:t>
        <w:tab/>
        <w:t>17 001007</w:t>
        <w:tab/>
        <w:t>23.04</w:t>
        <w:tab/>
        <w:t>17 002001</w:t>
        <w:tab/>
        <w:t>140.00</w:t>
        <w:tab/>
        <w:t>17 002002</w:t>
        <w:tab/>
        <w:t>192.98</w:t>
        <w:tab/>
        <w:t>17 002003</w:t>
        <w:tab/>
        <w:t>144.44</w:t>
        <w:tab/>
        <w:t>17 002004</w:t>
        <w:tab/>
        <w:t>12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02005</w:t>
        <w:tab/>
        <w:t>154.84</w:t>
        <w:tab/>
        <w:t>17 002006</w:t>
        <w:tab/>
        <w:t>228.07</w:t>
        <w:tab/>
        <w:t>17 003001</w:t>
        <w:tab/>
        <w:t>112.00</w:t>
        <w:tab/>
        <w:t>17 003002</w:t>
        <w:tab/>
        <w:t>125.00</w:t>
        <w:tab/>
        <w:t>17 003003</w:t>
        <w:tab/>
        <w:t>73.32</w:t>
        <w:tab/>
        <w:t>17 003004</w:t>
        <w:tab/>
        <w:t>28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03005</w:t>
        <w:tab/>
        <w:t>38.16</w:t>
        <w:tab/>
        <w:t>17 004001</w:t>
        <w:tab/>
        <w:t>52.78</w:t>
        <w:tab/>
        <w:t>17 004002</w:t>
        <w:tab/>
        <w:t>176.47</w:t>
        <w:tab/>
        <w:t>17 004003</w:t>
        <w:tab/>
        <w:t>73.06</w:t>
        <w:tab/>
        <w:t>17 004004</w:t>
        <w:tab/>
        <w:t>92.41</w:t>
        <w:tab/>
        <w:t>17 004005</w:t>
        <w:tab/>
        <w:t>78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04006</w:t>
        <w:tab/>
        <w:t>81.00</w:t>
        <w:tab/>
        <w:t>17 004007</w:t>
        <w:tab/>
        <w:t>83.48</w:t>
        <w:tab/>
        <w:t>17 004008</w:t>
        <w:tab/>
        <w:t>46.22</w:t>
        <w:tab/>
        <w:t>17 004009</w:t>
        <w:tab/>
        <w:t>52.94</w:t>
        <w:tab/>
        <w:t>17 004010</w:t>
        <w:tab/>
        <w:t>165.59</w:t>
        <w:tab/>
        <w:t>17 004011</w:t>
        <w:tab/>
        <w:t>20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04012</w:t>
        <w:tab/>
        <w:t>100.00</w:t>
        <w:tab/>
        <w:t>17 005001</w:t>
        <w:tab/>
        <w:t>18.50</w:t>
        <w:tab/>
        <w:t>17 005002</w:t>
        <w:tab/>
        <w:t>90.28</w:t>
        <w:tab/>
        <w:t>17 005003</w:t>
        <w:tab/>
        <w:t>15.50</w:t>
        <w:tab/>
        <w:t>17 005004</w:t>
        <w:tab/>
        <w:t>42.00</w:t>
        <w:tab/>
        <w:t>17 005005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06001</w:t>
        <w:tab/>
        <w:t>9.00</w:t>
        <w:tab/>
        <w:t>17 006002</w:t>
        <w:tab/>
        <w:t>26.00</w:t>
        <w:tab/>
        <w:t>17 006003</w:t>
        <w:tab/>
        <w:t>41.68</w:t>
        <w:tab/>
        <w:t>17 006004</w:t>
        <w:tab/>
        <w:t>25.00</w:t>
        <w:tab/>
        <w:t>17 006005</w:t>
        <w:tab/>
        <w:t>41.50</w:t>
        <w:tab/>
        <w:t>17 006006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06007</w:t>
        <w:tab/>
        <w:t>37.39</w:t>
        <w:tab/>
        <w:t>17 007001</w:t>
        <w:tab/>
        <w:t>168.89</w:t>
        <w:tab/>
        <w:t>17 007002</w:t>
        <w:tab/>
        <w:t>111.58</w:t>
        <w:tab/>
        <w:t>17 007003</w:t>
        <w:tab/>
        <w:t>14.00</w:t>
        <w:tab/>
        <w:t>17 007004</w:t>
        <w:tab/>
        <w:t>15.00</w:t>
        <w:tab/>
        <w:t>17 007005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07006</w:t>
        <w:tab/>
        <w:t>12.00</w:t>
        <w:tab/>
        <w:t>17 007007</w:t>
        <w:tab/>
        <w:t>14.36</w:t>
        <w:tab/>
        <w:t>17 007008</w:t>
        <w:tab/>
        <w:t>11.50</w:t>
        <w:tab/>
        <w:t>17 007009</w:t>
        <w:tab/>
        <w:t>15.70</w:t>
        <w:tab/>
        <w:t>17 008001</w:t>
        <w:tab/>
        <w:t>2.00</w:t>
        <w:tab/>
        <w:t>17 008002</w:t>
        <w:tab/>
        <w:t>1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08003</w:t>
        <w:tab/>
        <w:t>2.00</w:t>
        <w:tab/>
        <w:t>17 008004</w:t>
        <w:tab/>
        <w:t>1.65</w:t>
        <w:tab/>
        <w:t>17 008005</w:t>
        <w:tab/>
        <w:t>15.00</w:t>
        <w:tab/>
        <w:t>17 008006</w:t>
        <w:tab/>
        <w:t>10.00</w:t>
        <w:tab/>
        <w:t>17 009001</w:t>
        <w:tab/>
        <w:t>65.70</w:t>
        <w:tab/>
        <w:t>17 009002</w:t>
        <w:tab/>
        <w:t>5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09003</w:t>
        <w:tab/>
        <w:t>55.47</w:t>
        <w:tab/>
        <w:t>17 009004</w:t>
        <w:tab/>
        <w:t>70.22</w:t>
        <w:tab/>
        <w:t>17 009005</w:t>
        <w:tab/>
        <w:t>54.69</w:t>
        <w:tab/>
        <w:t>17 009006</w:t>
        <w:tab/>
        <w:t>84.19</w:t>
        <w:tab/>
        <w:t>17 009007</w:t>
        <w:tab/>
        <w:t>85.71</w:t>
        <w:tab/>
        <w:t>17 010001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10002</w:t>
        <w:tab/>
        <w:t>6.50</w:t>
        <w:tab/>
        <w:t>17 010003</w:t>
        <w:tab/>
        <w:t>12.00</w:t>
        <w:tab/>
        <w:t>17 010004</w:t>
        <w:tab/>
        <w:t>6.00</w:t>
        <w:tab/>
        <w:t>17 010005</w:t>
        <w:tab/>
        <w:t>6.50</w:t>
        <w:tab/>
        <w:t>17 010006</w:t>
        <w:tab/>
        <w:t>6.00</w:t>
        <w:tab/>
        <w:t>17 011001</w:t>
        <w:tab/>
        <w:t>2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11002</w:t>
        <w:tab/>
        <w:t>30.00</w:t>
        <w:tab/>
        <w:t>17 011003</w:t>
        <w:tab/>
        <w:t>30.00</w:t>
        <w:tab/>
        <w:t>17 011004</w:t>
        <w:tab/>
        <w:t>40.00</w:t>
        <w:tab/>
        <w:t>17 011005</w:t>
        <w:tab/>
        <w:t>19.00</w:t>
        <w:tab/>
        <w:t>17 011006</w:t>
        <w:tab/>
        <w:t>35.59</w:t>
        <w:tab/>
        <w:t>17 012001</w:t>
        <w:tab/>
        <w:t>147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12002</w:t>
        <w:tab/>
        <w:t>142.86</w:t>
        <w:tab/>
        <w:t>17 012003</w:t>
        <w:tab/>
        <w:t>88.90</w:t>
        <w:tab/>
        <w:t>17 012004</w:t>
        <w:tab/>
        <w:t>154.43</w:t>
        <w:tab/>
        <w:t>17 013001</w:t>
        <w:tab/>
        <w:t>1520.00</w:t>
        <w:tab/>
        <w:t>17 013002</w:t>
        <w:tab/>
        <w:t>105.00</w:t>
        <w:tab/>
        <w:t>17 013003</w:t>
        <w:tab/>
        <w:t>1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13004</w:t>
        <w:tab/>
        <w:t>105.00</w:t>
        <w:tab/>
        <w:t>17 013005</w:t>
        <w:tab/>
        <w:t>74.00</w:t>
        <w:tab/>
        <w:t>17 014001</w:t>
        <w:tab/>
        <w:t>18.00</w:t>
        <w:tab/>
        <w:t>17 014002</w:t>
        <w:tab/>
        <w:t>19.00</w:t>
        <w:tab/>
        <w:t>17 014003</w:t>
        <w:tab/>
        <w:t>18.00</w:t>
        <w:tab/>
        <w:t>17 014004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14005</w:t>
        <w:tab/>
        <w:t>17.00</w:t>
        <w:tab/>
        <w:t>17 014006</w:t>
        <w:tab/>
        <w:t>15.00</w:t>
        <w:tab/>
        <w:t>17 014007</w:t>
        <w:tab/>
        <w:t>12.50</w:t>
        <w:tab/>
        <w:t>17 014008</w:t>
        <w:tab/>
        <w:t>18.00</w:t>
        <w:tab/>
        <w:t>17 014009</w:t>
        <w:tab/>
        <w:t>19.00</w:t>
        <w:tab/>
        <w:t>17 014010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14011</w:t>
        <w:tab/>
        <w:t>15.00</w:t>
        <w:tab/>
        <w:t>17 015001</w:t>
        <w:tab/>
        <w:t>12.48</w:t>
        <w:tab/>
        <w:t>17 015002</w:t>
        <w:tab/>
        <w:t>64.00</w:t>
        <w:tab/>
        <w:t>17 015003</w:t>
        <w:tab/>
        <w:t>45.10</w:t>
        <w:tab/>
        <w:t>17 015004</w:t>
        <w:tab/>
        <w:t>54.90</w:t>
        <w:tab/>
        <w:t>17 015005</w:t>
        <w:tab/>
        <w:t>49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15006</w:t>
        <w:tab/>
        <w:t>60.41</w:t>
        <w:tab/>
        <w:t>17 015007</w:t>
        <w:tab/>
        <w:t>36.71</w:t>
        <w:tab/>
        <w:t>17 015008</w:t>
        <w:tab/>
        <w:t>47.15</w:t>
        <w:tab/>
        <w:t>17 016001</w:t>
        <w:tab/>
        <w:t>101.07</w:t>
        <w:tab/>
        <w:t>17 016002</w:t>
        <w:tab/>
        <w:t>124.58</w:t>
        <w:tab/>
        <w:t>17 016003</w:t>
        <w:tab/>
        <w:t>76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16004</w:t>
        <w:tab/>
        <w:t>178.57</w:t>
        <w:tab/>
        <w:t>17 016005</w:t>
        <w:tab/>
        <w:t>67.78</w:t>
        <w:tab/>
        <w:t>17 016006</w:t>
        <w:tab/>
        <w:t>71.43</w:t>
        <w:tab/>
        <w:t>17 016007</w:t>
        <w:tab/>
        <w:t>100.80</w:t>
        <w:tab/>
        <w:t>17 017001</w:t>
        <w:tab/>
        <w:t>90.00</w:t>
        <w:tab/>
        <w:t>17 017002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17003</w:t>
        <w:tab/>
        <w:t>90.00</w:t>
        <w:tab/>
        <w:t>17 017004</w:t>
        <w:tab/>
        <w:t>140.00</w:t>
        <w:tab/>
        <w:t>17 017005</w:t>
        <w:tab/>
        <w:t>95.00</w:t>
        <w:tab/>
        <w:t>17 017006</w:t>
        <w:tab/>
        <w:t>95.00</w:t>
        <w:tab/>
        <w:t>17 017007</w:t>
        <w:tab/>
        <w:t>130.00</w:t>
        <w:tab/>
        <w:t>17 017008</w:t>
        <w:tab/>
        <w:t>9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17009</w:t>
        <w:tab/>
        <w:t>120.00</w:t>
        <w:tab/>
        <w:t>17 017010</w:t>
        <w:tab/>
        <w:t>130.00</w:t>
        <w:tab/>
        <w:t>17 017011</w:t>
        <w:tab/>
        <w:t>140.00</w:t>
        <w:tab/>
        <w:t>17 017012</w:t>
        <w:tab/>
        <w:t>130.00</w:t>
        <w:tab/>
        <w:t>17 017013</w:t>
        <w:tab/>
        <w:t>95.00</w:t>
        <w:tab/>
        <w:t>17 017014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17015</w:t>
        <w:tab/>
        <w:t>130.00</w:t>
        <w:tab/>
        <w:t>17 017016</w:t>
        <w:tab/>
        <w:t>100.00</w:t>
        <w:tab/>
        <w:t>17 017017</w:t>
        <w:tab/>
        <w:t>90.00</w:t>
        <w:tab/>
        <w:t>17 017018</w:t>
        <w:tab/>
        <w:t>90.00</w:t>
        <w:tab/>
        <w:t>17 017019</w:t>
        <w:tab/>
        <w:t>92.50</w:t>
        <w:tab/>
        <w:t>17 017020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17021</w:t>
        <w:tab/>
        <w:t>95.90</w:t>
        <w:tab/>
        <w:t>17 017022</w:t>
        <w:tab/>
        <w:t>82.50</w:t>
        <w:tab/>
        <w:t>17 017023</w:t>
        <w:tab/>
        <w:t>90.00</w:t>
        <w:tab/>
        <w:t>17 017024</w:t>
        <w:tab/>
        <w:t>90.00</w:t>
        <w:tab/>
        <w:t>17 017025</w:t>
        <w:tab/>
        <w:t>116.25</w:t>
        <w:tab/>
        <w:t>17 017026</w:t>
        <w:tab/>
        <w:t>11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18001</w:t>
        <w:tab/>
        <w:t>199.00</w:t>
        <w:tab/>
        <w:t>17 018002</w:t>
        <w:tab/>
        <w:t>150.00</w:t>
        <w:tab/>
        <w:t>17 018003</w:t>
        <w:tab/>
        <w:t>138.00</w:t>
        <w:tab/>
        <w:t>17 018004</w:t>
        <w:tab/>
        <w:t>197.00</w:t>
        <w:tab/>
        <w:t>17 018005</w:t>
        <w:tab/>
        <w:t>140.00</w:t>
        <w:tab/>
        <w:t>17 018006</w:t>
        <w:tab/>
        <w:t>18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18007</w:t>
        <w:tab/>
        <w:t>152.40</w:t>
        <w:tab/>
        <w:t>17 018008</w:t>
        <w:tab/>
        <w:t>108.00</w:t>
        <w:tab/>
        <w:t>17 018009</w:t>
        <w:tab/>
        <w:t>125.00</w:t>
        <w:tab/>
        <w:t>17 018010</w:t>
        <w:tab/>
        <w:t>140.00</w:t>
        <w:tab/>
        <w:t>17 018011</w:t>
        <w:tab/>
        <w:t>100.00</w:t>
        <w:tab/>
        <w:t>17 018012</w:t>
        <w:tab/>
        <w:t>139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18013</w:t>
        <w:tab/>
        <w:t>149.45</w:t>
        <w:tab/>
        <w:t>17 018014</w:t>
        <w:tab/>
        <w:t>110.00</w:t>
        <w:tab/>
        <w:t>17 018015</w:t>
        <w:tab/>
        <w:t>107.75</w:t>
        <w:tab/>
        <w:t>17 018016</w:t>
        <w:tab/>
        <w:t>90.00</w:t>
        <w:tab/>
        <w:t>17 018017</w:t>
        <w:tab/>
        <w:t>100.00</w:t>
        <w:tab/>
        <w:t>17 018018</w:t>
        <w:tab/>
        <w:t>11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18019</w:t>
        <w:tab/>
        <w:t>278.71</w:t>
        <w:tab/>
        <w:t>17 018020</w:t>
        <w:tab/>
        <w:t>240.00</w:t>
        <w:tab/>
        <w:t>17 018021</w:t>
        <w:tab/>
        <w:t>299.00</w:t>
        <w:tab/>
        <w:t>17 018022</w:t>
        <w:tab/>
        <w:t>241.00</w:t>
        <w:tab/>
        <w:t>17 018023</w:t>
        <w:tab/>
        <w:t>269.00</w:t>
        <w:tab/>
        <w:t>17 018024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18025</w:t>
        <w:tab/>
        <w:t>199.00</w:t>
        <w:tab/>
        <w:t>17 018026</w:t>
        <w:tab/>
        <w:t>173.25</w:t>
        <w:tab/>
        <w:t>17 018027</w:t>
        <w:tab/>
        <w:t>108.00</w:t>
        <w:tab/>
        <w:t>17 018028</w:t>
        <w:tab/>
        <w:t>182.75</w:t>
        <w:tab/>
        <w:t>17 018029</w:t>
        <w:tab/>
        <w:t>84.50</w:t>
        <w:tab/>
        <w:t>17 018030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18031</w:t>
        <w:tab/>
        <w:t>93.50</w:t>
        <w:tab/>
        <w:t>17 018032</w:t>
        <w:tab/>
        <w:t>85.00</w:t>
        <w:tab/>
        <w:t>17 018033</w:t>
        <w:tab/>
        <w:t>64.50</w:t>
        <w:tab/>
        <w:t>17 018034</w:t>
        <w:tab/>
        <w:t>150.00</w:t>
        <w:tab/>
        <w:t>17 018035</w:t>
        <w:tab/>
        <w:t>155.00</w:t>
        <w:tab/>
        <w:t>17 018036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18037</w:t>
        <w:tab/>
        <w:t>225.00</w:t>
        <w:tab/>
        <w:t>17 018038</w:t>
        <w:tab/>
        <w:t>94.45</w:t>
        <w:tab/>
        <w:t>17 018039</w:t>
        <w:tab/>
        <w:t>118.63</w:t>
        <w:tab/>
        <w:t>17 019001</w:t>
        <w:tab/>
        <w:t>121.50</w:t>
        <w:tab/>
        <w:t>17 019002</w:t>
        <w:tab/>
        <w:t>90.00</w:t>
        <w:tab/>
        <w:t>17 019003</w:t>
        <w:tab/>
        <w:t>106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19004</w:t>
        <w:tab/>
        <w:t>106.53</w:t>
        <w:tab/>
        <w:t>17 019005</w:t>
        <w:tab/>
        <w:t>180.00</w:t>
        <w:tab/>
        <w:t>17 019006</w:t>
        <w:tab/>
        <w:t>240.00</w:t>
        <w:tab/>
        <w:t>17 019007</w:t>
        <w:tab/>
        <w:t>218.00</w:t>
        <w:tab/>
        <w:t>17 019008</w:t>
        <w:tab/>
        <w:t>104.90</w:t>
        <w:tab/>
        <w:t>17 020001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20002</w:t>
        <w:tab/>
        <w:t>194.29</w:t>
        <w:tab/>
        <w:t>17 020003</w:t>
        <w:tab/>
        <w:t>100.00</w:t>
        <w:tab/>
        <w:t>17 020004</w:t>
        <w:tab/>
        <w:t>137.50</w:t>
        <w:tab/>
        <w:t>17 020005</w:t>
        <w:tab/>
        <w:t>120.00</w:t>
        <w:tab/>
        <w:t>17 020006</w:t>
        <w:tab/>
        <w:t>69.10</w:t>
        <w:tab/>
        <w:t>17 020007</w:t>
        <w:tab/>
        <w:t>21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21001</w:t>
        <w:tab/>
        <w:t>150.00</w:t>
        <w:tab/>
        <w:t>17 021002</w:t>
        <w:tab/>
        <w:t>155.80</w:t>
        <w:tab/>
        <w:t>17 021003</w:t>
        <w:tab/>
        <w:t>280.50</w:t>
        <w:tab/>
        <w:t>17 021004</w:t>
        <w:tab/>
        <w:t>161.76</w:t>
        <w:tab/>
        <w:t>17 021005</w:t>
        <w:tab/>
        <w:t>141.11</w:t>
        <w:tab/>
        <w:t>17 021006</w:t>
        <w:tab/>
        <w:t>147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22001</w:t>
        <w:tab/>
        <w:t>57.75</w:t>
        <w:tab/>
        <w:t>17 022002</w:t>
        <w:tab/>
        <w:t>100.00</w:t>
        <w:tab/>
        <w:t>17 022003</w:t>
        <w:tab/>
        <w:t>62.75</w:t>
        <w:tab/>
        <w:t>17 022004</w:t>
        <w:tab/>
        <w:t>35.25</w:t>
        <w:tab/>
        <w:t>17 022005</w:t>
        <w:tab/>
        <w:t>47.00</w:t>
        <w:tab/>
        <w:t>17 022006</w:t>
        <w:tab/>
        <w:t>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22007</w:t>
        <w:tab/>
        <w:t>62.00</w:t>
        <w:tab/>
        <w:t>17 022008</w:t>
        <w:tab/>
        <w:t>45.50</w:t>
        <w:tab/>
        <w:t>17 022009</w:t>
        <w:tab/>
        <w:t>85.00</w:t>
        <w:tab/>
        <w:t>17 022010</w:t>
        <w:tab/>
        <w:t>130.00</w:t>
        <w:tab/>
        <w:t>17 022011</w:t>
        <w:tab/>
        <w:t>43.90</w:t>
        <w:tab/>
        <w:t>17 022012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22013</w:t>
        <w:tab/>
        <w:t>145.00</w:t>
        <w:tab/>
        <w:t>17 022014</w:t>
        <w:tab/>
        <w:t>70.00</w:t>
        <w:tab/>
        <w:t>17 022015</w:t>
        <w:tab/>
        <w:t>55.00</w:t>
        <w:tab/>
        <w:t>17 022016</w:t>
        <w:tab/>
        <w:t>160.00</w:t>
        <w:tab/>
        <w:t>17 022017</w:t>
        <w:tab/>
        <w:t>105.00</w:t>
        <w:tab/>
        <w:t>17 022018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22019</w:t>
        <w:tab/>
        <w:t>62.00</w:t>
        <w:tab/>
        <w:t>17 022020</w:t>
        <w:tab/>
        <w:t>146.25</w:t>
        <w:tab/>
        <w:t>17 023001</w:t>
        <w:tab/>
        <w:t>76.50</w:t>
        <w:tab/>
        <w:t>17 023002</w:t>
        <w:tab/>
        <w:t>41.05</w:t>
        <w:tab/>
        <w:t>17 023003</w:t>
        <w:tab/>
        <w:t>87.50</w:t>
        <w:tab/>
        <w:t>17 023004</w:t>
        <w:tab/>
        <w:t>86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23005</w:t>
        <w:tab/>
        <w:t>111.63</w:t>
        <w:tab/>
        <w:t>17 023006</w:t>
        <w:tab/>
        <w:t>104.00</w:t>
        <w:tab/>
        <w:t>17 024001</w:t>
        <w:tab/>
        <w:t>303.00</w:t>
        <w:tab/>
        <w:t>17 024002</w:t>
        <w:tab/>
        <w:t>213.50</w:t>
        <w:tab/>
        <w:t>17 024003</w:t>
        <w:tab/>
        <w:t>72.10</w:t>
        <w:tab/>
        <w:t>17 024004</w:t>
        <w:tab/>
        <w:t>372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24005</w:t>
        <w:tab/>
        <w:t>117.00</w:t>
        <w:tab/>
        <w:t>17 024006</w:t>
        <w:tab/>
        <w:t>293.65</w:t>
        <w:tab/>
        <w:t>17 025001</w:t>
        <w:tab/>
        <w:t>40.00</w:t>
        <w:tab/>
        <w:t>17 025002</w:t>
        <w:tab/>
        <w:t>60.00</w:t>
        <w:tab/>
        <w:t>17 025003</w:t>
        <w:tab/>
        <w:t>49.90</w:t>
        <w:tab/>
        <w:t>17 025004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25005</w:t>
        <w:tab/>
        <w:t>50.00</w:t>
        <w:tab/>
        <w:t>17 025006</w:t>
        <w:tab/>
        <w:t>75.25</w:t>
        <w:tab/>
        <w:t>17 025007</w:t>
        <w:tab/>
        <w:t>77.90</w:t>
        <w:tab/>
        <w:t>17 026001</w:t>
        <w:tab/>
        <w:t>81.18</w:t>
        <w:tab/>
        <w:t>17 026002</w:t>
        <w:tab/>
        <w:t>143.27</w:t>
        <w:tab/>
        <w:t>17 026003</w:t>
        <w:tab/>
        <w:t>70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26004</w:t>
        <w:tab/>
        <w:t>72.50</w:t>
        <w:tab/>
        <w:t>17 026005</w:t>
        <w:tab/>
        <w:t>75.29</w:t>
        <w:tab/>
        <w:t>17 026006</w:t>
        <w:tab/>
        <w:t>133.27</w:t>
        <w:tab/>
        <w:t>17 026007</w:t>
        <w:tab/>
        <w:t>85.71</w:t>
        <w:tab/>
        <w:t>17 027001</w:t>
        <w:tab/>
        <w:t>275.00</w:t>
        <w:tab/>
        <w:t>17 027002</w:t>
        <w:tab/>
        <w:t>26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27003</w:t>
        <w:tab/>
        <w:t>220.50</w:t>
        <w:tab/>
        <w:t>17 027004</w:t>
        <w:tab/>
        <w:t>217.50</w:t>
        <w:tab/>
        <w:t>17 027005</w:t>
        <w:tab/>
        <w:t>182.50</w:t>
        <w:tab/>
        <w:t>17 027006</w:t>
        <w:tab/>
        <w:t>230.00</w:t>
        <w:tab/>
        <w:t>17 027007</w:t>
        <w:tab/>
        <w:t>202.50</w:t>
        <w:tab/>
        <w:t>17 027008</w:t>
        <w:tab/>
        <w:t>238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28001</w:t>
        <w:tab/>
        <w:t>107.00</w:t>
        <w:tab/>
        <w:t>17 028002</w:t>
        <w:tab/>
        <w:t>177.50</w:t>
        <w:tab/>
        <w:t>17 028003</w:t>
        <w:tab/>
        <w:t>264.00</w:t>
        <w:tab/>
        <w:t>17 028004</w:t>
        <w:tab/>
        <w:t>109.00</w:t>
        <w:tab/>
        <w:t>17 028005</w:t>
        <w:tab/>
        <w:t>57.50</w:t>
        <w:tab/>
        <w:t>17 028006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28007</w:t>
        <w:tab/>
        <w:t>70.00</w:t>
        <w:tab/>
        <w:t>17 028008</w:t>
        <w:tab/>
        <w:t>99.00</w:t>
        <w:tab/>
        <w:t>17 028009</w:t>
        <w:tab/>
        <w:t>180.00</w:t>
        <w:tab/>
        <w:t>17 028010</w:t>
        <w:tab/>
        <w:t>122.75</w:t>
        <w:tab/>
        <w:t>17 029001</w:t>
        <w:tab/>
        <w:t>685.71</w:t>
        <w:tab/>
        <w:t>17 029002</w:t>
        <w:tab/>
        <w:t>576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29003</w:t>
        <w:tab/>
        <w:t>566.04</w:t>
        <w:tab/>
        <w:t>17 029004</w:t>
        <w:tab/>
        <w:t>279.35</w:t>
        <w:tab/>
        <w:t>17 029005</w:t>
        <w:tab/>
        <w:t>450.00</w:t>
        <w:tab/>
        <w:t>17 029006</w:t>
        <w:tab/>
        <w:t>375.00</w:t>
        <w:tab/>
        <w:t>17 030001</w:t>
        <w:tab/>
        <w:t>84.50</w:t>
        <w:tab/>
        <w:t>17 030002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30003</w:t>
        <w:tab/>
        <w:t>95.13</w:t>
        <w:tab/>
        <w:t>17 030004</w:t>
        <w:tab/>
        <w:t>480.46</w:t>
        <w:tab/>
        <w:t>17 030005</w:t>
        <w:tab/>
        <w:t>65.00</w:t>
        <w:tab/>
        <w:t>17 030006</w:t>
        <w:tab/>
        <w:t>70.00</w:t>
        <w:tab/>
        <w:t>17 030007</w:t>
        <w:tab/>
        <w:t>70.75</w:t>
        <w:tab/>
        <w:t>17 030008</w:t>
        <w:tab/>
        <w:t>6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30009</w:t>
        <w:tab/>
        <w:t>200.00</w:t>
        <w:tab/>
        <w:t>17 030010</w:t>
        <w:tab/>
        <w:t>180.00</w:t>
        <w:tab/>
        <w:t>17 030011</w:t>
        <w:tab/>
        <w:t>330.00</w:t>
        <w:tab/>
        <w:t>17 030012</w:t>
        <w:tab/>
        <w:t>165.00</w:t>
        <w:tab/>
        <w:t>17 030013</w:t>
        <w:tab/>
        <w:t>185.00</w:t>
        <w:tab/>
        <w:t>17 030014</w:t>
        <w:tab/>
        <w:t>2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30015</w:t>
        <w:tab/>
        <w:t>429.00</w:t>
        <w:tab/>
        <w:t>17 030016</w:t>
        <w:tab/>
        <w:t>334.00</w:t>
        <w:tab/>
        <w:t>17 030017</w:t>
        <w:tab/>
        <w:t>130.00</w:t>
        <w:tab/>
        <w:t>17 030018</w:t>
        <w:tab/>
        <w:t>165.00</w:t>
        <w:tab/>
        <w:t>17 030019</w:t>
        <w:tab/>
        <w:t>70.00</w:t>
        <w:tab/>
        <w:t>17 030020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30021</w:t>
        <w:tab/>
        <w:t>155.00</w:t>
        <w:tab/>
        <w:t>17 030022</w:t>
        <w:tab/>
        <w:t>108.10</w:t>
        <w:tab/>
        <w:t>17 030023</w:t>
        <w:tab/>
        <w:t>60.00</w:t>
        <w:tab/>
        <w:t>17 030024</w:t>
        <w:tab/>
        <w:t>63.75</w:t>
        <w:tab/>
        <w:t>17 030025</w:t>
        <w:tab/>
        <w:t>57.50</w:t>
        <w:tab/>
        <w:t>17 030026</w:t>
        <w:tab/>
        <w:t>1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30027</w:t>
        <w:tab/>
        <w:t>92.83</w:t>
        <w:tab/>
        <w:t>17 031001</w:t>
        <w:tab/>
        <w:t>66.53</w:t>
        <w:tab/>
        <w:t>17 031002</w:t>
        <w:tab/>
        <w:t>57.14</w:t>
        <w:tab/>
        <w:t>17 031003</w:t>
        <w:tab/>
        <w:t>47.93</w:t>
        <w:tab/>
        <w:t>17 031004</w:t>
        <w:tab/>
        <w:t>66.63</w:t>
        <w:tab/>
        <w:t>17 031005</w:t>
        <w:tab/>
        <w:t>178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32001</w:t>
        <w:tab/>
        <w:t>25.85</w:t>
        <w:tab/>
        <w:t>17 032002</w:t>
        <w:tab/>
        <w:t>64.00</w:t>
        <w:tab/>
        <w:t>17 032003</w:t>
        <w:tab/>
        <w:t>49.50</w:t>
        <w:tab/>
        <w:t>17 032004</w:t>
        <w:tab/>
        <w:t>59.65</w:t>
        <w:tab/>
        <w:t>17 032005</w:t>
        <w:tab/>
        <w:t>28.00</w:t>
        <w:tab/>
        <w:t>17 032006</w:t>
        <w:tab/>
        <w:t>5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33001</w:t>
        <w:tab/>
        <w:t>45.98</w:t>
        <w:tab/>
        <w:t>17 033002</w:t>
        <w:tab/>
        <w:t>23.78</w:t>
        <w:tab/>
        <w:t>17 033003</w:t>
        <w:tab/>
        <w:t>27.97</w:t>
        <w:tab/>
        <w:t>17 033004</w:t>
        <w:tab/>
        <w:t>44.40</w:t>
        <w:tab/>
        <w:t>17 033005</w:t>
        <w:tab/>
        <w:t>44.40</w:t>
        <w:tab/>
        <w:t>17 033006</w:t>
        <w:tab/>
        <w:t>43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34001</w:t>
        <w:tab/>
        <w:t>107.61</w:t>
        <w:tab/>
        <w:t>17 034002</w:t>
        <w:tab/>
        <w:t>108.53</w:t>
        <w:tab/>
        <w:t>17 034003</w:t>
        <w:tab/>
        <w:t>110.42</w:t>
        <w:tab/>
        <w:t>17 034004</w:t>
        <w:tab/>
        <w:t>145.83</w:t>
        <w:tab/>
        <w:t>17 034005</w:t>
        <w:tab/>
        <w:t>117.39</w:t>
        <w:tab/>
        <w:t>17 035001</w:t>
        <w:tab/>
        <w:t>327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35002</w:t>
        <w:tab/>
        <w:t>274.61</w:t>
        <w:tab/>
        <w:t>17 035003</w:t>
        <w:tab/>
        <w:t>49.72</w:t>
        <w:tab/>
        <w:t>17 035004</w:t>
        <w:tab/>
        <w:t>68.60</w:t>
        <w:tab/>
        <w:t>17 035005</w:t>
        <w:tab/>
        <w:t>64.60</w:t>
        <w:tab/>
        <w:t>17 035006</w:t>
        <w:tab/>
        <w:t>39.33</w:t>
        <w:tab/>
        <w:t>17 035007</w:t>
        <w:tab/>
        <w:t>40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36001</w:t>
        <w:tab/>
        <w:t>22.00</w:t>
        <w:tab/>
        <w:t>17 036002</w:t>
        <w:tab/>
        <w:t>21.08</w:t>
        <w:tab/>
        <w:t>17 036003</w:t>
        <w:tab/>
        <w:t>13.10</w:t>
        <w:tab/>
        <w:t>17 036004</w:t>
        <w:tab/>
        <w:t>36.84</w:t>
        <w:tab/>
        <w:t>17 036005</w:t>
        <w:tab/>
        <w:t>24.50</w:t>
        <w:tab/>
        <w:t>17 036006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36007</w:t>
        <w:tab/>
        <w:t>24.00</w:t>
        <w:tab/>
        <w:t>17 037001</w:t>
        <w:tab/>
        <w:t>406.00</w:t>
        <w:tab/>
        <w:t>17 037002</w:t>
        <w:tab/>
        <w:t>876.00</w:t>
        <w:tab/>
        <w:t>17 037003</w:t>
        <w:tab/>
        <w:t>135.00</w:t>
        <w:tab/>
        <w:t>17 037004</w:t>
        <w:tab/>
        <w:t>250.00</w:t>
        <w:tab/>
        <w:t>17 037005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38001</w:t>
        <w:tab/>
        <w:t>115.57</w:t>
        <w:tab/>
        <w:t>17 038002</w:t>
        <w:tab/>
        <w:t>170.14</w:t>
        <w:tab/>
        <w:t>17 038003</w:t>
        <w:tab/>
        <w:t>46.11</w:t>
        <w:tab/>
        <w:t>17 038004</w:t>
        <w:tab/>
        <w:t>140.62</w:t>
        <w:tab/>
        <w:t>17 038005</w:t>
        <w:tab/>
        <w:t>125.00</w:t>
        <w:tab/>
        <w:t>17 039001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39002</w:t>
        <w:tab/>
        <w:t>111.84</w:t>
        <w:tab/>
        <w:t>17 039003</w:t>
        <w:tab/>
        <w:t>160.60</w:t>
        <w:tab/>
        <w:t>17 039004</w:t>
        <w:tab/>
        <w:t>115.00</w:t>
        <w:tab/>
        <w:t>17 039005</w:t>
        <w:tab/>
        <w:t>679.21</w:t>
        <w:tab/>
        <w:t>17 039006</w:t>
        <w:tab/>
        <w:t>60.00</w:t>
        <w:tab/>
        <w:t>17 040001</w:t>
        <w:tab/>
        <w:t>20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40002</w:t>
        <w:tab/>
        <w:t>237.50</w:t>
        <w:tab/>
        <w:t>17 040003</w:t>
        <w:tab/>
        <w:t>210.00</w:t>
        <w:tab/>
        <w:t>17 040004</w:t>
        <w:tab/>
        <w:t>155.56</w:t>
        <w:tab/>
        <w:t>17 040005</w:t>
        <w:tab/>
        <w:t>228.95</w:t>
        <w:tab/>
        <w:t>17 040006</w:t>
        <w:tab/>
        <w:t>249.06</w:t>
        <w:tab/>
        <w:t>17 041001</w:t>
        <w:tab/>
        <w:t>17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41002</w:t>
        <w:tab/>
        <w:t>199.60</w:t>
        <w:tab/>
        <w:t>17 041003</w:t>
        <w:tab/>
        <w:t>203.00</w:t>
        <w:tab/>
        <w:t>17 041004</w:t>
        <w:tab/>
        <w:t>120.00</w:t>
        <w:tab/>
        <w:t>17 041005</w:t>
        <w:tab/>
        <w:t>120.00</w:t>
        <w:tab/>
        <w:t>17 041006</w:t>
        <w:tab/>
        <w:t>196.88</w:t>
        <w:tab/>
        <w:t>17 041007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42001</w:t>
        <w:tab/>
        <w:t>44.55</w:t>
        <w:tab/>
        <w:t>17 042002</w:t>
        <w:tab/>
        <w:t>31.20</w:t>
        <w:tab/>
        <w:t>17 042003</w:t>
        <w:tab/>
        <w:t>87.50</w:t>
        <w:tab/>
        <w:t>17 042004</w:t>
        <w:tab/>
        <w:t>53.17</w:t>
        <w:tab/>
        <w:t>17 042005</w:t>
        <w:tab/>
        <w:t>60.91</w:t>
        <w:tab/>
        <w:t>17 042006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42007</w:t>
        <w:tab/>
        <w:t>33.57</w:t>
        <w:tab/>
        <w:t>17 042008</w:t>
        <w:tab/>
        <w:t>79.50</w:t>
        <w:tab/>
        <w:t>17 042009</w:t>
        <w:tab/>
        <w:t>54.55</w:t>
        <w:tab/>
        <w:t>17 042010</w:t>
        <w:tab/>
        <w:t>82.76</w:t>
        <w:tab/>
        <w:t>17 042011</w:t>
        <w:tab/>
        <w:t>62.00</w:t>
        <w:tab/>
        <w:t>17 042012</w:t>
        <w:tab/>
        <w:t>73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43001</w:t>
        <w:tab/>
        <w:t>31.62</w:t>
        <w:tab/>
        <w:t>17 043002</w:t>
        <w:tab/>
        <w:t>34.00</w:t>
        <w:tab/>
        <w:t>17 043003</w:t>
        <w:tab/>
        <w:t>36.24</w:t>
        <w:tab/>
        <w:t>17 043004</w:t>
        <w:tab/>
        <w:t>29.00</w:t>
        <w:tab/>
        <w:t>17 043005</w:t>
        <w:tab/>
        <w:t>28.12</w:t>
        <w:tab/>
        <w:t>17 043006</w:t>
        <w:tab/>
        <w:t>42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43007</w:t>
        <w:tab/>
        <w:t>60.60</w:t>
        <w:tab/>
        <w:t>17 044001</w:t>
        <w:tab/>
        <w:t>40.00</w:t>
        <w:tab/>
        <w:t>17 044002</w:t>
        <w:tab/>
        <w:t>29.00</w:t>
        <w:tab/>
        <w:t>17 044003</w:t>
        <w:tab/>
        <w:t>28.00</w:t>
        <w:tab/>
        <w:t>17 044004</w:t>
        <w:tab/>
        <w:t>30.00</w:t>
        <w:tab/>
        <w:t>17 044005</w:t>
        <w:tab/>
        <w:t>3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44006</w:t>
        <w:tab/>
        <w:t>55.80</w:t>
        <w:tab/>
        <w:t>17 045001</w:t>
        <w:tab/>
        <w:t>296.00</w:t>
        <w:tab/>
        <w:t>17 045002</w:t>
        <w:tab/>
        <w:t>166.67</w:t>
        <w:tab/>
        <w:t>17 045003</w:t>
        <w:tab/>
        <w:t>221.67</w:t>
        <w:tab/>
        <w:t>17 045004</w:t>
        <w:tab/>
        <w:t>207.05</w:t>
        <w:tab/>
        <w:t>17 045005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45006</w:t>
        <w:tab/>
        <w:t>155.56</w:t>
        <w:tab/>
        <w:t>17 046001</w:t>
        <w:tab/>
        <w:t>59.00</w:t>
        <w:tab/>
        <w:t>17 046002</w:t>
        <w:tab/>
        <w:t>59.48</w:t>
        <w:tab/>
        <w:t>17 046003</w:t>
        <w:tab/>
        <w:t>47.90</w:t>
        <w:tab/>
        <w:t>17 046004</w:t>
        <w:tab/>
        <w:t>57.50</w:t>
        <w:tab/>
        <w:t>17 046005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46006</w:t>
        <w:tab/>
        <w:t>57.00</w:t>
        <w:tab/>
        <w:t>17 046007</w:t>
        <w:tab/>
        <w:t>70.00</w:t>
        <w:tab/>
        <w:t>17 046008</w:t>
        <w:tab/>
        <w:t>65.00</w:t>
        <w:tab/>
        <w:t>17 046009</w:t>
        <w:tab/>
        <w:t>65.00</w:t>
        <w:tab/>
        <w:t>17 046010</w:t>
        <w:tab/>
        <w:t>67.50</w:t>
        <w:tab/>
        <w:t>17 047001</w:t>
        <w:tab/>
        <w:t>52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47002</w:t>
        <w:tab/>
        <w:t>52.18</w:t>
        <w:tab/>
        <w:t>17 047003</w:t>
        <w:tab/>
        <w:t>80.00</w:t>
        <w:tab/>
        <w:t>17 047004</w:t>
        <w:tab/>
        <w:t>80.00</w:t>
        <w:tab/>
        <w:t>17 047005</w:t>
        <w:tab/>
        <w:t>98.56</w:t>
        <w:tab/>
        <w:t>17 047006</w:t>
        <w:tab/>
        <w:t>87.50</w:t>
        <w:tab/>
        <w:t>17 047007</w:t>
        <w:tab/>
        <w:t>96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47008</w:t>
        <w:tab/>
        <w:t>52.18</w:t>
        <w:tab/>
        <w:t>17 047009</w:t>
        <w:tab/>
        <w:t>69.13</w:t>
        <w:tab/>
        <w:t>17 047010</w:t>
        <w:tab/>
        <w:t>98.55</w:t>
        <w:tab/>
        <w:t>17 047011</w:t>
        <w:tab/>
        <w:t>97.19</w:t>
        <w:tab/>
        <w:t>17 048001</w:t>
        <w:tab/>
        <w:t>38.40</w:t>
        <w:tab/>
        <w:t>17 048002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48003</w:t>
        <w:tab/>
        <w:t>26.98</w:t>
        <w:tab/>
        <w:t>17 048004</w:t>
        <w:tab/>
        <w:t>26.98</w:t>
        <w:tab/>
        <w:t>17 048005</w:t>
        <w:tab/>
        <w:t>40.53</w:t>
        <w:tab/>
        <w:t>17 048006</w:t>
        <w:tab/>
        <w:t>27.59</w:t>
        <w:tab/>
        <w:t>17 048007</w:t>
        <w:tab/>
        <w:t>30.00</w:t>
        <w:tab/>
        <w:t>17 048008</w:t>
        <w:tab/>
        <w:t>27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48009</w:t>
        <w:tab/>
        <w:t>30.00</w:t>
        <w:tab/>
        <w:t>17 048010</w:t>
        <w:tab/>
        <w:t>26.25</w:t>
        <w:tab/>
        <w:t>17 048011</w:t>
        <w:tab/>
        <w:t>20.00</w:t>
        <w:tab/>
        <w:t>17 048012</w:t>
        <w:tab/>
        <w:t>20.00</w:t>
        <w:tab/>
        <w:t>17 048013</w:t>
        <w:tab/>
        <w:t>26.50</w:t>
        <w:tab/>
        <w:t>17 048014</w:t>
        <w:tab/>
        <w:t>43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49001</w:t>
        <w:tab/>
        <w:t>33.15</w:t>
        <w:tab/>
        <w:t>17 049002</w:t>
        <w:tab/>
        <w:t>28.30</w:t>
        <w:tab/>
        <w:t>17 049003</w:t>
        <w:tab/>
        <w:t>10.00</w:t>
        <w:tab/>
        <w:t>17 049004</w:t>
        <w:tab/>
        <w:t>10.50</w:t>
        <w:tab/>
        <w:t>17 049005</w:t>
        <w:tab/>
        <w:t>6.50</w:t>
        <w:tab/>
        <w:t>17 049006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49007</w:t>
        <w:tab/>
        <w:t>5.75</w:t>
        <w:tab/>
        <w:t>17 049008</w:t>
        <w:tab/>
        <w:t>31.40</w:t>
        <w:tab/>
        <w:t>17 049009</w:t>
        <w:tab/>
        <w:t>13.50</w:t>
        <w:tab/>
        <w:t>17 049010</w:t>
        <w:tab/>
        <w:t>10.50</w:t>
        <w:tab/>
        <w:t>17 049011</w:t>
        <w:tab/>
        <w:t>8.50</w:t>
        <w:tab/>
        <w:t>17 049012</w:t>
        <w:tab/>
        <w:t>13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49013</w:t>
        <w:tab/>
        <w:t>24.87</w:t>
        <w:tab/>
        <w:t>17 049014</w:t>
        <w:tab/>
        <w:t>22.50</w:t>
        <w:tab/>
        <w:t>17 050001</w:t>
        <w:tab/>
        <w:t>49.90</w:t>
        <w:tab/>
        <w:t>17 050002</w:t>
        <w:tab/>
        <w:t>44.90</w:t>
        <w:tab/>
        <w:t>17 050003</w:t>
        <w:tab/>
        <w:t>39.95</w:t>
        <w:tab/>
        <w:t>17 050004</w:t>
        <w:tab/>
        <w:t>3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50005</w:t>
        <w:tab/>
        <w:t>48.00</w:t>
        <w:tab/>
        <w:t>17 050006</w:t>
        <w:tab/>
        <w:t>47.25</w:t>
        <w:tab/>
        <w:t>17 050007</w:t>
        <w:tab/>
        <w:t>40.00</w:t>
        <w:tab/>
        <w:t>17 050008</w:t>
        <w:tab/>
        <w:t>52.38</w:t>
        <w:tab/>
        <w:t>17 050009</w:t>
        <w:tab/>
        <w:t>50.00</w:t>
        <w:tab/>
        <w:t>17 051001</w:t>
        <w:tab/>
        <w:t>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51002</w:t>
        <w:tab/>
        <w:t>23.72</w:t>
        <w:tab/>
        <w:t>17 051003</w:t>
        <w:tab/>
        <w:t>23.75</w:t>
        <w:tab/>
        <w:t>17 051004</w:t>
        <w:tab/>
        <w:t>23.72</w:t>
        <w:tab/>
        <w:t>17 051005</w:t>
        <w:tab/>
        <w:t>22.25</w:t>
        <w:tab/>
        <w:t>17 051006</w:t>
        <w:tab/>
        <w:t>32.50</w:t>
        <w:tab/>
        <w:t>17 051007</w:t>
        <w:tab/>
        <w:t>2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51008</w:t>
        <w:tab/>
        <w:t>20.00</w:t>
        <w:tab/>
        <w:t>17 051009</w:t>
        <w:tab/>
        <w:t>30.00</w:t>
        <w:tab/>
        <w:t>17 051010</w:t>
        <w:tab/>
        <w:t>33.25</w:t>
        <w:tab/>
        <w:t>17 052001</w:t>
        <w:tab/>
        <w:t>32.90</w:t>
        <w:tab/>
        <w:t>17 052002</w:t>
        <w:tab/>
        <w:t>32.90</w:t>
        <w:tab/>
        <w:t>17 052003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52004</w:t>
        <w:tab/>
        <w:t>12.75</w:t>
        <w:tab/>
        <w:t>17 052005</w:t>
        <w:tab/>
        <w:t>24.90</w:t>
        <w:tab/>
        <w:t>17 052006</w:t>
        <w:tab/>
        <w:t>15.00</w:t>
        <w:tab/>
        <w:t>17 052007</w:t>
        <w:tab/>
        <w:t>15.00</w:t>
        <w:tab/>
        <w:t>17 052008</w:t>
        <w:tab/>
        <w:t>16.50</w:t>
        <w:tab/>
        <w:t>17 052009</w:t>
        <w:tab/>
        <w:t>11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52010</w:t>
        <w:tab/>
        <w:t>3.52</w:t>
        <w:tab/>
        <w:t>17 052011</w:t>
        <w:tab/>
        <w:t>14.75</w:t>
        <w:tab/>
        <w:t>17 052012</w:t>
        <w:tab/>
        <w:t>15.00</w:t>
        <w:tab/>
        <w:t>17 052013</w:t>
        <w:tab/>
        <w:t>16.25</w:t>
        <w:tab/>
        <w:t>17 052014</w:t>
        <w:tab/>
        <w:t>3.02</w:t>
        <w:tab/>
        <w:t>17 053001</w:t>
        <w:tab/>
        <w:t>65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53002</w:t>
        <w:tab/>
        <w:t>164.19</w:t>
        <w:tab/>
        <w:t>17 053003</w:t>
        <w:tab/>
        <w:t>261.62</w:t>
        <w:tab/>
        <w:t>17 053004</w:t>
        <w:tab/>
        <w:t>100.00</w:t>
        <w:tab/>
        <w:t>17 053005</w:t>
        <w:tab/>
        <w:t>129.36</w:t>
        <w:tab/>
        <w:t>17 053006</w:t>
        <w:tab/>
        <w:t>213.33</w:t>
        <w:tab/>
        <w:t>17 053007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53008</w:t>
        <w:tab/>
        <w:t>120.00</w:t>
        <w:tab/>
        <w:t>17 053009</w:t>
        <w:tab/>
        <w:t>403.33</w:t>
        <w:tab/>
        <w:t>17 053010</w:t>
        <w:tab/>
        <w:t>61.59</w:t>
        <w:tab/>
        <w:t>17 053011</w:t>
        <w:tab/>
        <w:t>86.00</w:t>
        <w:tab/>
        <w:t>17 053012</w:t>
        <w:tab/>
        <w:t>187.47</w:t>
        <w:tab/>
        <w:t>17 053013</w:t>
        <w:tab/>
        <w:t>45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53014</w:t>
        <w:tab/>
        <w:t>38.00</w:t>
        <w:tab/>
        <w:t>17 053015</w:t>
        <w:tab/>
        <w:t>50.52</w:t>
        <w:tab/>
        <w:t>17 054001</w:t>
        <w:tab/>
        <w:t>29.90</w:t>
        <w:tab/>
        <w:t>17 054002</w:t>
        <w:tab/>
        <w:t>25.65</w:t>
        <w:tab/>
        <w:t>17 054003</w:t>
        <w:tab/>
        <w:t>30.00</w:t>
        <w:tab/>
        <w:t>17 054004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54005</w:t>
        <w:tab/>
        <w:t>49.45</w:t>
        <w:tab/>
        <w:t>17 054006</w:t>
        <w:tab/>
        <w:t>29.45</w:t>
        <w:tab/>
        <w:t>17 054007</w:t>
        <w:tab/>
        <w:t>73.40</w:t>
        <w:tab/>
        <w:t>17 054008</w:t>
        <w:tab/>
        <w:t>14.70</w:t>
        <w:tab/>
        <w:t>17 054009</w:t>
        <w:tab/>
        <w:t>14.00</w:t>
        <w:tab/>
        <w:t>17 054010</w:t>
        <w:tab/>
        <w:t>33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54011</w:t>
        <w:tab/>
        <w:t>33.40</w:t>
        <w:tab/>
        <w:t>17 054012</w:t>
        <w:tab/>
        <w:t>29.55</w:t>
        <w:tab/>
        <w:t>17 054013</w:t>
        <w:tab/>
        <w:t>20.00</w:t>
        <w:tab/>
        <w:t>17 054014</w:t>
        <w:tab/>
        <w:t>15.00</w:t>
        <w:tab/>
        <w:t>17 054015</w:t>
        <w:tab/>
        <w:t>31.90</w:t>
        <w:tab/>
        <w:t>17 054016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54017</w:t>
        <w:tab/>
        <w:t>8.96</w:t>
        <w:tab/>
        <w:t>17 054018</w:t>
        <w:tab/>
        <w:t>25.00</w:t>
        <w:tab/>
        <w:t>17 054019</w:t>
        <w:tab/>
        <w:t>60.00</w:t>
        <w:tab/>
        <w:t>17 054020</w:t>
        <w:tab/>
        <w:t>14.00</w:t>
        <w:tab/>
        <w:t>17 054021</w:t>
        <w:tab/>
        <w:t>21.25</w:t>
        <w:tab/>
        <w:t>17 054022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54023</w:t>
        <w:tab/>
        <w:t>27.90</w:t>
        <w:tab/>
        <w:t>17 054024</w:t>
        <w:tab/>
        <w:t>12.00</w:t>
        <w:tab/>
        <w:t>17 055001</w:t>
        <w:tab/>
        <w:t>26.90</w:t>
        <w:tab/>
        <w:t>17 055002</w:t>
        <w:tab/>
        <w:t>26.00</w:t>
        <w:tab/>
        <w:t>17 055003</w:t>
        <w:tab/>
        <w:t>23.70</w:t>
        <w:tab/>
        <w:t>17 055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55005</w:t>
        <w:tab/>
        <w:t>20.00</w:t>
        <w:tab/>
        <w:t>17 055006</w:t>
        <w:tab/>
        <w:t>20.00</w:t>
        <w:tab/>
        <w:t>17 055007</w:t>
        <w:tab/>
        <w:t>22.00</w:t>
        <w:tab/>
        <w:t>17 055008</w:t>
        <w:tab/>
        <w:t>16.00</w:t>
        <w:tab/>
        <w:t>17 055009</w:t>
        <w:tab/>
        <w:t>16.50</w:t>
        <w:tab/>
        <w:t>17 056001</w:t>
        <w:tab/>
        <w:t>4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56002</w:t>
        <w:tab/>
        <w:t>48.40</w:t>
        <w:tab/>
        <w:t>17 056003</w:t>
        <w:tab/>
        <w:t>53.20</w:t>
        <w:tab/>
        <w:t>17 056004</w:t>
        <w:tab/>
        <w:t>50.00</w:t>
        <w:tab/>
        <w:t>17 056005</w:t>
        <w:tab/>
        <w:t>50.00</w:t>
        <w:tab/>
        <w:t>17 056006</w:t>
        <w:tab/>
        <w:t>53.75</w:t>
        <w:tab/>
        <w:t>17 056007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56008</w:t>
        <w:tab/>
        <w:t>55.03</w:t>
        <w:tab/>
        <w:t>17 056009</w:t>
        <w:tab/>
        <w:t>42.40</w:t>
        <w:tab/>
        <w:t>17 056010</w:t>
        <w:tab/>
        <w:t>61.88</w:t>
        <w:tab/>
        <w:t>17 057001</w:t>
        <w:tab/>
        <w:t>19.90</w:t>
        <w:tab/>
        <w:t>17 057002</w:t>
        <w:tab/>
        <w:t>23.75</w:t>
        <w:tab/>
        <w:t>17 057003</w:t>
        <w:tab/>
        <w:t>1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57004</w:t>
        <w:tab/>
        <w:t>19.50</w:t>
        <w:tab/>
        <w:t>17 057005</w:t>
        <w:tab/>
        <w:t>18.93</w:t>
        <w:tab/>
        <w:t>17 057006</w:t>
        <w:tab/>
        <w:t>11.25</w:t>
        <w:tab/>
        <w:t>17 057007</w:t>
        <w:tab/>
        <w:t>13.25</w:t>
        <w:tab/>
        <w:t>17 057008</w:t>
        <w:tab/>
        <w:t>17.25</w:t>
        <w:tab/>
        <w:t>17 057009</w:t>
        <w:tab/>
        <w:t>2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57010</w:t>
        <w:tab/>
        <w:t>22.50</w:t>
        <w:tab/>
        <w:t>17 057011</w:t>
        <w:tab/>
        <w:t>30.00</w:t>
        <w:tab/>
        <w:t>17 058001</w:t>
        <w:tab/>
        <w:t>11.75</w:t>
        <w:tab/>
        <w:t>17 058002</w:t>
        <w:tab/>
        <w:t>23.25</w:t>
        <w:tab/>
        <w:t>17 058003</w:t>
        <w:tab/>
        <w:t>14.00</w:t>
        <w:tab/>
        <w:t>17 058004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58005</w:t>
        <w:tab/>
        <w:t>4.00</w:t>
        <w:tab/>
        <w:t>17 058006</w:t>
        <w:tab/>
        <w:t>18.00</w:t>
        <w:tab/>
        <w:t>17 058007</w:t>
        <w:tab/>
        <w:t>10.00</w:t>
        <w:tab/>
        <w:t>17 058008</w:t>
        <w:tab/>
        <w:t>19.90</w:t>
        <w:tab/>
        <w:t>17 058009</w:t>
        <w:tab/>
        <w:t>13.50</w:t>
        <w:tab/>
        <w:t>17 058010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59001</w:t>
        <w:tab/>
        <w:t>12.90</w:t>
        <w:tab/>
        <w:t>17 059002</w:t>
        <w:tab/>
        <w:t>12.90</w:t>
        <w:tab/>
        <w:t>17 059003</w:t>
        <w:tab/>
        <w:t>8.25</w:t>
        <w:tab/>
        <w:t>17 059004</w:t>
        <w:tab/>
        <w:t>9.00</w:t>
        <w:tab/>
        <w:t>17 059005</w:t>
        <w:tab/>
        <w:t>9.00</w:t>
        <w:tab/>
        <w:t>17 059006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59007</w:t>
        <w:tab/>
        <w:t>6.50</w:t>
        <w:tab/>
        <w:t>17 059008</w:t>
        <w:tab/>
        <w:t>9.96</w:t>
        <w:tab/>
        <w:t>17 059009</w:t>
        <w:tab/>
        <w:t>8.00</w:t>
        <w:tab/>
        <w:t>17 059010</w:t>
        <w:tab/>
        <w:t>6.00</w:t>
        <w:tab/>
        <w:t>17 060001</w:t>
        <w:tab/>
        <w:t>74.00</w:t>
        <w:tab/>
        <w:t>17 060002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60003</w:t>
        <w:tab/>
        <w:t>61.73</w:t>
        <w:tab/>
        <w:t>17 060004</w:t>
        <w:tab/>
        <w:t>59.50</w:t>
        <w:tab/>
        <w:t>17 060005</w:t>
        <w:tab/>
        <w:t>60.00</w:t>
        <w:tab/>
        <w:t>17 060006</w:t>
        <w:tab/>
        <w:t>74.45</w:t>
        <w:tab/>
        <w:t>17 060007</w:t>
        <w:tab/>
        <w:t>81.05</w:t>
        <w:tab/>
        <w:t>17 060008</w:t>
        <w:tab/>
        <w:t>8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60009</w:t>
        <w:tab/>
        <w:t>97.45</w:t>
        <w:tab/>
        <w:t>17 060010</w:t>
        <w:tab/>
        <w:t>68.75</w:t>
        <w:tab/>
        <w:t>17 061001</w:t>
        <w:tab/>
        <w:t>15.00</w:t>
        <w:tab/>
        <w:t>17 061002</w:t>
        <w:tab/>
        <w:t>20.00</w:t>
        <w:tab/>
        <w:t>17 061003</w:t>
        <w:tab/>
        <w:t>18.00</w:t>
        <w:tab/>
        <w:t>17 061004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61005</w:t>
        <w:tab/>
        <w:t>19.90</w:t>
        <w:tab/>
        <w:t>17 061006</w:t>
        <w:tab/>
        <w:t>13.75</w:t>
        <w:tab/>
        <w:t>17 061007</w:t>
        <w:tab/>
        <w:t>22.00</w:t>
        <w:tab/>
        <w:t>17 061008</w:t>
        <w:tab/>
        <w:t>15.00</w:t>
        <w:tab/>
        <w:t>17 061009</w:t>
        <w:tab/>
        <w:t>21.84</w:t>
        <w:tab/>
        <w:t>17 061010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61011</w:t>
        <w:tab/>
        <w:t>15.50</w:t>
        <w:tab/>
        <w:t>17 061012</w:t>
        <w:tab/>
        <w:t>16.00</w:t>
        <w:tab/>
        <w:t>17 061013</w:t>
        <w:tab/>
        <w:t>22.00</w:t>
        <w:tab/>
        <w:t>17 061014</w:t>
        <w:tab/>
        <w:t>19.22</w:t>
        <w:tab/>
        <w:t>17 062001</w:t>
        <w:tab/>
        <w:t>12.90</w:t>
        <w:tab/>
        <w:t>17 062002</w:t>
        <w:tab/>
        <w:t>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62003</w:t>
        <w:tab/>
        <w:t>15.00</w:t>
        <w:tab/>
        <w:t>17 062004</w:t>
        <w:tab/>
        <w:t>7.00</w:t>
        <w:tab/>
        <w:t>17 062005</w:t>
        <w:tab/>
        <w:t>11.25</w:t>
        <w:tab/>
        <w:t>17 062006</w:t>
        <w:tab/>
        <w:t>10.00</w:t>
        <w:tab/>
        <w:t>17 062007</w:t>
        <w:tab/>
        <w:t>11.40</w:t>
        <w:tab/>
        <w:t>17 062008</w:t>
        <w:tab/>
        <w:t>2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62009</w:t>
        <w:tab/>
        <w:t>10.00</w:t>
        <w:tab/>
        <w:t>17 062010</w:t>
        <w:tab/>
        <w:t>16.00</w:t>
        <w:tab/>
        <w:t>17 063001</w:t>
        <w:tab/>
        <w:t>15.50</w:t>
        <w:tab/>
        <w:t>17 063002</w:t>
        <w:tab/>
        <w:t>16.00</w:t>
        <w:tab/>
        <w:t>17 063003</w:t>
        <w:tab/>
        <w:t>10.50</w:t>
        <w:tab/>
        <w:t>17 063004</w:t>
        <w:tab/>
        <w:t>3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63005</w:t>
        <w:tab/>
        <w:t>13.75</w:t>
        <w:tab/>
        <w:t>17 063006</w:t>
        <w:tab/>
        <w:t>15.75</w:t>
        <w:tab/>
        <w:t>17 063007</w:t>
        <w:tab/>
        <w:t>12.00</w:t>
        <w:tab/>
        <w:t>17 063008</w:t>
        <w:tab/>
        <w:t>14.40</w:t>
        <w:tab/>
        <w:t>17 063009</w:t>
        <w:tab/>
        <w:t>48.40</w:t>
        <w:tab/>
        <w:t>17 063010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63011</w:t>
        <w:tab/>
        <w:t>15.00</w:t>
        <w:tab/>
        <w:t>17 063012</w:t>
        <w:tab/>
        <w:t>15.00</w:t>
        <w:tab/>
        <w:t>17 063013</w:t>
        <w:tab/>
        <w:t>10.38</w:t>
        <w:tab/>
        <w:t>17 063014</w:t>
        <w:tab/>
        <w:t>15.24</w:t>
        <w:tab/>
        <w:t>17 063015</w:t>
        <w:tab/>
        <w:t>15.25</w:t>
        <w:tab/>
        <w:t>17 064001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64002</w:t>
        <w:tab/>
        <w:t>28.00</w:t>
        <w:tab/>
        <w:t>17 064003</w:t>
        <w:tab/>
        <w:t>28.00</w:t>
        <w:tab/>
        <w:t>17 064004</w:t>
        <w:tab/>
        <w:t>26.50</w:t>
        <w:tab/>
        <w:t>17 064005</w:t>
        <w:tab/>
        <w:t>32.75</w:t>
        <w:tab/>
        <w:t>17 064006</w:t>
        <w:tab/>
        <w:t>35.00</w:t>
        <w:tab/>
        <w:t>17 064007</w:t>
        <w:tab/>
        <w:t>41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64008</w:t>
        <w:tab/>
        <w:t>39.38</w:t>
        <w:tab/>
        <w:t>17 064009</w:t>
        <w:tab/>
        <w:t>27.50</w:t>
        <w:tab/>
        <w:t>17 065001</w:t>
        <w:tab/>
        <w:t>129.50</w:t>
        <w:tab/>
        <w:t>17 065002</w:t>
        <w:tab/>
        <w:t>137.50</w:t>
        <w:tab/>
        <w:t>17 065003</w:t>
        <w:tab/>
        <w:t>123.75</w:t>
        <w:tab/>
        <w:t>17 065004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65005</w:t>
        <w:tab/>
        <w:t>189.00</w:t>
        <w:tab/>
        <w:t>17 065006</w:t>
        <w:tab/>
        <w:t>140.00</w:t>
        <w:tab/>
        <w:t>17 065007</w:t>
        <w:tab/>
        <w:t>100.00</w:t>
        <w:tab/>
        <w:t>17 066001</w:t>
        <w:tab/>
        <w:t>33.00</w:t>
        <w:tab/>
        <w:t>17 066002</w:t>
        <w:tab/>
        <w:t>43.37</w:t>
        <w:tab/>
        <w:t>17 066003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66004</w:t>
        <w:tab/>
        <w:t>43.25</w:t>
        <w:tab/>
        <w:t>17 066005</w:t>
        <w:tab/>
        <w:t>25.00</w:t>
        <w:tab/>
        <w:t>17 066006</w:t>
        <w:tab/>
        <w:t>56.51</w:t>
        <w:tab/>
        <w:t>17 066007</w:t>
        <w:tab/>
        <w:t>21.50</w:t>
        <w:tab/>
        <w:t>17 066008</w:t>
        <w:tab/>
        <w:t>18.00</w:t>
        <w:tab/>
        <w:t>17 066009</w:t>
        <w:tab/>
        <w:t>2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66010</w:t>
        <w:tab/>
        <w:t>28.75</w:t>
        <w:tab/>
        <w:t>17 066011</w:t>
        <w:tab/>
        <w:t>29.00</w:t>
        <w:tab/>
        <w:t>17 066012</w:t>
        <w:tab/>
        <w:t>25.00</w:t>
        <w:tab/>
        <w:t>17 066013</w:t>
        <w:tab/>
        <w:t>33.00</w:t>
        <w:tab/>
        <w:t>17 067001</w:t>
        <w:tab/>
        <w:t>52.63</w:t>
        <w:tab/>
        <w:t>17 067002</w:t>
        <w:tab/>
        <w:t>47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67003</w:t>
        <w:tab/>
        <w:t>72.50</w:t>
        <w:tab/>
        <w:t>17 067004</w:t>
        <w:tab/>
        <w:t>48.27</w:t>
        <w:tab/>
        <w:t>17 068001</w:t>
        <w:tab/>
        <w:t>25.00</w:t>
        <w:tab/>
        <w:t>17 068002</w:t>
        <w:tab/>
        <w:t>25.00</w:t>
        <w:tab/>
        <w:t>17 068003</w:t>
        <w:tab/>
        <w:t>30.00</w:t>
        <w:tab/>
        <w:t>17 068004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68005</w:t>
        <w:tab/>
        <w:t>30.00</w:t>
        <w:tab/>
        <w:t>17 068006</w:t>
        <w:tab/>
        <w:t>39.16</w:t>
        <w:tab/>
        <w:t>17 068007</w:t>
        <w:tab/>
        <w:t>44.90</w:t>
        <w:tab/>
        <w:t>17 068008</w:t>
        <w:tab/>
        <w:t>22.50</w:t>
        <w:tab/>
        <w:t>17 068009</w:t>
        <w:tab/>
        <w:t>24.25</w:t>
        <w:tab/>
        <w:t>17 068010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68011</w:t>
        <w:tab/>
        <w:t>28.50</w:t>
        <w:tab/>
        <w:t>17 068012</w:t>
        <w:tab/>
        <w:t>21.75</w:t>
        <w:tab/>
        <w:t>17 069001</w:t>
        <w:tab/>
        <w:t>26.70</w:t>
        <w:tab/>
        <w:t>17 069002</w:t>
        <w:tab/>
        <w:t>41.00</w:t>
        <w:tab/>
        <w:t>17 069003</w:t>
        <w:tab/>
        <w:t>27.78</w:t>
        <w:tab/>
        <w:t>17 069004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69005</w:t>
        <w:tab/>
        <w:t>35.00</w:t>
        <w:tab/>
        <w:t>17 069006</w:t>
        <w:tab/>
        <w:t>45.00</w:t>
        <w:tab/>
        <w:t>17 069007</w:t>
        <w:tab/>
        <w:t>29.75</w:t>
        <w:tab/>
        <w:t>17 069008</w:t>
        <w:tab/>
        <w:t>56.67</w:t>
        <w:tab/>
        <w:t>17 069009</w:t>
        <w:tab/>
        <w:t>41.50</w:t>
        <w:tab/>
        <w:t>17 069010</w:t>
        <w:tab/>
        <w:t>3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69011</w:t>
        <w:tab/>
        <w:t>41.00</w:t>
        <w:tab/>
        <w:t>17 069012</w:t>
        <w:tab/>
        <w:t>31.00</w:t>
        <w:tab/>
        <w:t>17 069013</w:t>
        <w:tab/>
        <w:t>25.56</w:t>
        <w:tab/>
        <w:t>17 070001</w:t>
        <w:tab/>
        <w:t>35.00</w:t>
        <w:tab/>
        <w:t>17 070002</w:t>
        <w:tab/>
        <w:t>24.22</w:t>
        <w:tab/>
        <w:t>17 070003</w:t>
        <w:tab/>
        <w:t>31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70004</w:t>
        <w:tab/>
        <w:t>23.49</w:t>
        <w:tab/>
        <w:t>17 070005</w:t>
        <w:tab/>
        <w:t>21.63</w:t>
        <w:tab/>
        <w:t>17 070006</w:t>
        <w:tab/>
        <w:t>27.50</w:t>
        <w:tab/>
        <w:t>17 070007</w:t>
        <w:tab/>
        <w:t>29.53</w:t>
        <w:tab/>
        <w:t>17 071001</w:t>
        <w:tab/>
        <w:t>18.50</w:t>
        <w:tab/>
        <w:t>17 071002</w:t>
        <w:tab/>
        <w:t>1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71003</w:t>
        <w:tab/>
        <w:t>20.50</w:t>
        <w:tab/>
        <w:t>17 071004</w:t>
        <w:tab/>
        <w:t>23.50</w:t>
        <w:tab/>
        <w:t>17 071005</w:t>
        <w:tab/>
        <w:t>17.75</w:t>
        <w:tab/>
        <w:t>17 071006</w:t>
        <w:tab/>
        <w:t>19.75</w:t>
        <w:tab/>
        <w:t>17 071007</w:t>
        <w:tab/>
        <w:t>25.00</w:t>
        <w:tab/>
        <w:t>17 071008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71009</w:t>
        <w:tab/>
        <w:t>21.50</w:t>
        <w:tab/>
        <w:t>17 071010</w:t>
        <w:tab/>
        <w:t>25.25</w:t>
        <w:tab/>
        <w:t>17 071011</w:t>
        <w:tab/>
        <w:t>30.90</w:t>
        <w:tab/>
        <w:t>17 071012</w:t>
        <w:tab/>
        <w:t>19.00</w:t>
        <w:tab/>
        <w:t>17 072001</w:t>
        <w:tab/>
        <w:t>16.90</w:t>
        <w:tab/>
        <w:t>17 072002</w:t>
        <w:tab/>
        <w:t>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72003</w:t>
        <w:tab/>
        <w:t>16.00</w:t>
        <w:tab/>
        <w:t>17 072004</w:t>
        <w:tab/>
        <w:t>6.00</w:t>
        <w:tab/>
        <w:t>17 072005</w:t>
        <w:tab/>
        <w:t>6.50</w:t>
        <w:tab/>
        <w:t>17 072006</w:t>
        <w:tab/>
        <w:t>13.00</w:t>
        <w:tab/>
        <w:t>17 072007</w:t>
        <w:tab/>
        <w:t>18.00</w:t>
        <w:tab/>
        <w:t>17 072008</w:t>
        <w:tab/>
        <w:t>10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72009</w:t>
        <w:tab/>
        <w:t>15.63</w:t>
        <w:tab/>
        <w:t>17 072010</w:t>
        <w:tab/>
        <w:t>15.00</w:t>
        <w:tab/>
        <w:t>17 072011</w:t>
        <w:tab/>
        <w:t>14.00</w:t>
        <w:tab/>
        <w:t>17 072012</w:t>
        <w:tab/>
        <w:t>31.89</w:t>
        <w:tab/>
        <w:t>17 072013</w:t>
        <w:tab/>
        <w:t>12.70</w:t>
        <w:tab/>
        <w:t>17 072014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73001</w:t>
        <w:tab/>
        <w:t>28.65</w:t>
        <w:tab/>
        <w:t>17 073002</w:t>
        <w:tab/>
        <w:t>29.65</w:t>
        <w:tab/>
        <w:t>17 073003</w:t>
        <w:tab/>
        <w:t>28.90</w:t>
        <w:tab/>
        <w:t>17 073004</w:t>
        <w:tab/>
        <w:t>17.00</w:t>
        <w:tab/>
        <w:t>17 073005</w:t>
        <w:tab/>
        <w:t>20.00</w:t>
        <w:tab/>
        <w:t>17 073006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73007</w:t>
        <w:tab/>
        <w:t>24.50</w:t>
        <w:tab/>
        <w:t>17 073008</w:t>
        <w:tab/>
        <w:t>25.00</w:t>
        <w:tab/>
        <w:t>17 073009</w:t>
        <w:tab/>
        <w:t>22.15</w:t>
        <w:tab/>
        <w:t>17 074001</w:t>
        <w:tab/>
        <w:t>35.00</w:t>
        <w:tab/>
        <w:t>17 074002</w:t>
        <w:tab/>
        <w:t>83.00</w:t>
        <w:tab/>
        <w:t>17 074003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74004</w:t>
        <w:tab/>
        <w:t>147.00</w:t>
        <w:tab/>
        <w:t>17 074005</w:t>
        <w:tab/>
        <w:t>25.72</w:t>
        <w:tab/>
        <w:t>17 074006</w:t>
        <w:tab/>
        <w:t>27.00</w:t>
        <w:tab/>
        <w:t>17 074007</w:t>
        <w:tab/>
        <w:t>36.00</w:t>
        <w:tab/>
        <w:t>17 074008</w:t>
        <w:tab/>
        <w:t>35.00</w:t>
        <w:tab/>
        <w:t>17 074009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75001</w:t>
        <w:tab/>
        <w:t>92.00</w:t>
        <w:tab/>
        <w:t>17 075002</w:t>
        <w:tab/>
        <w:t>6.00</w:t>
        <w:tab/>
        <w:t>17 075003</w:t>
        <w:tab/>
        <w:t>19.38</w:t>
        <w:tab/>
        <w:t>17 075004</w:t>
        <w:tab/>
        <w:t>20.00</w:t>
        <w:tab/>
        <w:t>17 075005</w:t>
        <w:tab/>
        <w:t>7.00</w:t>
        <w:tab/>
        <w:t>17 075006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75007</w:t>
        <w:tab/>
        <w:t>149.00</w:t>
        <w:tab/>
        <w:t>17 075008</w:t>
        <w:tab/>
        <w:t>5.42</w:t>
        <w:tab/>
        <w:t>17 075009</w:t>
        <w:tab/>
        <w:t>7.00</w:t>
        <w:tab/>
        <w:t>17 075010</w:t>
        <w:tab/>
        <w:t>110.00</w:t>
        <w:tab/>
        <w:t>17 076001</w:t>
        <w:tab/>
        <w:t>30.00</w:t>
        <w:tab/>
        <w:t>17 076002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76003</w:t>
        <w:tab/>
        <w:t>31.75</w:t>
        <w:tab/>
        <w:t>17 076004</w:t>
        <w:tab/>
        <w:t>25.00</w:t>
        <w:tab/>
        <w:t>17 076005</w:t>
        <w:tab/>
        <w:t>33.75</w:t>
        <w:tab/>
        <w:t>17 076006</w:t>
        <w:tab/>
        <w:t>30.00</w:t>
        <w:tab/>
        <w:t>17 076007</w:t>
        <w:tab/>
        <w:t>45.00</w:t>
        <w:tab/>
        <w:t>17 076008</w:t>
        <w:tab/>
        <w:t>3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76009</w:t>
        <w:tab/>
        <w:t>64.69</w:t>
        <w:tab/>
        <w:t>17 076010</w:t>
        <w:tab/>
        <w:t>48.35</w:t>
        <w:tab/>
        <w:t>17 076011</w:t>
        <w:tab/>
        <w:t>25.00</w:t>
        <w:tab/>
        <w:t>17 076012</w:t>
        <w:tab/>
        <w:t>31.25</w:t>
        <w:tab/>
        <w:t>17 077001</w:t>
        <w:tab/>
        <w:t>18.75</w:t>
        <w:tab/>
        <w:t>17 077002</w:t>
        <w:tab/>
        <w:t>1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77003</w:t>
        <w:tab/>
        <w:t>28.00</w:t>
        <w:tab/>
        <w:t>17 077004</w:t>
        <w:tab/>
        <w:t>17.90</w:t>
        <w:tab/>
        <w:t>17 077005</w:t>
        <w:tab/>
        <w:t>16.00</w:t>
        <w:tab/>
        <w:t>17 077006</w:t>
        <w:tab/>
        <w:t>52.90</w:t>
        <w:tab/>
        <w:t>17 077007</w:t>
        <w:tab/>
        <w:t>24.65</w:t>
        <w:tab/>
        <w:t>17 077008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77009</w:t>
        <w:tab/>
        <w:t>15.88</w:t>
        <w:tab/>
        <w:t>17 078001</w:t>
        <w:tab/>
        <w:t>333.33</w:t>
        <w:tab/>
        <w:t>17 078002</w:t>
        <w:tab/>
        <w:t>299.23</w:t>
        <w:tab/>
        <w:t>17 078003</w:t>
        <w:tab/>
        <w:t>224.14</w:t>
        <w:tab/>
        <w:t>17 078004</w:t>
        <w:tab/>
        <w:t>327.38</w:t>
        <w:tab/>
        <w:t>17 078005</w:t>
        <w:tab/>
        <w:t>304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78006</w:t>
        <w:tab/>
        <w:t>275.00</w:t>
        <w:tab/>
        <w:t>17 078007</w:t>
        <w:tab/>
        <w:t>250.00</w:t>
        <w:tab/>
        <w:t>17 078008</w:t>
        <w:tab/>
        <w:t>316.67</w:t>
        <w:tab/>
        <w:t>17 079001</w:t>
        <w:tab/>
        <w:t>17.90</w:t>
        <w:tab/>
        <w:t>17 079002</w:t>
        <w:tab/>
        <w:t>15.65</w:t>
        <w:tab/>
        <w:t>17 079003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79004</w:t>
        <w:tab/>
        <w:t>22.25</w:t>
        <w:tab/>
        <w:t>17 079005</w:t>
        <w:tab/>
        <w:t>15.00</w:t>
        <w:tab/>
        <w:t>17 079006</w:t>
        <w:tab/>
        <w:t>19.80</w:t>
        <w:tab/>
        <w:t>17 079007</w:t>
        <w:tab/>
        <w:t>11.75</w:t>
        <w:tab/>
        <w:t>17 079008</w:t>
        <w:tab/>
        <w:t>14.25</w:t>
        <w:tab/>
        <w:t>17 079009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79010</w:t>
        <w:tab/>
        <w:t>15.00</w:t>
        <w:tab/>
        <w:t>17 079011</w:t>
        <w:tab/>
        <w:t>18.00</w:t>
        <w:tab/>
        <w:t>17 079012</w:t>
        <w:tab/>
        <w:t>18.00</w:t>
        <w:tab/>
        <w:t>17 080001</w:t>
        <w:tab/>
        <w:t>25.00</w:t>
        <w:tab/>
        <w:t>17 080002</w:t>
        <w:tab/>
        <w:t>25.00</w:t>
        <w:tab/>
        <w:t>17 08000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80004</w:t>
        <w:tab/>
        <w:t>25.00</w:t>
        <w:tab/>
        <w:t>17 080005</w:t>
        <w:tab/>
        <w:t>30.00</w:t>
        <w:tab/>
        <w:t>17 080006</w:t>
        <w:tab/>
        <w:t>30.00</w:t>
        <w:tab/>
        <w:t>17 080007</w:t>
        <w:tab/>
        <w:t>25.00</w:t>
        <w:tab/>
        <w:t>17 080008</w:t>
        <w:tab/>
        <w:t>42.10</w:t>
        <w:tab/>
        <w:t>17 080009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80010</w:t>
        <w:tab/>
        <w:t>16.50</w:t>
        <w:tab/>
        <w:t>17 081001</w:t>
        <w:tab/>
        <w:t>34.15</w:t>
        <w:tab/>
        <w:t>17 081002</w:t>
        <w:tab/>
        <w:t>30.85</w:t>
        <w:tab/>
        <w:t>17 081003</w:t>
        <w:tab/>
        <w:t>31.16</w:t>
        <w:tab/>
        <w:t>17 081004</w:t>
        <w:tab/>
        <w:t>57.89</w:t>
        <w:tab/>
        <w:t>17 081005</w:t>
        <w:tab/>
        <w:t>45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81006</w:t>
        <w:tab/>
        <w:t>27.62</w:t>
        <w:tab/>
        <w:t>17 081007</w:t>
        <w:tab/>
        <w:t>118.00</w:t>
        <w:tab/>
        <w:t>17 081008</w:t>
        <w:tab/>
        <w:t>32.56</w:t>
        <w:tab/>
        <w:t>17 081009</w:t>
        <w:tab/>
        <w:t>41.59</w:t>
        <w:tab/>
        <w:t>17 081010</w:t>
        <w:tab/>
        <w:t>33.00</w:t>
        <w:tab/>
        <w:t>17 082001</w:t>
        <w:tab/>
        <w:t>1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82002</w:t>
        <w:tab/>
        <w:t>12.00</w:t>
        <w:tab/>
        <w:t>17 082003</w:t>
        <w:tab/>
        <w:t>11.75</w:t>
        <w:tab/>
        <w:t>17 082004</w:t>
        <w:tab/>
        <w:t>15.00</w:t>
        <w:tab/>
        <w:t>17 082005</w:t>
        <w:tab/>
        <w:t>14.25</w:t>
        <w:tab/>
        <w:t>17 082006</w:t>
        <w:tab/>
        <w:t>11.00</w:t>
        <w:tab/>
        <w:t>17 082007</w:t>
        <w:tab/>
        <w:t>13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82008</w:t>
        <w:tab/>
        <w:t>13.35</w:t>
        <w:tab/>
        <w:t>17 083001</w:t>
        <w:tab/>
        <w:t>20.00</w:t>
        <w:tab/>
        <w:t>17 083002</w:t>
        <w:tab/>
        <w:t>21.00</w:t>
        <w:tab/>
        <w:t>17 083003</w:t>
        <w:tab/>
        <w:t>29.25</w:t>
        <w:tab/>
        <w:t>17 083004</w:t>
        <w:tab/>
        <w:t>19.00</w:t>
        <w:tab/>
        <w:t>17 083005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83006</w:t>
        <w:tab/>
        <w:t>27.50</w:t>
        <w:tab/>
        <w:t>17 083007</w:t>
        <w:tab/>
        <w:t>19.00</w:t>
        <w:tab/>
        <w:t>17 084001</w:t>
        <w:tab/>
        <w:t>80.95</w:t>
        <w:tab/>
        <w:t>17 084002</w:t>
        <w:tab/>
        <w:t>198.50</w:t>
        <w:tab/>
        <w:t>17 084003</w:t>
        <w:tab/>
        <w:t>8.25</w:t>
        <w:tab/>
        <w:t>17 084004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84005</w:t>
        <w:tab/>
        <w:t>120.00</w:t>
        <w:tab/>
        <w:t>17 084006</w:t>
        <w:tab/>
        <w:t>51.00</w:t>
        <w:tab/>
        <w:t>17 084007</w:t>
        <w:tab/>
        <w:t>70.00</w:t>
        <w:tab/>
        <w:t>17 084008</w:t>
        <w:tab/>
        <w:t>77.50</w:t>
        <w:tab/>
        <w:t>17 084009</w:t>
        <w:tab/>
        <w:t>240.00</w:t>
        <w:tab/>
        <w:t>17 084010</w:t>
        <w:tab/>
        <w:t>12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84011</w:t>
        <w:tab/>
        <w:t>850.00</w:t>
        <w:tab/>
        <w:t>17 084012</w:t>
        <w:tab/>
        <w:t>117.60</w:t>
        <w:tab/>
        <w:t>17 084013</w:t>
        <w:tab/>
        <w:t>88.89</w:t>
        <w:tab/>
        <w:t>17 084014</w:t>
        <w:tab/>
        <w:t>361.79</w:t>
        <w:tab/>
        <w:t>17 084015</w:t>
        <w:tab/>
        <w:t>197.92</w:t>
        <w:tab/>
        <w:t>17 084016</w:t>
        <w:tab/>
        <w:t>193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84017</w:t>
        <w:tab/>
        <w:t>20.50</w:t>
        <w:tab/>
        <w:t>17 084018</w:t>
        <w:tab/>
        <w:t>190.00</w:t>
        <w:tab/>
        <w:t>17 084019</w:t>
        <w:tab/>
        <w:t>121.03</w:t>
        <w:tab/>
        <w:t>17 084020</w:t>
        <w:tab/>
        <w:t>24.80</w:t>
        <w:tab/>
        <w:t>17 084021</w:t>
        <w:tab/>
        <w:t>82.92</w:t>
        <w:tab/>
        <w:t>17 085001</w:t>
        <w:tab/>
        <w:t>76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85002</w:t>
        <w:tab/>
        <w:t>137.14</w:t>
        <w:tab/>
        <w:t>17 085003</w:t>
        <w:tab/>
        <w:t>87.27</w:t>
        <w:tab/>
        <w:t>17 085004</w:t>
        <w:tab/>
        <w:t>79.00</w:t>
        <w:tab/>
        <w:t>17 085005</w:t>
        <w:tab/>
        <w:t>50.36</w:t>
        <w:tab/>
        <w:t>17 085006</w:t>
        <w:tab/>
        <w:t>84.85</w:t>
        <w:tab/>
        <w:t>17 085007</w:t>
        <w:tab/>
        <w:t>6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85008</w:t>
        <w:tab/>
        <w:t>172.10</w:t>
        <w:tab/>
        <w:t>17 085009</w:t>
        <w:tab/>
        <w:t>184.71</w:t>
        <w:tab/>
        <w:t>17 085010</w:t>
        <w:tab/>
        <w:t>132.43</w:t>
        <w:tab/>
        <w:t>17 085011</w:t>
        <w:tab/>
        <w:t>36.00</w:t>
        <w:tab/>
        <w:t>17 085012</w:t>
        <w:tab/>
        <w:t>78.00</w:t>
        <w:tab/>
        <w:t>17 086001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86002</w:t>
        <w:tab/>
        <w:t>120.00</w:t>
        <w:tab/>
        <w:t>17 086003</w:t>
        <w:tab/>
        <w:t>35.67</w:t>
        <w:tab/>
        <w:t>17 086004</w:t>
        <w:tab/>
        <w:t>29.00</w:t>
        <w:tab/>
        <w:t>17 086005</w:t>
        <w:tab/>
        <w:t>45.43</w:t>
        <w:tab/>
        <w:t>17 086006</w:t>
        <w:tab/>
        <w:t>455.70</w:t>
        <w:tab/>
        <w:t>17 086007</w:t>
        <w:tab/>
        <w:t>153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86008</w:t>
        <w:tab/>
        <w:t>50.00</w:t>
        <w:tab/>
        <w:t>17 086009</w:t>
        <w:tab/>
        <w:t>48.00</w:t>
        <w:tab/>
        <w:t>17 087001</w:t>
        <w:tab/>
        <w:t>75.22</w:t>
        <w:tab/>
        <w:t>17 087002</w:t>
        <w:tab/>
        <w:t>104.56</w:t>
        <w:tab/>
        <w:t>17 087003</w:t>
        <w:tab/>
        <w:t>92.70</w:t>
        <w:tab/>
        <w:t>17 087004</w:t>
        <w:tab/>
        <w:t>102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87005</w:t>
        <w:tab/>
        <w:t>104.65</w:t>
        <w:tab/>
        <w:t>17 087006</w:t>
        <w:tab/>
        <w:t>144.07</w:t>
        <w:tab/>
        <w:t>17 087007</w:t>
        <w:tab/>
        <w:t>84.07</w:t>
        <w:tab/>
        <w:t>17 088001</w:t>
        <w:tab/>
        <w:t>16.93</w:t>
        <w:tab/>
        <w:t>17 088002</w:t>
        <w:tab/>
        <w:t>128.64</w:t>
        <w:tab/>
        <w:t>17 088003</w:t>
        <w:tab/>
        <w:t>17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88004</w:t>
        <w:tab/>
        <w:t>14.00</w:t>
        <w:tab/>
        <w:t>17 088005</w:t>
        <w:tab/>
        <w:t>9.25</w:t>
        <w:tab/>
        <w:t>17 088006</w:t>
        <w:tab/>
        <w:t>12.00</w:t>
        <w:tab/>
        <w:t>17 088007</w:t>
        <w:tab/>
        <w:t>136.36</w:t>
        <w:tab/>
        <w:t>17 088008</w:t>
        <w:tab/>
        <w:t>6.85</w:t>
        <w:tab/>
        <w:t>17 089001</w:t>
        <w:tab/>
        <w:t>4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89002</w:t>
        <w:tab/>
        <w:t>141.67</w:t>
        <w:tab/>
        <w:t>17 089003</w:t>
        <w:tab/>
        <w:t>57.14</w:t>
        <w:tab/>
        <w:t>17 089004</w:t>
        <w:tab/>
        <w:t>69.17</w:t>
        <w:tab/>
        <w:t>17 089005</w:t>
        <w:tab/>
        <w:t>208.00</w:t>
        <w:tab/>
        <w:t>17 089006</w:t>
        <w:tab/>
        <w:t>107.14</w:t>
        <w:tab/>
        <w:t>17 090001</w:t>
        <w:tab/>
        <w:t>105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90002</w:t>
        <w:tab/>
        <w:t>63.64</w:t>
        <w:tab/>
        <w:t>17 090003</w:t>
        <w:tab/>
        <w:t>46.71</w:t>
        <w:tab/>
        <w:t>17 090004</w:t>
        <w:tab/>
        <w:t>86.92</w:t>
        <w:tab/>
        <w:t>17 090005</w:t>
        <w:tab/>
        <w:t>84.21</w:t>
        <w:tab/>
        <w:t>17 091001</w:t>
        <w:tab/>
        <w:t>50.00</w:t>
        <w:tab/>
        <w:t>17 091002</w:t>
        <w:tab/>
        <w:t>59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91003</w:t>
        <w:tab/>
        <w:t>199.60</w:t>
        <w:tab/>
        <w:t>17 091004</w:t>
        <w:tab/>
        <w:t>144.50</w:t>
        <w:tab/>
        <w:t>17 092001</w:t>
        <w:tab/>
        <w:t>370.37</w:t>
        <w:tab/>
        <w:t>17 092002</w:t>
        <w:tab/>
        <w:t>842.74</w:t>
        <w:tab/>
        <w:t>17 092003</w:t>
        <w:tab/>
        <w:t>10.00</w:t>
        <w:tab/>
        <w:t>17 092004</w:t>
        <w:tab/>
        <w:t>237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92005</w:t>
        <w:tab/>
        <w:t>109.09</w:t>
        <w:tab/>
        <w:t>17 092006</w:t>
        <w:tab/>
        <w:t>113.64</w:t>
        <w:tab/>
        <w:t>17 092007</w:t>
        <w:tab/>
        <w:t>82.45</w:t>
        <w:tab/>
        <w:t>17 092008</w:t>
        <w:tab/>
        <w:t>415.58</w:t>
        <w:tab/>
        <w:t>17 092009</w:t>
        <w:tab/>
        <w:t>215.00</w:t>
        <w:tab/>
        <w:t>17 093001</w:t>
        <w:tab/>
        <w:t>28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93002</w:t>
        <w:tab/>
        <w:t>55.00</w:t>
        <w:tab/>
        <w:t>17 093003</w:t>
        <w:tab/>
        <w:t>126.32</w:t>
        <w:tab/>
        <w:t>17 093004</w:t>
        <w:tab/>
        <w:t>165.80</w:t>
        <w:tab/>
        <w:t>17 094001</w:t>
        <w:tab/>
        <w:t>548.75</w:t>
        <w:tab/>
        <w:t>17 094002</w:t>
        <w:tab/>
        <w:t>198.84</w:t>
        <w:tab/>
        <w:t>17 094003</w:t>
        <w:tab/>
        <w:t>4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94004</w:t>
        <w:tab/>
        <w:t>420.00</w:t>
        <w:tab/>
        <w:t>17 094005</w:t>
        <w:tab/>
        <w:t>583.33</w:t>
        <w:tab/>
        <w:t>17 094006</w:t>
        <w:tab/>
        <w:t>228.75</w:t>
        <w:tab/>
        <w:t>17 094007</w:t>
        <w:tab/>
        <w:t>575.00</w:t>
        <w:tab/>
        <w:t>17 095001</w:t>
        <w:tab/>
        <w:t>170.00</w:t>
        <w:tab/>
        <w:t>17 095002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95003</w:t>
        <w:tab/>
        <w:t>209.80</w:t>
        <w:tab/>
        <w:t>17 095004</w:t>
        <w:tab/>
        <w:t>157.50</w:t>
        <w:tab/>
        <w:t>17 096001</w:t>
        <w:tab/>
        <w:t>86.83</w:t>
        <w:tab/>
        <w:t>17 096002</w:t>
        <w:tab/>
        <w:t>69.64</w:t>
        <w:tab/>
        <w:t>17 096003</w:t>
        <w:tab/>
        <w:t>113.75</w:t>
        <w:tab/>
        <w:t>17 09600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96005</w:t>
        <w:tab/>
        <w:t>76.86</w:t>
        <w:tab/>
        <w:t>17 097001</w:t>
        <w:tab/>
        <w:t>14.90</w:t>
        <w:tab/>
        <w:t>17 097002</w:t>
        <w:tab/>
        <w:t>22.00</w:t>
        <w:tab/>
        <w:t>17 097003</w:t>
        <w:tab/>
        <w:t>613.33</w:t>
        <w:tab/>
        <w:t>17 097004</w:t>
        <w:tab/>
        <w:t>4.10</w:t>
        <w:tab/>
        <w:t>17 097005</w:t>
        <w:tab/>
        <w:t>624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97006</w:t>
        <w:tab/>
        <w:t>500.00</w:t>
        <w:tab/>
        <w:t>17 097007</w:t>
        <w:tab/>
        <w:t>525.00</w:t>
        <w:tab/>
        <w:t>17 097008</w:t>
        <w:tab/>
        <w:t>547.71</w:t>
        <w:tab/>
        <w:t>17 098001</w:t>
        <w:tab/>
        <w:t>1.25</w:t>
        <w:tab/>
        <w:t>17 098002</w:t>
        <w:tab/>
        <w:t>11.00</w:t>
        <w:tab/>
        <w:t>17 098003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98004</w:t>
        <w:tab/>
        <w:t>11.00</w:t>
        <w:tab/>
        <w:t>17 098005</w:t>
        <w:tab/>
        <w:t>10.00</w:t>
        <w:tab/>
        <w:t>17 098006</w:t>
        <w:tab/>
        <w:t>21.67</w:t>
        <w:tab/>
        <w:t>17 098007</w:t>
        <w:tab/>
        <w:t>13.33</w:t>
        <w:tab/>
        <w:t>17 098008</w:t>
        <w:tab/>
        <w:t>12.50</w:t>
        <w:tab/>
        <w:t>17 099001</w:t>
        <w:tab/>
        <w:t>52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99002</w:t>
        <w:tab/>
        <w:t>3.60</w:t>
        <w:tab/>
        <w:t>17 099003</w:t>
        <w:tab/>
        <w:t>236.61</w:t>
        <w:tab/>
        <w:t>17 099004</w:t>
        <w:tab/>
        <w:t>40.57</w:t>
        <w:tab/>
        <w:t>17 099005</w:t>
        <w:tab/>
        <w:t>6.00</w:t>
        <w:tab/>
        <w:t>17 099006</w:t>
        <w:tab/>
        <w:t>3.50</w:t>
        <w:tab/>
        <w:t>17 099007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00001</w:t>
        <w:tab/>
        <w:t>14.90</w:t>
        <w:tab/>
        <w:t>17 100002</w:t>
        <w:tab/>
        <w:t>17.80</w:t>
        <w:tab/>
        <w:t>17 100003</w:t>
        <w:tab/>
        <w:t>25.67</w:t>
        <w:tab/>
        <w:t>17 100004</w:t>
        <w:tab/>
        <w:t>23.78</w:t>
        <w:tab/>
        <w:t>17 100005</w:t>
        <w:tab/>
        <w:t>21.67</w:t>
        <w:tab/>
        <w:t>17 100006</w:t>
        <w:tab/>
        <w:t>2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00007</w:t>
        <w:tab/>
        <w:t>19.72</w:t>
        <w:tab/>
        <w:t>17 100008</w:t>
        <w:tab/>
        <w:t>20.00</w:t>
        <w:tab/>
        <w:t>17 100009</w:t>
        <w:tab/>
        <w:t>31.00</w:t>
        <w:tab/>
        <w:t>17 100010</w:t>
        <w:tab/>
        <w:t>19.80</w:t>
        <w:tab/>
        <w:t>17 100011</w:t>
        <w:tab/>
        <w:t>32.84</w:t>
        <w:tab/>
        <w:t>17 101001</w:t>
        <w:tab/>
        <w:t>11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01002</w:t>
        <w:tab/>
        <w:t>14.67</w:t>
        <w:tab/>
        <w:t>17 101003</w:t>
        <w:tab/>
        <w:t>25.83</w:t>
        <w:tab/>
        <w:t>17 101004</w:t>
        <w:tab/>
        <w:t>17.33</w:t>
        <w:tab/>
        <w:t>17 101005</w:t>
        <w:tab/>
        <w:t>24.17</w:t>
        <w:tab/>
        <w:t>17 101006</w:t>
        <w:tab/>
        <w:t>21.67</w:t>
        <w:tab/>
        <w:t>17 101007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01008</w:t>
        <w:tab/>
        <w:t>20.63</w:t>
        <w:tab/>
        <w:t>17 101009</w:t>
        <w:tab/>
        <w:t>23.00</w:t>
        <w:tab/>
        <w:t>17 102001</w:t>
        <w:tab/>
        <w:t>471.44</w:t>
        <w:tab/>
        <w:t>17 102002</w:t>
        <w:tab/>
        <w:t>464.29</w:t>
        <w:tab/>
        <w:t>17 102003</w:t>
        <w:tab/>
        <w:t>248.57</w:t>
        <w:tab/>
        <w:t>17 103001</w:t>
        <w:tab/>
        <w:t>4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03002</w:t>
        <w:tab/>
        <w:t>622.87</w:t>
        <w:tab/>
        <w:t>17 103003</w:t>
        <w:tab/>
        <w:t>202.00</w:t>
        <w:tab/>
        <w:t>17 103004</w:t>
        <w:tab/>
        <w:t>555.73</w:t>
        <w:tab/>
        <w:t>17 103005</w:t>
        <w:tab/>
        <w:t>578.65</w:t>
        <w:tab/>
        <w:t>17 103006</w:t>
        <w:tab/>
        <w:t>174.66</w:t>
        <w:tab/>
        <w:t>17 103007</w:t>
        <w:tab/>
        <w:t>1159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03008</w:t>
        <w:tab/>
        <w:t>230.00</w:t>
        <w:tab/>
        <w:t>17 103009</w:t>
        <w:tab/>
        <w:t>368.00</w:t>
        <w:tab/>
        <w:t>17 104001</w:t>
        <w:tab/>
        <w:t>189.71</w:t>
        <w:tab/>
        <w:t>17 104002</w:t>
        <w:tab/>
        <w:t>273.33</w:t>
        <w:tab/>
        <w:t>17 104003</w:t>
        <w:tab/>
        <w:t>169.00</w:t>
        <w:tab/>
        <w:t>17 104004</w:t>
        <w:tab/>
        <w:t>338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05001</w:t>
        <w:tab/>
        <w:t>248.22</w:t>
        <w:tab/>
        <w:t>17 105002</w:t>
        <w:tab/>
        <w:t>353.94</w:t>
        <w:tab/>
        <w:t>17 105003</w:t>
        <w:tab/>
        <w:t>565.32</w:t>
        <w:tab/>
        <w:t>17 105004</w:t>
        <w:tab/>
        <w:t>891.43</w:t>
        <w:tab/>
        <w:t>17 106001</w:t>
        <w:tab/>
        <w:t>204.00</w:t>
        <w:tab/>
        <w:t>17 106002</w:t>
        <w:tab/>
        <w:t>28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06003</w:t>
        <w:tab/>
        <w:t>134.83</w:t>
        <w:tab/>
        <w:t>17 106004</w:t>
        <w:tab/>
        <w:t>585.33</w:t>
        <w:tab/>
        <w:t>17 106005</w:t>
        <w:tab/>
        <w:t>325.66</w:t>
        <w:tab/>
        <w:t>17 106006</w:t>
        <w:tab/>
        <w:t>275.99</w:t>
        <w:tab/>
        <w:t>17 106007</w:t>
        <w:tab/>
        <w:t>332.00</w:t>
        <w:tab/>
        <w:t>17 107001</w:t>
        <w:tab/>
        <w:t>29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07002</w:t>
        <w:tab/>
        <w:t>34.74</w:t>
        <w:tab/>
        <w:t>17 107003</w:t>
        <w:tab/>
        <w:t>38.62</w:t>
        <w:tab/>
        <w:t>17 107004</w:t>
        <w:tab/>
        <w:t>81.69</w:t>
        <w:tab/>
        <w:t>17 107005</w:t>
        <w:tab/>
        <w:t>50.70</w:t>
        <w:tab/>
        <w:t>17 107006</w:t>
        <w:tab/>
        <w:t>42.28</w:t>
        <w:tab/>
        <w:t>17 107007</w:t>
        <w:tab/>
        <w:t>50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07008</w:t>
        <w:tab/>
        <w:t>45.07</w:t>
        <w:tab/>
        <w:t>17 108001</w:t>
        <w:tab/>
        <w:t>66.00</w:t>
        <w:tab/>
        <w:t>17 108002</w:t>
        <w:tab/>
        <w:t>66.00</w:t>
        <w:tab/>
        <w:t>17 108003</w:t>
        <w:tab/>
        <w:t>63.00</w:t>
        <w:tab/>
        <w:t>17 108004</w:t>
        <w:tab/>
        <w:t>35.00</w:t>
        <w:tab/>
        <w:t>17 108005</w:t>
        <w:tab/>
        <w:t>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09001</w:t>
        <w:tab/>
        <w:t>150.00</w:t>
        <w:tab/>
        <w:t>17 109002</w:t>
        <w:tab/>
        <w:t>299.00</w:t>
        <w:tab/>
        <w:t>17 109003</w:t>
        <w:tab/>
        <w:t>179.00</w:t>
        <w:tab/>
        <w:t>17 109004</w:t>
        <w:tab/>
        <w:t>169.00</w:t>
        <w:tab/>
        <w:t>17 109005</w:t>
        <w:tab/>
        <w:t>199.00</w:t>
        <w:tab/>
        <w:t>17 109006</w:t>
        <w:tab/>
        <w:t>275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09007</w:t>
        <w:tab/>
        <w:t>119.99</w:t>
        <w:tab/>
        <w:t>17 109008</w:t>
        <w:tab/>
        <w:t>399.00</w:t>
        <w:tab/>
        <w:t>17 109009</w:t>
        <w:tab/>
        <w:t>299.00</w:t>
        <w:tab/>
        <w:t>17 110001</w:t>
        <w:tab/>
        <w:t>40.00</w:t>
        <w:tab/>
        <w:t>17 110002</w:t>
        <w:tab/>
        <w:t>38.50</w:t>
        <w:tab/>
        <w:t>17 110003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10004</w:t>
        <w:tab/>
        <w:t>39.00</w:t>
        <w:tab/>
        <w:t>17 110005</w:t>
        <w:tab/>
        <w:t>99.00</w:t>
        <w:tab/>
        <w:t>17 110006</w:t>
        <w:tab/>
        <w:t>89.00</w:t>
        <w:tab/>
        <w:t>17 110007</w:t>
        <w:tab/>
        <w:t>359.28</w:t>
        <w:tab/>
        <w:t>17 110008</w:t>
        <w:tab/>
        <w:t>56.00</w:t>
        <w:tab/>
        <w:t>17 110009</w:t>
        <w:tab/>
        <w:t>5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10010</w:t>
        <w:tab/>
        <w:t>25.00</w:t>
        <w:tab/>
        <w:t>17 110011</w:t>
        <w:tab/>
        <w:t>59.50</w:t>
        <w:tab/>
        <w:t>17 110012</w:t>
        <w:tab/>
        <w:t>325.15</w:t>
        <w:tab/>
        <w:t>17 111001</w:t>
        <w:tab/>
        <w:t>69.45</w:t>
        <w:tab/>
        <w:t>17 111002</w:t>
        <w:tab/>
        <w:t>69.90</w:t>
        <w:tab/>
        <w:t>17 111003</w:t>
        <w:tab/>
        <w:t>5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11004</w:t>
        <w:tab/>
        <w:t>62.34</w:t>
        <w:tab/>
        <w:t>17 111005</w:t>
        <w:tab/>
        <w:t>149.25</w:t>
        <w:tab/>
        <w:t>17 111006</w:t>
        <w:tab/>
        <w:t>80.00</w:t>
        <w:tab/>
        <w:t>17 111007</w:t>
        <w:tab/>
        <w:t>59.00</w:t>
        <w:tab/>
        <w:t>17 111008</w:t>
        <w:tab/>
        <w:t>149.00</w:t>
        <w:tab/>
        <w:t>17 111009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11010</w:t>
        <w:tab/>
        <w:t>118.00</w:t>
        <w:tab/>
        <w:t>17 111011</w:t>
        <w:tab/>
        <w:t>251.25</w:t>
        <w:tab/>
        <w:t>17 112001</w:t>
        <w:tab/>
        <w:t>39.99</w:t>
        <w:tab/>
        <w:t>17 112002</w:t>
        <w:tab/>
        <w:t>30.00</w:t>
        <w:tab/>
        <w:t>17 112003</w:t>
        <w:tab/>
        <w:t>195.00</w:t>
        <w:tab/>
        <w:t>17 112004</w:t>
        <w:tab/>
        <w:t>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12005</w:t>
        <w:tab/>
        <w:t>249.00</w:t>
        <w:tab/>
        <w:t>17 113001</w:t>
        <w:tab/>
        <w:t>279.00</w:t>
        <w:tab/>
        <w:t>17 113002</w:t>
        <w:tab/>
        <w:t>549.00</w:t>
        <w:tab/>
        <w:t>17 113003</w:t>
        <w:tab/>
        <w:t>543.20</w:t>
        <w:tab/>
        <w:t>17 113004</w:t>
        <w:tab/>
        <w:t>217.00</w:t>
        <w:tab/>
        <w:t>17 113005</w:t>
        <w:tab/>
        <w:t>1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13006</w:t>
        <w:tab/>
        <w:t>499.00</w:t>
        <w:tab/>
        <w:t>17 113007</w:t>
        <w:tab/>
        <w:t>229.00</w:t>
        <w:tab/>
        <w:t>17 113008</w:t>
        <w:tab/>
        <w:t>999.00</w:t>
        <w:tab/>
        <w:t>17 114001</w:t>
        <w:tab/>
        <w:t>229.00</w:t>
        <w:tab/>
        <w:t>17 114002</w:t>
        <w:tab/>
        <w:t>149.00</w:t>
        <w:tab/>
        <w:t>17 114003</w:t>
        <w:tab/>
        <w:t>26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14004</w:t>
        <w:tab/>
        <w:t>58.50</w:t>
        <w:tab/>
        <w:t>17 114005</w:t>
        <w:tab/>
        <w:t>59.00</w:t>
        <w:tab/>
        <w:t>17 114006</w:t>
        <w:tab/>
        <w:t>79.00</w:t>
        <w:tab/>
        <w:t>17 114007</w:t>
        <w:tab/>
        <w:t>99.00</w:t>
        <w:tab/>
        <w:t>17 114008</w:t>
        <w:tab/>
        <w:t>149.00</w:t>
        <w:tab/>
        <w:t>17 114009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15001</w:t>
        <w:tab/>
        <w:t>29.00</w:t>
        <w:tab/>
        <w:t>17 115002</w:t>
        <w:tab/>
        <w:t>59.90</w:t>
        <w:tab/>
        <w:t>17 115003</w:t>
        <w:tab/>
        <w:t>40.56</w:t>
        <w:tab/>
        <w:t>17 115004</w:t>
        <w:tab/>
        <w:t>349.00</w:t>
        <w:tab/>
        <w:t>17 115005</w:t>
        <w:tab/>
        <w:t>78.00</w:t>
        <w:tab/>
        <w:t>17 115006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15007</w:t>
        <w:tab/>
        <w:t>39.00</w:t>
        <w:tab/>
        <w:t>17 115008</w:t>
        <w:tab/>
        <w:t>199.00</w:t>
        <w:tab/>
        <w:t>17 115009</w:t>
        <w:tab/>
        <w:t>29.00</w:t>
        <w:tab/>
        <w:t>17 116001</w:t>
        <w:tab/>
        <w:t>399.00</w:t>
        <w:tab/>
        <w:t>17 116002</w:t>
        <w:tab/>
        <w:t>527.80</w:t>
        <w:tab/>
        <w:t>17 116003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16004</w:t>
        <w:tab/>
        <w:t>200.65</w:t>
        <w:tab/>
        <w:t>17 116005</w:t>
        <w:tab/>
        <w:t>599.00</w:t>
        <w:tab/>
        <w:t>17 116006</w:t>
        <w:tab/>
        <w:t>100.00</w:t>
        <w:tab/>
        <w:t>17 117001</w:t>
        <w:tab/>
        <w:t>93.26</w:t>
        <w:tab/>
        <w:t>17 117002</w:t>
        <w:tab/>
        <w:t>127.00</w:t>
        <w:tab/>
        <w:t>17 117003</w:t>
        <w:tab/>
        <w:t>492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17004</w:t>
        <w:tab/>
        <w:t>299.00</w:t>
        <w:tab/>
        <w:t>17 117005</w:t>
        <w:tab/>
        <w:t>159.00</w:t>
        <w:tab/>
        <w:t>17 117006</w:t>
        <w:tab/>
        <w:t>89.90</w:t>
        <w:tab/>
        <w:t>17 117007</w:t>
        <w:tab/>
        <w:t>99.99</w:t>
        <w:tab/>
        <w:t>17 117008</w:t>
        <w:tab/>
        <w:t>139.00</w:t>
        <w:tab/>
        <w:t>17 118001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18002</w:t>
        <w:tab/>
        <w:t>329.00</w:t>
        <w:tab/>
        <w:t>17 118003</w:t>
        <w:tab/>
        <w:t>259.00</w:t>
        <w:tab/>
        <w:t>17 118004</w:t>
        <w:tab/>
        <w:t>229.00</w:t>
        <w:tab/>
        <w:t>17 118005</w:t>
        <w:tab/>
        <w:t>399.00</w:t>
        <w:tab/>
        <w:t>17 118006</w:t>
        <w:tab/>
        <w:t>399.00</w:t>
        <w:tab/>
        <w:t>17 118007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18008</w:t>
        <w:tab/>
        <w:t>279.99</w:t>
        <w:tab/>
        <w:t>17 118009</w:t>
        <w:tab/>
        <w:t>219.00</w:t>
        <w:tab/>
        <w:t>17 118010</w:t>
        <w:tab/>
        <w:t>219.00</w:t>
        <w:tab/>
        <w:t>17 118011</w:t>
        <w:tab/>
        <w:t>419.30</w:t>
        <w:tab/>
        <w:t>17 118012</w:t>
        <w:tab/>
        <w:t>296.57</w:t>
        <w:tab/>
        <w:t>17 118013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19001</w:t>
        <w:tab/>
        <w:t>229.00</w:t>
        <w:tab/>
        <w:t>17 119002</w:t>
        <w:tab/>
        <w:t>1099.00</w:t>
        <w:tab/>
        <w:t>17 119003</w:t>
        <w:tab/>
        <w:t>219.00</w:t>
        <w:tab/>
        <w:t>17 119004</w:t>
        <w:tab/>
        <w:t>399.00</w:t>
        <w:tab/>
        <w:t>17 119005</w:t>
        <w:tab/>
        <w:t>399.00</w:t>
        <w:tab/>
        <w:t>17 119006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19007</w:t>
        <w:tab/>
        <w:t>399.00</w:t>
        <w:tab/>
        <w:t>17 119008</w:t>
        <w:tab/>
        <w:t>129.99</w:t>
        <w:tab/>
        <w:t>17 119009</w:t>
        <w:tab/>
        <w:t>299.00</w:t>
        <w:tab/>
        <w:t>17 119010</w:t>
        <w:tab/>
        <w:t>200.00</w:t>
        <w:tab/>
        <w:t>17 119011</w:t>
        <w:tab/>
        <w:t>199.00</w:t>
        <w:tab/>
        <w:t>17 119012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20001</w:t>
        <w:tab/>
        <w:t>125.00</w:t>
        <w:tab/>
        <w:t>17 120002</w:t>
        <w:tab/>
        <w:t>199.00</w:t>
        <w:tab/>
        <w:t>17 120003</w:t>
        <w:tab/>
        <w:t>187.00</w:t>
        <w:tab/>
        <w:t>17 120004</w:t>
        <w:tab/>
        <w:t>229.00</w:t>
        <w:tab/>
        <w:t>17 120005</w:t>
        <w:tab/>
        <w:t>260.50</w:t>
        <w:tab/>
        <w:t>17 120006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20007</w:t>
        <w:tab/>
        <w:t>199.00</w:t>
        <w:tab/>
        <w:t>17 120008</w:t>
        <w:tab/>
        <w:t>399.00</w:t>
        <w:tab/>
        <w:t>17 120009</w:t>
        <w:tab/>
        <w:t>399.00</w:t>
        <w:tab/>
        <w:t>17 120010</w:t>
        <w:tab/>
        <w:t>616.55</w:t>
        <w:tab/>
        <w:t>17 120011</w:t>
        <w:tab/>
        <w:t>140.00</w:t>
        <w:tab/>
        <w:t>17 121001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21002</w:t>
        <w:tab/>
        <w:t>498.00</w:t>
        <w:tab/>
        <w:t>17 121003</w:t>
        <w:tab/>
        <w:t>379.00</w:t>
        <w:tab/>
        <w:t>17 121004</w:t>
        <w:tab/>
        <w:t>395.00</w:t>
        <w:tab/>
        <w:t>17 121005</w:t>
        <w:tab/>
        <w:t>180.00</w:t>
        <w:tab/>
        <w:t>17 121006</w:t>
        <w:tab/>
        <w:t>379.00</w:t>
        <w:tab/>
        <w:t>17 121007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21008</w:t>
        <w:tab/>
        <w:t>309.00</w:t>
        <w:tab/>
        <w:t>17 121009</w:t>
        <w:tab/>
        <w:t>399.00</w:t>
        <w:tab/>
        <w:t>17 121010</w:t>
        <w:tab/>
        <w:t>379.00</w:t>
        <w:tab/>
        <w:t>17 121011</w:t>
        <w:tab/>
        <w:t>2303.00</w:t>
        <w:tab/>
        <w:t>17 121012</w:t>
        <w:tab/>
        <w:t>229.04</w:t>
        <w:tab/>
        <w:t>17 121013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21014</w:t>
        <w:tab/>
        <w:t>369.00</w:t>
        <w:tab/>
        <w:t>17 121015</w:t>
        <w:tab/>
        <w:t>299.99</w:t>
        <w:tab/>
        <w:t>17 121016</w:t>
        <w:tab/>
        <w:t>589.90</w:t>
        <w:tab/>
        <w:t>17 121017</w:t>
        <w:tab/>
        <w:t>249.00</w:t>
        <w:tab/>
        <w:t>17 121018</w:t>
        <w:tab/>
        <w:t>220.00</w:t>
        <w:tab/>
        <w:t>17 121019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21020</w:t>
        <w:tab/>
        <w:t>459.00</w:t>
        <w:tab/>
        <w:t>17 121021</w:t>
        <w:tab/>
        <w:t>299.00</w:t>
        <w:tab/>
        <w:t>17 121022</w:t>
        <w:tab/>
        <w:t>799.00</w:t>
        <w:tab/>
        <w:t>17 121023</w:t>
        <w:tab/>
        <w:t>299.00</w:t>
        <w:tab/>
        <w:t>17 121024</w:t>
        <w:tab/>
        <w:t>279.30</w:t>
        <w:tab/>
        <w:t>17 121025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21026</w:t>
        <w:tab/>
        <w:t>299.00</w:t>
        <w:tab/>
        <w:t>17 121027</w:t>
        <w:tab/>
        <w:t>399.00</w:t>
        <w:tab/>
        <w:t>17 121028</w:t>
        <w:tab/>
        <w:t>249.00</w:t>
        <w:tab/>
        <w:t>17 121029</w:t>
        <w:tab/>
        <w:t>300.00</w:t>
        <w:tab/>
        <w:t>17 121030</w:t>
        <w:tab/>
        <w:t>264.26</w:t>
        <w:tab/>
        <w:t>17 121031</w:t>
        <w:tab/>
        <w:t>224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22001</w:t>
        <w:tab/>
        <w:t>119.90</w:t>
        <w:tab/>
        <w:t>17 122002</w:t>
        <w:tab/>
        <w:t>249.00</w:t>
        <w:tab/>
        <w:t>17 122003</w:t>
        <w:tab/>
        <w:t>69.50</w:t>
        <w:tab/>
        <w:t>17 122004</w:t>
        <w:tab/>
        <w:t>179.25</w:t>
        <w:tab/>
        <w:t>17 122005</w:t>
        <w:tab/>
        <w:t>179.00</w:t>
        <w:tab/>
        <w:t>17 122006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22007</w:t>
        <w:tab/>
        <w:t>249.00</w:t>
        <w:tab/>
        <w:t>17 122008</w:t>
        <w:tab/>
        <w:t>179.00</w:t>
        <w:tab/>
        <w:t>17 122009</w:t>
        <w:tab/>
        <w:t>299.00</w:t>
        <w:tab/>
        <w:t>17 123001</w:t>
        <w:tab/>
        <w:t>129.00</w:t>
        <w:tab/>
        <w:t>17 123002</w:t>
        <w:tab/>
        <w:t>99.00</w:t>
        <w:tab/>
        <w:t>17 123003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23004</w:t>
        <w:tab/>
        <w:t>29.90</w:t>
        <w:tab/>
        <w:t>17 123005</w:t>
        <w:tab/>
        <w:t>58.00</w:t>
        <w:tab/>
        <w:t>17 123006</w:t>
        <w:tab/>
        <w:t>139.00</w:t>
        <w:tab/>
        <w:t>17 123007</w:t>
        <w:tab/>
        <w:t>39.40</w:t>
        <w:tab/>
        <w:t>17 123008</w:t>
        <w:tab/>
        <w:t>69.90</w:t>
        <w:tab/>
        <w:t>17 123009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23010</w:t>
        <w:tab/>
        <w:t>125.00</w:t>
        <w:tab/>
        <w:t>17 123011</w:t>
        <w:tab/>
        <w:t>179.00</w:t>
        <w:tab/>
        <w:t>17 123012</w:t>
        <w:tab/>
        <w:t>44.99</w:t>
        <w:tab/>
        <w:t>17 123013</w:t>
        <w:tab/>
        <w:t>89.00</w:t>
        <w:tab/>
        <w:t>17 123014</w:t>
        <w:tab/>
        <w:t>157.00</w:t>
        <w:tab/>
        <w:t>17 123015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23016</w:t>
        <w:tab/>
        <w:t>89.00</w:t>
        <w:tab/>
        <w:t>17 123017</w:t>
        <w:tab/>
        <w:t>58.00</w:t>
        <w:tab/>
        <w:t>17 123018</w:t>
        <w:tab/>
        <w:t>85.00</w:t>
        <w:tab/>
        <w:t>17 123019</w:t>
        <w:tab/>
        <w:t>129.00</w:t>
        <w:tab/>
        <w:t>17 123020</w:t>
        <w:tab/>
        <w:t>14.90</w:t>
        <w:tab/>
        <w:t>17 123021</w:t>
        <w:tab/>
        <w:t>3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23022</w:t>
        <w:tab/>
        <w:t>65.00</w:t>
        <w:tab/>
        <w:t>17 123023</w:t>
        <w:tab/>
        <w:t>69.00</w:t>
        <w:tab/>
        <w:t>17 123024</w:t>
        <w:tab/>
        <w:t>159.00</w:t>
        <w:tab/>
        <w:t>17 124001</w:t>
        <w:tab/>
        <w:t>199.00</w:t>
        <w:tab/>
        <w:t>17 124002</w:t>
        <w:tab/>
        <w:t>299.00</w:t>
        <w:tab/>
        <w:t>17 124003</w:t>
        <w:tab/>
        <w:t>5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24004</w:t>
        <w:tab/>
        <w:t>99.00</w:t>
        <w:tab/>
        <w:t>17 124005</w:t>
        <w:tab/>
        <w:t>66.40</w:t>
        <w:tab/>
        <w:t>17 124006</w:t>
        <w:tab/>
        <w:t>29.99</w:t>
        <w:tab/>
        <w:t>17 124007</w:t>
        <w:tab/>
        <w:t>159.00</w:t>
        <w:tab/>
        <w:t>17 124008</w:t>
        <w:tab/>
        <w:t>49.90</w:t>
        <w:tab/>
        <w:t>17 124009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24010</w:t>
        <w:tab/>
        <w:t>229.00</w:t>
        <w:tab/>
        <w:t>17 124011</w:t>
        <w:tab/>
        <w:t>89.50</w:t>
        <w:tab/>
        <w:t>17 124012</w:t>
        <w:tab/>
        <w:t>109.00</w:t>
        <w:tab/>
        <w:t>17 124013</w:t>
        <w:tab/>
        <w:t>169.00</w:t>
        <w:tab/>
        <w:t>17 125001</w:t>
        <w:tab/>
        <w:t>75.00</w:t>
        <w:tab/>
        <w:t>17 125002</w:t>
        <w:tab/>
        <w:t>185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25003</w:t>
        <w:tab/>
        <w:t>269.00</w:t>
        <w:tab/>
        <w:t>17 125004</w:t>
        <w:tab/>
        <w:t>79.00</w:t>
        <w:tab/>
        <w:t>17 125005</w:t>
        <w:tab/>
        <w:t>299.00</w:t>
        <w:tab/>
        <w:t>17 125006</w:t>
        <w:tab/>
        <w:t>89.90</w:t>
        <w:tab/>
        <w:t>17 125007</w:t>
        <w:tab/>
        <w:t>91.70</w:t>
        <w:tab/>
        <w:t>17 125008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25009</w:t>
        <w:tab/>
        <w:t>340.75</w:t>
        <w:tab/>
        <w:t>17 125010</w:t>
        <w:tab/>
        <w:t>299.00</w:t>
        <w:tab/>
        <w:t>17 126001</w:t>
        <w:tab/>
        <w:t>4549.30</w:t>
        <w:tab/>
        <w:t>17 126002</w:t>
        <w:tab/>
        <w:t>699.00</w:t>
        <w:tab/>
        <w:t>17 126003</w:t>
        <w:tab/>
        <w:t>1192.89</w:t>
        <w:tab/>
        <w:t>17 126004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26005</w:t>
        <w:tab/>
        <w:t>649.99</w:t>
        <w:tab/>
        <w:t>17 126006</w:t>
        <w:tab/>
        <w:t>999.00</w:t>
        <w:tab/>
        <w:t>17 127001</w:t>
        <w:tab/>
        <w:t>380.00</w:t>
        <w:tab/>
        <w:t>17 127002</w:t>
        <w:tab/>
        <w:t>889.99</w:t>
        <w:tab/>
        <w:t>17 127003</w:t>
        <w:tab/>
        <w:t>145.30</w:t>
        <w:tab/>
        <w:t>17 127004</w:t>
        <w:tab/>
        <w:t>3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27005</w:t>
        <w:tab/>
        <w:t>70.60</w:t>
        <w:tab/>
        <w:t>17 127006</w:t>
        <w:tab/>
        <w:t>134.99</w:t>
        <w:tab/>
        <w:t>17 128001</w:t>
        <w:tab/>
        <w:t>779.58</w:t>
        <w:tab/>
        <w:t>17 128002</w:t>
        <w:tab/>
        <w:t>299.00</w:t>
        <w:tab/>
        <w:t>17 128003</w:t>
        <w:tab/>
        <w:t>199.00</w:t>
        <w:tab/>
        <w:t>17 128004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28005</w:t>
        <w:tab/>
        <w:t>319.00</w:t>
        <w:tab/>
        <w:t>17 128006</w:t>
        <w:tab/>
        <w:t>140.00</w:t>
        <w:tab/>
        <w:t>17 128007</w:t>
        <w:tab/>
        <w:t>269.00</w:t>
        <w:tab/>
        <w:t>17 128008</w:t>
        <w:tab/>
        <w:t>949.15</w:t>
        <w:tab/>
        <w:t>17 128009</w:t>
        <w:tab/>
        <w:t>59.99</w:t>
        <w:tab/>
        <w:t>17 128010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28011</w:t>
        <w:tab/>
        <w:t>249.00</w:t>
        <w:tab/>
        <w:t>17 128012</w:t>
        <w:tab/>
        <w:t>1124.13</w:t>
        <w:tab/>
        <w:t>17 128013</w:t>
        <w:tab/>
        <w:t>2499.00</w:t>
        <w:tab/>
        <w:t>17 128014</w:t>
        <w:tab/>
        <w:t>749.50</w:t>
        <w:tab/>
        <w:t>17 128015</w:t>
        <w:tab/>
        <w:t>799.00</w:t>
        <w:tab/>
        <w:t>17 128016</w:t>
        <w:tab/>
        <w:t>223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28017</w:t>
        <w:tab/>
        <w:t>699.00</w:t>
        <w:tab/>
        <w:t>17 129001</w:t>
        <w:tab/>
        <w:t>199.00</w:t>
        <w:tab/>
        <w:t>17 129002</w:t>
        <w:tab/>
        <w:t>599.00</w:t>
        <w:tab/>
        <w:t>17 129003</w:t>
        <w:tab/>
        <w:t>150.00</w:t>
        <w:tab/>
        <w:t>17 129004</w:t>
        <w:tab/>
        <w:t>339.15</w:t>
        <w:tab/>
        <w:t>17 129005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29006</w:t>
        <w:tab/>
        <w:t>219.00</w:t>
        <w:tab/>
        <w:t>17 129007</w:t>
        <w:tab/>
        <w:t>179.00</w:t>
        <w:tab/>
        <w:t>17 129008</w:t>
        <w:tab/>
        <w:t>227.26</w:t>
        <w:tab/>
        <w:t>17 129009</w:t>
        <w:tab/>
        <w:t>249.00</w:t>
        <w:tab/>
        <w:t>17 129010</w:t>
        <w:tab/>
        <w:t>229.00</w:t>
        <w:tab/>
        <w:t>17 129011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30001</w:t>
        <w:tab/>
        <w:t>200.00</w:t>
        <w:tab/>
        <w:t>17 130002</w:t>
        <w:tab/>
        <w:t>78.00</w:t>
        <w:tab/>
        <w:t>17 130003</w:t>
        <w:tab/>
        <w:t>18.00</w:t>
        <w:tab/>
        <w:t>17 130004</w:t>
        <w:tab/>
        <w:t>15.00</w:t>
        <w:tab/>
        <w:t>17 130005</w:t>
        <w:tab/>
        <w:t>180.00</w:t>
        <w:tab/>
        <w:t>17 131001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31002</w:t>
        <w:tab/>
        <w:t>80.00</w:t>
        <w:tab/>
        <w:t>17 131003</w:t>
        <w:tab/>
        <w:t>159.00</w:t>
        <w:tab/>
        <w:t>17 131004</w:t>
        <w:tab/>
        <w:t>56.00</w:t>
        <w:tab/>
        <w:t>17 132001</w:t>
        <w:tab/>
        <w:t>107.00</w:t>
        <w:tab/>
        <w:t>17 132002</w:t>
        <w:tab/>
        <w:t>499.00</w:t>
        <w:tab/>
        <w:t>17 132003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32004</w:t>
        <w:tab/>
        <w:t>299.00</w:t>
        <w:tab/>
        <w:t>17 132005</w:t>
        <w:tab/>
        <w:t>366.86</w:t>
        <w:tab/>
        <w:t>17 132006</w:t>
        <w:tab/>
        <w:t>229.00</w:t>
        <w:tab/>
        <w:t>17 133001</w:t>
        <w:tab/>
        <w:t>699.00</w:t>
        <w:tab/>
        <w:t>17 133002</w:t>
        <w:tab/>
        <w:t>934.15</w:t>
        <w:tab/>
        <w:t>17 133003</w:t>
        <w:tab/>
        <w:t>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33004</w:t>
        <w:tab/>
        <w:t>899.00</w:t>
        <w:tab/>
        <w:t>17 134001</w:t>
        <w:tab/>
        <w:t>179.00</w:t>
        <w:tab/>
        <w:t>17 134002</w:t>
        <w:tab/>
        <w:t>594.30</w:t>
        <w:tab/>
        <w:t>17 134003</w:t>
        <w:tab/>
        <w:t>219.00</w:t>
        <w:tab/>
        <w:t>17 134004</w:t>
        <w:tab/>
        <w:t>729.00</w:t>
        <w:tab/>
        <w:t>17 134005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35001</w:t>
        <w:tab/>
        <w:t>279.99</w:t>
        <w:tab/>
        <w:t>17 135002</w:t>
        <w:tab/>
        <w:t>569.00</w:t>
        <w:tab/>
        <w:t>17 135003</w:t>
        <w:tab/>
        <w:t>450.00</w:t>
        <w:tab/>
        <w:t>17 135004</w:t>
        <w:tab/>
        <w:t>536.00</w:t>
        <w:tab/>
        <w:t>17 135005</w:t>
        <w:tab/>
        <w:t>245.00</w:t>
        <w:tab/>
        <w:t>17 135006</w:t>
        <w:tab/>
        <w:t>41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35007</w:t>
        <w:tab/>
        <w:t>579.00</w:t>
        <w:tab/>
        <w:t>17 135008</w:t>
        <w:tab/>
        <w:t>419.29</w:t>
        <w:tab/>
        <w:t>17 135009</w:t>
        <w:tab/>
        <w:t>419.00</w:t>
        <w:tab/>
        <w:t>17 135010</w:t>
        <w:tab/>
        <w:t>130.60</w:t>
        <w:tab/>
        <w:t>17 136001</w:t>
        <w:tab/>
        <w:t>227.00</w:t>
        <w:tab/>
        <w:t>17 136002</w:t>
        <w:tab/>
        <w:t>1639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36003</w:t>
        <w:tab/>
        <w:t>269.00</w:t>
        <w:tab/>
        <w:t>17 136004</w:t>
        <w:tab/>
        <w:t>399.00</w:t>
        <w:tab/>
        <w:t>17 136005</w:t>
        <w:tab/>
        <w:t>1399.00</w:t>
        <w:tab/>
        <w:t>17 136006</w:t>
        <w:tab/>
        <w:t>299.00</w:t>
        <w:tab/>
        <w:t>17 136007</w:t>
        <w:tab/>
        <w:t>296.65</w:t>
        <w:tab/>
        <w:t>17 137001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37002</w:t>
        <w:tab/>
        <w:t>28.90</w:t>
        <w:tab/>
        <w:t>17 137003</w:t>
        <w:tab/>
        <w:t>139.77</w:t>
        <w:tab/>
        <w:t>17 137004</w:t>
        <w:tab/>
        <w:t>90.00</w:t>
        <w:tab/>
        <w:t>17 137005</w:t>
        <w:tab/>
        <w:t>50.00</w:t>
        <w:tab/>
        <w:t>17 137006</w:t>
        <w:tab/>
        <w:t>200.00</w:t>
        <w:tab/>
        <w:t>17 138001</w:t>
        <w:tab/>
        <w:t>101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39001</w:t>
        <w:tab/>
        <w:t>101.95</w:t>
        <w:tab/>
        <w:t>17 140001</w:t>
        <w:tab/>
        <w:t>138.00</w:t>
        <w:tab/>
        <w:t>17 140002</w:t>
        <w:tab/>
        <w:t>155.00</w:t>
        <w:tab/>
        <w:t>17 140003</w:t>
        <w:tab/>
        <w:t>139.00</w:t>
        <w:tab/>
        <w:t>17 140004</w:t>
        <w:tab/>
        <w:t>966.00</w:t>
        <w:tab/>
        <w:t>17 141001</w:t>
        <w:tab/>
        <w:t>35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41002</w:t>
        <w:tab/>
        <w:t>130.70</w:t>
        <w:tab/>
        <w:t>17 141003</w:t>
        <w:tab/>
        <w:t>522.24</w:t>
        <w:tab/>
        <w:t>17 141004</w:t>
        <w:tab/>
        <w:t>52.48</w:t>
        <w:tab/>
        <w:t>17 141005</w:t>
        <w:tab/>
        <w:t>35.30</w:t>
        <w:tab/>
        <w:t>17 141006</w:t>
        <w:tab/>
        <w:t>52.48</w:t>
        <w:tab/>
        <w:t>17 142001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42002</w:t>
        <w:tab/>
        <w:t>270.00</w:t>
        <w:tab/>
        <w:t>17 142003</w:t>
        <w:tab/>
        <w:t>600.00</w:t>
        <w:tab/>
        <w:t>17 142004</w:t>
        <w:tab/>
        <w:t>23.00</w:t>
        <w:tab/>
        <w:t>17 142005</w:t>
        <w:tab/>
        <w:t>500.00</w:t>
        <w:tab/>
        <w:t>17 142006</w:t>
        <w:tab/>
        <w:t>892.01</w:t>
        <w:tab/>
        <w:t>17 142007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42008</w:t>
        <w:tab/>
        <w:t>70.00</w:t>
        <w:tab/>
        <w:t>17 142009</w:t>
        <w:tab/>
        <w:t>25.00</w:t>
        <w:tab/>
        <w:t>17 142010</w:t>
        <w:tab/>
        <w:t>20.00</w:t>
        <w:tab/>
        <w:t>17 142011</w:t>
        <w:tab/>
        <w:t>18.00</w:t>
        <w:tab/>
        <w:t>17 143001</w:t>
        <w:tab/>
        <w:t>18.47</w:t>
        <w:tab/>
        <w:t>17 143002</w:t>
        <w:tab/>
        <w:t>36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43003</w:t>
        <w:tab/>
        <w:t>55.42</w:t>
        <w:tab/>
        <w:t>17 143004</w:t>
        <w:tab/>
        <w:t>73.89</w:t>
        <w:tab/>
        <w:t>17 143005</w:t>
        <w:tab/>
        <w:t>92.37</w:t>
        <w:tab/>
        <w:t>17 143006</w:t>
        <w:tab/>
        <w:t>110.84</w:t>
        <w:tab/>
        <w:t>17 143007</w:t>
        <w:tab/>
        <w:t>129.31</w:t>
        <w:tab/>
        <w:t>17 143008</w:t>
        <w:tab/>
        <w:t>14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43009</w:t>
        <w:tab/>
        <w:t>166.26</w:t>
        <w:tab/>
        <w:t>17 143010</w:t>
        <w:tab/>
        <w:t>184.73</w:t>
        <w:tab/>
        <w:t>17 143011</w:t>
        <w:tab/>
        <w:t>221.68</w:t>
        <w:tab/>
        <w:t>17 143012</w:t>
        <w:tab/>
        <w:t>314.24</w:t>
        <w:tab/>
        <w:t>17 143013</w:t>
        <w:tab/>
        <w:t>406.81</w:t>
        <w:tab/>
        <w:t>17 143014</w:t>
        <w:tab/>
        <w:t>638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43015</w:t>
        <w:tab/>
        <w:t>869.65</w:t>
        <w:tab/>
        <w:t>17 143016</w:t>
        <w:tab/>
        <w:t>1054.79</w:t>
        <w:tab/>
        <w:t>17 143017</w:t>
        <w:tab/>
        <w:t>1167.42</w:t>
        <w:tab/>
        <w:t>17 143018</w:t>
        <w:tab/>
        <w:t>1730.60</w:t>
        <w:tab/>
        <w:t>17 143019</w:t>
        <w:tab/>
        <w:t>2293.78</w:t>
        <w:tab/>
        <w:t>17 143020</w:t>
        <w:tab/>
        <w:t>2856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43021</w:t>
        <w:tab/>
        <w:t>3420.14</w:t>
        <w:tab/>
        <w:t>17 143022</w:t>
        <w:tab/>
        <w:t>3983.32</w:t>
        <w:tab/>
        <w:t>17 143023</w:t>
        <w:tab/>
        <w:t>15883.88</w:t>
        <w:tab/>
        <w:t>17 143024</w:t>
        <w:tab/>
        <w:t>17315.32</w:t>
        <w:tab/>
        <w:t>17 143025</w:t>
        <w:tab/>
        <w:t>18746.76</w:t>
        <w:tab/>
        <w:t>17 143026</w:t>
        <w:tab/>
        <w:t>20178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43027</w:t>
        <w:tab/>
        <w:t>103.45</w:t>
        <w:tab/>
        <w:t>17 143028</w:t>
        <w:tab/>
        <w:t>360.53</w:t>
        <w:tab/>
        <w:t>17 143029</w:t>
        <w:tab/>
        <w:t>499.38</w:t>
        <w:tab/>
        <w:t>17 143030</w:t>
        <w:tab/>
        <w:t>730.80</w:t>
        <w:tab/>
        <w:t>17 143031</w:t>
        <w:tab/>
        <w:t>777.08</w:t>
        <w:tab/>
        <w:t>17 143032</w:t>
        <w:tab/>
        <w:t>21609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43033</w:t>
        <w:tab/>
        <w:t>23041.08</w:t>
        <w:tab/>
        <w:t>17 143034</w:t>
        <w:tab/>
        <w:t>28766.84</w:t>
        <w:tab/>
        <w:t>17 143035</w:t>
        <w:tab/>
        <w:t>34492.60</w:t>
        <w:tab/>
        <w:t>17 143036</w:t>
        <w:tab/>
        <w:t>40218.36</w:t>
        <w:tab/>
        <w:t>17 143037</w:t>
        <w:tab/>
        <w:t>45944.12</w:t>
        <w:tab/>
        <w:t>17 143038</w:t>
        <w:tab/>
        <w:t>57395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44001</w:t>
        <w:tab/>
        <w:t>24.52</w:t>
        <w:tab/>
        <w:t>17 144002</w:t>
        <w:tab/>
        <w:t>12.74</w:t>
        <w:tab/>
        <w:t>17 144003</w:t>
        <w:tab/>
        <w:t>13.24</w:t>
        <w:tab/>
        <w:t>17 144004</w:t>
        <w:tab/>
        <w:t>23.64</w:t>
        <w:tab/>
        <w:t>17 144005</w:t>
        <w:tab/>
        <w:t>13.24</w:t>
        <w:tab/>
        <w:t>17 144006</w:t>
        <w:tab/>
        <w:t>13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44007</w:t>
        <w:tab/>
        <w:t>24.31</w:t>
        <w:tab/>
        <w:t>17 144008</w:t>
        <w:tab/>
        <w:t>12.84</w:t>
        <w:tab/>
        <w:t>17 144009</w:t>
        <w:tab/>
        <w:t>24.52</w:t>
        <w:tab/>
        <w:t>17 146001</w:t>
        <w:tab/>
        <w:t>3237.50</w:t>
        <w:tab/>
        <w:t>17 146002</w:t>
        <w:tab/>
        <w:t>4299.00</w:t>
        <w:tab/>
        <w:t>17 146003</w:t>
        <w:tab/>
        <w:t>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46004</w:t>
        <w:tab/>
        <w:t>4549.00</w:t>
        <w:tab/>
        <w:t>17 146005</w:t>
        <w:tab/>
        <w:t>5749.00</w:t>
        <w:tab/>
        <w:t>17 146006</w:t>
        <w:tab/>
        <w:t>5299.00</w:t>
        <w:tab/>
        <w:t>17 146007</w:t>
        <w:tab/>
        <w:t>14324.00</w:t>
        <w:tab/>
        <w:t>17 146008</w:t>
        <w:tab/>
        <w:t>3949.00</w:t>
        <w:tab/>
        <w:t>17 146009</w:t>
        <w:tab/>
        <w:t>2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46010</w:t>
        <w:tab/>
        <w:t>4199.00</w:t>
        <w:tab/>
        <w:t>17 146011</w:t>
        <w:tab/>
        <w:t>30711.94</w:t>
        <w:tab/>
        <w:t>17 147001</w:t>
        <w:tab/>
        <w:t>5899.00</w:t>
        <w:tab/>
        <w:t>17 147002</w:t>
        <w:tab/>
        <w:t>6272.30</w:t>
        <w:tab/>
        <w:t>17 147003</w:t>
        <w:tab/>
        <w:t>13199.00</w:t>
        <w:tab/>
        <w:t>17 147004</w:t>
        <w:tab/>
        <w:t>3254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47005</w:t>
        <w:tab/>
        <w:t>7969.98</w:t>
        <w:tab/>
        <w:t>17 147006</w:t>
        <w:tab/>
        <w:t>8499.00</w:t>
        <w:tab/>
        <w:t>17 147007</w:t>
        <w:tab/>
        <w:t>3800.00</w:t>
        <w:tab/>
        <w:t>17 147008</w:t>
        <w:tab/>
        <w:t>13327.41</w:t>
        <w:tab/>
        <w:t>17 148001</w:t>
        <w:tab/>
        <w:t>685.00</w:t>
        <w:tab/>
        <w:t>17 148002</w:t>
        <w:tab/>
        <w:t>3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48003</w:t>
        <w:tab/>
        <w:t>419.00</w:t>
        <w:tab/>
        <w:t>17 148004</w:t>
        <w:tab/>
        <w:t>809.33</w:t>
        <w:tab/>
        <w:t>17 148005</w:t>
        <w:tab/>
        <w:t>5040.50</w:t>
        <w:tab/>
        <w:t>17 149001</w:t>
        <w:tab/>
        <w:t>1499.00</w:t>
        <w:tab/>
        <w:t>17 149002</w:t>
        <w:tab/>
        <w:t>3599.00</w:t>
        <w:tab/>
        <w:t>17 149003</w:t>
        <w:tab/>
        <w:t>839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49004</w:t>
        <w:tab/>
        <w:t>2199.00</w:t>
        <w:tab/>
        <w:t>17 149005</w:t>
        <w:tab/>
        <w:t>9799.00</w:t>
        <w:tab/>
        <w:t>17 149006</w:t>
        <w:tab/>
        <w:t>2499.00</w:t>
        <w:tab/>
        <w:t>17 149007</w:t>
        <w:tab/>
        <w:t>1499.00</w:t>
        <w:tab/>
        <w:t>17 150001</w:t>
        <w:tab/>
        <w:t>3299.00</w:t>
        <w:tab/>
        <w:t>17 150002</w:t>
        <w:tab/>
        <w:t>3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50003</w:t>
        <w:tab/>
        <w:t>2199.00</w:t>
        <w:tab/>
        <w:t>17 150004</w:t>
        <w:tab/>
        <w:t>3899.00</w:t>
        <w:tab/>
        <w:t>17 150005</w:t>
        <w:tab/>
        <w:t>18299.00</w:t>
        <w:tab/>
        <w:t>17 150006</w:t>
        <w:tab/>
        <w:t>9999.00</w:t>
        <w:tab/>
        <w:t>17 150007</w:t>
        <w:tab/>
        <w:t>1299.00</w:t>
        <w:tab/>
        <w:t>17 150008</w:t>
        <w:tab/>
        <w:t>1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51001</w:t>
        <w:tab/>
        <w:t>4199.00</w:t>
        <w:tab/>
        <w:t>17 151002</w:t>
        <w:tab/>
        <w:t>8299.00</w:t>
        <w:tab/>
        <w:t>17 151003</w:t>
        <w:tab/>
        <w:t>11499.00</w:t>
        <w:tab/>
        <w:t>17 151004</w:t>
        <w:tab/>
        <w:t>5499.00</w:t>
        <w:tab/>
        <w:t>17 151005</w:t>
        <w:tab/>
        <w:t>3699.00</w:t>
        <w:tab/>
        <w:t>17 151006</w:t>
        <w:tab/>
        <w:t>8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51007</w:t>
        <w:tab/>
        <w:t>1999.00</w:t>
        <w:tab/>
        <w:t>17 151008</w:t>
        <w:tab/>
        <w:t>23289.15</w:t>
        <w:tab/>
        <w:t>17 152001</w:t>
        <w:tab/>
        <w:t>15199.50</w:t>
        <w:tab/>
        <w:t>17 152002</w:t>
        <w:tab/>
        <w:t>9819.67</w:t>
        <w:tab/>
        <w:t>17 152003</w:t>
        <w:tab/>
        <w:t>9599.00</w:t>
        <w:tab/>
        <w:t>17 152004</w:t>
        <w:tab/>
        <w:t>1316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52005</w:t>
        <w:tab/>
        <w:t>11855.62</w:t>
        <w:tab/>
        <w:t>17 152006</w:t>
        <w:tab/>
        <w:t>7699.00</w:t>
        <w:tab/>
        <w:t>17 152007</w:t>
        <w:tab/>
        <w:t>7224.15</w:t>
        <w:tab/>
        <w:t>17 153001</w:t>
        <w:tab/>
        <w:t>319.00</w:t>
        <w:tab/>
        <w:t>17 153002</w:t>
        <w:tab/>
        <w:t>330.00</w:t>
        <w:tab/>
        <w:t>17 153003</w:t>
        <w:tab/>
        <w:t>597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53004</w:t>
        <w:tab/>
        <w:t>1299.00</w:t>
        <w:tab/>
        <w:t>17 153005</w:t>
        <w:tab/>
        <w:t>219.00</w:t>
        <w:tab/>
        <w:t>17 154001</w:t>
        <w:tab/>
        <w:t>29.00</w:t>
        <w:tab/>
        <w:t>17 154002</w:t>
        <w:tab/>
        <w:t>8.99</w:t>
        <w:tab/>
        <w:t>17 154003</w:t>
        <w:tab/>
        <w:t>18.99</w:t>
        <w:tab/>
        <w:t>17 154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54005</w:t>
        <w:tab/>
        <w:t>75.60</w:t>
        <w:tab/>
        <w:t>17 154006</w:t>
        <w:tab/>
        <w:t>22.00</w:t>
        <w:tab/>
        <w:t>17 155001</w:t>
        <w:tab/>
        <w:t>504.32</w:t>
        <w:tab/>
        <w:t>17 155002</w:t>
        <w:tab/>
        <w:t>699.00</w:t>
        <w:tab/>
        <w:t>17 155003</w:t>
        <w:tab/>
        <w:t>2754.00</w:t>
        <w:tab/>
        <w:t>17 155004</w:t>
        <w:tab/>
        <w:t>332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55005</w:t>
        <w:tab/>
        <w:t>1464.41</w:t>
        <w:tab/>
        <w:t>17 155006</w:t>
        <w:tab/>
        <w:t>239.00</w:t>
        <w:tab/>
        <w:t>17 155007</w:t>
        <w:tab/>
        <w:t>289.00</w:t>
        <w:tab/>
        <w:t>17 155008</w:t>
        <w:tab/>
        <w:t>881.40</w:t>
        <w:tab/>
        <w:t>17 155009</w:t>
        <w:tab/>
        <w:t>1499.00</w:t>
        <w:tab/>
        <w:t>17 155010</w:t>
        <w:tab/>
        <w:t>89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56001</w:t>
        <w:tab/>
        <w:t>49.99</w:t>
        <w:tab/>
        <w:t>17 156002</w:t>
        <w:tab/>
        <w:t>59.99</w:t>
        <w:tab/>
        <w:t>17 156003</w:t>
        <w:tab/>
        <w:t>59.99</w:t>
        <w:tab/>
        <w:t>17 156004</w:t>
        <w:tab/>
        <w:t>39.95</w:t>
        <w:tab/>
        <w:t>17 156005</w:t>
        <w:tab/>
        <w:t>64.90</w:t>
        <w:tab/>
        <w:t>17 157001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57002</w:t>
        <w:tab/>
        <w:t>279.00</w:t>
        <w:tab/>
        <w:t>17 157003</w:t>
        <w:tab/>
        <w:t>205.78</w:t>
        <w:tab/>
        <w:t>17 157004</w:t>
        <w:tab/>
        <w:t>489.00</w:t>
        <w:tab/>
        <w:t>17 157005</w:t>
        <w:tab/>
        <w:t>764.10</w:t>
        <w:tab/>
        <w:t>17 157006</w:t>
        <w:tab/>
        <w:t>699.00</w:t>
        <w:tab/>
        <w:t>17 158001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58002</w:t>
        <w:tab/>
        <w:t>269.00</w:t>
        <w:tab/>
        <w:t>17 158003</w:t>
        <w:tab/>
        <w:t>489.00</w:t>
        <w:tab/>
        <w:t>17 158004</w:t>
        <w:tab/>
        <w:t>279.00</w:t>
        <w:tab/>
        <w:t>17 158005</w:t>
        <w:tab/>
        <w:t>29.00</w:t>
        <w:tab/>
        <w:t>17 159001</w:t>
        <w:tab/>
        <w:t>5799.00</w:t>
        <w:tab/>
        <w:t>17 159002</w:t>
        <w:tab/>
        <w:t>155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59003</w:t>
        <w:tab/>
        <w:t>8129.00</w:t>
        <w:tab/>
        <w:t>17 159004</w:t>
        <w:tab/>
        <w:t>7869.81</w:t>
        <w:tab/>
        <w:t>17 159005</w:t>
        <w:tab/>
        <w:t>20192.92</w:t>
        <w:tab/>
        <w:t>17 159006</w:t>
        <w:tab/>
        <w:t>9948.00</w:t>
        <w:tab/>
        <w:t>17 159007</w:t>
        <w:tab/>
        <w:t>17750.00</w:t>
        <w:tab/>
        <w:t>17 160001</w:t>
        <w:tab/>
        <w:t>10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60002</w:t>
        <w:tab/>
        <w:t>1099.00</w:t>
        <w:tab/>
        <w:t>17 160003</w:t>
        <w:tab/>
        <w:t>799.00</w:t>
        <w:tab/>
        <w:t>17 160004</w:t>
        <w:tab/>
        <w:t>6475.43</w:t>
        <w:tab/>
        <w:t>17 160005</w:t>
        <w:tab/>
        <w:t>899.00</w:t>
        <w:tab/>
        <w:t>17 161001</w:t>
        <w:tab/>
        <w:t>6249.00</w:t>
        <w:tab/>
        <w:t>17 161002</w:t>
        <w:tab/>
        <w:t>6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61003</w:t>
        <w:tab/>
        <w:t>8745.00</w:t>
        <w:tab/>
        <w:t>17 161004</w:t>
        <w:tab/>
        <w:t>4555.32</w:t>
        <w:tab/>
        <w:t>17 161005</w:t>
        <w:tab/>
        <w:t>6299.00</w:t>
        <w:tab/>
        <w:t>17 161006</w:t>
        <w:tab/>
        <w:t>6899.00</w:t>
        <w:tab/>
        <w:t>17 161007</w:t>
        <w:tab/>
        <w:t>12976.72</w:t>
        <w:tab/>
        <w:t>17 162001</w:t>
        <w:tab/>
        <w:t>4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62002</w:t>
        <w:tab/>
        <w:t>3549.00</w:t>
        <w:tab/>
        <w:t>17 162003</w:t>
        <w:tab/>
        <w:t>2325.00</w:t>
        <w:tab/>
        <w:t>17 162004</w:t>
        <w:tab/>
        <w:t>2999.00</w:t>
        <w:tab/>
        <w:t>17 162005</w:t>
        <w:tab/>
        <w:t>2899.00</w:t>
        <w:tab/>
        <w:t>17 162006</w:t>
        <w:tab/>
        <w:t>3899.00</w:t>
        <w:tab/>
        <w:t>17 162007</w:t>
        <w:tab/>
        <w:t>2011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62008</w:t>
        <w:tab/>
        <w:t>2142.00</w:t>
        <w:tab/>
        <w:t>17 162009</w:t>
        <w:tab/>
        <w:t>3900.00</w:t>
        <w:tab/>
        <w:t>17 163001</w:t>
        <w:tab/>
        <w:t>10999.00</w:t>
        <w:tab/>
        <w:t>17 163002</w:t>
        <w:tab/>
        <w:t>9000.00</w:t>
        <w:tab/>
        <w:t>17 163003</w:t>
        <w:tab/>
        <w:t>6262.00</w:t>
        <w:tab/>
        <w:t>17 163004</w:t>
        <w:tab/>
        <w:t>10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63005</w:t>
        <w:tab/>
        <w:t>11198.00</w:t>
        <w:tab/>
        <w:t>17 163006</w:t>
        <w:tab/>
        <w:t>3990.00</w:t>
        <w:tab/>
        <w:t>17 163007</w:t>
        <w:tab/>
        <w:t>4590.00</w:t>
        <w:tab/>
        <w:t>17 163008</w:t>
        <w:tab/>
        <w:t>8834.23</w:t>
        <w:tab/>
        <w:t>17 163009</w:t>
        <w:tab/>
        <w:t>15524.00</w:t>
        <w:tab/>
        <w:t>17 163010</w:t>
        <w:tab/>
        <w:t>19149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64001</w:t>
        <w:tab/>
        <w:t>9708.00</w:t>
        <w:tab/>
        <w:t>17 164002</w:t>
        <w:tab/>
        <w:t>12296.19</w:t>
        <w:tab/>
        <w:t>17 164003</w:t>
        <w:tab/>
        <w:t>11899.00</w:t>
        <w:tab/>
        <w:t>17 164004</w:t>
        <w:tab/>
        <w:t>10100.00</w:t>
        <w:tab/>
        <w:t>17 164005</w:t>
        <w:tab/>
        <w:t>13499.00</w:t>
        <w:tab/>
        <w:t>17 164006</w:t>
        <w:tab/>
        <w:t>10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64007</w:t>
        <w:tab/>
        <w:t>12543.26</w:t>
        <w:tab/>
        <w:t>17 164008</w:t>
        <w:tab/>
        <w:t>11081.73</w:t>
        <w:tab/>
        <w:t>17 165001</w:t>
        <w:tab/>
        <w:t>359.90</w:t>
        <w:tab/>
        <w:t>17 165002</w:t>
        <w:tab/>
        <w:t>1316.73</w:t>
        <w:tab/>
        <w:t>17 165003</w:t>
        <w:tab/>
        <w:t>949.90</w:t>
        <w:tab/>
        <w:t>17 165004</w:t>
        <w:tab/>
        <w:t>1316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65005</w:t>
        <w:tab/>
        <w:t>999.00</w:t>
        <w:tab/>
        <w:t>17 165006</w:t>
        <w:tab/>
        <w:t>499.00</w:t>
        <w:tab/>
        <w:t>17 165007</w:t>
        <w:tab/>
        <w:t>1233.27</w:t>
        <w:tab/>
        <w:t>17 165008</w:t>
        <w:tab/>
        <w:t>1199.00</w:t>
        <w:tab/>
        <w:t>17 165009</w:t>
        <w:tab/>
        <w:t>1099.00</w:t>
        <w:tab/>
        <w:t>17 165010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66001</w:t>
        <w:tab/>
        <w:t>1449.00</w:t>
        <w:tab/>
        <w:t>17 166002</w:t>
        <w:tab/>
        <w:t>384.00</w:t>
        <w:tab/>
        <w:t>17 166003</w:t>
        <w:tab/>
        <w:t>580.00</w:t>
        <w:tab/>
        <w:t>17 166004</w:t>
        <w:tab/>
        <w:t>1250.00</w:t>
        <w:tab/>
        <w:t>17 166005</w:t>
        <w:tab/>
        <w:t>899.10</w:t>
        <w:tab/>
        <w:t>17 166006</w:t>
        <w:tab/>
        <w:t>648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66007</w:t>
        <w:tab/>
        <w:t>614.00</w:t>
        <w:tab/>
        <w:t>17 166008</w:t>
        <w:tab/>
        <w:t>584.90</w:t>
        <w:tab/>
        <w:t>17 167001</w:t>
        <w:tab/>
        <w:t>249.90</w:t>
        <w:tab/>
        <w:t>17 167002</w:t>
        <w:tab/>
        <w:t>745.00</w:t>
        <w:tab/>
        <w:t>17 167003</w:t>
        <w:tab/>
        <w:t>444.00</w:t>
        <w:tab/>
        <w:t>17 167004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67005</w:t>
        <w:tab/>
        <w:t>818.00</w:t>
        <w:tab/>
        <w:t>17 167006</w:t>
        <w:tab/>
        <w:t>439.68</w:t>
        <w:tab/>
        <w:t>17 167007</w:t>
        <w:tab/>
        <w:t>749.25</w:t>
        <w:tab/>
        <w:t>17 168001</w:t>
        <w:tab/>
        <w:t>90.00</w:t>
        <w:tab/>
        <w:t>17 168002</w:t>
        <w:tab/>
        <w:t>39.95</w:t>
        <w:tab/>
        <w:t>17 168003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68004</w:t>
        <w:tab/>
        <w:t>16.50</w:t>
        <w:tab/>
        <w:t>17 168005</w:t>
        <w:tab/>
        <w:t>79.00</w:t>
        <w:tab/>
        <w:t>17 169001</w:t>
        <w:tab/>
        <w:t>725.43</w:t>
        <w:tab/>
        <w:t>17 169002</w:t>
        <w:tab/>
        <w:t>649.00</w:t>
        <w:tab/>
        <w:t>17 169003</w:t>
        <w:tab/>
        <w:t>515.00</w:t>
        <w:tab/>
        <w:t>17 169004</w:t>
        <w:tab/>
        <w:t>123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70001</w:t>
        <w:tab/>
        <w:t>169.00</w:t>
        <w:tab/>
        <w:t>17 170002</w:t>
        <w:tab/>
        <w:t>989.25</w:t>
        <w:tab/>
        <w:t>17 170003</w:t>
        <w:tab/>
        <w:t>26.26</w:t>
        <w:tab/>
        <w:t>17 170004</w:t>
        <w:tab/>
        <w:t>216.00</w:t>
        <w:tab/>
        <w:t>17 170005</w:t>
        <w:tab/>
        <w:t>149.40</w:t>
        <w:tab/>
        <w:t>17 170006</w:t>
        <w:tab/>
        <w:t>64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71001</w:t>
        <w:tab/>
        <w:t>258.00</w:t>
        <w:tab/>
        <w:t>17 171002</w:t>
        <w:tab/>
        <w:t>147.00</w:t>
        <w:tab/>
        <w:t>17 171003</w:t>
        <w:tab/>
        <w:t>595.00</w:t>
        <w:tab/>
        <w:t>17 171004</w:t>
        <w:tab/>
        <w:t>503.30</w:t>
        <w:tab/>
        <w:t>17 171005</w:t>
        <w:tab/>
        <w:t>99.99</w:t>
        <w:tab/>
        <w:t>17 171006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71007</w:t>
        <w:tab/>
        <w:t>764.15</w:t>
        <w:tab/>
        <w:t>17 171008</w:t>
        <w:tab/>
        <w:t>1499.00</w:t>
        <w:tab/>
        <w:t>17 171009</w:t>
        <w:tab/>
        <w:t>677.00</w:t>
        <w:tab/>
        <w:t>17 172001</w:t>
        <w:tab/>
        <w:t>34.45</w:t>
        <w:tab/>
        <w:t>17 172002</w:t>
        <w:tab/>
        <w:t>40.00</w:t>
        <w:tab/>
        <w:t>17 172003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72004</w:t>
        <w:tab/>
        <w:t>48.00</w:t>
        <w:tab/>
        <w:t>17 173001</w:t>
        <w:tab/>
        <w:t>1877.00</w:t>
        <w:tab/>
        <w:t>17 173002</w:t>
        <w:tab/>
        <w:t>1905.99</w:t>
        <w:tab/>
        <w:t>17 173003</w:t>
        <w:tab/>
        <w:t>1999.64</w:t>
        <w:tab/>
        <w:t>17 173004</w:t>
        <w:tab/>
        <w:t>808.53</w:t>
        <w:tab/>
        <w:t>17 173005</w:t>
        <w:tab/>
        <w:t>245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73006</w:t>
        <w:tab/>
        <w:t>770.00</w:t>
        <w:tab/>
        <w:t>17 173007</w:t>
        <w:tab/>
        <w:t>2695.00</w:t>
        <w:tab/>
        <w:t>17 173008</w:t>
        <w:tab/>
        <w:t>1785.00</w:t>
        <w:tab/>
        <w:t>17 173009</w:t>
        <w:tab/>
        <w:t>2150.00</w:t>
        <w:tab/>
        <w:t>17 174001</w:t>
        <w:tab/>
        <w:t>29.00</w:t>
        <w:tab/>
        <w:t>17 174002</w:t>
        <w:tab/>
        <w:t>46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74003</w:t>
        <w:tab/>
        <w:t>159.00</w:t>
        <w:tab/>
        <w:t>17 174004</w:t>
        <w:tab/>
        <w:t>23.00</w:t>
        <w:tab/>
        <w:t>17 174005</w:t>
        <w:tab/>
        <w:t>38.00</w:t>
        <w:tab/>
        <w:t>17 175001</w:t>
        <w:tab/>
        <w:t>159.00</w:t>
        <w:tab/>
        <w:t>17 175002</w:t>
        <w:tab/>
        <w:t>685.00</w:t>
        <w:tab/>
        <w:t>17 175003</w:t>
        <w:tab/>
        <w:t>2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75004</w:t>
        <w:tab/>
        <w:t>98.00</w:t>
        <w:tab/>
        <w:t>17 175005</w:t>
        <w:tab/>
        <w:t>843.00</w:t>
        <w:tab/>
        <w:t>17 175006</w:t>
        <w:tab/>
        <w:t>18.50</w:t>
        <w:tab/>
        <w:t>17 176001</w:t>
        <w:tab/>
        <w:t>109.00</w:t>
        <w:tab/>
        <w:t>17 176002</w:t>
        <w:tab/>
        <w:t>5.60</w:t>
        <w:tab/>
        <w:t>17 176003</w:t>
        <w:tab/>
        <w:t>128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76004</w:t>
        <w:tab/>
        <w:t>295.63</w:t>
        <w:tab/>
        <w:t>17 176005</w:t>
        <w:tab/>
        <w:t>135.00</w:t>
        <w:tab/>
        <w:t>17 176006</w:t>
        <w:tab/>
        <w:t>50.00</w:t>
        <w:tab/>
        <w:t>17 176007</w:t>
        <w:tab/>
        <w:t>146.00</w:t>
        <w:tab/>
        <w:t>17 177001</w:t>
        <w:tab/>
        <w:t>30.25</w:t>
        <w:tab/>
        <w:t>17 177002</w:t>
        <w:tab/>
        <w:t>28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77003</w:t>
        <w:tab/>
        <w:t>29.50</w:t>
        <w:tab/>
        <w:t>17 177004</w:t>
        <w:tab/>
        <w:t>37.00</w:t>
        <w:tab/>
        <w:t>17 177005</w:t>
        <w:tab/>
        <w:t>59.70</w:t>
        <w:tab/>
        <w:t>17 177006</w:t>
        <w:tab/>
        <w:t>8.50</w:t>
        <w:tab/>
        <w:t>17 177007</w:t>
        <w:tab/>
        <w:t>22.50</w:t>
        <w:tab/>
        <w:t>17 177008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77009</w:t>
        <w:tab/>
        <w:t>65.00</w:t>
        <w:tab/>
        <w:t>17 177010</w:t>
        <w:tab/>
        <w:t>25.50</w:t>
        <w:tab/>
        <w:t>17 177011</w:t>
        <w:tab/>
        <w:t>34.00</w:t>
        <w:tab/>
        <w:t>17 177012</w:t>
        <w:tab/>
        <w:t>17.98</w:t>
        <w:tab/>
        <w:t>17 178001</w:t>
        <w:tab/>
        <w:t>7.97</w:t>
        <w:tab/>
        <w:t>17 178002</w:t>
        <w:tab/>
        <w:t>14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78003</w:t>
        <w:tab/>
        <w:t>11.80</w:t>
        <w:tab/>
        <w:t>17 178004</w:t>
        <w:tab/>
        <w:t>9.10</w:t>
        <w:tab/>
        <w:t>17 178005</w:t>
        <w:tab/>
        <w:t>13.89</w:t>
        <w:tab/>
        <w:t>17 178006</w:t>
        <w:tab/>
        <w:t>15.26</w:t>
        <w:tab/>
        <w:t>17 179001</w:t>
        <w:tab/>
        <w:t>53.50</w:t>
        <w:tab/>
        <w:t>17 179002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79003</w:t>
        <w:tab/>
        <w:t>5.90</w:t>
        <w:tab/>
        <w:t>17 179004</w:t>
        <w:tab/>
        <w:t>25.00</w:t>
        <w:tab/>
        <w:t>17 180001</w:t>
        <w:tab/>
        <w:t>32.24</w:t>
        <w:tab/>
        <w:t>17 180002</w:t>
        <w:tab/>
        <w:t>50.50</w:t>
        <w:tab/>
        <w:t>17 180003</w:t>
        <w:tab/>
        <w:t>11.85</w:t>
        <w:tab/>
        <w:t>17 180004</w:t>
        <w:tab/>
        <w:t>9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81001</w:t>
        <w:tab/>
        <w:t>34.40</w:t>
        <w:tab/>
        <w:t>17 181002</w:t>
        <w:tab/>
        <w:t>37.20</w:t>
        <w:tab/>
        <w:t>17 181003</w:t>
        <w:tab/>
        <w:t>33.65</w:t>
        <w:tab/>
        <w:t>17 181004</w:t>
        <w:tab/>
        <w:t>31.00</w:t>
        <w:tab/>
        <w:t>17 181005</w:t>
        <w:tab/>
        <w:t>30289.38</w:t>
        <w:tab/>
        <w:t>17 182001</w:t>
        <w:tab/>
        <w:t>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82002</w:t>
        <w:tab/>
        <w:t>98.99</w:t>
        <w:tab/>
        <w:t>17 182003</w:t>
        <w:tab/>
        <w:t>55.00</w:t>
        <w:tab/>
        <w:t>17 182004</w:t>
        <w:tab/>
        <w:t>33.00</w:t>
        <w:tab/>
        <w:t>17 182005</w:t>
        <w:tab/>
        <w:t>110.00</w:t>
        <w:tab/>
        <w:t>17 182006</w:t>
        <w:tab/>
        <w:t>122.00</w:t>
        <w:tab/>
        <w:t>17 183001</w:t>
        <w:tab/>
        <w:t>3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83002</w:t>
        <w:tab/>
        <w:t>42.86</w:t>
        <w:tab/>
        <w:t>17 183003</w:t>
        <w:tab/>
        <w:t>35.29</w:t>
        <w:tab/>
        <w:t>17 183004</w:t>
        <w:tab/>
        <w:t>43.75</w:t>
        <w:tab/>
        <w:t>17 183005</w:t>
        <w:tab/>
        <w:t>47.25</w:t>
        <w:tab/>
        <w:t>17 183006</w:t>
        <w:tab/>
        <w:t>45.00</w:t>
        <w:tab/>
        <w:t>17 183007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84001</w:t>
        <w:tab/>
        <w:t>67.66</w:t>
        <w:tab/>
        <w:t>17 184002</w:t>
        <w:tab/>
        <w:t>33.00</w:t>
        <w:tab/>
        <w:t>17 184003</w:t>
        <w:tab/>
        <w:t>66.50</w:t>
        <w:tab/>
        <w:t>17 184004</w:t>
        <w:tab/>
        <w:t>40.95</w:t>
        <w:tab/>
        <w:t>17 184005</w:t>
        <w:tab/>
        <w:t>38.00</w:t>
        <w:tab/>
        <w:t>17 184006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84007</w:t>
        <w:tab/>
        <w:t>110.00</w:t>
        <w:tab/>
        <w:t>17 184008</w:t>
        <w:tab/>
        <w:t>37.80</w:t>
        <w:tab/>
        <w:t>17 185001</w:t>
        <w:tab/>
        <w:t>42.42</w:t>
        <w:tab/>
        <w:t>17 185002</w:t>
        <w:tab/>
        <w:t>20.20</w:t>
        <w:tab/>
        <w:t>17 185003</w:t>
        <w:tab/>
        <w:t>158.81</w:t>
        <w:tab/>
        <w:t>17 18500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86001</w:t>
        <w:tab/>
        <w:t>33.33</w:t>
        <w:tab/>
        <w:t>17 186002</w:t>
        <w:tab/>
        <w:t>33.88</w:t>
        <w:tab/>
        <w:t>17 186003</w:t>
        <w:tab/>
        <w:t>16.84</w:t>
        <w:tab/>
        <w:t>17 186004</w:t>
        <w:tab/>
        <w:t>21.03</w:t>
        <w:tab/>
        <w:t>17 186005</w:t>
        <w:tab/>
        <w:t>25.00</w:t>
        <w:tab/>
        <w:t>17 187001</w:t>
        <w:tab/>
        <w:t>23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87002</w:t>
        <w:tab/>
        <w:t>56.60</w:t>
        <w:tab/>
        <w:t>17 187003</w:t>
        <w:tab/>
        <w:t>26.00</w:t>
        <w:tab/>
        <w:t>17 187004</w:t>
        <w:tab/>
        <w:t>37.45</w:t>
        <w:tab/>
        <w:t>17 187005</w:t>
        <w:tab/>
        <w:t>8.00</w:t>
        <w:tab/>
        <w:t>17 187006</w:t>
        <w:tab/>
        <w:t>11.50</w:t>
        <w:tab/>
        <w:t>17 187007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87008</w:t>
        <w:tab/>
        <w:t>10.05</w:t>
        <w:tab/>
        <w:t>17 187009</w:t>
        <w:tab/>
        <w:t>17.00</w:t>
        <w:tab/>
        <w:t>17 188001</w:t>
        <w:tab/>
        <w:t>800.00</w:t>
        <w:tab/>
        <w:t>17 188002</w:t>
        <w:tab/>
        <w:t>140.00</w:t>
        <w:tab/>
        <w:t>17 188003</w:t>
        <w:tab/>
        <w:t>1000.00</w:t>
        <w:tab/>
        <w:t>17 188004</w:t>
        <w:tab/>
        <w:t>4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88005</w:t>
        <w:tab/>
        <w:t>200.00</w:t>
        <w:tab/>
        <w:t>17 188006</w:t>
        <w:tab/>
        <w:t>3840.00</w:t>
        <w:tab/>
        <w:t>17 188007</w:t>
        <w:tab/>
        <w:t>300.00</w:t>
        <w:tab/>
        <w:t>17 188008</w:t>
        <w:tab/>
        <w:t>300.00</w:t>
        <w:tab/>
        <w:t>17 188009</w:t>
        <w:tab/>
        <w:t>200.00</w:t>
        <w:tab/>
        <w:t>17 188010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89001</w:t>
        <w:tab/>
        <w:t>30.75</w:t>
        <w:tab/>
        <w:t>17 189002</w:t>
        <w:tab/>
        <w:t>104.79</w:t>
        <w:tab/>
        <w:t>17 189003</w:t>
        <w:tab/>
        <w:t>90.00</w:t>
        <w:tab/>
        <w:t>17 189004</w:t>
        <w:tab/>
        <w:t>88.00</w:t>
        <w:tab/>
        <w:t>17 189005</w:t>
        <w:tab/>
        <w:t>169.00</w:t>
        <w:tab/>
        <w:t>17 189006</w:t>
        <w:tab/>
        <w:t>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89007</w:t>
        <w:tab/>
        <w:t>90.20</w:t>
        <w:tab/>
        <w:t>17 190001</w:t>
        <w:tab/>
        <w:t>24.00</w:t>
        <w:tab/>
        <w:t>17 190002</w:t>
        <w:tab/>
        <w:t>247.51</w:t>
        <w:tab/>
        <w:t>17 190003</w:t>
        <w:tab/>
        <w:t>501.00</w:t>
        <w:tab/>
        <w:t>17 190004</w:t>
        <w:tab/>
        <w:t>124.00</w:t>
        <w:tab/>
        <w:t>17 190005</w:t>
        <w:tab/>
        <w:t>140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90006</w:t>
        <w:tab/>
        <w:t>555.00</w:t>
        <w:tab/>
        <w:t>17 191001</w:t>
        <w:tab/>
        <w:t>117.00</w:t>
        <w:tab/>
        <w:t>17 191002</w:t>
        <w:tab/>
        <w:t>28.05</w:t>
        <w:tab/>
        <w:t>17 191003</w:t>
        <w:tab/>
        <w:t>107.00</w:t>
        <w:tab/>
        <w:t>17 191004</w:t>
        <w:tab/>
        <w:t>20.00</w:t>
        <w:tab/>
        <w:t>17 191005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92001</w:t>
        <w:tab/>
        <w:t>374.02</w:t>
        <w:tab/>
        <w:t>17 192002</w:t>
        <w:tab/>
        <w:t>149.00</w:t>
        <w:tab/>
        <w:t>17 192003</w:t>
        <w:tab/>
        <w:t>136.00</w:t>
        <w:tab/>
        <w:t>17 192004</w:t>
        <w:tab/>
        <w:t>38.35</w:t>
        <w:tab/>
        <w:t>17 192005</w:t>
        <w:tab/>
        <w:t>145.00</w:t>
        <w:tab/>
        <w:t>17 193001</w:t>
        <w:tab/>
        <w:t>878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93002</w:t>
        <w:tab/>
        <w:t>127.00</w:t>
        <w:tab/>
        <w:t>17 193003</w:t>
        <w:tab/>
        <w:t>498.00</w:t>
        <w:tab/>
        <w:t>17 193004</w:t>
        <w:tab/>
        <w:t>670.95</w:t>
        <w:tab/>
        <w:t>17 194001</w:t>
        <w:tab/>
        <w:t>213.83</w:t>
        <w:tab/>
        <w:t>17 194002</w:t>
        <w:tab/>
        <w:t>36.00</w:t>
        <w:tab/>
        <w:t>17 194003</w:t>
        <w:tab/>
        <w:t>3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94004</w:t>
        <w:tab/>
        <w:t>42.00</w:t>
        <w:tab/>
        <w:t>17 194005</w:t>
        <w:tab/>
        <w:t>39.00</w:t>
        <w:tab/>
        <w:t>17 194006</w:t>
        <w:tab/>
        <w:t>116.90</w:t>
        <w:tab/>
        <w:t>17 195001</w:t>
        <w:tab/>
        <w:t>128.00</w:t>
        <w:tab/>
        <w:t>17 195002</w:t>
        <w:tab/>
        <w:t>107.00</w:t>
        <w:tab/>
        <w:t>17 195003</w:t>
        <w:tab/>
        <w:t>224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95004</w:t>
        <w:tab/>
        <w:t>125.50</w:t>
        <w:tab/>
        <w:t>17 196001</w:t>
        <w:tab/>
        <w:t>213.00</w:t>
        <w:tab/>
        <w:t>17 196002</w:t>
        <w:tab/>
        <w:t>115.00</w:t>
        <w:tab/>
        <w:t>17 196003</w:t>
        <w:tab/>
        <w:t>20.00</w:t>
        <w:tab/>
        <w:t>17 196004</w:t>
        <w:tab/>
        <w:t>60.00</w:t>
        <w:tab/>
        <w:t>17 196005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97001</w:t>
        <w:tab/>
        <w:t>156.00</w:t>
        <w:tab/>
        <w:t>17 197002</w:t>
        <w:tab/>
        <w:t>30.00</w:t>
        <w:tab/>
        <w:t>17 197003</w:t>
        <w:tab/>
        <w:t>120.00</w:t>
        <w:tab/>
        <w:t>17 197004</w:t>
        <w:tab/>
        <w:t>200.00</w:t>
        <w:tab/>
        <w:t>17 197005</w:t>
        <w:tab/>
        <w:t>186.00</w:t>
        <w:tab/>
        <w:t>17 198001</w:t>
        <w:tab/>
        <w:t>3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98002</w:t>
        <w:tab/>
        <w:t>191.50</w:t>
        <w:tab/>
        <w:t>17 198003</w:t>
        <w:tab/>
        <w:t>89.00</w:t>
        <w:tab/>
        <w:t>17 198004</w:t>
        <w:tab/>
        <w:t>237.66</w:t>
        <w:tab/>
        <w:t>17 198005</w:t>
        <w:tab/>
        <w:t>268.53</w:t>
        <w:tab/>
        <w:t>17 198006</w:t>
        <w:tab/>
        <w:t>277.00</w:t>
        <w:tab/>
        <w:t>17 198007</w:t>
        <w:tab/>
        <w:t>4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99001</w:t>
        <w:tab/>
        <w:t>46.00</w:t>
        <w:tab/>
        <w:t>17 199002</w:t>
        <w:tab/>
        <w:t>165.00</w:t>
        <w:tab/>
        <w:t>17 199003</w:t>
        <w:tab/>
        <w:t>130.00</w:t>
        <w:tab/>
        <w:t>17 199004</w:t>
        <w:tab/>
        <w:t>219.00</w:t>
        <w:tab/>
        <w:t>17 199005</w:t>
        <w:tab/>
        <w:t>124.00</w:t>
        <w:tab/>
        <w:t>17 199006</w:t>
        <w:tab/>
        <w:t>2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00001</w:t>
        <w:tab/>
        <w:t>143.98</w:t>
        <w:tab/>
        <w:t>17 200002</w:t>
        <w:tab/>
        <w:t>288.00</w:t>
        <w:tab/>
        <w:t>17 200003</w:t>
        <w:tab/>
        <w:t>569.00</w:t>
        <w:tab/>
        <w:t>17 200004</w:t>
        <w:tab/>
        <w:t>72.00</w:t>
        <w:tab/>
        <w:t>17 200005</w:t>
        <w:tab/>
        <w:t>356.00</w:t>
        <w:tab/>
        <w:t>17 200006</w:t>
        <w:tab/>
        <w:t>3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01001</w:t>
        <w:tab/>
        <w:t>285.00</w:t>
        <w:tab/>
        <w:t>17 201002</w:t>
        <w:tab/>
        <w:t>37.00</w:t>
        <w:tab/>
        <w:t>17 201003</w:t>
        <w:tab/>
        <w:t>1345.60</w:t>
        <w:tab/>
        <w:t>17 201004</w:t>
        <w:tab/>
        <w:t>1041.98</w:t>
        <w:tab/>
        <w:t>17 201005</w:t>
        <w:tab/>
        <w:t>373.51</w:t>
        <w:tab/>
        <w:t>17 201006</w:t>
        <w:tab/>
        <w:t>67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01007</w:t>
        <w:tab/>
        <w:t>885.05</w:t>
        <w:tab/>
        <w:t>17 201008</w:t>
        <w:tab/>
        <w:t>77.50</w:t>
        <w:tab/>
        <w:t>17 201009</w:t>
        <w:tab/>
        <w:t>606.50</w:t>
        <w:tab/>
        <w:t>17 201010</w:t>
        <w:tab/>
        <w:t>1213.44</w:t>
        <w:tab/>
        <w:t>17 201011</w:t>
        <w:tab/>
        <w:t>825.49</w:t>
        <w:tab/>
        <w:t>17 201012</w:t>
        <w:tab/>
        <w:t>749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02001</w:t>
        <w:tab/>
        <w:t>34.71</w:t>
        <w:tab/>
        <w:t>17 202002</w:t>
        <w:tab/>
        <w:t>72.00</w:t>
        <w:tab/>
        <w:t>17 202003</w:t>
        <w:tab/>
        <w:t>20.00</w:t>
        <w:tab/>
        <w:t>17 202004</w:t>
        <w:tab/>
        <w:t>175.00</w:t>
        <w:tab/>
        <w:t>17 202005</w:t>
        <w:tab/>
        <w:t>26.00</w:t>
        <w:tab/>
        <w:t>17 202006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03001</w:t>
        <w:tab/>
        <w:t>410.00</w:t>
        <w:tab/>
        <w:t>17 203002</w:t>
        <w:tab/>
        <w:t>3400.00</w:t>
        <w:tab/>
        <w:t>17 203003</w:t>
        <w:tab/>
        <w:t>443.00</w:t>
        <w:tab/>
        <w:t>17 203004</w:t>
        <w:tab/>
        <w:t>3799.00</w:t>
        <w:tab/>
        <w:t>17 203005</w:t>
        <w:tab/>
        <w:t>72.37</w:t>
        <w:tab/>
        <w:t>17 204001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04002</w:t>
        <w:tab/>
        <w:t>750.00</w:t>
        <w:tab/>
        <w:t>17 204003</w:t>
        <w:tab/>
        <w:t>800.00</w:t>
        <w:tab/>
        <w:t>17 204004</w:t>
        <w:tab/>
        <w:t>800.00</w:t>
        <w:tab/>
        <w:t>17 204005</w:t>
        <w:tab/>
        <w:t>700.00</w:t>
        <w:tab/>
        <w:t>17 204006</w:t>
        <w:tab/>
        <w:t>800.00</w:t>
        <w:tab/>
        <w:t>17 204007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04008</w:t>
        <w:tab/>
        <w:t>800.00</w:t>
        <w:tab/>
        <w:t>17 204009</w:t>
        <w:tab/>
        <w:t>658.74</w:t>
        <w:tab/>
        <w:t>17 204010</w:t>
        <w:tab/>
        <w:t>40.00</w:t>
        <w:tab/>
        <w:t>17 204011</w:t>
        <w:tab/>
        <w:t>800.00</w:t>
        <w:tab/>
        <w:t>17 205001</w:t>
        <w:tab/>
        <w:t>15680.00</w:t>
        <w:tab/>
        <w:t>17 205002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05003</w:t>
        <w:tab/>
        <w:t>450.77</w:t>
        <w:tab/>
        <w:t>17 205004</w:t>
        <w:tab/>
        <w:t>350.00</w:t>
        <w:tab/>
        <w:t>17 205005</w:t>
        <w:tab/>
        <w:t>1500.00</w:t>
        <w:tab/>
        <w:t>17 206001</w:t>
        <w:tab/>
        <w:t>1200.00</w:t>
        <w:tab/>
        <w:t>17 206002</w:t>
        <w:tab/>
        <w:t>1700.00</w:t>
        <w:tab/>
        <w:t>17 206003</w:t>
        <w:tab/>
        <w:t>4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06004</w:t>
        <w:tab/>
        <w:t>1000.00</w:t>
        <w:tab/>
        <w:t>17 206005</w:t>
        <w:tab/>
        <w:t>310.88</w:t>
        <w:tab/>
        <w:t>17 206006</w:t>
        <w:tab/>
        <w:t>355.00</w:t>
        <w:tab/>
        <w:t>17 207001</w:t>
        <w:tab/>
        <w:t>8000.00</w:t>
        <w:tab/>
        <w:t>17 207002</w:t>
        <w:tab/>
        <w:t>8000.00</w:t>
        <w:tab/>
        <w:t>17 207003</w:t>
        <w:tab/>
        <w:t>13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08001</w:t>
        <w:tab/>
        <w:t>1807.00</w:t>
        <w:tab/>
        <w:t>17 208002</w:t>
        <w:tab/>
        <w:t>3037.19</w:t>
        <w:tab/>
        <w:t>17 208003</w:t>
        <w:tab/>
        <w:t>1454.76</w:t>
        <w:tab/>
        <w:t>17 208004</w:t>
        <w:tab/>
        <w:t>1741.09</w:t>
        <w:tab/>
        <w:t>17 209001</w:t>
        <w:tab/>
        <w:t>8500.00</w:t>
        <w:tab/>
        <w:t>17 209002</w:t>
        <w:tab/>
        <w:t>12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09003</w:t>
        <w:tab/>
        <w:t>2205.60</w:t>
        <w:tab/>
        <w:t>17 209004</w:t>
        <w:tab/>
        <w:t>22000.00</w:t>
        <w:tab/>
        <w:t>17 210001</w:t>
        <w:tab/>
        <w:t>48000.00</w:t>
        <w:tab/>
        <w:t>17 210002</w:t>
        <w:tab/>
        <w:t>15080.00</w:t>
        <w:tab/>
        <w:t>17 210003</w:t>
        <w:tab/>
        <w:t>37500.00</w:t>
        <w:tab/>
        <w:t>17 211001</w:t>
        <w:tab/>
        <w:t>362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11002</w:t>
        <w:tab/>
        <w:t>999900.00</w:t>
        <w:tab/>
        <w:t>17 211003</w:t>
        <w:tab/>
        <w:t>306900.00</w:t>
        <w:tab/>
        <w:t>17 211004</w:t>
        <w:tab/>
        <w:t>412900.00</w:t>
        <w:tab/>
        <w:t>17 211005</w:t>
        <w:tab/>
        <w:t>494300.00</w:t>
        <w:tab/>
        <w:t>17 211006</w:t>
        <w:tab/>
        <w:t>619990.00</w:t>
        <w:tab/>
        <w:t>17 211007</w:t>
        <w:tab/>
        <w:t>35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11008</w:t>
        <w:tab/>
        <w:t>975000.00</w:t>
        <w:tab/>
        <w:t>17 211009</w:t>
        <w:tab/>
        <w:t>266900.00</w:t>
        <w:tab/>
        <w:t>17 211010</w:t>
        <w:tab/>
        <w:t>238900.00</w:t>
        <w:tab/>
        <w:t>17 211011</w:t>
        <w:tab/>
        <w:t>361900.00</w:t>
        <w:tab/>
        <w:t>17 211012</w:t>
        <w:tab/>
        <w:t>376100.00</w:t>
        <w:tab/>
        <w:t>17 212001</w:t>
        <w:tab/>
        <w:t>18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12002</w:t>
        <w:tab/>
        <w:t>25807.01</w:t>
        <w:tab/>
        <w:t>17 212003</w:t>
        <w:tab/>
        <w:t>30157.80</w:t>
        <w:tab/>
        <w:t>17 212004</w:t>
        <w:tab/>
        <w:t>30990.00</w:t>
        <w:tab/>
        <w:t>17 212005</w:t>
        <w:tab/>
        <w:t>30999.00</w:t>
        <w:tab/>
        <w:t>17 212006</w:t>
        <w:tab/>
        <w:t>29490.00</w:t>
        <w:tab/>
        <w:t>17 212007</w:t>
        <w:tab/>
        <w:t>45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12008</w:t>
        <w:tab/>
        <w:t>76289.34</w:t>
        <w:tab/>
        <w:t>17 212009</w:t>
        <w:tab/>
        <w:t>29412.52</w:t>
        <w:tab/>
        <w:t>17 213001</w:t>
        <w:tab/>
        <w:t>2199.00</w:t>
        <w:tab/>
        <w:t>17 213002</w:t>
        <w:tab/>
        <w:t>2499.00</w:t>
        <w:tab/>
        <w:t>17 213003</w:t>
        <w:tab/>
        <w:t>7499.00</w:t>
        <w:tab/>
        <w:t>17 213004</w:t>
        <w:tab/>
        <w:t>20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13005</w:t>
        <w:tab/>
        <w:t>3090.00</w:t>
        <w:tab/>
        <w:t>17 213006</w:t>
        <w:tab/>
        <w:t>2280.00</w:t>
        <w:tab/>
        <w:t>17 213007</w:t>
        <w:tab/>
        <w:t>3690.00</w:t>
        <w:tab/>
        <w:t>17 213008</w:t>
        <w:tab/>
        <w:t>5540.67</w:t>
        <w:tab/>
        <w:t>17 213009</w:t>
        <w:tab/>
        <w:t>10589.00</w:t>
        <w:tab/>
        <w:t>17 214001</w:t>
        <w:tab/>
        <w:t>2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14002</w:t>
        <w:tab/>
        <w:t>1980.00</w:t>
        <w:tab/>
        <w:t>17 214003</w:t>
        <w:tab/>
        <w:t>1550.00</w:t>
        <w:tab/>
        <w:t>17 214004</w:t>
        <w:tab/>
        <w:t>2346.00</w:t>
        <w:tab/>
        <w:t>17 214005</w:t>
        <w:tab/>
        <w:t>1648.00</w:t>
        <w:tab/>
        <w:t>17 214006</w:t>
        <w:tab/>
        <w:t>2099.00</w:t>
        <w:tab/>
        <w:t>17 215001</w:t>
        <w:tab/>
        <w:t>24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15002</w:t>
        <w:tab/>
        <w:t>3497.86</w:t>
        <w:tab/>
        <w:t>17 215003</w:t>
        <w:tab/>
        <w:t>799.00</w:t>
        <w:tab/>
        <w:t>17 215004</w:t>
        <w:tab/>
        <w:t>1141.77</w:t>
        <w:tab/>
        <w:t>17 215005</w:t>
        <w:tab/>
        <w:t>1142.00</w:t>
        <w:tab/>
        <w:t>17 215006</w:t>
        <w:tab/>
        <w:t>2068.28</w:t>
        <w:tab/>
        <w:t>17 215007</w:t>
        <w:tab/>
        <w:t>3253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15008</w:t>
        <w:tab/>
        <w:t>799.00</w:t>
        <w:tab/>
        <w:t>17 215009</w:t>
        <w:tab/>
        <w:t>1374.00</w:t>
        <w:tab/>
        <w:t>17 216001</w:t>
        <w:tab/>
        <w:t>199.60</w:t>
        <w:tab/>
        <w:t>17 216002</w:t>
        <w:tab/>
        <w:t>2500.00</w:t>
        <w:tab/>
        <w:t>17 216003</w:t>
        <w:tab/>
        <w:t>55.00</w:t>
        <w:tab/>
        <w:t>17 216004</w:t>
        <w:tab/>
        <w:t>3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16005</w:t>
        <w:tab/>
        <w:t>285.00</w:t>
        <w:tab/>
        <w:t>17 216006</w:t>
        <w:tab/>
        <w:t>460.00</w:t>
        <w:tab/>
        <w:t>17 216007</w:t>
        <w:tab/>
        <w:t>549.90</w:t>
        <w:tab/>
        <w:t>17 216008</w:t>
        <w:tab/>
        <w:t>54.00</w:t>
        <w:tab/>
        <w:t>17 217001</w:t>
        <w:tab/>
        <w:t>104.65</w:t>
        <w:tab/>
        <w:t>17 217002</w:t>
        <w:tab/>
        <w:t>14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17003</w:t>
        <w:tab/>
        <w:t>53.91</w:t>
        <w:tab/>
        <w:t>17 217004</w:t>
        <w:tab/>
        <w:t>134.78</w:t>
        <w:tab/>
        <w:t>17 217005</w:t>
        <w:tab/>
        <w:t>265.00</w:t>
        <w:tab/>
        <w:t>17 217006</w:t>
        <w:tab/>
        <w:t>70.30</w:t>
        <w:tab/>
        <w:t>17 218001</w:t>
        <w:tab/>
        <w:t>108.21</w:t>
        <w:tab/>
        <w:t>17 219001</w:t>
        <w:tab/>
        <w:t>107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20001</w:t>
        <w:tab/>
        <w:t>50.00</w:t>
        <w:tab/>
        <w:t>17 220002</w:t>
        <w:tab/>
        <w:t>68.00</w:t>
        <w:tab/>
        <w:t>17 220003</w:t>
        <w:tab/>
        <w:t>50.00</w:t>
        <w:tab/>
        <w:t>17 220004</w:t>
        <w:tab/>
        <w:t>40.00</w:t>
        <w:tab/>
        <w:t>17 221001</w:t>
        <w:tab/>
        <w:t>2150.00</w:t>
        <w:tab/>
        <w:t>17 221002</w:t>
        <w:tab/>
        <w:t>29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21003</w:t>
        <w:tab/>
        <w:t>695.00</w:t>
        <w:tab/>
        <w:t>17 221004</w:t>
        <w:tab/>
        <w:t>745.48</w:t>
        <w:tab/>
        <w:t>17 221005</w:t>
        <w:tab/>
        <w:t>500.00</w:t>
        <w:tab/>
        <w:t>17 221006</w:t>
        <w:tab/>
        <w:t>2000.00</w:t>
        <w:tab/>
        <w:t>17 221007</w:t>
        <w:tab/>
        <w:t>400.00</w:t>
        <w:tab/>
        <w:t>17 222001</w:t>
        <w:tab/>
        <w:t>478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22002</w:t>
        <w:tab/>
        <w:t>15000.00</w:t>
        <w:tab/>
        <w:t>17 222003</w:t>
        <w:tab/>
        <w:t>1600.00</w:t>
        <w:tab/>
        <w:t>17 222004</w:t>
        <w:tab/>
        <w:t>500.00</w:t>
        <w:tab/>
        <w:t>17 222005</w:t>
        <w:tab/>
        <w:t>1200.00</w:t>
        <w:tab/>
        <w:t>17 223059</w:t>
        <w:tab/>
        <w:t>93.00</w:t>
        <w:tab/>
        <w:t>17 223072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23110</w:t>
        <w:tab/>
        <w:t>39.00</w:t>
        <w:tab/>
        <w:t>17 223111</w:t>
        <w:tab/>
        <w:t>85.00</w:t>
        <w:tab/>
        <w:t>17 223129</w:t>
        <w:tab/>
        <w:t>45.00</w:t>
        <w:tab/>
        <w:t>17 223130</w:t>
        <w:tab/>
        <w:t>85.00</w:t>
        <w:tab/>
        <w:t>17 223179</w:t>
        <w:tab/>
        <w:t>85.00</w:t>
        <w:tab/>
        <w:t>17 224001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24002</w:t>
        <w:tab/>
        <w:t>650.00</w:t>
        <w:tab/>
        <w:t>17 224003</w:t>
        <w:tab/>
        <w:t>30.00</w:t>
        <w:tab/>
        <w:t>17 224004</w:t>
        <w:tab/>
        <w:t>17.00</w:t>
        <w:tab/>
        <w:t>17 224005</w:t>
        <w:tab/>
        <w:t>800.00</w:t>
        <w:tab/>
        <w:t>17 225001</w:t>
        <w:tab/>
        <w:t>1344.30</w:t>
        <w:tab/>
        <w:t>17 225002</w:t>
        <w:tab/>
        <w:t>43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25003</w:t>
        <w:tab/>
        <w:t>608.00</w:t>
        <w:tab/>
        <w:t>17 227001</w:t>
        <w:tab/>
        <w:t>1284.00</w:t>
        <w:tab/>
        <w:t>17 227002</w:t>
        <w:tab/>
        <w:t>40.00</w:t>
        <w:tab/>
        <w:t>17 227003</w:t>
        <w:tab/>
        <w:t>1080.00</w:t>
        <w:tab/>
        <w:t>17 227004</w:t>
        <w:tab/>
        <w:t>47.00</w:t>
        <w:tab/>
        <w:t>17 227005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28001</w:t>
        <w:tab/>
        <w:t>9.50</w:t>
        <w:tab/>
        <w:t>17 228002</w:t>
        <w:tab/>
        <w:t>9.50</w:t>
        <w:tab/>
        <w:t>17 228003</w:t>
        <w:tab/>
        <w:t>9.50</w:t>
        <w:tab/>
        <w:t>17 228004</w:t>
        <w:tab/>
        <w:t>9.50</w:t>
        <w:tab/>
        <w:t>17 228005</w:t>
        <w:tab/>
        <w:t>9.50</w:t>
        <w:tab/>
        <w:t>17 229001</w:t>
        <w:tab/>
        <w:t>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29002</w:t>
        <w:tab/>
        <w:t>9.50</w:t>
        <w:tab/>
        <w:t>17 229003</w:t>
        <w:tab/>
        <w:t>9.50</w:t>
        <w:tab/>
        <w:t>17 230001</w:t>
        <w:tab/>
        <w:t>40.00</w:t>
        <w:tab/>
        <w:t>17 230002</w:t>
        <w:tab/>
        <w:t>250.00</w:t>
        <w:tab/>
        <w:t>17 230003</w:t>
        <w:tab/>
        <w:t>55.00</w:t>
        <w:tab/>
        <w:t>17 230004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31001</w:t>
        <w:tab/>
        <w:t>1529.32</w:t>
        <w:tab/>
        <w:t>17 231002</w:t>
        <w:tab/>
        <w:t>1631.27</w:t>
        <w:tab/>
        <w:t>17 231003</w:t>
        <w:tab/>
        <w:t>815.64</w:t>
        <w:tab/>
        <w:t>17 232001</w:t>
        <w:tab/>
        <w:t>1094.31</w:t>
        <w:tab/>
        <w:t>17 232002</w:t>
        <w:tab/>
        <w:t>1904.00</w:t>
        <w:tab/>
        <w:t>17 232003</w:t>
        <w:tab/>
        <w:t>1843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32004</w:t>
        <w:tab/>
        <w:t>1918.00</w:t>
        <w:tab/>
        <w:t>17 233001</w:t>
        <w:tab/>
        <w:t>304.00</w:t>
        <w:tab/>
        <w:t>17 233002</w:t>
        <w:tab/>
        <w:t>360.37</w:t>
        <w:tab/>
        <w:t>17 233003</w:t>
        <w:tab/>
        <w:t>174.32</w:t>
        <w:tab/>
        <w:t>17 234001</w:t>
        <w:tab/>
        <w:t>92.89</w:t>
        <w:tab/>
        <w:t>17 235001</w:t>
        <w:tab/>
        <w:t>95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36001</w:t>
        <w:tab/>
        <w:t>499.00</w:t>
        <w:tab/>
        <w:t>17 236002</w:t>
        <w:tab/>
        <w:t>416.50</w:t>
        <w:tab/>
        <w:t>17 236003</w:t>
        <w:tab/>
        <w:t>24.00</w:t>
        <w:tab/>
        <w:t>17 237001</w:t>
        <w:tab/>
        <w:t>98.67</w:t>
        <w:tab/>
        <w:t>17 238001</w:t>
        <w:tab/>
        <w:t>102.78</w:t>
        <w:tab/>
        <w:t>17 239001</w:t>
        <w:tab/>
        <w:t>4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39002</w:t>
        <w:tab/>
        <w:t>2277.00</w:t>
        <w:tab/>
        <w:t>17 239003</w:t>
        <w:tab/>
        <w:t>5499.00</w:t>
        <w:tab/>
        <w:t>17 239004</w:t>
        <w:tab/>
        <w:t>1449.28</w:t>
        <w:tab/>
        <w:t>17 239005</w:t>
        <w:tab/>
        <w:t>3739.00</w:t>
        <w:tab/>
        <w:t>17 239006</w:t>
        <w:tab/>
        <w:t>1439.00</w:t>
        <w:tab/>
        <w:t>17 240001</w:t>
        <w:tab/>
        <w:t>856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40002</w:t>
        <w:tab/>
        <w:t>1328.86</w:t>
        <w:tab/>
        <w:t>17 240003</w:t>
        <w:tab/>
        <w:t>599.00</w:t>
        <w:tab/>
        <w:t>17 240004</w:t>
        <w:tab/>
        <w:t>1349.00</w:t>
        <w:tab/>
        <w:t>17 240005</w:t>
        <w:tab/>
        <w:t>748.00</w:t>
        <w:tab/>
        <w:t>17 240006</w:t>
        <w:tab/>
        <w:t>1850.00</w:t>
        <w:tab/>
        <w:t>17 240007</w:t>
        <w:tab/>
        <w:t>16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40008</w:t>
        <w:tab/>
        <w:t>3224.25</w:t>
        <w:tab/>
        <w:t>17 241001</w:t>
        <w:tab/>
        <w:t>4426.00</w:t>
        <w:tab/>
        <w:t>17 241002</w:t>
        <w:tab/>
        <w:t>15999.00</w:t>
        <w:tab/>
        <w:t>17 241003</w:t>
        <w:tab/>
        <w:t>14003.37</w:t>
        <w:tab/>
        <w:t>17 241004</w:t>
        <w:tab/>
        <w:t>5999.00</w:t>
        <w:tab/>
        <w:t>17 241005</w:t>
        <w:tab/>
        <w:t>4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41006</w:t>
        <w:tab/>
        <w:t>9039.72</w:t>
        <w:tab/>
        <w:t>17 241007</w:t>
        <w:tab/>
        <w:t>9647.24</w:t>
        <w:tab/>
        <w:t>17 241008</w:t>
        <w:tab/>
        <w:t>21699.30</w:t>
        <w:tab/>
        <w:t>17 241009</w:t>
        <w:tab/>
        <w:t>4303.29</w:t>
        <w:tab/>
        <w:t>17 242001</w:t>
        <w:tab/>
        <w:t>2785.23</w:t>
        <w:tab/>
        <w:t>17 242002</w:t>
        <w:tab/>
        <w:t>10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42003</w:t>
        <w:tab/>
        <w:t>3.00</w:t>
        <w:tab/>
        <w:t>17 242004</w:t>
        <w:tab/>
        <w:t>11896.46</w:t>
        <w:tab/>
        <w:t>17 242005</w:t>
        <w:tab/>
        <w:t>399.00</w:t>
        <w:tab/>
        <w:t>17 242006</w:t>
        <w:tab/>
        <w:t>74.08</w:t>
        <w:tab/>
        <w:t>17 242007</w:t>
        <w:tab/>
        <w:t>300.00</w:t>
        <w:tab/>
        <w:t>17 242008</w:t>
        <w:tab/>
        <w:t>13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42009</w:t>
        <w:tab/>
        <w:t>5199.00</w:t>
        <w:tab/>
        <w:t>17 242010</w:t>
        <w:tab/>
        <w:t>40.00</w:t>
        <w:tab/>
        <w:t>17 242011</w:t>
        <w:tab/>
        <w:t>60.00</w:t>
        <w:tab/>
        <w:t>17 242012</w:t>
        <w:tab/>
        <w:t>11.00</w:t>
        <w:tab/>
        <w:t>17 242013</w:t>
        <w:tab/>
        <w:t>79.00</w:t>
        <w:tab/>
        <w:t>17 242014</w:t>
        <w:tab/>
        <w:t>896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42015</w:t>
        <w:tab/>
        <w:t>2499.00</w:t>
        <w:tab/>
        <w:t>17 242016</w:t>
        <w:tab/>
        <w:t>13299.00</w:t>
        <w:tab/>
        <w:t>17 242017</w:t>
        <w:tab/>
        <w:t>10999.13</w:t>
        <w:tab/>
        <w:t>17 243001</w:t>
        <w:tab/>
        <w:t>99.93</w:t>
        <w:tab/>
        <w:t>17 244001</w:t>
        <w:tab/>
        <w:t>194.00</w:t>
        <w:tab/>
        <w:t>17 244002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44003</w:t>
        <w:tab/>
        <w:t>336.80</w:t>
        <w:tab/>
        <w:t>17 244004</w:t>
        <w:tab/>
        <w:t>192.50</w:t>
        <w:tab/>
        <w:t>17 244005</w:t>
        <w:tab/>
        <w:t>169.00</w:t>
        <w:tab/>
        <w:t>17 244006</w:t>
        <w:tab/>
        <w:t>173.37</w:t>
        <w:tab/>
        <w:t>17 244007</w:t>
        <w:tab/>
        <w:t>150.00</w:t>
        <w:tab/>
        <w:t>17 244008</w:t>
        <w:tab/>
        <w:t>2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44009</w:t>
        <w:tab/>
        <w:t>175.00</w:t>
        <w:tab/>
        <w:t>17 244010</w:t>
        <w:tab/>
        <w:t>169.45</w:t>
        <w:tab/>
        <w:t>17 245001</w:t>
        <w:tab/>
        <w:t>1070.00</w:t>
        <w:tab/>
        <w:t>17 245002</w:t>
        <w:tab/>
        <w:t>45000.00</w:t>
        <w:tab/>
        <w:t>17 245003</w:t>
        <w:tab/>
        <w:t>700.00</w:t>
        <w:tab/>
        <w:t>17 245004</w:t>
        <w:tab/>
        <w:t>3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45005</w:t>
        <w:tab/>
        <w:t>2799.00</w:t>
        <w:tab/>
        <w:t>17 245006</w:t>
        <w:tab/>
        <w:t>4589.15</w:t>
        <w:tab/>
        <w:t>17 245007</w:t>
        <w:tab/>
        <w:t>2549.15</w:t>
        <w:tab/>
        <w:t>17 245008</w:t>
        <w:tab/>
        <w:t>75.00</w:t>
        <w:tab/>
        <w:t>17 246001</w:t>
        <w:tab/>
        <w:t>999.00</w:t>
        <w:tab/>
        <w:t>17 246002</w:t>
        <w:tab/>
        <w:t>143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46003</w:t>
        <w:tab/>
        <w:t>1007.93</w:t>
        <w:tab/>
        <w:t>17 246004</w:t>
        <w:tab/>
        <w:t>1428.00</w:t>
        <w:tab/>
        <w:t>17 246005</w:t>
        <w:tab/>
        <w:t>6099.00</w:t>
        <w:tab/>
        <w:t>17 246006</w:t>
        <w:tab/>
        <w:t>8499.00</w:t>
        <w:tab/>
        <w:t>17 246007</w:t>
        <w:tab/>
        <w:t>1399.00</w:t>
        <w:tab/>
        <w:t>17 246008</w:t>
        <w:tab/>
        <w:t>6655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46009</w:t>
        <w:tab/>
        <w:t>2969.00</w:t>
        <w:tab/>
        <w:t>17 246010</w:t>
        <w:tab/>
        <w:t>8699.00</w:t>
        <w:tab/>
        <w:t>17 247001</w:t>
        <w:tab/>
        <w:t>599.90</w:t>
        <w:tab/>
        <w:t>17 247002</w:t>
        <w:tab/>
        <w:t>629.10</w:t>
        <w:tab/>
        <w:t>17 247003</w:t>
        <w:tab/>
        <w:t>279.00</w:t>
        <w:tab/>
        <w:t>17 247004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47005</w:t>
        <w:tab/>
        <w:t>18.42</w:t>
        <w:tab/>
        <w:t>17 247006</w:t>
        <w:tab/>
        <w:t>819.00</w:t>
        <w:tab/>
        <w:t>17 247007</w:t>
        <w:tab/>
        <w:t>29.25</w:t>
        <w:tab/>
        <w:t>17 248001</w:t>
        <w:tab/>
        <w:t>299.00</w:t>
        <w:tab/>
        <w:t>17 248002</w:t>
        <w:tab/>
        <w:t>70.00</w:t>
        <w:tab/>
        <w:t>17 248003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48004</w:t>
        <w:tab/>
        <w:t>469.00</w:t>
        <w:tab/>
        <w:t>17 248005</w:t>
        <w:tab/>
        <w:t>1699.00</w:t>
        <w:tab/>
        <w:t>17 248006</w:t>
        <w:tab/>
        <w:t>649.00</w:t>
        <w:tab/>
        <w:t>17 248007</w:t>
        <w:tab/>
        <w:t>299.00</w:t>
        <w:tab/>
        <w:t>17 248008</w:t>
        <w:tab/>
        <w:t>199.50</w:t>
        <w:tab/>
        <w:t>17 248009</w:t>
        <w:tab/>
        <w:t>7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48010</w:t>
        <w:tab/>
        <w:t>204.00</w:t>
        <w:tab/>
        <w:t>17 248011</w:t>
        <w:tab/>
        <w:t>2119.91</w:t>
        <w:tab/>
        <w:t>17 248012</w:t>
        <w:tab/>
        <w:t>1899.00</w:t>
        <w:tab/>
        <w:t>17 248013</w:t>
        <w:tab/>
        <w:t>199.50</w:t>
        <w:tab/>
        <w:t>17 249001</w:t>
        <w:tab/>
        <w:t>219.00</w:t>
        <w:tab/>
        <w:t>17 249002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49003</w:t>
        <w:tab/>
        <w:t>249.01</w:t>
        <w:tab/>
        <w:t>17 249004</w:t>
        <w:tab/>
        <w:t>650.00</w:t>
        <w:tab/>
        <w:t>17 249005</w:t>
        <w:tab/>
        <w:t>100.00</w:t>
        <w:tab/>
        <w:t>17 249006</w:t>
        <w:tab/>
        <w:t>108.70</w:t>
        <w:tab/>
        <w:t>17 249007</w:t>
        <w:tab/>
        <w:t>138.00</w:t>
        <w:tab/>
        <w:t>17 250001</w:t>
        <w:tab/>
        <w:t>5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50002</w:t>
        <w:tab/>
        <w:t>17.50</w:t>
        <w:tab/>
        <w:t>17 250003</w:t>
        <w:tab/>
        <w:t>56.00</w:t>
        <w:tab/>
        <w:t>17 250004</w:t>
        <w:tab/>
        <w:t>231.76</w:t>
        <w:tab/>
        <w:t>17 250005</w:t>
        <w:tab/>
        <w:t>41.00</w:t>
        <w:tab/>
        <w:t>17 250006</w:t>
        <w:tab/>
        <w:t>38.00</w:t>
        <w:tab/>
        <w:t>17 251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51002</w:t>
        <w:tab/>
        <w:t>200.00</w:t>
        <w:tab/>
        <w:t>17 251003</w:t>
        <w:tab/>
        <w:t>300.00</w:t>
        <w:tab/>
        <w:t>17 251004</w:t>
        <w:tab/>
        <w:t>200.00</w:t>
        <w:tab/>
        <w:t>17 252001</w:t>
        <w:tab/>
        <w:t>565.00</w:t>
        <w:tab/>
        <w:t>17 252002</w:t>
        <w:tab/>
        <w:t>500.00</w:t>
        <w:tab/>
        <w:t>17 252003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52004</w:t>
        <w:tab/>
        <w:t>600.00</w:t>
        <w:tab/>
        <w:t>17 253001</w:t>
        <w:tab/>
        <w:t>63.00</w:t>
        <w:tab/>
        <w:t>17 253002</w:t>
        <w:tab/>
        <w:t>43.00</w:t>
        <w:tab/>
        <w:t>17 253003</w:t>
        <w:tab/>
        <w:t>64.00</w:t>
        <w:tab/>
        <w:t>17 253004</w:t>
        <w:tab/>
        <w:t>47.00</w:t>
        <w:tab/>
        <w:t>17 254001</w:t>
        <w:tab/>
        <w:t>40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54002</w:t>
        <w:tab/>
        <w:t>61.39</w:t>
        <w:tab/>
        <w:t>17 254003</w:t>
        <w:tab/>
        <w:t>30.70</w:t>
        <w:tab/>
        <w:t>17 254004</w:t>
        <w:tab/>
        <w:t>68.00</w:t>
        <w:tab/>
        <w:t>17 254005</w:t>
        <w:tab/>
        <w:t>100.00</w:t>
        <w:tab/>
        <w:t>17 254006</w:t>
        <w:tab/>
        <w:t>65.00</w:t>
        <w:tab/>
        <w:t>17 254007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54008</w:t>
        <w:tab/>
        <w:t>138.14</w:t>
        <w:tab/>
        <w:t>17 254009</w:t>
        <w:tab/>
        <w:t>75.00</w:t>
        <w:tab/>
        <w:t>17 254010</w:t>
        <w:tab/>
        <w:t>3069.74</w:t>
        <w:tab/>
        <w:t>17 254011</w:t>
        <w:tab/>
        <w:t>44.24</w:t>
        <w:tab/>
        <w:t>17 254012</w:t>
        <w:tab/>
        <w:t>75.00</w:t>
        <w:tab/>
        <w:t>17 254013</w:t>
        <w:tab/>
        <w:t>117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54014</w:t>
        <w:tab/>
        <w:t>40.00</w:t>
        <w:tab/>
        <w:t>17 254015</w:t>
        <w:tab/>
        <w:t>99.00</w:t>
        <w:tab/>
        <w:t>17 254016</w:t>
        <w:tab/>
        <w:t>70.00</w:t>
        <w:tab/>
        <w:t>17 255001</w:t>
        <w:tab/>
        <w:t>449.00</w:t>
        <w:tab/>
        <w:t>17 255002</w:t>
        <w:tab/>
        <w:t>240.00</w:t>
        <w:tab/>
        <w:t>17 255003</w:t>
        <w:tab/>
        <w:t>2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55004</w:t>
        <w:tab/>
        <w:t>529.00</w:t>
        <w:tab/>
        <w:t>17 256001</w:t>
        <w:tab/>
        <w:t>639.00</w:t>
        <w:tab/>
        <w:t>17 256002</w:t>
        <w:tab/>
        <w:t>248.60</w:t>
        <w:tab/>
        <w:t>17 256003</w:t>
        <w:tab/>
        <w:t>298.00</w:t>
        <w:tab/>
        <w:t>17 256004</w:t>
        <w:tab/>
        <w:t>419.00</w:t>
        <w:tab/>
        <w:t>17 256005</w:t>
        <w:tab/>
        <w:t>3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56006</w:t>
        <w:tab/>
        <w:t>617.00</w:t>
        <w:tab/>
        <w:t>17 256007</w:t>
        <w:tab/>
        <w:t>490.00</w:t>
        <w:tab/>
        <w:t>17 256008</w:t>
        <w:tab/>
        <w:t>213.57</w:t>
        <w:tab/>
        <w:t>17 256009</w:t>
        <w:tab/>
        <w:t>490.00</w:t>
        <w:tab/>
        <w:t>17 256010</w:t>
        <w:tab/>
        <w:t>308.49</w:t>
        <w:tab/>
        <w:t>17 256011</w:t>
        <w:tab/>
        <w:t>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56012</w:t>
        <w:tab/>
        <w:t>508.00</w:t>
        <w:tab/>
        <w:t>17 256013</w:t>
        <w:tab/>
        <w:t>590.00</w:t>
        <w:tab/>
        <w:t>17 256014</w:t>
        <w:tab/>
        <w:t>482.00</w:t>
        <w:tab/>
        <w:t>17 256015</w:t>
        <w:tab/>
        <w:t>300.00</w:t>
        <w:tab/>
        <w:t>17 257001</w:t>
        <w:tab/>
        <w:t>260.00</w:t>
        <w:tab/>
        <w:t>17 257002</w:t>
        <w:tab/>
        <w:t>292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57003</w:t>
        <w:tab/>
        <w:t>247.50</w:t>
        <w:tab/>
        <w:t>17 257004</w:t>
        <w:tab/>
        <w:t>105.00</w:t>
        <w:tab/>
        <w:t>17 257005</w:t>
        <w:tab/>
        <w:t>270.00</w:t>
        <w:tab/>
        <w:t>17 257006</w:t>
        <w:tab/>
        <w:t>379.00</w:t>
        <w:tab/>
        <w:t>17 257007</w:t>
        <w:tab/>
        <w:t>138.00</w:t>
        <w:tab/>
        <w:t>17 258001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58002</w:t>
        <w:tab/>
        <w:t>8.00</w:t>
        <w:tab/>
        <w:t>17 258003</w:t>
        <w:tab/>
        <w:t>8.00</w:t>
        <w:tab/>
        <w:t>17 258004</w:t>
        <w:tab/>
        <w:t>10.00</w:t>
        <w:tab/>
        <w:t>17 258005</w:t>
        <w:tab/>
        <w:t>10.00</w:t>
        <w:tab/>
        <w:t>17 259001</w:t>
        <w:tab/>
        <w:t>35.00</w:t>
        <w:tab/>
        <w:t>17 259002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59003</w:t>
        <w:tab/>
        <w:t>50.79</w:t>
        <w:tab/>
        <w:t>17 259004</w:t>
        <w:tab/>
        <w:t>53.00</w:t>
        <w:tab/>
        <w:t>17 259005</w:t>
        <w:tab/>
        <w:t>70.00</w:t>
        <w:tab/>
        <w:t>17 259006</w:t>
        <w:tab/>
        <w:t>64.00</w:t>
        <w:tab/>
        <w:t>17 259007</w:t>
        <w:tab/>
        <w:t>35.00</w:t>
        <w:tab/>
        <w:t>17 259008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60001</w:t>
        <w:tab/>
        <w:t>65.45</w:t>
        <w:tab/>
        <w:t>17 260002</w:t>
        <w:tab/>
        <w:t>30.00</w:t>
        <w:tab/>
        <w:t>17 260003</w:t>
        <w:tab/>
        <w:t>19.50</w:t>
        <w:tab/>
        <w:t>17 260004</w:t>
        <w:tab/>
        <w:t>61.25</w:t>
        <w:tab/>
        <w:t>17 260005</w:t>
        <w:tab/>
        <w:t>85.50</w:t>
        <w:tab/>
        <w:t>17 260006</w:t>
        <w:tab/>
        <w:t>54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60007</w:t>
        <w:tab/>
        <w:t>6.00</w:t>
        <w:tab/>
        <w:t>17 260008</w:t>
        <w:tab/>
        <w:t>31.25</w:t>
        <w:tab/>
        <w:t>17 260009</w:t>
        <w:tab/>
        <w:t>6.00</w:t>
        <w:tab/>
        <w:t>17 260010</w:t>
        <w:tab/>
        <w:t>25.20</w:t>
        <w:tab/>
        <w:t>17 260011</w:t>
        <w:tab/>
        <w:t>46.00</w:t>
        <w:tab/>
        <w:t>17 260012</w:t>
        <w:tab/>
        <w:t>4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61001</w:t>
        <w:tab/>
        <w:t>2949.00</w:t>
        <w:tab/>
        <w:t>17 261002</w:t>
        <w:tab/>
        <w:t>4802.00</w:t>
        <w:tab/>
        <w:t>17 261003</w:t>
        <w:tab/>
        <w:t>3642.38</w:t>
        <w:tab/>
        <w:t>17 261004</w:t>
        <w:tab/>
        <w:t>17673.05</w:t>
        <w:tab/>
        <w:t>17 261005</w:t>
        <w:tab/>
        <w:t>2129.75</w:t>
        <w:tab/>
        <w:t>17 261006</w:t>
        <w:tab/>
        <w:t>341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62001</w:t>
        <w:tab/>
        <w:t>3172.92</w:t>
        <w:tab/>
        <w:t>17 262002</w:t>
        <w:tab/>
        <w:t>2491.67</w:t>
        <w:tab/>
        <w:t>17 262003</w:t>
        <w:tab/>
        <w:t>3445.83</w:t>
        <w:tab/>
        <w:t>17 262004</w:t>
        <w:tab/>
        <w:t>5221.25</w:t>
        <w:tab/>
        <w:t>17 262005</w:t>
        <w:tab/>
        <w:t>3448.08</w:t>
        <w:tab/>
        <w:t>17 262006</w:t>
        <w:tab/>
        <w:t>3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63001</w:t>
        <w:tab/>
        <w:t>2202.50</w:t>
        <w:tab/>
        <w:t>17 263002</w:t>
        <w:tab/>
        <w:t>6116.67</w:t>
        <w:tab/>
        <w:t>17 263003</w:t>
        <w:tab/>
        <w:t>3783.33</w:t>
        <w:tab/>
        <w:t>17 263004</w:t>
        <w:tab/>
        <w:t>4687.50</w:t>
        <w:tab/>
        <w:t>17 263005</w:t>
        <w:tab/>
        <w:t>4422.92</w:t>
        <w:tab/>
        <w:t>17 263006</w:t>
        <w:tab/>
        <w:t>3867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64001</w:t>
        <w:tab/>
        <w:t>4144.42</w:t>
        <w:tab/>
        <w:t>17 264002</w:t>
        <w:tab/>
        <w:t>3095.42</w:t>
        <w:tab/>
        <w:t>17 264003</w:t>
        <w:tab/>
        <w:t>7911.83</w:t>
        <w:tab/>
        <w:t>17 264004</w:t>
        <w:tab/>
        <w:t>7868.33</w:t>
        <w:tab/>
        <w:t>17 264005</w:t>
        <w:tab/>
        <w:t>3837.92</w:t>
        <w:tab/>
        <w:t>17 265001</w:t>
        <w:tab/>
        <w:t>5709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65002</w:t>
        <w:tab/>
        <w:t>3008.00</w:t>
        <w:tab/>
        <w:t>17 265003</w:t>
        <w:tab/>
        <w:t>1416.67</w:t>
        <w:tab/>
        <w:t>17 265004</w:t>
        <w:tab/>
        <w:t>2490.83</w:t>
        <w:tab/>
        <w:t>17 265005</w:t>
        <w:tab/>
        <w:t>5129.17</w:t>
        <w:tab/>
        <w:t>17 265006</w:t>
        <w:tab/>
        <w:t>3972.92</w:t>
        <w:tab/>
        <w:t>17 266001</w:t>
        <w:tab/>
        <w:t>361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66002</w:t>
        <w:tab/>
        <w:t>2016.67</w:t>
        <w:tab/>
        <w:t>17 266003</w:t>
        <w:tab/>
        <w:t>3525.00</w:t>
        <w:tab/>
        <w:t>17 266004</w:t>
        <w:tab/>
        <w:t>3358.33</w:t>
        <w:tab/>
        <w:t>17 266005</w:t>
        <w:tab/>
        <w:t>3787.50</w:t>
        <w:tab/>
        <w:t>17 266006</w:t>
        <w:tab/>
        <w:t>4483.33</w:t>
        <w:tab/>
        <w:t>17 267001</w:t>
        <w:tab/>
        <w:t>142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67002</w:t>
        <w:tab/>
        <w:t>1000.00</w:t>
        <w:tab/>
        <w:t>17 267003</w:t>
        <w:tab/>
        <w:t>354.17</w:t>
        <w:tab/>
        <w:t>17 267004</w:t>
        <w:tab/>
        <w:t>641.67</w:t>
        <w:tab/>
        <w:t>17 267005</w:t>
        <w:tab/>
        <w:t>128.33</w:t>
        <w:tab/>
        <w:t>17 268001</w:t>
        <w:tab/>
        <w:t>21560.00</w:t>
        <w:tab/>
        <w:t>17 268002</w:t>
        <w:tab/>
        <w:t>198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68003</w:t>
        <w:tab/>
        <w:t>29300.00</w:t>
        <w:tab/>
        <w:t>17 268004</w:t>
        <w:tab/>
        <w:t>15600.00</w:t>
        <w:tab/>
        <w:t>17 268005</w:t>
        <w:tab/>
        <w:t>42000.00</w:t>
        <w:tab/>
        <w:t>17 268006</w:t>
        <w:tab/>
        <w:t>480.00</w:t>
        <w:tab/>
        <w:t>17 269001</w:t>
        <w:tab/>
        <w:t>450.00</w:t>
        <w:tab/>
        <w:t>17 269002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69003</w:t>
        <w:tab/>
        <w:t>400.00</w:t>
        <w:tab/>
        <w:t>17 269004</w:t>
        <w:tab/>
        <w:t>440.00</w:t>
        <w:tab/>
        <w:t>17 270001</w:t>
        <w:tab/>
        <w:t>280.00</w:t>
        <w:tab/>
        <w:t>17 270002</w:t>
        <w:tab/>
        <w:t>400.00</w:t>
        <w:tab/>
        <w:t>17 270003</w:t>
        <w:tab/>
        <w:t>290.00</w:t>
        <w:tab/>
        <w:t>17 270004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70005</w:t>
        <w:tab/>
        <w:t>200.00</w:t>
        <w:tab/>
        <w:t>17 271001</w:t>
        <w:tab/>
        <w:t>34.38</w:t>
        <w:tab/>
        <w:t>17 271002</w:t>
        <w:tab/>
        <w:t>82.00</w:t>
        <w:tab/>
        <w:t>17 271003</w:t>
        <w:tab/>
        <w:t>63.84</w:t>
        <w:tab/>
        <w:t>17 271004</w:t>
        <w:tab/>
        <w:t>99.00</w:t>
        <w:tab/>
        <w:t>17 271005</w:t>
        <w:tab/>
        <w:t>245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72001</w:t>
        <w:tab/>
        <w:t>133.50</w:t>
        <w:tab/>
        <w:t>17 272002</w:t>
        <w:tab/>
        <w:t>72.00</w:t>
        <w:tab/>
        <w:t>17 272003</w:t>
        <w:tab/>
        <w:t>134.00</w:t>
        <w:tab/>
        <w:t>17 272004</w:t>
        <w:tab/>
        <w:t>46.00</w:t>
        <w:tab/>
        <w:t>17 272005</w:t>
        <w:tab/>
        <w:t>49.00</w:t>
        <w:tab/>
        <w:t>17 272006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72007</w:t>
        <w:tab/>
        <w:t>112.00</w:t>
        <w:tab/>
        <w:t>17 272008</w:t>
        <w:tab/>
        <w:t>85.00</w:t>
        <w:tab/>
        <w:t>17 272009</w:t>
        <w:tab/>
        <w:t>86.92</w:t>
        <w:tab/>
        <w:t>17 273001</w:t>
        <w:tab/>
        <w:t>50.00</w:t>
        <w:tab/>
        <w:t>17 273002</w:t>
        <w:tab/>
        <w:t>129.00</w:t>
        <w:tab/>
        <w:t>17 273003</w:t>
        <w:tab/>
        <w:t>122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74001</w:t>
        <w:tab/>
        <w:t>275.00</w:t>
        <w:tab/>
        <w:t>17 274002</w:t>
        <w:tab/>
        <w:t>239.00</w:t>
        <w:tab/>
        <w:t>17 274003</w:t>
        <w:tab/>
        <w:t>145.00</w:t>
        <w:tab/>
        <w:t>17 274004</w:t>
        <w:tab/>
        <w:t>238.76</w:t>
        <w:tab/>
        <w:t>17 275001</w:t>
        <w:tab/>
        <w:t>100.00</w:t>
        <w:tab/>
        <w:t>17 275002</w:t>
        <w:tab/>
        <w:t>2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75003</w:t>
        <w:tab/>
        <w:t>101.75</w:t>
        <w:tab/>
        <w:t>17 275004</w:t>
        <w:tab/>
        <w:t>180.00</w:t>
        <w:tab/>
        <w:t>17 276001</w:t>
        <w:tab/>
        <w:t>297.00</w:t>
        <w:tab/>
        <w:t>17 276002</w:t>
        <w:tab/>
        <w:t>395.00</w:t>
        <w:tab/>
        <w:t>17 276003</w:t>
        <w:tab/>
        <w:t>330.30</w:t>
        <w:tab/>
        <w:t>17 276004</w:t>
        <w:tab/>
        <w:t>2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76005</w:t>
        <w:tab/>
        <w:t>129.00</w:t>
        <w:tab/>
        <w:t>17 276006</w:t>
        <w:tab/>
        <w:t>115.00</w:t>
        <w:tab/>
        <w:t>17 276007</w:t>
        <w:tab/>
        <w:t>511.00</w:t>
        <w:tab/>
        <w:t>17 276008</w:t>
        <w:tab/>
        <w:t>236.00</w:t>
        <w:tab/>
        <w:t>17 276009</w:t>
        <w:tab/>
        <w:t>116.00</w:t>
        <w:tab/>
        <w:t>17 276010</w:t>
        <w:tab/>
        <w:t>1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76011</w:t>
        <w:tab/>
        <w:t>129.00</w:t>
        <w:tab/>
        <w:t>17 276012</w:t>
        <w:tab/>
        <w:t>41.00</w:t>
        <w:tab/>
        <w:t>17 276013</w:t>
        <w:tab/>
        <w:t>79.00</w:t>
        <w:tab/>
        <w:t>17 276014</w:t>
        <w:tab/>
        <w:t>58.00</w:t>
        <w:tab/>
        <w:t>17 276015</w:t>
        <w:tab/>
        <w:t>113.00</w:t>
        <w:tab/>
        <w:t>17 276016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76017</w:t>
        <w:tab/>
        <w:t>78.00</w:t>
        <w:tab/>
        <w:t>17 276018</w:t>
        <w:tab/>
        <w:t>150.00</w:t>
        <w:tab/>
        <w:t>17 276019</w:t>
        <w:tab/>
        <w:t>31.56</w:t>
        <w:tab/>
        <w:t>17 276020</w:t>
        <w:tab/>
        <w:t>410.00</w:t>
        <w:tab/>
        <w:t>17 276021</w:t>
        <w:tab/>
        <w:t>210.00</w:t>
        <w:tab/>
        <w:t>17 276022</w:t>
        <w:tab/>
        <w:t>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76023</w:t>
        <w:tab/>
        <w:t>200.00</w:t>
        <w:tab/>
        <w:t>17 276024</w:t>
        <w:tab/>
        <w:t>146.00</w:t>
        <w:tab/>
        <w:t>17 277001</w:t>
        <w:tab/>
        <w:t>570.00</w:t>
        <w:tab/>
        <w:t>17 277002</w:t>
        <w:tab/>
        <w:t>1711.00</w:t>
        <w:tab/>
        <w:t>17 277003</w:t>
        <w:tab/>
        <w:t>1572.80</w:t>
        <w:tab/>
        <w:t>17 277004</w:t>
        <w:tab/>
        <w:t>1541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77005</w:t>
        <w:tab/>
        <w:t>770.00</w:t>
        <w:tab/>
        <w:t>17 277006</w:t>
        <w:tab/>
        <w:t>1180.00</w:t>
        <w:tab/>
        <w:t>17 277007</w:t>
        <w:tab/>
        <w:t>714.50</w:t>
        <w:tab/>
        <w:t>17 277008</w:t>
        <w:tab/>
        <w:t>590.00</w:t>
        <w:tab/>
        <w:t>17 277009</w:t>
        <w:tab/>
        <w:t>525.00</w:t>
        <w:tab/>
        <w:t>17 277010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77011</w:t>
        <w:tab/>
        <w:t>720.00</w:t>
        <w:tab/>
        <w:t>17 277012</w:t>
        <w:tab/>
        <w:t>720.00</w:t>
        <w:tab/>
        <w:t>17 277013</w:t>
        <w:tab/>
        <w:t>999.00</w:t>
        <w:tab/>
        <w:t>17 277014</w:t>
        <w:tab/>
        <w:t>690.00</w:t>
        <w:tab/>
        <w:t>17 277015</w:t>
        <w:tab/>
        <w:t>550.00</w:t>
        <w:tab/>
        <w:t>17 277016</w:t>
        <w:tab/>
        <w:t>7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78001</w:t>
        <w:tab/>
        <w:t>250.00</w:t>
        <w:tab/>
        <w:t>17 278002</w:t>
        <w:tab/>
        <w:t>40.00</w:t>
        <w:tab/>
        <w:t>17 278003</w:t>
        <w:tab/>
        <w:t>80.00</w:t>
        <w:tab/>
        <w:t>17 278004</w:t>
        <w:tab/>
        <w:t>30.00</w:t>
        <w:tab/>
        <w:t>17 278005</w:t>
        <w:tab/>
        <w:t>200.00</w:t>
        <w:tab/>
        <w:t>17 279001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79002</w:t>
        <w:tab/>
        <w:t>201.46</w:t>
        <w:tab/>
        <w:t>17 279003</w:t>
        <w:tab/>
        <w:t>110.00</w:t>
        <w:tab/>
        <w:t>17 279004</w:t>
        <w:tab/>
        <w:t>100.00</w:t>
        <w:tab/>
        <w:t>17 279005</w:t>
        <w:tab/>
        <w:t>80.00</w:t>
        <w:tab/>
        <w:t>17 280001</w:t>
        <w:tab/>
        <w:t>933.75</w:t>
        <w:tab/>
        <w:t>17 280002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80003</w:t>
        <w:tab/>
        <w:t>847.16</w:t>
        <w:tab/>
        <w:t>17 280004</w:t>
        <w:tab/>
        <w:t>569.52</w:t>
        <w:tab/>
        <w:t>17 280005</w:t>
        <w:tab/>
        <w:t>296.91</w:t>
        <w:tab/>
        <w:t>17 280006</w:t>
        <w:tab/>
        <w:t>1399.00</w:t>
        <w:tab/>
        <w:t>17 280007</w:t>
        <w:tab/>
        <w:t>1449.00</w:t>
        <w:tab/>
        <w:t>17 281001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81002</w:t>
        <w:tab/>
        <w:t>23.00</w:t>
        <w:tab/>
        <w:t>17 281003</w:t>
        <w:tab/>
        <w:t>108.00</w:t>
        <w:tab/>
        <w:t>17 281004</w:t>
        <w:tab/>
        <w:t>20.00</w:t>
        <w:tab/>
        <w:t>17 281005</w:t>
        <w:tab/>
        <w:t>20.49</w:t>
        <w:tab/>
        <w:t>17 282001</w:t>
        <w:tab/>
        <w:t>37.50</w:t>
        <w:tab/>
        <w:t>17 282002</w:t>
        <w:tab/>
        <w:t>28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82003</w:t>
        <w:tab/>
        <w:t>195.00</w:t>
        <w:tab/>
        <w:t>17 282004</w:t>
        <w:tab/>
        <w:t>38.00</w:t>
        <w:tab/>
        <w:t>17 282005</w:t>
        <w:tab/>
        <w:t>99.90</w:t>
        <w:tab/>
        <w:t>17 282006</w:t>
        <w:tab/>
        <w:t>84.00</w:t>
        <w:tab/>
        <w:t>17 282007</w:t>
        <w:tab/>
        <w:t>39.05</w:t>
        <w:tab/>
        <w:t>17 283001</w:t>
        <w:tab/>
        <w:t>1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83002</w:t>
        <w:tab/>
        <w:t>208.33</w:t>
        <w:tab/>
        <w:t>17 283003</w:t>
        <w:tab/>
        <w:t>57.00</w:t>
        <w:tab/>
        <w:t>17 283004</w:t>
        <w:tab/>
        <w:t>176.67</w:t>
        <w:tab/>
        <w:t>17 283005</w:t>
        <w:tab/>
        <w:t>165.84</w:t>
        <w:tab/>
        <w:t>17 283006</w:t>
        <w:tab/>
        <w:t>69.00</w:t>
        <w:tab/>
        <w:t>17 283007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83008</w:t>
        <w:tab/>
        <w:t>380.00</w:t>
        <w:tab/>
        <w:t>17 283009</w:t>
        <w:tab/>
        <w:t>901.35</w:t>
        <w:tab/>
        <w:t>17 283010</w:t>
        <w:tab/>
        <w:t>97.22</w:t>
        <w:tab/>
        <w:t>17 284001</w:t>
        <w:tab/>
        <w:t>169.15</w:t>
        <w:tab/>
        <w:t>17 284002</w:t>
        <w:tab/>
        <w:t>4750.10</w:t>
        <w:tab/>
        <w:t>17 284003</w:t>
        <w:tab/>
        <w:t>113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84004</w:t>
        <w:tab/>
        <w:t>295.00</w:t>
        <w:tab/>
        <w:t>17 285001</w:t>
        <w:tab/>
        <w:t>35.91</w:t>
        <w:tab/>
        <w:t>17 285002</w:t>
        <w:tab/>
        <w:t>42.00</w:t>
        <w:tab/>
        <w:t>17 285003</w:t>
        <w:tab/>
        <w:t>134.50</w:t>
        <w:tab/>
        <w:t>17 285004</w:t>
        <w:tab/>
        <w:t>44.00</w:t>
        <w:tab/>
        <w:t>17 285005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85006</w:t>
        <w:tab/>
        <w:t>48.00</w:t>
        <w:tab/>
        <w:t>17 286001</w:t>
        <w:tab/>
        <w:t>93.33</w:t>
        <w:tab/>
        <w:t>17 286002</w:t>
        <w:tab/>
        <w:t>50.40</w:t>
        <w:tab/>
        <w:t>17 286003</w:t>
        <w:tab/>
        <w:t>135.00</w:t>
        <w:tab/>
        <w:t>17 286004</w:t>
        <w:tab/>
        <w:t>110.67</w:t>
        <w:tab/>
        <w:t>17 286005</w:t>
        <w:tab/>
        <w:t>79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87001</w:t>
        <w:tab/>
        <w:t>72.50</w:t>
        <w:tab/>
        <w:t>17 287002</w:t>
        <w:tab/>
        <w:t>109.52</w:t>
        <w:tab/>
        <w:t>17 287003</w:t>
        <w:tab/>
        <w:t>850.00</w:t>
        <w:tab/>
        <w:t>17 287004</w:t>
        <w:tab/>
        <w:t>92.00</w:t>
        <w:tab/>
        <w:t>17 288001</w:t>
        <w:tab/>
        <w:t>41.00</w:t>
        <w:tab/>
        <w:t>17 288002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88003</w:t>
        <w:tab/>
        <w:t>44.03</w:t>
        <w:tab/>
        <w:t>17 288004</w:t>
        <w:tab/>
        <w:t>21.90</w:t>
        <w:tab/>
        <w:t>17 288005</w:t>
        <w:tab/>
        <w:t>30.00</w:t>
        <w:tab/>
        <w:t>17 288006</w:t>
        <w:tab/>
        <w:t>68.00</w:t>
        <w:tab/>
        <w:t>17 288007</w:t>
        <w:tab/>
        <w:t>39.00</w:t>
        <w:tab/>
        <w:t>17 288008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88009</w:t>
        <w:tab/>
        <w:t>60.00</w:t>
        <w:tab/>
        <w:t>17 289001</w:t>
        <w:tab/>
        <w:t>93.70</w:t>
        <w:tab/>
        <w:t>17 289002</w:t>
        <w:tab/>
        <w:t>283.50</w:t>
        <w:tab/>
        <w:t>17 289003</w:t>
        <w:tab/>
        <w:t>200.00</w:t>
        <w:tab/>
        <w:t>17 289004</w:t>
        <w:tab/>
        <w:t>66.00</w:t>
        <w:tab/>
        <w:t>17 289005</w:t>
        <w:tab/>
        <w:t>1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89006</w:t>
        <w:tab/>
        <w:t>196.90</w:t>
        <w:tab/>
        <w:t>17 290001</w:t>
        <w:tab/>
        <w:t>149.00</w:t>
        <w:tab/>
        <w:t>17 290002</w:t>
        <w:tab/>
        <w:t>189.92</w:t>
        <w:tab/>
        <w:t>17 290003</w:t>
        <w:tab/>
        <w:t>86.00</w:t>
        <w:tab/>
        <w:t>17 290004</w:t>
        <w:tab/>
        <w:t>163.00</w:t>
        <w:tab/>
        <w:t>17 290005</w:t>
        <w:tab/>
        <w:t>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90006</w:t>
        <w:tab/>
        <w:t>45.00</w:t>
        <w:tab/>
        <w:t>17 290007</w:t>
        <w:tab/>
        <w:t>47.90</w:t>
        <w:tab/>
        <w:t>17 290008</w:t>
        <w:tab/>
        <w:t>5.10</w:t>
        <w:tab/>
        <w:t>17 290009</w:t>
        <w:tab/>
        <w:t>24.00</w:t>
        <w:tab/>
        <w:t>17 290010</w:t>
        <w:tab/>
        <w:t>30.05</w:t>
        <w:tab/>
        <w:t>17 290011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91001</w:t>
        <w:tab/>
        <w:t>80.00</w:t>
        <w:tab/>
        <w:t>17 291002</w:t>
        <w:tab/>
        <w:t>20.00</w:t>
        <w:tab/>
        <w:t>17 291003</w:t>
        <w:tab/>
        <w:t>34.04</w:t>
        <w:tab/>
        <w:t>17 291004</w:t>
        <w:tab/>
        <w:t>70.62</w:t>
        <w:tab/>
        <w:t>17 291005</w:t>
        <w:tab/>
        <w:t>31.50</w:t>
        <w:tab/>
        <w:t>17 291006</w:t>
        <w:tab/>
        <w:t>761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91007</w:t>
        <w:tab/>
        <w:t>145.71</w:t>
        <w:tab/>
        <w:t>17 291008</w:t>
        <w:tab/>
        <w:t>72.06</w:t>
        <w:tab/>
        <w:t>17 291009</w:t>
        <w:tab/>
        <w:t>94.29</w:t>
        <w:tab/>
        <w:t>17 291010</w:t>
        <w:tab/>
        <w:t>79.62</w:t>
        <w:tab/>
        <w:t>17 292001</w:t>
        <w:tab/>
        <w:t>68.74</w:t>
        <w:tab/>
        <w:t>17 292002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92003</w:t>
        <w:tab/>
        <w:t>20.00</w:t>
        <w:tab/>
        <w:t>17 292004</w:t>
        <w:tab/>
        <w:t>13.00</w:t>
        <w:tab/>
        <w:t>17 292005</w:t>
        <w:tab/>
        <w:t>18.21</w:t>
        <w:tab/>
        <w:t>17 292006</w:t>
        <w:tab/>
        <w:t>42.50</w:t>
        <w:tab/>
        <w:t>17 292007</w:t>
        <w:tab/>
        <w:t>49.90</w:t>
        <w:tab/>
        <w:t>17 292008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92009</w:t>
        <w:tab/>
        <w:t>44.20</w:t>
        <w:tab/>
        <w:t>17 292010</w:t>
        <w:tab/>
        <w:t>14.00</w:t>
        <w:tab/>
        <w:t>17 292011</w:t>
        <w:tab/>
        <w:t>31.00</w:t>
        <w:tab/>
        <w:t>17 293001</w:t>
        <w:tab/>
        <w:t>2258.00</w:t>
        <w:tab/>
        <w:t>17 293002</w:t>
        <w:tab/>
        <w:t>419.00</w:t>
        <w:tab/>
        <w:t>17 293003</w:t>
        <w:tab/>
        <w:t>4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93004</w:t>
        <w:tab/>
        <w:t>179.00</w:t>
        <w:tab/>
        <w:t>17 293005</w:t>
        <w:tab/>
        <w:t>5100.00</w:t>
        <w:tab/>
        <w:t>17 293006</w:t>
        <w:tab/>
        <w:t>705.00</w:t>
        <w:tab/>
        <w:t>17 293007</w:t>
        <w:tab/>
        <w:t>965.00</w:t>
        <w:tab/>
        <w:t>17 293008</w:t>
        <w:tab/>
        <w:t>1854.30</w:t>
        <w:tab/>
        <w:t>17 293009</w:t>
        <w:tab/>
        <w:t>75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93010</w:t>
        <w:tab/>
        <w:t>59.47</w:t>
        <w:tab/>
        <w:t>17 294001</w:t>
        <w:tab/>
        <w:t>5.00</w:t>
        <w:tab/>
        <w:t>17 294002</w:t>
        <w:tab/>
        <w:t>765.00</w:t>
        <w:tab/>
        <w:t>17 294003</w:t>
        <w:tab/>
        <w:t>738.65</w:t>
        <w:tab/>
        <w:t>17 294004</w:t>
        <w:tab/>
        <w:t>79.90</w:t>
        <w:tab/>
        <w:t>17 294005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94006</w:t>
        <w:tab/>
        <w:t>2539.22</w:t>
        <w:tab/>
        <w:t>17 294007</w:t>
        <w:tab/>
        <w:t>3456.00</w:t>
        <w:tab/>
        <w:t>17 294008</w:t>
        <w:tab/>
        <w:t>116.73</w:t>
        <w:tab/>
        <w:t>17 294009</w:t>
        <w:tab/>
        <w:t>155.00</w:t>
        <w:tab/>
        <w:t>17 294010</w:t>
        <w:tab/>
        <w:t>165.77</w:t>
        <w:tab/>
        <w:t>17 294011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94012</w:t>
        <w:tab/>
        <w:t>74.00</w:t>
        <w:tab/>
        <w:t>17 294013</w:t>
        <w:tab/>
        <w:t>2499.00</w:t>
        <w:tab/>
        <w:t>17 294014</w:t>
        <w:tab/>
        <w:t>379.00</w:t>
        <w:tab/>
        <w:t>17 294015</w:t>
        <w:tab/>
        <w:t>248.50</w:t>
        <w:tab/>
        <w:t>17 294016</w:t>
        <w:tab/>
        <w:t>229.00</w:t>
        <w:tab/>
        <w:t>17 294017</w:t>
        <w:tab/>
        <w:t>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95001</w:t>
        <w:tab/>
        <w:t>3536.71</w:t>
        <w:tab/>
        <w:t>17 295002</w:t>
        <w:tab/>
        <w:t>3716.67</w:t>
        <w:tab/>
        <w:t>17 295003</w:t>
        <w:tab/>
        <w:t>3267.08</w:t>
        <w:tab/>
        <w:t>17 295004</w:t>
        <w:tab/>
        <w:t>4362.50</w:t>
        <w:tab/>
        <w:t>17 295005</w:t>
        <w:tab/>
        <w:t>3650.00</w:t>
        <w:tab/>
        <w:t>17 296001</w:t>
        <w:tab/>
        <w:t>113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97001</w:t>
        <w:tab/>
        <w:t>1345.00</w:t>
        <w:tab/>
        <w:t>17 297002</w:t>
        <w:tab/>
        <w:t>2840.00</w:t>
        <w:tab/>
        <w:t>17 297003</w:t>
        <w:tab/>
        <w:t>89.62</w:t>
        <w:tab/>
        <w:t>17 297004</w:t>
        <w:tab/>
        <w:t>358.48</w:t>
        <w:tab/>
        <w:t>17 297005</w:t>
        <w:tab/>
        <w:t>179.24</w:t>
        <w:tab/>
        <w:t>17 297006</w:t>
        <w:tab/>
        <w:t>89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97007</w:t>
        <w:tab/>
        <w:t>179.00</w:t>
        <w:tab/>
        <w:t>17 298001</w:t>
        <w:tab/>
        <w:t>10000.00</w:t>
        <w:tab/>
        <w:t>17 298002</w:t>
        <w:tab/>
        <w:t>21000.00</w:t>
        <w:tab/>
        <w:t>17 298003</w:t>
        <w:tab/>
        <w:t>14500.00</w:t>
        <w:tab/>
        <w:t>17 298004</w:t>
        <w:tab/>
        <w:t>9600.00</w:t>
        <w:tab/>
        <w:t>17 299001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99002</w:t>
        <w:tab/>
        <w:t>3500.00</w:t>
        <w:tab/>
        <w:t>17 299003</w:t>
        <w:tab/>
        <w:t>280.00</w:t>
        <w:tab/>
        <w:t>17 299004</w:t>
        <w:tab/>
        <w:t>2500.00</w:t>
        <w:tab/>
        <w:t>17 299005</w:t>
        <w:tab/>
        <w:t>10000.00</w:t>
        <w:tab/>
        <w:t>17 299006</w:t>
        <w:tab/>
        <w:t>500.00</w:t>
        <w:tab/>
        <w:t>18 001001</w:t>
        <w:tab/>
        <w:t>19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01002</w:t>
        <w:tab/>
        <w:t>43.00</w:t>
        <w:tab/>
        <w:t>18 001003</w:t>
        <w:tab/>
        <w:t>33.89</w:t>
        <w:tab/>
        <w:t>18 001004</w:t>
        <w:tab/>
        <w:t>29.90</w:t>
        <w:tab/>
        <w:t>18 001005</w:t>
        <w:tab/>
        <w:t>25.00</w:t>
        <w:tab/>
        <w:t>18 002001</w:t>
        <w:tab/>
        <w:t>150.00</w:t>
        <w:tab/>
        <w:t>18 002002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02003</w:t>
        <w:tab/>
        <w:t>108.33</w:t>
        <w:tab/>
        <w:t>18 002004</w:t>
        <w:tab/>
        <w:t>27.75</w:t>
        <w:tab/>
        <w:t>18 002005</w:t>
        <w:tab/>
        <w:t>114.71</w:t>
        <w:tab/>
        <w:t>18 002006</w:t>
        <w:tab/>
        <w:t>16.00</w:t>
        <w:tab/>
        <w:t>18 002007</w:t>
        <w:tab/>
        <w:t>75.76</w:t>
        <w:tab/>
        <w:t>18 003001</w:t>
        <w:tab/>
        <w:t>89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03002</w:t>
        <w:tab/>
        <w:t>145.83</w:t>
        <w:tab/>
        <w:t>18 003003</w:t>
        <w:tab/>
        <w:t>50.28</w:t>
        <w:tab/>
        <w:t>18 003004</w:t>
        <w:tab/>
        <w:t>174.19</w:t>
        <w:tab/>
        <w:t>18 004001</w:t>
        <w:tab/>
        <w:t>127.74</w:t>
        <w:tab/>
        <w:t>18 004002</w:t>
        <w:tab/>
        <w:t>77.94</w:t>
        <w:tab/>
        <w:t>18 004003</w:t>
        <w:tab/>
        <w:t>109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04004</w:t>
        <w:tab/>
        <w:t>50.00</w:t>
        <w:tab/>
        <w:t>18 004005</w:t>
        <w:tab/>
        <w:t>151.11</w:t>
        <w:tab/>
        <w:t>18 004006</w:t>
        <w:tab/>
        <w:t>79.86</w:t>
        <w:tab/>
        <w:t>18 004007</w:t>
        <w:tab/>
        <w:t>119.28</w:t>
        <w:tab/>
        <w:t>18 004008</w:t>
        <w:tab/>
        <w:t>259.04</w:t>
        <w:tab/>
        <w:t>18 004009</w:t>
        <w:tab/>
        <w:t>99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04010</w:t>
        <w:tab/>
        <w:t>52.94</w:t>
        <w:tab/>
        <w:t>18 004011</w:t>
        <w:tab/>
        <w:t>80.80</w:t>
        <w:tab/>
        <w:t>18 004012</w:t>
        <w:tab/>
        <w:t>78.24</w:t>
        <w:tab/>
        <w:t>18 004013</w:t>
        <w:tab/>
        <w:t>98.29</w:t>
        <w:tab/>
        <w:t>18 004014</w:t>
        <w:tab/>
        <w:t>183.33</w:t>
        <w:tab/>
        <w:t>18 004015</w:t>
        <w:tab/>
        <w:t>113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04016</w:t>
        <w:tab/>
        <w:t>87.65</w:t>
        <w:tab/>
        <w:t>18 004017</w:t>
        <w:tab/>
        <w:t>148.46</w:t>
        <w:tab/>
        <w:t>18 004018</w:t>
        <w:tab/>
        <w:t>74.45</w:t>
        <w:tab/>
        <w:t>18 004019</w:t>
        <w:tab/>
        <w:t>59.81</w:t>
        <w:tab/>
        <w:t>18 004020</w:t>
        <w:tab/>
        <w:t>45.19</w:t>
        <w:tab/>
        <w:t>18 004021</w:t>
        <w:tab/>
        <w:t>347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04022</w:t>
        <w:tab/>
        <w:t>69.77</w:t>
        <w:tab/>
        <w:t>18 005001</w:t>
        <w:tab/>
        <w:t>12.50</w:t>
        <w:tab/>
        <w:t>18 005002</w:t>
        <w:tab/>
        <w:t>15.58</w:t>
        <w:tab/>
        <w:t>18 005003</w:t>
        <w:tab/>
        <w:t>41.06</w:t>
        <w:tab/>
        <w:t>18 005004</w:t>
        <w:tab/>
        <w:t>12.75</w:t>
        <w:tab/>
        <w:t>18 005005</w:t>
        <w:tab/>
        <w:t>38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06001</w:t>
        <w:tab/>
        <w:t>27.00</w:t>
        <w:tab/>
        <w:t>18 006002</w:t>
        <w:tab/>
        <w:t>44.00</w:t>
        <w:tab/>
        <w:t>18 006003</w:t>
        <w:tab/>
        <w:t>28.50</w:t>
        <w:tab/>
        <w:t>18 006004</w:t>
        <w:tab/>
        <w:t>16.00</w:t>
        <w:tab/>
        <w:t>18 006005</w:t>
        <w:tab/>
        <w:t>34.60</w:t>
        <w:tab/>
        <w:t>18 006006</w:t>
        <w:tab/>
        <w:t>2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06007</w:t>
        <w:tab/>
        <w:t>17.24</w:t>
        <w:tab/>
        <w:t>18 006008</w:t>
        <w:tab/>
        <w:t>30.00</w:t>
        <w:tab/>
        <w:t>18 006009</w:t>
        <w:tab/>
        <w:t>39.00</w:t>
        <w:tab/>
        <w:t>18 006010</w:t>
        <w:tab/>
        <w:t>27.33</w:t>
        <w:tab/>
        <w:t>18 006011</w:t>
        <w:tab/>
        <w:t>19.08</w:t>
        <w:tab/>
        <w:t>18 007001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07002</w:t>
        <w:tab/>
        <w:t>20.00</w:t>
        <w:tab/>
        <w:t>18 007003</w:t>
        <w:tab/>
        <w:t>20.00</w:t>
        <w:tab/>
        <w:t>18 007004</w:t>
        <w:tab/>
        <w:t>20.00</w:t>
        <w:tab/>
        <w:t>18 007005</w:t>
        <w:tab/>
        <w:t>144.68</w:t>
        <w:tab/>
        <w:t>18 007006</w:t>
        <w:tab/>
        <w:t>20.00</w:t>
        <w:tab/>
        <w:t>18 008001</w:t>
        <w:tab/>
        <w:t>1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08002</w:t>
        <w:tab/>
        <w:t>4.00</w:t>
        <w:tab/>
        <w:t>18 008003</w:t>
        <w:tab/>
        <w:t>4.00</w:t>
        <w:tab/>
        <w:t>18 008004</w:t>
        <w:tab/>
        <w:t>3.00</w:t>
        <w:tab/>
        <w:t>18 008005</w:t>
        <w:tab/>
        <w:t>2.00</w:t>
        <w:tab/>
        <w:t>18 009001</w:t>
        <w:tab/>
        <w:t>93.11</w:t>
        <w:tab/>
        <w:t>18 009002</w:t>
        <w:tab/>
        <w:t>55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09003</w:t>
        <w:tab/>
        <w:t>81.70</w:t>
        <w:tab/>
        <w:t>18 009004</w:t>
        <w:tab/>
        <w:t>94.29</w:t>
        <w:tab/>
        <w:t>18 009005</w:t>
        <w:tab/>
        <w:t>42.25</w:t>
        <w:tab/>
        <w:t>18 010001</w:t>
        <w:tab/>
        <w:t>10.50</w:t>
        <w:tab/>
        <w:t>18 010002</w:t>
        <w:tab/>
        <w:t>7.00</w:t>
        <w:tab/>
        <w:t>18 010003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10004</w:t>
        <w:tab/>
        <w:t>7.00</w:t>
        <w:tab/>
        <w:t>18 011001</w:t>
        <w:tab/>
        <w:t>49.50</w:t>
        <w:tab/>
        <w:t>18 011002</w:t>
        <w:tab/>
        <w:t>37.50</w:t>
        <w:tab/>
        <w:t>18 011003</w:t>
        <w:tab/>
        <w:t>34.73</w:t>
        <w:tab/>
        <w:t>18 011004</w:t>
        <w:tab/>
        <w:t>25.00</w:t>
        <w:tab/>
        <w:t>18 011005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11006</w:t>
        <w:tab/>
        <w:t>40.00</w:t>
        <w:tab/>
        <w:t>18 011007</w:t>
        <w:tab/>
        <w:t>29.38</w:t>
        <w:tab/>
        <w:t>18 011008</w:t>
        <w:tab/>
        <w:t>27.50</w:t>
        <w:tab/>
        <w:t>18 011009</w:t>
        <w:tab/>
        <w:t>29.38</w:t>
        <w:tab/>
        <w:t>18 011010</w:t>
        <w:tab/>
        <w:t>27.50</w:t>
        <w:tab/>
        <w:t>18 011011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12001</w:t>
        <w:tab/>
        <w:t>156.67</w:t>
        <w:tab/>
        <w:t>18 012002</w:t>
        <w:tab/>
        <w:t>91.54</w:t>
        <w:tab/>
        <w:t>18 012003</w:t>
        <w:tab/>
        <w:t>21.00</w:t>
        <w:tab/>
        <w:t>18 012004</w:t>
        <w:tab/>
        <w:t>185.00</w:t>
        <w:tab/>
        <w:t>18 012005</w:t>
        <w:tab/>
        <w:t>13.50</w:t>
        <w:tab/>
        <w:t>18 013001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13002</w:t>
        <w:tab/>
        <w:t>119.00</w:t>
        <w:tab/>
        <w:t>18 013003</w:t>
        <w:tab/>
        <w:t>95.00</w:t>
        <w:tab/>
        <w:t>18 013004</w:t>
        <w:tab/>
        <w:t>399.00</w:t>
        <w:tab/>
        <w:t>18 013005</w:t>
        <w:tab/>
        <w:t>60.00</w:t>
        <w:tab/>
        <w:t>18 013006</w:t>
        <w:tab/>
        <w:t>50.00</w:t>
        <w:tab/>
        <w:t>18 014001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14002</w:t>
        <w:tab/>
        <w:t>22.00</w:t>
        <w:tab/>
        <w:t>18 014003</w:t>
        <w:tab/>
        <w:t>22.00</w:t>
        <w:tab/>
        <w:t>18 014004</w:t>
        <w:tab/>
        <w:t>27.26</w:t>
        <w:tab/>
        <w:t>18 014005</w:t>
        <w:tab/>
        <w:t>22.00</w:t>
        <w:tab/>
        <w:t>18 014006</w:t>
        <w:tab/>
        <w:t>22.00</w:t>
        <w:tab/>
        <w:t>18 015001</w:t>
        <w:tab/>
        <w:t>58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15002</w:t>
        <w:tab/>
        <w:t>47.55</w:t>
        <w:tab/>
        <w:t>18 015003</w:t>
        <w:tab/>
        <w:t>65.00</w:t>
        <w:tab/>
        <w:t>18 015004</w:t>
        <w:tab/>
        <w:t>37.42</w:t>
        <w:tab/>
        <w:t>18 015005</w:t>
        <w:tab/>
        <w:t>41.09</w:t>
        <w:tab/>
        <w:t>18 016001</w:t>
        <w:tab/>
        <w:t>71.43</w:t>
        <w:tab/>
        <w:t>18 016002</w:t>
        <w:tab/>
        <w:t>7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16003</w:t>
        <w:tab/>
        <w:t>72.22</w:t>
        <w:tab/>
        <w:t>18 016004</w:t>
        <w:tab/>
        <w:t>119.64</w:t>
        <w:tab/>
        <w:t>18 017001</w:t>
        <w:tab/>
        <w:t>87.40</w:t>
        <w:tab/>
        <w:t>18 017002</w:t>
        <w:tab/>
        <w:t>174.00</w:t>
        <w:tab/>
        <w:t>18 017003</w:t>
        <w:tab/>
        <w:t>46.00</w:t>
        <w:tab/>
        <w:t>18 017004</w:t>
        <w:tab/>
        <w:t>10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17005</w:t>
        <w:tab/>
        <w:t>92.40</w:t>
        <w:tab/>
        <w:t>18 017006</w:t>
        <w:tab/>
        <w:t>111.25</w:t>
        <w:tab/>
        <w:t>18 017007</w:t>
        <w:tab/>
        <w:t>160.00</w:t>
        <w:tab/>
        <w:t>18 017008</w:t>
        <w:tab/>
        <w:t>109.00</w:t>
        <w:tab/>
        <w:t>18 017009</w:t>
        <w:tab/>
        <w:t>86.00</w:t>
        <w:tab/>
        <w:t>18 017010</w:t>
        <w:tab/>
        <w:t>102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17011</w:t>
        <w:tab/>
        <w:t>108.50</w:t>
        <w:tab/>
        <w:t>18 017012</w:t>
        <w:tab/>
        <w:t>160.00</w:t>
        <w:tab/>
        <w:t>18 017013</w:t>
        <w:tab/>
        <w:t>147.00</w:t>
        <w:tab/>
        <w:t>18 017014</w:t>
        <w:tab/>
        <w:t>114.90</w:t>
        <w:tab/>
        <w:t>18 017015</w:t>
        <w:tab/>
        <w:t>72.90</w:t>
        <w:tab/>
        <w:t>18 017016</w:t>
        <w:tab/>
        <w:t>8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17017</w:t>
        <w:tab/>
        <w:t>125.00</w:t>
        <w:tab/>
        <w:t>18 017018</w:t>
        <w:tab/>
        <w:t>74.90</w:t>
        <w:tab/>
        <w:t>18 017019</w:t>
        <w:tab/>
        <w:t>88.00</w:t>
        <w:tab/>
        <w:t>18 017020</w:t>
        <w:tab/>
        <w:t>90.00</w:t>
        <w:tab/>
        <w:t>18 017021</w:t>
        <w:tab/>
        <w:t>47.90</w:t>
        <w:tab/>
        <w:t>18 017022</w:t>
        <w:tab/>
        <w:t>7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17023</w:t>
        <w:tab/>
        <w:t>160.00</w:t>
        <w:tab/>
        <w:t>18 017024</w:t>
        <w:tab/>
        <w:t>120.00</w:t>
        <w:tab/>
        <w:t>18 017025</w:t>
        <w:tab/>
        <w:t>96.15</w:t>
        <w:tab/>
        <w:t>18 017026</w:t>
        <w:tab/>
        <w:t>108.00</w:t>
        <w:tab/>
        <w:t>18 017027</w:t>
        <w:tab/>
        <w:t>94.00</w:t>
        <w:tab/>
        <w:t>18 018001</w:t>
        <w:tab/>
        <w:t>15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18002</w:t>
        <w:tab/>
        <w:t>154.00</w:t>
        <w:tab/>
        <w:t>18 018003</w:t>
        <w:tab/>
        <w:t>266.50</w:t>
        <w:tab/>
        <w:t>18 018004</w:t>
        <w:tab/>
        <w:t>159.90</w:t>
        <w:tab/>
        <w:t>18 018005</w:t>
        <w:tab/>
        <w:t>233.00</w:t>
        <w:tab/>
        <w:t>18 018006</w:t>
        <w:tab/>
        <w:t>127.50</w:t>
        <w:tab/>
        <w:t>18 018007</w:t>
        <w:tab/>
        <w:t>8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18008</w:t>
        <w:tab/>
        <w:t>94.00</w:t>
        <w:tab/>
        <w:t>18 018009</w:t>
        <w:tab/>
        <w:t>109.00</w:t>
        <w:tab/>
        <w:t>18 018010</w:t>
        <w:tab/>
        <w:t>179.75</w:t>
        <w:tab/>
        <w:t>18 018011</w:t>
        <w:tab/>
        <w:t>172.50</w:t>
        <w:tab/>
        <w:t>18 018012</w:t>
        <w:tab/>
        <w:t>124.00</w:t>
        <w:tab/>
        <w:t>18 018013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18014</w:t>
        <w:tab/>
        <w:t>98.00</w:t>
        <w:tab/>
        <w:t>18 018015</w:t>
        <w:tab/>
        <w:t>99.90</w:t>
        <w:tab/>
        <w:t>18 018016</w:t>
        <w:tab/>
        <w:t>94.00</w:t>
        <w:tab/>
        <w:t>18 018017</w:t>
        <w:tab/>
        <w:t>109.50</w:t>
        <w:tab/>
        <w:t>18 018018</w:t>
        <w:tab/>
        <w:t>98.00</w:t>
        <w:tab/>
        <w:t>18 018019</w:t>
        <w:tab/>
        <w:t>2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18020</w:t>
        <w:tab/>
        <w:t>178.50</w:t>
        <w:tab/>
        <w:t>18 018021</w:t>
        <w:tab/>
        <w:t>207.50</w:t>
        <w:tab/>
        <w:t>18 018022</w:t>
        <w:tab/>
        <w:t>234.00</w:t>
        <w:tab/>
        <w:t>18 018023</w:t>
        <w:tab/>
        <w:t>322.00</w:t>
        <w:tab/>
        <w:t>18 018024</w:t>
        <w:tab/>
        <w:t>147.90</w:t>
        <w:tab/>
        <w:t>18 018025</w:t>
        <w:tab/>
        <w:t>298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18026</w:t>
        <w:tab/>
        <w:t>319.00</w:t>
        <w:tab/>
        <w:t>18 018027</w:t>
        <w:tab/>
        <w:t>139.90</w:t>
        <w:tab/>
        <w:t>18 018028</w:t>
        <w:tab/>
        <w:t>192.00</w:t>
        <w:tab/>
        <w:t>18 018029</w:t>
        <w:tab/>
        <w:t>148.00</w:t>
        <w:tab/>
        <w:t>18 018030</w:t>
        <w:tab/>
        <w:t>87.90</w:t>
        <w:tab/>
        <w:t>18 018031</w:t>
        <w:tab/>
        <w:t>1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18032</w:t>
        <w:tab/>
        <w:t>98.00</w:t>
        <w:tab/>
        <w:t>18 018033</w:t>
        <w:tab/>
        <w:t>74.90</w:t>
        <w:tab/>
        <w:t>18 018034</w:t>
        <w:tab/>
        <w:t>168.00</w:t>
        <w:tab/>
        <w:t>18 018035</w:t>
        <w:tab/>
        <w:t>121.00</w:t>
        <w:tab/>
        <w:t>18 018036</w:t>
        <w:tab/>
        <w:t>91.50</w:t>
        <w:tab/>
        <w:t>18 018037</w:t>
        <w:tab/>
        <w:t>15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18038</w:t>
        <w:tab/>
        <w:t>158.00</w:t>
        <w:tab/>
        <w:t>18 018039</w:t>
        <w:tab/>
        <w:t>148.00</w:t>
        <w:tab/>
        <w:t>18 018040</w:t>
        <w:tab/>
        <w:t>98.00</w:t>
        <w:tab/>
        <w:t>18 018041</w:t>
        <w:tab/>
        <w:t>164.00</w:t>
        <w:tab/>
        <w:t>18 018042</w:t>
        <w:tab/>
        <w:t>134.90</w:t>
        <w:tab/>
        <w:t>18 018043</w:t>
        <w:tab/>
        <w:t>1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18044</w:t>
        <w:tab/>
        <w:t>160.00</w:t>
        <w:tab/>
        <w:t>18 018045</w:t>
        <w:tab/>
        <w:t>149.00</w:t>
        <w:tab/>
        <w:t>18 018046</w:t>
        <w:tab/>
        <w:t>276.50</w:t>
        <w:tab/>
        <w:t>18 018047</w:t>
        <w:tab/>
        <w:t>99.00</w:t>
        <w:tab/>
        <w:t>18 018048</w:t>
        <w:tab/>
        <w:t>196.50</w:t>
        <w:tab/>
        <w:t>18 018049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18050</w:t>
        <w:tab/>
        <w:t>241.44</w:t>
        <w:tab/>
        <w:t>18 019001</w:t>
        <w:tab/>
        <w:t>65.90</w:t>
        <w:tab/>
        <w:t>18 019002</w:t>
        <w:tab/>
        <w:t>163.64</w:t>
        <w:tab/>
        <w:t>18 019003</w:t>
        <w:tab/>
        <w:t>84.50</w:t>
        <w:tab/>
        <w:t>18 019004</w:t>
        <w:tab/>
        <w:t>59.50</w:t>
        <w:tab/>
        <w:t>18 020001</w:t>
        <w:tab/>
        <w:t>1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20002</w:t>
        <w:tab/>
        <w:t>135.60</w:t>
        <w:tab/>
        <w:t>18 020003</w:t>
        <w:tab/>
        <w:t>150.00</w:t>
        <w:tab/>
        <w:t>18 020004</w:t>
        <w:tab/>
        <w:t>33.50</w:t>
        <w:tab/>
        <w:t>18 020005</w:t>
        <w:tab/>
        <w:t>62.50</w:t>
        <w:tab/>
        <w:t>18 020006</w:t>
        <w:tab/>
        <w:t>27.00</w:t>
        <w:tab/>
        <w:t>18 020007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20008</w:t>
        <w:tab/>
        <w:t>147.50</w:t>
        <w:tab/>
        <w:t>18 020009</w:t>
        <w:tab/>
        <w:t>150.00</w:t>
        <w:tab/>
        <w:t>18 021001</w:t>
        <w:tab/>
        <w:t>128.10</w:t>
        <w:tab/>
        <w:t>18 021002</w:t>
        <w:tab/>
        <w:t>145.34</w:t>
        <w:tab/>
        <w:t>18 021003</w:t>
        <w:tab/>
        <w:t>101.14</w:t>
        <w:tab/>
        <w:t>18 021004</w:t>
        <w:tab/>
        <w:t>1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21005</w:t>
        <w:tab/>
        <w:t>112.00</w:t>
        <w:tab/>
        <w:t>18 021006</w:t>
        <w:tab/>
        <w:t>70.00</w:t>
        <w:tab/>
        <w:t>18 022001</w:t>
        <w:tab/>
        <w:t>80.00</w:t>
        <w:tab/>
        <w:t>18 022002</w:t>
        <w:tab/>
        <w:t>32.00</w:t>
        <w:tab/>
        <w:t>18 022003</w:t>
        <w:tab/>
        <w:t>73.90</w:t>
        <w:tab/>
        <w:t>18 022004</w:t>
        <w:tab/>
        <w:t>8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22005</w:t>
        <w:tab/>
        <w:t>75.00</w:t>
        <w:tab/>
        <w:t>18 022006</w:t>
        <w:tab/>
        <w:t>45.00</w:t>
        <w:tab/>
        <w:t>18 022007</w:t>
        <w:tab/>
        <w:t>46.50</w:t>
        <w:tab/>
        <w:t>18 022008</w:t>
        <w:tab/>
        <w:t>72.00</w:t>
        <w:tab/>
        <w:t>18 022009</w:t>
        <w:tab/>
        <w:t>68.00</w:t>
        <w:tab/>
        <w:t>18 022010</w:t>
        <w:tab/>
        <w:t>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22011</w:t>
        <w:tab/>
        <w:t>39.90</w:t>
        <w:tab/>
        <w:t>18 022012</w:t>
        <w:tab/>
        <w:t>70.25</w:t>
        <w:tab/>
        <w:t>18 022013</w:t>
        <w:tab/>
        <w:t>110.00</w:t>
        <w:tab/>
        <w:t>18 022014</w:t>
        <w:tab/>
        <w:t>75.00</w:t>
        <w:tab/>
        <w:t>18 022015</w:t>
        <w:tab/>
        <w:t>172.00</w:t>
        <w:tab/>
        <w:t>18 022016</w:t>
        <w:tab/>
        <w:t>88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22017</w:t>
        <w:tab/>
        <w:t>39.90</w:t>
        <w:tab/>
        <w:t>18 022018</w:t>
        <w:tab/>
        <w:t>49.00</w:t>
        <w:tab/>
        <w:t>18 023001</w:t>
        <w:tab/>
        <w:t>101.13</w:t>
        <w:tab/>
        <w:t>18 023002</w:t>
        <w:tab/>
        <w:t>80.25</w:t>
        <w:tab/>
        <w:t>18 023003</w:t>
        <w:tab/>
        <w:t>60.00</w:t>
        <w:tab/>
        <w:t>18 023004</w:t>
        <w:tab/>
        <w:t>91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23005</w:t>
        <w:tab/>
        <w:t>64.00</w:t>
        <w:tab/>
        <w:t>18 023006</w:t>
        <w:tab/>
        <w:t>88.35</w:t>
        <w:tab/>
        <w:t>18 023007</w:t>
        <w:tab/>
        <w:t>60.00</w:t>
        <w:tab/>
        <w:t>18 024001</w:t>
        <w:tab/>
        <w:t>275.50</w:t>
        <w:tab/>
        <w:t>18 024002</w:t>
        <w:tab/>
        <w:t>347.06</w:t>
        <w:tab/>
        <w:t>18 024003</w:t>
        <w:tab/>
        <w:t>2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25001</w:t>
        <w:tab/>
        <w:t>39.90</w:t>
        <w:tab/>
        <w:t>18 025002</w:t>
        <w:tab/>
        <w:t>54.00</w:t>
        <w:tab/>
        <w:t>18 025003</w:t>
        <w:tab/>
        <w:t>84.00</w:t>
        <w:tab/>
        <w:t>18 025004</w:t>
        <w:tab/>
        <w:t>248.90</w:t>
        <w:tab/>
        <w:t>18 025005</w:t>
        <w:tab/>
        <w:t>94.00</w:t>
        <w:tab/>
        <w:t>18 025006</w:t>
        <w:tab/>
        <w:t>8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25007</w:t>
        <w:tab/>
        <w:t>240.00</w:t>
        <w:tab/>
        <w:t>18 026001</w:t>
        <w:tab/>
        <w:t>124.35</w:t>
        <w:tab/>
        <w:t>18 026002</w:t>
        <w:tab/>
        <w:t>185.83</w:t>
        <w:tab/>
        <w:t>18 026003</w:t>
        <w:tab/>
        <w:t>153.57</w:t>
        <w:tab/>
        <w:t>18 026004</w:t>
        <w:tab/>
        <w:t>71.32</w:t>
        <w:tab/>
        <w:t>18 026005</w:t>
        <w:tab/>
        <w:t>8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26006</w:t>
        <w:tab/>
        <w:t>204.79</w:t>
        <w:tab/>
        <w:t>18 026007</w:t>
        <w:tab/>
        <w:t>92.14</w:t>
        <w:tab/>
        <w:t>18 026008</w:t>
        <w:tab/>
        <w:t>135.00</w:t>
        <w:tab/>
        <w:t>18 027001</w:t>
        <w:tab/>
        <w:t>175.00</w:t>
        <w:tab/>
        <w:t>18 027002</w:t>
        <w:tab/>
        <w:t>235.00</w:t>
        <w:tab/>
        <w:t>18 027003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27004</w:t>
        <w:tab/>
        <w:t>145.00</w:t>
        <w:tab/>
        <w:t>18 028001</w:t>
        <w:tab/>
        <w:t>247.50</w:t>
        <w:tab/>
        <w:t>18 028002</w:t>
        <w:tab/>
        <w:t>180.00</w:t>
        <w:tab/>
        <w:t>18 028003</w:t>
        <w:tab/>
        <w:t>200.00</w:t>
        <w:tab/>
        <w:t>18 028004</w:t>
        <w:tab/>
        <w:t>225.00</w:t>
        <w:tab/>
        <w:t>18 028005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29001</w:t>
        <w:tab/>
        <w:t>416.52</w:t>
        <w:tab/>
        <w:t>18 029002</w:t>
        <w:tab/>
        <w:t>315.31</w:t>
        <w:tab/>
        <w:t>18 029003</w:t>
        <w:tab/>
        <w:t>192.86</w:t>
        <w:tab/>
        <w:t>18 029004</w:t>
        <w:tab/>
        <w:t>200.00</w:t>
        <w:tab/>
        <w:t>18 030001</w:t>
        <w:tab/>
        <w:t>87.50</w:t>
        <w:tab/>
        <w:t>18 030002</w:t>
        <w:tab/>
        <w:t>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30003</w:t>
        <w:tab/>
        <w:t>130.00</w:t>
        <w:tab/>
        <w:t>18 030004</w:t>
        <w:tab/>
        <w:t>334.00</w:t>
        <w:tab/>
        <w:t>18 030005</w:t>
        <w:tab/>
        <w:t>117.50</w:t>
        <w:tab/>
        <w:t>18 030006</w:t>
        <w:tab/>
        <w:t>429.00</w:t>
        <w:tab/>
        <w:t>18 030007</w:t>
        <w:tab/>
        <w:t>70.00</w:t>
        <w:tab/>
        <w:t>18 030008</w:t>
        <w:tab/>
        <w:t>7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30009</w:t>
        <w:tab/>
        <w:t>172.50</w:t>
        <w:tab/>
        <w:t>18 030010</w:t>
        <w:tab/>
        <w:t>319.00</w:t>
        <w:tab/>
        <w:t>18 030011</w:t>
        <w:tab/>
        <w:t>180.00</w:t>
        <w:tab/>
        <w:t>18 030012</w:t>
        <w:tab/>
        <w:t>185.00</w:t>
        <w:tab/>
        <w:t>18 030013</w:t>
        <w:tab/>
        <w:t>160.00</w:t>
        <w:tab/>
        <w:t>18 030014</w:t>
        <w:tab/>
        <w:t>3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30015</w:t>
        <w:tab/>
        <w:t>120.00</w:t>
        <w:tab/>
        <w:t>18 030016</w:t>
        <w:tab/>
        <w:t>130.00</w:t>
        <w:tab/>
        <w:t>18 030017</w:t>
        <w:tab/>
        <w:t>90.00</w:t>
        <w:tab/>
        <w:t>18 030018</w:t>
        <w:tab/>
        <w:t>90.00</w:t>
        <w:tab/>
        <w:t>18 031001</w:t>
        <w:tab/>
        <w:t>79.78</w:t>
        <w:tab/>
        <w:t>18 03100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31003</w:t>
        <w:tab/>
        <w:t>176.85</w:t>
        <w:tab/>
        <w:t>18 031004</w:t>
        <w:tab/>
        <w:t>51.50</w:t>
        <w:tab/>
        <w:t>18 031005</w:t>
        <w:tab/>
        <w:t>74.88</w:t>
        <w:tab/>
        <w:t>18 031006</w:t>
        <w:tab/>
        <w:t>56.00</w:t>
        <w:tab/>
        <w:t>18 031007</w:t>
        <w:tab/>
        <w:t>59.50</w:t>
        <w:tab/>
        <w:t>18 031008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31009</w:t>
        <w:tab/>
        <w:t>67.50</w:t>
        <w:tab/>
        <w:t>18 032001</w:t>
        <w:tab/>
        <w:t>40.38</w:t>
        <w:tab/>
        <w:t>18 032002</w:t>
        <w:tab/>
        <w:t>62.50</w:t>
        <w:tab/>
        <w:t>18 032003</w:t>
        <w:tab/>
        <w:t>59.00</w:t>
        <w:tab/>
        <w:t>18 032004</w:t>
        <w:tab/>
        <w:t>72.00</w:t>
        <w:tab/>
        <w:t>18 033001</w:t>
        <w:tab/>
        <w:t>3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33002</w:t>
        <w:tab/>
        <w:t>31.61</w:t>
        <w:tab/>
        <w:t>18 033003</w:t>
        <w:tab/>
        <w:t>36.83</w:t>
        <w:tab/>
        <w:t>18 033004</w:t>
        <w:tab/>
        <w:t>73.50</w:t>
        <w:tab/>
        <w:t>18 033005</w:t>
        <w:tab/>
        <w:t>29.00</w:t>
        <w:tab/>
        <w:t>18 033006</w:t>
        <w:tab/>
        <w:t>19.56</w:t>
        <w:tab/>
        <w:t>18 034001</w:t>
        <w:tab/>
        <w:t>107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34002</w:t>
        <w:tab/>
        <w:t>154.17</w:t>
        <w:tab/>
        <w:t>18 034003</w:t>
        <w:tab/>
        <w:t>157.69</w:t>
        <w:tab/>
        <w:t>18 034004</w:t>
        <w:tab/>
        <w:t>108.48</w:t>
        <w:tab/>
        <w:t>18 034005</w:t>
        <w:tab/>
        <w:t>100.00</w:t>
        <w:tab/>
        <w:t>18 035001</w:t>
        <w:tab/>
        <w:t>350.00</w:t>
        <w:tab/>
        <w:t>18 035002</w:t>
        <w:tab/>
        <w:t>42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35003</w:t>
        <w:tab/>
        <w:t>333.53</w:t>
        <w:tab/>
        <w:t>18 035004</w:t>
        <w:tab/>
        <w:t>58.14</w:t>
        <w:tab/>
        <w:t>18 035005</w:t>
        <w:tab/>
        <w:t>43.06</w:t>
        <w:tab/>
        <w:t>18 035006</w:t>
        <w:tab/>
        <w:t>66.67</w:t>
        <w:tab/>
        <w:t>18 035007</w:t>
        <w:tab/>
        <w:t>44.44</w:t>
        <w:tab/>
        <w:t>18 036001</w:t>
        <w:tab/>
        <w:t>25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36002</w:t>
        <w:tab/>
        <w:t>16.35</w:t>
        <w:tab/>
        <w:t>18 036003</w:t>
        <w:tab/>
        <w:t>17.00</w:t>
        <w:tab/>
        <w:t>18 036004</w:t>
        <w:tab/>
        <w:t>16.99</w:t>
        <w:tab/>
        <w:t>18 036005</w:t>
        <w:tab/>
        <w:t>18.00</w:t>
        <w:tab/>
        <w:t>18 037001</w:t>
        <w:tab/>
        <w:t>91.90</w:t>
        <w:tab/>
        <w:t>18 037002</w:t>
        <w:tab/>
        <w:t>1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37003</w:t>
        <w:tab/>
        <w:t>155.26</w:t>
        <w:tab/>
        <w:t>18 037004</w:t>
        <w:tab/>
        <w:t>169.50</w:t>
        <w:tab/>
        <w:t>18 037005</w:t>
        <w:tab/>
        <w:t>627.75</w:t>
        <w:tab/>
        <w:t>18 037006</w:t>
        <w:tab/>
        <w:t>160.00</w:t>
        <w:tab/>
        <w:t>18 037007</w:t>
        <w:tab/>
        <w:t>164.50</w:t>
        <w:tab/>
        <w:t>18 037008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38001</w:t>
        <w:tab/>
        <w:t>170.14</w:t>
        <w:tab/>
        <w:t>18 038002</w:t>
        <w:tab/>
        <w:t>103.57</w:t>
        <w:tab/>
        <w:t>18 038003</w:t>
        <w:tab/>
        <w:t>190.97</w:t>
        <w:tab/>
        <w:t>18 039001</w:t>
        <w:tab/>
        <w:t>173.75</w:t>
        <w:tab/>
        <w:t>18 039002</w:t>
        <w:tab/>
        <w:t>148.00</w:t>
        <w:tab/>
        <w:t>18 039003</w:t>
        <w:tab/>
        <w:t>51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39004</w:t>
        <w:tab/>
        <w:t>112.28</w:t>
        <w:tab/>
        <w:t>18 039005</w:t>
        <w:tab/>
        <w:t>140.00</w:t>
        <w:tab/>
        <w:t>18 040001</w:t>
        <w:tab/>
        <w:t>186.81</w:t>
        <w:tab/>
        <w:t>18 040002</w:t>
        <w:tab/>
        <w:t>166.09</w:t>
        <w:tab/>
        <w:t>18 040003</w:t>
        <w:tab/>
        <w:t>213.00</w:t>
        <w:tab/>
        <w:t>18 041001</w:t>
        <w:tab/>
        <w:t>1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41002</w:t>
        <w:tab/>
        <w:t>207.00</w:t>
        <w:tab/>
        <w:t>18 041003</w:t>
        <w:tab/>
        <w:t>140.00</w:t>
        <w:tab/>
        <w:t>18 041004</w:t>
        <w:tab/>
        <w:t>182.50</w:t>
        <w:tab/>
        <w:t>18 041005</w:t>
        <w:tab/>
        <w:t>136.00</w:t>
        <w:tab/>
        <w:t>18 042001</w:t>
        <w:tab/>
        <w:t>29.00</w:t>
        <w:tab/>
        <w:t>18 042002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42003</w:t>
        <w:tab/>
        <w:t>37.50</w:t>
        <w:tab/>
        <w:t>18 042004</w:t>
        <w:tab/>
        <w:t>48.89</w:t>
        <w:tab/>
        <w:t>18 042005</w:t>
        <w:tab/>
        <w:t>54.55</w:t>
        <w:tab/>
        <w:t>18 042006</w:t>
        <w:tab/>
        <w:t>53.33</w:t>
        <w:tab/>
        <w:t>18 042007</w:t>
        <w:tab/>
        <w:t>37.50</w:t>
        <w:tab/>
        <w:t>18 042008</w:t>
        <w:tab/>
        <w:t>41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42009</w:t>
        <w:tab/>
        <w:t>87.50</w:t>
        <w:tab/>
        <w:t>18 043001</w:t>
        <w:tab/>
        <w:t>59.19</w:t>
        <w:tab/>
        <w:t>18 043002</w:t>
        <w:tab/>
        <w:t>35.89</w:t>
        <w:tab/>
        <w:t>18 043003</w:t>
        <w:tab/>
        <w:t>34.33</w:t>
        <w:tab/>
        <w:t>18 043004</w:t>
        <w:tab/>
        <w:t>38.06</w:t>
        <w:tab/>
        <w:t>18 043005</w:t>
        <w:tab/>
        <w:t>31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44001</w:t>
        <w:tab/>
        <w:t>39.00</w:t>
        <w:tab/>
        <w:t>18 044002</w:t>
        <w:tab/>
        <w:t>29.41</w:t>
        <w:tab/>
        <w:t>18 044003</w:t>
        <w:tab/>
        <w:t>40.00</w:t>
        <w:tab/>
        <w:t>18 044004</w:t>
        <w:tab/>
        <w:t>39.90</w:t>
        <w:tab/>
        <w:t>18 045001</w:t>
        <w:tab/>
        <w:t>284.00</w:t>
        <w:tab/>
        <w:t>18 045002</w:t>
        <w:tab/>
        <w:t>19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45003</w:t>
        <w:tab/>
        <w:t>218.33</w:t>
        <w:tab/>
        <w:t>18 045004</w:t>
        <w:tab/>
        <w:t>128.47</w:t>
        <w:tab/>
        <w:t>18 045005</w:t>
        <w:tab/>
        <w:t>122.22</w:t>
        <w:tab/>
        <w:t>18 046001</w:t>
        <w:tab/>
        <w:t>63.50</w:t>
        <w:tab/>
        <w:t>18 046002</w:t>
        <w:tab/>
        <w:t>58.50</w:t>
        <w:tab/>
        <w:t>18 046003</w:t>
        <w:tab/>
        <w:t>5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46004</w:t>
        <w:tab/>
        <w:t>63.75</w:t>
        <w:tab/>
        <w:t>18 046005</w:t>
        <w:tab/>
        <w:t>53.00</w:t>
        <w:tab/>
        <w:t>18 047001</w:t>
        <w:tab/>
        <w:t>70.00</w:t>
        <w:tab/>
        <w:t>18 047002</w:t>
        <w:tab/>
        <w:t>52.18</w:t>
        <w:tab/>
        <w:t>18 047003</w:t>
        <w:tab/>
        <w:t>87.74</w:t>
        <w:tab/>
        <w:t>18 047004</w:t>
        <w:tab/>
        <w:t>63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47005</w:t>
        <w:tab/>
        <w:t>49.90</w:t>
        <w:tab/>
        <w:t>18 047006</w:t>
        <w:tab/>
        <w:t>40.00</w:t>
        <w:tab/>
        <w:t>18 048001</w:t>
        <w:tab/>
        <w:t>32.25</w:t>
        <w:tab/>
        <w:t>18 048002</w:t>
        <w:tab/>
        <w:t>28.95</w:t>
        <w:tab/>
        <w:t>18 048003</w:t>
        <w:tab/>
        <w:t>43.73</w:t>
        <w:tab/>
        <w:t>18 048004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48005</w:t>
        <w:tab/>
        <w:t>35.00</w:t>
        <w:tab/>
        <w:t>18 048006</w:t>
        <w:tab/>
        <w:t>29.90</w:t>
        <w:tab/>
        <w:t>18 048007</w:t>
        <w:tab/>
        <w:t>33.90</w:t>
        <w:tab/>
        <w:t>18 049001</w:t>
        <w:tab/>
        <w:t>24.00</w:t>
        <w:tab/>
        <w:t>18 049002</w:t>
        <w:tab/>
        <w:t>32.95</w:t>
        <w:tab/>
        <w:t>18 049003</w:t>
        <w:tab/>
        <w:t>46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49004</w:t>
        <w:tab/>
        <w:t>20.00</w:t>
        <w:tab/>
        <w:t>18 049005</w:t>
        <w:tab/>
        <w:t>22.25</w:t>
        <w:tab/>
        <w:t>18 049006</w:t>
        <w:tab/>
        <w:t>23.09</w:t>
        <w:tab/>
        <w:t>18 049007</w:t>
        <w:tab/>
        <w:t>26.90</w:t>
        <w:tab/>
        <w:t>18 050001</w:t>
        <w:tab/>
        <w:t>44.75</w:t>
        <w:tab/>
        <w:t>18 050002</w:t>
        <w:tab/>
        <w:t>50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50003</w:t>
        <w:tab/>
        <w:t>49.40</w:t>
        <w:tab/>
        <w:t>18 050004</w:t>
        <w:tab/>
        <w:t>54.90</w:t>
        <w:tab/>
        <w:t>18 050005</w:t>
        <w:tab/>
        <w:t>47.25</w:t>
        <w:tab/>
        <w:t>18 051001</w:t>
        <w:tab/>
        <w:t>25.25</w:t>
        <w:tab/>
        <w:t>18 051002</w:t>
        <w:tab/>
        <w:t>17.15</w:t>
        <w:tab/>
        <w:t>18 051003</w:t>
        <w:tab/>
        <w:t>17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51004</w:t>
        <w:tab/>
        <w:t>23.38</w:t>
        <w:tab/>
        <w:t>18 051005</w:t>
        <w:tab/>
        <w:t>16.50</w:t>
        <w:tab/>
        <w:t>18 052001</w:t>
        <w:tab/>
        <w:t>25.00</w:t>
        <w:tab/>
        <w:t>18 052002</w:t>
        <w:tab/>
        <w:t>32.15</w:t>
        <w:tab/>
        <w:t>18 052003</w:t>
        <w:tab/>
        <w:t>23.13</w:t>
        <w:tab/>
        <w:t>18 052004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53001</w:t>
        <w:tab/>
        <w:t>41.06</w:t>
        <w:tab/>
        <w:t>18 053002</w:t>
        <w:tab/>
        <w:t>116.47</w:t>
        <w:tab/>
        <w:t>18 053003</w:t>
        <w:tab/>
        <w:t>260.00</w:t>
        <w:tab/>
        <w:t>18 053004</w:t>
        <w:tab/>
        <w:t>97.50</w:t>
        <w:tab/>
        <w:t>18 053005</w:t>
        <w:tab/>
        <w:t>98.00</w:t>
        <w:tab/>
        <w:t>18 053006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53007</w:t>
        <w:tab/>
        <w:t>53.75</w:t>
        <w:tab/>
        <w:t>18 053008</w:t>
        <w:tab/>
        <w:t>57.93</w:t>
        <w:tab/>
        <w:t>18 054001</w:t>
        <w:tab/>
        <w:t>30.60</w:t>
        <w:tab/>
        <w:t>18 054002</w:t>
        <w:tab/>
        <w:t>28.15</w:t>
        <w:tab/>
        <w:t>18 054003</w:t>
        <w:tab/>
        <w:t>22.50</w:t>
        <w:tab/>
        <w:t>18 054004</w:t>
        <w:tab/>
        <w:t>3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54005</w:t>
        <w:tab/>
        <w:t>89.90</w:t>
        <w:tab/>
        <w:t>18 054006</w:t>
        <w:tab/>
        <w:t>66.23</w:t>
        <w:tab/>
        <w:t>18 054007</w:t>
        <w:tab/>
        <w:t>32.25</w:t>
        <w:tab/>
        <w:t>18 054008</w:t>
        <w:tab/>
        <w:t>18.73</w:t>
        <w:tab/>
        <w:t>18 054009</w:t>
        <w:tab/>
        <w:t>135.43</w:t>
        <w:tab/>
        <w:t>18 054010</w:t>
        <w:tab/>
        <w:t>5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54011</w:t>
        <w:tab/>
        <w:t>29.00</w:t>
        <w:tab/>
        <w:t>18 054012</w:t>
        <w:tab/>
        <w:t>33.40</w:t>
        <w:tab/>
        <w:t>18 054013</w:t>
        <w:tab/>
        <w:t>24.00</w:t>
        <w:tab/>
        <w:t>18 054014</w:t>
        <w:tab/>
        <w:t>30.68</w:t>
        <w:tab/>
        <w:t>18 054015</w:t>
        <w:tab/>
        <w:t>18.50</w:t>
        <w:tab/>
        <w:t>18 054016</w:t>
        <w:tab/>
        <w:t>52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54017</w:t>
        <w:tab/>
        <w:t>18.60</w:t>
        <w:tab/>
        <w:t>18 054018</w:t>
        <w:tab/>
        <w:t>26.25</w:t>
        <w:tab/>
        <w:t>18 054019</w:t>
        <w:tab/>
        <w:t>28.75</w:t>
        <w:tab/>
        <w:t>18 054020</w:t>
        <w:tab/>
        <w:t>22.50</w:t>
        <w:tab/>
        <w:t>18 054021</w:t>
        <w:tab/>
        <w:t>24.65</w:t>
        <w:tab/>
        <w:t>18 054022</w:t>
        <w:tab/>
        <w:t>3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54023</w:t>
        <w:tab/>
        <w:t>126.47</w:t>
        <w:tab/>
        <w:t>18 054024</w:t>
        <w:tab/>
        <w:t>85.44</w:t>
        <w:tab/>
        <w:t>18 054025</w:t>
        <w:tab/>
        <w:t>31.38</w:t>
        <w:tab/>
        <w:t>18 055001</w:t>
        <w:tab/>
        <w:t>20.75</w:t>
        <w:tab/>
        <w:t>18 055002</w:t>
        <w:tab/>
        <w:t>12.00</w:t>
        <w:tab/>
        <w:t>18 055003</w:t>
        <w:tab/>
        <w:t>27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55004</w:t>
        <w:tab/>
        <w:t>23.08</w:t>
        <w:tab/>
        <w:t>18 055005</w:t>
        <w:tab/>
        <w:t>28.75</w:t>
        <w:tab/>
        <w:t>18 055006</w:t>
        <w:tab/>
        <w:t>17.25</w:t>
        <w:tab/>
        <w:t>18 056001</w:t>
        <w:tab/>
        <w:t>52.75</w:t>
        <w:tab/>
        <w:t>18 056002</w:t>
        <w:tab/>
        <w:t>46.90</w:t>
        <w:tab/>
        <w:t>18 056003</w:t>
        <w:tab/>
        <w:t>65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56004</w:t>
        <w:tab/>
        <w:t>53.00</w:t>
        <w:tab/>
        <w:t>18 056005</w:t>
        <w:tab/>
        <w:t>52.40</w:t>
        <w:tab/>
        <w:t>18 057001</w:t>
        <w:tab/>
        <w:t>24.90</w:t>
        <w:tab/>
        <w:t>18 057002</w:t>
        <w:tab/>
        <w:t>19.48</w:t>
        <w:tab/>
        <w:t>18 057003</w:t>
        <w:tab/>
        <w:t>19.70</w:t>
        <w:tab/>
        <w:t>18 057004</w:t>
        <w:tab/>
        <w:t>1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58001</w:t>
        <w:tab/>
        <w:t>20.65</w:t>
        <w:tab/>
        <w:t>18 058002</w:t>
        <w:tab/>
        <w:t>16.50</w:t>
        <w:tab/>
        <w:t>18 058003</w:t>
        <w:tab/>
        <w:t>15.95</w:t>
        <w:tab/>
        <w:t>18 058004</w:t>
        <w:tab/>
        <w:t>26.35</w:t>
        <w:tab/>
        <w:t>18 058005</w:t>
        <w:tab/>
        <w:t>20.00</w:t>
        <w:tab/>
        <w:t>18 059001</w:t>
        <w:tab/>
        <w:t>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59002</w:t>
        <w:tab/>
        <w:t>13.90</w:t>
        <w:tab/>
        <w:t>18 059003</w:t>
        <w:tab/>
        <w:t>10.08</w:t>
        <w:tab/>
        <w:t>18 059004</w:t>
        <w:tab/>
        <w:t>10.45</w:t>
        <w:tab/>
        <w:t>18 059005</w:t>
        <w:tab/>
        <w:t>10.50</w:t>
        <w:tab/>
        <w:t>18 060001</w:t>
        <w:tab/>
        <w:t>52.50</w:t>
        <w:tab/>
        <w:t>18 060002</w:t>
        <w:tab/>
        <w:t>8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60003</w:t>
        <w:tab/>
        <w:t>89.95</w:t>
        <w:tab/>
        <w:t>18 060004</w:t>
        <w:tab/>
        <w:t>84.25</w:t>
        <w:tab/>
        <w:t>18 060005</w:t>
        <w:tab/>
        <w:t>83.75</w:t>
        <w:tab/>
        <w:t>18 060006</w:t>
        <w:tab/>
        <w:t>70.75</w:t>
        <w:tab/>
        <w:t>18 061001</w:t>
        <w:tab/>
        <w:t>14.50</w:t>
        <w:tab/>
        <w:t>18 061002</w:t>
        <w:tab/>
        <w:t>21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61003</w:t>
        <w:tab/>
        <w:t>17.70</w:t>
        <w:tab/>
        <w:t>18 061004</w:t>
        <w:tab/>
        <w:t>14.25</w:t>
        <w:tab/>
        <w:t>18 061005</w:t>
        <w:tab/>
        <w:t>15.00</w:t>
        <w:tab/>
        <w:t>18 061006</w:t>
        <w:tab/>
        <w:t>17.55</w:t>
        <w:tab/>
        <w:t>18 062001</w:t>
        <w:tab/>
        <w:t>10.50</w:t>
        <w:tab/>
        <w:t>18 062002</w:t>
        <w:tab/>
        <w:t>3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62003</w:t>
        <w:tab/>
        <w:t>12.90</w:t>
        <w:tab/>
        <w:t>18 062004</w:t>
        <w:tab/>
        <w:t>12.20</w:t>
        <w:tab/>
        <w:t>18 062005</w:t>
        <w:tab/>
        <w:t>9.25</w:t>
        <w:tab/>
        <w:t>18 062006</w:t>
        <w:tab/>
        <w:t>12.13</w:t>
        <w:tab/>
        <w:t>18 063001</w:t>
        <w:tab/>
        <w:t>17.50</w:t>
        <w:tab/>
        <w:t>18 063002</w:t>
        <w:tab/>
        <w:t>39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63003</w:t>
        <w:tab/>
        <w:t>19.00</w:t>
        <w:tab/>
        <w:t>18 063004</w:t>
        <w:tab/>
        <w:t>37.00</w:t>
        <w:tab/>
        <w:t>18 063005</w:t>
        <w:tab/>
        <w:t>26.90</w:t>
        <w:tab/>
        <w:t>18 064001</w:t>
        <w:tab/>
        <w:t>30.75</w:t>
        <w:tab/>
        <w:t>18 064002</w:t>
        <w:tab/>
        <w:t>32.65</w:t>
        <w:tab/>
        <w:t>18 064003</w:t>
        <w:tab/>
        <w:t>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64004</w:t>
        <w:tab/>
        <w:t>28.25</w:t>
        <w:tab/>
        <w:t>18 064005</w:t>
        <w:tab/>
        <w:t>38.15</w:t>
        <w:tab/>
        <w:t>18 065001</w:t>
        <w:tab/>
        <w:t>170.00</w:t>
        <w:tab/>
        <w:t>18 065002</w:t>
        <w:tab/>
        <w:t>130.00</w:t>
        <w:tab/>
        <w:t>18 065003</w:t>
        <w:tab/>
        <w:t>480.00</w:t>
        <w:tab/>
        <w:t>18 065004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65005</w:t>
        <w:tab/>
        <w:t>121.50</w:t>
        <w:tab/>
        <w:t>18 066001</w:t>
        <w:tab/>
        <w:t>28.00</w:t>
        <w:tab/>
        <w:t>18 066002</w:t>
        <w:tab/>
        <w:t>42.10</w:t>
        <w:tab/>
        <w:t>18 066003</w:t>
        <w:tab/>
        <w:t>21.25</w:t>
        <w:tab/>
        <w:t>18 066004</w:t>
        <w:tab/>
        <w:t>23.50</w:t>
        <w:tab/>
        <w:t>18 066005</w:t>
        <w:tab/>
        <w:t>27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66006</w:t>
        <w:tab/>
        <w:t>37.65</w:t>
        <w:tab/>
        <w:t>18 067001</w:t>
        <w:tab/>
        <w:t>51.32</w:t>
        <w:tab/>
        <w:t>18 067002</w:t>
        <w:tab/>
        <w:t>110.00</w:t>
        <w:tab/>
        <w:t>18 067003</w:t>
        <w:tab/>
        <w:t>26.05</w:t>
        <w:tab/>
        <w:t>18 067004</w:t>
        <w:tab/>
        <w:t>44.85</w:t>
        <w:tab/>
        <w:t>18 067005</w:t>
        <w:tab/>
        <w:t>90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67006</w:t>
        <w:tab/>
        <w:t>73.75</w:t>
        <w:tab/>
        <w:t>18 067007</w:t>
        <w:tab/>
        <w:t>47.16</w:t>
        <w:tab/>
        <w:t>18 068001</w:t>
        <w:tab/>
        <w:t>32.50</w:t>
        <w:tab/>
        <w:t>18 068002</w:t>
        <w:tab/>
        <w:t>54.23</w:t>
        <w:tab/>
        <w:t>18 068003</w:t>
        <w:tab/>
        <w:t>51.00</w:t>
        <w:tab/>
        <w:t>18 068004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68005</w:t>
        <w:tab/>
        <w:t>50.18</w:t>
        <w:tab/>
        <w:t>18 069001</w:t>
        <w:tab/>
        <w:t>24.72</w:t>
        <w:tab/>
        <w:t>18 069002</w:t>
        <w:tab/>
        <w:t>34.44</w:t>
        <w:tab/>
        <w:t>18 069003</w:t>
        <w:tab/>
        <w:t>32.96</w:t>
        <w:tab/>
        <w:t>18 069004</w:t>
        <w:tab/>
        <w:t>29.00</w:t>
        <w:tab/>
        <w:t>18 069005</w:t>
        <w:tab/>
        <w:t>27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69006</w:t>
        <w:tab/>
        <w:t>53.49</w:t>
        <w:tab/>
        <w:t>18 069007</w:t>
        <w:tab/>
        <w:t>24.33</w:t>
        <w:tab/>
        <w:t>18 069008</w:t>
        <w:tab/>
        <w:t>20.25</w:t>
        <w:tab/>
        <w:t>18 070001</w:t>
        <w:tab/>
        <w:t>38.37</w:t>
        <w:tab/>
        <w:t>18 070002</w:t>
        <w:tab/>
        <w:t>43.75</w:t>
        <w:tab/>
        <w:t>18 070003</w:t>
        <w:tab/>
        <w:t>25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70004</w:t>
        <w:tab/>
        <w:t>29.07</w:t>
        <w:tab/>
        <w:t>18 070005</w:t>
        <w:tab/>
        <w:t>20.54</w:t>
        <w:tab/>
        <w:t>18 070006</w:t>
        <w:tab/>
        <w:t>26.79</w:t>
        <w:tab/>
        <w:t>18 071001</w:t>
        <w:tab/>
        <w:t>22.25</w:t>
        <w:tab/>
        <w:t>18 071002</w:t>
        <w:tab/>
        <w:t>29.90</w:t>
        <w:tab/>
        <w:t>18 071003</w:t>
        <w:tab/>
        <w:t>3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71004</w:t>
        <w:tab/>
        <w:t>21.50</w:t>
        <w:tab/>
        <w:t>18 071005</w:t>
        <w:tab/>
        <w:t>29.15</w:t>
        <w:tab/>
        <w:t>18 072001</w:t>
        <w:tab/>
        <w:t>29.90</w:t>
        <w:tab/>
        <w:t>18 072002</w:t>
        <w:tab/>
        <w:t>13.25</w:t>
        <w:tab/>
        <w:t>18 072003</w:t>
        <w:tab/>
        <w:t>13.50</w:t>
        <w:tab/>
        <w:t>18 072004</w:t>
        <w:tab/>
        <w:t>34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72005</w:t>
        <w:tab/>
        <w:t>8.00</w:t>
        <w:tab/>
        <w:t>18 072006</w:t>
        <w:tab/>
        <w:t>13.50</w:t>
        <w:tab/>
        <w:t>18 072007</w:t>
        <w:tab/>
        <w:t>10.40</w:t>
        <w:tab/>
        <w:t>18 072008</w:t>
        <w:tab/>
        <w:t>9.90</w:t>
        <w:tab/>
        <w:t>18 072009</w:t>
        <w:tab/>
        <w:t>18.80</w:t>
        <w:tab/>
        <w:t>18 072010</w:t>
        <w:tab/>
        <w:t>15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72011</w:t>
        <w:tab/>
        <w:t>24.14</w:t>
        <w:tab/>
        <w:t>18 072012</w:t>
        <w:tab/>
        <w:t>26.90</w:t>
        <w:tab/>
        <w:t>18 072013</w:t>
        <w:tab/>
        <w:t>13.85</w:t>
        <w:tab/>
        <w:t>18 072014</w:t>
        <w:tab/>
        <w:t>9.90</w:t>
        <w:tab/>
        <w:t>18 073001</w:t>
        <w:tab/>
        <w:t>28.00</w:t>
        <w:tab/>
        <w:t>18 073002</w:t>
        <w:tab/>
        <w:t>25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73003</w:t>
        <w:tab/>
        <w:t>22.00</w:t>
        <w:tab/>
        <w:t>18 073004</w:t>
        <w:tab/>
        <w:t>28.90</w:t>
        <w:tab/>
        <w:t>18 073005</w:t>
        <w:tab/>
        <w:t>30.00</w:t>
        <w:tab/>
        <w:t>18 073006</w:t>
        <w:tab/>
        <w:t>19.25</w:t>
        <w:tab/>
        <w:t>18 073007</w:t>
        <w:tab/>
        <w:t>30.00</w:t>
        <w:tab/>
        <w:t>18 073008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74001</w:t>
        <w:tab/>
        <w:t>73.75</w:t>
        <w:tab/>
        <w:t>18 074002</w:t>
        <w:tab/>
        <w:t>30.00</w:t>
        <w:tab/>
        <w:t>18 074003</w:t>
        <w:tab/>
        <w:t>56.60</w:t>
        <w:tab/>
        <w:t>18 074004</w:t>
        <w:tab/>
        <w:t>37.80</w:t>
        <w:tab/>
        <w:t>18 074005</w:t>
        <w:tab/>
        <w:t>53.80</w:t>
        <w:tab/>
        <w:t>18 074006</w:t>
        <w:tab/>
        <w:t>3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74007</w:t>
        <w:tab/>
        <w:t>35.51</w:t>
        <w:tab/>
        <w:t>18 075001</w:t>
        <w:tab/>
        <w:t>6.70</w:t>
        <w:tab/>
        <w:t>18 075002</w:t>
        <w:tab/>
        <w:t>15.00</w:t>
        <w:tab/>
        <w:t>18 075003</w:t>
        <w:tab/>
        <w:t>70.00</w:t>
        <w:tab/>
        <w:t>18 075004</w:t>
        <w:tab/>
        <w:t>6.50</w:t>
        <w:tab/>
        <w:t>18 075005</w:t>
        <w:tab/>
        <w:t>7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76001</w:t>
        <w:tab/>
        <w:t>43.06</w:t>
        <w:tab/>
        <w:t>18 076002</w:t>
        <w:tab/>
        <w:t>14.75</w:t>
        <w:tab/>
        <w:t>18 076003</w:t>
        <w:tab/>
        <w:t>21.35</w:t>
        <w:tab/>
        <w:t>18 076004</w:t>
        <w:tab/>
        <w:t>25.90</w:t>
        <w:tab/>
        <w:t>18 076005</w:t>
        <w:tab/>
        <w:t>204.55</w:t>
        <w:tab/>
        <w:t>18 076006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76007</w:t>
        <w:tab/>
        <w:t>46.14</w:t>
        <w:tab/>
        <w:t>18 077001</w:t>
        <w:tab/>
        <w:t>21.75</w:t>
        <w:tab/>
        <w:t>18 077002</w:t>
        <w:tab/>
        <w:t>29.24</w:t>
        <w:tab/>
        <w:t>18 077003</w:t>
        <w:tab/>
        <w:t>23.83</w:t>
        <w:tab/>
        <w:t>18 077004</w:t>
        <w:tab/>
        <w:t>18.50</w:t>
        <w:tab/>
        <w:t>18 077005</w:t>
        <w:tab/>
        <w:t>24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78001</w:t>
        <w:tab/>
        <w:t>234.71</w:t>
        <w:tab/>
        <w:t>18 078002</w:t>
        <w:tab/>
        <w:t>193.53</w:t>
        <w:tab/>
        <w:t>18 078003</w:t>
        <w:tab/>
        <w:t>217.65</w:t>
        <w:tab/>
        <w:t>18 078004</w:t>
        <w:tab/>
        <w:t>257.27</w:t>
        <w:tab/>
        <w:t>18 078005</w:t>
        <w:tab/>
        <w:t>300.00</w:t>
        <w:tab/>
        <w:t>18 079001</w:t>
        <w:tab/>
        <w:t>1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79002</w:t>
        <w:tab/>
        <w:t>15.35</w:t>
        <w:tab/>
        <w:t>18 079003</w:t>
        <w:tab/>
        <w:t>13.75</w:t>
        <w:tab/>
        <w:t>18 079004</w:t>
        <w:tab/>
        <w:t>20.00</w:t>
        <w:tab/>
        <w:t>18 079005</w:t>
        <w:tab/>
        <w:t>16.40</w:t>
        <w:tab/>
        <w:t>18 079006</w:t>
        <w:tab/>
        <w:t>13.65</w:t>
        <w:tab/>
        <w:t>18 079007</w:t>
        <w:tab/>
        <w:t>18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80001</w:t>
        <w:tab/>
        <w:t>25.25</w:t>
        <w:tab/>
        <w:t>18 080002</w:t>
        <w:tab/>
        <w:t>31.15</w:t>
        <w:tab/>
        <w:t>18 080003</w:t>
        <w:tab/>
        <w:t>28.25</w:t>
        <w:tab/>
        <w:t>18 080004</w:t>
        <w:tab/>
        <w:t>24.00</w:t>
        <w:tab/>
        <w:t>18 080005</w:t>
        <w:tab/>
        <w:t>30.10</w:t>
        <w:tab/>
        <w:t>18 081001</w:t>
        <w:tab/>
        <w:t>1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81002</w:t>
        <w:tab/>
        <w:t>20.70</w:t>
        <w:tab/>
        <w:t>18 081003</w:t>
        <w:tab/>
        <w:t>36.34</w:t>
        <w:tab/>
        <w:t>18 081004</w:t>
        <w:tab/>
        <w:t>35.29</w:t>
        <w:tab/>
        <w:t>18 081005</w:t>
        <w:tab/>
        <w:t>36.36</w:t>
        <w:tab/>
        <w:t>18 081006</w:t>
        <w:tab/>
        <w:t>42.61</w:t>
        <w:tab/>
        <w:t>18 081007</w:t>
        <w:tab/>
        <w:t>40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81008</w:t>
        <w:tab/>
        <w:t>39.53</w:t>
        <w:tab/>
        <w:t>18 081009</w:t>
        <w:tab/>
        <w:t>30.49</w:t>
        <w:tab/>
        <w:t>18 081010</w:t>
        <w:tab/>
        <w:t>33.72</w:t>
        <w:tab/>
        <w:t>18 081011</w:t>
        <w:tab/>
        <w:t>35.37</w:t>
        <w:tab/>
        <w:t>18 081012</w:t>
        <w:tab/>
        <w:t>42.22</w:t>
        <w:tab/>
        <w:t>18 081013</w:t>
        <w:tab/>
        <w:t>40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82001</w:t>
        <w:tab/>
        <w:t>11.25</w:t>
        <w:tab/>
        <w:t>18 082002</w:t>
        <w:tab/>
        <w:t>13.30</w:t>
        <w:tab/>
        <w:t>18 082003</w:t>
        <w:tab/>
        <w:t>9.25</w:t>
        <w:tab/>
        <w:t>18 082004</w:t>
        <w:tab/>
        <w:t>12.95</w:t>
        <w:tab/>
        <w:t>18 082005</w:t>
        <w:tab/>
        <w:t>11.00</w:t>
        <w:tab/>
        <w:t>18 083001</w:t>
        <w:tab/>
        <w:t>2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83002</w:t>
        <w:tab/>
        <w:t>30.00</w:t>
        <w:tab/>
        <w:t>18 083003</w:t>
        <w:tab/>
        <w:t>26.25</w:t>
        <w:tab/>
        <w:t>18 083004</w:t>
        <w:tab/>
        <w:t>27.75</w:t>
        <w:tab/>
        <w:t>18 083005</w:t>
        <w:tab/>
        <w:t>22.50</w:t>
        <w:tab/>
        <w:t>18 083006</w:t>
        <w:tab/>
        <w:t>20.40</w:t>
        <w:tab/>
        <w:t>18 083007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83008</w:t>
        <w:tab/>
        <w:t>22.00</w:t>
        <w:tab/>
        <w:t>18 084001</w:t>
        <w:tab/>
        <w:t>105.00</w:t>
        <w:tab/>
        <w:t>18 084002</w:t>
        <w:tab/>
        <w:t>550.00</w:t>
        <w:tab/>
        <w:t>18 084003</w:t>
        <w:tab/>
        <w:t>396.21</w:t>
        <w:tab/>
        <w:t>18 084004</w:t>
        <w:tab/>
        <w:t>175.26</w:t>
        <w:tab/>
        <w:t>18 084005</w:t>
        <w:tab/>
        <w:t>6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84006</w:t>
        <w:tab/>
        <w:t>14.00</w:t>
        <w:tab/>
        <w:t>18 084007</w:t>
        <w:tab/>
        <w:t>58.00</w:t>
        <w:tab/>
        <w:t>18 084008</w:t>
        <w:tab/>
        <w:t>134.73</w:t>
        <w:tab/>
        <w:t>18 084009</w:t>
        <w:tab/>
        <w:t>222.22</w:t>
        <w:tab/>
        <w:t>18 084010</w:t>
        <w:tab/>
        <w:t>160.00</w:t>
        <w:tab/>
        <w:t>18 084011</w:t>
        <w:tab/>
        <w:t>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84012</w:t>
        <w:tab/>
        <w:t>428.57</w:t>
        <w:tab/>
        <w:t>18 085001</w:t>
        <w:tab/>
        <w:t>66.59</w:t>
        <w:tab/>
        <w:t>18 085002</w:t>
        <w:tab/>
        <w:t>150.64</w:t>
        <w:tab/>
        <w:t>18 085003</w:t>
        <w:tab/>
        <w:t>125.80</w:t>
        <w:tab/>
        <w:t>18 085004</w:t>
        <w:tab/>
        <w:t>129.53</w:t>
        <w:tab/>
        <w:t>18 085005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85006</w:t>
        <w:tab/>
        <w:t>132.16</w:t>
        <w:tab/>
        <w:t>18 085007</w:t>
        <w:tab/>
        <w:t>180.00</w:t>
        <w:tab/>
        <w:t>18 085008</w:t>
        <w:tab/>
        <w:t>114.50</w:t>
        <w:tab/>
        <w:t>18 085009</w:t>
        <w:tab/>
        <w:t>76.00</w:t>
        <w:tab/>
        <w:t>18 085010</w:t>
        <w:tab/>
        <w:t>154.00</w:t>
        <w:tab/>
        <w:t>18 086001</w:t>
        <w:tab/>
        <w:t>69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86002</w:t>
        <w:tab/>
        <w:t>89.00</w:t>
        <w:tab/>
        <w:t>18 086003</w:t>
        <w:tab/>
        <w:t>48.53</w:t>
        <w:tab/>
        <w:t>18 086004</w:t>
        <w:tab/>
        <w:t>30.00</w:t>
        <w:tab/>
        <w:t>18 086005</w:t>
        <w:tab/>
        <w:t>21.00</w:t>
        <w:tab/>
        <w:t>18 086006</w:t>
        <w:tab/>
        <w:t>55.00</w:t>
        <w:tab/>
        <w:t>18 086007</w:t>
        <w:tab/>
        <w:t>5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87001</w:t>
        <w:tab/>
        <w:t>59.28</w:t>
        <w:tab/>
        <w:t>18 087002</w:t>
        <w:tab/>
        <w:t>177.46</w:t>
        <w:tab/>
        <w:t>18 087003</w:t>
        <w:tab/>
        <w:t>93.53</w:t>
        <w:tab/>
        <w:t>18 087004</w:t>
        <w:tab/>
        <w:t>103.98</w:t>
        <w:tab/>
        <w:t>18 088001</w:t>
        <w:tab/>
        <w:t>18.70</w:t>
        <w:tab/>
        <w:t>18 088002</w:t>
        <w:tab/>
        <w:t>1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88003</w:t>
        <w:tab/>
        <w:t>157.74</w:t>
        <w:tab/>
        <w:t>18 088004</w:t>
        <w:tab/>
        <w:t>261.36</w:t>
        <w:tab/>
        <w:t>18 088005</w:t>
        <w:tab/>
        <w:t>25.00</w:t>
        <w:tab/>
        <w:t>18 088006</w:t>
        <w:tab/>
        <w:t>113.64</w:t>
        <w:tab/>
        <w:t>18 088007</w:t>
        <w:tab/>
        <w:t>8.00</w:t>
        <w:tab/>
        <w:t>18 089001</w:t>
        <w:tab/>
        <w:t>696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89002</w:t>
        <w:tab/>
        <w:t>328.00</w:t>
        <w:tab/>
        <w:t>18 089003</w:t>
        <w:tab/>
        <w:t>107.14</w:t>
        <w:tab/>
        <w:t>18 089004</w:t>
        <w:tab/>
        <w:t>142.86</w:t>
        <w:tab/>
        <w:t>18 089005</w:t>
        <w:tab/>
        <w:t>104.76</w:t>
        <w:tab/>
        <w:t>18 089006</w:t>
        <w:tab/>
        <w:t>113.10</w:t>
        <w:tab/>
        <w:t>18 090001</w:t>
        <w:tab/>
        <w:t>69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90002</w:t>
        <w:tab/>
        <w:t>109.63</w:t>
        <w:tab/>
        <w:t>18 090003</w:t>
        <w:tab/>
        <w:t>78.57</w:t>
        <w:tab/>
        <w:t>18 090004</w:t>
        <w:tab/>
        <w:t>66.67</w:t>
        <w:tab/>
        <w:t>18 090005</w:t>
        <w:tab/>
        <w:t>104.76</w:t>
        <w:tab/>
        <w:t>18 091001</w:t>
        <w:tab/>
        <w:t>59.38</w:t>
        <w:tab/>
        <w:t>18 091002</w:t>
        <w:tab/>
        <w:t>140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91003</w:t>
        <w:tab/>
        <w:t>103.33</w:t>
        <w:tab/>
        <w:t>18 091004</w:t>
        <w:tab/>
        <w:t>161.76</w:t>
        <w:tab/>
        <w:t>18 091005</w:t>
        <w:tab/>
        <w:t>30.73</w:t>
        <w:tab/>
        <w:t>18 092001</w:t>
        <w:tab/>
        <w:t>224.14</w:t>
        <w:tab/>
        <w:t>18 092002</w:t>
        <w:tab/>
        <w:t>187.43</w:t>
        <w:tab/>
        <w:t>18 092003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92004</w:t>
        <w:tab/>
        <w:t>10.95</w:t>
        <w:tab/>
        <w:t>18 092005</w:t>
        <w:tab/>
        <w:t>4.80</w:t>
        <w:tab/>
        <w:t>18 092006</w:t>
        <w:tab/>
        <w:t>90.91</w:t>
        <w:tab/>
        <w:t>18 092007</w:t>
        <w:tab/>
        <w:t>57.80</w:t>
        <w:tab/>
        <w:t>18 093001</w:t>
        <w:tab/>
        <w:t>21.35</w:t>
        <w:tab/>
        <w:t>18 093002</w:t>
        <w:tab/>
        <w:t>203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93003</w:t>
        <w:tab/>
        <w:t>156.25</w:t>
        <w:tab/>
        <w:t>18 093004</w:t>
        <w:tab/>
        <w:t>186.33</w:t>
        <w:tab/>
        <w:t>18 094001</w:t>
        <w:tab/>
        <w:t>305.00</w:t>
        <w:tab/>
        <w:t>18 094002</w:t>
        <w:tab/>
        <w:t>450.00</w:t>
        <w:tab/>
        <w:t>18 094003</w:t>
        <w:tab/>
        <w:t>648.33</w:t>
        <w:tab/>
        <w:t>18 094004</w:t>
        <w:tab/>
        <w:t>64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94005</w:t>
        <w:tab/>
        <w:t>625.00</w:t>
        <w:tab/>
        <w:t>18 094006</w:t>
        <w:tab/>
        <w:t>434.78</w:t>
        <w:tab/>
        <w:t>18 095001</w:t>
        <w:tab/>
        <w:t>175.00</w:t>
        <w:tab/>
        <w:t>18 095002</w:t>
        <w:tab/>
        <w:t>152.00</w:t>
        <w:tab/>
        <w:t>18 095003</w:t>
        <w:tab/>
        <w:t>220.00</w:t>
        <w:tab/>
        <w:t>18 095004</w:t>
        <w:tab/>
        <w:t>234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95005</w:t>
        <w:tab/>
        <w:t>758.00</w:t>
        <w:tab/>
        <w:t>18 095006</w:t>
        <w:tab/>
        <w:t>589.29</w:t>
        <w:tab/>
        <w:t>18 096001</w:t>
        <w:tab/>
        <w:t>92.00</w:t>
        <w:tab/>
        <w:t>18 096002</w:t>
        <w:tab/>
        <w:t>85.26</w:t>
        <w:tab/>
        <w:t>18 096003</w:t>
        <w:tab/>
        <w:t>110.00</w:t>
        <w:tab/>
        <w:t>18 096004</w:t>
        <w:tab/>
        <w:t>85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96005</w:t>
        <w:tab/>
        <w:t>103.43</w:t>
        <w:tab/>
        <w:t>18 097001</w:t>
        <w:tab/>
        <w:t>20.15</w:t>
        <w:tab/>
        <w:t>18 097002</w:t>
        <w:tab/>
        <w:t>27.00</w:t>
        <w:tab/>
        <w:t>18 097003</w:t>
        <w:tab/>
        <w:t>10.00</w:t>
        <w:tab/>
        <w:t>18 097004</w:t>
        <w:tab/>
        <w:t>119.00</w:t>
        <w:tab/>
        <w:t>18 097005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97006</w:t>
        <w:tab/>
        <w:t>34.50</w:t>
        <w:tab/>
        <w:t>18 098001</w:t>
        <w:tab/>
        <w:t>14.67</w:t>
        <w:tab/>
        <w:t>18 098002</w:t>
        <w:tab/>
        <w:t>35.00</w:t>
        <w:tab/>
        <w:t>18 098003</w:t>
        <w:tab/>
        <w:t>7.33</w:t>
        <w:tab/>
        <w:t>18 098004</w:t>
        <w:tab/>
        <w:t>23.33</w:t>
        <w:tab/>
        <w:t>18 098005</w:t>
        <w:tab/>
        <w:t>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99001</w:t>
        <w:tab/>
        <w:t>4.00</w:t>
        <w:tab/>
        <w:t>18 099002</w:t>
        <w:tab/>
        <w:t>2.18</w:t>
        <w:tab/>
        <w:t>18 099003</w:t>
        <w:tab/>
        <w:t>208.69</w:t>
        <w:tab/>
        <w:t>18 099004</w:t>
        <w:tab/>
        <w:t>300.00</w:t>
        <w:tab/>
        <w:t>18 099005</w:t>
        <w:tab/>
        <w:t>35.25</w:t>
        <w:tab/>
        <w:t>18 100001</w:t>
        <w:tab/>
        <w:t>25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00002</w:t>
        <w:tab/>
        <w:t>23.39</w:t>
        <w:tab/>
        <w:t>18 100003</w:t>
        <w:tab/>
        <w:t>14.00</w:t>
        <w:tab/>
        <w:t>18 100004</w:t>
        <w:tab/>
        <w:t>21.67</w:t>
        <w:tab/>
        <w:t>18 100005</w:t>
        <w:tab/>
        <w:t>35.11</w:t>
        <w:tab/>
        <w:t>18 100006</w:t>
        <w:tab/>
        <w:t>28.00</w:t>
        <w:tab/>
        <w:t>18 100007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01001</w:t>
        <w:tab/>
        <w:t>21.67</w:t>
        <w:tab/>
        <w:t>18 101002</w:t>
        <w:tab/>
        <w:t>32.00</w:t>
        <w:tab/>
        <w:t>18 101003</w:t>
        <w:tab/>
        <w:t>26.67</w:t>
        <w:tab/>
        <w:t>18 101004</w:t>
        <w:tab/>
        <w:t>27.50</w:t>
        <w:tab/>
        <w:t>18 101005</w:t>
        <w:tab/>
        <w:t>56.00</w:t>
        <w:tab/>
        <w:t>18 102001</w:t>
        <w:tab/>
        <w:t>148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02002</w:t>
        <w:tab/>
        <w:t>149.20</w:t>
        <w:tab/>
        <w:t>18 102003</w:t>
        <w:tab/>
        <w:t>464.29</w:t>
        <w:tab/>
        <w:t>18 102004</w:t>
        <w:tab/>
        <w:t>88.30</w:t>
        <w:tab/>
        <w:t>18 102005</w:t>
        <w:tab/>
        <w:t>173.33</w:t>
        <w:tab/>
        <w:t>18 103001</w:t>
        <w:tab/>
        <w:t>145.00</w:t>
        <w:tab/>
        <w:t>18 103002</w:t>
        <w:tab/>
        <w:t>598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03003</w:t>
        <w:tab/>
        <w:t>199.00</w:t>
        <w:tab/>
        <w:t>18 103004</w:t>
        <w:tab/>
        <w:t>394.29</w:t>
        <w:tab/>
        <w:t>18 103005</w:t>
        <w:tab/>
        <w:t>939.98</w:t>
        <w:tab/>
        <w:t>18 103006</w:t>
        <w:tab/>
        <w:t>773.31</w:t>
        <w:tab/>
        <w:t>18 103007</w:t>
        <w:tab/>
        <w:t>398.58</w:t>
        <w:tab/>
        <w:t>18 103008</w:t>
        <w:tab/>
        <w:t>8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04001</w:t>
        <w:tab/>
        <w:t>224.49</w:t>
        <w:tab/>
        <w:t>18 104002</w:t>
        <w:tab/>
        <w:t>206.12</w:t>
        <w:tab/>
        <w:t>18 104003</w:t>
        <w:tab/>
        <w:t>298.00</w:t>
        <w:tab/>
        <w:t>18 104004</w:t>
        <w:tab/>
        <w:t>266.67</w:t>
        <w:tab/>
        <w:t>18 104005</w:t>
        <w:tab/>
        <w:t>299.99</w:t>
        <w:tab/>
        <w:t>18 105001</w:t>
        <w:tab/>
        <w:t>168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05002</w:t>
        <w:tab/>
        <w:t>186.87</w:t>
        <w:tab/>
        <w:t>18 105003</w:t>
        <w:tab/>
        <w:t>316.79</w:t>
        <w:tab/>
        <w:t>18 105004</w:t>
        <w:tab/>
        <w:t>347.36</w:t>
        <w:tab/>
        <w:t>18 106001</w:t>
        <w:tab/>
        <w:t>291.99</w:t>
        <w:tab/>
        <w:t>18 106002</w:t>
        <w:tab/>
        <w:t>207.99</w:t>
        <w:tab/>
        <w:t>18 106003</w:t>
        <w:tab/>
        <w:t>185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06004</w:t>
        <w:tab/>
        <w:t>211.99</w:t>
        <w:tab/>
        <w:t>18 107001</w:t>
        <w:tab/>
        <w:t>43.65</w:t>
        <w:tab/>
        <w:t>18 107002</w:t>
        <w:tab/>
        <w:t>29.58</w:t>
        <w:tab/>
        <w:t>18 107003</w:t>
        <w:tab/>
        <w:t>42.25</w:t>
        <w:tab/>
        <w:t>18 107004</w:t>
        <w:tab/>
        <w:t>28.33</w:t>
        <w:tab/>
        <w:t>18 107005</w:t>
        <w:tab/>
        <w:t>23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08001</w:t>
        <w:tab/>
        <w:t>66.00</w:t>
        <w:tab/>
        <w:t>18 108002</w:t>
        <w:tab/>
        <w:t>68.97</w:t>
        <w:tab/>
        <w:t>18 108003</w:t>
        <w:tab/>
        <w:t>66.00</w:t>
        <w:tab/>
        <w:t>18 108004</w:t>
        <w:tab/>
        <w:t>58.00</w:t>
        <w:tab/>
        <w:t>18 109001</w:t>
        <w:tab/>
        <w:t>69.90</w:t>
        <w:tab/>
        <w:t>18 109002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09003</w:t>
        <w:tab/>
        <w:t>254.10</w:t>
        <w:tab/>
        <w:t>18 109004</w:t>
        <w:tab/>
        <w:t>411.68</w:t>
        <w:tab/>
        <w:t>18 109005</w:t>
        <w:tab/>
        <w:t>310.00</w:t>
        <w:tab/>
        <w:t>18 109006</w:t>
        <w:tab/>
        <w:t>379.00</w:t>
        <w:tab/>
        <w:t>18 109007</w:t>
        <w:tab/>
        <w:t>268.00</w:t>
        <w:tab/>
        <w:t>18 109008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09009</w:t>
        <w:tab/>
        <w:t>459.00</w:t>
        <w:tab/>
        <w:t>18 109010</w:t>
        <w:tab/>
        <w:t>447.83</w:t>
        <w:tab/>
        <w:t>18 109011</w:t>
        <w:tab/>
        <w:t>59.90</w:t>
        <w:tab/>
        <w:t>18 110001</w:t>
        <w:tab/>
        <w:t>32.90</w:t>
        <w:tab/>
        <w:t>18 110002</w:t>
        <w:tab/>
        <w:t>49.00</w:t>
        <w:tab/>
        <w:t>18 110003</w:t>
        <w:tab/>
        <w:t>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10004</w:t>
        <w:tab/>
        <w:t>211.83</w:t>
        <w:tab/>
        <w:t>18 110005</w:t>
        <w:tab/>
        <w:t>48.00</w:t>
        <w:tab/>
        <w:t>18 110006</w:t>
        <w:tab/>
        <w:t>149.00</w:t>
        <w:tab/>
        <w:t>18 110007</w:t>
        <w:tab/>
        <w:t>68.00</w:t>
        <w:tab/>
        <w:t>18 111001</w:t>
        <w:tab/>
        <w:t>129.00</w:t>
        <w:tab/>
        <w:t>18 111002</w:t>
        <w:tab/>
        <w:t>4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11003</w:t>
        <w:tab/>
        <w:t>193.33</w:t>
        <w:tab/>
        <w:t>18 111004</w:t>
        <w:tab/>
        <w:t>114.00</w:t>
        <w:tab/>
        <w:t>18 111005</w:t>
        <w:tab/>
        <w:t>59.90</w:t>
        <w:tab/>
        <w:t>18 111006</w:t>
        <w:tab/>
        <w:t>59.00</w:t>
        <w:tab/>
        <w:t>18 111007</w:t>
        <w:tab/>
        <w:t>28.00</w:t>
        <w:tab/>
        <w:t>18 111008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11009</w:t>
        <w:tab/>
        <w:t>199.00</w:t>
        <w:tab/>
        <w:t>18 111010</w:t>
        <w:tab/>
        <w:t>69.00</w:t>
        <w:tab/>
        <w:t>18 112001</w:t>
        <w:tab/>
        <w:t>24.99</w:t>
        <w:tab/>
        <w:t>18 112002</w:t>
        <w:tab/>
        <w:t>69.92</w:t>
        <w:tab/>
        <w:t>18 112003</w:t>
        <w:tab/>
        <w:t>29.99</w:t>
        <w:tab/>
        <w:t>18 112004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12005</w:t>
        <w:tab/>
        <w:t>99.00</w:t>
        <w:tab/>
        <w:t>18 112006</w:t>
        <w:tab/>
        <w:t>10.00</w:t>
        <w:tab/>
        <w:t>18 112007</w:t>
        <w:tab/>
        <w:t>71.00</w:t>
        <w:tab/>
        <w:t>18 112008</w:t>
        <w:tab/>
        <w:t>73.82</w:t>
        <w:tab/>
        <w:t>18 113001</w:t>
        <w:tab/>
        <w:t>559.20</w:t>
        <w:tab/>
        <w:t>18 113002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13003</w:t>
        <w:tab/>
        <w:t>129.99</w:t>
        <w:tab/>
        <w:t>18 113004</w:t>
        <w:tab/>
        <w:t>219.00</w:t>
        <w:tab/>
        <w:t>18 113005</w:t>
        <w:tab/>
        <w:t>169.00</w:t>
        <w:tab/>
        <w:t>18 113006</w:t>
        <w:tab/>
        <w:t>479.00</w:t>
        <w:tab/>
        <w:t>18 113007</w:t>
        <w:tab/>
        <w:t>399.01</w:t>
        <w:tab/>
        <w:t>18 113008</w:t>
        <w:tab/>
        <w:t>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13009</w:t>
        <w:tab/>
        <w:t>379.00</w:t>
        <w:tab/>
        <w:t>18 114001</w:t>
        <w:tab/>
        <w:t>79.99</w:t>
        <w:tab/>
        <w:t>18 114002</w:t>
        <w:tab/>
        <w:t>195.00</w:t>
        <w:tab/>
        <w:t>18 114003</w:t>
        <w:tab/>
        <w:t>104.00</w:t>
        <w:tab/>
        <w:t>18 114004</w:t>
        <w:tab/>
        <w:t>99.00</w:t>
        <w:tab/>
        <w:t>18 114005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14006</w:t>
        <w:tab/>
        <w:t>98.00</w:t>
        <w:tab/>
        <w:t>18 114007</w:t>
        <w:tab/>
        <w:t>98.00</w:t>
        <w:tab/>
        <w:t>18 114008</w:t>
        <w:tab/>
        <w:t>149.00</w:t>
        <w:tab/>
        <w:t>18 115001</w:t>
        <w:tab/>
        <w:t>24.99</w:t>
        <w:tab/>
        <w:t>18 115002</w:t>
        <w:tab/>
        <w:t>249.00</w:t>
        <w:tab/>
        <w:t>18 115003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15004</w:t>
        <w:tab/>
        <w:t>99.00</w:t>
        <w:tab/>
        <w:t>18 115005</w:t>
        <w:tab/>
        <w:t>99.20</w:t>
        <w:tab/>
        <w:t>18 115006</w:t>
        <w:tab/>
        <w:t>39.90</w:t>
        <w:tab/>
        <w:t>18 115007</w:t>
        <w:tab/>
        <w:t>49.00</w:t>
        <w:tab/>
        <w:t>18 115008</w:t>
        <w:tab/>
        <w:t>18.00</w:t>
        <w:tab/>
        <w:t>18 115009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15010</w:t>
        <w:tab/>
        <w:t>39.90</w:t>
        <w:tab/>
        <w:t>18 115011</w:t>
        <w:tab/>
        <w:t>93.00</w:t>
        <w:tab/>
        <w:t>18 115012</w:t>
        <w:tab/>
        <w:t>69.90</w:t>
        <w:tab/>
        <w:t>18 116001</w:t>
        <w:tab/>
        <w:t>219.00</w:t>
        <w:tab/>
        <w:t>18 116002</w:t>
        <w:tab/>
        <w:t>228.00</w:t>
        <w:tab/>
        <w:t>18 116003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16004</w:t>
        <w:tab/>
        <w:t>69.99</w:t>
        <w:tab/>
        <w:t>18 116005</w:t>
        <w:tab/>
        <w:t>282.25</w:t>
        <w:tab/>
        <w:t>18 116006</w:t>
        <w:tab/>
        <w:t>259.00</w:t>
        <w:tab/>
        <w:t>18 116007</w:t>
        <w:tab/>
        <w:t>499.00</w:t>
        <w:tab/>
        <w:t>18 116008</w:t>
        <w:tab/>
        <w:t>298.00</w:t>
        <w:tab/>
        <w:t>18 116009</w:t>
        <w:tab/>
        <w:t>2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17001</w:t>
        <w:tab/>
        <w:t>229.00</w:t>
        <w:tab/>
        <w:t>18 117002</w:t>
        <w:tab/>
        <w:t>129.00</w:t>
        <w:tab/>
        <w:t>18 117003</w:t>
        <w:tab/>
        <w:t>66.56</w:t>
        <w:tab/>
        <w:t>18 117004</w:t>
        <w:tab/>
        <w:t>248.00</w:t>
        <w:tab/>
        <w:t>18 117005</w:t>
        <w:tab/>
        <w:t>189.99</w:t>
        <w:tab/>
        <w:t>18 117006</w:t>
        <w:tab/>
        <w:t>2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17007</w:t>
        <w:tab/>
        <w:t>499.00</w:t>
        <w:tab/>
        <w:t>18 117008</w:t>
        <w:tab/>
        <w:t>599.00</w:t>
        <w:tab/>
        <w:t>18 118001</w:t>
        <w:tab/>
        <w:t>219.01</w:t>
        <w:tab/>
        <w:t>18 118002</w:t>
        <w:tab/>
        <w:t>1199.00</w:t>
        <w:tab/>
        <w:t>18 118003</w:t>
        <w:tab/>
        <w:t>438.00</w:t>
        <w:tab/>
        <w:t>18 118004</w:t>
        <w:tab/>
        <w:t>4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18005</w:t>
        <w:tab/>
        <w:t>369.85</w:t>
        <w:tab/>
        <w:t>18 118006</w:t>
        <w:tab/>
        <w:t>199.00</w:t>
        <w:tab/>
        <w:t>18 118007</w:t>
        <w:tab/>
        <w:t>999.00</w:t>
        <w:tab/>
        <w:t>18 118008</w:t>
        <w:tab/>
        <w:t>245.00</w:t>
        <w:tab/>
        <w:t>18 118009</w:t>
        <w:tab/>
        <w:t>169.00</w:t>
        <w:tab/>
        <w:t>18 118010</w:t>
        <w:tab/>
        <w:t>2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18011</w:t>
        <w:tab/>
        <w:t>379.00</w:t>
        <w:tab/>
        <w:t>18 119001</w:t>
        <w:tab/>
        <w:t>179.99</w:t>
        <w:tab/>
        <w:t>18 119002</w:t>
        <w:tab/>
        <w:t>229.00</w:t>
        <w:tab/>
        <w:t>18 119003</w:t>
        <w:tab/>
        <w:t>1175.37</w:t>
        <w:tab/>
        <w:t>18 119004</w:t>
        <w:tab/>
        <w:t>492.28</w:t>
        <w:tab/>
        <w:t>18 119005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19006</w:t>
        <w:tab/>
        <w:t>298.00</w:t>
        <w:tab/>
        <w:t>18 119007</w:t>
        <w:tab/>
        <w:t>245.00</w:t>
        <w:tab/>
        <w:t>18 119008</w:t>
        <w:tab/>
        <w:t>999.00</w:t>
        <w:tab/>
        <w:t>18 119009</w:t>
        <w:tab/>
        <w:t>465.00</w:t>
        <w:tab/>
        <w:t>18 119010</w:t>
        <w:tab/>
        <w:t>269.00</w:t>
        <w:tab/>
        <w:t>18 119011</w:t>
        <w:tab/>
        <w:t>831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19012</w:t>
        <w:tab/>
        <w:t>199.99</w:t>
        <w:tab/>
        <w:t>18 120001</w:t>
        <w:tab/>
        <w:t>159.99</w:t>
        <w:tab/>
        <w:t>18 120002</w:t>
        <w:tab/>
        <w:t>329.00</w:t>
        <w:tab/>
        <w:t>18 120003</w:t>
        <w:tab/>
        <w:t>599.00</w:t>
        <w:tab/>
        <w:t>18 120004</w:t>
        <w:tab/>
        <w:t>230.00</w:t>
        <w:tab/>
        <w:t>18 120005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20006</w:t>
        <w:tab/>
        <w:t>298.00</w:t>
        <w:tab/>
        <w:t>18 120007</w:t>
        <w:tab/>
        <w:t>168.00</w:t>
        <w:tab/>
        <w:t>18 120008</w:t>
        <w:tab/>
        <w:t>159.00</w:t>
        <w:tab/>
        <w:t>18 120009</w:t>
        <w:tab/>
        <w:t>179.50</w:t>
        <w:tab/>
        <w:t>18 121001</w:t>
        <w:tab/>
        <w:t>149.00</w:t>
        <w:tab/>
        <w:t>18 121002</w:t>
        <w:tab/>
        <w:t>48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21003</w:t>
        <w:tab/>
        <w:t>299.00</w:t>
        <w:tab/>
        <w:t>18 121004</w:t>
        <w:tab/>
        <w:t>699.00</w:t>
        <w:tab/>
        <w:t>18 121005</w:t>
        <w:tab/>
        <w:t>49.00</w:t>
        <w:tab/>
        <w:t>18 121006</w:t>
        <w:tab/>
        <w:t>1118.15</w:t>
        <w:tab/>
        <w:t>18 121007</w:t>
        <w:tab/>
        <w:t>802.28</w:t>
        <w:tab/>
        <w:t>18 121008</w:t>
        <w:tab/>
        <w:t>10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21009</w:t>
        <w:tab/>
        <w:t>299.00</w:t>
        <w:tab/>
        <w:t>18 121010</w:t>
        <w:tab/>
        <w:t>599.00</w:t>
        <w:tab/>
        <w:t>18 121011</w:t>
        <w:tab/>
        <w:t>1734.50</w:t>
        <w:tab/>
        <w:t>18 121012</w:t>
        <w:tab/>
        <w:t>510.30</w:t>
        <w:tab/>
        <w:t>18 121013</w:t>
        <w:tab/>
        <w:t>299.00</w:t>
        <w:tab/>
        <w:t>18 121014</w:t>
        <w:tab/>
        <w:t>4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21015</w:t>
        <w:tab/>
        <w:t>879.00</w:t>
        <w:tab/>
        <w:t>18 121016</w:t>
        <w:tab/>
        <w:t>3999.00</w:t>
        <w:tab/>
        <w:t>18 121017</w:t>
        <w:tab/>
        <w:t>899.00</w:t>
        <w:tab/>
        <w:t>18 121018</w:t>
        <w:tab/>
        <w:t>228.00</w:t>
        <w:tab/>
        <w:t>18 121019</w:t>
        <w:tab/>
        <w:t>190.00</w:t>
        <w:tab/>
        <w:t>18 121020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21021</w:t>
        <w:tab/>
        <w:t>169.66</w:t>
        <w:tab/>
        <w:t>18 121022</w:t>
        <w:tab/>
        <w:t>149.00</w:t>
        <w:tab/>
        <w:t>18 121023</w:t>
        <w:tab/>
        <w:t>499.00</w:t>
        <w:tab/>
        <w:t>18 121024</w:t>
        <w:tab/>
        <w:t>449.99</w:t>
        <w:tab/>
        <w:t>18 121025</w:t>
        <w:tab/>
        <w:t>599.00</w:t>
        <w:tab/>
        <w:t>18 121026</w:t>
        <w:tab/>
        <w:t>3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21027</w:t>
        <w:tab/>
        <w:t>649.00</w:t>
        <w:tab/>
        <w:t>18 121028</w:t>
        <w:tab/>
        <w:t>2490.00</w:t>
        <w:tab/>
        <w:t>18 121029</w:t>
        <w:tab/>
        <w:t>269.00</w:t>
        <w:tab/>
        <w:t>18 121030</w:t>
        <w:tab/>
        <w:t>449.00</w:t>
        <w:tab/>
        <w:t>18 121031</w:t>
        <w:tab/>
        <w:t>799.00</w:t>
        <w:tab/>
        <w:t>18 121032</w:t>
        <w:tab/>
        <w:t>5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22001</w:t>
        <w:tab/>
        <w:t>419.00</w:t>
        <w:tab/>
        <w:t>18 122002</w:t>
        <w:tab/>
        <w:t>59.90</w:t>
        <w:tab/>
        <w:t>18 122003</w:t>
        <w:tab/>
        <w:t>128.00</w:t>
        <w:tab/>
        <w:t>18 122004</w:t>
        <w:tab/>
        <w:t>159.20</w:t>
        <w:tab/>
        <w:t>18 122005</w:t>
        <w:tab/>
        <w:t>239.00</w:t>
        <w:tab/>
        <w:t>18 122006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22007</w:t>
        <w:tab/>
        <w:t>88.00</w:t>
        <w:tab/>
        <w:t>18 122008</w:t>
        <w:tab/>
        <w:t>49.90</w:t>
        <w:tab/>
        <w:t>18 122009</w:t>
        <w:tab/>
        <w:t>50.92</w:t>
        <w:tab/>
        <w:t>18 122010</w:t>
        <w:tab/>
        <w:t>153.00</w:t>
        <w:tab/>
        <w:t>18 122011</w:t>
        <w:tab/>
        <w:t>59.90</w:t>
        <w:tab/>
        <w:t>18 123001</w:t>
        <w:tab/>
        <w:t>3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23002</w:t>
        <w:tab/>
        <w:t>89.00</w:t>
        <w:tab/>
        <w:t>18 123003</w:t>
        <w:tab/>
        <w:t>34.50</w:t>
        <w:tab/>
        <w:t>18 123004</w:t>
        <w:tab/>
        <w:t>49.90</w:t>
        <w:tab/>
        <w:t>18 123005</w:t>
        <w:tab/>
        <w:t>69.00</w:t>
        <w:tab/>
        <w:t>18 123006</w:t>
        <w:tab/>
        <w:t>109.65</w:t>
        <w:tab/>
        <w:t>18 123007</w:t>
        <w:tab/>
        <w:t>34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23008</w:t>
        <w:tab/>
        <w:t>24.99</w:t>
        <w:tab/>
        <w:t>18 123009</w:t>
        <w:tab/>
        <w:t>139.00</w:t>
        <w:tab/>
        <w:t>18 123010</w:t>
        <w:tab/>
        <w:t>156.33</w:t>
        <w:tab/>
        <w:t>18 123011</w:t>
        <w:tab/>
        <w:t>58.00</w:t>
        <w:tab/>
        <w:t>18 123012</w:t>
        <w:tab/>
        <w:t>39.90</w:t>
        <w:tab/>
        <w:t>18 123013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23014</w:t>
        <w:tab/>
        <w:t>95.00</w:t>
        <w:tab/>
        <w:t>18 123015</w:t>
        <w:tab/>
        <w:t>67.00</w:t>
        <w:tab/>
        <w:t>18 123016</w:t>
        <w:tab/>
        <w:t>82.33</w:t>
        <w:tab/>
        <w:t>18 123017</w:t>
        <w:tab/>
        <w:t>69.00</w:t>
        <w:tab/>
        <w:t>18 123018</w:t>
        <w:tab/>
        <w:t>29.99</w:t>
        <w:tab/>
        <w:t>18 123019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23020</w:t>
        <w:tab/>
        <w:t>58.00</w:t>
        <w:tab/>
        <w:t>18 123021</w:t>
        <w:tab/>
        <w:t>26.90</w:t>
        <w:tab/>
        <w:t>18 123022</w:t>
        <w:tab/>
        <w:t>39.00</w:t>
        <w:tab/>
        <w:t>18 123023</w:t>
        <w:tab/>
        <w:t>78.00</w:t>
        <w:tab/>
        <w:t>18 123024</w:t>
        <w:tab/>
        <w:t>104.00</w:t>
        <w:tab/>
        <w:t>18 123025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23026</w:t>
        <w:tab/>
        <w:t>24.90</w:t>
        <w:tab/>
        <w:t>18 124001</w:t>
        <w:tab/>
        <w:t>69.90</w:t>
        <w:tab/>
        <w:t>18 124002</w:t>
        <w:tab/>
        <w:t>26.90</w:t>
        <w:tab/>
        <w:t>18 124003</w:t>
        <w:tab/>
        <w:t>298.00</w:t>
        <w:tab/>
        <w:t>18 124004</w:t>
        <w:tab/>
        <w:t>424.00</w:t>
        <w:tab/>
        <w:t>18 124005</w:t>
        <w:tab/>
        <w:t>528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24006</w:t>
        <w:tab/>
        <w:t>139.23</w:t>
        <w:tab/>
        <w:t>18 124007</w:t>
        <w:tab/>
        <w:t>145.00</w:t>
        <w:tab/>
        <w:t>18 124008</w:t>
        <w:tab/>
        <w:t>98.00</w:t>
        <w:tab/>
        <w:t>18 125001</w:t>
        <w:tab/>
        <w:t>99.99</w:t>
        <w:tab/>
        <w:t>18 125002</w:t>
        <w:tab/>
        <w:t>68.00</w:t>
        <w:tab/>
        <w:t>18 125003</w:t>
        <w:tab/>
        <w:t>10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25004</w:t>
        <w:tab/>
        <w:t>299.00</w:t>
        <w:tab/>
        <w:t>18 125005</w:t>
        <w:tab/>
        <w:t>194.26</w:t>
        <w:tab/>
        <w:t>18 125006</w:t>
        <w:tab/>
        <w:t>99.00</w:t>
        <w:tab/>
        <w:t>18 125007</w:t>
        <w:tab/>
        <w:t>119.00</w:t>
        <w:tab/>
        <w:t>18 125008</w:t>
        <w:tab/>
        <w:t>39.90</w:t>
        <w:tab/>
        <w:t>18 125009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25010</w:t>
        <w:tab/>
        <w:t>415.33</w:t>
        <w:tab/>
        <w:t>18 126001</w:t>
        <w:tab/>
        <w:t>1499.00</w:t>
        <w:tab/>
        <w:t>18 126002</w:t>
        <w:tab/>
        <w:t>2089.00</w:t>
        <w:tab/>
        <w:t>18 126003</w:t>
        <w:tab/>
        <w:t>4799.20</w:t>
        <w:tab/>
        <w:t>18 126004</w:t>
        <w:tab/>
        <w:t>999.00</w:t>
        <w:tab/>
        <w:t>18 126005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27001</w:t>
        <w:tab/>
        <w:t>118.00</w:t>
        <w:tab/>
        <w:t>18 127002</w:t>
        <w:tab/>
        <w:t>164.99</w:t>
        <w:tab/>
        <w:t>18 127003</w:t>
        <w:tab/>
        <w:t>69.99</w:t>
        <w:tab/>
        <w:t>18 127004</w:t>
        <w:tab/>
        <w:t>328.00</w:t>
        <w:tab/>
        <w:t>18 127005</w:t>
        <w:tab/>
        <w:t>69.99</w:t>
        <w:tab/>
        <w:t>18 127006</w:t>
        <w:tab/>
        <w:t>357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28001</w:t>
        <w:tab/>
        <w:t>269.00</w:t>
        <w:tab/>
        <w:t>18 128002</w:t>
        <w:tab/>
        <w:t>229.99</w:t>
        <w:tab/>
        <w:t>18 128003</w:t>
        <w:tab/>
        <w:t>498.00</w:t>
        <w:tab/>
        <w:t>18 128004</w:t>
        <w:tab/>
        <w:t>549.00</w:t>
        <w:tab/>
        <w:t>18 128005</w:t>
        <w:tab/>
        <w:t>229.00</w:t>
        <w:tab/>
        <w:t>18 128006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28007</w:t>
        <w:tab/>
        <w:t>1334.10</w:t>
        <w:tab/>
        <w:t>18 128008</w:t>
        <w:tab/>
        <w:t>298.00</w:t>
        <w:tab/>
        <w:t>18 128009</w:t>
        <w:tab/>
        <w:t>329.00</w:t>
        <w:tab/>
        <w:t>18 128010</w:t>
        <w:tab/>
        <w:t>190.00</w:t>
        <w:tab/>
        <w:t>18 128011</w:t>
        <w:tab/>
        <w:t>185.00</w:t>
        <w:tab/>
        <w:t>18 128012</w:t>
        <w:tab/>
        <w:t>415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28013</w:t>
        <w:tab/>
        <w:t>245.90</w:t>
        <w:tab/>
        <w:t>18 128014</w:t>
        <w:tab/>
        <w:t>2999.00</w:t>
        <w:tab/>
        <w:t>18 128015</w:t>
        <w:tab/>
        <w:t>949.00</w:t>
        <w:tab/>
        <w:t>18 128016</w:t>
        <w:tab/>
        <w:t>185.00</w:t>
        <w:tab/>
        <w:t>18 128017</w:t>
        <w:tab/>
        <w:t>249.00</w:t>
        <w:tab/>
        <w:t>18 129001</w:t>
        <w:tab/>
        <w:t>518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29002</w:t>
        <w:tab/>
        <w:t>599.00</w:t>
        <w:tab/>
        <w:t>18 129003</w:t>
        <w:tab/>
        <w:t>269.00</w:t>
        <w:tab/>
        <w:t>18 129004</w:t>
        <w:tab/>
        <w:t>149.99</w:t>
        <w:tab/>
        <w:t>18 129005</w:t>
        <w:tab/>
        <w:t>449.00</w:t>
        <w:tab/>
        <w:t>18 129006</w:t>
        <w:tab/>
        <w:t>619.00</w:t>
        <w:tab/>
        <w:t>18 129007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29008</w:t>
        <w:tab/>
        <w:t>198.00</w:t>
        <w:tab/>
        <w:t>18 129009</w:t>
        <w:tab/>
        <w:t>239.00</w:t>
        <w:tab/>
        <w:t>18 130001</w:t>
        <w:tab/>
        <w:t>16.00</w:t>
        <w:tab/>
        <w:t>18 130002</w:t>
        <w:tab/>
        <w:t>25.82</w:t>
        <w:tab/>
        <w:t>18 130003</w:t>
        <w:tab/>
        <w:t>80.00</w:t>
        <w:tab/>
        <w:t>18 131001</w:t>
        <w:tab/>
        <w:t>116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31002</w:t>
        <w:tab/>
        <w:t>110.00</w:t>
        <w:tab/>
        <w:t>18 131003</w:t>
        <w:tab/>
        <w:t>95.00</w:t>
        <w:tab/>
        <w:t>18 131004</w:t>
        <w:tab/>
        <w:t>20.00</w:t>
        <w:tab/>
        <w:t>18 131005</w:t>
        <w:tab/>
        <w:t>99.94</w:t>
        <w:tab/>
        <w:t>18 131006</w:t>
        <w:tab/>
        <w:t>40.00</w:t>
        <w:tab/>
        <w:t>18 131007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32001</w:t>
        <w:tab/>
        <w:t>199.00</w:t>
        <w:tab/>
        <w:t>18 132002</w:t>
        <w:tab/>
        <w:t>199.00</w:t>
        <w:tab/>
        <w:t>18 132003</w:t>
        <w:tab/>
        <w:t>1599.00</w:t>
        <w:tab/>
        <w:t>18 132004</w:t>
        <w:tab/>
        <w:t>29.90</w:t>
        <w:tab/>
        <w:t>18 132005</w:t>
        <w:tab/>
        <w:t>500.00</w:t>
        <w:tab/>
        <w:t>18 132006</w:t>
        <w:tab/>
        <w:t>29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33001</w:t>
        <w:tab/>
        <w:t>899.00</w:t>
        <w:tab/>
        <w:t>18 133002</w:t>
        <w:tab/>
        <w:t>699.00</w:t>
        <w:tab/>
        <w:t>18 133003</w:t>
        <w:tab/>
        <w:t>499.00</w:t>
        <w:tab/>
        <w:t>18 133004</w:t>
        <w:tab/>
        <w:t>879.20</w:t>
        <w:tab/>
        <w:t>18 133005</w:t>
        <w:tab/>
        <w:t>2399.20</w:t>
        <w:tab/>
        <w:t>18 133006</w:t>
        <w:tab/>
        <w:t>415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34001</w:t>
        <w:tab/>
        <w:t>799.00</w:t>
        <w:tab/>
        <w:t>18 134002</w:t>
        <w:tab/>
        <w:t>719.00</w:t>
        <w:tab/>
        <w:t>18 134003</w:t>
        <w:tab/>
        <w:t>258.00</w:t>
        <w:tab/>
        <w:t>18 134004</w:t>
        <w:tab/>
        <w:t>459.00</w:t>
        <w:tab/>
        <w:t>18 134005</w:t>
        <w:tab/>
        <w:t>799.00</w:t>
        <w:tab/>
        <w:t>18 134006</w:t>
        <w:tab/>
        <w:t>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34007</w:t>
        <w:tab/>
        <w:t>749.00</w:t>
        <w:tab/>
        <w:t>18 135001</w:t>
        <w:tab/>
        <w:t>299.00</w:t>
        <w:tab/>
        <w:t>18 135002</w:t>
        <w:tab/>
        <w:t>589.00</w:t>
        <w:tab/>
        <w:t>18 135003</w:t>
        <w:tab/>
        <w:t>79.90</w:t>
        <w:tab/>
        <w:t>18 135004</w:t>
        <w:tab/>
        <w:t>554.08</w:t>
        <w:tab/>
        <w:t>18 135005</w:t>
        <w:tab/>
        <w:t>1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35006</w:t>
        <w:tab/>
        <w:t>60.00</w:t>
        <w:tab/>
        <w:t>18 136001</w:t>
        <w:tab/>
        <w:t>1099.00</w:t>
        <w:tab/>
        <w:t>18 136002</w:t>
        <w:tab/>
        <w:t>418.00</w:t>
        <w:tab/>
        <w:t>18 136003</w:t>
        <w:tab/>
        <w:t>2299.00</w:t>
        <w:tab/>
        <w:t>18 136004</w:t>
        <w:tab/>
        <w:t>1799.00</w:t>
        <w:tab/>
        <w:t>18 136005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36006</w:t>
        <w:tab/>
        <w:t>999.00</w:t>
        <w:tab/>
        <w:t>18 136007</w:t>
        <w:tab/>
        <w:t>729.00</w:t>
        <w:tab/>
        <w:t>18 136008</w:t>
        <w:tab/>
        <w:t>799.00</w:t>
        <w:tab/>
        <w:t>18 136009</w:t>
        <w:tab/>
        <w:t>1099.00</w:t>
        <w:tab/>
        <w:t>18 137001</w:t>
        <w:tab/>
        <w:t>9.90</w:t>
        <w:tab/>
        <w:t>18 137002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37003</w:t>
        <w:tab/>
        <w:t>76.00</w:t>
        <w:tab/>
        <w:t>18 137004</w:t>
        <w:tab/>
        <w:t>80.00</w:t>
        <w:tab/>
        <w:t>18 137005</w:t>
        <w:tab/>
        <w:t>11.00</w:t>
        <w:tab/>
        <w:t>18 138001</w:t>
        <w:tab/>
        <w:t>105.40</w:t>
        <w:tab/>
        <w:t>18 139001</w:t>
        <w:tab/>
        <w:t>104.70</w:t>
        <w:tab/>
        <w:t>18 140001</w:t>
        <w:tab/>
        <w:t>141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40002</w:t>
        <w:tab/>
        <w:t>87.37</w:t>
        <w:tab/>
        <w:t>18 140003</w:t>
        <w:tab/>
        <w:t>189.00</w:t>
        <w:tab/>
        <w:t>18 141001</w:t>
        <w:tab/>
        <w:t>362.74</w:t>
        <w:tab/>
        <w:t>18 141002</w:t>
        <w:tab/>
        <w:t>882.26</w:t>
        <w:tab/>
        <w:t>18 141003</w:t>
        <w:tab/>
        <w:t>1420.66</w:t>
        <w:tab/>
        <w:t>18 141004</w:t>
        <w:tab/>
        <w:t>362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41005</w:t>
        <w:tab/>
        <w:t>882.26</w:t>
        <w:tab/>
        <w:t>18 141006</w:t>
        <w:tab/>
        <w:t>1420.66</w:t>
        <w:tab/>
        <w:t>18 142001</w:t>
        <w:tab/>
        <w:t>220.00</w:t>
        <w:tab/>
        <w:t>18 142002</w:t>
        <w:tab/>
        <w:t>450.00</w:t>
        <w:tab/>
        <w:t>18 142003</w:t>
        <w:tab/>
        <w:t>232.00</w:t>
        <w:tab/>
        <w:t>18 142004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42005</w:t>
        <w:tab/>
        <w:t>750.00</w:t>
        <w:tab/>
        <w:t>18 142006</w:t>
        <w:tab/>
        <w:t>450.00</w:t>
        <w:tab/>
        <w:t>18 143001</w:t>
        <w:tab/>
        <w:t>22.30</w:t>
        <w:tab/>
        <w:t>18 143002</w:t>
        <w:tab/>
        <w:t>44.60</w:t>
        <w:tab/>
        <w:t>18 143003</w:t>
        <w:tab/>
        <w:t>66.90</w:t>
        <w:tab/>
        <w:t>18 143004</w:t>
        <w:tab/>
        <w:t>8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43005</w:t>
        <w:tab/>
        <w:t>111.51</w:t>
        <w:tab/>
        <w:t>18 143006</w:t>
        <w:tab/>
        <w:t>133.81</w:t>
        <w:tab/>
        <w:t>18 143007</w:t>
        <w:tab/>
        <w:t>159.73</w:t>
        <w:tab/>
        <w:t>18 143008</w:t>
        <w:tab/>
        <w:t>185.66</w:t>
        <w:tab/>
        <w:t>18 143009</w:t>
        <w:tab/>
        <w:t>211.58</w:t>
        <w:tab/>
        <w:t>18 143010</w:t>
        <w:tab/>
        <w:t>237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43011</w:t>
        <w:tab/>
        <w:t>289.36</w:t>
        <w:tab/>
        <w:t>18 143012</w:t>
        <w:tab/>
        <w:t>422.99</w:t>
        <w:tab/>
        <w:t>18 143013</w:t>
        <w:tab/>
        <w:t>667.64</w:t>
        <w:tab/>
        <w:t>18 143014</w:t>
        <w:tab/>
        <w:t>1556.78</w:t>
        <w:tab/>
        <w:t>18 143015</w:t>
        <w:tab/>
        <w:t>5776.80</w:t>
        <w:tab/>
        <w:t>18 143016</w:t>
        <w:tab/>
        <w:t>6904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43017</w:t>
        <w:tab/>
        <w:t>7186.49</w:t>
        <w:tab/>
        <w:t>18 143018</w:t>
        <w:tab/>
        <w:t>8596.18</w:t>
        <w:tab/>
        <w:t>18 143019</w:t>
        <w:tab/>
        <w:t>10005.87</w:t>
        <w:tab/>
        <w:t>18 143020</w:t>
        <w:tab/>
        <w:t>11415.56</w:t>
        <w:tab/>
        <w:t>18 143021</w:t>
        <w:tab/>
        <w:t>12825.25</w:t>
        <w:tab/>
        <w:t>18 143022</w:t>
        <w:tab/>
        <w:t>14234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43023</w:t>
        <w:tab/>
        <w:t>15644.63</w:t>
        <w:tab/>
        <w:t>18 143024</w:t>
        <w:tab/>
        <w:t>17054.32</w:t>
        <w:tab/>
        <w:t>18 143025</w:t>
        <w:tab/>
        <w:t>18464.01</w:t>
        <w:tab/>
        <w:t>18 143026</w:t>
        <w:tab/>
        <w:t>19873.70</w:t>
        <w:tab/>
        <w:t>18 143027</w:t>
        <w:tab/>
        <w:t>124.89</w:t>
        <w:tab/>
        <w:t>18 143028</w:t>
        <w:tab/>
        <w:t>489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43029</w:t>
        <w:tab/>
        <w:t>1023.29</w:t>
        <w:tab/>
        <w:t>18 143030</w:t>
        <w:tab/>
        <w:t>1912.43</w:t>
        <w:tab/>
        <w:t>18 143031</w:t>
        <w:tab/>
        <w:t>5212.92</w:t>
        <w:tab/>
        <w:t>18 143032</w:t>
        <w:tab/>
        <w:t>21283.39</w:t>
        <w:tab/>
        <w:t>18 143033</w:t>
        <w:tab/>
        <w:t>22693.08</w:t>
        <w:tab/>
        <w:t>18 143034</w:t>
        <w:tab/>
        <w:t>28331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43035</w:t>
        <w:tab/>
        <w:t>33970.60</w:t>
        <w:tab/>
        <w:t>18 143036</w:t>
        <w:tab/>
        <w:t>39609.36</w:t>
        <w:tab/>
        <w:t>18 143037</w:t>
        <w:tab/>
        <w:t>45248.12</w:t>
        <w:tab/>
        <w:t>18 143038</w:t>
        <w:tab/>
        <w:t>56525.64</w:t>
        <w:tab/>
        <w:t>18 144001</w:t>
        <w:tab/>
        <w:t>24.42</w:t>
        <w:tab/>
        <w:t>18 144002</w:t>
        <w:tab/>
        <w:t>13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44003</w:t>
        <w:tab/>
        <w:t>24.06</w:t>
        <w:tab/>
        <w:t>18 144004</w:t>
        <w:tab/>
        <w:t>13.08</w:t>
        <w:tab/>
        <w:t>18 144005</w:t>
        <w:tab/>
        <w:t>24.30</w:t>
        <w:tab/>
        <w:t>18 144006</w:t>
        <w:tab/>
        <w:t>13.02</w:t>
        <w:tab/>
        <w:t>18 144007</w:t>
        <w:tab/>
        <w:t>24.32</w:t>
        <w:tab/>
        <w:t>18 144008</w:t>
        <w:tab/>
        <w:t>13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44009</w:t>
        <w:tab/>
        <w:t>24.78</w:t>
        <w:tab/>
        <w:t>18 144010</w:t>
        <w:tab/>
        <w:t>13.28</w:t>
        <w:tab/>
        <w:t>18 145001</w:t>
        <w:tab/>
        <w:t>319.21</w:t>
        <w:tab/>
        <w:t>18 146001</w:t>
        <w:tab/>
        <w:t>1955.00</w:t>
        <w:tab/>
        <w:t>18 146002</w:t>
        <w:tab/>
        <w:t>7699.00</w:t>
        <w:tab/>
        <w:t>18 146003</w:t>
        <w:tab/>
        <w:t>3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46004</w:t>
        <w:tab/>
        <w:t>1891.70</w:t>
        <w:tab/>
        <w:t>18 146005</w:t>
        <w:tab/>
        <w:t>4199.00</w:t>
        <w:tab/>
        <w:t>18 146006</w:t>
        <w:tab/>
        <w:t>7514.53</w:t>
        <w:tab/>
        <w:t>18 147001</w:t>
        <w:tab/>
        <w:t>4423.09</w:t>
        <w:tab/>
        <w:t>18 147002</w:t>
        <w:tab/>
        <w:t>10499.00</w:t>
        <w:tab/>
        <w:t>18 147003</w:t>
        <w:tab/>
        <w:t>6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47004</w:t>
        <w:tab/>
        <w:t>11999.00</w:t>
        <w:tab/>
        <w:t>18 147005</w:t>
        <w:tab/>
        <w:t>5999.00</w:t>
        <w:tab/>
        <w:t>18 147006</w:t>
        <w:tab/>
        <w:t>10449.00</w:t>
        <w:tab/>
        <w:t>18 147007</w:t>
        <w:tab/>
        <w:t>13499.00</w:t>
        <w:tab/>
        <w:t>18 148001</w:t>
        <w:tab/>
        <w:t>349.90</w:t>
        <w:tab/>
        <w:t>18 148002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48003</w:t>
        <w:tab/>
        <w:t>479.20</w:t>
        <w:tab/>
        <w:t>18 148004</w:t>
        <w:tab/>
        <w:t>2224.00</w:t>
        <w:tab/>
        <w:t>18 149001</w:t>
        <w:tab/>
        <w:t>3034.37</w:t>
        <w:tab/>
        <w:t>18 149002</w:t>
        <w:tab/>
        <w:t>7299.00</w:t>
        <w:tab/>
        <w:t>18 149003</w:t>
        <w:tab/>
        <w:t>339.00</w:t>
        <w:tab/>
        <w:t>18 149004</w:t>
        <w:tab/>
        <w:t>5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49005</w:t>
        <w:tab/>
        <w:t>2515.00</w:t>
        <w:tab/>
        <w:t>18 150001</w:t>
        <w:tab/>
        <w:t>590.00</w:t>
        <w:tab/>
        <w:t>18 150002</w:t>
        <w:tab/>
        <w:t>3799.00</w:t>
        <w:tab/>
        <w:t>18 150003</w:t>
        <w:tab/>
        <w:t>1324.00</w:t>
        <w:tab/>
        <w:t>18 150004</w:t>
        <w:tab/>
        <w:t>10024.00</w:t>
        <w:tab/>
        <w:t>18 150005</w:t>
        <w:tab/>
        <w:t>826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51001</w:t>
        <w:tab/>
        <w:t>5318.58</w:t>
        <w:tab/>
        <w:t>18 151002</w:t>
        <w:tab/>
        <w:t>10999.00</w:t>
        <w:tab/>
        <w:t>18 151003</w:t>
        <w:tab/>
        <w:t>7649.00</w:t>
        <w:tab/>
        <w:t>18 151004</w:t>
        <w:tab/>
        <w:t>11999.00</w:t>
        <w:tab/>
        <w:t>18 151005</w:t>
        <w:tab/>
        <w:t>2945.00</w:t>
        <w:tab/>
        <w:t>18 152001</w:t>
        <w:tab/>
        <w:t>8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52002</w:t>
        <w:tab/>
        <w:t>8920.00</w:t>
        <w:tab/>
        <w:t>18 152003</w:t>
        <w:tab/>
        <w:t>6499.00</w:t>
        <w:tab/>
        <w:t>18 152004</w:t>
        <w:tab/>
        <w:t>5099.00</w:t>
        <w:tab/>
        <w:t>18 152005</w:t>
        <w:tab/>
        <w:t>30999.00</w:t>
        <w:tab/>
        <w:t>18 153001</w:t>
        <w:tab/>
        <w:t>1090.00</w:t>
        <w:tab/>
        <w:t>18 153002</w:t>
        <w:tab/>
        <w:t>294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53003</w:t>
        <w:tab/>
        <w:t>209.00</w:t>
        <w:tab/>
        <w:t>18 153004</w:t>
        <w:tab/>
        <w:t>479.00</w:t>
        <w:tab/>
        <w:t>18 154001</w:t>
        <w:tab/>
        <w:t>715.05</w:t>
        <w:tab/>
        <w:t>18 154002</w:t>
        <w:tab/>
        <w:t>36.50</w:t>
        <w:tab/>
        <w:t>18 154003</w:t>
        <w:tab/>
        <w:t>8.99</w:t>
        <w:tab/>
        <w:t>18 154004</w:t>
        <w:tab/>
        <w:t>7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54005</w:t>
        <w:tab/>
        <w:t>29.99</w:t>
        <w:tab/>
        <w:t>18 155001</w:t>
        <w:tab/>
        <w:t>356.51</w:t>
        <w:tab/>
        <w:t>18 155002</w:t>
        <w:tab/>
        <w:t>1199.00</w:t>
        <w:tab/>
        <w:t>18 155003</w:t>
        <w:tab/>
        <w:t>319.00</w:t>
        <w:tab/>
        <w:t>18 155004</w:t>
        <w:tab/>
        <w:t>427.00</w:t>
        <w:tab/>
        <w:t>18 155005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55006</w:t>
        <w:tab/>
        <w:t>224.42</w:t>
        <w:tab/>
        <w:t>18 155007</w:t>
        <w:tab/>
        <w:t>169.00</w:t>
        <w:tab/>
        <w:t>18 155008</w:t>
        <w:tab/>
        <w:t>532.00</w:t>
        <w:tab/>
        <w:t>18 156001</w:t>
        <w:tab/>
        <w:t>399.00</w:t>
        <w:tab/>
        <w:t>18 156002</w:t>
        <w:tab/>
        <w:t>39.99</w:t>
        <w:tab/>
        <w:t>18 156003</w:t>
        <w:tab/>
        <w:t>24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57001</w:t>
        <w:tab/>
        <w:t>349.00</w:t>
        <w:tab/>
        <w:t>18 157002</w:t>
        <w:tab/>
        <w:t>189.00</w:t>
        <w:tab/>
        <w:t>18 157003</w:t>
        <w:tab/>
        <w:t>174.50</w:t>
        <w:tab/>
        <w:t>18 157004</w:t>
        <w:tab/>
        <w:t>999.00</w:t>
        <w:tab/>
        <w:t>18 158001</w:t>
        <w:tab/>
        <w:t>199.00</w:t>
        <w:tab/>
        <w:t>18 158002</w:t>
        <w:tab/>
        <w:t>2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58003</w:t>
        <w:tab/>
        <w:t>269.00</w:t>
        <w:tab/>
        <w:t>18 158004</w:t>
        <w:tab/>
        <w:t>114.00</w:t>
        <w:tab/>
        <w:t>18 159001</w:t>
        <w:tab/>
        <w:t>7429.00</w:t>
        <w:tab/>
        <w:t>18 159002</w:t>
        <w:tab/>
        <w:t>7599.00</w:t>
        <w:tab/>
        <w:t>18 159003</w:t>
        <w:tab/>
        <w:t>11509.00</w:t>
        <w:tab/>
        <w:t>18 159004</w:t>
        <w:tab/>
        <w:t>5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60001</w:t>
        <w:tab/>
        <w:t>1899.00</w:t>
        <w:tab/>
        <w:t>18 160002</w:t>
        <w:tab/>
        <w:t>549.00</w:t>
        <w:tab/>
        <w:t>18 160003</w:t>
        <w:tab/>
        <w:t>999.00</w:t>
        <w:tab/>
        <w:t>18 160004</w:t>
        <w:tab/>
        <w:t>999.00</w:t>
        <w:tab/>
        <w:t>18 160005</w:t>
        <w:tab/>
        <w:t>2809.00</w:t>
        <w:tab/>
        <w:t>18 161001</w:t>
        <w:tab/>
        <w:t>9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61002</w:t>
        <w:tab/>
        <w:t>9163.52</w:t>
        <w:tab/>
        <w:t>18 161003</w:t>
        <w:tab/>
        <w:t>7349.00</w:t>
        <w:tab/>
        <w:t>18 161004</w:t>
        <w:tab/>
        <w:t>10399.00</w:t>
        <w:tab/>
        <w:t>18 162001</w:t>
        <w:tab/>
        <w:t>1590.00</w:t>
        <w:tab/>
        <w:t>18 162002</w:t>
        <w:tab/>
        <w:t>2419.00</w:t>
        <w:tab/>
        <w:t>18 162003</w:t>
        <w:tab/>
        <w:t>2863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62004</w:t>
        <w:tab/>
        <w:t>2249.00</w:t>
        <w:tab/>
        <w:t>18 162005</w:t>
        <w:tab/>
        <w:t>2719.00</w:t>
        <w:tab/>
        <w:t>18 163001</w:t>
        <w:tab/>
        <w:t>7667.36</w:t>
        <w:tab/>
        <w:t>18 163002</w:t>
        <w:tab/>
        <w:t>8499.00</w:t>
        <w:tab/>
        <w:t>18 163003</w:t>
        <w:tab/>
        <w:t>6249.00</w:t>
        <w:tab/>
        <w:t>18 163004</w:t>
        <w:tab/>
        <w:t>6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63005</w:t>
        <w:tab/>
        <w:t>8799.00</w:t>
        <w:tab/>
        <w:t>18 164001</w:t>
        <w:tab/>
        <w:t>8249.00</w:t>
        <w:tab/>
        <w:t>18 164002</w:t>
        <w:tab/>
        <w:t>9990.00</w:t>
        <w:tab/>
        <w:t>18 164003</w:t>
        <w:tab/>
        <w:t>6743.38</w:t>
        <w:tab/>
        <w:t>18 164004</w:t>
        <w:tab/>
        <w:t>9247.28</w:t>
        <w:tab/>
        <w:t>18 165001</w:t>
        <w:tab/>
        <w:t>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65002</w:t>
        <w:tab/>
        <w:t>376.00</w:t>
        <w:tab/>
        <w:t>18 165003</w:t>
        <w:tab/>
        <w:t>924.00</w:t>
        <w:tab/>
        <w:t>18 165004</w:t>
        <w:tab/>
        <w:t>699.00</w:t>
        <w:tab/>
        <w:t>18 165005</w:t>
        <w:tab/>
        <w:t>2195.00</w:t>
        <w:tab/>
        <w:t>18 165006</w:t>
        <w:tab/>
        <w:t>4999.00</w:t>
        <w:tab/>
        <w:t>18 165007</w:t>
        <w:tab/>
        <w:t>751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65008</w:t>
        <w:tab/>
        <w:t>2199.00</w:t>
        <w:tab/>
        <w:t>18 166001</w:t>
        <w:tab/>
        <w:t>484.00</w:t>
        <w:tab/>
        <w:t>18 166002</w:t>
        <w:tab/>
        <w:t>1329.00</w:t>
        <w:tab/>
        <w:t>18 166003</w:t>
        <w:tab/>
        <w:t>769.71</w:t>
        <w:tab/>
        <w:t>18 166004</w:t>
        <w:tab/>
        <w:t>899.00</w:t>
        <w:tab/>
        <w:t>18 166005</w:t>
        <w:tab/>
        <w:t>2765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67001</w:t>
        <w:tab/>
        <w:t>564.00</w:t>
        <w:tab/>
        <w:t>18 167002</w:t>
        <w:tab/>
        <w:t>899.00</w:t>
        <w:tab/>
        <w:t>18 167003</w:t>
        <w:tab/>
        <w:t>995.00</w:t>
        <w:tab/>
        <w:t>18 167004</w:t>
        <w:tab/>
        <w:t>443.00</w:t>
        <w:tab/>
        <w:t>18 167005</w:t>
        <w:tab/>
        <w:t>766.23</w:t>
        <w:tab/>
        <w:t>18 167006</w:t>
        <w:tab/>
        <w:t>1493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68001</w:t>
        <w:tab/>
        <w:t>76.00</w:t>
        <w:tab/>
        <w:t>18 168002</w:t>
        <w:tab/>
        <w:t>265.00</w:t>
        <w:tab/>
        <w:t>18 168003</w:t>
        <w:tab/>
        <w:t>29.90</w:t>
        <w:tab/>
        <w:t>18 168004</w:t>
        <w:tab/>
        <w:t>36.80</w:t>
        <w:tab/>
        <w:t>18 168005</w:t>
        <w:tab/>
        <w:t>159.00</w:t>
        <w:tab/>
        <w:t>18 169001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69002</w:t>
        <w:tab/>
        <w:t>379.00</w:t>
        <w:tab/>
        <w:t>18 169003</w:t>
        <w:tab/>
        <w:t>299.00</w:t>
        <w:tab/>
        <w:t>18 169004</w:t>
        <w:tab/>
        <w:t>599.00</w:t>
        <w:tab/>
        <w:t>18 169005</w:t>
        <w:tab/>
        <w:t>599.00</w:t>
        <w:tab/>
        <w:t>18 169006</w:t>
        <w:tab/>
        <w:t>3668.17</w:t>
        <w:tab/>
        <w:t>18 170001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70002</w:t>
        <w:tab/>
        <w:t>636.88</w:t>
        <w:tab/>
        <w:t>18 170003</w:t>
        <w:tab/>
        <w:t>167.00</w:t>
        <w:tab/>
        <w:t>18 170004</w:t>
        <w:tab/>
        <w:t>70.00</w:t>
        <w:tab/>
        <w:t>18 171001</w:t>
        <w:tab/>
        <w:t>68.90</w:t>
        <w:tab/>
        <w:t>18 171002</w:t>
        <w:tab/>
        <w:t>499.00</w:t>
        <w:tab/>
        <w:t>18 171003</w:t>
        <w:tab/>
        <w:t>3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71004</w:t>
        <w:tab/>
        <w:t>4799.20</w:t>
        <w:tab/>
        <w:t>18 171005</w:t>
        <w:tab/>
        <w:t>299.00</w:t>
        <w:tab/>
        <w:t>18 171006</w:t>
        <w:tab/>
        <w:t>1046.32</w:t>
        <w:tab/>
        <w:t>18 171007</w:t>
        <w:tab/>
        <w:t>63.00</w:t>
        <w:tab/>
        <w:t>18 171008</w:t>
        <w:tab/>
        <w:t>608.55</w:t>
        <w:tab/>
        <w:t>18 172001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72002</w:t>
        <w:tab/>
        <w:t>58.50</w:t>
        <w:tab/>
        <w:t>18 172003</w:t>
        <w:tab/>
        <w:t>305.00</w:t>
        <w:tab/>
        <w:t>18 172004</w:t>
        <w:tab/>
        <w:t>149.00</w:t>
        <w:tab/>
        <w:t>18 172005</w:t>
        <w:tab/>
        <w:t>12.00</w:t>
        <w:tab/>
        <w:t>18 172006</w:t>
        <w:tab/>
        <w:t>79.25</w:t>
        <w:tab/>
        <w:t>18 172007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73001</w:t>
        <w:tab/>
        <w:t>1750.00</w:t>
        <w:tab/>
        <w:t>18 173002</w:t>
        <w:tab/>
        <w:t>979.00</w:t>
        <w:tab/>
        <w:t>18 173003</w:t>
        <w:tab/>
        <w:t>2930.00</w:t>
        <w:tab/>
        <w:t>18 173004</w:t>
        <w:tab/>
        <w:t>749.00</w:t>
        <w:tab/>
        <w:t>18 173005</w:t>
        <w:tab/>
        <w:t>2899.00</w:t>
        <w:tab/>
        <w:t>18 173006</w:t>
        <w:tab/>
        <w:t>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73007</w:t>
        <w:tab/>
        <w:t>3449.00</w:t>
        <w:tab/>
        <w:t>18 173008</w:t>
        <w:tab/>
        <w:t>1729.00</w:t>
        <w:tab/>
        <w:t>18 174001</w:t>
        <w:tab/>
        <w:t>47.00</w:t>
        <w:tab/>
        <w:t>18 174002</w:t>
        <w:tab/>
        <w:t>349.00</w:t>
        <w:tab/>
        <w:t>18 174003</w:t>
        <w:tab/>
        <w:t>83.00</w:t>
        <w:tab/>
        <w:t>18 174004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74005</w:t>
        <w:tab/>
        <w:t>11.00</w:t>
        <w:tab/>
        <w:t>18 175001</w:t>
        <w:tab/>
        <w:t>60.00</w:t>
        <w:tab/>
        <w:t>18 175002</w:t>
        <w:tab/>
        <w:t>21.25</w:t>
        <w:tab/>
        <w:t>18 175003</w:t>
        <w:tab/>
        <w:t>13025.40</w:t>
        <w:tab/>
        <w:t>18 175004</w:t>
        <w:tab/>
        <w:t>155.24</w:t>
        <w:tab/>
        <w:t>18 175005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75006</w:t>
        <w:tab/>
        <w:t>285.00</w:t>
        <w:tab/>
        <w:t>18 176001</w:t>
        <w:tab/>
        <w:t>133.00</w:t>
        <w:tab/>
        <w:t>18 176002</w:t>
        <w:tab/>
        <w:t>50.90</w:t>
        <w:tab/>
        <w:t>18 176003</w:t>
        <w:tab/>
        <w:t>46.90</w:t>
        <w:tab/>
        <w:t>18 176004</w:t>
        <w:tab/>
        <w:t>109.00</w:t>
        <w:tab/>
        <w:t>18 176005</w:t>
        <w:tab/>
        <w:t>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77001</w:t>
        <w:tab/>
        <w:t>42.90</w:t>
        <w:tab/>
        <w:t>18 177002</w:t>
        <w:tab/>
        <w:t>15.00</w:t>
        <w:tab/>
        <w:t>18 177003</w:t>
        <w:tab/>
        <w:t>91.50</w:t>
        <w:tab/>
        <w:t>18 177004</w:t>
        <w:tab/>
        <w:t>169.00</w:t>
        <w:tab/>
        <w:t>18 177005</w:t>
        <w:tab/>
        <w:t>25.00</w:t>
        <w:tab/>
        <w:t>18 177006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77007</w:t>
        <w:tab/>
        <w:t>12.00</w:t>
        <w:tab/>
        <w:t>18 177008</w:t>
        <w:tab/>
        <w:t>42.00</w:t>
        <w:tab/>
        <w:t>18 177009</w:t>
        <w:tab/>
        <w:t>42.22</w:t>
        <w:tab/>
        <w:t>18 177010</w:t>
        <w:tab/>
        <w:t>28.90</w:t>
        <w:tab/>
        <w:t>18 177011</w:t>
        <w:tab/>
        <w:t>18.00</w:t>
        <w:tab/>
        <w:t>18 177012</w:t>
        <w:tab/>
        <w:t>8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77013</w:t>
        <w:tab/>
        <w:t>15.90</w:t>
        <w:tab/>
        <w:t>18 177014</w:t>
        <w:tab/>
        <w:t>699.00</w:t>
        <w:tab/>
        <w:t>18 177015</w:t>
        <w:tab/>
        <w:t>10.00</w:t>
        <w:tab/>
        <w:t>18 178001</w:t>
        <w:tab/>
        <w:t>57.36</w:t>
        <w:tab/>
        <w:t>18 178002</w:t>
        <w:tab/>
        <w:t>15.26</w:t>
        <w:tab/>
        <w:t>18 178003</w:t>
        <w:tab/>
        <w:t>8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78004</w:t>
        <w:tab/>
        <w:t>13.87</w:t>
        <w:tab/>
        <w:t>18 178005</w:t>
        <w:tab/>
        <w:t>22.00</w:t>
        <w:tab/>
        <w:t>18 179001</w:t>
        <w:tab/>
        <w:t>2.00</w:t>
        <w:tab/>
        <w:t>18 179002</w:t>
        <w:tab/>
        <w:t>21.00</w:t>
        <w:tab/>
        <w:t>18 179003</w:t>
        <w:tab/>
        <w:t>22.00</w:t>
        <w:tab/>
        <w:t>18 179004</w:t>
        <w:tab/>
        <w:t>2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79005</w:t>
        <w:tab/>
        <w:t>13.00</w:t>
        <w:tab/>
        <w:t>18 180001</w:t>
        <w:tab/>
        <w:t>83.50</w:t>
        <w:tab/>
        <w:t>18 180002</w:t>
        <w:tab/>
        <w:t>45.00</w:t>
        <w:tab/>
        <w:t>18 180003</w:t>
        <w:tab/>
        <w:t>35.90</w:t>
        <w:tab/>
        <w:t>18 180004</w:t>
        <w:tab/>
        <w:t>50.90</w:t>
        <w:tab/>
        <w:t>18 181001</w:t>
        <w:tab/>
        <w:t>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81002</w:t>
        <w:tab/>
        <w:t>18.63</w:t>
        <w:tab/>
        <w:t>18 181003</w:t>
        <w:tab/>
        <w:t>29.44</w:t>
        <w:tab/>
        <w:t>18 181004</w:t>
        <w:tab/>
        <w:t>30.86</w:t>
        <w:tab/>
        <w:t>18 181005</w:t>
        <w:tab/>
        <w:t>32.00</w:t>
        <w:tab/>
        <w:t>18 181006</w:t>
        <w:tab/>
        <w:t>49.00</w:t>
        <w:tab/>
        <w:t>18 182001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82002</w:t>
        <w:tab/>
        <w:t>13.50</w:t>
        <w:tab/>
        <w:t>18 182003</w:t>
        <w:tab/>
        <w:t>115.50</w:t>
        <w:tab/>
        <w:t>18 182004</w:t>
        <w:tab/>
        <w:t>64.50</w:t>
        <w:tab/>
        <w:t>18 182005</w:t>
        <w:tab/>
        <w:t>81.84</w:t>
        <w:tab/>
        <w:t>18 182006</w:t>
        <w:tab/>
        <w:t>38.90</w:t>
        <w:tab/>
        <w:t>18 182007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82008</w:t>
        <w:tab/>
        <w:t>21.50</w:t>
        <w:tab/>
        <w:t>18 182009</w:t>
        <w:tab/>
        <w:t>17.00</w:t>
        <w:tab/>
        <w:t>18 183001</w:t>
        <w:tab/>
        <w:t>39.75</w:t>
        <w:tab/>
        <w:t>18 183002</w:t>
        <w:tab/>
        <w:t>43.75</w:t>
        <w:tab/>
        <w:t>18 183003</w:t>
        <w:tab/>
        <w:t>46.25</w:t>
        <w:tab/>
        <w:t>18 183004</w:t>
        <w:tab/>
        <w:t>3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83005</w:t>
        <w:tab/>
        <w:t>47.25</w:t>
        <w:tab/>
        <w:t>18 183006</w:t>
        <w:tab/>
        <w:t>43.75</w:t>
        <w:tab/>
        <w:t>18 183007</w:t>
        <w:tab/>
        <w:t>45.00</w:t>
        <w:tab/>
        <w:t>18 184001</w:t>
        <w:tab/>
        <w:t>43.25</w:t>
        <w:tab/>
        <w:t>18 184002</w:t>
        <w:tab/>
        <w:t>75.00</w:t>
        <w:tab/>
        <w:t>18 184003</w:t>
        <w:tab/>
        <w:t>9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84004</w:t>
        <w:tab/>
        <w:t>58.00</w:t>
        <w:tab/>
        <w:t>18 185001</w:t>
        <w:tab/>
        <w:t>44.76</w:t>
        <w:tab/>
        <w:t>18 185002</w:t>
        <w:tab/>
        <w:t>72.50</w:t>
        <w:tab/>
        <w:t>18 185003</w:t>
        <w:tab/>
        <w:t>21.90</w:t>
        <w:tab/>
        <w:t>18 185004</w:t>
        <w:tab/>
        <w:t>17.50</w:t>
        <w:tab/>
        <w:t>18 185005</w:t>
        <w:tab/>
        <w:t>17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85006</w:t>
        <w:tab/>
        <w:t>19.50</w:t>
        <w:tab/>
        <w:t>18 186001</w:t>
        <w:tab/>
        <w:t>22.86</w:t>
        <w:tab/>
        <w:t>18 186002</w:t>
        <w:tab/>
        <w:t>24.50</w:t>
        <w:tab/>
        <w:t>18 186003</w:t>
        <w:tab/>
        <w:t>15.00</w:t>
        <w:tab/>
        <w:t>18 186004</w:t>
        <w:tab/>
        <w:t>30.00</w:t>
        <w:tab/>
        <w:t>18 186005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86006</w:t>
        <w:tab/>
        <w:t>28.82</w:t>
        <w:tab/>
        <w:t>18 186007</w:t>
        <w:tab/>
        <w:t>30.06</w:t>
        <w:tab/>
        <w:t>18 186008</w:t>
        <w:tab/>
        <w:t>25.29</w:t>
        <w:tab/>
        <w:t>18 186009</w:t>
        <w:tab/>
        <w:t>22.86</w:t>
        <w:tab/>
        <w:t>18 186010</w:t>
        <w:tab/>
        <w:t>21.15</w:t>
        <w:tab/>
        <w:t>18 187001</w:t>
        <w:tab/>
        <w:t>3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87002</w:t>
        <w:tab/>
        <w:t>185.00</w:t>
        <w:tab/>
        <w:t>18 187003</w:t>
        <w:tab/>
        <w:t>38.00</w:t>
        <w:tab/>
        <w:t>18 187004</w:t>
        <w:tab/>
        <w:t>79.25</w:t>
        <w:tab/>
        <w:t>18 187005</w:t>
        <w:tab/>
        <w:t>24.00</w:t>
        <w:tab/>
        <w:t>18 187006</w:t>
        <w:tab/>
        <w:t>21.00</w:t>
        <w:tab/>
        <w:t>18 188001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88002</w:t>
        <w:tab/>
        <w:t>350.00</w:t>
        <w:tab/>
        <w:t>18 188003</w:t>
        <w:tab/>
        <w:t>1300.00</w:t>
        <w:tab/>
        <w:t>18 188004</w:t>
        <w:tab/>
        <w:t>300.00</w:t>
        <w:tab/>
        <w:t>18 188005</w:t>
        <w:tab/>
        <w:t>250.00</w:t>
        <w:tab/>
        <w:t>18 188006</w:t>
        <w:tab/>
        <w:t>900.00</w:t>
        <w:tab/>
        <w:t>18 188007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88008</w:t>
        <w:tab/>
        <w:t>2100.00</w:t>
        <w:tab/>
        <w:t>18 188009</w:t>
        <w:tab/>
        <w:t>250.00</w:t>
        <w:tab/>
        <w:t>18 188010</w:t>
        <w:tab/>
        <w:t>300.00</w:t>
        <w:tab/>
        <w:t>18 189001</w:t>
        <w:tab/>
        <w:t>64.90</w:t>
        <w:tab/>
        <w:t>18 189002</w:t>
        <w:tab/>
        <w:t>31.00</w:t>
        <w:tab/>
        <w:t>18 189003</w:t>
        <w:tab/>
        <w:t>92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89004</w:t>
        <w:tab/>
        <w:t>35.95</w:t>
        <w:tab/>
        <w:t>18 189005</w:t>
        <w:tab/>
        <w:t>26.00</w:t>
        <w:tab/>
        <w:t>18 189006</w:t>
        <w:tab/>
        <w:t>105.00</w:t>
        <w:tab/>
        <w:t>18 190001</w:t>
        <w:tab/>
        <w:t>340.00</w:t>
        <w:tab/>
        <w:t>18 190002</w:t>
        <w:tab/>
        <w:t>732.00</w:t>
        <w:tab/>
        <w:t>18 190003</w:t>
        <w:tab/>
        <w:t>1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90004</w:t>
        <w:tab/>
        <w:t>345.00</w:t>
        <w:tab/>
        <w:t>18 190005</w:t>
        <w:tab/>
        <w:t>153.18</w:t>
        <w:tab/>
        <w:t>18 191001</w:t>
        <w:tab/>
        <w:t>150.00</w:t>
        <w:tab/>
        <w:t>18 191002</w:t>
        <w:tab/>
        <w:t>50.00</w:t>
        <w:tab/>
        <w:t>18 191003</w:t>
        <w:tab/>
        <w:t>107.00</w:t>
        <w:tab/>
        <w:t>18 191004</w:t>
        <w:tab/>
        <w:t>2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91005</w:t>
        <w:tab/>
        <w:t>15.50</w:t>
        <w:tab/>
        <w:t>18 191006</w:t>
        <w:tab/>
        <w:t>124.00</w:t>
        <w:tab/>
        <w:t>18 192001</w:t>
        <w:tab/>
        <w:t>177.00</w:t>
        <w:tab/>
        <w:t>18 192002</w:t>
        <w:tab/>
        <w:t>128.00</w:t>
        <w:tab/>
        <w:t>18 192003</w:t>
        <w:tab/>
        <w:t>89.00</w:t>
        <w:tab/>
        <w:t>18 192004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92005</w:t>
        <w:tab/>
        <w:t>105.00</w:t>
        <w:tab/>
        <w:t>18 193001</w:t>
        <w:tab/>
        <w:t>96.00</w:t>
        <w:tab/>
        <w:t>18 193002</w:t>
        <w:tab/>
        <w:t>524.50</w:t>
        <w:tab/>
        <w:t>18 193003</w:t>
        <w:tab/>
        <w:t>47.50</w:t>
        <w:tab/>
        <w:t>18 193004</w:t>
        <w:tab/>
        <w:t>247.00</w:t>
        <w:tab/>
        <w:t>18 194001</w:t>
        <w:tab/>
        <w:t>94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94002</w:t>
        <w:tab/>
        <w:t>157.00</w:t>
        <w:tab/>
        <w:t>18 194003</w:t>
        <w:tab/>
        <w:t>107.49</w:t>
        <w:tab/>
        <w:t>18 194004</w:t>
        <w:tab/>
        <w:t>160.00</w:t>
        <w:tab/>
        <w:t>18 195001</w:t>
        <w:tab/>
        <w:t>114.38</w:t>
        <w:tab/>
        <w:t>18 195002</w:t>
        <w:tab/>
        <w:t>126.41</w:t>
        <w:tab/>
        <w:t>18 195003</w:t>
        <w:tab/>
        <w:t>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95004</w:t>
        <w:tab/>
        <w:t>67.00</w:t>
        <w:tab/>
        <w:t>18 196001</w:t>
        <w:tab/>
        <w:t>550.00</w:t>
        <w:tab/>
        <w:t>18 196002</w:t>
        <w:tab/>
        <w:t>374.00</w:t>
        <w:tab/>
        <w:t>18 196003</w:t>
        <w:tab/>
        <w:t>233.25</w:t>
        <w:tab/>
        <w:t>18 196004</w:t>
        <w:tab/>
        <w:t>51.00</w:t>
        <w:tab/>
        <w:t>18 197001</w:t>
        <w:tab/>
        <w:t>3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97002</w:t>
        <w:tab/>
        <w:t>305.00</w:t>
        <w:tab/>
        <w:t>18 197003</w:t>
        <w:tab/>
        <w:t>84.00</w:t>
        <w:tab/>
        <w:t>18 197004</w:t>
        <w:tab/>
        <w:t>263.64</w:t>
        <w:tab/>
        <w:t>18 198001</w:t>
        <w:tab/>
        <w:t>269.00</w:t>
        <w:tab/>
        <w:t>18 198002</w:t>
        <w:tab/>
        <w:t>395.00</w:t>
        <w:tab/>
        <w:t>18 198003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98004</w:t>
        <w:tab/>
        <w:t>1215.74</w:t>
        <w:tab/>
        <w:t>18 198005</w:t>
        <w:tab/>
        <w:t>622.00</w:t>
        <w:tab/>
        <w:t>18 198006</w:t>
        <w:tab/>
        <w:t>326.00</w:t>
        <w:tab/>
        <w:t>18 199001</w:t>
        <w:tab/>
        <w:t>226.00</w:t>
        <w:tab/>
        <w:t>18 199002</w:t>
        <w:tab/>
        <w:t>229.00</w:t>
        <w:tab/>
        <w:t>18 199003</w:t>
        <w:tab/>
        <w:t>1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99004</w:t>
        <w:tab/>
        <w:t>107.65</w:t>
        <w:tab/>
        <w:t>18 199005</w:t>
        <w:tab/>
        <w:t>225.00</w:t>
        <w:tab/>
        <w:t>18 200001</w:t>
        <w:tab/>
        <w:t>207.00</w:t>
        <w:tab/>
        <w:t>18 200002</w:t>
        <w:tab/>
        <w:t>265.00</w:t>
        <w:tab/>
        <w:t>18 200003</w:t>
        <w:tab/>
        <w:t>644.00</w:t>
        <w:tab/>
        <w:t>18 200004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00005</w:t>
        <w:tab/>
        <w:t>43.45</w:t>
        <w:tab/>
        <w:t>18 201001</w:t>
        <w:tab/>
        <w:t>292.00</w:t>
        <w:tab/>
        <w:t>18 201002</w:t>
        <w:tab/>
        <w:t>408.00</w:t>
        <w:tab/>
        <w:t>18 201003</w:t>
        <w:tab/>
        <w:t>304.00</w:t>
        <w:tab/>
        <w:t>18 201004</w:t>
        <w:tab/>
        <w:t>251.00</w:t>
        <w:tab/>
        <w:t>18 201005</w:t>
        <w:tab/>
        <w:t>2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01006</w:t>
        <w:tab/>
        <w:t>199.00</w:t>
        <w:tab/>
        <w:t>18 201007</w:t>
        <w:tab/>
        <w:t>82.00</w:t>
        <w:tab/>
        <w:t>18 201008</w:t>
        <w:tab/>
        <w:t>116.00</w:t>
        <w:tab/>
        <w:t>18 201009</w:t>
        <w:tab/>
        <w:t>365.00</w:t>
        <w:tab/>
        <w:t>18 201010</w:t>
        <w:tab/>
        <w:t>355.00</w:t>
        <w:tab/>
        <w:t>18 201011</w:t>
        <w:tab/>
        <w:t>6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01012</w:t>
        <w:tab/>
        <w:t>38.00</w:t>
        <w:tab/>
        <w:t>18 201013</w:t>
        <w:tab/>
        <w:t>459.00</w:t>
        <w:tab/>
        <w:t>18 201014</w:t>
        <w:tab/>
        <w:t>140.00</w:t>
        <w:tab/>
        <w:t>18 201015</w:t>
        <w:tab/>
        <w:t>907.00</w:t>
        <w:tab/>
        <w:t>18 202001</w:t>
        <w:tab/>
        <w:t>82.50</w:t>
        <w:tab/>
        <w:t>18 202002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02003</w:t>
        <w:tab/>
        <w:t>56.00</w:t>
        <w:tab/>
        <w:t>18 202004</w:t>
        <w:tab/>
        <w:t>54.45</w:t>
        <w:tab/>
        <w:t>18 202005</w:t>
        <w:tab/>
        <w:t>18.00</w:t>
        <w:tab/>
        <w:t>18 203001</w:t>
        <w:tab/>
        <w:t>3300.00</w:t>
        <w:tab/>
        <w:t>18 203002</w:t>
        <w:tab/>
        <w:t>110.00</w:t>
        <w:tab/>
        <w:t>18 203003</w:t>
        <w:tab/>
        <w:t>1097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04001</w:t>
        <w:tab/>
        <w:t>200.00</w:t>
        <w:tab/>
        <w:t>18 204002</w:t>
        <w:tab/>
        <w:t>300.00</w:t>
        <w:tab/>
        <w:t>18 204003</w:t>
        <w:tab/>
        <w:t>627.58</w:t>
        <w:tab/>
        <w:t>18 204004</w:t>
        <w:tab/>
        <w:t>800.00</w:t>
        <w:tab/>
        <w:t>18 204005</w:t>
        <w:tab/>
        <w:t>800.00</w:t>
        <w:tab/>
        <w:t>18 204006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04007</w:t>
        <w:tab/>
        <w:t>498.89</w:t>
        <w:tab/>
        <w:t>18 204008</w:t>
        <w:tab/>
        <w:t>900.00</w:t>
        <w:tab/>
        <w:t>18 204009</w:t>
        <w:tab/>
        <w:t>300.00</w:t>
        <w:tab/>
        <w:t>18 204010</w:t>
        <w:tab/>
        <w:t>700.00</w:t>
        <w:tab/>
        <w:t>18 205001</w:t>
        <w:tab/>
        <w:t>550.00</w:t>
        <w:tab/>
        <w:t>18 205002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05003</w:t>
        <w:tab/>
        <w:t>299.00</w:t>
        <w:tab/>
        <w:t>18 205004</w:t>
        <w:tab/>
        <w:t>400.00</w:t>
        <w:tab/>
        <w:t>18 205005</w:t>
        <w:tab/>
        <w:t>500.00</w:t>
        <w:tab/>
        <w:t>18 205006</w:t>
        <w:tab/>
        <w:t>350.00</w:t>
        <w:tab/>
        <w:t>18 205007</w:t>
        <w:tab/>
        <w:t>400.00</w:t>
        <w:tab/>
        <w:t>18 206001</w:t>
        <w:tab/>
        <w:t>126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06002</w:t>
        <w:tab/>
        <w:t>244.00</w:t>
        <w:tab/>
        <w:t>18 206003</w:t>
        <w:tab/>
        <w:t>577.00</w:t>
        <w:tab/>
        <w:t>18 206004</w:t>
        <w:tab/>
        <w:t>114.00</w:t>
        <w:tab/>
        <w:t>18 207001</w:t>
        <w:tab/>
        <w:t>9500.00</w:t>
        <w:tab/>
        <w:t>18 207002</w:t>
        <w:tab/>
        <w:t>1800.00</w:t>
        <w:tab/>
        <w:t>18 207003</w:t>
        <w:tab/>
        <w:t>1349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08001</w:t>
        <w:tab/>
        <w:t>4019.17</w:t>
        <w:tab/>
        <w:t>18 208002</w:t>
        <w:tab/>
        <w:t>1450.00</w:t>
        <w:tab/>
        <w:t>18 208003</w:t>
        <w:tab/>
        <w:t>1800.00</w:t>
        <w:tab/>
        <w:t>18 208004</w:t>
        <w:tab/>
        <w:t>928.00</w:t>
        <w:tab/>
        <w:t>18 209001</w:t>
        <w:tab/>
        <w:t>20650.00</w:t>
        <w:tab/>
        <w:t>18 209002</w:t>
        <w:tab/>
        <w:t>12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09003</w:t>
        <w:tab/>
        <w:t>8800.00</w:t>
        <w:tab/>
        <w:t>18 209004</w:t>
        <w:tab/>
        <w:t>10200.00</w:t>
        <w:tab/>
        <w:t>18 210001</w:t>
        <w:tab/>
        <w:t>4813.51</w:t>
        <w:tab/>
        <w:t>18 210002</w:t>
        <w:tab/>
        <w:t>2800.00</w:t>
        <w:tab/>
        <w:t>18 210003</w:t>
        <w:tab/>
        <w:t>28000.00</w:t>
        <w:tab/>
        <w:t>18 210004</w:t>
        <w:tab/>
        <w:t>2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11001</w:t>
        <w:tab/>
        <w:t>249990.00</w:t>
        <w:tab/>
        <w:t>18 211002</w:t>
        <w:tab/>
        <w:t>256800.00</w:t>
        <w:tab/>
        <w:t>18 211003</w:t>
        <w:tab/>
        <w:t>307900.00</w:t>
        <w:tab/>
        <w:t>18 211004</w:t>
        <w:tab/>
        <w:t>975000.00</w:t>
        <w:tab/>
        <w:t>18 211005</w:t>
        <w:tab/>
        <w:t>494300.00</w:t>
        <w:tab/>
        <w:t>18 211006</w:t>
        <w:tab/>
        <w:t>352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11007</w:t>
        <w:tab/>
        <w:t>351990.00</w:t>
        <w:tab/>
        <w:t>18 211008</w:t>
        <w:tab/>
        <w:t>266900.00</w:t>
        <w:tab/>
        <w:t>18 211009</w:t>
        <w:tab/>
        <w:t>351200.00</w:t>
        <w:tab/>
        <w:t>18 211010</w:t>
        <w:tab/>
        <w:t>498500.00</w:t>
        <w:tab/>
        <w:t>18 211011</w:t>
        <w:tab/>
        <w:t>559900.00</w:t>
        <w:tab/>
        <w:t>18 211012</w:t>
        <w:tab/>
        <w:t>218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12001</w:t>
        <w:tab/>
        <w:t>20999.00</w:t>
        <w:tab/>
        <w:t>18 212002</w:t>
        <w:tab/>
        <w:t>39396.73</w:t>
        <w:tab/>
        <w:t>18 212003</w:t>
        <w:tab/>
        <w:t>19999.00</w:t>
        <w:tab/>
        <w:t>18 212004</w:t>
        <w:tab/>
        <w:t>49999.00</w:t>
        <w:tab/>
        <w:t>18 212005</w:t>
        <w:tab/>
        <w:t>23999.00</w:t>
        <w:tab/>
        <w:t>18 212006</w:t>
        <w:tab/>
        <w:t>27124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12007</w:t>
        <w:tab/>
        <w:t>37999.00</w:t>
        <w:tab/>
        <w:t>18 212008</w:t>
        <w:tab/>
        <w:t>17699.00</w:t>
        <w:tab/>
        <w:t>18 213001</w:t>
        <w:tab/>
        <w:t>4148.59</w:t>
        <w:tab/>
        <w:t>18 213002</w:t>
        <w:tab/>
        <w:t>2299.00</w:t>
        <w:tab/>
        <w:t>18 213003</w:t>
        <w:tab/>
        <w:t>2990.00</w:t>
        <w:tab/>
        <w:t>18 213004</w:t>
        <w:tab/>
        <w:t>7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13005</w:t>
        <w:tab/>
        <w:t>3534.01</w:t>
        <w:tab/>
        <w:t>18 213006</w:t>
        <w:tab/>
        <w:t>4399.00</w:t>
        <w:tab/>
        <w:t>18 213007</w:t>
        <w:tab/>
        <w:t>4649.00</w:t>
        <w:tab/>
        <w:t>18 213008</w:t>
        <w:tab/>
        <w:t>1697.00</w:t>
        <w:tab/>
        <w:t>18 213009</w:t>
        <w:tab/>
        <w:t>3999.00</w:t>
        <w:tab/>
        <w:t>18 213010</w:t>
        <w:tab/>
        <w:t>3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13011</w:t>
        <w:tab/>
        <w:t>6149.00</w:t>
        <w:tab/>
        <w:t>18 213012</w:t>
        <w:tab/>
        <w:t>2796.48</w:t>
        <w:tab/>
        <w:t>18 214001</w:t>
        <w:tab/>
        <w:t>1460.00</w:t>
        <w:tab/>
        <w:t>18 214002</w:t>
        <w:tab/>
        <w:t>1911.60</w:t>
        <w:tab/>
        <w:t>18 214003</w:t>
        <w:tab/>
        <w:t>2649.00</w:t>
        <w:tab/>
        <w:t>18 214004</w:t>
        <w:tab/>
        <w:t>16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14005</w:t>
        <w:tab/>
        <w:t>2025.00</w:t>
        <w:tab/>
        <w:t>18 214006</w:t>
        <w:tab/>
        <w:t>2799.00</w:t>
        <w:tab/>
        <w:t>18 214007</w:t>
        <w:tab/>
        <w:t>2030.00</w:t>
        <w:tab/>
        <w:t>18 214008</w:t>
        <w:tab/>
        <w:t>1790.00</w:t>
        <w:tab/>
        <w:t>18 215001</w:t>
        <w:tab/>
        <w:t>1171.70</w:t>
        <w:tab/>
        <w:t>18 215002</w:t>
        <w:tab/>
        <w:t>7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15003</w:t>
        <w:tab/>
        <w:t>4000.00</w:t>
        <w:tab/>
        <w:t>18 215004</w:t>
        <w:tab/>
        <w:t>2657.64</w:t>
        <w:tab/>
        <w:t>18 215005</w:t>
        <w:tab/>
        <w:t>640.00</w:t>
        <w:tab/>
        <w:t>18 215006</w:t>
        <w:tab/>
        <w:t>1625.00</w:t>
        <w:tab/>
        <w:t>18 215007</w:t>
        <w:tab/>
        <w:t>1199.00</w:t>
        <w:tab/>
        <w:t>18 216001</w:t>
        <w:tab/>
        <w:t>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16002</w:t>
        <w:tab/>
        <w:t>555.00</w:t>
        <w:tab/>
        <w:t>18 216003</w:t>
        <w:tab/>
        <w:t>245.00</w:t>
        <w:tab/>
        <w:t>18 216004</w:t>
        <w:tab/>
        <w:t>1590.00</w:t>
        <w:tab/>
        <w:t>18 216005</w:t>
        <w:tab/>
        <w:t>47.90</w:t>
        <w:tab/>
        <w:t>18 216006</w:t>
        <w:tab/>
        <w:t>189.00</w:t>
        <w:tab/>
        <w:t>18 216007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16008</w:t>
        <w:tab/>
        <w:t>368.00</w:t>
        <w:tab/>
        <w:t>18 216009</w:t>
        <w:tab/>
        <w:t>110.00</w:t>
        <w:tab/>
        <w:t>18 216010</w:t>
        <w:tab/>
        <w:t>945.00</w:t>
        <w:tab/>
        <w:t>18 216011</w:t>
        <w:tab/>
        <w:t>72.00</w:t>
        <w:tab/>
        <w:t>18 216012</w:t>
        <w:tab/>
        <w:t>580.00</w:t>
        <w:tab/>
        <w:t>18 216013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16014</w:t>
        <w:tab/>
        <w:t>549.00</w:t>
        <w:tab/>
        <w:t>18 216015</w:t>
        <w:tab/>
        <w:t>229.00</w:t>
        <w:tab/>
        <w:t>18 216016</w:t>
        <w:tab/>
        <w:t>68.50</w:t>
        <w:tab/>
        <w:t>18 216017</w:t>
        <w:tab/>
        <w:t>42.90</w:t>
        <w:tab/>
        <w:t>18 217001</w:t>
        <w:tab/>
        <w:t>127.66</w:t>
        <w:tab/>
        <w:t>18 217002</w:t>
        <w:tab/>
        <w:t>108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17003</w:t>
        <w:tab/>
        <w:t>347.38</w:t>
        <w:tab/>
        <w:t>18 217004</w:t>
        <w:tab/>
        <w:t>87.00</w:t>
        <w:tab/>
        <w:t>18 218001</w:t>
        <w:tab/>
        <w:t>110.84</w:t>
        <w:tab/>
        <w:t>18 219001</w:t>
        <w:tab/>
        <w:t>109.63</w:t>
        <w:tab/>
        <w:t>18 220001</w:t>
        <w:tab/>
        <w:t>95.00</w:t>
        <w:tab/>
        <w:t>18 22000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20003</w:t>
        <w:tab/>
        <w:t>60.00</w:t>
        <w:tab/>
        <w:t>18 221001</w:t>
        <w:tab/>
        <w:t>350.00</w:t>
        <w:tab/>
        <w:t>18 221002</w:t>
        <w:tab/>
        <w:t>1009.00</w:t>
        <w:tab/>
        <w:t>18 221003</w:t>
        <w:tab/>
        <w:t>1149.00</w:t>
        <w:tab/>
        <w:t>18 221004</w:t>
        <w:tab/>
        <w:t>1763.84</w:t>
        <w:tab/>
        <w:t>18 221005</w:t>
        <w:tab/>
        <w:t>6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21006</w:t>
        <w:tab/>
        <w:t>450.00</w:t>
        <w:tab/>
        <w:t>18 221007</w:t>
        <w:tab/>
        <w:t>3289.00</w:t>
        <w:tab/>
        <w:t>18 221008</w:t>
        <w:tab/>
        <w:t>580.00</w:t>
        <w:tab/>
        <w:t>18 221009</w:t>
        <w:tab/>
        <w:t>500.00</w:t>
        <w:tab/>
        <w:t>18 221010</w:t>
        <w:tab/>
        <w:t>480.00</w:t>
        <w:tab/>
        <w:t>18 222001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22002</w:t>
        <w:tab/>
        <w:t>2092.00</w:t>
        <w:tab/>
        <w:t>18 222003</w:t>
        <w:tab/>
        <w:t>2828.00</w:t>
        <w:tab/>
        <w:t>18 222004</w:t>
        <w:tab/>
        <w:t>429.00</w:t>
        <w:tab/>
        <w:t>18 222005</w:t>
        <w:tab/>
        <w:t>15000.00</w:t>
        <w:tab/>
        <w:t>18 223108</w:t>
        <w:tab/>
        <w:t>15.00</w:t>
        <w:tab/>
        <w:t>18 223187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23188</w:t>
        <w:tab/>
        <w:t>31.00</w:t>
        <w:tab/>
        <w:t>18 223204</w:t>
        <w:tab/>
        <w:t>48.00</w:t>
        <w:tab/>
        <w:t>18 223211</w:t>
        <w:tab/>
        <w:t>44.00</w:t>
        <w:tab/>
        <w:t>18 224001</w:t>
        <w:tab/>
        <w:t>18.00</w:t>
        <w:tab/>
        <w:t>18 224002</w:t>
        <w:tab/>
        <w:t>18.00</w:t>
        <w:tab/>
        <w:t>18 22400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24004</w:t>
        <w:tab/>
        <w:t>10.00</w:t>
        <w:tab/>
        <w:t>18 225001</w:t>
        <w:tab/>
        <w:t>1613.00</w:t>
        <w:tab/>
        <w:t>18 225002</w:t>
        <w:tab/>
        <w:t>538.00</w:t>
        <w:tab/>
        <w:t>18 225003</w:t>
        <w:tab/>
        <w:t>717.00</w:t>
        <w:tab/>
        <w:t>18 227001</w:t>
        <w:tab/>
        <w:t>461.00</w:t>
        <w:tab/>
        <w:t>18 227002</w:t>
        <w:tab/>
        <w:t>9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27003</w:t>
        <w:tab/>
        <w:t>1316.00</w:t>
        <w:tab/>
        <w:t>18 227004</w:t>
        <w:tab/>
        <w:t>979.00</w:t>
        <w:tab/>
        <w:t>18 227005</w:t>
        <w:tab/>
        <w:t>616.50</w:t>
        <w:tab/>
        <w:t>18 227006</w:t>
        <w:tab/>
        <w:t>540.00</w:t>
        <w:tab/>
        <w:t>18 227007</w:t>
        <w:tab/>
        <w:t>952.00</w:t>
        <w:tab/>
        <w:t>18 227008</w:t>
        <w:tab/>
        <w:t>5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28001</w:t>
        <w:tab/>
        <w:t>9.00</w:t>
        <w:tab/>
        <w:t>18 228002</w:t>
        <w:tab/>
        <w:t>9.00</w:t>
        <w:tab/>
        <w:t>18 228003</w:t>
        <w:tab/>
        <w:t>9.00</w:t>
        <w:tab/>
        <w:t>18 228004</w:t>
        <w:tab/>
        <w:t>9.00</w:t>
        <w:tab/>
        <w:t>18 229001</w:t>
        <w:tab/>
        <w:t>9.00</w:t>
        <w:tab/>
        <w:t>18 229002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29003</w:t>
        <w:tab/>
        <w:t>9.00</w:t>
        <w:tab/>
        <w:t>18 229004</w:t>
        <w:tab/>
        <w:t>9.00</w:t>
        <w:tab/>
        <w:t>18 230001</w:t>
        <w:tab/>
        <w:t>45.00</w:t>
        <w:tab/>
        <w:t>18 230002</w:t>
        <w:tab/>
        <w:t>140.00</w:t>
        <w:tab/>
        <w:t>18 230003</w:t>
        <w:tab/>
        <w:t>60.00</w:t>
        <w:tab/>
        <w:t>18 230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31001</w:t>
        <w:tab/>
        <w:t>950.00</w:t>
        <w:tab/>
        <w:t>18 231002</w:t>
        <w:tab/>
        <w:t>3780.00</w:t>
        <w:tab/>
        <w:t>18 231003</w:t>
        <w:tab/>
        <w:t>950.00</w:t>
        <w:tab/>
        <w:t>18 231004</w:t>
        <w:tab/>
        <w:t>5130.00</w:t>
        <w:tab/>
        <w:t>18 231005</w:t>
        <w:tab/>
        <w:t>1890.00</w:t>
        <w:tab/>
        <w:t>18 232001</w:t>
        <w:tab/>
        <w:t>237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32002</w:t>
        <w:tab/>
        <w:t>2123.56</w:t>
        <w:tab/>
        <w:t>18 232003</w:t>
        <w:tab/>
        <w:t>923.59</w:t>
        <w:tab/>
        <w:t>18 232004</w:t>
        <w:tab/>
        <w:t>2583.50</w:t>
        <w:tab/>
        <w:t>18 233001</w:t>
        <w:tab/>
        <w:t>217.00</w:t>
        <w:tab/>
        <w:t>18 233002</w:t>
        <w:tab/>
        <w:t>228.00</w:t>
        <w:tab/>
        <w:t>18 233003</w:t>
        <w:tab/>
        <w:t>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33004</w:t>
        <w:tab/>
        <w:t>298.00</w:t>
        <w:tab/>
        <w:t>18 233005</w:t>
        <w:tab/>
        <w:t>273.53</w:t>
        <w:tab/>
        <w:t>18 234001</w:t>
        <w:tab/>
        <w:t>100.38</w:t>
        <w:tab/>
        <w:t>18 235001</w:t>
        <w:tab/>
        <w:t>96.94</w:t>
        <w:tab/>
        <w:t>18 236001</w:t>
        <w:tab/>
        <w:t>24.00</w:t>
        <w:tab/>
        <w:t>18 237001</w:t>
        <w:tab/>
        <w:t>98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38001</w:t>
        <w:tab/>
        <w:t>100.34</w:t>
        <w:tab/>
        <w:t>18 239001</w:t>
        <w:tab/>
        <w:t>3999.00</w:t>
        <w:tab/>
        <w:t>18 239002</w:t>
        <w:tab/>
        <w:t>3059.00</w:t>
        <w:tab/>
        <w:t>18 239003</w:t>
        <w:tab/>
        <w:t>3462.36</w:t>
        <w:tab/>
        <w:t>18 239004</w:t>
        <w:tab/>
        <w:t>1099.00</w:t>
        <w:tab/>
        <w:t>18 239005</w:t>
        <w:tab/>
        <w:t>4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39006</w:t>
        <w:tab/>
        <w:t>1949.42</w:t>
        <w:tab/>
        <w:t>18 239007</w:t>
        <w:tab/>
        <w:t>2330.11</w:t>
        <w:tab/>
        <w:t>18 240001</w:t>
        <w:tab/>
        <w:t>1799.00</w:t>
        <w:tab/>
        <w:t>18 240002</w:t>
        <w:tab/>
        <w:t>1299.00</w:t>
        <w:tab/>
        <w:t>18 240003</w:t>
        <w:tab/>
        <w:t>1679.00</w:t>
        <w:tab/>
        <w:t>18 240004</w:t>
        <w:tab/>
        <w:t>1096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40005</w:t>
        <w:tab/>
        <w:t>1590.00</w:t>
        <w:tab/>
        <w:t>18 240006</w:t>
        <w:tab/>
        <w:t>2099.00</w:t>
        <w:tab/>
        <w:t>18 241001</w:t>
        <w:tab/>
        <w:t>6230.00</w:t>
        <w:tab/>
        <w:t>18 241002</w:t>
        <w:tab/>
        <w:t>3579.48</w:t>
        <w:tab/>
        <w:t>18 241003</w:t>
        <w:tab/>
        <w:t>6924.00</w:t>
        <w:tab/>
        <w:t>18 241004</w:t>
        <w:tab/>
        <w:t>12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41005</w:t>
        <w:tab/>
        <w:t>5664.00</w:t>
        <w:tab/>
        <w:t>18 241006</w:t>
        <w:tab/>
        <w:t>11999.00</w:t>
        <w:tab/>
        <w:t>18 242001</w:t>
        <w:tab/>
        <w:t>9.00</w:t>
        <w:tab/>
        <w:t>18 242002</w:t>
        <w:tab/>
        <w:t>4641.00</w:t>
        <w:tab/>
        <w:t>18 242003</w:t>
        <w:tab/>
        <w:t>13441.00</w:t>
        <w:tab/>
        <w:t>18 242004</w:t>
        <w:tab/>
        <w:t>1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42005</w:t>
        <w:tab/>
        <w:t>2399.00</w:t>
        <w:tab/>
        <w:t>18 242006</w:t>
        <w:tab/>
        <w:t>1924.00</w:t>
        <w:tab/>
        <w:t>18 242007</w:t>
        <w:tab/>
        <w:t>2999.00</w:t>
        <w:tab/>
        <w:t>18 242008</w:t>
        <w:tab/>
        <w:t>7.00</w:t>
        <w:tab/>
        <w:t>18 242009</w:t>
        <w:tab/>
        <w:t>45.00</w:t>
        <w:tab/>
        <w:t>18 242010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42011</w:t>
        <w:tab/>
        <w:t>5.50</w:t>
        <w:tab/>
        <w:t>18 242012</w:t>
        <w:tab/>
        <w:t>1443.00</w:t>
        <w:tab/>
        <w:t>18 242013</w:t>
        <w:tab/>
        <w:t>12499.00</w:t>
        <w:tab/>
        <w:t>18 242014</w:t>
        <w:tab/>
        <w:t>2941.43</w:t>
        <w:tab/>
        <w:t>18 242015</w:t>
        <w:tab/>
        <w:t>3499.00</w:t>
        <w:tab/>
        <w:t>18 242016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42017</w:t>
        <w:tab/>
        <w:t>2499.00</w:t>
        <w:tab/>
        <w:t>18 242018</w:t>
        <w:tab/>
        <w:t>792.50</w:t>
        <w:tab/>
        <w:t>18 242019</w:t>
        <w:tab/>
        <w:t>5.00</w:t>
        <w:tab/>
        <w:t>18 243001</w:t>
        <w:tab/>
        <w:t>99.93</w:t>
        <w:tab/>
        <w:t>18 244001</w:t>
        <w:tab/>
        <w:t>179.00</w:t>
        <w:tab/>
        <w:t>18 244002</w:t>
        <w:tab/>
        <w:t>1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44003</w:t>
        <w:tab/>
        <w:t>100.00</w:t>
        <w:tab/>
        <w:t>18 244004</w:t>
        <w:tab/>
        <w:t>199.50</w:t>
        <w:tab/>
        <w:t>18 244005</w:t>
        <w:tab/>
        <w:t>165.00</w:t>
        <w:tab/>
        <w:t>18 244006</w:t>
        <w:tab/>
        <w:t>165.00</w:t>
        <w:tab/>
        <w:t>18 244007</w:t>
        <w:tab/>
        <w:t>189.00</w:t>
        <w:tab/>
        <w:t>18 244008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44009</w:t>
        <w:tab/>
        <w:t>169.00</w:t>
        <w:tab/>
        <w:t>18 244010</w:t>
        <w:tab/>
        <w:t>150.00</w:t>
        <w:tab/>
        <w:t>18 244011</w:t>
        <w:tab/>
        <w:t>649.00</w:t>
        <w:tab/>
        <w:t>18 245001</w:t>
        <w:tab/>
        <w:t>2799.00</w:t>
        <w:tab/>
        <w:t>18 245002</w:t>
        <w:tab/>
        <w:t>54.11</w:t>
        <w:tab/>
        <w:t>18 245003</w:t>
        <w:tab/>
        <w:t>3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45004</w:t>
        <w:tab/>
        <w:t>3700.00</w:t>
        <w:tab/>
        <w:t>18 245005</w:t>
        <w:tab/>
        <w:t>3650.00</w:t>
        <w:tab/>
        <w:t>18 245006</w:t>
        <w:tab/>
        <w:t>3990.00</w:t>
        <w:tab/>
        <w:t>18 245007</w:t>
        <w:tab/>
        <w:t>7600.00</w:t>
        <w:tab/>
        <w:t>18 245008</w:t>
        <w:tab/>
        <w:t>11350.00</w:t>
        <w:tab/>
        <w:t>18 245009</w:t>
        <w:tab/>
        <w:t>32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45010</w:t>
        <w:tab/>
        <w:t>5300.00</w:t>
        <w:tab/>
        <w:t>18 245011</w:t>
        <w:tab/>
        <w:t>2890.00</w:t>
        <w:tab/>
        <w:t>18 245012</w:t>
        <w:tab/>
        <w:t>4500.00</w:t>
        <w:tab/>
        <w:t>18 245013</w:t>
        <w:tab/>
        <w:t>7945.00</w:t>
        <w:tab/>
        <w:t>18 245014</w:t>
        <w:tab/>
        <w:t>2375.00</w:t>
        <w:tab/>
        <w:t>18 245015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45016</w:t>
        <w:tab/>
        <w:t>3199.00</w:t>
        <w:tab/>
        <w:t>18 246001</w:t>
        <w:tab/>
        <w:t>707.32</w:t>
        <w:tab/>
        <w:t>18 246002</w:t>
        <w:tab/>
        <w:t>7518.03</w:t>
        <w:tab/>
        <w:t>18 246003</w:t>
        <w:tab/>
        <w:t>696.90</w:t>
        <w:tab/>
        <w:t>18 246004</w:t>
        <w:tab/>
        <w:t>219.00</w:t>
        <w:tab/>
        <w:t>18 246005</w:t>
        <w:tab/>
        <w:t>10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46006</w:t>
        <w:tab/>
        <w:t>6999.00</w:t>
        <w:tab/>
        <w:t>18 246007</w:t>
        <w:tab/>
        <w:t>299.00</w:t>
        <w:tab/>
        <w:t>18 246008</w:t>
        <w:tab/>
        <w:t>9299.00</w:t>
        <w:tab/>
        <w:t>18 246009</w:t>
        <w:tab/>
        <w:t>7490.00</w:t>
        <w:tab/>
        <w:t>18 246010</w:t>
        <w:tab/>
        <w:t>149.00</w:t>
        <w:tab/>
        <w:t>18 247001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47002</w:t>
        <w:tab/>
        <w:t>459.31</w:t>
        <w:tab/>
        <w:t>18 247003</w:t>
        <w:tab/>
        <w:t>229.00</w:t>
        <w:tab/>
        <w:t>18 247004</w:t>
        <w:tab/>
        <w:t>174.68</w:t>
        <w:tab/>
        <w:t>18 247005</w:t>
        <w:tab/>
        <w:t>9.00</w:t>
        <w:tab/>
        <w:t>18 247006</w:t>
        <w:tab/>
        <w:t>179.00</w:t>
        <w:tab/>
        <w:t>18 248001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48002</w:t>
        <w:tab/>
        <w:t>219.00</w:t>
        <w:tab/>
        <w:t>18 248003</w:t>
        <w:tab/>
        <w:t>169.00</w:t>
        <w:tab/>
        <w:t>18 248004</w:t>
        <w:tab/>
        <w:t>189.00</w:t>
        <w:tab/>
        <w:t>18 248005</w:t>
        <w:tab/>
        <w:t>149.00</w:t>
        <w:tab/>
        <w:t>18 248006</w:t>
        <w:tab/>
        <w:t>399.00</w:t>
        <w:tab/>
        <w:t>18 248007</w:t>
        <w:tab/>
        <w:t>1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48008</w:t>
        <w:tab/>
        <w:t>1399.00</w:t>
        <w:tab/>
        <w:t>18 248009</w:t>
        <w:tab/>
        <w:t>599.00</w:t>
        <w:tab/>
        <w:t>18 248010</w:t>
        <w:tab/>
        <w:t>159.00</w:t>
        <w:tab/>
        <w:t>18 249001</w:t>
        <w:tab/>
        <w:t>160.00</w:t>
        <w:tab/>
        <w:t>18 249002</w:t>
        <w:tab/>
        <w:t>244.99</w:t>
        <w:tab/>
        <w:t>18 249003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49004</w:t>
        <w:tab/>
        <w:t>200.00</w:t>
        <w:tab/>
        <w:t>18 249005</w:t>
        <w:tab/>
        <w:t>16.00</w:t>
        <w:tab/>
        <w:t>18 249006</w:t>
        <w:tab/>
        <w:t>65.00</w:t>
        <w:tab/>
        <w:t>18 249007</w:t>
        <w:tab/>
        <w:t>65.00</w:t>
        <w:tab/>
        <w:t>18 249008</w:t>
        <w:tab/>
        <w:t>50.00</w:t>
        <w:tab/>
        <w:t>18 249009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49010</w:t>
        <w:tab/>
        <w:t>75.00</w:t>
        <w:tab/>
        <w:t>18 250001</w:t>
        <w:tab/>
        <w:t>21.11</w:t>
        <w:tab/>
        <w:t>18 250002</w:t>
        <w:tab/>
        <w:t>63.25</w:t>
        <w:tab/>
        <w:t>18 250003</w:t>
        <w:tab/>
        <w:t>52.34</w:t>
        <w:tab/>
        <w:t>18 250004</w:t>
        <w:tab/>
        <w:t>100.00</w:t>
        <w:tab/>
        <w:t>18 251001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51002</w:t>
        <w:tab/>
        <w:t>250.00</w:t>
        <w:tab/>
        <w:t>18 251003</w:t>
        <w:tab/>
        <w:t>200.00</w:t>
        <w:tab/>
        <w:t>18 251004</w:t>
        <w:tab/>
        <w:t>100.00</w:t>
        <w:tab/>
        <w:t>18 252001</w:t>
        <w:tab/>
        <w:t>909.64</w:t>
        <w:tab/>
        <w:t>18 252002</w:t>
        <w:tab/>
        <w:t>1480.00</w:t>
        <w:tab/>
        <w:t>18 252003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52004</w:t>
        <w:tab/>
        <w:t>6300.00</w:t>
        <w:tab/>
        <w:t>18 253001</w:t>
        <w:tab/>
        <w:t>55.00</w:t>
        <w:tab/>
        <w:t>18 253002</w:t>
        <w:tab/>
        <w:t>64.50</w:t>
        <w:tab/>
        <w:t>18 253003</w:t>
        <w:tab/>
        <w:t>57.50</w:t>
        <w:tab/>
        <w:t>18 253004</w:t>
        <w:tab/>
        <w:t>91.00</w:t>
        <w:tab/>
        <w:t>18 253005</w:t>
        <w:tab/>
        <w:t>38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54001</w:t>
        <w:tab/>
        <w:t>3636.31</w:t>
        <w:tab/>
        <w:t>18 254002</w:t>
        <w:tab/>
        <w:t>100.00</w:t>
        <w:tab/>
        <w:t>18 254003</w:t>
        <w:tab/>
        <w:t>40.00</w:t>
        <w:tab/>
        <w:t>18 254004</w:t>
        <w:tab/>
        <w:t>3200.00</w:t>
        <w:tab/>
        <w:t>18 254005</w:t>
        <w:tab/>
        <w:t>150.00</w:t>
        <w:tab/>
        <w:t>18 254006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54007</w:t>
        <w:tab/>
        <w:t>44.08</w:t>
        <w:tab/>
        <w:t>18 254008</w:t>
        <w:tab/>
        <w:t>44.08</w:t>
        <w:tab/>
        <w:t>18 254009</w:t>
        <w:tab/>
        <w:t>66.11</w:t>
        <w:tab/>
        <w:t>18 254010</w:t>
        <w:tab/>
        <w:t>14500.00</w:t>
        <w:tab/>
        <w:t>18 255001</w:t>
        <w:tab/>
        <w:t>529.00</w:t>
        <w:tab/>
        <w:t>18 255002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55003</w:t>
        <w:tab/>
        <w:t>380.00</w:t>
        <w:tab/>
        <w:t>18 255004</w:t>
        <w:tab/>
        <w:t>399.00</w:t>
        <w:tab/>
        <w:t>18 256001</w:t>
        <w:tab/>
        <w:t>512.00</w:t>
        <w:tab/>
        <w:t>18 256002</w:t>
        <w:tab/>
        <w:t>163.94</w:t>
        <w:tab/>
        <w:t>18 256003</w:t>
        <w:tab/>
        <w:t>259.00</w:t>
        <w:tab/>
        <w:t>18 256004</w:t>
        <w:tab/>
        <w:t>236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56005</w:t>
        <w:tab/>
        <w:t>469.00</w:t>
        <w:tab/>
        <w:t>18 256006</w:t>
        <w:tab/>
        <w:t>134.04</w:t>
        <w:tab/>
        <w:t>18 256007</w:t>
        <w:tab/>
        <w:t>185.00</w:t>
        <w:tab/>
        <w:t>18 256008</w:t>
        <w:tab/>
        <w:t>230.96</w:t>
        <w:tab/>
        <w:t>18 256009</w:t>
        <w:tab/>
        <w:t>615.00</w:t>
        <w:tab/>
        <w:t>18 256010</w:t>
        <w:tab/>
        <w:t>438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56011</w:t>
        <w:tab/>
        <w:t>265.00</w:t>
        <w:tab/>
        <w:t>18 256012</w:t>
        <w:tab/>
        <w:t>247.46</w:t>
        <w:tab/>
        <w:t>18 256013</w:t>
        <w:tab/>
        <w:t>350.00</w:t>
        <w:tab/>
        <w:t>18 256014</w:t>
        <w:tab/>
        <w:t>309.32</w:t>
        <w:tab/>
        <w:t>18 256015</w:t>
        <w:tab/>
        <w:t>198.00</w:t>
        <w:tab/>
        <w:t>18 257001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57002</w:t>
        <w:tab/>
        <w:t>299.00</w:t>
        <w:tab/>
        <w:t>18 257003</w:t>
        <w:tab/>
        <w:t>279.00</w:t>
        <w:tab/>
        <w:t>18 257004</w:t>
        <w:tab/>
        <w:t>58.00</w:t>
        <w:tab/>
        <w:t>18 257005</w:t>
        <w:tab/>
        <w:t>349.00</w:t>
        <w:tab/>
        <w:t>18 257006</w:t>
        <w:tab/>
        <w:t>98.50</w:t>
        <w:tab/>
        <w:t>18 258001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58002</w:t>
        <w:tab/>
        <w:t>13.00</w:t>
        <w:tab/>
        <w:t>18 258003</w:t>
        <w:tab/>
        <w:t>13.00</w:t>
        <w:tab/>
        <w:t>18 258004</w:t>
        <w:tab/>
        <w:t>10.00</w:t>
        <w:tab/>
        <w:t>18 258005</w:t>
        <w:tab/>
        <w:t>12.45</w:t>
        <w:tab/>
        <w:t>18 259001</w:t>
        <w:tab/>
        <w:t>53.00</w:t>
        <w:tab/>
        <w:t>18 259002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59003</w:t>
        <w:tab/>
        <w:t>35.00</w:t>
        <w:tab/>
        <w:t>18 259004</w:t>
        <w:tab/>
        <w:t>53.00</w:t>
        <w:tab/>
        <w:t>18 260001</w:t>
        <w:tab/>
        <w:t>7.60</w:t>
        <w:tab/>
        <w:t>18 260002</w:t>
        <w:tab/>
        <w:t>29.90</w:t>
        <w:tab/>
        <w:t>18 260003</w:t>
        <w:tab/>
        <w:t>20.50</w:t>
        <w:tab/>
        <w:t>18 260004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60005</w:t>
        <w:tab/>
        <w:t>3.99</w:t>
        <w:tab/>
        <w:t>18 260006</w:t>
        <w:tab/>
        <w:t>23.00</w:t>
        <w:tab/>
        <w:t>18 260007</w:t>
        <w:tab/>
        <w:t>47.50</w:t>
        <w:tab/>
        <w:t>18 260008</w:t>
        <w:tab/>
        <w:t>24.00</w:t>
        <w:tab/>
        <w:t>18 260009</w:t>
        <w:tab/>
        <w:t>149.00</w:t>
        <w:tab/>
        <w:t>18 260010</w:t>
        <w:tab/>
        <w:t>6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60011</w:t>
        <w:tab/>
        <w:t>5.10</w:t>
        <w:tab/>
        <w:t>18 260012</w:t>
        <w:tab/>
        <w:t>21.50</w:t>
        <w:tab/>
        <w:t>18 260013</w:t>
        <w:tab/>
        <w:t>24.90</w:t>
        <w:tab/>
        <w:t>18 261001</w:t>
        <w:tab/>
        <w:t>2433.38</w:t>
        <w:tab/>
        <w:t>18 261002</w:t>
        <w:tab/>
        <w:t>2600.00</w:t>
        <w:tab/>
        <w:t>18 261003</w:t>
        <w:tab/>
        <w:t>37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61004</w:t>
        <w:tab/>
        <w:t>4119.50</w:t>
        <w:tab/>
        <w:t>18 261005</w:t>
        <w:tab/>
        <w:t>3629.75</w:t>
        <w:tab/>
        <w:t>18 261006</w:t>
        <w:tab/>
        <w:t>20147.30</w:t>
        <w:tab/>
        <w:t>18 262001</w:t>
        <w:tab/>
        <w:t>2758.33</w:t>
        <w:tab/>
        <w:t>18 262002</w:t>
        <w:tab/>
        <w:t>2316.67</w:t>
        <w:tab/>
        <w:t>18 262003</w:t>
        <w:tab/>
        <w:t>297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62004</w:t>
        <w:tab/>
        <w:t>1458.33</w:t>
        <w:tab/>
        <w:t>18 263001</w:t>
        <w:tab/>
        <w:t>3183.33</w:t>
        <w:tab/>
        <w:t>18 263002</w:t>
        <w:tab/>
        <w:t>3633.33</w:t>
        <w:tab/>
        <w:t>18 263003</w:t>
        <w:tab/>
        <w:t>3591.67</w:t>
        <w:tab/>
        <w:t>18 263004</w:t>
        <w:tab/>
        <w:t>5976.67</w:t>
        <w:tab/>
        <w:t>18 264001</w:t>
        <w:tab/>
        <w:t>340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64002</w:t>
        <w:tab/>
        <w:t>5665.00</w:t>
        <w:tab/>
        <w:t>18 264003</w:t>
        <w:tab/>
        <w:t>6312.50</w:t>
        <w:tab/>
        <w:t>18 264004</w:t>
        <w:tab/>
        <w:t>3691.67</w:t>
        <w:tab/>
        <w:t>18 265001</w:t>
        <w:tab/>
        <w:t>3737.50</w:t>
        <w:tab/>
        <w:t>18 265002</w:t>
        <w:tab/>
        <w:t>780.83</w:t>
        <w:tab/>
        <w:t>18 265003</w:t>
        <w:tab/>
        <w:t>36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65004</w:t>
        <w:tab/>
        <w:t>8484.17</w:t>
        <w:tab/>
        <w:t>18 266001</w:t>
        <w:tab/>
        <w:t>3234.17</w:t>
        <w:tab/>
        <w:t>18 266002</w:t>
        <w:tab/>
        <w:t>10526.25</w:t>
        <w:tab/>
        <w:t>18 266003</w:t>
        <w:tab/>
        <w:t>2454.17</w:t>
        <w:tab/>
        <w:t>18 266004</w:t>
        <w:tab/>
        <w:t>1442.92</w:t>
        <w:tab/>
        <w:t>18 267001</w:t>
        <w:tab/>
        <w:t>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67002</w:t>
        <w:tab/>
        <w:t>925.00</w:t>
        <w:tab/>
        <w:t>18 267003</w:t>
        <w:tab/>
        <w:t>1022.50</w:t>
        <w:tab/>
        <w:t>18 267004</w:t>
        <w:tab/>
        <w:t>850.00</w:t>
        <w:tab/>
        <w:t>18 268001</w:t>
        <w:tab/>
        <w:t>5800.00</w:t>
        <w:tab/>
        <w:t>18 268002</w:t>
        <w:tab/>
        <w:t>1420.00</w:t>
        <w:tab/>
        <w:t>18 268003</w:t>
        <w:tab/>
        <w:t>6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68004</w:t>
        <w:tab/>
        <w:t>6000.00</w:t>
        <w:tab/>
        <w:t>18 269001</w:t>
        <w:tab/>
        <w:t>280.00</w:t>
        <w:tab/>
        <w:t>18 269002</w:t>
        <w:tab/>
        <w:t>295.00</w:t>
        <w:tab/>
        <w:t>18 269003</w:t>
        <w:tab/>
        <w:t>495.00</w:t>
        <w:tab/>
        <w:t>18 269004</w:t>
        <w:tab/>
        <w:t>245.00</w:t>
        <w:tab/>
        <w:t>18 270001</w:t>
        <w:tab/>
        <w:t>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70002</w:t>
        <w:tab/>
        <w:t>280.00</w:t>
        <w:tab/>
        <w:t>18 270003</w:t>
        <w:tab/>
        <w:t>280.00</w:t>
        <w:tab/>
        <w:t>18 270004</w:t>
        <w:tab/>
        <w:t>180.00</w:t>
        <w:tab/>
        <w:t>18 271001</w:t>
        <w:tab/>
        <w:t>75.00</w:t>
        <w:tab/>
        <w:t>18 271002</w:t>
        <w:tab/>
        <w:t>79.00</w:t>
        <w:tab/>
        <w:t>18 27100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71004</w:t>
        <w:tab/>
        <w:t>80.00</w:t>
        <w:tab/>
        <w:t>18 272001</w:t>
        <w:tab/>
        <w:t>83.00</w:t>
        <w:tab/>
        <w:t>18 272002</w:t>
        <w:tab/>
        <w:t>78.50</w:t>
        <w:tab/>
        <w:t>18 272003</w:t>
        <w:tab/>
        <w:t>78.00</w:t>
        <w:tab/>
        <w:t>18 272004</w:t>
        <w:tab/>
        <w:t>65.00</w:t>
        <w:tab/>
        <w:t>18 272005</w:t>
        <w:tab/>
        <w:t>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72006</w:t>
        <w:tab/>
        <w:t>57.00</w:t>
        <w:tab/>
        <w:t>18 272007</w:t>
        <w:tab/>
        <w:t>88.00</w:t>
        <w:tab/>
        <w:t>18 272008</w:t>
        <w:tab/>
        <w:t>84.00</w:t>
        <w:tab/>
        <w:t>18 273001</w:t>
        <w:tab/>
        <w:t>76.90</w:t>
        <w:tab/>
        <w:t>18 273002</w:t>
        <w:tab/>
        <w:t>127.00</w:t>
        <w:tab/>
        <w:t>18 273003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73004</w:t>
        <w:tab/>
        <w:t>76.00</w:t>
        <w:tab/>
        <w:t>18 274001</w:t>
        <w:tab/>
        <w:t>40.90</w:t>
        <w:tab/>
        <w:t>18 274002</w:t>
        <w:tab/>
        <w:t>249.00</w:t>
        <w:tab/>
        <w:t>18 274003</w:t>
        <w:tab/>
        <w:t>169.00</w:t>
        <w:tab/>
        <w:t>18 274004</w:t>
        <w:tab/>
        <w:t>44.13</w:t>
        <w:tab/>
        <w:t>18 274005</w:t>
        <w:tab/>
        <w:t>44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74006</w:t>
        <w:tab/>
        <w:t>69.90</w:t>
        <w:tab/>
        <w:t>18 275001</w:t>
        <w:tab/>
        <w:t>185.00</w:t>
        <w:tab/>
        <w:t>18 275002</w:t>
        <w:tab/>
        <w:t>120.00</w:t>
        <w:tab/>
        <w:t>18 275003</w:t>
        <w:tab/>
        <w:t>80.00</w:t>
        <w:tab/>
        <w:t>18 275004</w:t>
        <w:tab/>
        <w:t>150.00</w:t>
        <w:tab/>
        <w:t>18 275005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76001</w:t>
        <w:tab/>
        <w:t>129.90</w:t>
        <w:tab/>
        <w:t>18 276002</w:t>
        <w:tab/>
        <w:t>234.00</w:t>
        <w:tab/>
        <w:t>18 276003</w:t>
        <w:tab/>
        <w:t>339.00</w:t>
        <w:tab/>
        <w:t>18 276004</w:t>
        <w:tab/>
        <w:t>265.00</w:t>
        <w:tab/>
        <w:t>18 276005</w:t>
        <w:tab/>
        <w:t>260.00</w:t>
        <w:tab/>
        <w:t>18 276006</w:t>
        <w:tab/>
        <w:t>1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76007</w:t>
        <w:tab/>
        <w:t>212.00</w:t>
        <w:tab/>
        <w:t>18 276008</w:t>
        <w:tab/>
        <w:t>220.00</w:t>
        <w:tab/>
        <w:t>18 276009</w:t>
        <w:tab/>
        <w:t>190.00</w:t>
        <w:tab/>
        <w:t>18 276010</w:t>
        <w:tab/>
        <w:t>37.00</w:t>
        <w:tab/>
        <w:t>18 276011</w:t>
        <w:tab/>
        <w:t>49.00</w:t>
        <w:tab/>
        <w:t>18 276012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76013</w:t>
        <w:tab/>
        <w:t>75.00</w:t>
        <w:tab/>
        <w:t>18 276014</w:t>
        <w:tab/>
        <w:t>26.00</w:t>
        <w:tab/>
        <w:t>18 276015</w:t>
        <w:tab/>
        <w:t>131.00</w:t>
        <w:tab/>
        <w:t>18 276016</w:t>
        <w:tab/>
        <w:t>185.00</w:t>
        <w:tab/>
        <w:t>18 276017</w:t>
        <w:tab/>
        <w:t>51.28</w:t>
        <w:tab/>
        <w:t>18 276018</w:t>
        <w:tab/>
        <w:t>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76019</w:t>
        <w:tab/>
        <w:t>244.00</w:t>
        <w:tab/>
        <w:t>18 276020</w:t>
        <w:tab/>
        <w:t>338.00</w:t>
        <w:tab/>
        <w:t>18 277001</w:t>
        <w:tab/>
        <w:t>1622.50</w:t>
        <w:tab/>
        <w:t>18 277002</w:t>
        <w:tab/>
        <w:t>560.00</w:t>
        <w:tab/>
        <w:t>18 277003</w:t>
        <w:tab/>
        <w:t>780.00</w:t>
        <w:tab/>
        <w:t>18 277004</w:t>
        <w:tab/>
        <w:t>15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77005</w:t>
        <w:tab/>
        <w:t>895.00</w:t>
        <w:tab/>
        <w:t>18 277006</w:t>
        <w:tab/>
        <w:t>1071.26</w:t>
        <w:tab/>
        <w:t>18 277007</w:t>
        <w:tab/>
        <w:t>1380.00</w:t>
        <w:tab/>
        <w:t>18 277008</w:t>
        <w:tab/>
        <w:t>1200.00</w:t>
        <w:tab/>
        <w:t>18 277009</w:t>
        <w:tab/>
        <w:t>1780.00</w:t>
        <w:tab/>
        <w:t>18 277010</w:t>
        <w:tab/>
        <w:t>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77011</w:t>
        <w:tab/>
        <w:t>580.00</w:t>
        <w:tab/>
        <w:t>18 277012</w:t>
        <w:tab/>
        <w:t>949.00</w:t>
        <w:tab/>
        <w:t>18 278001</w:t>
        <w:tab/>
        <w:t>150.00</w:t>
        <w:tab/>
        <w:t>18 278002</w:t>
        <w:tab/>
        <w:t>80.00</w:t>
        <w:tab/>
        <w:t>18 278003</w:t>
        <w:tab/>
        <w:t>300.00</w:t>
        <w:tab/>
        <w:t>18 278004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78005</w:t>
        <w:tab/>
        <w:t>130.00</w:t>
        <w:tab/>
        <w:t>18 278006</w:t>
        <w:tab/>
        <w:t>60.00</w:t>
        <w:tab/>
        <w:t>18 279001</w:t>
        <w:tab/>
        <w:t>240.00</w:t>
        <w:tab/>
        <w:t>18 279002</w:t>
        <w:tab/>
        <w:t>100.00</w:t>
        <w:tab/>
        <w:t>18 279003</w:t>
        <w:tab/>
        <w:t>200.00</w:t>
        <w:tab/>
        <w:t>18 279004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79005</w:t>
        <w:tab/>
        <w:t>100.00</w:t>
        <w:tab/>
        <w:t>18 280001</w:t>
        <w:tab/>
        <w:t>399.00</w:t>
        <w:tab/>
        <w:t>18 280002</w:t>
        <w:tab/>
        <w:t>389.00</w:t>
        <w:tab/>
        <w:t>18 280003</w:t>
        <w:tab/>
        <w:t>299.00</w:t>
        <w:tab/>
        <w:t>18 280004</w:t>
        <w:tab/>
        <w:t>839.00</w:t>
        <w:tab/>
        <w:t>18 280005</w:t>
        <w:tab/>
        <w:t>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81001</w:t>
        <w:tab/>
        <w:t>66.00</w:t>
        <w:tab/>
        <w:t>18 281002</w:t>
        <w:tab/>
        <w:t>252.00</w:t>
        <w:tab/>
        <w:t>18 281003</w:t>
        <w:tab/>
        <w:t>55.00</w:t>
        <w:tab/>
        <w:t>18 281004</w:t>
        <w:tab/>
        <w:t>132.00</w:t>
        <w:tab/>
        <w:t>18 281005</w:t>
        <w:tab/>
        <w:t>63.00</w:t>
        <w:tab/>
        <w:t>18 281006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81007</w:t>
        <w:tab/>
        <w:t>21.50</w:t>
        <w:tab/>
        <w:t>18 282001</w:t>
        <w:tab/>
        <w:t>139.50</w:t>
        <w:tab/>
        <w:t>18 282002</w:t>
        <w:tab/>
        <w:t>149.00</w:t>
        <w:tab/>
        <w:t>18 282003</w:t>
        <w:tab/>
        <w:t>169.00</w:t>
        <w:tab/>
        <w:t>18 282004</w:t>
        <w:tab/>
        <w:t>174.00</w:t>
        <w:tab/>
        <w:t>18 282005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82006</w:t>
        <w:tab/>
        <w:t>172.00</w:t>
        <w:tab/>
        <w:t>18 282007</w:t>
        <w:tab/>
        <w:t>174.00</w:t>
        <w:tab/>
        <w:t>18 282008</w:t>
        <w:tab/>
        <w:t>41.00</w:t>
        <w:tab/>
        <w:t>18 282009</w:t>
        <w:tab/>
        <w:t>34.00</w:t>
        <w:tab/>
        <w:t>18 283001</w:t>
        <w:tab/>
        <w:t>290.00</w:t>
        <w:tab/>
        <w:t>18 283002</w:t>
        <w:tab/>
        <w:t>1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83003</w:t>
        <w:tab/>
        <w:t>446.28</w:t>
        <w:tab/>
        <w:t>18 283004</w:t>
        <w:tab/>
        <w:t>216.00</w:t>
        <w:tab/>
        <w:t>18 283005</w:t>
        <w:tab/>
        <w:t>186.00</w:t>
        <w:tab/>
        <w:t>18 283006</w:t>
        <w:tab/>
        <w:t>10.50</w:t>
        <w:tab/>
        <w:t>18 283007</w:t>
        <w:tab/>
        <w:t>228.00</w:t>
        <w:tab/>
        <w:t>18 283008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83009</w:t>
        <w:tab/>
        <w:t>61.00</w:t>
        <w:tab/>
        <w:t>18 283010</w:t>
        <w:tab/>
        <w:t>333.33</w:t>
        <w:tab/>
        <w:t>18 284001</w:t>
        <w:tab/>
        <w:t>1138.90</w:t>
        <w:tab/>
        <w:t>18 284002</w:t>
        <w:tab/>
        <w:t>105.82</w:t>
        <w:tab/>
        <w:t>18 284003</w:t>
        <w:tab/>
        <w:t>136.67</w:t>
        <w:tab/>
        <w:t>18 284004</w:t>
        <w:tab/>
        <w:t>92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84005</w:t>
        <w:tab/>
        <w:t>1053.33</w:t>
        <w:tab/>
        <w:t>18 284006</w:t>
        <w:tab/>
        <w:t>300.00</w:t>
        <w:tab/>
        <w:t>18 284007</w:t>
        <w:tab/>
        <w:t>150.65</w:t>
        <w:tab/>
        <w:t>18 285001</w:t>
        <w:tab/>
        <w:t>41.50</w:t>
        <w:tab/>
        <w:t>18 285002</w:t>
        <w:tab/>
        <w:t>38.50</w:t>
        <w:tab/>
        <w:t>18 285003</w:t>
        <w:tab/>
        <w:t>4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85004</w:t>
        <w:tab/>
        <w:t>129.00</w:t>
        <w:tab/>
        <w:t>18 285005</w:t>
        <w:tab/>
        <w:t>41.50</w:t>
        <w:tab/>
        <w:t>18 286001</w:t>
        <w:tab/>
        <w:t>164.20</w:t>
        <w:tab/>
        <w:t>18 286002</w:t>
        <w:tab/>
        <w:t>90.33</w:t>
        <w:tab/>
        <w:t>18 286003</w:t>
        <w:tab/>
        <w:t>62.50</w:t>
        <w:tab/>
        <w:t>18 286004</w:t>
        <w:tab/>
        <w:t>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86005</w:t>
        <w:tab/>
        <w:t>66.00</w:t>
        <w:tab/>
        <w:t>18 287001</w:t>
        <w:tab/>
        <w:t>80.00</w:t>
        <w:tab/>
        <w:t>18 287002</w:t>
        <w:tab/>
        <w:t>1950.00</w:t>
        <w:tab/>
        <w:t>18 287003</w:t>
        <w:tab/>
        <w:t>104.61</w:t>
        <w:tab/>
        <w:t>18 287004</w:t>
        <w:tab/>
        <w:t>80.00</w:t>
        <w:tab/>
        <w:t>18 287005</w:t>
        <w:tab/>
        <w:t>7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88001</w:t>
        <w:tab/>
        <w:t>39.00</w:t>
        <w:tab/>
        <w:t>18 288002</w:t>
        <w:tab/>
        <w:t>51.90</w:t>
        <w:tab/>
        <w:t>18 288003</w:t>
        <w:tab/>
        <w:t>56.90</w:t>
        <w:tab/>
        <w:t>18 288004</w:t>
        <w:tab/>
        <w:t>21.50</w:t>
        <w:tab/>
        <w:t>18 288005</w:t>
        <w:tab/>
        <w:t>20.00</w:t>
        <w:tab/>
        <w:t>18 288006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88007</w:t>
        <w:tab/>
        <w:t>30.00</w:t>
        <w:tab/>
        <w:t>18 288008</w:t>
        <w:tab/>
        <w:t>35.00</w:t>
        <w:tab/>
        <w:t>18 289001</w:t>
        <w:tab/>
        <w:t>120.00</w:t>
        <w:tab/>
        <w:t>18 289002</w:t>
        <w:tab/>
        <w:t>419.00</w:t>
        <w:tab/>
        <w:t>18 289003</w:t>
        <w:tab/>
        <w:t>159.00</w:t>
        <w:tab/>
        <w:t>18 289004</w:t>
        <w:tab/>
        <w:t>14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89005</w:t>
        <w:tab/>
        <w:t>104.00</w:t>
        <w:tab/>
        <w:t>18 290001</w:t>
        <w:tab/>
        <w:t>22.90</w:t>
        <w:tab/>
        <w:t>18 290002</w:t>
        <w:tab/>
        <w:t>24.00</w:t>
        <w:tab/>
        <w:t>18 290003</w:t>
        <w:tab/>
        <w:t>37.69</w:t>
        <w:tab/>
        <w:t>18 290004</w:t>
        <w:tab/>
        <w:t>25.00</w:t>
        <w:tab/>
        <w:t>18 290005</w:t>
        <w:tab/>
        <w:t>4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90006</w:t>
        <w:tab/>
        <w:t>60.00</w:t>
        <w:tab/>
        <w:t>18 290007</w:t>
        <w:tab/>
        <w:t>20.70</w:t>
        <w:tab/>
        <w:t>18 290008</w:t>
        <w:tab/>
        <w:t>21.00</w:t>
        <w:tab/>
        <w:t>18 291001</w:t>
        <w:tab/>
        <w:t>45.50</w:t>
        <w:tab/>
        <w:t>18 291002</w:t>
        <w:tab/>
        <w:t>67.54</w:t>
        <w:tab/>
        <w:t>18 291003</w:t>
        <w:tab/>
        <w:t>144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91004</w:t>
        <w:tab/>
        <w:t>36.84</w:t>
        <w:tab/>
        <w:t>18 291005</w:t>
        <w:tab/>
        <w:t>83.46</w:t>
        <w:tab/>
        <w:t>18 291006</w:t>
        <w:tab/>
        <w:t>71.00</w:t>
        <w:tab/>
        <w:t>18 292001</w:t>
        <w:tab/>
        <w:t>43.75</w:t>
        <w:tab/>
        <w:t>18 292002</w:t>
        <w:tab/>
        <w:t>33.45</w:t>
        <w:tab/>
        <w:t>18 29200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92004</w:t>
        <w:tab/>
        <w:t>22.00</w:t>
        <w:tab/>
        <w:t>18 292005</w:t>
        <w:tab/>
        <w:t>38.00</w:t>
        <w:tab/>
        <w:t>18 292006</w:t>
        <w:tab/>
        <w:t>42.75</w:t>
        <w:tab/>
        <w:t>18 293001</w:t>
        <w:tab/>
        <w:t>2796.00</w:t>
        <w:tab/>
        <w:t>18 293002</w:t>
        <w:tab/>
        <w:t>319.00</w:t>
        <w:tab/>
        <w:t>18 293003</w:t>
        <w:tab/>
        <w:t>10228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93004</w:t>
        <w:tab/>
        <w:t>75.07</w:t>
        <w:tab/>
        <w:t>18 293005</w:t>
        <w:tab/>
        <w:t>4626.44</w:t>
        <w:tab/>
        <w:t>18 293006</w:t>
        <w:tab/>
        <w:t>398.00</w:t>
        <w:tab/>
        <w:t>18 293007</w:t>
        <w:tab/>
        <w:t>3990.00</w:t>
        <w:tab/>
        <w:t>18 293008</w:t>
        <w:tab/>
        <w:t>2319.00</w:t>
        <w:tab/>
        <w:t>18 293009</w:t>
        <w:tab/>
        <w:t>48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93010</w:t>
        <w:tab/>
        <w:t>98.38</w:t>
        <w:tab/>
        <w:t>18 293011</w:t>
        <w:tab/>
        <w:t>165.65</w:t>
        <w:tab/>
        <w:t>18 293012</w:t>
        <w:tab/>
        <w:t>135.53</w:t>
        <w:tab/>
        <w:t>18 293013</w:t>
        <w:tab/>
        <w:t>228.89</w:t>
        <w:tab/>
        <w:t>18 293014</w:t>
        <w:tab/>
        <w:t>300.17</w:t>
        <w:tab/>
        <w:t>18 293015</w:t>
        <w:tab/>
        <w:t>1066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93016</w:t>
        <w:tab/>
        <w:t>6.00</w:t>
        <w:tab/>
        <w:t>18 293017</w:t>
        <w:tab/>
        <w:t>247.33</w:t>
        <w:tab/>
        <w:t>18 293018</w:t>
        <w:tab/>
        <w:t>1574.00</w:t>
        <w:tab/>
        <w:t>18 293019</w:t>
        <w:tab/>
        <w:t>329.51</w:t>
        <w:tab/>
        <w:t>18 293020</w:t>
        <w:tab/>
        <w:t>248.00</w:t>
        <w:tab/>
        <w:t>18 293021</w:t>
        <w:tab/>
        <w:t>2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94001</w:t>
        <w:tab/>
        <w:t>18.00</w:t>
        <w:tab/>
        <w:t>18 294002</w:t>
        <w:tab/>
        <w:t>9.00</w:t>
        <w:tab/>
        <w:t>18 294003</w:t>
        <w:tab/>
        <w:t>26.00</w:t>
        <w:tab/>
        <w:t>18 294004</w:t>
        <w:tab/>
        <w:t>419.00</w:t>
        <w:tab/>
        <w:t>18 294005</w:t>
        <w:tab/>
        <w:t>326.33</w:t>
        <w:tab/>
        <w:t>18 294006</w:t>
        <w:tab/>
        <w:t>594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94007</w:t>
        <w:tab/>
        <w:t>799.00</w:t>
        <w:tab/>
        <w:t>18 294008</w:t>
        <w:tab/>
        <w:t>339.00</w:t>
        <w:tab/>
        <w:t>18 294009</w:t>
        <w:tab/>
        <w:t>795.00</w:t>
        <w:tab/>
        <w:t>18 294010</w:t>
        <w:tab/>
        <w:t>1349.00</w:t>
        <w:tab/>
        <w:t>18 294011</w:t>
        <w:tab/>
        <w:t>78.00</w:t>
        <w:tab/>
        <w:t>18 294012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94013</w:t>
        <w:tab/>
        <w:t>3750.00</w:t>
        <w:tab/>
        <w:t>18 294014</w:t>
        <w:tab/>
        <w:t>23.50</w:t>
        <w:tab/>
        <w:t>18 294015</w:t>
        <w:tab/>
        <w:t>6.00</w:t>
        <w:tab/>
        <w:t>18 295001</w:t>
        <w:tab/>
        <w:t>2475.00</w:t>
        <w:tab/>
        <w:t>18 295002</w:t>
        <w:tab/>
        <w:t>1825.00</w:t>
        <w:tab/>
        <w:t>18 295003</w:t>
        <w:tab/>
        <w:t>22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95004</w:t>
        <w:tab/>
        <w:t>1660.83</w:t>
        <w:tab/>
        <w:t>18 296001</w:t>
        <w:tab/>
        <w:t>113.65</w:t>
        <w:tab/>
        <w:t>18 297001</w:t>
        <w:tab/>
        <w:t>90.00</w:t>
        <w:tab/>
        <w:t>18 297002</w:t>
        <w:tab/>
        <w:t>1779.40</w:t>
        <w:tab/>
        <w:t>18 297003</w:t>
        <w:tab/>
        <w:t>90.00</w:t>
        <w:tab/>
        <w:t>18 297004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97005</w:t>
        <w:tab/>
        <w:t>90.00</w:t>
        <w:tab/>
        <w:t>18 297006</w:t>
        <w:tab/>
        <w:t>90.00</w:t>
        <w:tab/>
        <w:t>18 297007</w:t>
        <w:tab/>
        <w:t>90.00</w:t>
        <w:tab/>
        <w:t>18 298001</w:t>
        <w:tab/>
        <w:t>22050.00</w:t>
        <w:tab/>
        <w:t>18 298002</w:t>
        <w:tab/>
        <w:t>13500.00</w:t>
        <w:tab/>
        <w:t>18 298003</w:t>
        <w:tab/>
        <w:t>9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99001</w:t>
        <w:tab/>
        <w:t>2000.00</w:t>
        <w:tab/>
        <w:t>18 299002</w:t>
        <w:tab/>
        <w:t>5000.00</w:t>
        <w:tab/>
        <w:t>18 299003</w:t>
        <w:tab/>
        <w:t>2500.00</w:t>
        <w:tab/>
        <w:t>19 001001</w:t>
        <w:tab/>
        <w:t>24.45</w:t>
        <w:tab/>
        <w:t>19 001002</w:t>
        <w:tab/>
        <w:t>22.44</w:t>
        <w:tab/>
        <w:t>19 001003</w:t>
        <w:tab/>
        <w:t>3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01004</w:t>
        <w:tab/>
        <w:t>44.00</w:t>
        <w:tab/>
        <w:t>19 001005</w:t>
        <w:tab/>
        <w:t>26.63</w:t>
        <w:tab/>
        <w:t>19 001006</w:t>
        <w:tab/>
        <w:t>20.14</w:t>
        <w:tab/>
        <w:t>19 002001</w:t>
        <w:tab/>
        <w:t>146.91</w:t>
        <w:tab/>
        <w:t>19 002002</w:t>
        <w:tab/>
        <w:t>230.77</w:t>
        <w:tab/>
        <w:t>19 002003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02004</w:t>
        <w:tab/>
        <w:t>41.03</w:t>
        <w:tab/>
        <w:t>19 002005</w:t>
        <w:tab/>
        <w:t>185.71</w:t>
        <w:tab/>
        <w:t>19 003001</w:t>
        <w:tab/>
        <w:t>171.35</w:t>
        <w:tab/>
        <w:t>19 003002</w:t>
        <w:tab/>
        <w:t>137.93</w:t>
        <w:tab/>
        <w:t>19 003003</w:t>
        <w:tab/>
        <w:t>78.99</w:t>
        <w:tab/>
        <w:t>19 003004</w:t>
        <w:tab/>
        <w:t>72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03005</w:t>
        <w:tab/>
        <w:t>114.05</w:t>
        <w:tab/>
        <w:t>19 003006</w:t>
        <w:tab/>
        <w:t>62.67</w:t>
        <w:tab/>
        <w:t>19 003007</w:t>
        <w:tab/>
        <w:t>126.92</w:t>
        <w:tab/>
        <w:t>19 004001</w:t>
        <w:tab/>
        <w:t>54.24</w:t>
        <w:tab/>
        <w:t>19 004002</w:t>
        <w:tab/>
        <w:t>64.29</w:t>
        <w:tab/>
        <w:t>19 004003</w:t>
        <w:tab/>
        <w:t>76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04004</w:t>
        <w:tab/>
        <w:t>66.86</w:t>
        <w:tab/>
        <w:t>19 004005</w:t>
        <w:tab/>
        <w:t>124.58</w:t>
        <w:tab/>
        <w:t>19 004006</w:t>
        <w:tab/>
        <w:t>186.67</w:t>
        <w:tab/>
        <w:t>19 004007</w:t>
        <w:tab/>
        <w:t>50.11</w:t>
        <w:tab/>
        <w:t>19 004008</w:t>
        <w:tab/>
        <w:t>81.92</w:t>
        <w:tab/>
        <w:t>19 004009</w:t>
        <w:tab/>
        <w:t>2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04010</w:t>
        <w:tab/>
        <w:t>192.31</w:t>
        <w:tab/>
        <w:t>19 004011</w:t>
        <w:tab/>
        <w:t>124.69</w:t>
        <w:tab/>
        <w:t>19 004012</w:t>
        <w:tab/>
        <w:t>104.00</w:t>
        <w:tab/>
        <w:t>19 004013</w:t>
        <w:tab/>
        <w:t>207.14</w:t>
        <w:tab/>
        <w:t>19 004014</w:t>
        <w:tab/>
        <w:t>117.65</w:t>
        <w:tab/>
        <w:t>19 004015</w:t>
        <w:tab/>
        <w:t>44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04016</w:t>
        <w:tab/>
        <w:t>52.93</w:t>
        <w:tab/>
        <w:t>19 005001</w:t>
        <w:tab/>
        <w:t>15.00</w:t>
        <w:tab/>
        <w:t>19 005002</w:t>
        <w:tab/>
        <w:t>12.00</w:t>
        <w:tab/>
        <w:t>19 005003</w:t>
        <w:tab/>
        <w:t>14.50</w:t>
        <w:tab/>
        <w:t>19 005004</w:t>
        <w:tab/>
        <w:t>54.00</w:t>
        <w:tab/>
        <w:t>19 005005</w:t>
        <w:tab/>
        <w:t>10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06001</w:t>
        <w:tab/>
        <w:t>58.82</w:t>
        <w:tab/>
        <w:t>19 006002</w:t>
        <w:tab/>
        <w:t>9.00</w:t>
        <w:tab/>
        <w:t>19 006003</w:t>
        <w:tab/>
        <w:t>24.00</w:t>
        <w:tab/>
        <w:t>19 006004</w:t>
        <w:tab/>
        <w:t>24.90</w:t>
        <w:tab/>
        <w:t>19 007001</w:t>
        <w:tab/>
        <w:t>18.00</w:t>
        <w:tab/>
        <w:t>19 007002</w:t>
        <w:tab/>
        <w:t>180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07003</w:t>
        <w:tab/>
        <w:t>15.90</w:t>
        <w:tab/>
        <w:t>19 007004</w:t>
        <w:tab/>
        <w:t>16.00</w:t>
        <w:tab/>
        <w:t>19 007005</w:t>
        <w:tab/>
        <w:t>15.00</w:t>
        <w:tab/>
        <w:t>19 007006</w:t>
        <w:tab/>
        <w:t>142.55</w:t>
        <w:tab/>
        <w:t>19 007007</w:t>
        <w:tab/>
        <w:t>15.00</w:t>
        <w:tab/>
        <w:t>19 008001</w:t>
        <w:tab/>
        <w:t>1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08002</w:t>
        <w:tab/>
        <w:t>1.99</w:t>
        <w:tab/>
        <w:t>19 008003</w:t>
        <w:tab/>
        <w:t>5.00</w:t>
        <w:tab/>
        <w:t>19 008004</w:t>
        <w:tab/>
        <w:t>5.00</w:t>
        <w:tab/>
        <w:t>19 008005</w:t>
        <w:tab/>
        <w:t>5.00</w:t>
        <w:tab/>
        <w:t>19 009001</w:t>
        <w:tab/>
        <w:t>60.74</w:t>
        <w:tab/>
        <w:t>19 009002</w:t>
        <w:tab/>
        <w:t>5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09003</w:t>
        <w:tab/>
        <w:t>73.77</w:t>
        <w:tab/>
        <w:t>19 009004</w:t>
        <w:tab/>
        <w:t>83.41</w:t>
        <w:tab/>
        <w:t>19 009005</w:t>
        <w:tab/>
        <w:t>92.51</w:t>
        <w:tab/>
        <w:t>19 010001</w:t>
        <w:tab/>
        <w:t>7.00</w:t>
        <w:tab/>
        <w:t>19 010002</w:t>
        <w:tab/>
        <w:t>10.00</w:t>
        <w:tab/>
        <w:t>19 010003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10004</w:t>
        <w:tab/>
        <w:t>7.25</w:t>
        <w:tab/>
        <w:t>19 010005</w:t>
        <w:tab/>
        <w:t>7.75</w:t>
        <w:tab/>
        <w:t>19 010006</w:t>
        <w:tab/>
        <w:t>7.75</w:t>
        <w:tab/>
        <w:t>19 011001</w:t>
        <w:tab/>
        <w:t>35.25</w:t>
        <w:tab/>
        <w:t>19 011002</w:t>
        <w:tab/>
        <w:t>27.75</w:t>
        <w:tab/>
        <w:t>19 011003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11004</w:t>
        <w:tab/>
        <w:t>30.14</w:t>
        <w:tab/>
        <w:t>19 011005</w:t>
        <w:tab/>
        <w:t>32.42</w:t>
        <w:tab/>
        <w:t>19 011006</w:t>
        <w:tab/>
        <w:t>39.50</w:t>
        <w:tab/>
        <w:t>19 011007</w:t>
        <w:tab/>
        <w:t>29.50</w:t>
        <w:tab/>
        <w:t>19 011008</w:t>
        <w:tab/>
        <w:t>39.50</w:t>
        <w:tab/>
        <w:t>19 012001</w:t>
        <w:tab/>
        <w:t>16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12002</w:t>
        <w:tab/>
        <w:t>237.50</w:t>
        <w:tab/>
        <w:t>19 012003</w:t>
        <w:tab/>
        <w:t>92.86</w:t>
        <w:tab/>
        <w:t>19 012004</w:t>
        <w:tab/>
        <w:t>111.11</w:t>
        <w:tab/>
        <w:t>19 013001</w:t>
        <w:tab/>
        <w:t>235.00</w:t>
        <w:tab/>
        <w:t>19 013002</w:t>
        <w:tab/>
        <w:t>179.00</w:t>
        <w:tab/>
        <w:t>19 013003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13004</w:t>
        <w:tab/>
        <w:t>385.00</w:t>
        <w:tab/>
        <w:t>19 013005</w:t>
        <w:tab/>
        <w:t>380.00</w:t>
        <w:tab/>
        <w:t>19 013006</w:t>
        <w:tab/>
        <w:t>225.00</w:t>
        <w:tab/>
        <w:t>19 014001</w:t>
        <w:tab/>
        <w:t>18.50</w:t>
        <w:tab/>
        <w:t>19 014002</w:t>
        <w:tab/>
        <w:t>18.00</w:t>
        <w:tab/>
        <w:t>19 014003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14004</w:t>
        <w:tab/>
        <w:t>18.50</w:t>
        <w:tab/>
        <w:t>19 014005</w:t>
        <w:tab/>
        <w:t>18.50</w:t>
        <w:tab/>
        <w:t>19 014006</w:t>
        <w:tab/>
        <w:t>18.50</w:t>
        <w:tab/>
        <w:t>19 014007</w:t>
        <w:tab/>
        <w:t>18.00</w:t>
        <w:tab/>
        <w:t>19 015001</w:t>
        <w:tab/>
        <w:t>45.50</w:t>
        <w:tab/>
        <w:t>19 015002</w:t>
        <w:tab/>
        <w:t>34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15003</w:t>
        <w:tab/>
        <w:t>20.00</w:t>
        <w:tab/>
        <w:t>19 015004</w:t>
        <w:tab/>
        <w:t>19.38</w:t>
        <w:tab/>
        <w:t>19 015005</w:t>
        <w:tab/>
        <w:t>17.00</w:t>
        <w:tab/>
        <w:t>19 016001</w:t>
        <w:tab/>
        <w:t>151.25</w:t>
        <w:tab/>
        <w:t>19 016002</w:t>
        <w:tab/>
        <w:t>81.14</w:t>
        <w:tab/>
        <w:t>19 016003</w:t>
        <w:tab/>
        <w:t>9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16004</w:t>
        <w:tab/>
        <w:t>89.29</w:t>
        <w:tab/>
        <w:t>19 016005</w:t>
        <w:tab/>
        <w:t>69.45</w:t>
        <w:tab/>
        <w:t>19 017001</w:t>
        <w:tab/>
        <w:t>109.90</w:t>
        <w:tab/>
        <w:t>19 017002</w:t>
        <w:tab/>
        <w:t>94.14</w:t>
        <w:tab/>
        <w:t>19 017003</w:t>
        <w:tab/>
        <w:t>114.00</w:t>
        <w:tab/>
        <w:t>19 017004</w:t>
        <w:tab/>
        <w:t>89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17005</w:t>
        <w:tab/>
        <w:t>56.90</w:t>
        <w:tab/>
        <w:t>19 017006</w:t>
        <w:tab/>
        <w:t>78.00</w:t>
        <w:tab/>
        <w:t>19 017007</w:t>
        <w:tab/>
        <w:t>87.07</w:t>
        <w:tab/>
        <w:t>19 017008</w:t>
        <w:tab/>
        <w:t>90.00</w:t>
        <w:tab/>
        <w:t>19 017009</w:t>
        <w:tab/>
        <w:t>72.60</w:t>
        <w:tab/>
        <w:t>19 017010</w:t>
        <w:tab/>
        <w:t>11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17011</w:t>
        <w:tab/>
        <w:t>122.00</w:t>
        <w:tab/>
        <w:t>19 017012</w:t>
        <w:tab/>
        <w:t>53.10</w:t>
        <w:tab/>
        <w:t>19 017013</w:t>
        <w:tab/>
        <w:t>119.00</w:t>
        <w:tab/>
        <w:t>19 017014</w:t>
        <w:tab/>
        <w:t>64.40</w:t>
        <w:tab/>
        <w:t>19 017015</w:t>
        <w:tab/>
        <w:t>108.16</w:t>
        <w:tab/>
        <w:t>19 017016</w:t>
        <w:tab/>
        <w:t>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17017</w:t>
        <w:tab/>
        <w:t>48.99</w:t>
        <w:tab/>
        <w:t>19 017018</w:t>
        <w:tab/>
        <w:t>69.75</w:t>
        <w:tab/>
        <w:t>19 017019</w:t>
        <w:tab/>
        <w:t>81.00</w:t>
        <w:tab/>
        <w:t>19 017020</w:t>
        <w:tab/>
        <w:t>95.00</w:t>
        <w:tab/>
        <w:t>19 017021</w:t>
        <w:tab/>
        <w:t>55.50</w:t>
        <w:tab/>
        <w:t>19 017022</w:t>
        <w:tab/>
        <w:t>7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17023</w:t>
        <w:tab/>
        <w:t>53.14</w:t>
        <w:tab/>
        <w:t>19 017024</w:t>
        <w:tab/>
        <w:t>69.15</w:t>
        <w:tab/>
        <w:t>19 017025</w:t>
        <w:tab/>
        <w:t>69.90</w:t>
        <w:tab/>
        <w:t>19 017026</w:t>
        <w:tab/>
        <w:t>62.90</w:t>
        <w:tab/>
        <w:t>19 017027</w:t>
        <w:tab/>
        <w:t>99.90</w:t>
        <w:tab/>
        <w:t>19 017028</w:t>
        <w:tab/>
        <w:t>9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17029</w:t>
        <w:tab/>
        <w:t>97.90</w:t>
        <w:tab/>
        <w:t>19 017030</w:t>
        <w:tab/>
        <w:t>95.00</w:t>
        <w:tab/>
        <w:t>19 018001</w:t>
        <w:tab/>
        <w:t>199.90</w:t>
        <w:tab/>
        <w:t>19 018002</w:t>
        <w:tab/>
        <w:t>186.00</w:t>
        <w:tab/>
        <w:t>19 018003</w:t>
        <w:tab/>
        <w:t>106.95</w:t>
        <w:tab/>
        <w:t>19 018004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18005</w:t>
        <w:tab/>
        <w:t>199.00</w:t>
        <w:tab/>
        <w:t>19 018006</w:t>
        <w:tab/>
        <w:t>103.00</w:t>
        <w:tab/>
        <w:t>19 018007</w:t>
        <w:tab/>
        <w:t>209.90</w:t>
        <w:tab/>
        <w:t>19 018008</w:t>
        <w:tab/>
        <w:t>89.99</w:t>
        <w:tab/>
        <w:t>19 018009</w:t>
        <w:tab/>
        <w:t>179.00</w:t>
        <w:tab/>
        <w:t>19 018010</w:t>
        <w:tab/>
        <w:t>1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18011</w:t>
        <w:tab/>
        <w:t>89.40</w:t>
        <w:tab/>
        <w:t>19 018012</w:t>
        <w:tab/>
        <w:t>177.00</w:t>
        <w:tab/>
        <w:t>19 018013</w:t>
        <w:tab/>
        <w:t>234.00</w:t>
        <w:tab/>
        <w:t>19 018014</w:t>
        <w:tab/>
        <w:t>155.00</w:t>
        <w:tab/>
        <w:t>19 018015</w:t>
        <w:tab/>
        <w:t>99.90</w:t>
        <w:tab/>
        <w:t>19 018016</w:t>
        <w:tab/>
        <w:t>1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18017</w:t>
        <w:tab/>
        <w:t>85.93</w:t>
        <w:tab/>
        <w:t>19 018018</w:t>
        <w:tab/>
        <w:t>117.00</w:t>
        <w:tab/>
        <w:t>19 018019</w:t>
        <w:tab/>
        <w:t>249.90</w:t>
        <w:tab/>
        <w:t>19 018020</w:t>
        <w:tab/>
        <w:t>199.00</w:t>
        <w:tab/>
        <w:t>19 018021</w:t>
        <w:tab/>
        <w:t>249.00</w:t>
        <w:tab/>
        <w:t>19 018022</w:t>
        <w:tab/>
        <w:t>20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18023</w:t>
        <w:tab/>
        <w:t>339.90</w:t>
        <w:tab/>
        <w:t>19 018024</w:t>
        <w:tab/>
        <w:t>299.00</w:t>
        <w:tab/>
        <w:t>19 018025</w:t>
        <w:tab/>
        <w:t>318.19</w:t>
        <w:tab/>
        <w:t>19 018026</w:t>
        <w:tab/>
        <w:t>187.50</w:t>
        <w:tab/>
        <w:t>19 018027</w:t>
        <w:tab/>
        <w:t>199.00</w:t>
        <w:tab/>
        <w:t>19 018028</w:t>
        <w:tab/>
        <w:t>1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18029</w:t>
        <w:tab/>
        <w:t>115.00</w:t>
        <w:tab/>
        <w:t>19 018030</w:t>
        <w:tab/>
        <w:t>106.95</w:t>
        <w:tab/>
        <w:t>19 018031</w:t>
        <w:tab/>
        <w:t>179.00</w:t>
        <w:tab/>
        <w:t>19 018032</w:t>
        <w:tab/>
        <w:t>200.75</w:t>
        <w:tab/>
        <w:t>19 018033</w:t>
        <w:tab/>
        <w:t>121.00</w:t>
        <w:tab/>
        <w:t>19 018034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18035</w:t>
        <w:tab/>
        <w:t>100.00</w:t>
        <w:tab/>
        <w:t>19 018036</w:t>
        <w:tab/>
        <w:t>85.00</w:t>
        <w:tab/>
        <w:t>19 018037</w:t>
        <w:tab/>
        <w:t>117.90</w:t>
        <w:tab/>
        <w:t>19 018038</w:t>
        <w:tab/>
        <w:t>139.90</w:t>
        <w:tab/>
        <w:t>19 018039</w:t>
        <w:tab/>
        <w:t>109.90</w:t>
        <w:tab/>
        <w:t>19 018040</w:t>
        <w:tab/>
        <w:t>11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18041</w:t>
        <w:tab/>
        <w:t>128.15</w:t>
        <w:tab/>
        <w:t>19 018042</w:t>
        <w:tab/>
        <w:t>119.90</w:t>
        <w:tab/>
        <w:t>19 018043</w:t>
        <w:tab/>
        <w:t>89.90</w:t>
        <w:tab/>
        <w:t>19 018044</w:t>
        <w:tab/>
        <w:t>119.90</w:t>
        <w:tab/>
        <w:t>19 018045</w:t>
        <w:tab/>
        <w:t>180.00</w:t>
        <w:tab/>
        <w:t>19 018046</w:t>
        <w:tab/>
        <w:t>20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19001</w:t>
        <w:tab/>
        <w:t>55.90</w:t>
        <w:tab/>
        <w:t>19 019002</w:t>
        <w:tab/>
        <w:t>163.64</w:t>
        <w:tab/>
        <w:t>19 019003</w:t>
        <w:tab/>
        <w:t>837.50</w:t>
        <w:tab/>
        <w:t>19 019004</w:t>
        <w:tab/>
        <w:t>79.00</w:t>
        <w:tab/>
        <w:t>19 019005</w:t>
        <w:tab/>
        <w:t>1750.00</w:t>
        <w:tab/>
        <w:t>19 020001</w:t>
        <w:tab/>
        <w:t>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20002</w:t>
        <w:tab/>
        <w:t>88.00</w:t>
        <w:tab/>
        <w:t>19 020003</w:t>
        <w:tab/>
        <w:t>90.00</w:t>
        <w:tab/>
        <w:t>19 020004</w:t>
        <w:tab/>
        <w:t>165.00</w:t>
        <w:tab/>
        <w:t>19 021001</w:t>
        <w:tab/>
        <w:t>177.90</w:t>
        <w:tab/>
        <w:t>19 021002</w:t>
        <w:tab/>
        <w:t>192.00</w:t>
        <w:tab/>
        <w:t>19 021003</w:t>
        <w:tab/>
        <w:t>135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21004</w:t>
        <w:tab/>
        <w:t>131.48</w:t>
        <w:tab/>
        <w:t>19 021005</w:t>
        <w:tab/>
        <w:t>143.95</w:t>
        <w:tab/>
        <w:t>19 021006</w:t>
        <w:tab/>
        <w:t>103.47</w:t>
        <w:tab/>
        <w:t>19 022001</w:t>
        <w:tab/>
        <w:t>81.90</w:t>
        <w:tab/>
        <w:t>19 022002</w:t>
        <w:tab/>
        <w:t>138.65</w:t>
        <w:tab/>
        <w:t>19 022003</w:t>
        <w:tab/>
        <w:t>27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22004</w:t>
        <w:tab/>
        <w:t>45.00</w:t>
        <w:tab/>
        <w:t>19 022005</w:t>
        <w:tab/>
        <w:t>49.90</w:t>
        <w:tab/>
        <w:t>19 022006</w:t>
        <w:tab/>
        <w:t>62.75</w:t>
        <w:tab/>
        <w:t>19 022007</w:t>
        <w:tab/>
        <w:t>39.00</w:t>
        <w:tab/>
        <w:t>19 022008</w:t>
        <w:tab/>
        <w:t>48.99</w:t>
        <w:tab/>
        <w:t>19 022009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22010</w:t>
        <w:tab/>
        <w:t>59.00</w:t>
        <w:tab/>
        <w:t>19 022011</w:t>
        <w:tab/>
        <w:t>65.00</w:t>
        <w:tab/>
        <w:t>19 022012</w:t>
        <w:tab/>
        <w:t>75.00</w:t>
        <w:tab/>
        <w:t>19 022013</w:t>
        <w:tab/>
        <w:t>50.00</w:t>
        <w:tab/>
        <w:t>19 022014</w:t>
        <w:tab/>
        <w:t>85.00</w:t>
        <w:tab/>
        <w:t>19 022015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22016</w:t>
        <w:tab/>
        <w:t>34.90</w:t>
        <w:tab/>
        <w:t>19 022017</w:t>
        <w:tab/>
        <w:t>35.90</w:t>
        <w:tab/>
        <w:t>19 022018</w:t>
        <w:tab/>
        <w:t>119.90</w:t>
        <w:tab/>
        <w:t>19 023001</w:t>
        <w:tab/>
        <w:t>115.90</w:t>
        <w:tab/>
        <w:t>19 023002</w:t>
        <w:tab/>
        <w:t>75.00</w:t>
        <w:tab/>
        <w:t>19 023003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23004</w:t>
        <w:tab/>
        <w:t>210.35</w:t>
        <w:tab/>
        <w:t>19 023005</w:t>
        <w:tab/>
        <w:t>117.50</w:t>
        <w:tab/>
        <w:t>19 024001</w:t>
        <w:tab/>
        <w:t>286.60</w:t>
        <w:tab/>
        <w:t>19 024002</w:t>
        <w:tab/>
        <w:t>287.60</w:t>
        <w:tab/>
        <w:t>19 024003</w:t>
        <w:tab/>
        <w:t>391.18</w:t>
        <w:tab/>
        <w:t>19 024004</w:t>
        <w:tab/>
        <w:t>1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25001</w:t>
        <w:tab/>
        <w:t>47.90</w:t>
        <w:tab/>
        <w:t>19 025002</w:t>
        <w:tab/>
        <w:t>59.80</w:t>
        <w:tab/>
        <w:t>19 025003</w:t>
        <w:tab/>
        <w:t>82.90</w:t>
        <w:tab/>
        <w:t>19 025004</w:t>
        <w:tab/>
        <w:t>96.00</w:t>
        <w:tab/>
        <w:t>19 025005</w:t>
        <w:tab/>
        <w:t>77.00</w:t>
        <w:tab/>
        <w:t>19 025006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26001</w:t>
        <w:tab/>
        <w:t>151.79</w:t>
        <w:tab/>
        <w:t>19 026002</w:t>
        <w:tab/>
        <w:t>95.88</w:t>
        <w:tab/>
        <w:t>19 026003</w:t>
        <w:tab/>
        <w:t>171.43</w:t>
        <w:tab/>
        <w:t>19 026004</w:t>
        <w:tab/>
        <w:t>96.24</w:t>
        <w:tab/>
        <w:t>19 026005</w:t>
        <w:tab/>
        <w:t>183.85</w:t>
        <w:tab/>
        <w:t>19 026006</w:t>
        <w:tab/>
        <w:t>120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27001</w:t>
        <w:tab/>
        <w:t>364.90</w:t>
        <w:tab/>
        <w:t>19 027002</w:t>
        <w:tab/>
        <w:t>305.00</w:t>
        <w:tab/>
        <w:t>19 027003</w:t>
        <w:tab/>
        <w:t>379.00</w:t>
        <w:tab/>
        <w:t>19 027004</w:t>
        <w:tab/>
        <w:t>331.50</w:t>
        <w:tab/>
        <w:t>19 027005</w:t>
        <w:tab/>
        <w:t>255.00</w:t>
        <w:tab/>
        <w:t>19 028001</w:t>
        <w:tab/>
        <w:t>12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28002</w:t>
        <w:tab/>
        <w:t>34.99</w:t>
        <w:tab/>
        <w:t>19 028003</w:t>
        <w:tab/>
        <w:t>30.00</w:t>
        <w:tab/>
        <w:t>19 028004</w:t>
        <w:tab/>
        <w:t>108.00</w:t>
        <w:tab/>
        <w:t>19 029001</w:t>
        <w:tab/>
        <w:t>563.53</w:t>
        <w:tab/>
        <w:t>19 029002</w:t>
        <w:tab/>
        <w:t>190.43</w:t>
        <w:tab/>
        <w:t>19 029003</w:t>
        <w:tab/>
        <w:t>547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30001</w:t>
        <w:tab/>
        <w:t>59.90</w:t>
        <w:tab/>
        <w:t>19 030002</w:t>
        <w:tab/>
        <w:t>69.00</w:t>
        <w:tab/>
        <w:t>19 030003</w:t>
        <w:tab/>
        <w:t>97.00</w:t>
        <w:tab/>
        <w:t>19 030004</w:t>
        <w:tab/>
        <w:t>57.74</w:t>
        <w:tab/>
        <w:t>19 030005</w:t>
        <w:tab/>
        <w:t>99.90</w:t>
        <w:tab/>
        <w:t>19 030006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30007</w:t>
        <w:tab/>
        <w:t>74.00</w:t>
        <w:tab/>
        <w:t>19 030008</w:t>
        <w:tab/>
        <w:t>72.00</w:t>
        <w:tab/>
        <w:t>19 030009</w:t>
        <w:tab/>
        <w:t>115.90</w:t>
        <w:tab/>
        <w:t>19 030010</w:t>
        <w:tab/>
        <w:t>299.99</w:t>
        <w:tab/>
        <w:t>19 030011</w:t>
        <w:tab/>
        <w:t>68.00</w:t>
        <w:tab/>
        <w:t>19 030012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30013</w:t>
        <w:tab/>
        <w:t>312.23</w:t>
        <w:tab/>
        <w:t>19 030014</w:t>
        <w:tab/>
        <w:t>185.00</w:t>
        <w:tab/>
        <w:t>19 030015</w:t>
        <w:tab/>
        <w:t>199.00</w:t>
        <w:tab/>
        <w:t>19 030016</w:t>
        <w:tab/>
        <w:t>265.50</w:t>
        <w:tab/>
        <w:t>19 031001</w:t>
        <w:tab/>
        <w:t>47.90</w:t>
        <w:tab/>
        <w:t>19 031002</w:t>
        <w:tab/>
        <w:t>77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31003</w:t>
        <w:tab/>
        <w:t>70.88</w:t>
        <w:tab/>
        <w:t>19 031004</w:t>
        <w:tab/>
        <w:t>62.22</w:t>
        <w:tab/>
        <w:t>19 031005</w:t>
        <w:tab/>
        <w:t>66.67</w:t>
        <w:tab/>
        <w:t>19 031006</w:t>
        <w:tab/>
        <w:t>82.50</w:t>
        <w:tab/>
        <w:t>19 031007</w:t>
        <w:tab/>
        <w:t>66.00</w:t>
        <w:tab/>
        <w:t>19 031008</w:t>
        <w:tab/>
        <w:t>7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32001</w:t>
        <w:tab/>
        <w:t>63.40</w:t>
        <w:tab/>
        <w:t>19 032002</w:t>
        <w:tab/>
        <w:t>41.25</w:t>
        <w:tab/>
        <w:t>19 032003</w:t>
        <w:tab/>
        <w:t>42.00</w:t>
        <w:tab/>
        <w:t>19 032004</w:t>
        <w:tab/>
        <w:t>34.40</w:t>
        <w:tab/>
        <w:t>19 032005</w:t>
        <w:tab/>
        <w:t>42.00</w:t>
        <w:tab/>
        <w:t>19 033001</w:t>
        <w:tab/>
        <w:t>32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33002</w:t>
        <w:tab/>
        <w:t>28.75</w:t>
        <w:tab/>
        <w:t>19 033003</w:t>
        <w:tab/>
        <w:t>31.61</w:t>
        <w:tab/>
        <w:t>19 034001</w:t>
        <w:tab/>
        <w:t>130.22</w:t>
        <w:tab/>
        <w:t>19 034002</w:t>
        <w:tab/>
        <w:t>160.42</w:t>
        <w:tab/>
        <w:t>19 034003</w:t>
        <w:tab/>
        <w:t>144.02</w:t>
        <w:tab/>
        <w:t>19 034004</w:t>
        <w:tab/>
        <w:t>19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34005</w:t>
        <w:tab/>
        <w:t>182.78</w:t>
        <w:tab/>
        <w:t>19 034006</w:t>
        <w:tab/>
        <w:t>200.69</w:t>
        <w:tab/>
        <w:t>19 035001</w:t>
        <w:tab/>
        <w:t>330.00</w:t>
        <w:tab/>
        <w:t>19 035002</w:t>
        <w:tab/>
        <w:t>58.82</w:t>
        <w:tab/>
        <w:t>19 035003</w:t>
        <w:tab/>
        <w:t>57.35</w:t>
        <w:tab/>
        <w:t>19 035004</w:t>
        <w:tab/>
        <w:t>52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35005</w:t>
        <w:tab/>
        <w:t>59.17</w:t>
        <w:tab/>
        <w:t>19 036001</w:t>
        <w:tab/>
        <w:t>21.50</w:t>
        <w:tab/>
        <w:t>19 036002</w:t>
        <w:tab/>
        <w:t>21.88</w:t>
        <w:tab/>
        <w:t>19 036003</w:t>
        <w:tab/>
        <w:t>21.50</w:t>
        <w:tab/>
        <w:t>19 036004</w:t>
        <w:tab/>
        <w:t>19.90</w:t>
        <w:tab/>
        <w:t>19 036005</w:t>
        <w:tab/>
        <w:t>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37001</w:t>
        <w:tab/>
        <w:t>139.90</w:t>
        <w:tab/>
        <w:t>19 037002</w:t>
        <w:tab/>
        <w:t>504.41</w:t>
        <w:tab/>
        <w:t>19 037003</w:t>
        <w:tab/>
        <w:t>224.44</w:t>
        <w:tab/>
        <w:t>19 038001</w:t>
        <w:tab/>
        <w:t>78.57</w:t>
        <w:tab/>
        <w:t>19 038002</w:t>
        <w:tab/>
        <w:t>193.75</w:t>
        <w:tab/>
        <w:t>19 038003</w:t>
        <w:tab/>
        <w:t>14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38004</w:t>
        <w:tab/>
        <w:t>120.00</w:t>
        <w:tab/>
        <w:t>19 038005</w:t>
        <w:tab/>
        <w:t>114.29</w:t>
        <w:tab/>
        <w:t>19 039001</w:t>
        <w:tab/>
        <w:t>136.63</w:t>
        <w:tab/>
        <w:t>19 039002</w:t>
        <w:tab/>
        <w:t>148.73</w:t>
        <w:tab/>
        <w:t>19 039003</w:t>
        <w:tab/>
        <w:t>111.84</w:t>
        <w:tab/>
        <w:t>19 039004</w:t>
        <w:tab/>
        <w:t>1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40001</w:t>
        <w:tab/>
        <w:t>144.00</w:t>
        <w:tab/>
        <w:t>19 040002</w:t>
        <w:tab/>
        <w:t>145.75</w:t>
        <w:tab/>
        <w:t>19 040003</w:t>
        <w:tab/>
        <w:t>132.00</w:t>
        <w:tab/>
        <w:t>19 040004</w:t>
        <w:tab/>
        <w:t>115.21</w:t>
        <w:tab/>
        <w:t>19 040005</w:t>
        <w:tab/>
        <w:t>150.00</w:t>
        <w:tab/>
        <w:t>19 041001</w:t>
        <w:tab/>
        <w:t>1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41002</w:t>
        <w:tab/>
        <w:t>160.00</w:t>
        <w:tab/>
        <w:t>19 041003</w:t>
        <w:tab/>
        <w:t>152.05</w:t>
        <w:tab/>
        <w:t>19 041004</w:t>
        <w:tab/>
        <w:t>110.00</w:t>
        <w:tab/>
        <w:t>19 041005</w:t>
        <w:tab/>
        <w:t>150.00</w:t>
        <w:tab/>
        <w:t>19 042001</w:t>
        <w:tab/>
        <w:t>40.83</w:t>
        <w:tab/>
        <w:t>19 042002</w:t>
        <w:tab/>
        <w:t>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42003</w:t>
        <w:tab/>
        <w:t>54.67</w:t>
        <w:tab/>
        <w:t>19 042004</w:t>
        <w:tab/>
        <w:t>35.90</w:t>
        <w:tab/>
        <w:t>19 042005</w:t>
        <w:tab/>
        <w:t>37.65</w:t>
        <w:tab/>
        <w:t>19 042006</w:t>
        <w:tab/>
        <w:t>52.13</w:t>
        <w:tab/>
        <w:t>19 042007</w:t>
        <w:tab/>
        <w:t>52.39</w:t>
        <w:tab/>
        <w:t>19 042008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42009</w:t>
        <w:tab/>
        <w:t>53.33</w:t>
        <w:tab/>
        <w:t>19 043001</w:t>
        <w:tab/>
        <w:t>36.90</w:t>
        <w:tab/>
        <w:t>19 043002</w:t>
        <w:tab/>
        <w:t>41.67</w:t>
        <w:tab/>
        <w:t>19 043003</w:t>
        <w:tab/>
        <w:t>36.61</w:t>
        <w:tab/>
        <w:t>19 043004</w:t>
        <w:tab/>
        <w:t>38.24</w:t>
        <w:tab/>
        <w:t>19 043005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43006</w:t>
        <w:tab/>
        <w:t>34.12</w:t>
        <w:tab/>
        <w:t>19 044001</w:t>
        <w:tab/>
        <w:t>49.90</w:t>
        <w:tab/>
        <w:t>19 044002</w:t>
        <w:tab/>
        <w:t>35.00</w:t>
        <w:tab/>
        <w:t>19 044003</w:t>
        <w:tab/>
        <w:t>30.00</w:t>
        <w:tab/>
        <w:t>19 044004</w:t>
        <w:tab/>
        <w:t>25.00</w:t>
        <w:tab/>
        <w:t>19 044005</w:t>
        <w:tab/>
        <w:t>4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44006</w:t>
        <w:tab/>
        <w:t>30.00</w:t>
        <w:tab/>
        <w:t>19 044007</w:t>
        <w:tab/>
        <w:t>70.48</w:t>
        <w:tab/>
        <w:t>19 045001</w:t>
        <w:tab/>
        <w:t>166.00</w:t>
        <w:tab/>
        <w:t>19 045002</w:t>
        <w:tab/>
        <w:t>199.65</w:t>
        <w:tab/>
        <w:t>19 045003</w:t>
        <w:tab/>
        <w:t>195.56</w:t>
        <w:tab/>
        <w:t>19 045004</w:t>
        <w:tab/>
        <w:t>260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45005</w:t>
        <w:tab/>
        <w:t>155.56</w:t>
        <w:tab/>
        <w:t>19 045006</w:t>
        <w:tab/>
        <w:t>124.50</w:t>
        <w:tab/>
        <w:t>19 046001</w:t>
        <w:tab/>
        <w:t>68.15</w:t>
        <w:tab/>
        <w:t>19 046002</w:t>
        <w:tab/>
        <w:t>43.15</w:t>
        <w:tab/>
        <w:t>19 046003</w:t>
        <w:tab/>
        <w:t>41.25</w:t>
        <w:tab/>
        <w:t>19 046004</w:t>
        <w:tab/>
        <w:t>48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46005</w:t>
        <w:tab/>
        <w:t>43.75</w:t>
        <w:tab/>
        <w:t>19 046006</w:t>
        <w:tab/>
        <w:t>60.00</w:t>
        <w:tab/>
        <w:t>19 046007</w:t>
        <w:tab/>
        <w:t>35.00</w:t>
        <w:tab/>
        <w:t>19 047001</w:t>
        <w:tab/>
        <w:t>61.65</w:t>
        <w:tab/>
        <w:t>19 047002</w:t>
        <w:tab/>
        <w:t>89.90</w:t>
        <w:tab/>
        <w:t>19 047003</w:t>
        <w:tab/>
        <w:t>38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47004</w:t>
        <w:tab/>
        <w:t>41.25</w:t>
        <w:tab/>
        <w:t>19 047005</w:t>
        <w:tab/>
        <w:t>42.87</w:t>
        <w:tab/>
        <w:t>19 047006</w:t>
        <w:tab/>
        <w:t>43.75</w:t>
        <w:tab/>
        <w:t>19 047007</w:t>
        <w:tab/>
        <w:t>73.75</w:t>
        <w:tab/>
        <w:t>19 048001</w:t>
        <w:tab/>
        <w:t>29.90</w:t>
        <w:tab/>
        <w:t>19 048002</w:t>
        <w:tab/>
        <w:t>24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48003</w:t>
        <w:tab/>
        <w:t>32.90</w:t>
        <w:tab/>
        <w:t>19 048004</w:t>
        <w:tab/>
        <w:t>25.00</w:t>
        <w:tab/>
        <w:t>19 049001</w:t>
        <w:tab/>
        <w:t>28.15</w:t>
        <w:tab/>
        <w:t>19 049002</w:t>
        <w:tab/>
        <w:t>25.30</w:t>
        <w:tab/>
        <w:t>19 049003</w:t>
        <w:tab/>
        <w:t>26.15</w:t>
        <w:tab/>
        <w:t>19 049004</w:t>
        <w:tab/>
        <w:t>22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49005</w:t>
        <w:tab/>
        <w:t>25.00</w:t>
        <w:tab/>
        <w:t>19 049006</w:t>
        <w:tab/>
        <w:t>26.15</w:t>
        <w:tab/>
        <w:t>19 049007</w:t>
        <w:tab/>
        <w:t>20.00</w:t>
        <w:tab/>
        <w:t>19 049008</w:t>
        <w:tab/>
        <w:t>25.00</w:t>
        <w:tab/>
        <w:t>19 050001</w:t>
        <w:tab/>
        <w:t>39.90</w:t>
        <w:tab/>
        <w:t>19 050002</w:t>
        <w:tab/>
        <w:t>2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50003</w:t>
        <w:tab/>
        <w:t>49.65</w:t>
        <w:tab/>
        <w:t>19 050004</w:t>
        <w:tab/>
        <w:t>32.15</w:t>
        <w:tab/>
        <w:t>19 050005</w:t>
        <w:tab/>
        <w:t>42.00</w:t>
        <w:tab/>
        <w:t>19 050006</w:t>
        <w:tab/>
        <w:t>15.00</w:t>
        <w:tab/>
        <w:t>19 050007</w:t>
        <w:tab/>
        <w:t>18.00</w:t>
        <w:tab/>
        <w:t>19 050008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51001</w:t>
        <w:tab/>
        <w:t>16.65</w:t>
        <w:tab/>
        <w:t>19 051002</w:t>
        <w:tab/>
        <w:t>17.83</w:t>
        <w:tab/>
        <w:t>19 051003</w:t>
        <w:tab/>
        <w:t>12.40</w:t>
        <w:tab/>
        <w:t>19 051004</w:t>
        <w:tab/>
        <w:t>18.65</w:t>
        <w:tab/>
        <w:t>19 051005</w:t>
        <w:tab/>
        <w:t>19.50</w:t>
        <w:tab/>
        <w:t>19 051006</w:t>
        <w:tab/>
        <w:t>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51007</w:t>
        <w:tab/>
        <w:t>18.20</w:t>
        <w:tab/>
        <w:t>19 051008</w:t>
        <w:tab/>
        <w:t>14.50</w:t>
        <w:tab/>
        <w:t>19 051009</w:t>
        <w:tab/>
        <w:t>20.00</w:t>
        <w:tab/>
        <w:t>19 052001</w:t>
        <w:tab/>
        <w:t>22.90</w:t>
        <w:tab/>
        <w:t>19 052002</w:t>
        <w:tab/>
        <w:t>33.40</w:t>
        <w:tab/>
        <w:t>19 052003</w:t>
        <w:tab/>
        <w:t>14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52004</w:t>
        <w:tab/>
        <w:t>13.50</w:t>
        <w:tab/>
        <w:t>19 052005</w:t>
        <w:tab/>
        <w:t>15.25</w:t>
        <w:tab/>
        <w:t>19 052006</w:t>
        <w:tab/>
        <w:t>14.90</w:t>
        <w:tab/>
        <w:t>19 052007</w:t>
        <w:tab/>
        <w:t>20.00</w:t>
        <w:tab/>
        <w:t>19 053001</w:t>
        <w:tab/>
        <w:t>61.49</w:t>
        <w:tab/>
        <w:t>19 053002</w:t>
        <w:tab/>
        <w:t>52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53003</w:t>
        <w:tab/>
        <w:t>160.00</w:t>
        <w:tab/>
        <w:t>19 053004</w:t>
        <w:tab/>
        <w:t>164.00</w:t>
        <w:tab/>
        <w:t>19 053005</w:t>
        <w:tab/>
        <w:t>450.00</w:t>
        <w:tab/>
        <w:t>19 053006</w:t>
        <w:tab/>
        <w:t>250.00</w:t>
        <w:tab/>
        <w:t>19 053007</w:t>
        <w:tab/>
        <w:t>180.00</w:t>
        <w:tab/>
        <w:t>19 053008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53009</w:t>
        <w:tab/>
        <w:t>325.50</w:t>
        <w:tab/>
        <w:t>19 053010</w:t>
        <w:tab/>
        <w:t>360.00</w:t>
        <w:tab/>
        <w:t>19 054001</w:t>
        <w:tab/>
        <w:t>32.15</w:t>
        <w:tab/>
        <w:t>19 054002</w:t>
        <w:tab/>
        <w:t>28.05</w:t>
        <w:tab/>
        <w:t>19 054003</w:t>
        <w:tab/>
        <w:t>22.17</w:t>
        <w:tab/>
        <w:t>19 054004</w:t>
        <w:tab/>
        <w:t>25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54005</w:t>
        <w:tab/>
        <w:t>52.18</w:t>
        <w:tab/>
        <w:t>19 054006</w:t>
        <w:tab/>
        <w:t>15.65</w:t>
        <w:tab/>
        <w:t>19 054007</w:t>
        <w:tab/>
        <w:t>62.40</w:t>
        <w:tab/>
        <w:t>19 054008</w:t>
        <w:tab/>
        <w:t>84.90</w:t>
        <w:tab/>
        <w:t>19 054009</w:t>
        <w:tab/>
        <w:t>16.99</w:t>
        <w:tab/>
        <w:t>19 054010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54011</w:t>
        <w:tab/>
        <w:t>38.87</w:t>
        <w:tab/>
        <w:t>19 054012</w:t>
        <w:tab/>
        <w:t>38.15</w:t>
        <w:tab/>
        <w:t>19 054013</w:t>
        <w:tab/>
        <w:t>22.29</w:t>
        <w:tab/>
        <w:t>19 054014</w:t>
        <w:tab/>
        <w:t>24.90</w:t>
        <w:tab/>
        <w:t>19 054015</w:t>
        <w:tab/>
        <w:t>36.50</w:t>
        <w:tab/>
        <w:t>19 054016</w:t>
        <w:tab/>
        <w:t>54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54017</w:t>
        <w:tab/>
        <w:t>34.25</w:t>
        <w:tab/>
        <w:t>19 054018</w:t>
        <w:tab/>
        <w:t>20.00</w:t>
        <w:tab/>
        <w:t>19 054019</w:t>
        <w:tab/>
        <w:t>27.40</w:t>
        <w:tab/>
        <w:t>19 054020</w:t>
        <w:tab/>
        <w:t>24.00</w:t>
        <w:tab/>
        <w:t>19 054021</w:t>
        <w:tab/>
        <w:t>31.00</w:t>
        <w:tab/>
        <w:t>19 054022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55001</w:t>
        <w:tab/>
        <w:t>26.90</w:t>
        <w:tab/>
        <w:t>19 055002</w:t>
        <w:tab/>
        <w:t>20.30</w:t>
        <w:tab/>
        <w:t>19 055003</w:t>
        <w:tab/>
        <w:t>25.90</w:t>
        <w:tab/>
        <w:t>19 055004</w:t>
        <w:tab/>
        <w:t>22.73</w:t>
        <w:tab/>
        <w:t>19 055005</w:t>
        <w:tab/>
        <w:t>19.50</w:t>
        <w:tab/>
        <w:t>19 055006</w:t>
        <w:tab/>
        <w:t>26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55007</w:t>
        <w:tab/>
        <w:t>19.00</w:t>
        <w:tab/>
        <w:t>19 055008</w:t>
        <w:tab/>
        <w:t>27.50</w:t>
        <w:tab/>
        <w:t>19 055009</w:t>
        <w:tab/>
        <w:t>19.50</w:t>
        <w:tab/>
        <w:t>19 056001</w:t>
        <w:tab/>
        <w:t>69.90</w:t>
        <w:tab/>
        <w:t>19 056002</w:t>
        <w:tab/>
        <w:t>49.85</w:t>
        <w:tab/>
        <w:t>19 056003</w:t>
        <w:tab/>
        <w:t>47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56004</w:t>
        <w:tab/>
        <w:t>39.68</w:t>
        <w:tab/>
        <w:t>19 056005</w:t>
        <w:tab/>
        <w:t>45.00</w:t>
        <w:tab/>
        <w:t>19 056006</w:t>
        <w:tab/>
        <w:t>53.99</w:t>
        <w:tab/>
        <w:t>19 056007</w:t>
        <w:tab/>
        <w:t>52.00</w:t>
        <w:tab/>
        <w:t>19 056008</w:t>
        <w:tab/>
        <w:t>45.25</w:t>
        <w:tab/>
        <w:t>19 057001</w:t>
        <w:tab/>
        <w:t>1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57002</w:t>
        <w:tab/>
        <w:t>17.05</w:t>
        <w:tab/>
        <w:t>19 057003</w:t>
        <w:tab/>
        <w:t>15.32</w:t>
        <w:tab/>
        <w:t>19 057004</w:t>
        <w:tab/>
        <w:t>19.90</w:t>
        <w:tab/>
        <w:t>19 057005</w:t>
        <w:tab/>
        <w:t>15.50</w:t>
        <w:tab/>
        <w:t>19 058001</w:t>
        <w:tab/>
        <w:t>18.90</w:t>
        <w:tab/>
        <w:t>19 058002</w:t>
        <w:tab/>
        <w:t>1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58003</w:t>
        <w:tab/>
        <w:t>16.49</w:t>
        <w:tab/>
        <w:t>19 058004</w:t>
        <w:tab/>
        <w:t>17.56</w:t>
        <w:tab/>
        <w:t>19 058005</w:t>
        <w:tab/>
        <w:t>21.50</w:t>
        <w:tab/>
        <w:t>19 058006</w:t>
        <w:tab/>
        <w:t>19.50</w:t>
        <w:tab/>
        <w:t>19 058007</w:t>
        <w:tab/>
        <w:t>15.93</w:t>
        <w:tab/>
        <w:t>19 058008</w:t>
        <w:tab/>
        <w:t>1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59001</w:t>
        <w:tab/>
        <w:t>6.90</w:t>
        <w:tab/>
        <w:t>19 059002</w:t>
        <w:tab/>
        <w:t>7.47</w:t>
        <w:tab/>
        <w:t>19 059003</w:t>
        <w:tab/>
        <w:t>8.65</w:t>
        <w:tab/>
        <w:t>19 059004</w:t>
        <w:tab/>
        <w:t>8.00</w:t>
        <w:tab/>
        <w:t>19 059005</w:t>
        <w:tab/>
        <w:t>32.50</w:t>
        <w:tab/>
        <w:t>19 059006</w:t>
        <w:tab/>
        <w:t>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59007</w:t>
        <w:tab/>
        <w:t>9.75</w:t>
        <w:tab/>
        <w:t>19 060001</w:t>
        <w:tab/>
        <w:t>49.90</w:t>
        <w:tab/>
        <w:t>19 060002</w:t>
        <w:tab/>
        <w:t>117.45</w:t>
        <w:tab/>
        <w:t>19 060003</w:t>
        <w:tab/>
        <w:t>55.70</w:t>
        <w:tab/>
        <w:t>19 060004</w:t>
        <w:tab/>
        <w:t>58.65</w:t>
        <w:tab/>
        <w:t>19 060005</w:t>
        <w:tab/>
        <w:t>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60006</w:t>
        <w:tab/>
        <w:t>76.88</w:t>
        <w:tab/>
        <w:t>19 060007</w:t>
        <w:tab/>
        <w:t>58.96</w:t>
        <w:tab/>
        <w:t>19 060008</w:t>
        <w:tab/>
        <w:t>48.75</w:t>
        <w:tab/>
        <w:t>19 061001</w:t>
        <w:tab/>
        <w:t>18.15</w:t>
        <w:tab/>
        <w:t>19 061002</w:t>
        <w:tab/>
        <w:t>16.58</w:t>
        <w:tab/>
        <w:t>19 061003</w:t>
        <w:tab/>
        <w:t>1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61004</w:t>
        <w:tab/>
        <w:t>16.90</w:t>
        <w:tab/>
        <w:t>19 061005</w:t>
        <w:tab/>
        <w:t>22.74</w:t>
        <w:tab/>
        <w:t>19 061006</w:t>
        <w:tab/>
        <w:t>16.25</w:t>
        <w:tab/>
        <w:t>19 061007</w:t>
        <w:tab/>
        <w:t>15.25</w:t>
        <w:tab/>
        <w:t>19 061008</w:t>
        <w:tab/>
        <w:t>24.25</w:t>
        <w:tab/>
        <w:t>19 062001</w:t>
        <w:tab/>
        <w:t>1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62002</w:t>
        <w:tab/>
        <w:t>8.00</w:t>
        <w:tab/>
        <w:t>19 062003</w:t>
        <w:tab/>
        <w:t>7.09</w:t>
        <w:tab/>
        <w:t>19 062004</w:t>
        <w:tab/>
        <w:t>15.00</w:t>
        <w:tab/>
        <w:t>19 062005</w:t>
        <w:tab/>
        <w:t>15.00</w:t>
        <w:tab/>
        <w:t>19 062006</w:t>
        <w:tab/>
        <w:t>10.50</w:t>
        <w:tab/>
        <w:t>19 062007</w:t>
        <w:tab/>
        <w:t>1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62008</w:t>
        <w:tab/>
        <w:t>12.15</w:t>
        <w:tab/>
        <w:t>19 062009</w:t>
        <w:tab/>
        <w:t>14.50</w:t>
        <w:tab/>
        <w:t>19 063001</w:t>
        <w:tab/>
        <w:t>36.90</w:t>
        <w:tab/>
        <w:t>19 063002</w:t>
        <w:tab/>
        <w:t>30.40</w:t>
        <w:tab/>
        <w:t>19 063003</w:t>
        <w:tab/>
        <w:t>39.99</w:t>
        <w:tab/>
        <w:t>19 064001</w:t>
        <w:tab/>
        <w:t>37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64002</w:t>
        <w:tab/>
        <w:t>29.40</w:t>
        <w:tab/>
        <w:t>19 064003</w:t>
        <w:tab/>
        <w:t>40.36</w:t>
        <w:tab/>
        <w:t>19 064004</w:t>
        <w:tab/>
        <w:t>31.50</w:t>
        <w:tab/>
        <w:t>19 064005</w:t>
        <w:tab/>
        <w:t>27.17</w:t>
        <w:tab/>
        <w:t>19 065001</w:t>
        <w:tab/>
        <w:t>229.00</w:t>
        <w:tab/>
        <w:t>19 065002</w:t>
        <w:tab/>
        <w:t>3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65003</w:t>
        <w:tab/>
        <w:t>120.00</w:t>
        <w:tab/>
        <w:t>19 065004</w:t>
        <w:tab/>
        <w:t>125.00</w:t>
        <w:tab/>
        <w:t>19 065005</w:t>
        <w:tab/>
        <w:t>196.00</w:t>
        <w:tab/>
        <w:t>19 065006</w:t>
        <w:tab/>
        <w:t>148.00</w:t>
        <w:tab/>
        <w:t>19 066001</w:t>
        <w:tab/>
        <w:t>41.15</w:t>
        <w:tab/>
        <w:t>19 066002</w:t>
        <w:tab/>
        <w:t>40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66003</w:t>
        <w:tab/>
        <w:t>28.49</w:t>
        <w:tab/>
        <w:t>19 066004</w:t>
        <w:tab/>
        <w:t>29.90</w:t>
        <w:tab/>
        <w:t>19 067001</w:t>
        <w:tab/>
        <w:t>44.47</w:t>
        <w:tab/>
        <w:t>19 067002</w:t>
        <w:tab/>
        <w:t>63.63</w:t>
        <w:tab/>
        <w:t>19 067003</w:t>
        <w:tab/>
        <w:t>82.33</w:t>
        <w:tab/>
        <w:t>19 067004</w:t>
        <w:tab/>
        <w:t>65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68001</w:t>
        <w:tab/>
        <w:t>40.11</w:t>
        <w:tab/>
        <w:t>19 068002</w:t>
        <w:tab/>
        <w:t>45.90</w:t>
        <w:tab/>
        <w:t>19 068003</w:t>
        <w:tab/>
        <w:t>47.81</w:t>
        <w:tab/>
        <w:t>19 068004</w:t>
        <w:tab/>
        <w:t>48.75</w:t>
        <w:tab/>
        <w:t>19 069001</w:t>
        <w:tab/>
        <w:t>34.44</w:t>
        <w:tab/>
        <w:t>19 069002</w:t>
        <w:tab/>
        <w:t>3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69003</w:t>
        <w:tab/>
        <w:t>30.00</w:t>
        <w:tab/>
        <w:t>19 069004</w:t>
        <w:tab/>
        <w:t>28.00</w:t>
        <w:tab/>
        <w:t>19 069005</w:t>
        <w:tab/>
        <w:t>29.95</w:t>
        <w:tab/>
        <w:t>19 069006</w:t>
        <w:tab/>
        <w:t>35.00</w:t>
        <w:tab/>
        <w:t>19 069007</w:t>
        <w:tab/>
        <w:t>34.90</w:t>
        <w:tab/>
        <w:t>19 069008</w:t>
        <w:tab/>
        <w:t>31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69009</w:t>
        <w:tab/>
        <w:t>31.00</w:t>
        <w:tab/>
        <w:t>19 070001</w:t>
        <w:tab/>
        <w:t>68.38</w:t>
        <w:tab/>
        <w:t>19 070002</w:t>
        <w:tab/>
        <w:t>33.71</w:t>
        <w:tab/>
        <w:t>19 070003</w:t>
        <w:tab/>
        <w:t>37.19</w:t>
        <w:tab/>
        <w:t>19 070004</w:t>
        <w:tab/>
        <w:t>68.38</w:t>
        <w:tab/>
        <w:t>19 070005</w:t>
        <w:tab/>
        <w:t>55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70006</w:t>
        <w:tab/>
        <w:t>31.40</w:t>
        <w:tab/>
        <w:t>19 071001</w:t>
        <w:tab/>
        <w:t>29.15</w:t>
        <w:tab/>
        <w:t>19 071002</w:t>
        <w:tab/>
        <w:t>32.99</w:t>
        <w:tab/>
        <w:t>19 071003</w:t>
        <w:tab/>
        <w:t>26.25</w:t>
        <w:tab/>
        <w:t>19 071004</w:t>
        <w:tab/>
        <w:t>28.90</w:t>
        <w:tab/>
        <w:t>19 071005</w:t>
        <w:tab/>
        <w:t>18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71006</w:t>
        <w:tab/>
        <w:t>16.31</w:t>
        <w:tab/>
        <w:t>19 071007</w:t>
        <w:tab/>
        <w:t>23.75</w:t>
        <w:tab/>
        <w:t>19 071008</w:t>
        <w:tab/>
        <w:t>15.00</w:t>
        <w:tab/>
        <w:t>19 071009</w:t>
        <w:tab/>
        <w:t>17.50</w:t>
        <w:tab/>
        <w:t>19 071010</w:t>
        <w:tab/>
        <w:t>27.75</w:t>
        <w:tab/>
        <w:t>19 071011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72001</w:t>
        <w:tab/>
        <w:t>10.90</w:t>
        <w:tab/>
        <w:t>19 072002</w:t>
        <w:tab/>
        <w:t>14.00</w:t>
        <w:tab/>
        <w:t>19 072003</w:t>
        <w:tab/>
        <w:t>15.90</w:t>
        <w:tab/>
        <w:t>19 072004</w:t>
        <w:tab/>
        <w:t>12.00</w:t>
        <w:tab/>
        <w:t>19 072005</w:t>
        <w:tab/>
        <w:t>9.90</w:t>
        <w:tab/>
        <w:t>19 072006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72007</w:t>
        <w:tab/>
        <w:t>10.90</w:t>
        <w:tab/>
        <w:t>19 072008</w:t>
        <w:tab/>
        <w:t>13.40</w:t>
        <w:tab/>
        <w:t>19 072009</w:t>
        <w:tab/>
        <w:t>15.00</w:t>
        <w:tab/>
        <w:t>19 073001</w:t>
        <w:tab/>
        <w:t>26.00</w:t>
        <w:tab/>
        <w:t>19 073002</w:t>
        <w:tab/>
        <w:t>21.90</w:t>
        <w:tab/>
        <w:t>19 073003</w:t>
        <w:tab/>
        <w:t>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73004</w:t>
        <w:tab/>
        <w:t>50.28</w:t>
        <w:tab/>
        <w:t>19 074001</w:t>
        <w:tab/>
        <w:t>27.80</w:t>
        <w:tab/>
        <w:t>19 074002</w:t>
        <w:tab/>
        <w:t>67.45</w:t>
        <w:tab/>
        <w:t>19 074003</w:t>
        <w:tab/>
        <w:t>77.80</w:t>
        <w:tab/>
        <w:t>19 074004</w:t>
        <w:tab/>
        <w:t>30.00</w:t>
        <w:tab/>
        <w:t>19 074005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74006</w:t>
        <w:tab/>
        <w:t>23.55</w:t>
        <w:tab/>
        <w:t>19 074007</w:t>
        <w:tab/>
        <w:t>27.50</w:t>
        <w:tab/>
        <w:t>19 074008</w:t>
        <w:tab/>
        <w:t>28.00</w:t>
        <w:tab/>
        <w:t>19 075001</w:t>
        <w:tab/>
        <w:t>6.90</w:t>
        <w:tab/>
        <w:t>19 075002</w:t>
        <w:tab/>
        <w:t>39.90</w:t>
        <w:tab/>
        <w:t>19 075003</w:t>
        <w:tab/>
        <w:t>16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75004</w:t>
        <w:tab/>
        <w:t>17.74</w:t>
        <w:tab/>
        <w:t>19 075005</w:t>
        <w:tab/>
        <w:t>74.00</w:t>
        <w:tab/>
        <w:t>19 075006</w:t>
        <w:tab/>
        <w:t>14.75</w:t>
        <w:tab/>
        <w:t>19 076001</w:t>
        <w:tab/>
        <w:t>46.15</w:t>
        <w:tab/>
        <w:t>19 076002</w:t>
        <w:tab/>
        <w:t>23.50</w:t>
        <w:tab/>
        <w:t>19 076003</w:t>
        <w:tab/>
        <w:t>17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76004</w:t>
        <w:tab/>
        <w:t>15.50</w:t>
        <w:tab/>
        <w:t>19 076005</w:t>
        <w:tab/>
        <w:t>19.15</w:t>
        <w:tab/>
        <w:t>19 076006</w:t>
        <w:tab/>
        <w:t>35.40</w:t>
        <w:tab/>
        <w:t>19 076007</w:t>
        <w:tab/>
        <w:t>27.40</w:t>
        <w:tab/>
        <w:t>19 076008</w:t>
        <w:tab/>
        <w:t>21.00</w:t>
        <w:tab/>
        <w:t>19 076009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77001</w:t>
        <w:tab/>
        <w:t>21.40</w:t>
        <w:tab/>
        <w:t>19 077002</w:t>
        <w:tab/>
        <w:t>12.50</w:t>
        <w:tab/>
        <w:t>19 077003</w:t>
        <w:tab/>
        <w:t>12.75</w:t>
        <w:tab/>
        <w:t>19 077004</w:t>
        <w:tab/>
        <w:t>12.50</w:t>
        <w:tab/>
        <w:t>19 077005</w:t>
        <w:tab/>
        <w:t>28.75</w:t>
        <w:tab/>
        <w:t>19 077006</w:t>
        <w:tab/>
        <w:t>2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78001</w:t>
        <w:tab/>
        <w:t>192.06</w:t>
        <w:tab/>
        <w:t>19 078002</w:t>
        <w:tab/>
        <w:t>297.62</w:t>
        <w:tab/>
        <w:t>19 078003</w:t>
        <w:tab/>
        <w:t>198.53</w:t>
        <w:tab/>
        <w:t>19 078004</w:t>
        <w:tab/>
        <w:t>172.22</w:t>
        <w:tab/>
        <w:t>19 078005</w:t>
        <w:tab/>
        <w:t>213.33</w:t>
        <w:tab/>
        <w:t>19 078006</w:t>
        <w:tab/>
        <w:t>258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79001</w:t>
        <w:tab/>
        <w:t>15.40</w:t>
        <w:tab/>
        <w:t>19 079002</w:t>
        <w:tab/>
        <w:t>12.49</w:t>
        <w:tab/>
        <w:t>19 079003</w:t>
        <w:tab/>
        <w:t>13.90</w:t>
        <w:tab/>
        <w:t>19 079004</w:t>
        <w:tab/>
        <w:t>16.00</w:t>
        <w:tab/>
        <w:t>19 080001</w:t>
        <w:tab/>
        <w:t>30.65</w:t>
        <w:tab/>
        <w:t>19 080002</w:t>
        <w:tab/>
        <w:t>30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80003</w:t>
        <w:tab/>
        <w:t>24.95</w:t>
        <w:tab/>
        <w:t>19 080004</w:t>
        <w:tab/>
        <w:t>19.90</w:t>
        <w:tab/>
        <w:t>19 080005</w:t>
        <w:tab/>
        <w:t>30.00</w:t>
        <w:tab/>
        <w:t>19 080006</w:t>
        <w:tab/>
        <w:t>19.50</w:t>
        <w:tab/>
        <w:t>19 080007</w:t>
        <w:tab/>
        <w:t>35.00</w:t>
        <w:tab/>
        <w:t>19 080008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80009</w:t>
        <w:tab/>
        <w:t>25.00</w:t>
        <w:tab/>
        <w:t>19 081001</w:t>
        <w:tab/>
        <w:t>110.98</w:t>
        <w:tab/>
        <w:t>19 081002</w:t>
        <w:tab/>
        <w:t>38.78</w:t>
        <w:tab/>
        <w:t>19 081003</w:t>
        <w:tab/>
        <w:t>45.45</w:t>
        <w:tab/>
        <w:t>19 081004</w:t>
        <w:tab/>
        <w:t>37.78</w:t>
        <w:tab/>
        <w:t>19 082001</w:t>
        <w:tab/>
        <w:t>13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82002</w:t>
        <w:tab/>
        <w:t>20.00</w:t>
        <w:tab/>
        <w:t>19 082003</w:t>
        <w:tab/>
        <w:t>12.40</w:t>
        <w:tab/>
        <w:t>19 082004</w:t>
        <w:tab/>
        <w:t>14.50</w:t>
        <w:tab/>
        <w:t>19 082005</w:t>
        <w:tab/>
        <w:t>14.49</w:t>
        <w:tab/>
        <w:t>19 082006</w:t>
        <w:tab/>
        <w:t>14.00</w:t>
        <w:tab/>
        <w:t>19 082007</w:t>
        <w:tab/>
        <w:t>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82008</w:t>
        <w:tab/>
        <w:t>15.00</w:t>
        <w:tab/>
        <w:t>19 083001</w:t>
        <w:tab/>
        <w:t>35.90</w:t>
        <w:tab/>
        <w:t>19 083002</w:t>
        <w:tab/>
        <w:t>26.90</w:t>
        <w:tab/>
        <w:t>19 083003</w:t>
        <w:tab/>
        <w:t>27.20</w:t>
        <w:tab/>
        <w:t>19 083004</w:t>
        <w:tab/>
        <w:t>880.00</w:t>
        <w:tab/>
        <w:t>19 083005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83006</w:t>
        <w:tab/>
        <w:t>25.45</w:t>
        <w:tab/>
        <w:t>19 083007</w:t>
        <w:tab/>
        <w:t>27.50</w:t>
        <w:tab/>
        <w:t>19 084001</w:t>
        <w:tab/>
        <w:t>142.70</w:t>
        <w:tab/>
        <w:t>19 084002</w:t>
        <w:tab/>
        <w:t>296.30</w:t>
        <w:tab/>
        <w:t>19 084003</w:t>
        <w:tab/>
        <w:t>9.05</w:t>
        <w:tab/>
        <w:t>19 084004</w:t>
        <w:tab/>
        <w:t>89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84005</w:t>
        <w:tab/>
        <w:t>75.40</w:t>
        <w:tab/>
        <w:t>19 084006</w:t>
        <w:tab/>
        <w:t>138.71</w:t>
        <w:tab/>
        <w:t>19 084007</w:t>
        <w:tab/>
        <w:t>314.29</w:t>
        <w:tab/>
        <w:t>19 084008</w:t>
        <w:tab/>
        <w:t>674.42</w:t>
        <w:tab/>
        <w:t>19 084009</w:t>
        <w:tab/>
        <w:t>361.11</w:t>
        <w:tab/>
        <w:t>19 084010</w:t>
        <w:tab/>
        <w:t>132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84011</w:t>
        <w:tab/>
        <w:t>164.00</w:t>
        <w:tab/>
        <w:t>19 084012</w:t>
        <w:tab/>
        <w:t>279.19</w:t>
        <w:tab/>
        <w:t>19 084013</w:t>
        <w:tab/>
        <w:t>112.31</w:t>
        <w:tab/>
        <w:t>19 084014</w:t>
        <w:tab/>
        <w:t>89.20</w:t>
        <w:tab/>
        <w:t>19 085001</w:t>
        <w:tab/>
        <w:t>66.38</w:t>
        <w:tab/>
        <w:t>19 085002</w:t>
        <w:tab/>
        <w:t>63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85003</w:t>
        <w:tab/>
        <w:t>96.80</w:t>
        <w:tab/>
        <w:t>19 085004</w:t>
        <w:tab/>
        <w:t>146.00</w:t>
        <w:tab/>
        <w:t>19 085005</w:t>
        <w:tab/>
        <w:t>80.00</w:t>
        <w:tab/>
        <w:t>19 085006</w:t>
        <w:tab/>
        <w:t>9.00</w:t>
        <w:tab/>
        <w:t>19 085007</w:t>
        <w:tab/>
        <w:t>43.80</w:t>
        <w:tab/>
        <w:t>19 086001</w:t>
        <w:tab/>
        <w:t>278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86002</w:t>
        <w:tab/>
        <w:t>77.50</w:t>
        <w:tab/>
        <w:t>19 086003</w:t>
        <w:tab/>
        <w:t>48.43</w:t>
        <w:tab/>
        <w:t>19 086004</w:t>
        <w:tab/>
        <w:t>40.17</w:t>
        <w:tab/>
        <w:t>19 086005</w:t>
        <w:tab/>
        <w:t>26.00</w:t>
        <w:tab/>
        <w:t>19 086006</w:t>
        <w:tab/>
        <w:t>20.57</w:t>
        <w:tab/>
        <w:t>19 086007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87001</w:t>
        <w:tab/>
        <w:t>105.31</w:t>
        <w:tab/>
        <w:t>19 087002</w:t>
        <w:tab/>
        <w:t>102.66</w:t>
        <w:tab/>
        <w:t>19 087003</w:t>
        <w:tab/>
        <w:t>108.85</w:t>
        <w:tab/>
        <w:t>19 087004</w:t>
        <w:tab/>
        <w:t>119.47</w:t>
        <w:tab/>
        <w:t>19 087005</w:t>
        <w:tab/>
        <w:t>79.43</w:t>
        <w:tab/>
        <w:t>19 087006</w:t>
        <w:tab/>
        <w:t>110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88001</w:t>
        <w:tab/>
        <w:t>10.90</w:t>
        <w:tab/>
        <w:t>19 088002</w:t>
        <w:tab/>
        <w:t>12.75</w:t>
        <w:tab/>
        <w:t>19 088003</w:t>
        <w:tab/>
        <w:t>136.36</w:t>
        <w:tab/>
        <w:t>19 088004</w:t>
        <w:tab/>
        <w:t>259.00</w:t>
        <w:tab/>
        <w:t>19 088005</w:t>
        <w:tab/>
        <w:t>272.73</w:t>
        <w:tab/>
        <w:t>19 089001</w:t>
        <w:tab/>
        <w:t>3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89002</w:t>
        <w:tab/>
        <w:t>109.52</w:t>
        <w:tab/>
        <w:t>19 089003</w:t>
        <w:tab/>
        <w:t>89.17</w:t>
        <w:tab/>
        <w:t>19 089004</w:t>
        <w:tab/>
        <w:t>440.00</w:t>
        <w:tab/>
        <w:t>19 089005</w:t>
        <w:tab/>
        <w:t>314.29</w:t>
        <w:tab/>
        <w:t>19 089006</w:t>
        <w:tab/>
        <w:t>119.05</w:t>
        <w:tab/>
        <w:t>19 090001</w:t>
        <w:tab/>
        <w:t>10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90002</w:t>
        <w:tab/>
        <w:t>101.64</w:t>
        <w:tab/>
        <w:t>19 090003</w:t>
        <w:tab/>
        <w:t>66.08</w:t>
        <w:tab/>
        <w:t>19 090004</w:t>
        <w:tab/>
        <w:t>78.57</w:t>
        <w:tab/>
        <w:t>19 091001</w:t>
        <w:tab/>
        <w:t>159.57</w:t>
        <w:tab/>
        <w:t>19 091002</w:t>
        <w:tab/>
        <w:t>151.20</w:t>
        <w:tab/>
        <w:t>19 091003</w:t>
        <w:tab/>
        <w:t>47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91004</w:t>
        <w:tab/>
        <w:t>64.29</w:t>
        <w:tab/>
        <w:t>19 092001</w:t>
        <w:tab/>
        <w:t>558.00</w:t>
        <w:tab/>
        <w:t>19 092002</w:t>
        <w:tab/>
        <w:t>135.20</w:t>
        <w:tab/>
        <w:t>19 092003</w:t>
        <w:tab/>
        <w:t>355.00</w:t>
        <w:tab/>
        <w:t>19 092004</w:t>
        <w:tab/>
        <w:t>27.10</w:t>
        <w:tab/>
        <w:t>19 092005</w:t>
        <w:tab/>
        <w:t>107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92006</w:t>
        <w:tab/>
        <w:t>105.00</w:t>
        <w:tab/>
        <w:t>19 092007</w:t>
        <w:tab/>
        <w:t>100.00</w:t>
        <w:tab/>
        <w:t>19 092008</w:t>
        <w:tab/>
        <w:t>26.17</w:t>
        <w:tab/>
        <w:t>19 092009</w:t>
        <w:tab/>
        <w:t>140.00</w:t>
        <w:tab/>
        <w:t>19 093001</w:t>
        <w:tab/>
        <w:t>88.40</w:t>
        <w:tab/>
        <w:t>19 093002</w:t>
        <w:tab/>
        <w:t>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93003</w:t>
        <w:tab/>
        <w:t>59.80</w:t>
        <w:tab/>
        <w:t>19 093004</w:t>
        <w:tab/>
        <w:t>37.62</w:t>
        <w:tab/>
        <w:t>19 094001</w:t>
        <w:tab/>
        <w:t>330.00</w:t>
        <w:tab/>
        <w:t>19 094002</w:t>
        <w:tab/>
        <w:t>420.00</w:t>
        <w:tab/>
        <w:t>19 094003</w:t>
        <w:tab/>
        <w:t>5.50</w:t>
        <w:tab/>
        <w:t>19 094004</w:t>
        <w:tab/>
        <w:t>659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94005</w:t>
        <w:tab/>
        <w:t>451.47</w:t>
        <w:tab/>
        <w:t>19 094006</w:t>
        <w:tab/>
        <w:t>690.48</w:t>
        <w:tab/>
        <w:t>19 095001</w:t>
        <w:tab/>
        <w:t>257.50</w:t>
        <w:tab/>
        <w:t>19 095002</w:t>
        <w:tab/>
        <w:t>176.00</w:t>
        <w:tab/>
        <w:t>19 095003</w:t>
        <w:tab/>
        <w:t>211.96</w:t>
        <w:tab/>
        <w:t>19 095004</w:t>
        <w:tab/>
        <w:t>313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95005</w:t>
        <w:tab/>
        <w:t>184.00</w:t>
        <w:tab/>
        <w:t>19 096001</w:t>
        <w:tab/>
        <w:t>112.50</w:t>
        <w:tab/>
        <w:t>19 096002</w:t>
        <w:tab/>
        <w:t>112.04</w:t>
        <w:tab/>
        <w:t>19 096003</w:t>
        <w:tab/>
        <w:t>119.35</w:t>
        <w:tab/>
        <w:t>19 096004</w:t>
        <w:tab/>
        <w:t>57.35</w:t>
        <w:tab/>
        <w:t>19 097001</w:t>
        <w:tab/>
        <w:t>1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97002</w:t>
        <w:tab/>
        <w:t>13.15</w:t>
        <w:tab/>
        <w:t>19 097003</w:t>
        <w:tab/>
        <w:t>27.20</w:t>
        <w:tab/>
        <w:t>19 097004</w:t>
        <w:tab/>
        <w:t>658.33</w:t>
        <w:tab/>
        <w:t>19 098001</w:t>
        <w:tab/>
        <w:t>12.63</w:t>
        <w:tab/>
        <w:t>19 098002</w:t>
        <w:tab/>
        <w:t>12.50</w:t>
        <w:tab/>
        <w:t>19 098003</w:t>
        <w:tab/>
        <w:t>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98004</w:t>
        <w:tab/>
        <w:t>25.00</w:t>
        <w:tab/>
        <w:t>19 098005</w:t>
        <w:tab/>
        <w:t>16.50</w:t>
        <w:tab/>
        <w:t>19 099001</w:t>
        <w:tab/>
        <w:t>3.20</w:t>
        <w:tab/>
        <w:t>19 099002</w:t>
        <w:tab/>
        <w:t>7.46</w:t>
        <w:tab/>
        <w:t>19 099003</w:t>
        <w:tab/>
        <w:t>4.20</w:t>
        <w:tab/>
        <w:t>19 099004</w:t>
        <w:tab/>
        <w:t>5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99005</w:t>
        <w:tab/>
        <w:t>5.00</w:t>
        <w:tab/>
        <w:t>19 100001</w:t>
        <w:tab/>
        <w:t>16.10</w:t>
        <w:tab/>
        <w:t>19 100002</w:t>
        <w:tab/>
        <w:t>28.33</w:t>
        <w:tab/>
        <w:t>19 100003</w:t>
        <w:tab/>
        <w:t>35.00</w:t>
        <w:tab/>
        <w:t>19 100004</w:t>
        <w:tab/>
        <w:t>43.58</w:t>
        <w:tab/>
        <w:t>19 100005</w:t>
        <w:tab/>
        <w:t>28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00006</w:t>
        <w:tab/>
        <w:t>28.89</w:t>
        <w:tab/>
        <w:t>19 101001</w:t>
        <w:tab/>
        <w:t>13.00</w:t>
        <w:tab/>
        <w:t>19 101002</w:t>
        <w:tab/>
        <w:t>13.50</w:t>
        <w:tab/>
        <w:t>19 101003</w:t>
        <w:tab/>
        <w:t>25.00</w:t>
        <w:tab/>
        <w:t>19 101004</w:t>
        <w:tab/>
        <w:t>19.00</w:t>
        <w:tab/>
        <w:t>19 101005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02001</w:t>
        <w:tab/>
        <w:t>233.79</w:t>
        <w:tab/>
        <w:t>19 102002</w:t>
        <w:tab/>
        <w:t>164.11</w:t>
        <w:tab/>
        <w:t>19 102003</w:t>
        <w:tab/>
        <w:t>357.14</w:t>
        <w:tab/>
        <w:t>19 102004</w:t>
        <w:tab/>
        <w:t>306.42</w:t>
        <w:tab/>
        <w:t>19 103001</w:t>
        <w:tab/>
        <w:t>135.07</w:t>
        <w:tab/>
        <w:t>19 103002</w:t>
        <w:tab/>
        <w:t>1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03003</w:t>
        <w:tab/>
        <w:t>927.31</w:t>
        <w:tab/>
        <w:t>19 103004</w:t>
        <w:tab/>
        <w:t>815.33</w:t>
        <w:tab/>
        <w:t>19 103005</w:t>
        <w:tab/>
        <w:t>246.67</w:t>
        <w:tab/>
        <w:t>19 103006</w:t>
        <w:tab/>
        <w:t>149.33</w:t>
        <w:tab/>
        <w:t>19 103007</w:t>
        <w:tab/>
        <w:t>96.99</w:t>
        <w:tab/>
        <w:t>19 103008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03009</w:t>
        <w:tab/>
        <w:t>209.00</w:t>
        <w:tab/>
        <w:t>19 103010</w:t>
        <w:tab/>
        <w:t>455.99</w:t>
        <w:tab/>
        <w:t>19 103011</w:t>
        <w:tab/>
        <w:t>285.33</w:t>
        <w:tab/>
        <w:t>19 103012</w:t>
        <w:tab/>
        <w:t>240.00</w:t>
        <w:tab/>
        <w:t>19 103013</w:t>
        <w:tab/>
        <w:t>315.99</w:t>
        <w:tab/>
        <w:t>19 104001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04002</w:t>
        <w:tab/>
        <w:t>178.22</w:t>
        <w:tab/>
        <w:t>19 104003</w:t>
        <w:tab/>
        <w:t>206.65</w:t>
        <w:tab/>
        <w:t>19 104004</w:t>
        <w:tab/>
        <w:t>85.00</w:t>
        <w:tab/>
        <w:t>19 104005</w:t>
        <w:tab/>
        <w:t>246.67</w:t>
        <w:tab/>
        <w:t>19 105001</w:t>
        <w:tab/>
        <w:t>205.26</w:t>
        <w:tab/>
        <w:t>19 105002</w:t>
        <w:tab/>
        <w:t>293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05003</w:t>
        <w:tab/>
        <w:t>350.01</w:t>
        <w:tab/>
        <w:t>19 105004</w:t>
        <w:tab/>
        <w:t>389.45</w:t>
        <w:tab/>
        <w:t>19 105005</w:t>
        <w:tab/>
        <w:t>190.00</w:t>
        <w:tab/>
        <w:t>19 106001</w:t>
        <w:tab/>
        <w:t>226.53</w:t>
        <w:tab/>
        <w:t>19 106002</w:t>
        <w:tab/>
        <w:t>208.49</w:t>
        <w:tab/>
        <w:t>19 106003</w:t>
        <w:tab/>
        <w:t>178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06004</w:t>
        <w:tab/>
        <w:t>120.00</w:t>
        <w:tab/>
        <w:t>19 107001</w:t>
        <w:tab/>
        <w:t>23.87</w:t>
        <w:tab/>
        <w:t>19 107002</w:t>
        <w:tab/>
        <w:t>40.85</w:t>
        <w:tab/>
        <w:t>19 107003</w:t>
        <w:tab/>
        <w:t>46.93</w:t>
        <w:tab/>
        <w:t>19 107004</w:t>
        <w:tab/>
        <w:t>28.16</w:t>
        <w:tab/>
        <w:t>19 107005</w:t>
        <w:tab/>
        <w:t>4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07006</w:t>
        <w:tab/>
        <w:t>30.17</w:t>
        <w:tab/>
        <w:t>19 107007</w:t>
        <w:tab/>
        <w:t>28.17</w:t>
        <w:tab/>
        <w:t>19 107008</w:t>
        <w:tab/>
        <w:t>40.85</w:t>
        <w:tab/>
        <w:t>19 108001</w:t>
        <w:tab/>
        <w:t>59.25</w:t>
        <w:tab/>
        <w:t>19 108002</w:t>
        <w:tab/>
        <w:t>30.04</w:t>
        <w:tab/>
        <w:t>19 108003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08004</w:t>
        <w:tab/>
        <w:t>52.00</w:t>
        <w:tab/>
        <w:t>19 109001</w:t>
        <w:tab/>
        <w:t>159.90</w:t>
        <w:tab/>
        <w:t>19 109002</w:t>
        <w:tab/>
        <w:t>1949.00</w:t>
        <w:tab/>
        <w:t>19 109003</w:t>
        <w:tab/>
        <w:t>399.00</w:t>
        <w:tab/>
        <w:t>19 109004</w:t>
        <w:tab/>
        <w:t>339.00</w:t>
        <w:tab/>
        <w:t>19 109005</w:t>
        <w:tab/>
        <w:t>48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09006</w:t>
        <w:tab/>
        <w:t>126.65</w:t>
        <w:tab/>
        <w:t>19 109007</w:t>
        <w:tab/>
        <w:t>726.81</w:t>
        <w:tab/>
        <w:t>19 109008</w:t>
        <w:tab/>
        <w:t>386.21</w:t>
        <w:tab/>
        <w:t>19 110001</w:t>
        <w:tab/>
        <w:t>129.90</w:t>
        <w:tab/>
        <w:t>19 110002</w:t>
        <w:tab/>
        <w:t>219.00</w:t>
        <w:tab/>
        <w:t>19 110003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10004</w:t>
        <w:tab/>
        <w:t>125.26</w:t>
        <w:tab/>
        <w:t>19 110005</w:t>
        <w:tab/>
        <w:t>44.00</w:t>
        <w:tab/>
        <w:t>19 110006</w:t>
        <w:tab/>
        <w:t>41.99</w:t>
        <w:tab/>
        <w:t>19 110007</w:t>
        <w:tab/>
        <w:t>134.00</w:t>
        <w:tab/>
        <w:t>19 110008</w:t>
        <w:tab/>
        <w:t>39.99</w:t>
        <w:tab/>
        <w:t>19 111001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11002</w:t>
        <w:tab/>
        <w:t>179.00</w:t>
        <w:tab/>
        <w:t>19 111003</w:t>
        <w:tab/>
        <w:t>34.90</w:t>
        <w:tab/>
        <w:t>19 111004</w:t>
        <w:tab/>
        <w:t>99.90</w:t>
        <w:tab/>
        <w:t>19 111005</w:t>
        <w:tab/>
        <w:t>50.00</w:t>
        <w:tab/>
        <w:t>19 112001</w:t>
        <w:tab/>
        <w:t>49.00</w:t>
        <w:tab/>
        <w:t>19 112002</w:t>
        <w:tab/>
        <w:t>4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12003</w:t>
        <w:tab/>
        <w:t>59.90</w:t>
        <w:tab/>
        <w:t>19 112004</w:t>
        <w:tab/>
        <w:t>99.00</w:t>
        <w:tab/>
        <w:t>19 113001</w:t>
        <w:tab/>
        <w:t>699.00</w:t>
        <w:tab/>
        <w:t>19 113002</w:t>
        <w:tab/>
        <w:t>678.13</w:t>
        <w:tab/>
        <w:t>19 113003</w:t>
        <w:tab/>
        <w:t>269.90</w:t>
        <w:tab/>
        <w:t>19 113004</w:t>
        <w:tab/>
        <w:t>4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13005</w:t>
        <w:tab/>
        <w:t>780.08</w:t>
        <w:tab/>
        <w:t>19 113006</w:t>
        <w:tab/>
        <w:t>357.68</w:t>
        <w:tab/>
        <w:t>19 113007</w:t>
        <w:tab/>
        <w:t>160.30</w:t>
        <w:tab/>
        <w:t>19 114001</w:t>
        <w:tab/>
        <w:t>384.00</w:t>
        <w:tab/>
        <w:t>19 114002</w:t>
        <w:tab/>
        <w:t>159.90</w:t>
        <w:tab/>
        <w:t>19 114003</w:t>
        <w:tab/>
        <w:t>113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14004</w:t>
        <w:tab/>
        <w:t>237.54</w:t>
        <w:tab/>
        <w:t>19 114005</w:t>
        <w:tab/>
        <w:t>129.00</w:t>
        <w:tab/>
        <w:t>19 114006</w:t>
        <w:tab/>
        <w:t>246.31</w:t>
        <w:tab/>
        <w:t>19 114007</w:t>
        <w:tab/>
        <w:t>228.41</w:t>
        <w:tab/>
        <w:t>19 114008</w:t>
        <w:tab/>
        <w:t>199.00</w:t>
        <w:tab/>
        <w:t>19 115001</w:t>
        <w:tab/>
        <w:t>4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15002</w:t>
        <w:tab/>
        <w:t>179.00</w:t>
        <w:tab/>
        <w:t>19 115003</w:t>
        <w:tab/>
        <w:t>26.90</w:t>
        <w:tab/>
        <w:t>19 115004</w:t>
        <w:tab/>
        <w:t>29.00</w:t>
        <w:tab/>
        <w:t>19 115005</w:t>
        <w:tab/>
        <w:t>119.00</w:t>
        <w:tab/>
        <w:t>19 116001</w:t>
        <w:tab/>
        <w:t>69.99</w:t>
        <w:tab/>
        <w:t>19 116002</w:t>
        <w:tab/>
        <w:t>8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16003</w:t>
        <w:tab/>
        <w:t>229.90</w:t>
        <w:tab/>
        <w:t>19 116004</w:t>
        <w:tab/>
        <w:t>578.15</w:t>
        <w:tab/>
        <w:t>19 116005</w:t>
        <w:tab/>
        <w:t>89.90</w:t>
        <w:tab/>
        <w:t>19 116006</w:t>
        <w:tab/>
        <w:t>148.18</w:t>
        <w:tab/>
        <w:t>19 116007</w:t>
        <w:tab/>
        <w:t>799.00</w:t>
        <w:tab/>
        <w:t>19 116008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16009</w:t>
        <w:tab/>
        <w:t>229.00</w:t>
        <w:tab/>
        <w:t>19 117001</w:t>
        <w:tab/>
        <w:t>389.78</w:t>
        <w:tab/>
        <w:t>19 117002</w:t>
        <w:tab/>
        <w:t>194.40</w:t>
        <w:tab/>
        <w:t>19 117003</w:t>
        <w:tab/>
        <w:t>229.90</w:t>
        <w:tab/>
        <w:t>19 117004</w:t>
        <w:tab/>
        <w:t>199.90</w:t>
        <w:tab/>
        <w:t>19 117005</w:t>
        <w:tab/>
        <w:t>1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17006</w:t>
        <w:tab/>
        <w:t>199.90</w:t>
        <w:tab/>
        <w:t>19 118001</w:t>
        <w:tab/>
        <w:t>599.00</w:t>
        <w:tab/>
        <w:t>19 118002</w:t>
        <w:tab/>
        <w:t>279.90</w:t>
        <w:tab/>
        <w:t>19 118003</w:t>
        <w:tab/>
        <w:t>399.00</w:t>
        <w:tab/>
        <w:t>19 118004</w:t>
        <w:tab/>
        <w:t>410.09</w:t>
        <w:tab/>
        <w:t>19 118005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18006</w:t>
        <w:tab/>
        <w:t>765.56</w:t>
        <w:tab/>
        <w:t>19 118007</w:t>
        <w:tab/>
        <w:t>188.30</w:t>
        <w:tab/>
        <w:t>19 118008</w:t>
        <w:tab/>
        <w:t>534.65</w:t>
        <w:tab/>
        <w:t>19 118009</w:t>
        <w:tab/>
        <w:t>1245.60</w:t>
        <w:tab/>
        <w:t>19 119001</w:t>
        <w:tab/>
        <w:t>199.90</w:t>
        <w:tab/>
        <w:t>19 119002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19003</w:t>
        <w:tab/>
        <w:t>807.26</w:t>
        <w:tab/>
        <w:t>19 119004</w:t>
        <w:tab/>
        <w:t>448.00</w:t>
        <w:tab/>
        <w:t>19 119005</w:t>
        <w:tab/>
        <w:t>281.89</w:t>
        <w:tab/>
        <w:t>19 119006</w:t>
        <w:tab/>
        <w:t>1331.90</w:t>
        <w:tab/>
        <w:t>19 119007</w:t>
        <w:tab/>
        <w:t>229.00</w:t>
        <w:tab/>
        <w:t>19 119008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19009</w:t>
        <w:tab/>
        <w:t>571.69</w:t>
        <w:tab/>
        <w:t>19 120001</w:t>
        <w:tab/>
        <w:t>599.00</w:t>
        <w:tab/>
        <w:t>19 120002</w:t>
        <w:tab/>
        <w:t>359.00</w:t>
        <w:tab/>
        <w:t>19 120003</w:t>
        <w:tab/>
        <w:t>449.00</w:t>
        <w:tab/>
        <w:t>19 120004</w:t>
        <w:tab/>
        <w:t>259.90</w:t>
        <w:tab/>
        <w:t>19 120005</w:t>
        <w:tab/>
        <w:t>1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21001</w:t>
        <w:tab/>
        <w:t>1990.00</w:t>
        <w:tab/>
        <w:t>19 121002</w:t>
        <w:tab/>
        <w:t>699.00</w:t>
        <w:tab/>
        <w:t>19 121003</w:t>
        <w:tab/>
        <w:t>1399.00</w:t>
        <w:tab/>
        <w:t>19 121004</w:t>
        <w:tab/>
        <w:t>499.00</w:t>
        <w:tab/>
        <w:t>19 121005</w:t>
        <w:tab/>
        <w:t>148.00</w:t>
        <w:tab/>
        <w:t>19 121006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21007</w:t>
        <w:tab/>
        <w:t>178.00</w:t>
        <w:tab/>
        <w:t>19 121008</w:t>
        <w:tab/>
        <w:t>399.00</w:t>
        <w:tab/>
        <w:t>19 121009</w:t>
        <w:tab/>
        <w:t>999.00</w:t>
        <w:tab/>
        <w:t>19 121010</w:t>
        <w:tab/>
        <w:t>499.00</w:t>
        <w:tab/>
        <w:t>19 121011</w:t>
        <w:tab/>
        <w:t>1499.00</w:t>
        <w:tab/>
        <w:t>19 121012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21013</w:t>
        <w:tab/>
        <w:t>398.00</w:t>
        <w:tab/>
        <w:t>19 121014</w:t>
        <w:tab/>
        <w:t>499.90</w:t>
        <w:tab/>
        <w:t>19 121015</w:t>
        <w:tab/>
        <w:t>1615.28</w:t>
        <w:tab/>
        <w:t>19 121016</w:t>
        <w:tab/>
        <w:t>499.00</w:t>
        <w:tab/>
        <w:t>19 121017</w:t>
        <w:tab/>
        <w:t>957.65</w:t>
        <w:tab/>
        <w:t>19 121018</w:t>
        <w:tab/>
        <w:t>4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21019</w:t>
        <w:tab/>
        <w:t>399.90</w:t>
        <w:tab/>
        <w:t>19 121020</w:t>
        <w:tab/>
        <w:t>799.00</w:t>
        <w:tab/>
        <w:t>19 121021</w:t>
        <w:tab/>
        <w:t>699.00</w:t>
        <w:tab/>
        <w:t>19 121022</w:t>
        <w:tab/>
        <w:t>1300.00</w:t>
        <w:tab/>
        <w:t>19 121023</w:t>
        <w:tab/>
        <w:t>798.00</w:t>
        <w:tab/>
        <w:t>19 121024</w:t>
        <w:tab/>
        <w:t>2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21025</w:t>
        <w:tab/>
        <w:t>398.00</w:t>
        <w:tab/>
        <w:t>19 121026</w:t>
        <w:tab/>
        <w:t>299.00</w:t>
        <w:tab/>
        <w:t>19 121027</w:t>
        <w:tab/>
        <w:t>769.90</w:t>
        <w:tab/>
        <w:t>19 121028</w:t>
        <w:tab/>
        <w:t>439.00</w:t>
        <w:tab/>
        <w:t>19 121029</w:t>
        <w:tab/>
        <w:t>84.99</w:t>
        <w:tab/>
        <w:t>19 12200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22002</w:t>
        <w:tab/>
        <w:t>299.00</w:t>
        <w:tab/>
        <w:t>19 122003</w:t>
        <w:tab/>
        <w:t>149.90</w:t>
        <w:tab/>
        <w:t>19 122004</w:t>
        <w:tab/>
        <w:t>128.00</w:t>
        <w:tab/>
        <w:t>19 122005</w:t>
        <w:tab/>
        <w:t>99.90</w:t>
        <w:tab/>
        <w:t>19 122006</w:t>
        <w:tab/>
        <w:t>49.99</w:t>
        <w:tab/>
        <w:t>19 123001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23002</w:t>
        <w:tab/>
        <w:t>129.00</w:t>
        <w:tab/>
        <w:t>19 123003</w:t>
        <w:tab/>
        <w:t>141.90</w:t>
        <w:tab/>
        <w:t>19 123004</w:t>
        <w:tab/>
        <w:t>214.00</w:t>
        <w:tab/>
        <w:t>19 123005</w:t>
        <w:tab/>
        <w:t>198.00</w:t>
        <w:tab/>
        <w:t>19 123006</w:t>
        <w:tab/>
        <w:t>89.90</w:t>
        <w:tab/>
        <w:t>19 123007</w:t>
        <w:tab/>
        <w:t>11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23008</w:t>
        <w:tab/>
        <w:t>225.58</w:t>
        <w:tab/>
        <w:t>19 123009</w:t>
        <w:tab/>
        <w:t>50.75</w:t>
        <w:tab/>
        <w:t>19 123010</w:t>
        <w:tab/>
        <w:t>107.37</w:t>
        <w:tab/>
        <w:t>19 123011</w:t>
        <w:tab/>
        <w:t>102.00</w:t>
        <w:tab/>
        <w:t>19 123012</w:t>
        <w:tab/>
        <w:t>95.00</w:t>
        <w:tab/>
        <w:t>19 123013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23014</w:t>
        <w:tab/>
        <w:t>67.97</w:t>
        <w:tab/>
        <w:t>19 123015</w:t>
        <w:tab/>
        <w:t>69.50</w:t>
        <w:tab/>
        <w:t>19 123016</w:t>
        <w:tab/>
        <w:t>89.00</w:t>
        <w:tab/>
        <w:t>19 123017</w:t>
        <w:tab/>
        <w:t>34.50</w:t>
        <w:tab/>
        <w:t>19 123018</w:t>
        <w:tab/>
        <w:t>78.00</w:t>
        <w:tab/>
        <w:t>19 123019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23020</w:t>
        <w:tab/>
        <w:t>239.00</w:t>
        <w:tab/>
        <w:t>19 123021</w:t>
        <w:tab/>
        <w:t>269.00</w:t>
        <w:tab/>
        <w:t>19 123022</w:t>
        <w:tab/>
        <w:t>159.00</w:t>
        <w:tab/>
        <w:t>19 123023</w:t>
        <w:tab/>
        <w:t>59.00</w:t>
        <w:tab/>
        <w:t>19 123024</w:t>
        <w:tab/>
        <w:t>229.00</w:t>
        <w:tab/>
        <w:t>19 123025</w:t>
        <w:tab/>
        <w:t>3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24001</w:t>
        <w:tab/>
        <w:t>129.90</w:t>
        <w:tab/>
        <w:t>19 124002</w:t>
        <w:tab/>
        <w:t>129.00</w:t>
        <w:tab/>
        <w:t>19 124003</w:t>
        <w:tab/>
        <w:t>54.99</w:t>
        <w:tab/>
        <w:t>19 124004</w:t>
        <w:tab/>
        <w:t>249.00</w:t>
        <w:tab/>
        <w:t>19 124005</w:t>
        <w:tab/>
        <w:t>49.90</w:t>
        <w:tab/>
        <w:t>19 124006</w:t>
        <w:tab/>
        <w:t>7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24007</w:t>
        <w:tab/>
        <w:t>110.00</w:t>
        <w:tab/>
        <w:t>19 124008</w:t>
        <w:tab/>
        <w:t>130.00</w:t>
        <w:tab/>
        <w:t>19 124009</w:t>
        <w:tab/>
        <w:t>85.00</w:t>
        <w:tab/>
        <w:t>19 124010</w:t>
        <w:tab/>
        <w:t>120.00</w:t>
        <w:tab/>
        <w:t>19 124011</w:t>
        <w:tab/>
        <w:t>99.00</w:t>
        <w:tab/>
        <w:t>19 124012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25001</w:t>
        <w:tab/>
        <w:t>529.00</w:t>
        <w:tab/>
        <w:t>19 125002</w:t>
        <w:tab/>
        <w:t>298.00</w:t>
        <w:tab/>
        <w:t>19 125003</w:t>
        <w:tab/>
        <w:t>169.00</w:t>
        <w:tab/>
        <w:t>19 125004</w:t>
        <w:tab/>
        <w:t>179.90</w:t>
        <w:tab/>
        <w:t>19 125005</w:t>
        <w:tab/>
        <w:t>369.00</w:t>
        <w:tab/>
        <w:t>19 126001</w:t>
        <w:tab/>
        <w:t>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26002</w:t>
        <w:tab/>
        <w:t>1649.00</w:t>
        <w:tab/>
        <w:t>19 126003</w:t>
        <w:tab/>
        <w:t>569.99</w:t>
        <w:tab/>
        <w:t>19 126004</w:t>
        <w:tab/>
        <w:t>849.99</w:t>
        <w:tab/>
        <w:t>19 126005</w:t>
        <w:tab/>
        <w:t>1954.34</w:t>
        <w:tab/>
        <w:t>19 127001</w:t>
        <w:tab/>
        <w:t>533.00</w:t>
        <w:tab/>
        <w:t>19 127002</w:t>
        <w:tab/>
        <w:t>25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27003</w:t>
        <w:tab/>
        <w:t>19.99</w:t>
        <w:tab/>
        <w:t>19 127004</w:t>
        <w:tab/>
        <w:t>69.99</w:t>
        <w:tab/>
        <w:t>19 127005</w:t>
        <w:tab/>
        <w:t>24.64</w:t>
        <w:tab/>
        <w:t>19 128001</w:t>
        <w:tab/>
        <w:t>348.00</w:t>
        <w:tab/>
        <w:t>19 128002</w:t>
        <w:tab/>
        <w:t>999.00</w:t>
        <w:tab/>
        <w:t>19 128003</w:t>
        <w:tab/>
        <w:t>1331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28004</w:t>
        <w:tab/>
        <w:t>549.00</w:t>
        <w:tab/>
        <w:t>19 128005</w:t>
        <w:tab/>
        <w:t>286.95</w:t>
        <w:tab/>
        <w:t>19 128006</w:t>
        <w:tab/>
        <w:t>259.00</w:t>
        <w:tab/>
        <w:t>19 128007</w:t>
        <w:tab/>
        <w:t>198.00</w:t>
        <w:tab/>
        <w:t>19 128008</w:t>
        <w:tab/>
        <w:t>439.00</w:t>
        <w:tab/>
        <w:t>19 128009</w:t>
        <w:tab/>
        <w:t>2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28010</w:t>
        <w:tab/>
        <w:t>999.00</w:t>
        <w:tab/>
        <w:t>19 128011</w:t>
        <w:tab/>
        <w:t>199.90</w:t>
        <w:tab/>
        <w:t>19 128012</w:t>
        <w:tab/>
        <w:t>819.11</w:t>
        <w:tab/>
        <w:t>19 129001</w:t>
        <w:tab/>
        <w:t>699.00</w:t>
        <w:tab/>
        <w:t>19 129002</w:t>
        <w:tab/>
        <w:t>399.00</w:t>
        <w:tab/>
        <w:t>19 129003</w:t>
        <w:tab/>
        <w:t>1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29004</w:t>
        <w:tab/>
        <w:t>469.00</w:t>
        <w:tab/>
        <w:t>19 129005</w:t>
        <w:tab/>
        <w:t>159.99</w:t>
        <w:tab/>
        <w:t>19 130001</w:t>
        <w:tab/>
        <w:t>120.00</w:t>
        <w:tab/>
        <w:t>19 130002</w:t>
        <w:tab/>
        <w:t>44.00</w:t>
        <w:tab/>
        <w:t>19 130003</w:t>
        <w:tab/>
        <w:t>140.00</w:t>
        <w:tab/>
        <w:t>19 13000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31001</w:t>
        <w:tab/>
        <w:t>150.00</w:t>
        <w:tab/>
        <w:t>19 131002</w:t>
        <w:tab/>
        <w:t>50.00</w:t>
        <w:tab/>
        <w:t>19 131003</w:t>
        <w:tab/>
        <w:t>90.00</w:t>
        <w:tab/>
        <w:t>19 131004</w:t>
        <w:tab/>
        <w:t>110.00</w:t>
        <w:tab/>
        <w:t>19 132001</w:t>
        <w:tab/>
        <w:t>449.00</w:t>
        <w:tab/>
        <w:t>19 132002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32003</w:t>
        <w:tab/>
        <w:t>759.90</w:t>
        <w:tab/>
        <w:t>19 132004</w:t>
        <w:tab/>
        <w:t>399.00</w:t>
        <w:tab/>
        <w:t>19 132005</w:t>
        <w:tab/>
        <w:t>399.00</w:t>
        <w:tab/>
        <w:t>19 132006</w:t>
        <w:tab/>
        <w:t>479.00</w:t>
        <w:tab/>
        <w:t>19 133001</w:t>
        <w:tab/>
        <w:t>649.00</w:t>
        <w:tab/>
        <w:t>19 133002</w:t>
        <w:tab/>
        <w:t>1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33003</w:t>
        <w:tab/>
        <w:t>899.90</w:t>
        <w:tab/>
        <w:t>19 133004</w:t>
        <w:tab/>
        <w:t>1099.00</w:t>
        <w:tab/>
        <w:t>19 133005</w:t>
        <w:tab/>
        <w:t>1549.00</w:t>
        <w:tab/>
        <w:t>19 133006</w:t>
        <w:tab/>
        <w:t>1099.00</w:t>
        <w:tab/>
        <w:t>19 133007</w:t>
        <w:tab/>
        <w:t>1342.05</w:t>
        <w:tab/>
        <w:t>19 133008</w:t>
        <w:tab/>
        <w:t>8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34001</w:t>
        <w:tab/>
        <w:t>299.00</w:t>
        <w:tab/>
        <w:t>19 134002</w:t>
        <w:tab/>
        <w:t>1099.00</w:t>
        <w:tab/>
        <w:t>19 134003</w:t>
        <w:tab/>
        <w:t>1899.00</w:t>
        <w:tab/>
        <w:t>19 134004</w:t>
        <w:tab/>
        <w:t>999.00</w:t>
        <w:tab/>
        <w:t>19 134005</w:t>
        <w:tab/>
        <w:t>909.00</w:t>
        <w:tab/>
        <w:t>19 134006</w:t>
        <w:tab/>
        <w:t>8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34007</w:t>
        <w:tab/>
        <w:t>999.00</w:t>
        <w:tab/>
        <w:t>19 134008</w:t>
        <w:tab/>
        <w:t>693.43</w:t>
        <w:tab/>
        <w:t>19 134009</w:t>
        <w:tab/>
        <w:t>179.00</w:t>
        <w:tab/>
        <w:t>19 135001</w:t>
        <w:tab/>
        <w:t>599.00</w:t>
        <w:tab/>
        <w:t>19 135002</w:t>
        <w:tab/>
        <w:t>439.90</w:t>
        <w:tab/>
        <w:t>19 135003</w:t>
        <w:tab/>
        <w:t>6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35004</w:t>
        <w:tab/>
        <w:t>829.00</w:t>
        <w:tab/>
        <w:t>19 135005</w:t>
        <w:tab/>
        <w:t>645.64</w:t>
        <w:tab/>
        <w:t>19 135006</w:t>
        <w:tab/>
        <w:t>329.00</w:t>
        <w:tab/>
        <w:t>19 135007</w:t>
        <w:tab/>
        <w:t>379.90</w:t>
        <w:tab/>
        <w:t>19 136001</w:t>
        <w:tab/>
        <w:t>299.00</w:t>
        <w:tab/>
        <w:t>19 136002</w:t>
        <w:tab/>
        <w:t>4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36003</w:t>
        <w:tab/>
        <w:t>901.41</w:t>
        <w:tab/>
        <w:t>19 136004</w:t>
        <w:tab/>
        <w:t>159.00</w:t>
        <w:tab/>
        <w:t>19 136005</w:t>
        <w:tab/>
        <w:t>1279.90</w:t>
        <w:tab/>
        <w:t>19 136006</w:t>
        <w:tab/>
        <w:t>420.00</w:t>
        <w:tab/>
        <w:t>19 136007</w:t>
        <w:tab/>
        <w:t>340.00</w:t>
        <w:tab/>
        <w:t>19 136008</w:t>
        <w:tab/>
        <w:t>4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37001</w:t>
        <w:tab/>
        <w:t>65.00</w:t>
        <w:tab/>
        <w:t>19 137002</w:t>
        <w:tab/>
        <w:t>30.00</w:t>
        <w:tab/>
        <w:t>19 137003</w:t>
        <w:tab/>
        <w:t>12.25</w:t>
        <w:tab/>
        <w:t>19 137004</w:t>
        <w:tab/>
        <w:t>62.99</w:t>
        <w:tab/>
        <w:t>19 138001</w:t>
        <w:tab/>
        <w:t>110.76</w:t>
        <w:tab/>
        <w:t>19 139001</w:t>
        <w:tab/>
        <w:t>11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40001</w:t>
        <w:tab/>
        <w:t>114.00</w:t>
        <w:tab/>
        <w:t>19 140002</w:t>
        <w:tab/>
        <w:t>637.15</w:t>
        <w:tab/>
        <w:t>19 140003</w:t>
        <w:tab/>
        <w:t>19.00</w:t>
        <w:tab/>
        <w:t>19 140004</w:t>
        <w:tab/>
        <w:t>106.40</w:t>
        <w:tab/>
        <w:t>19 141001</w:t>
        <w:tab/>
        <w:t>275.68</w:t>
        <w:tab/>
        <w:t>19 141002</w:t>
        <w:tab/>
        <w:t>367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41003</w:t>
        <w:tab/>
        <w:t>183.78</w:t>
        <w:tab/>
        <w:t>19 141004</w:t>
        <w:tab/>
        <w:t>1155.09</w:t>
        <w:tab/>
        <w:t>19 141005</w:t>
        <w:tab/>
        <w:t>624.70</w:t>
        <w:tab/>
        <w:t>19 141006</w:t>
        <w:tab/>
        <w:t>1551.21</w:t>
        <w:tab/>
        <w:t>19 142001</w:t>
        <w:tab/>
        <w:t>550.00</w:t>
        <w:tab/>
        <w:t>19 142002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42003</w:t>
        <w:tab/>
        <w:t>928.00</w:t>
        <w:tab/>
        <w:t>19 142004</w:t>
        <w:tab/>
        <w:t>75.00</w:t>
        <w:tab/>
        <w:t>19 142005</w:t>
        <w:tab/>
        <w:t>350.00</w:t>
        <w:tab/>
        <w:t>19 142006</w:t>
        <w:tab/>
        <w:t>250.00</w:t>
        <w:tab/>
        <w:t>19 142007</w:t>
        <w:tab/>
        <w:t>18.95</w:t>
        <w:tab/>
        <w:t>19 142008</w:t>
        <w:tab/>
        <w:t>47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42009</w:t>
        <w:tab/>
        <w:t>36.85</w:t>
        <w:tab/>
        <w:t>19 143001</w:t>
        <w:tab/>
        <w:t>22.30</w:t>
        <w:tab/>
        <w:t>19 143002</w:t>
        <w:tab/>
        <w:t>44.60</w:t>
        <w:tab/>
        <w:t>19 143003</w:t>
        <w:tab/>
        <w:t>66.90</w:t>
        <w:tab/>
        <w:t>19 143004</w:t>
        <w:tab/>
        <w:t>89.20</w:t>
        <w:tab/>
        <w:t>19 143005</w:t>
        <w:tab/>
        <w:t>111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43006</w:t>
        <w:tab/>
        <w:t>133.81</w:t>
        <w:tab/>
        <w:t>19 143007</w:t>
        <w:tab/>
        <w:t>156.11</w:t>
        <w:tab/>
        <w:t>19 143008</w:t>
        <w:tab/>
        <w:t>182.03</w:t>
        <w:tab/>
        <w:t>19 143009</w:t>
        <w:tab/>
        <w:t>207.96</w:t>
        <w:tab/>
        <w:t>19 143010</w:t>
        <w:tab/>
        <w:t>233.89</w:t>
        <w:tab/>
        <w:t>19 143011</w:t>
        <w:tab/>
        <w:t>285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43012</w:t>
        <w:tab/>
        <w:t>389.44</w:t>
        <w:tab/>
        <w:t>19 143013</w:t>
        <w:tab/>
        <w:t>523.07</w:t>
        <w:tab/>
        <w:t>19 143014</w:t>
        <w:tab/>
        <w:t>1190.19</w:t>
        <w:tab/>
        <w:t>19 143015</w:t>
        <w:tab/>
        <w:t>2079.33</w:t>
        <w:tab/>
        <w:t>19 143016</w:t>
        <w:tab/>
        <w:t>6904.55</w:t>
        <w:tab/>
        <w:t>19 143017</w:t>
        <w:tab/>
        <w:t>7186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43018</w:t>
        <w:tab/>
        <w:t>8596.18</w:t>
        <w:tab/>
        <w:t>19 143019</w:t>
        <w:tab/>
        <w:t>10005.87</w:t>
        <w:tab/>
        <w:t>19 143020</w:t>
        <w:tab/>
        <w:t>11415.56</w:t>
        <w:tab/>
        <w:t>19 143021</w:t>
        <w:tab/>
        <w:t>12825.25</w:t>
        <w:tab/>
        <w:t>19 143022</w:t>
        <w:tab/>
        <w:t>14234.94</w:t>
        <w:tab/>
        <w:t>19 143023</w:t>
        <w:tab/>
        <w:t>15644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43024</w:t>
        <w:tab/>
        <w:t>17054.32</w:t>
        <w:tab/>
        <w:t>19 143025</w:t>
        <w:tab/>
        <w:t>18464.01</w:t>
        <w:tab/>
        <w:t>19 143026</w:t>
        <w:tab/>
        <w:t>19873.70</w:t>
        <w:tab/>
        <w:t>19 143027</w:t>
        <w:tab/>
        <w:t>124.89</w:t>
        <w:tab/>
        <w:t>19 143028</w:t>
        <w:tab/>
        <w:t>456.26</w:t>
        <w:tab/>
        <w:t>19 143029</w:t>
        <w:tab/>
        <w:t>656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43030</w:t>
        <w:tab/>
        <w:t>1545.85</w:t>
        <w:tab/>
        <w:t>19 143031</w:t>
        <w:tab/>
        <w:t>1723.67</w:t>
        <w:tab/>
        <w:t>19 143032</w:t>
        <w:tab/>
        <w:t>21283.39</w:t>
        <w:tab/>
        <w:t>19 143033</w:t>
        <w:tab/>
        <w:t>22693.08</w:t>
        <w:tab/>
        <w:t>19 143034</w:t>
        <w:tab/>
        <w:t>28331.84</w:t>
        <w:tab/>
        <w:t>19 143035</w:t>
        <w:tab/>
        <w:t>33970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43036</w:t>
        <w:tab/>
        <w:t>39609.36</w:t>
        <w:tab/>
        <w:t>19 143037</w:t>
        <w:tab/>
        <w:t>45248.12</w:t>
        <w:tab/>
        <w:t>19 143038</w:t>
        <w:tab/>
        <w:t>56525.64</w:t>
        <w:tab/>
        <w:t>19 144001</w:t>
        <w:tab/>
        <w:t>23.01</w:t>
        <w:tab/>
        <w:t>19 144002</w:t>
        <w:tab/>
        <w:t>24.53</w:t>
        <w:tab/>
        <w:t>19 144003</w:t>
        <w:tab/>
        <w:t>12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44004</w:t>
        <w:tab/>
        <w:t>13.25</w:t>
        <w:tab/>
        <w:t>19 144005</w:t>
        <w:tab/>
        <w:t>13.85</w:t>
        <w:tab/>
        <w:t>19 144006</w:t>
        <w:tab/>
        <w:t>12.49</w:t>
        <w:tab/>
        <w:t>19 144007</w:t>
        <w:tab/>
        <w:t>23.78</w:t>
        <w:tab/>
        <w:t>19 144008</w:t>
        <w:tab/>
        <w:t>12.85</w:t>
        <w:tab/>
        <w:t>19 144009</w:t>
        <w:tab/>
        <w:t>2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44010</w:t>
        <w:tab/>
        <w:t>13.12</w:t>
        <w:tab/>
        <w:t>19 144011</w:t>
        <w:tab/>
        <w:t>25.63</w:t>
        <w:tab/>
        <w:t>19 144012</w:t>
        <w:tab/>
        <w:t>23.10</w:t>
        <w:tab/>
        <w:t>19 145001</w:t>
        <w:tab/>
        <w:t>749.21</w:t>
        <w:tab/>
        <w:t>19 146001</w:t>
        <w:tab/>
        <w:t>8005.04</w:t>
        <w:tab/>
        <w:t>19 146002</w:t>
        <w:tab/>
        <w:t>3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46003</w:t>
        <w:tab/>
        <w:t>5697.50</w:t>
        <w:tab/>
        <w:t>19 146004</w:t>
        <w:tab/>
        <w:t>10190.00</w:t>
        <w:tab/>
        <w:t>19 146005</w:t>
        <w:tab/>
        <w:t>6799.00</w:t>
        <w:tab/>
        <w:t>19 146006</w:t>
        <w:tab/>
        <w:t>4394.65</w:t>
        <w:tab/>
        <w:t>19 146007</w:t>
        <w:tab/>
        <w:t>4490.00</w:t>
        <w:tab/>
        <w:t>19 147001</w:t>
        <w:tab/>
        <w:t>19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47002</w:t>
        <w:tab/>
        <w:t>4899.00</w:t>
        <w:tab/>
        <w:t>19 147003</w:t>
        <w:tab/>
        <w:t>17301.85</w:t>
        <w:tab/>
        <w:t>19 147004</w:t>
        <w:tab/>
        <w:t>11822.50</w:t>
        <w:tab/>
        <w:t>19 147005</w:t>
        <w:tab/>
        <w:t>5827.19</w:t>
        <w:tab/>
        <w:t>19 147006</w:t>
        <w:tab/>
        <w:t>16140.00</w:t>
        <w:tab/>
        <w:t>19 148001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48002</w:t>
        <w:tab/>
        <w:t>13500.00</w:t>
        <w:tab/>
        <w:t>19 148003</w:t>
        <w:tab/>
        <w:t>1095.00</w:t>
        <w:tab/>
        <w:t>19 148004</w:t>
        <w:tab/>
        <w:t>1949.00</w:t>
        <w:tab/>
        <w:t>19 149001</w:t>
        <w:tab/>
        <w:t>3840.00</w:t>
        <w:tab/>
        <w:t>19 149002</w:t>
        <w:tab/>
        <w:t>3402.63</w:t>
        <w:tab/>
        <w:t>19 149003</w:t>
        <w:tab/>
        <w:t>3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49004</w:t>
        <w:tab/>
        <w:t>8900.00</w:t>
        <w:tab/>
        <w:t>19 150001</w:t>
        <w:tab/>
        <w:t>4222.50</w:t>
        <w:tab/>
        <w:t>19 150002</w:t>
        <w:tab/>
        <w:t>23995.00</w:t>
        <w:tab/>
        <w:t>19 150003</w:t>
        <w:tab/>
        <w:t>3938.19</w:t>
        <w:tab/>
        <w:t>19 150004</w:t>
        <w:tab/>
        <w:t>3316.20</w:t>
        <w:tab/>
        <w:t>19 151001</w:t>
        <w:tab/>
        <w:t>37475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51002</w:t>
        <w:tab/>
        <w:t>8195.00</w:t>
        <w:tab/>
        <w:t>19 151003</w:t>
        <w:tab/>
        <w:t>11499.00</w:t>
        <w:tab/>
        <w:t>19 151004</w:t>
        <w:tab/>
        <w:t>8749.00</w:t>
        <w:tab/>
        <w:t>19 151005</w:t>
        <w:tab/>
        <w:t>12148.34</w:t>
        <w:tab/>
        <w:t>19 151006</w:t>
        <w:tab/>
        <w:t>19900.00</w:t>
        <w:tab/>
        <w:t>19 152001</w:t>
        <w:tab/>
        <w:t>9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52002</w:t>
        <w:tab/>
        <w:t>17475.00</w:t>
        <w:tab/>
        <w:t>19 152003</w:t>
        <w:tab/>
        <w:t>6224.00</w:t>
        <w:tab/>
        <w:t>19 152004</w:t>
        <w:tab/>
        <w:t>24590.00</w:t>
        <w:tab/>
        <w:t>19 153001</w:t>
        <w:tab/>
        <w:t>30410.00</w:t>
        <w:tab/>
        <w:t>19 153002</w:t>
        <w:tab/>
        <w:t>235.00</w:t>
        <w:tab/>
        <w:t>19 153003</w:t>
        <w:tab/>
        <w:t>5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53004</w:t>
        <w:tab/>
        <w:t>5331.32</w:t>
        <w:tab/>
        <w:t>19 153005</w:t>
        <w:tab/>
        <w:t>4299.00</w:t>
        <w:tab/>
        <w:t>19 154001</w:t>
        <w:tab/>
        <w:t>29.14</w:t>
        <w:tab/>
        <w:t>19 154002</w:t>
        <w:tab/>
        <w:t>1140.00</w:t>
        <w:tab/>
        <w:t>19 154003</w:t>
        <w:tab/>
        <w:t>419.00</w:t>
        <w:tab/>
        <w:t>19 154004</w:t>
        <w:tab/>
        <w:t>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54005</w:t>
        <w:tab/>
        <w:t>144.26</w:t>
        <w:tab/>
        <w:t>19 154006</w:t>
        <w:tab/>
        <w:t>2.70</w:t>
        <w:tab/>
        <w:t>19 154007</w:t>
        <w:tab/>
        <w:t>581.83</w:t>
        <w:tab/>
        <w:t>19 155001</w:t>
        <w:tab/>
        <w:t>1324.50</w:t>
        <w:tab/>
        <w:t>19 155002</w:t>
        <w:tab/>
        <w:t>569.00</w:t>
        <w:tab/>
        <w:t>19 155003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55004</w:t>
        <w:tab/>
        <w:t>1402.44</w:t>
        <w:tab/>
        <w:t>19 155005</w:t>
        <w:tab/>
        <w:t>1472.61</w:t>
        <w:tab/>
        <w:t>19 155006</w:t>
        <w:tab/>
        <w:t>99.00</w:t>
        <w:tab/>
        <w:t>19 155007</w:t>
        <w:tab/>
        <w:t>399.90</w:t>
        <w:tab/>
        <w:t>19 155008</w:t>
        <w:tab/>
        <w:t>78.44</w:t>
        <w:tab/>
        <w:t>19 155009</w:t>
        <w:tab/>
        <w:t>254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55010</w:t>
        <w:tab/>
        <w:t>254.81</w:t>
        <w:tab/>
        <w:t>19 155011</w:t>
        <w:tab/>
        <w:t>659.00</w:t>
        <w:tab/>
        <w:t>19 156001</w:t>
        <w:tab/>
        <w:t>406.11</w:t>
        <w:tab/>
        <w:t>19 156002</w:t>
        <w:tab/>
        <w:t>389.00</w:t>
        <w:tab/>
        <w:t>19 156003</w:t>
        <w:tab/>
        <w:t>39.82</w:t>
        <w:tab/>
        <w:t>19 156004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57001</w:t>
        <w:tab/>
        <w:t>669.00</w:t>
        <w:tab/>
        <w:t>19 157002</w:t>
        <w:tab/>
        <w:t>164.00</w:t>
        <w:tab/>
        <w:t>19 157003</w:t>
        <w:tab/>
        <w:t>160.21</w:t>
        <w:tab/>
        <w:t>19 157004</w:t>
        <w:tab/>
        <w:t>99.99</w:t>
        <w:tab/>
        <w:t>19 157005</w:t>
        <w:tab/>
        <w:t>499.00</w:t>
        <w:tab/>
        <w:t>19 158001</w:t>
        <w:tab/>
        <w:t>17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58002</w:t>
        <w:tab/>
        <w:t>99.00</w:t>
        <w:tab/>
        <w:t>19 158003</w:t>
        <w:tab/>
        <w:t>276.50</w:t>
        <w:tab/>
        <w:t>19 158004</w:t>
        <w:tab/>
        <w:t>69.99</w:t>
        <w:tab/>
        <w:t>19 158005</w:t>
        <w:tab/>
        <w:t>299.00</w:t>
        <w:tab/>
        <w:t>19 159001</w:t>
        <w:tab/>
        <w:t>8999.00</w:t>
        <w:tab/>
        <w:t>19 159002</w:t>
        <w:tab/>
        <w:t>7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59003</w:t>
        <w:tab/>
        <w:t>2299.00</w:t>
        <w:tab/>
        <w:t>19 159004</w:t>
        <w:tab/>
        <w:t>5574.00</w:t>
        <w:tab/>
        <w:t>19 159005</w:t>
        <w:tab/>
        <w:t>7755.00</w:t>
        <w:tab/>
        <w:t>19 160001</w:t>
        <w:tab/>
        <w:t>3799.00</w:t>
        <w:tab/>
        <w:t>19 160002</w:t>
        <w:tab/>
        <w:t>1190.00</w:t>
        <w:tab/>
        <w:t>19 160003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60004</w:t>
        <w:tab/>
        <w:t>3190.00</w:t>
        <w:tab/>
        <w:t>19 160005</w:t>
        <w:tab/>
        <w:t>1375.00</w:t>
        <w:tab/>
        <w:t>19 160006</w:t>
        <w:tab/>
        <w:t>1199.00</w:t>
        <w:tab/>
        <w:t>19 161001</w:t>
        <w:tab/>
        <w:t>8599.00</w:t>
        <w:tab/>
        <w:t>19 161002</w:t>
        <w:tab/>
        <w:t>11996.83</w:t>
        <w:tab/>
        <w:t>19 161003</w:t>
        <w:tab/>
        <w:t>65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61004</w:t>
        <w:tab/>
        <w:t>7499.00</w:t>
        <w:tab/>
        <w:t>19 161005</w:t>
        <w:tab/>
        <w:t>6380.00</w:t>
        <w:tab/>
        <w:t>19 162001</w:t>
        <w:tab/>
        <w:t>2290.00</w:t>
        <w:tab/>
        <w:t>19 162002</w:t>
        <w:tab/>
        <w:t>1999.00</w:t>
        <w:tab/>
        <w:t>19 162003</w:t>
        <w:tab/>
        <w:t>3113.95</w:t>
        <w:tab/>
        <w:t>19 162004</w:t>
        <w:tab/>
        <w:t>2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63001</w:t>
        <w:tab/>
        <w:t>9774.00</w:t>
        <w:tab/>
        <w:t>19 163002</w:t>
        <w:tab/>
        <w:t>8499.00</w:t>
        <w:tab/>
        <w:t>19 163003</w:t>
        <w:tab/>
        <w:t>11298.72</w:t>
        <w:tab/>
        <w:t>19 163004</w:t>
        <w:tab/>
        <w:t>10532.50</w:t>
        <w:tab/>
        <w:t>19 164001</w:t>
        <w:tab/>
        <w:t>12139.47</w:t>
        <w:tab/>
        <w:t>19 164002</w:t>
        <w:tab/>
        <w:t>10188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64003</w:t>
        <w:tab/>
        <w:t>8999.00</w:t>
        <w:tab/>
        <w:t>19 164004</w:t>
        <w:tab/>
        <w:t>13232.50</w:t>
        <w:tab/>
        <w:t>19 165001</w:t>
        <w:tab/>
        <w:t>4534.00</w:t>
        <w:tab/>
        <w:t>19 165002</w:t>
        <w:tab/>
        <w:t>799.90</w:t>
        <w:tab/>
        <w:t>19 165003</w:t>
        <w:tab/>
        <w:t>715.00</w:t>
        <w:tab/>
        <w:t>19 165004</w:t>
        <w:tab/>
        <w:t>12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65005</w:t>
        <w:tab/>
        <w:t>619.97</w:t>
        <w:tab/>
        <w:t>19 166001</w:t>
        <w:tab/>
        <w:t>2899.00</w:t>
        <w:tab/>
        <w:t>19 166002</w:t>
        <w:tab/>
        <w:t>569.00</w:t>
        <w:tab/>
        <w:t>19 166003</w:t>
        <w:tab/>
        <w:t>574.00</w:t>
        <w:tab/>
        <w:t>19 166004</w:t>
        <w:tab/>
        <w:t>1899.00</w:t>
        <w:tab/>
        <w:t>19 166005</w:t>
        <w:tab/>
        <w:t>6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67001</w:t>
        <w:tab/>
        <w:t>2119.45</w:t>
        <w:tab/>
        <w:t>19 167002</w:t>
        <w:tab/>
        <w:t>1109.00</w:t>
        <w:tab/>
        <w:t>19 167003</w:t>
        <w:tab/>
        <w:t>796.05</w:t>
        <w:tab/>
        <w:t>19 167004</w:t>
        <w:tab/>
        <w:t>399.00</w:t>
        <w:tab/>
        <w:t>19 168001</w:t>
        <w:tab/>
        <w:t>49.86</w:t>
        <w:tab/>
        <w:t>19 168002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68003</w:t>
        <w:tab/>
        <w:t>34.90</w:t>
        <w:tab/>
        <w:t>19 168004</w:t>
        <w:tab/>
        <w:t>169.90</w:t>
        <w:tab/>
        <w:t>19 169001</w:t>
        <w:tab/>
        <w:t>184.69</w:t>
        <w:tab/>
        <w:t>19 169002</w:t>
        <w:tab/>
        <w:t>744.00</w:t>
        <w:tab/>
        <w:t>19 169003</w:t>
        <w:tab/>
        <w:t>259.00</w:t>
        <w:tab/>
        <w:t>19 169004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69005</w:t>
        <w:tab/>
        <w:t>960.00</w:t>
        <w:tab/>
        <w:t>19 170001</w:t>
        <w:tab/>
        <w:t>549.90</w:t>
        <w:tab/>
        <w:t>19 170002</w:t>
        <w:tab/>
        <w:t>999.00</w:t>
        <w:tab/>
        <w:t>19 170003</w:t>
        <w:tab/>
        <w:t>199.00</w:t>
        <w:tab/>
        <w:t>19 170004</w:t>
        <w:tab/>
        <w:t>299.00</w:t>
        <w:tab/>
        <w:t>19 170005</w:t>
        <w:tab/>
        <w:t>8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71001</w:t>
        <w:tab/>
        <w:t>65.19</w:t>
        <w:tab/>
        <w:t>19 171002</w:t>
        <w:tab/>
        <w:t>74.90</w:t>
        <w:tab/>
        <w:t>19 171003</w:t>
        <w:tab/>
        <w:t>279.00</w:t>
        <w:tab/>
        <w:t>19 171004</w:t>
        <w:tab/>
        <w:t>893.99</w:t>
        <w:tab/>
        <w:t>19 171005</w:t>
        <w:tab/>
        <w:t>1375.00</w:t>
        <w:tab/>
        <w:t>19 171006</w:t>
        <w:tab/>
        <w:t>15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71007</w:t>
        <w:tab/>
        <w:t>299.00</w:t>
        <w:tab/>
        <w:t>19 172001</w:t>
        <w:tab/>
        <w:t>79.90</w:t>
        <w:tab/>
        <w:t>19 172002</w:t>
        <w:tab/>
        <w:t>189.00</w:t>
        <w:tab/>
        <w:t>19 172003</w:t>
        <w:tab/>
        <w:t>199.99</w:t>
        <w:tab/>
        <w:t>19 172004</w:t>
        <w:tab/>
        <w:t>499.00</w:t>
        <w:tab/>
        <w:t>19 172005</w:t>
        <w:tab/>
        <w:t>1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72006</w:t>
        <w:tab/>
        <w:t>503.00</w:t>
        <w:tab/>
        <w:t>19 173001</w:t>
        <w:tab/>
        <w:t>1160.72</w:t>
        <w:tab/>
        <w:t>19 173002</w:t>
        <w:tab/>
        <w:t>587.50</w:t>
        <w:tab/>
        <w:t>19 173003</w:t>
        <w:tab/>
        <w:t>90.00</w:t>
        <w:tab/>
        <w:t>19 173004</w:t>
        <w:tab/>
        <w:t>6299.00</w:t>
        <w:tab/>
        <w:t>19 173005</w:t>
        <w:tab/>
        <w:t>5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74001</w:t>
        <w:tab/>
        <w:t>54.90</w:t>
        <w:tab/>
        <w:t>19 174002</w:t>
        <w:tab/>
        <w:t>129.00</w:t>
        <w:tab/>
        <w:t>19 174003</w:t>
        <w:tab/>
        <w:t>15.00</w:t>
        <w:tab/>
        <w:t>19 174004</w:t>
        <w:tab/>
        <w:t>238.99</w:t>
        <w:tab/>
        <w:t>19 174005</w:t>
        <w:tab/>
        <w:t>33.50</w:t>
        <w:tab/>
        <w:t>19 174006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74007</w:t>
        <w:tab/>
        <w:t>34.00</w:t>
        <w:tab/>
        <w:t>19 175001</w:t>
        <w:tab/>
        <w:t>15.00</w:t>
        <w:tab/>
        <w:t>19 175002</w:t>
        <w:tab/>
        <w:t>125.00</w:t>
        <w:tab/>
        <w:t>19 175003</w:t>
        <w:tab/>
        <w:t>75.00</w:t>
        <w:tab/>
        <w:t>19 175004</w:t>
        <w:tab/>
        <w:t>225.00</w:t>
        <w:tab/>
        <w:t>19 175005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75006</w:t>
        <w:tab/>
        <w:t>55.00</w:t>
        <w:tab/>
        <w:t>19 175007</w:t>
        <w:tab/>
        <w:t>40.00</w:t>
        <w:tab/>
        <w:t>19 175008</w:t>
        <w:tab/>
        <w:t>12.00</w:t>
        <w:tab/>
        <w:t>19 175009</w:t>
        <w:tab/>
        <w:t>200.00</w:t>
        <w:tab/>
        <w:t>19 176001</w:t>
        <w:tab/>
        <w:t>139.40</w:t>
        <w:tab/>
        <w:t>19 176002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76003</w:t>
        <w:tab/>
        <w:t>111.00</w:t>
        <w:tab/>
        <w:t>19 176004</w:t>
        <w:tab/>
        <w:t>43.00</w:t>
        <w:tab/>
        <w:t>19 176005</w:t>
        <w:tab/>
        <w:t>145.00</w:t>
        <w:tab/>
        <w:t>19 176006</w:t>
        <w:tab/>
        <w:t>86.50</w:t>
        <w:tab/>
        <w:t>19 177001</w:t>
        <w:tab/>
        <w:t>43.95</w:t>
        <w:tab/>
        <w:t>19 177002</w:t>
        <w:tab/>
        <w:t>36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77003</w:t>
        <w:tab/>
        <w:t>45.00</w:t>
        <w:tab/>
        <w:t>19 177004</w:t>
        <w:tab/>
        <w:t>27.50</w:t>
        <w:tab/>
        <w:t>19 177005</w:t>
        <w:tab/>
        <w:t>14.00</w:t>
        <w:tab/>
        <w:t>19 177006</w:t>
        <w:tab/>
        <w:t>7.50</w:t>
        <w:tab/>
        <w:t>19 177007</w:t>
        <w:tab/>
        <w:t>15.00</w:t>
        <w:tab/>
        <w:t>19 177008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78001</w:t>
        <w:tab/>
        <w:t>51.35</w:t>
        <w:tab/>
        <w:t>19 178002</w:t>
        <w:tab/>
        <w:t>20.95</w:t>
        <w:tab/>
        <w:t>19 178003</w:t>
        <w:tab/>
        <w:t>75.46</w:t>
        <w:tab/>
        <w:t>19 178004</w:t>
        <w:tab/>
        <w:t>13.68</w:t>
        <w:tab/>
        <w:t>19 179001</w:t>
        <w:tab/>
        <w:t>27.95</w:t>
        <w:tab/>
        <w:t>19 179002</w:t>
        <w:tab/>
        <w:t>1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79003</w:t>
        <w:tab/>
        <w:t>3.00</w:t>
        <w:tab/>
        <w:t>19 179004</w:t>
        <w:tab/>
        <w:t>6.50</w:t>
        <w:tab/>
        <w:t>19 180001</w:t>
        <w:tab/>
        <w:t>59.90</w:t>
        <w:tab/>
        <w:t>19 180002</w:t>
        <w:tab/>
        <w:t>10.90</w:t>
        <w:tab/>
        <w:t>19 180003</w:t>
        <w:tab/>
        <w:t>143.60</w:t>
        <w:tab/>
        <w:t>19 180004</w:t>
        <w:tab/>
        <w:t>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80005</w:t>
        <w:tab/>
        <w:t>5.50</w:t>
        <w:tab/>
        <w:t>19 181001</w:t>
        <w:tab/>
        <w:t>21.88</w:t>
        <w:tab/>
        <w:t>19 181002</w:t>
        <w:tab/>
        <w:t>33.89</w:t>
        <w:tab/>
        <w:t>19 181003</w:t>
        <w:tab/>
        <w:t>56.95</w:t>
        <w:tab/>
        <w:t>19 181004</w:t>
        <w:tab/>
        <w:t>32.30</w:t>
        <w:tab/>
        <w:t>19 181005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81006</w:t>
        <w:tab/>
        <w:t>22.90</w:t>
        <w:tab/>
        <w:t>19 182001</w:t>
        <w:tab/>
        <w:t>105.00</w:t>
        <w:tab/>
        <w:t>19 182002</w:t>
        <w:tab/>
        <w:t>40.00</w:t>
        <w:tab/>
        <w:t>19 182003</w:t>
        <w:tab/>
        <w:t>27.80</w:t>
        <w:tab/>
        <w:t>19 182004</w:t>
        <w:tab/>
        <w:t>11.90</w:t>
        <w:tab/>
        <w:t>19 183001</w:t>
        <w:tab/>
        <w:t>3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83002</w:t>
        <w:tab/>
        <w:t>44.35</w:t>
        <w:tab/>
        <w:t>19 183003</w:t>
        <w:tab/>
        <w:t>44.75</w:t>
        <w:tab/>
        <w:t>19 183004</w:t>
        <w:tab/>
        <w:t>36.63</w:t>
        <w:tab/>
        <w:t>19 183005</w:t>
        <w:tab/>
        <w:t>960.79</w:t>
        <w:tab/>
        <w:t>19 183006</w:t>
        <w:tab/>
        <w:t>41.68</w:t>
        <w:tab/>
        <w:t>19 183007</w:t>
        <w:tab/>
        <w:t>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84001</w:t>
        <w:tab/>
        <w:t>58.25</w:t>
        <w:tab/>
        <w:t>19 184002</w:t>
        <w:tab/>
        <w:t>54.90</w:t>
        <w:tab/>
        <w:t>19 184003</w:t>
        <w:tab/>
        <w:t>48.90</w:t>
        <w:tab/>
        <w:t>19 184004</w:t>
        <w:tab/>
        <w:t>66.50</w:t>
        <w:tab/>
        <w:t>19 184005</w:t>
        <w:tab/>
        <w:t>60.00</w:t>
        <w:tab/>
        <w:t>19 185001</w:t>
        <w:tab/>
        <w:t>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85002</w:t>
        <w:tab/>
        <w:t>39.75</w:t>
        <w:tab/>
        <w:t>19 185003</w:t>
        <w:tab/>
        <w:t>157.00</w:t>
        <w:tab/>
        <w:t>19 185004</w:t>
        <w:tab/>
        <w:t>10.85</w:t>
        <w:tab/>
        <w:t>19 186001</w:t>
        <w:tab/>
        <w:t>22.43</w:t>
        <w:tab/>
        <w:t>19 186002</w:t>
        <w:tab/>
        <w:t>26.84</w:t>
        <w:tab/>
        <w:t>19 186003</w:t>
        <w:tab/>
        <w:t>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86004</w:t>
        <w:tab/>
        <w:t>26.90</w:t>
        <w:tab/>
        <w:t>19 186005</w:t>
        <w:tab/>
        <w:t>21.06</w:t>
        <w:tab/>
        <w:t>19 186006</w:t>
        <w:tab/>
        <w:t>25.88</w:t>
        <w:tab/>
        <w:t>19 186007</w:t>
        <w:tab/>
        <w:t>31.65</w:t>
        <w:tab/>
        <w:t>19 186008</w:t>
        <w:tab/>
        <w:t>22.53</w:t>
        <w:tab/>
        <w:t>19 186009</w:t>
        <w:tab/>
        <w:t>33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86010</w:t>
        <w:tab/>
        <w:t>34.90</w:t>
        <w:tab/>
        <w:t>19 186011</w:t>
        <w:tab/>
        <w:t>31.65</w:t>
        <w:tab/>
        <w:t>19 187001</w:t>
        <w:tab/>
        <w:t>30.40</w:t>
        <w:tab/>
        <w:t>19 187002</w:t>
        <w:tab/>
        <w:t>16.85</w:t>
        <w:tab/>
        <w:t>19 187003</w:t>
        <w:tab/>
        <w:t>17.40</w:t>
        <w:tab/>
        <w:t>19 187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87005</w:t>
        <w:tab/>
        <w:t>28.50</w:t>
        <w:tab/>
        <w:t>19 188001</w:t>
        <w:tab/>
        <w:t>6600.00</w:t>
        <w:tab/>
        <w:t>19 188002</w:t>
        <w:tab/>
        <w:t>370.00</w:t>
        <w:tab/>
        <w:t>19 188003</w:t>
        <w:tab/>
        <w:t>6400.00</w:t>
        <w:tab/>
        <w:t>19 188004</w:t>
        <w:tab/>
        <w:t>350.00</w:t>
        <w:tab/>
        <w:t>19 188005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88006</w:t>
        <w:tab/>
        <w:t>300.00</w:t>
        <w:tab/>
        <w:t>19 188007</w:t>
        <w:tab/>
        <w:t>340.00</w:t>
        <w:tab/>
        <w:t>19 188008</w:t>
        <w:tab/>
        <w:t>250.00</w:t>
        <w:tab/>
        <w:t>19 188009</w:t>
        <w:tab/>
        <w:t>250.00</w:t>
        <w:tab/>
        <w:t>19 188010</w:t>
        <w:tab/>
        <w:t>6400.00</w:t>
        <w:tab/>
        <w:t>19 189001</w:t>
        <w:tab/>
        <w:t>1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89002</w:t>
        <w:tab/>
        <w:t>134.84</w:t>
        <w:tab/>
        <w:t>19 189003</w:t>
        <w:tab/>
        <w:t>90.00</w:t>
        <w:tab/>
        <w:t>19 189004</w:t>
        <w:tab/>
        <w:t>41.00</w:t>
        <w:tab/>
        <w:t>19 190001</w:t>
        <w:tab/>
        <w:t>188.00</w:t>
        <w:tab/>
        <w:t>19 190002</w:t>
        <w:tab/>
        <w:t>409.50</w:t>
        <w:tab/>
        <w:t>19 190003</w:t>
        <w:tab/>
        <w:t>5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90004</w:t>
        <w:tab/>
        <w:t>62.60</w:t>
        <w:tab/>
        <w:t>19 191001</w:t>
        <w:tab/>
        <w:t>112.00</w:t>
        <w:tab/>
        <w:t>19 191002</w:t>
        <w:tab/>
        <w:t>17.80</w:t>
        <w:tab/>
        <w:t>19 191003</w:t>
        <w:tab/>
        <w:t>45.00</w:t>
        <w:tab/>
        <w:t>19 192001</w:t>
        <w:tab/>
        <w:t>101.00</w:t>
        <w:tab/>
        <w:t>19 192002</w:t>
        <w:tab/>
        <w:t>8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92003</w:t>
        <w:tab/>
        <w:t>88.00</w:t>
        <w:tab/>
        <w:t>19 192004</w:t>
        <w:tab/>
        <w:t>87.99</w:t>
        <w:tab/>
        <w:t>19 193001</w:t>
        <w:tab/>
        <w:t>1023.00</w:t>
        <w:tab/>
        <w:t>19 193002</w:t>
        <w:tab/>
        <w:t>407.59</w:t>
        <w:tab/>
        <w:t>19 193003</w:t>
        <w:tab/>
        <w:t>1656.00</w:t>
        <w:tab/>
        <w:t>19 193004</w:t>
        <w:tab/>
        <w:t>189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94001</w:t>
        <w:tab/>
        <w:t>99.00</w:t>
        <w:tab/>
        <w:t>19 194002</w:t>
        <w:tab/>
        <w:t>205.80</w:t>
        <w:tab/>
        <w:t>19 194003</w:t>
        <w:tab/>
        <w:t>326.56</w:t>
        <w:tab/>
        <w:t>19 194004</w:t>
        <w:tab/>
        <w:t>19.90</w:t>
        <w:tab/>
        <w:t>19 195001</w:t>
        <w:tab/>
        <w:t>136.00</w:t>
        <w:tab/>
        <w:t>19 195002</w:t>
        <w:tab/>
        <w:t>1101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95003</w:t>
        <w:tab/>
        <w:t>121.00</w:t>
        <w:tab/>
        <w:t>19 195004</w:t>
        <w:tab/>
        <w:t>231.99</w:t>
        <w:tab/>
        <w:t>19 196001</w:t>
        <w:tab/>
        <w:t>221.57</w:t>
        <w:tab/>
        <w:t>19 196002</w:t>
        <w:tab/>
        <w:t>251.32</w:t>
        <w:tab/>
        <w:t>19 196003</w:t>
        <w:tab/>
        <w:t>24.00</w:t>
        <w:tab/>
        <w:t>19 197001</w:t>
        <w:tab/>
        <w:t>20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97002</w:t>
        <w:tab/>
        <w:t>452.70</w:t>
        <w:tab/>
        <w:t>19 197003</w:t>
        <w:tab/>
        <w:t>873.00</w:t>
        <w:tab/>
        <w:t>19 197004</w:t>
        <w:tab/>
        <w:t>839.92</w:t>
        <w:tab/>
        <w:t>19 198001</w:t>
        <w:tab/>
        <w:t>48.01</w:t>
        <w:tab/>
        <w:t>19 198002</w:t>
        <w:tab/>
        <w:t>360.00</w:t>
        <w:tab/>
        <w:t>19 198003</w:t>
        <w:tab/>
        <w:t>128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99001</w:t>
        <w:tab/>
        <w:t>995.00</w:t>
        <w:tab/>
        <w:t>19 199002</w:t>
        <w:tab/>
        <w:t>74.90</w:t>
        <w:tab/>
        <w:t>19 199003</w:t>
        <w:tab/>
        <w:t>80.00</w:t>
        <w:tab/>
        <w:t>19 200001</w:t>
        <w:tab/>
        <w:t>127.00</w:t>
        <w:tab/>
        <w:t>19 200002</w:t>
        <w:tab/>
        <w:t>59.16</w:t>
        <w:tab/>
        <w:t>19 200003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200004</w:t>
        <w:tab/>
        <w:t>138.83</w:t>
        <w:tab/>
        <w:t>19 200005</w:t>
        <w:tab/>
        <w:t>312.00</w:t>
        <w:tab/>
        <w:t>19 200006</w:t>
        <w:tab/>
        <w:t>250.89</w:t>
        <w:tab/>
        <w:t>19 201001</w:t>
        <w:tab/>
        <w:t>279.00</w:t>
        <w:tab/>
        <w:t>19 201002</w:t>
        <w:tab/>
        <w:t>1763.00</w:t>
        <w:tab/>
        <w:t>19 201003</w:t>
        <w:tab/>
        <w:t>8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201004</w:t>
        <w:tab/>
        <w:t>295.00</w:t>
        <w:tab/>
        <w:t>19 201005</w:t>
        <w:tab/>
        <w:t>821.00</w:t>
        <w:tab/>
        <w:t>19 201006</w:t>
        <w:tab/>
        <w:t>432.80</w:t>
        <w:tab/>
        <w:t>19 201007</w:t>
        <w:tab/>
        <w:t>337.00</w:t>
        <w:tab/>
        <w:t>19 201008</w:t>
        <w:tab/>
        <w:t>227.33</w:t>
        <w:tab/>
        <w:t>19 201009</w:t>
        <w:tab/>
        <w:t>10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201010</w:t>
        <w:tab/>
        <w:t>396.24</w:t>
        <w:tab/>
        <w:t>19 201011</w:t>
        <w:tab/>
        <w:t>1618.90</w:t>
        <w:tab/>
        <w:t>19 201012</w:t>
        <w:tab/>
        <w:t>224.54</w:t>
        <w:tab/>
        <w:t>19 201013</w:t>
        <w:tab/>
        <w:t>1548.29</w:t>
        <w:tab/>
        <w:t>19 201014</w:t>
        <w:tab/>
        <w:t>1475.00</w:t>
        <w:tab/>
        <w:t>19 201015</w:t>
        <w:tab/>
        <w:t>9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201016</w:t>
        <w:tab/>
        <w:t>2057.50</w:t>
        <w:tab/>
        <w:t>19 201017</w:t>
        <w:tab/>
        <w:t>1122.40</w:t>
        <w:tab/>
        <w:t>19 201018</w:t>
        <w:tab/>
        <w:t>443.00</w:t>
        <w:tab/>
        <w:t>19 201019</w:t>
        <w:tab/>
        <w:t>520.00</w:t>
        <w:tab/>
        <w:t>19 201020</w:t>
        <w:tab/>
        <w:t>1872.00</w:t>
        <w:tab/>
        <w:t>19 201021</w:t>
        <w:tab/>
        <w:t>211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202001</w:t>
        <w:tab/>
        <w:t>199.00</w:t>
        <w:tab/>
        <w:t>19 202002</w:t>
        <w:tab/>
        <w:t>34.00</w:t>
        <w:tab/>
        <w:t>19 202003</w:t>
        <w:tab/>
        <w:t>58.10</w:t>
        <w:tab/>
        <w:t>19 202004</w:t>
        <w:tab/>
        <w:t>50.97</w:t>
        <w:tab/>
        <w:t>19 203001</w:t>
        <w:tab/>
        <w:t>8500.00</w:t>
        <w:tab/>
        <w:t>19 203002</w:t>
        <w:tab/>
        <w:t>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203003</w:t>
        <w:tab/>
        <w:t>2100.00</w:t>
        <w:tab/>
        <w:t>19 203004</w:t>
        <w:tab/>
        <w:t>850.00</w:t>
        <w:tab/>
        <w:t>19 204001</w:t>
        <w:tab/>
        <w:t>500.00</w:t>
        <w:tab/>
        <w:t>19 204002</w:t>
        <w:tab/>
        <w:t>900.00</w:t>
        <w:tab/>
        <w:t>19 204003</w:t>
        <w:tab/>
        <w:t>600.00</w:t>
        <w:tab/>
        <w:t>19 204004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204005</w:t>
        <w:tab/>
        <w:t>600.00</w:t>
        <w:tab/>
        <w:t>19 204006</w:t>
        <w:tab/>
        <w:t>900.00</w:t>
        <w:tab/>
        <w:t>19 204007</w:t>
        <w:tab/>
        <w:t>300.00</w:t>
        <w:tab/>
        <w:t>19 204008</w:t>
        <w:tab/>
        <w:t>800.00</w:t>
        <w:tab/>
        <w:t>19 204009</w:t>
        <w:tab/>
        <w:t>900.00</w:t>
        <w:tab/>
        <w:t>19 204010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204011</w:t>
        <w:tab/>
        <w:t>500.00</w:t>
        <w:tab/>
        <w:t>19 205001</w:t>
        <w:tab/>
        <w:t>400.00</w:t>
        <w:tab/>
        <w:t>19 205002</w:t>
        <w:tab/>
        <w:t>600.00</w:t>
        <w:tab/>
        <w:t>19 205003</w:t>
        <w:tab/>
        <w:t>600.00</w:t>
        <w:tab/>
        <w:t>19 205004</w:t>
        <w:tab/>
        <w:t>350.00</w:t>
        <w:tab/>
        <w:t>19 205005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205006</w:t>
        <w:tab/>
        <w:t>4500.00</w:t>
        <w:tab/>
        <w:t>19 206001</w:t>
        <w:tab/>
        <w:t>1035.00</w:t>
        <w:tab/>
        <w:t>19 206002</w:t>
        <w:tab/>
        <w:t>2990.00</w:t>
        <w:tab/>
        <w:t>19 206003</w:t>
        <w:tab/>
        <w:t>80.00</w:t>
        <w:tab/>
        <w:t>19 206004</w:t>
        <w:tab/>
        <w:t>960.00</w:t>
        <w:tab/>
        <w:t>19 206005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207001</w:t>
        <w:tab/>
        <w:t>15000.00</w:t>
        <w:tab/>
        <w:t>19 207002</w:t>
        <w:tab/>
        <w:t>11500.00</w:t>
        <w:tab/>
        <w:t>19 207003</w:t>
        <w:tab/>
        <w:t>14000.00</w:t>
        <w:tab/>
        <w:t>19 208001</w:t>
        <w:tab/>
        <w:t>4419.29</w:t>
        <w:tab/>
        <w:t>19 208002</w:t>
        <w:tab/>
        <w:t>4995.18</w:t>
        <w:tab/>
        <w:t>19 208003</w:t>
        <w:tab/>
        <w:t>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208004</w:t>
        <w:tab/>
        <w:t>6343.00</w:t>
        <w:tab/>
        <w:t>19 208005</w:t>
        <w:tab/>
        <w:t>2500.00</w:t>
        <w:tab/>
        <w:t>19 209001</w:t>
        <w:tab/>
        <w:t>16200.00</w:t>
        <w:tab/>
        <w:t>19 209002</w:t>
        <w:tab/>
        <w:t>13500.00</w:t>
        <w:tab/>
        <w:t>19 209003</w:t>
        <w:tab/>
        <w:t>14000.00</w:t>
        <w:tab/>
        <w:t>19 209004</w:t>
        <w:tab/>
        <w:t>13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210001</w:t>
        <w:tab/>
        <w:t>35000.00</w:t>
        <w:tab/>
        <w:t>19 210002</w:t>
        <w:tab/>
        <w:t>36000.00</w:t>
        <w:tab/>
        <w:t>19 210003</w:t>
        <w:tab/>
        <w:t>13920.00</w:t>
        <w:tab/>
        <w:t>19 210004</w:t>
        <w:tab/>
        <w:t>82680.00</w:t>
        <w:tab/>
        <w:t>19 210005</w:t>
        <w:tab/>
        <w:t>22000.00</w:t>
        <w:tab/>
        <w:t>19 211001</w:t>
        <w:tab/>
        <w:t>205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211002</w:t>
        <w:tab/>
        <w:t>622900.00</w:t>
        <w:tab/>
        <w:t>19 211003</w:t>
        <w:tab/>
        <w:t>356900.00</w:t>
        <w:tab/>
        <w:t>19 211004</w:t>
        <w:tab/>
        <w:t>294990.00</w:t>
        <w:tab/>
        <w:t>19 211005</w:t>
        <w:tab/>
        <w:t>360900.00</w:t>
        <w:tab/>
        <w:t>19 211006</w:t>
        <w:tab/>
        <w:t>439900.00</w:t>
        <w:tab/>
        <w:t>19 211007</w:t>
        <w:tab/>
        <w:t>351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211008</w:t>
        <w:tab/>
        <w:t>699900.00</w:t>
        <w:tab/>
        <w:t>19 211009</w:t>
        <w:tab/>
        <w:t>800000.00</w:t>
        <w:tab/>
        <w:t>19 211010</w:t>
        <w:tab/>
        <w:t>929900.00</w:t>
        <w:tab/>
        <w:t>19 211011</w:t>
        <w:tab/>
        <w:t>619990.00</w:t>
        <w:tab/>
        <w:t>19 211012</w:t>
        <w:tab/>
        <w:t>212900.00</w:t>
        <w:tab/>
        <w:t>19 212001</w:t>
        <w:tab/>
        <w:t>37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212002</w:t>
        <w:tab/>
        <w:t>29999.00</w:t>
        <w:tab/>
        <w:t>19 212003</w:t>
        <w:tab/>
        <w:t>53144.93</w:t>
        <w:tab/>
        <w:t>19 212004</w:t>
        <w:tab/>
        <w:t>48999.00</w:t>
        <w:tab/>
        <w:t>19 212005</w:t>
        <w:tab/>
        <w:t>142900.00</w:t>
        <w:tab/>
        <w:t>19 212006</w:t>
        <w:tab/>
        <w:t>34999.00</w:t>
        <w:tab/>
        <w:t>19 213001</w:t>
        <w:tab/>
        <w:t>2777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213002</w:t>
        <w:tab/>
        <w:t>3590.00</w:t>
        <w:tab/>
        <w:t>19 213003</w:t>
        <w:tab/>
        <w:t>10699.00</w:t>
        <w:tab/>
        <w:t>19 213004</w:t>
        <w:tab/>
        <w:t>14900.00</w:t>
        <w:tab/>
        <w:t>19 213005</w:t>
        <w:tab/>
        <w:t>6982.50</w:t>
        <w:tab/>
        <w:t>19 213006</w:t>
        <w:tab/>
        <w:t>2900.00</w:t>
        <w:tab/>
        <w:t>19 214001</w:t>
        <w:tab/>
        <w:t>24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214002</w:t>
        <w:tab/>
        <w:t>1596.88</w:t>
        <w:tab/>
        <w:t>19 214003</w:t>
        <w:tab/>
        <w:t>1690.00</w:t>
        <w:tab/>
        <w:t>19 214004</w:t>
        <w:tab/>
        <w:t>2749.00</w:t>
        <w:tab/>
        <w:t>19 214005</w:t>
        <w:tab/>
        <w:t>2081.62</w:t>
        <w:tab/>
        <w:t>19 215001</w:t>
        <w:tab/>
        <w:t>1276.53</w:t>
        <w:tab/>
        <w:t>19 215002</w:t>
        <w:tab/>
        <w:t>1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215003</w:t>
        <w:tab/>
        <w:t>1999.00</w:t>
        <w:tab/>
        <w:t>19 216001</w:t>
        <w:tab/>
        <w:t>769.00</w:t>
        <w:tab/>
        <w:t>19 216002</w:t>
        <w:tab/>
        <w:t>24.85</w:t>
        <w:tab/>
        <w:t>19 216003</w:t>
        <w:tab/>
        <w:t>42.88</w:t>
        <w:tab/>
        <w:t>19 216004</w:t>
        <w:tab/>
        <w:t>57.18</w:t>
        <w:tab/>
        <w:t>19 216005</w:t>
        <w:tab/>
        <w:t>47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216006</w:t>
        <w:tab/>
        <w:t>205.60</w:t>
        <w:tab/>
        <w:t>19 217001</w:t>
        <w:tab/>
        <w:t>92.09</w:t>
        <w:tab/>
        <w:t>19 217002</w:t>
        <w:tab/>
        <w:t>104.00</w:t>
        <w:tab/>
        <w:t>19 217003</w:t>
        <w:tab/>
        <w:t>79.65</w:t>
        <w:tab/>
        <w:t>19 217004</w:t>
        <w:tab/>
        <w:t>102.70</w:t>
        <w:tab/>
        <w:t>19 217005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218001</w:t>
        <w:tab/>
        <w:t>110.59</w:t>
        <w:tab/>
        <w:t>19 219001</w:t>
        <w:tab/>
        <w:t>107.28</w:t>
        <w:tab/>
        <w:t>19 220001</w:t>
        <w:tab/>
        <w:t>112.10</w:t>
        <w:tab/>
        <w:t>19 220002</w:t>
        <w:tab/>
        <w:t>135.00</w:t>
        <w:tab/>
        <w:t>19 220003</w:t>
        <w:tab/>
        <w:t>122.29</w:t>
        <w:tab/>
        <w:t>19 220004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221001</w:t>
        <w:tab/>
        <w:t>12900.00</w:t>
        <w:tab/>
        <w:t>19 221002</w:t>
        <w:tab/>
        <w:t>1531.75</w:t>
        <w:tab/>
        <w:t>19 221003</w:t>
        <w:tab/>
        <w:t>1800.00</w:t>
        <w:tab/>
        <w:t>19 221004</w:t>
        <w:tab/>
        <w:t>777.66</w:t>
        <w:tab/>
        <w:t>19 221005</w:t>
        <w:tab/>
        <w:t>350.00</w:t>
        <w:tab/>
        <w:t>19 221006</w:t>
        <w:tab/>
        <w:t>231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221007</w:t>
        <w:tab/>
        <w:t>405.00</w:t>
        <w:tab/>
        <w:t>19 221008</w:t>
        <w:tab/>
        <w:t>495.00</w:t>
        <w:tab/>
        <w:t>19 221009</w:t>
        <w:tab/>
        <w:t>1665.00</w:t>
        <w:tab/>
        <w:t>19 222001</w:t>
        <w:tab/>
        <w:t>3894.67</w:t>
        <w:tab/>
        <w:t>19 222002</w:t>
        <w:tab/>
        <w:t>5500.00</w:t>
        <w:tab/>
        <w:t>19 222003</w:t>
        <w:tab/>
        <w:t>53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223044</w:t>
        <w:tab/>
        <w:t>87.00</w:t>
        <w:tab/>
        <w:t>19 223069</w:t>
        <w:tab/>
        <w:t>81.00</w:t>
        <w:tab/>
        <w:t>19 223133</w:t>
        <w:tab/>
        <w:t>67.00</w:t>
        <w:tab/>
        <w:t>19 223161</w:t>
        <w:tab/>
        <w:t>55.00</w:t>
        <w:tab/>
        <w:t>19 223183</w:t>
        <w:tab/>
        <w:t>71.00</w:t>
        <w:tab/>
        <w:t>19 22400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224002</w:t>
        <w:tab/>
        <w:t>20.00</w:t>
        <w:tab/>
        <w:t>19 224003</w:t>
        <w:tab/>
        <w:t>25.00</w:t>
        <w:tab/>
        <w:t>19 224004</w:t>
        <w:tab/>
        <w:t>24.00</w:t>
        <w:tab/>
        <w:t>19 224005</w:t>
        <w:tab/>
        <w:t>20.00</w:t>
        <w:tab/>
        <w:t>19 225001</w:t>
        <w:tab/>
        <w:t>1700.00</w:t>
        <w:tab/>
        <w:t>19 225002</w:t>
        <w:tab/>
        <w:t>1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225003</w:t>
        <w:tab/>
        <w:t>1072.00</w:t>
        <w:tab/>
        <w:t>19 227001</w:t>
        <w:tab/>
        <w:t>1774.50</w:t>
        <w:tab/>
        <w:t>19 227002</w:t>
        <w:tab/>
        <w:t>748.00</w:t>
        <w:tab/>
        <w:t>19 227003</w:t>
        <w:tab/>
        <w:t>1313.00</w:t>
        <w:tab/>
        <w:t>19 227004</w:t>
        <w:tab/>
        <w:t>145.00</w:t>
        <w:tab/>
        <w:t>19 228001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228002</w:t>
        <w:tab/>
        <w:t>9.00</w:t>
        <w:tab/>
        <w:t>19 228003</w:t>
        <w:tab/>
        <w:t>9.00</w:t>
        <w:tab/>
        <w:t>19 228004</w:t>
        <w:tab/>
        <w:t>9.00</w:t>
        <w:tab/>
        <w:t>19 229001</w:t>
        <w:tab/>
        <w:t>9.00</w:t>
        <w:tab/>
        <w:t>19 229002</w:t>
        <w:tab/>
        <w:t>9.00</w:t>
        <w:tab/>
        <w:t>19 229003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229004</w:t>
        <w:tab/>
        <w:t>7.00</w:t>
        <w:tab/>
        <w:t>19 230001</w:t>
        <w:tab/>
        <w:t>50.00</w:t>
        <w:tab/>
        <w:t>19 230002</w:t>
        <w:tab/>
        <w:t>60.00</w:t>
        <w:tab/>
        <w:t>19 230003</w:t>
        <w:tab/>
        <w:t>100.00</w:t>
        <w:tab/>
        <w:t>19 230004</w:t>
        <w:tab/>
        <w:t>100.00</w:t>
        <w:tab/>
        <w:t>19 231001</w:t>
        <w:tab/>
        <w:t>951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231002</w:t>
        <w:tab/>
        <w:t>380.53</w:t>
        <w:tab/>
        <w:t>19 231003</w:t>
        <w:tab/>
        <w:t>50.07</w:t>
        <w:tab/>
        <w:t>19 231004</w:t>
        <w:tab/>
        <w:t>1201.66</w:t>
        <w:tab/>
        <w:t>19 232001</w:t>
        <w:tab/>
        <w:t>3930.00</w:t>
        <w:tab/>
        <w:t>19 232002</w:t>
        <w:tab/>
        <w:t>3791.00</w:t>
        <w:tab/>
        <w:t>19 232003</w:t>
        <w:tab/>
        <w:t>327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232004</w:t>
        <w:tab/>
        <w:t>1964.25</w:t>
        <w:tab/>
        <w:t>19 233001</w:t>
        <w:tab/>
        <w:t>200.00</w:t>
        <w:tab/>
        <w:t>19 233002</w:t>
        <w:tab/>
        <w:t>236.71</w:t>
        <w:tab/>
        <w:t>19 233003</w:t>
        <w:tab/>
        <w:t>940.67</w:t>
        <w:tab/>
        <w:t>19 233004</w:t>
        <w:tab/>
        <w:t>319.00</w:t>
        <w:tab/>
        <w:t>19 233005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233006</w:t>
        <w:tab/>
        <w:t>304.50</w:t>
        <w:tab/>
        <w:t>19 233007</w:t>
        <w:tab/>
        <w:t>349.00</w:t>
        <w:tab/>
        <w:t>19 233008</w:t>
        <w:tab/>
        <w:t>1330.27</w:t>
        <w:tab/>
        <w:t>19 233009</w:t>
        <w:tab/>
        <w:t>511.16</w:t>
        <w:tab/>
        <w:t>19 234001</w:t>
        <w:tab/>
        <w:t>94.40</w:t>
        <w:tab/>
        <w:t>19 235001</w:t>
        <w:tab/>
        <w:t>97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236001</w:t>
        <w:tab/>
        <w:t>20.00</w:t>
        <w:tab/>
        <w:t>19 237001</w:t>
        <w:tab/>
        <w:t>98.96</w:t>
        <w:tab/>
        <w:t>19 238001</w:t>
        <w:tab/>
        <w:t>100.05</w:t>
        <w:tab/>
        <w:t>19 239001</w:t>
        <w:tab/>
        <w:t>607.00</w:t>
        <w:tab/>
        <w:t>19 239002</w:t>
        <w:tab/>
        <w:t>6579.00</w:t>
        <w:tab/>
        <w:t>19 239003</w:t>
        <w:tab/>
        <w:t>2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239004</w:t>
        <w:tab/>
        <w:t>2299.00</w:t>
        <w:tab/>
        <w:t>19 239005</w:t>
        <w:tab/>
        <w:t>3999.00</w:t>
        <w:tab/>
        <w:t>19 240001</w:t>
        <w:tab/>
        <w:t>2299.00</w:t>
        <w:tab/>
        <w:t>19 240002</w:t>
        <w:tab/>
        <w:t>2699.00</w:t>
        <w:tab/>
        <w:t>19 240003</w:t>
        <w:tab/>
        <w:t>1799.90</w:t>
        <w:tab/>
        <w:t>19 240004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241001</w:t>
        <w:tab/>
        <w:t>6499.00</w:t>
        <w:tab/>
        <w:t>19 241002</w:t>
        <w:tab/>
        <w:t>9899.00</w:t>
        <w:tab/>
        <w:t>19 241003</w:t>
        <w:tab/>
        <w:t>4273.08</w:t>
        <w:tab/>
        <w:t>19 241004</w:t>
        <w:tab/>
        <w:t>5313.00</w:t>
        <w:tab/>
        <w:t>19 241005</w:t>
        <w:tab/>
        <w:t>11999.00</w:t>
        <w:tab/>
        <w:t>19 241006</w:t>
        <w:tab/>
        <w:t>114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242001</w:t>
        <w:tab/>
        <w:t>4.00</w:t>
        <w:tab/>
        <w:t>19 242002</w:t>
        <w:tab/>
        <w:t>6.00</w:t>
        <w:tab/>
        <w:t>19 242003</w:t>
        <w:tab/>
        <w:t>12139.00</w:t>
        <w:tab/>
        <w:t>19 242004</w:t>
        <w:tab/>
        <w:t>4362.72</w:t>
        <w:tab/>
        <w:t>19 242005</w:t>
        <w:tab/>
        <w:t>12248.07</w:t>
        <w:tab/>
        <w:t>19 242006</w:t>
        <w:tab/>
        <w:t>10189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242007</w:t>
        <w:tab/>
        <w:t>2399.00</w:t>
        <w:tab/>
        <w:t>19 242008</w:t>
        <w:tab/>
        <w:t>50.00</w:t>
        <w:tab/>
        <w:t>19 242009</w:t>
        <w:tab/>
        <w:t>1333.00</w:t>
        <w:tab/>
        <w:t>19 242010</w:t>
        <w:tab/>
        <w:t>3.23</w:t>
        <w:tab/>
        <w:t>19 242011</w:t>
        <w:tab/>
        <w:t>35.00</w:t>
        <w:tab/>
        <w:t>19 242012</w:t>
        <w:tab/>
        <w:t>3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242013</w:t>
        <w:tab/>
        <w:t>280.00</w:t>
        <w:tab/>
        <w:t>19 242014</w:t>
        <w:tab/>
        <w:t>3.50</w:t>
        <w:tab/>
        <w:t>19 242015</w:t>
        <w:tab/>
        <w:t>1900.00</w:t>
        <w:tab/>
        <w:t>19 242016</w:t>
        <w:tab/>
        <w:t>2699.00</w:t>
        <w:tab/>
        <w:t>19 243001</w:t>
        <w:tab/>
        <w:t>99.93</w:t>
        <w:tab/>
        <w:t>19 244001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244002</w:t>
        <w:tab/>
        <w:t>171.00</w:t>
        <w:tab/>
        <w:t>19 244003</w:t>
        <w:tab/>
        <w:t>170.00</w:t>
        <w:tab/>
        <w:t>19 244004</w:t>
        <w:tab/>
        <w:t>99.00</w:t>
        <w:tab/>
        <w:t>19 244005</w:t>
        <w:tab/>
        <w:t>343.48</w:t>
        <w:tab/>
        <w:t>19 244006</w:t>
        <w:tab/>
        <w:t>499.00</w:t>
        <w:tab/>
        <w:t>19 244007</w:t>
        <w:tab/>
        <w:t>321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244008</w:t>
        <w:tab/>
        <w:t>177.34</w:t>
        <w:tab/>
        <w:t>19 244009</w:t>
        <w:tab/>
        <w:t>167.43</w:t>
        <w:tab/>
        <w:t>19 244010</w:t>
        <w:tab/>
        <w:t>228.62</w:t>
        <w:tab/>
        <w:t>19 244011</w:t>
        <w:tab/>
        <w:t>159.00</w:t>
        <w:tab/>
        <w:t>19 244012</w:t>
        <w:tab/>
        <w:t>115.00</w:t>
        <w:tab/>
        <w:t>19 245001</w:t>
        <w:tab/>
        <w:t>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245002</w:t>
        <w:tab/>
        <w:t>120.00</w:t>
        <w:tab/>
        <w:t>19 245003</w:t>
        <w:tab/>
        <w:t>2799.00</w:t>
        <w:tab/>
        <w:t>19 245004</w:t>
        <w:tab/>
        <w:t>50.00</w:t>
        <w:tab/>
        <w:t>19 245005</w:t>
        <w:tab/>
        <w:t>6400.00</w:t>
        <w:tab/>
        <w:t>19 246001</w:t>
        <w:tab/>
        <w:t>1389.96</w:t>
        <w:tab/>
        <w:t>19 246002</w:t>
        <w:tab/>
        <w:t>10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246003</w:t>
        <w:tab/>
        <w:t>13999.00</w:t>
        <w:tab/>
        <w:t>19 246004</w:t>
        <w:tab/>
        <w:t>500.00</w:t>
        <w:tab/>
        <w:t>19 246005</w:t>
        <w:tab/>
        <w:t>149.00</w:t>
        <w:tab/>
        <w:t>19 247001</w:t>
        <w:tab/>
        <w:t>399.90</w:t>
        <w:tab/>
        <w:t>19 247002</w:t>
        <w:tab/>
        <w:t>399.00</w:t>
        <w:tab/>
        <w:t>19 247003</w:t>
        <w:tab/>
        <w:t>1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247004</w:t>
        <w:tab/>
        <w:t>199.00</w:t>
        <w:tab/>
        <w:t>19 247005</w:t>
        <w:tab/>
        <w:t>171.14</w:t>
        <w:tab/>
        <w:t>19 248001</w:t>
        <w:tab/>
        <w:t>320.00</w:t>
        <w:tab/>
        <w:t>19 248002</w:t>
        <w:tab/>
        <w:t>159.00</w:t>
        <w:tab/>
        <w:t>19 248003</w:t>
        <w:tab/>
        <w:t>380.00</w:t>
        <w:tab/>
        <w:t>19 248004</w:t>
        <w:tab/>
        <w:t>168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248005</w:t>
        <w:tab/>
        <w:t>241.32</w:t>
        <w:tab/>
        <w:t>19 248006</w:t>
        <w:tab/>
        <w:t>83.25</w:t>
        <w:tab/>
        <w:t>19 248007</w:t>
        <w:tab/>
        <w:t>1449.00</w:t>
        <w:tab/>
        <w:t>19 248008</w:t>
        <w:tab/>
        <w:t>749.00</w:t>
        <w:tab/>
        <w:t>19 248009</w:t>
        <w:tab/>
        <w:t>799.00</w:t>
        <w:tab/>
        <w:t>19 248010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248011</w:t>
        <w:tab/>
        <w:t>499.00</w:t>
        <w:tab/>
        <w:t>19 249001</w:t>
        <w:tab/>
        <w:t>45.00</w:t>
        <w:tab/>
        <w:t>19 249002</w:t>
        <w:tab/>
        <w:t>549.00</w:t>
        <w:tab/>
        <w:t>19 249003</w:t>
        <w:tab/>
        <w:t>250.00</w:t>
        <w:tab/>
        <w:t>19 249004</w:t>
        <w:tab/>
        <w:t>35.00</w:t>
        <w:tab/>
        <w:t>19 249005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249006</w:t>
        <w:tab/>
        <w:t>85.00</w:t>
        <w:tab/>
        <w:t>19 249007</w:t>
        <w:tab/>
        <w:t>229.99</w:t>
        <w:tab/>
        <w:t>19 249008</w:t>
        <w:tab/>
        <w:t>79.90</w:t>
        <w:tab/>
        <w:t>19 250001</w:t>
        <w:tab/>
        <w:t>67.93</w:t>
        <w:tab/>
        <w:t>19 250002</w:t>
        <w:tab/>
        <w:t>58.50</w:t>
        <w:tab/>
        <w:t>19 250003</w:t>
        <w:tab/>
        <w:t>63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250004</w:t>
        <w:tab/>
        <w:t>14.60</w:t>
        <w:tab/>
        <w:t>19 250005</w:t>
        <w:tab/>
        <w:t>25.90</w:t>
        <w:tab/>
        <w:t>19 251001</w:t>
        <w:tab/>
        <w:t>250.00</w:t>
        <w:tab/>
        <w:t>19 251002</w:t>
        <w:tab/>
        <w:t>180.00</w:t>
        <w:tab/>
        <w:t>19 251003</w:t>
        <w:tab/>
        <w:t>225.00</w:t>
        <w:tab/>
        <w:t>19 251004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252001</w:t>
        <w:tab/>
        <w:t>350.00</w:t>
        <w:tab/>
        <w:t>19 252002</w:t>
        <w:tab/>
        <w:t>397.11</w:t>
        <w:tab/>
        <w:t>19 252003</w:t>
        <w:tab/>
        <w:t>1050.00</w:t>
        <w:tab/>
        <w:t>19 252004</w:t>
        <w:tab/>
        <w:t>636.40</w:t>
        <w:tab/>
        <w:t>19 252005</w:t>
        <w:tab/>
        <w:t>11275.00</w:t>
        <w:tab/>
        <w:t>19 253001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253002</w:t>
        <w:tab/>
        <w:t>64.00</w:t>
        <w:tab/>
        <w:t>19 253003</w:t>
        <w:tab/>
        <w:t>56.00</w:t>
        <w:tab/>
        <w:t>19 253004</w:t>
        <w:tab/>
        <w:t>79.00</w:t>
        <w:tab/>
        <w:t>19 254001</w:t>
        <w:tab/>
        <w:t>50.00</w:t>
        <w:tab/>
        <w:t>19 254002</w:t>
        <w:tab/>
        <w:t>35.00</w:t>
        <w:tab/>
        <w:t>19 254003</w:t>
        <w:tab/>
        <w:t>54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254004</w:t>
        <w:tab/>
        <w:t>21.74</w:t>
        <w:tab/>
        <w:t>19 254005</w:t>
        <w:tab/>
        <w:t>100.00</w:t>
        <w:tab/>
        <w:t>19 254006</w:t>
        <w:tab/>
        <w:t>46.25</w:t>
        <w:tab/>
        <w:t>19 254007</w:t>
        <w:tab/>
        <w:t>92.39</w:t>
        <w:tab/>
        <w:t>19 254008</w:t>
        <w:tab/>
        <w:t>81.85</w:t>
        <w:tab/>
        <w:t>19 254009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254010</w:t>
        <w:tab/>
        <w:t>1085.87</w:t>
        <w:tab/>
        <w:t>19 254011</w:t>
        <w:tab/>
        <w:t>5054.35</w:t>
        <w:tab/>
        <w:t>19 254012</w:t>
        <w:tab/>
        <w:t>20.00</w:t>
        <w:tab/>
        <w:t>19 254013</w:t>
        <w:tab/>
        <w:t>3423.91</w:t>
        <w:tab/>
        <w:t>19 254014</w:t>
        <w:tab/>
        <w:t>189.00</w:t>
        <w:tab/>
        <w:t>19 255001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255002</w:t>
        <w:tab/>
        <w:t>380.00</w:t>
        <w:tab/>
        <w:t>19 255003</w:t>
        <w:tab/>
        <w:t>529.00</w:t>
        <w:tab/>
        <w:t>19 255004</w:t>
        <w:tab/>
        <w:t>924.00</w:t>
        <w:tab/>
        <w:t>19 255005</w:t>
        <w:tab/>
        <w:t>35.00</w:t>
        <w:tab/>
        <w:t>19 256001</w:t>
        <w:tab/>
        <w:t>259.00</w:t>
        <w:tab/>
        <w:t>19 256002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256003</w:t>
        <w:tab/>
        <w:t>305.00</w:t>
        <w:tab/>
        <w:t>19 256004</w:t>
        <w:tab/>
        <w:t>410.00</w:t>
        <w:tab/>
        <w:t>19 256005</w:t>
        <w:tab/>
        <w:t>199.00</w:t>
        <w:tab/>
        <w:t>19 256006</w:t>
        <w:tab/>
        <w:t>365.00</w:t>
        <w:tab/>
        <w:t>19 256007</w:t>
        <w:tab/>
        <w:t>297.00</w:t>
        <w:tab/>
        <w:t>19 256008</w:t>
        <w:tab/>
        <w:t>5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256009</w:t>
        <w:tab/>
        <w:t>292.00</w:t>
        <w:tab/>
        <w:t>19 256010</w:t>
        <w:tab/>
        <w:t>120.00</w:t>
        <w:tab/>
        <w:t>19 256011</w:t>
        <w:tab/>
        <w:t>415.00</w:t>
        <w:tab/>
        <w:t>19 256012</w:t>
        <w:tab/>
        <w:t>469.00</w:t>
        <w:tab/>
        <w:t>19 256013</w:t>
        <w:tab/>
        <w:t>292.00</w:t>
        <w:tab/>
        <w:t>19 256014</w:t>
        <w:tab/>
        <w:t>50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257001</w:t>
        <w:tab/>
        <w:t>108.00</w:t>
        <w:tab/>
        <w:t>19 257002</w:t>
        <w:tab/>
        <w:t>60.00</w:t>
        <w:tab/>
        <w:t>19 257003</w:t>
        <w:tab/>
        <w:t>40.00</w:t>
        <w:tab/>
        <w:t>19 257004</w:t>
        <w:tab/>
        <w:t>389.00</w:t>
        <w:tab/>
        <w:t>19 258001</w:t>
        <w:tab/>
        <w:t>11.45</w:t>
        <w:tab/>
        <w:t>19 258002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258003</w:t>
        <w:tab/>
        <w:t>10.00</w:t>
        <w:tab/>
        <w:t>19 258004</w:t>
        <w:tab/>
        <w:t>1260.00</w:t>
        <w:tab/>
        <w:t>19 258005</w:t>
        <w:tab/>
        <w:t>10.00</w:t>
        <w:tab/>
        <w:t>19 259001</w:t>
        <w:tab/>
        <w:t>55.00</w:t>
        <w:tab/>
        <w:t>19 259002</w:t>
        <w:tab/>
        <w:t>70.00</w:t>
        <w:tab/>
        <w:t>19 259003</w:t>
        <w:tab/>
        <w:t>34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259004</w:t>
        <w:tab/>
        <w:t>38.00</w:t>
        <w:tab/>
        <w:t>19 259005</w:t>
        <w:tab/>
        <w:t>48.90</w:t>
        <w:tab/>
        <w:t>19 260001</w:t>
        <w:tab/>
        <w:t>21.90</w:t>
        <w:tab/>
        <w:t>19 260002</w:t>
        <w:tab/>
        <w:t>107.00</w:t>
        <w:tab/>
        <w:t>19 260003</w:t>
        <w:tab/>
        <w:t>55.00</w:t>
        <w:tab/>
        <w:t>19 260004</w:t>
        <w:tab/>
        <w:t>23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260005</w:t>
        <w:tab/>
        <w:t>258.99</w:t>
        <w:tab/>
        <w:t>19 260006</w:t>
        <w:tab/>
        <w:t>14.09</w:t>
        <w:tab/>
        <w:t>19 260007</w:t>
        <w:tab/>
        <w:t>5.00</w:t>
        <w:tab/>
        <w:t>19 260008</w:t>
        <w:tab/>
        <w:t>23.90</w:t>
        <w:tab/>
        <w:t>19 260009</w:t>
        <w:tab/>
        <w:t>5.50</w:t>
        <w:tab/>
        <w:t>19 260010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260011</w:t>
        <w:tab/>
        <w:t>63.00</w:t>
        <w:tab/>
        <w:t>19 261001</w:t>
        <w:tab/>
        <w:t>9396.75</w:t>
        <w:tab/>
        <w:t>19 261002</w:t>
        <w:tab/>
        <w:t>10526.75</w:t>
        <w:tab/>
        <w:t>19 261003</w:t>
        <w:tab/>
        <w:t>15826.00</w:t>
        <w:tab/>
        <w:t>19 261004</w:t>
        <w:tab/>
        <w:t>4130.00</w:t>
        <w:tab/>
        <w:t>19 261005</w:t>
        <w:tab/>
        <w:t>53687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261006</w:t>
        <w:tab/>
        <w:t>21558.63</w:t>
        <w:tab/>
        <w:t>19 262001</w:t>
        <w:tab/>
        <w:t>2908.33</w:t>
        <w:tab/>
        <w:t>19 262002</w:t>
        <w:tab/>
        <w:t>4314.00</w:t>
        <w:tab/>
        <w:t>19 262003</w:t>
        <w:tab/>
        <w:t>4329.42</w:t>
        <w:tab/>
        <w:t>19 262004</w:t>
        <w:tab/>
        <w:t>2473.33</w:t>
        <w:tab/>
        <w:t>19 263001</w:t>
        <w:tab/>
        <w:t>35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263002</w:t>
        <w:tab/>
        <w:t>4353.17</w:t>
        <w:tab/>
        <w:t>19 263003</w:t>
        <w:tab/>
        <w:t>7124.17</w:t>
        <w:tab/>
        <w:t>19 263004</w:t>
        <w:tab/>
        <w:t>3592.08</w:t>
        <w:tab/>
        <w:t>19 264001</w:t>
        <w:tab/>
        <w:t>4173.33</w:t>
        <w:tab/>
        <w:t>19 264002</w:t>
        <w:tab/>
        <w:t>8571.92</w:t>
        <w:tab/>
        <w:t>19 264003</w:t>
        <w:tab/>
        <w:t>449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264004</w:t>
        <w:tab/>
        <w:t>4829.17</w:t>
        <w:tab/>
        <w:t>19 265001</w:t>
        <w:tab/>
        <w:t>729.17</w:t>
        <w:tab/>
        <w:t>19 265002</w:t>
        <w:tab/>
        <w:t>1147.08</w:t>
        <w:tab/>
        <w:t>19 265003</w:t>
        <w:tab/>
        <w:t>619.17</w:t>
        <w:tab/>
        <w:t>19 265004</w:t>
        <w:tab/>
        <w:t>1437.50</w:t>
        <w:tab/>
        <w:t>19 266001</w:t>
        <w:tab/>
        <w:t>4178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266002</w:t>
        <w:tab/>
        <w:t>10515.17</w:t>
        <w:tab/>
        <w:t>19 266003</w:t>
        <w:tab/>
        <w:t>1742.08</w:t>
        <w:tab/>
        <w:t>19 266004</w:t>
        <w:tab/>
        <w:t>1583.33</w:t>
        <w:tab/>
        <w:t>19 267001</w:t>
        <w:tab/>
        <w:t>858.33</w:t>
        <w:tab/>
        <w:t>19 267002</w:t>
        <w:tab/>
        <w:t>1539.17</w:t>
        <w:tab/>
        <w:t>19 267003</w:t>
        <w:tab/>
        <w:t>102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267004</w:t>
        <w:tab/>
        <w:t>2424.58</w:t>
        <w:tab/>
        <w:t>19 268001</w:t>
        <w:tab/>
        <w:t>18712.00</w:t>
        <w:tab/>
        <w:t>19 268002</w:t>
        <w:tab/>
        <w:t>8150.00</w:t>
        <w:tab/>
        <w:t>19 268003</w:t>
        <w:tab/>
        <w:t>16200.00</w:t>
        <w:tab/>
        <w:t>19 268004</w:t>
        <w:tab/>
        <w:t>9200.00</w:t>
        <w:tab/>
        <w:t>19 269001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269002</w:t>
        <w:tab/>
        <w:t>380.00</w:t>
        <w:tab/>
        <w:t>19 269003</w:t>
        <w:tab/>
        <w:t>390.00</w:t>
        <w:tab/>
        <w:t>19 269004</w:t>
        <w:tab/>
        <w:t>400.00</w:t>
        <w:tab/>
        <w:t>19 269005</w:t>
        <w:tab/>
        <w:t>300.00</w:t>
        <w:tab/>
        <w:t>19 270001</w:t>
        <w:tab/>
        <w:t>300.00</w:t>
        <w:tab/>
        <w:t>19 270002</w:t>
        <w:tab/>
        <w:t>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270003</w:t>
        <w:tab/>
        <w:t>240.00</w:t>
        <w:tab/>
        <w:t>19 270004</w:t>
        <w:tab/>
        <w:t>260.00</w:t>
        <w:tab/>
        <w:t>19 271001</w:t>
        <w:tab/>
        <w:t>85.00</w:t>
        <w:tab/>
        <w:t>19 271002</w:t>
        <w:tab/>
        <w:t>89.00</w:t>
        <w:tab/>
        <w:t>19 271003</w:t>
        <w:tab/>
        <w:t>50.00</w:t>
        <w:tab/>
        <w:t>19 271004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272001</w:t>
        <w:tab/>
        <w:t>78.00</w:t>
        <w:tab/>
        <w:t>19 272002</w:t>
        <w:tab/>
        <w:t>69.00</w:t>
        <w:tab/>
        <w:t>19 272003</w:t>
        <w:tab/>
        <w:t>120.55</w:t>
        <w:tab/>
        <w:t>19 272004</w:t>
        <w:tab/>
        <w:t>48.00</w:t>
        <w:tab/>
        <w:t>19 272005</w:t>
        <w:tab/>
        <w:t>160.00</w:t>
        <w:tab/>
        <w:t>19 272006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272007</w:t>
        <w:tab/>
        <w:t>86.00</w:t>
        <w:tab/>
        <w:t>19 272008</w:t>
        <w:tab/>
        <w:t>97.00</w:t>
        <w:tab/>
        <w:t>19 273001</w:t>
        <w:tab/>
        <w:t>182.99</w:t>
        <w:tab/>
        <w:t>19 273002</w:t>
        <w:tab/>
        <w:t>115.00</w:t>
        <w:tab/>
        <w:t>19 273003</w:t>
        <w:tab/>
        <w:t>74.62</w:t>
        <w:tab/>
        <w:t>19 273004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274001</w:t>
        <w:tab/>
        <w:t>109.00</w:t>
        <w:tab/>
        <w:t>19 274002</w:t>
        <w:tab/>
        <w:t>109.00</w:t>
        <w:tab/>
        <w:t>19 274003</w:t>
        <w:tab/>
        <w:t>79.00</w:t>
        <w:tab/>
        <w:t>19 274004</w:t>
        <w:tab/>
        <w:t>42.75</w:t>
        <w:tab/>
        <w:t>19 275001</w:t>
        <w:tab/>
        <w:t>117.50</w:t>
        <w:tab/>
        <w:t>19 275002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275003</w:t>
        <w:tab/>
        <w:t>150.00</w:t>
        <w:tab/>
        <w:t>19 275004</w:t>
        <w:tab/>
        <w:t>106.00</w:t>
        <w:tab/>
        <w:t>19 276001</w:t>
        <w:tab/>
        <w:t>219.00</w:t>
        <w:tab/>
        <w:t>19 276002</w:t>
        <w:tab/>
        <w:t>99.00</w:t>
        <w:tab/>
        <w:t>19 276003</w:t>
        <w:tab/>
        <w:t>304.00</w:t>
        <w:tab/>
        <w:t>19 276004</w:t>
        <w:tab/>
        <w:t>141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276005</w:t>
        <w:tab/>
        <w:t>101.00</w:t>
        <w:tab/>
        <w:t>19 276006</w:t>
        <w:tab/>
        <w:t>169.75</w:t>
        <w:tab/>
        <w:t>19 276007</w:t>
        <w:tab/>
        <w:t>144.04</w:t>
        <w:tab/>
        <w:t>19 276008</w:t>
        <w:tab/>
        <w:t>130.00</w:t>
        <w:tab/>
        <w:t>19 276009</w:t>
        <w:tab/>
        <w:t>223.00</w:t>
        <w:tab/>
        <w:t>19 276010</w:t>
        <w:tab/>
        <w:t>3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276011</w:t>
        <w:tab/>
        <w:t>30.00</w:t>
        <w:tab/>
        <w:t>19 276012</w:t>
        <w:tab/>
        <w:t>135.00</w:t>
        <w:tab/>
        <w:t>19 276013</w:t>
        <w:tab/>
        <w:t>36.00</w:t>
        <w:tab/>
        <w:t>19 276014</w:t>
        <w:tab/>
        <w:t>122.90</w:t>
        <w:tab/>
        <w:t>19 276015</w:t>
        <w:tab/>
        <w:t>80.00</w:t>
        <w:tab/>
        <w:t>19 276016</w:t>
        <w:tab/>
        <w:t>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276017</w:t>
        <w:tab/>
        <w:t>76.27</w:t>
        <w:tab/>
        <w:t>19 276018</w:t>
        <w:tab/>
        <w:t>141.00</w:t>
        <w:tab/>
        <w:t>19 276019</w:t>
        <w:tab/>
        <w:t>289.00</w:t>
        <w:tab/>
        <w:t>19 276020</w:t>
        <w:tab/>
        <w:t>165.00</w:t>
        <w:tab/>
        <w:t>19 276021</w:t>
        <w:tab/>
        <w:t>195.00</w:t>
        <w:tab/>
        <w:t>19 277001</w:t>
        <w:tab/>
        <w:t>137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277002</w:t>
        <w:tab/>
        <w:t>980.00</w:t>
        <w:tab/>
        <w:t>19 277003</w:t>
        <w:tab/>
        <w:t>1267.00</w:t>
        <w:tab/>
        <w:t>19 277004</w:t>
        <w:tab/>
        <w:t>1250.00</w:t>
        <w:tab/>
        <w:t>19 277005</w:t>
        <w:tab/>
        <w:t>962.01</w:t>
        <w:tab/>
        <w:t>19 277006</w:t>
        <w:tab/>
        <w:t>1105.20</w:t>
        <w:tab/>
        <w:t>19 277007</w:t>
        <w:tab/>
        <w:t>11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277008</w:t>
        <w:tab/>
        <w:t>1475.00</w:t>
        <w:tab/>
        <w:t>19 277009</w:t>
        <w:tab/>
        <w:t>1872.00</w:t>
        <w:tab/>
        <w:t>19 277010</w:t>
        <w:tab/>
        <w:t>1498.00</w:t>
        <w:tab/>
        <w:t>19 277011</w:t>
        <w:tab/>
        <w:t>450.00</w:t>
        <w:tab/>
        <w:t>19 277012</w:t>
        <w:tab/>
        <w:t>675.00</w:t>
        <w:tab/>
        <w:t>19 277013</w:t>
        <w:tab/>
        <w:t>7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278001</w:t>
        <w:tab/>
        <w:t>60.00</w:t>
        <w:tab/>
        <w:t>19 278002</w:t>
        <w:tab/>
        <w:t>120.00</w:t>
        <w:tab/>
        <w:t>19 278003</w:t>
        <w:tab/>
        <w:t>300.00</w:t>
        <w:tab/>
        <w:t>19 278004</w:t>
        <w:tab/>
        <w:t>50.00</w:t>
        <w:tab/>
        <w:t>19 278005</w:t>
        <w:tab/>
        <w:t>263.17</w:t>
        <w:tab/>
        <w:t>19 279001</w:t>
        <w:tab/>
        <w:t>192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279002</w:t>
        <w:tab/>
        <w:t>96.22</w:t>
        <w:tab/>
        <w:t>19 279003</w:t>
        <w:tab/>
        <w:t>336.77</w:t>
        <w:tab/>
        <w:t>19 279004</w:t>
        <w:tab/>
        <w:t>290.00</w:t>
        <w:tab/>
        <w:t>19 279005</w:t>
        <w:tab/>
        <w:t>450.00</w:t>
        <w:tab/>
        <w:t>19 279006</w:t>
        <w:tab/>
        <w:t>630.00</w:t>
        <w:tab/>
        <w:t>19 280001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280002</w:t>
        <w:tab/>
        <w:t>899.00</w:t>
        <w:tab/>
        <w:t>19 280003</w:t>
        <w:tab/>
        <w:t>890.00</w:t>
        <w:tab/>
        <w:t>19 280004</w:t>
        <w:tab/>
        <w:t>289.90</w:t>
        <w:tab/>
        <w:t>19 281001</w:t>
        <w:tab/>
        <w:t>41.95</w:t>
        <w:tab/>
        <w:t>19 281002</w:t>
        <w:tab/>
        <w:t>124.99</w:t>
        <w:tab/>
        <w:t>19 281003</w:t>
        <w:tab/>
        <w:t>2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281004</w:t>
        <w:tab/>
        <w:t>31.00</w:t>
        <w:tab/>
        <w:t>19 281005</w:t>
        <w:tab/>
        <w:t>26.50</w:t>
        <w:tab/>
        <w:t>19 281006</w:t>
        <w:tab/>
        <w:t>15.50</w:t>
        <w:tab/>
        <w:t>19 281007</w:t>
        <w:tab/>
        <w:t>18.00</w:t>
        <w:tab/>
        <w:t>19 282001</w:t>
        <w:tab/>
        <w:t>67.41</w:t>
        <w:tab/>
        <w:t>19 282002</w:t>
        <w:tab/>
        <w:t>10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282003</w:t>
        <w:tab/>
        <w:t>124.00</w:t>
        <w:tab/>
        <w:t>19 282004</w:t>
        <w:tab/>
        <w:t>29.00</w:t>
        <w:tab/>
        <w:t>19 282005</w:t>
        <w:tab/>
        <w:t>21.49</w:t>
        <w:tab/>
        <w:t>19 282006</w:t>
        <w:tab/>
        <w:t>43.80</w:t>
        <w:tab/>
        <w:t>19 283001</w:t>
        <w:tab/>
        <w:t>351.34</w:t>
        <w:tab/>
        <w:t>19 283002</w:t>
        <w:tab/>
        <w:t>51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283003</w:t>
        <w:tab/>
        <w:t>33.50</w:t>
        <w:tab/>
        <w:t>19 283004</w:t>
        <w:tab/>
        <w:t>303.03</w:t>
        <w:tab/>
        <w:t>19 283005</w:t>
        <w:tab/>
        <w:t>28.50</w:t>
        <w:tab/>
        <w:t>19 283006</w:t>
        <w:tab/>
        <w:t>182.00</w:t>
        <w:tab/>
        <w:t>19 284001</w:t>
        <w:tab/>
        <w:t>324.75</w:t>
        <w:tab/>
        <w:t>19 284002</w:t>
        <w:tab/>
        <w:t>8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284003</w:t>
        <w:tab/>
        <w:t>92.11</w:t>
        <w:tab/>
        <w:t>19 284004</w:t>
        <w:tab/>
        <w:t>195.00</w:t>
        <w:tab/>
        <w:t>19 284005</w:t>
        <w:tab/>
        <w:t>139.98</w:t>
        <w:tab/>
        <w:t>19 285001</w:t>
        <w:tab/>
        <w:t>39.90</w:t>
        <w:tab/>
        <w:t>19 285002</w:t>
        <w:tab/>
        <w:t>50.00</w:t>
        <w:tab/>
        <w:t>19 285003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285004</w:t>
        <w:tab/>
        <w:t>26.90</w:t>
        <w:tab/>
        <w:t>19 286001</w:t>
        <w:tab/>
        <w:t>89.77</w:t>
        <w:tab/>
        <w:t>19 286002</w:t>
        <w:tab/>
        <w:t>139.00</w:t>
        <w:tab/>
        <w:t>19 286003</w:t>
        <w:tab/>
        <w:t>79.33</w:t>
        <w:tab/>
        <w:t>19 286004</w:t>
        <w:tab/>
        <w:t>103.33</w:t>
        <w:tab/>
        <w:t>19 286005</w:t>
        <w:tab/>
        <w:t>67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286006</w:t>
        <w:tab/>
        <w:t>188.89</w:t>
        <w:tab/>
        <w:t>19 287001</w:t>
        <w:tab/>
        <w:t>79.90</w:t>
        <w:tab/>
        <w:t>19 287002</w:t>
        <w:tab/>
        <w:t>152.00</w:t>
        <w:tab/>
        <w:t>19 287003</w:t>
        <w:tab/>
        <w:t>2400.00</w:t>
        <w:tab/>
        <w:t>19 287004</w:t>
        <w:tab/>
        <w:t>920.00</w:t>
        <w:tab/>
        <w:t>19 287005</w:t>
        <w:tab/>
        <w:t>22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288001</w:t>
        <w:tab/>
        <w:t>63.00</w:t>
        <w:tab/>
        <w:t>19 288002</w:t>
        <w:tab/>
        <w:t>66.50</w:t>
        <w:tab/>
        <w:t>19 288003</w:t>
        <w:tab/>
        <w:t>27.80</w:t>
        <w:tab/>
        <w:t>19 288004</w:t>
        <w:tab/>
        <w:t>64.40</w:t>
        <w:tab/>
        <w:t>19 288005</w:t>
        <w:tab/>
        <w:t>20.50</w:t>
        <w:tab/>
        <w:t>19 288006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288007</w:t>
        <w:tab/>
        <w:t>17.95</w:t>
        <w:tab/>
        <w:t>19 289001</w:t>
        <w:tab/>
        <w:t>119.90</w:t>
        <w:tab/>
        <w:t>19 289002</w:t>
        <w:tab/>
        <w:t>219.00</w:t>
        <w:tab/>
        <w:t>19 289003</w:t>
        <w:tab/>
        <w:t>95.49</w:t>
        <w:tab/>
        <w:t>19 289004</w:t>
        <w:tab/>
        <w:t>82.00</w:t>
        <w:tab/>
        <w:t>19 289005</w:t>
        <w:tab/>
        <w:t>13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290001</w:t>
        <w:tab/>
        <w:t>28.40</w:t>
        <w:tab/>
        <w:t>19 290002</w:t>
        <w:tab/>
        <w:t>12.50</w:t>
        <w:tab/>
        <w:t>19 290003</w:t>
        <w:tab/>
        <w:t>72.00</w:t>
        <w:tab/>
        <w:t>19 290004</w:t>
        <w:tab/>
        <w:t>86.00</w:t>
        <w:tab/>
        <w:t>19 290005</w:t>
        <w:tab/>
        <w:t>22.90</w:t>
        <w:tab/>
        <w:t>19 290006</w:t>
        <w:tab/>
        <w:t>20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290007</w:t>
        <w:tab/>
        <w:t>48.00</w:t>
        <w:tab/>
        <w:t>19 290008</w:t>
        <w:tab/>
        <w:t>25.49</w:t>
        <w:tab/>
        <w:t>19 291001</w:t>
        <w:tab/>
        <w:t>26.18</w:t>
        <w:tab/>
        <w:t>19 291002</w:t>
        <w:tab/>
        <w:t>56.85</w:t>
        <w:tab/>
        <w:t>19 291003</w:t>
        <w:tab/>
        <w:t>72.06</w:t>
        <w:tab/>
        <w:t>19 291004</w:t>
        <w:tab/>
        <w:t>105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291005</w:t>
        <w:tab/>
        <w:t>168.13</w:t>
        <w:tab/>
        <w:t>19 291006</w:t>
        <w:tab/>
        <w:t>192.53</w:t>
        <w:tab/>
        <w:t>19 292001</w:t>
        <w:tab/>
        <w:t>16.90</w:t>
        <w:tab/>
        <w:t>19 292002</w:t>
        <w:tab/>
        <w:t>23.90</w:t>
        <w:tab/>
        <w:t>19 292003</w:t>
        <w:tab/>
        <w:t>73.30</w:t>
        <w:tab/>
        <w:t>19 292004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292005</w:t>
        <w:tab/>
        <w:t>50.00</w:t>
        <w:tab/>
        <w:t>19 292006</w:t>
        <w:tab/>
        <w:t>45.90</w:t>
        <w:tab/>
        <w:t>19 292007</w:t>
        <w:tab/>
        <w:t>14.66</w:t>
        <w:tab/>
        <w:t>19 292008</w:t>
        <w:tab/>
        <w:t>20.75</w:t>
        <w:tab/>
        <w:t>19 292009</w:t>
        <w:tab/>
        <w:t>22.28</w:t>
        <w:tab/>
        <w:t>19 293001</w:t>
        <w:tab/>
        <w:t>4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293002</w:t>
        <w:tab/>
        <w:t>2750.00</w:t>
        <w:tab/>
        <w:t>19 293003</w:t>
        <w:tab/>
        <w:t>2949.00</w:t>
        <w:tab/>
        <w:t>19 293004</w:t>
        <w:tab/>
        <w:t>1600.00</w:t>
        <w:tab/>
        <w:t>19 293005</w:t>
        <w:tab/>
        <w:t>1300.00</w:t>
        <w:tab/>
        <w:t>19 293006</w:t>
        <w:tab/>
        <w:t>2500.00</w:t>
        <w:tab/>
        <w:t>19 293007</w:t>
        <w:tab/>
        <w:t>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293008</w:t>
        <w:tab/>
        <w:t>110.00</w:t>
        <w:tab/>
        <w:t>19 293009</w:t>
        <w:tab/>
        <w:t>480.00</w:t>
        <w:tab/>
        <w:t>19 293010</w:t>
        <w:tab/>
        <w:t>249.90</w:t>
        <w:tab/>
        <w:t>19 294001</w:t>
        <w:tab/>
        <w:t>298.00</w:t>
        <w:tab/>
        <w:t>19 294002</w:t>
        <w:tab/>
        <w:t>599.00</w:t>
        <w:tab/>
        <w:t>19 294003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294004</w:t>
        <w:tab/>
        <w:t>69.90</w:t>
        <w:tab/>
        <w:t>19 294005</w:t>
        <w:tab/>
        <w:t>279.00</w:t>
        <w:tab/>
        <w:t>19 294006</w:t>
        <w:tab/>
        <w:t>3899.00</w:t>
        <w:tab/>
        <w:t>19 294007</w:t>
        <w:tab/>
        <w:t>3029.00</w:t>
        <w:tab/>
        <w:t>19 294008</w:t>
        <w:tab/>
        <w:t>4119.00</w:t>
        <w:tab/>
        <w:t>19 294009</w:t>
        <w:tab/>
        <w:t>3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295001</w:t>
        <w:tab/>
        <w:t>2483.33</w:t>
        <w:tab/>
        <w:t>19 295002</w:t>
        <w:tab/>
        <w:t>2630.00</w:t>
        <w:tab/>
        <w:t>19 295003</w:t>
        <w:tab/>
        <w:t>2041.67</w:t>
        <w:tab/>
        <w:t>19 295004</w:t>
        <w:tab/>
        <w:t>3599.58</w:t>
        <w:tab/>
        <w:t>19 296001</w:t>
        <w:tab/>
        <w:t>113.65</w:t>
        <w:tab/>
        <w:t>19 297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297002</w:t>
        <w:tab/>
        <w:t>1345.00</w:t>
        <w:tab/>
        <w:t>19 297003</w:t>
        <w:tab/>
        <w:t>1371.72</w:t>
        <w:tab/>
        <w:t>19 297004</w:t>
        <w:tab/>
        <w:t>100.00</w:t>
        <w:tab/>
        <w:t>19 297005</w:t>
        <w:tab/>
        <w:t>100.00</w:t>
        <w:tab/>
        <w:t>19 297006</w:t>
        <w:tab/>
        <w:t>100.00</w:t>
        <w:tab/>
        <w:t>19 298001</w:t>
        <w:tab/>
        <w:t>14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298002</w:t>
        <w:tab/>
        <w:t>27840.00</w:t>
        <w:tab/>
        <w:t>19 298003</w:t>
        <w:tab/>
        <w:t>15444.00</w:t>
        <w:tab/>
        <w:t>19 299001</w:t>
        <w:tab/>
        <w:t>10000.00</w:t>
        <w:tab/>
        <w:t>19 299002</w:t>
        <w:tab/>
        <w:t>1276.00</w:t>
        <w:tab/>
        <w:t>19 299003</w:t>
        <w:tab/>
        <w:t>2320.00</w:t>
        <w:tab/>
        <w:t>19 299004</w:t>
        <w:tab/>
        <w:t>49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01001</w:t>
        <w:tab/>
        <w:t>27.00</w:t>
        <w:tab/>
        <w:t>20 001002</w:t>
        <w:tab/>
        <w:t>22.11</w:t>
        <w:tab/>
        <w:t>20 001003</w:t>
        <w:tab/>
        <w:t>29.90</w:t>
        <w:tab/>
        <w:t>20 001004</w:t>
        <w:tab/>
        <w:t>13.33</w:t>
        <w:tab/>
        <w:t>20 001005</w:t>
        <w:tab/>
        <w:t>30.00</w:t>
        <w:tab/>
        <w:t>20 002001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02002</w:t>
        <w:tab/>
        <w:t>224.14</w:t>
        <w:tab/>
        <w:t>20 002003</w:t>
        <w:tab/>
        <w:t>158.33</w:t>
        <w:tab/>
        <w:t>20 002004</w:t>
        <w:tab/>
        <w:t>167.65</w:t>
        <w:tab/>
        <w:t>20 002005</w:t>
        <w:tab/>
        <w:t>166.44</w:t>
        <w:tab/>
        <w:t>20 002006</w:t>
        <w:tab/>
        <w:t>145.00</w:t>
        <w:tab/>
        <w:t>20 003001</w:t>
        <w:tab/>
        <w:t>15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03002</w:t>
        <w:tab/>
        <w:t>66.25</w:t>
        <w:tab/>
        <w:t>20 003003</w:t>
        <w:tab/>
        <w:t>90.40</w:t>
        <w:tab/>
        <w:t>20 003004</w:t>
        <w:tab/>
        <w:t>106.52</w:t>
        <w:tab/>
        <w:t>20 003005</w:t>
        <w:tab/>
        <w:t>92.73</w:t>
        <w:tab/>
        <w:t>20 004001</w:t>
        <w:tab/>
        <w:t>54.14</w:t>
        <w:tab/>
        <w:t>20 004002</w:t>
        <w:tab/>
        <w:t>31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04003</w:t>
        <w:tab/>
        <w:t>74.86</w:t>
        <w:tab/>
        <w:t>20 004004</w:t>
        <w:tab/>
        <w:t>94.84</w:t>
        <w:tab/>
        <w:t>20 004005</w:t>
        <w:tab/>
        <w:t>79.50</w:t>
        <w:tab/>
        <w:t>20 004006</w:t>
        <w:tab/>
        <w:t>85.98</w:t>
        <w:tab/>
        <w:t>20 004007</w:t>
        <w:tab/>
        <w:t>128.66</w:t>
        <w:tab/>
        <w:t>20 004008</w:t>
        <w:tab/>
        <w:t>2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05001</w:t>
        <w:tab/>
        <w:t>12.00</w:t>
        <w:tab/>
        <w:t>20 005002</w:t>
        <w:tab/>
        <w:t>17.00</w:t>
        <w:tab/>
        <w:t>20 005003</w:t>
        <w:tab/>
        <w:t>13.10</w:t>
        <w:tab/>
        <w:t>20 005004</w:t>
        <w:tab/>
        <w:t>10.65</w:t>
        <w:tab/>
        <w:t>20 006001</w:t>
        <w:tab/>
        <w:t>35.80</w:t>
        <w:tab/>
        <w:t>20 006002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06003</w:t>
        <w:tab/>
        <w:t>19.89</w:t>
        <w:tab/>
        <w:t>20 006004</w:t>
        <w:tab/>
        <w:t>27.00</w:t>
        <w:tab/>
        <w:t>20 007001</w:t>
        <w:tab/>
        <w:t>16.90</w:t>
        <w:tab/>
        <w:t>20 007002</w:t>
        <w:tab/>
        <w:t>13.60</w:t>
        <w:tab/>
        <w:t>20 007003</w:t>
        <w:tab/>
        <w:t>15.00</w:t>
        <w:tab/>
        <w:t>20 007004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07005</w:t>
        <w:tab/>
        <w:t>171.81</w:t>
        <w:tab/>
        <w:t>20 007006</w:t>
        <w:tab/>
        <w:t>72.06</w:t>
        <w:tab/>
        <w:t>20 007007</w:t>
        <w:tab/>
        <w:t>25.00</w:t>
        <w:tab/>
        <w:t>20 007008</w:t>
        <w:tab/>
        <w:t>12.00</w:t>
        <w:tab/>
        <w:t>20 008001</w:t>
        <w:tab/>
        <w:t>6.00</w:t>
        <w:tab/>
        <w:t>20 008002</w:t>
        <w:tab/>
        <w:t>1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08003</w:t>
        <w:tab/>
        <w:t>1.80</w:t>
        <w:tab/>
        <w:t>20 008004</w:t>
        <w:tab/>
        <w:t>5.99</w:t>
        <w:tab/>
        <w:t>20 008005</w:t>
        <w:tab/>
        <w:t>5.00</w:t>
        <w:tab/>
        <w:t>20 008006</w:t>
        <w:tab/>
        <w:t>5.00</w:t>
        <w:tab/>
        <w:t>20 008007</w:t>
        <w:tab/>
        <w:t>3.50</w:t>
        <w:tab/>
        <w:t>20 009001</w:t>
        <w:tab/>
        <w:t>119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09002</w:t>
        <w:tab/>
        <w:t>57.81</w:t>
        <w:tab/>
        <w:t>20 009003</w:t>
        <w:tab/>
        <w:t>77.03</w:t>
        <w:tab/>
        <w:t>20 009004</w:t>
        <w:tab/>
        <w:t>56.47</w:t>
        <w:tab/>
        <w:t>20 009005</w:t>
        <w:tab/>
        <w:t>65.26</w:t>
        <w:tab/>
        <w:t>20 010001</w:t>
        <w:tab/>
        <w:t>9.00</w:t>
        <w:tab/>
        <w:t>20 010002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10003</w:t>
        <w:tab/>
        <w:t>7.00</w:t>
        <w:tab/>
        <w:t>20 010004</w:t>
        <w:tab/>
        <w:t>5.18</w:t>
        <w:tab/>
        <w:t>20 010005</w:t>
        <w:tab/>
        <w:t>5.00</w:t>
        <w:tab/>
        <w:t>20 010006</w:t>
        <w:tab/>
        <w:t>8.50</w:t>
        <w:tab/>
        <w:t>20 010007</w:t>
        <w:tab/>
        <w:t>39.49</w:t>
        <w:tab/>
        <w:t>20 01100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11002</w:t>
        <w:tab/>
        <w:t>142.95</w:t>
        <w:tab/>
        <w:t>20 011003</w:t>
        <w:tab/>
        <w:t>29.55</w:t>
        <w:tab/>
        <w:t>20 011004</w:t>
        <w:tab/>
        <w:t>40.00</w:t>
        <w:tab/>
        <w:t>20 011005</w:t>
        <w:tab/>
        <w:t>29.50</w:t>
        <w:tab/>
        <w:t>20 012001</w:t>
        <w:tab/>
        <w:t>108.33</w:t>
        <w:tab/>
        <w:t>20 012002</w:t>
        <w:tab/>
        <w:t>101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12003</w:t>
        <w:tab/>
        <w:t>157.08</w:t>
        <w:tab/>
        <w:t>20 012004</w:t>
        <w:tab/>
        <w:t>330.77</w:t>
        <w:tab/>
        <w:t>20 012005</w:t>
        <w:tab/>
        <w:t>221.88</w:t>
        <w:tab/>
        <w:t>20 013001</w:t>
        <w:tab/>
        <w:t>99.95</w:t>
        <w:tab/>
        <w:t>20 013002</w:t>
        <w:tab/>
        <w:t>95.00</w:t>
        <w:tab/>
        <w:t>20 013003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13004</w:t>
        <w:tab/>
        <w:t>895.00</w:t>
        <w:tab/>
        <w:t>20 013005</w:t>
        <w:tab/>
        <w:t>35.11</w:t>
        <w:tab/>
        <w:t>20 014001</w:t>
        <w:tab/>
        <w:t>12.50</w:t>
        <w:tab/>
        <w:t>20 014002</w:t>
        <w:tab/>
        <w:t>12.50</w:t>
        <w:tab/>
        <w:t>20 014003</w:t>
        <w:tab/>
        <w:t>25.00</w:t>
        <w:tab/>
        <w:t>20 014004</w:t>
        <w:tab/>
        <w:t>1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14005</w:t>
        <w:tab/>
        <w:t>27.00</w:t>
        <w:tab/>
        <w:t>20 014006</w:t>
        <w:tab/>
        <w:t>27.00</w:t>
        <w:tab/>
        <w:t>20 014007</w:t>
        <w:tab/>
        <w:t>25.00</w:t>
        <w:tab/>
        <w:t>20 014008</w:t>
        <w:tab/>
        <w:t>23.00</w:t>
        <w:tab/>
        <w:t>20 014009</w:t>
        <w:tab/>
        <w:t>19.90</w:t>
        <w:tab/>
        <w:t>20 015001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15002</w:t>
        <w:tab/>
        <w:t>12.93</w:t>
        <w:tab/>
        <w:t>20 015003</w:t>
        <w:tab/>
        <w:t>58.82</w:t>
        <w:tab/>
        <w:t>20 015004</w:t>
        <w:tab/>
        <w:t>40.00</w:t>
        <w:tab/>
        <w:t>20 015005</w:t>
        <w:tab/>
        <w:t>42.00</w:t>
        <w:tab/>
        <w:t>20 016001</w:t>
        <w:tab/>
        <w:t>124.00</w:t>
        <w:tab/>
        <w:t>20 016002</w:t>
        <w:tab/>
        <w:t>59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16003</w:t>
        <w:tab/>
        <w:t>69.24</w:t>
        <w:tab/>
        <w:t>20 016004</w:t>
        <w:tab/>
        <w:t>116.00</w:t>
        <w:tab/>
        <w:t>20 017001</w:t>
        <w:tab/>
        <w:t>100.50</w:t>
        <w:tab/>
        <w:t>20 017002</w:t>
        <w:tab/>
        <w:t>91.50</w:t>
        <w:tab/>
        <w:t>20 017003</w:t>
        <w:tab/>
        <w:t>105.25</w:t>
        <w:tab/>
        <w:t>20 017004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17005</w:t>
        <w:tab/>
        <w:t>109.90</w:t>
        <w:tab/>
        <w:t>20 017006</w:t>
        <w:tab/>
        <w:t>79.90</w:t>
        <w:tab/>
        <w:t>20 017007</w:t>
        <w:tab/>
        <w:t>102.90</w:t>
        <w:tab/>
        <w:t>20 017008</w:t>
        <w:tab/>
        <w:t>105.49</w:t>
        <w:tab/>
        <w:t>20 017009</w:t>
        <w:tab/>
        <w:t>111.25</w:t>
        <w:tab/>
        <w:t>20 017010</w:t>
        <w:tab/>
        <w:t>1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17011</w:t>
        <w:tab/>
        <w:t>71.40</w:t>
        <w:tab/>
        <w:t>20 017012</w:t>
        <w:tab/>
        <w:t>132.90</w:t>
        <w:tab/>
        <w:t>20 017013</w:t>
        <w:tab/>
        <w:t>113.25</w:t>
        <w:tab/>
        <w:t>20 017014</w:t>
        <w:tab/>
        <w:t>83.90</w:t>
        <w:tab/>
        <w:t>20 017015</w:t>
        <w:tab/>
        <w:t>71.15</w:t>
        <w:tab/>
        <w:t>20 017016</w:t>
        <w:tab/>
        <w:t>7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17017</w:t>
        <w:tab/>
        <w:t>119.00</w:t>
        <w:tab/>
        <w:t>20 017018</w:t>
        <w:tab/>
        <w:t>78.50</w:t>
        <w:tab/>
        <w:t>20 018001</w:t>
        <w:tab/>
        <w:t>183.90</w:t>
        <w:tab/>
        <w:t>20 018002</w:t>
        <w:tab/>
        <w:t>182.00</w:t>
        <w:tab/>
        <w:t>20 018003</w:t>
        <w:tab/>
        <w:t>322.50</w:t>
        <w:tab/>
        <w:t>20 018004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18005</w:t>
        <w:tab/>
        <w:t>184.98</w:t>
        <w:tab/>
        <w:t>20 018006</w:t>
        <w:tab/>
        <w:t>216.50</w:t>
        <w:tab/>
        <w:t>20 018007</w:t>
        <w:tab/>
        <w:t>179.90</w:t>
        <w:tab/>
        <w:t>20 018008</w:t>
        <w:tab/>
        <w:t>95.50</w:t>
        <w:tab/>
        <w:t>20 018009</w:t>
        <w:tab/>
        <w:t>230.00</w:t>
        <w:tab/>
        <w:t>20 018010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18011</w:t>
        <w:tab/>
        <w:t>110.00</w:t>
        <w:tab/>
        <w:t>20 018012</w:t>
        <w:tab/>
        <w:t>115.03</w:t>
        <w:tab/>
        <w:t>20 018013</w:t>
        <w:tab/>
        <w:t>199.90</w:t>
        <w:tab/>
        <w:t>20 018014</w:t>
        <w:tab/>
        <w:t>189.00</w:t>
        <w:tab/>
        <w:t>20 018015</w:t>
        <w:tab/>
        <w:t>107.65</w:t>
        <w:tab/>
        <w:t>20 018016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18017</w:t>
        <w:tab/>
        <w:t>220.40</w:t>
        <w:tab/>
        <w:t>20 018018</w:t>
        <w:tab/>
        <w:t>82.50</w:t>
        <w:tab/>
        <w:t>20 018019</w:t>
        <w:tab/>
        <w:t>317.50</w:t>
        <w:tab/>
        <w:t>20 018020</w:t>
        <w:tab/>
        <w:t>399.00</w:t>
        <w:tab/>
        <w:t>20 018021</w:t>
        <w:tab/>
        <w:t>321.40</w:t>
        <w:tab/>
        <w:t>20 018022</w:t>
        <w:tab/>
        <w:t>3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18023</w:t>
        <w:tab/>
        <w:t>449.90</w:t>
        <w:tab/>
        <w:t>20 018024</w:t>
        <w:tab/>
        <w:t>229.00</w:t>
        <w:tab/>
        <w:t>20 018025</w:t>
        <w:tab/>
        <w:t>149.90</w:t>
        <w:tab/>
        <w:t>20 018026</w:t>
        <w:tab/>
        <w:t>499.00</w:t>
        <w:tab/>
        <w:t>20 018027</w:t>
        <w:tab/>
        <w:t>175.90</w:t>
        <w:tab/>
        <w:t>20 018028</w:t>
        <w:tab/>
        <w:t>14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18029</w:t>
        <w:tab/>
        <w:t>175.90</w:t>
        <w:tab/>
        <w:t>20 018030</w:t>
        <w:tab/>
        <w:t>89.90</w:t>
        <w:tab/>
        <w:t>20 018031</w:t>
        <w:tab/>
        <w:t>159.00</w:t>
        <w:tab/>
        <w:t>20 018032</w:t>
        <w:tab/>
        <w:t>84.90</w:t>
        <w:tab/>
        <w:t>20 018033</w:t>
        <w:tab/>
        <w:t>94.90</w:t>
        <w:tab/>
        <w:t>20 018034</w:t>
        <w:tab/>
        <w:t>65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18035</w:t>
        <w:tab/>
        <w:t>149.50</w:t>
        <w:tab/>
        <w:t>20 019001</w:t>
        <w:tab/>
        <w:t>99.90</w:t>
        <w:tab/>
        <w:t>20 019002</w:t>
        <w:tab/>
        <w:t>241.86</w:t>
        <w:tab/>
        <w:t>20 019003</w:t>
        <w:tab/>
        <w:t>116.00</w:t>
        <w:tab/>
        <w:t>20 019004</w:t>
        <w:tab/>
        <w:t>69.50</w:t>
        <w:tab/>
        <w:t>20 019005</w:t>
        <w:tab/>
        <w:t>11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20001</w:t>
        <w:tab/>
        <w:t>103.60</w:t>
        <w:tab/>
        <w:t>20 020002</w:t>
        <w:tab/>
        <w:t>115.00</w:t>
        <w:tab/>
        <w:t>20 020003</w:t>
        <w:tab/>
        <w:t>99.60</w:t>
        <w:tab/>
        <w:t>20 020004</w:t>
        <w:tab/>
        <w:t>120.00</w:t>
        <w:tab/>
        <w:t>20 021001</w:t>
        <w:tab/>
        <w:t>68.90</w:t>
        <w:tab/>
        <w:t>20 021002</w:t>
        <w:tab/>
        <w:t>206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21003</w:t>
        <w:tab/>
        <w:t>200.00</w:t>
        <w:tab/>
        <w:t>20 021004</w:t>
        <w:tab/>
        <w:t>106.00</w:t>
        <w:tab/>
        <w:t>20 021005</w:t>
        <w:tab/>
        <w:t>119.60</w:t>
        <w:tab/>
        <w:t>20 022001</w:t>
        <w:tab/>
        <w:t>99.90</w:t>
        <w:tab/>
        <w:t>20 022002</w:t>
        <w:tab/>
        <w:t>33.40</w:t>
        <w:tab/>
        <w:t>20 022003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22004</w:t>
        <w:tab/>
        <w:t>62.00</w:t>
        <w:tab/>
        <w:t>20 022005</w:t>
        <w:tab/>
        <w:t>47.40</w:t>
        <w:tab/>
        <w:t>20 022006</w:t>
        <w:tab/>
        <w:t>49.90</w:t>
        <w:tab/>
        <w:t>20 022007</w:t>
        <w:tab/>
        <w:t>38.00</w:t>
        <w:tab/>
        <w:t>20 022008</w:t>
        <w:tab/>
        <w:t>47.00</w:t>
        <w:tab/>
        <w:t>20 022009</w:t>
        <w:tab/>
        <w:t>37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22010</w:t>
        <w:tab/>
        <w:t>34.30</w:t>
        <w:tab/>
        <w:t>20 022011</w:t>
        <w:tab/>
        <w:t>46.00</w:t>
        <w:tab/>
        <w:t>20 022012</w:t>
        <w:tab/>
        <w:t>47.40</w:t>
        <w:tab/>
        <w:t>20 022013</w:t>
        <w:tab/>
        <w:t>55.75</w:t>
        <w:tab/>
        <w:t>20 022014</w:t>
        <w:tab/>
        <w:t>122.00</w:t>
        <w:tab/>
        <w:t>20 023001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23002</w:t>
        <w:tab/>
        <w:t>31.50</w:t>
        <w:tab/>
        <w:t>20 023003</w:t>
        <w:tab/>
        <w:t>76.75</w:t>
        <w:tab/>
        <w:t>20 023004</w:t>
        <w:tab/>
        <w:t>108.88</w:t>
        <w:tab/>
        <w:t>20 023005</w:t>
        <w:tab/>
        <w:t>117.00</w:t>
        <w:tab/>
        <w:t>20 024001</w:t>
        <w:tab/>
        <w:t>284.63</w:t>
        <w:tab/>
        <w:t>20 024002</w:t>
        <w:tab/>
        <w:t>293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24003</w:t>
        <w:tab/>
        <w:t>300.00</w:t>
        <w:tab/>
        <w:t>20 024004</w:t>
        <w:tab/>
        <w:t>288.00</w:t>
        <w:tab/>
        <w:t>20 024005</w:t>
        <w:tab/>
        <w:t>179.00</w:t>
        <w:tab/>
        <w:t>20 025001</w:t>
        <w:tab/>
        <w:t>39.90</w:t>
        <w:tab/>
        <w:t>20 025002</w:t>
        <w:tab/>
        <w:t>26.59</w:t>
        <w:tab/>
        <w:t>20 025003</w:t>
        <w:tab/>
        <w:t>66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25004</w:t>
        <w:tab/>
        <w:t>66.90</w:t>
        <w:tab/>
        <w:t>20 025005</w:t>
        <w:tab/>
        <w:t>81.50</w:t>
        <w:tab/>
        <w:t>20 025006</w:t>
        <w:tab/>
        <w:t>86.50</w:t>
        <w:tab/>
        <w:t>20 026001</w:t>
        <w:tab/>
        <w:t>249.37</w:t>
        <w:tab/>
        <w:t>20 026002</w:t>
        <w:tab/>
        <w:t>122.31</w:t>
        <w:tab/>
        <w:t>20 026003</w:t>
        <w:tab/>
        <w:t>82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26004</w:t>
        <w:tab/>
        <w:t>106.43</w:t>
        <w:tab/>
        <w:t>20 027001</w:t>
        <w:tab/>
        <w:t>200.00</w:t>
        <w:tab/>
        <w:t>20 027002</w:t>
        <w:tab/>
        <w:t>260.00</w:t>
        <w:tab/>
        <w:t>20 027003</w:t>
        <w:tab/>
        <w:t>234.00</w:t>
        <w:tab/>
        <w:t>20 027004</w:t>
        <w:tab/>
        <w:t>203.50</w:t>
        <w:tab/>
        <w:t>20 028001</w:t>
        <w:tab/>
        <w:t>24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28002</w:t>
        <w:tab/>
        <w:t>116.00</w:t>
        <w:tab/>
        <w:t>20 028003</w:t>
        <w:tab/>
        <w:t>39.00</w:t>
        <w:tab/>
        <w:t>20 028004</w:t>
        <w:tab/>
        <w:t>120.00</w:t>
        <w:tab/>
        <w:t>20 028005</w:t>
        <w:tab/>
        <w:t>445.00</w:t>
        <w:tab/>
        <w:t>20 029001</w:t>
        <w:tab/>
        <w:t>601.67</w:t>
        <w:tab/>
        <w:t>20 029002</w:t>
        <w:tab/>
        <w:t>315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29003</w:t>
        <w:tab/>
        <w:t>210.72</w:t>
        <w:tab/>
        <w:t>20 029004</w:t>
        <w:tab/>
        <w:t>172.10</w:t>
        <w:tab/>
        <w:t>20 029005</w:t>
        <w:tab/>
        <w:t>160.94</w:t>
        <w:tab/>
        <w:t>20 029006</w:t>
        <w:tab/>
        <w:t>186.10</w:t>
        <w:tab/>
        <w:t>20 029007</w:t>
        <w:tab/>
        <w:t>518.43</w:t>
        <w:tab/>
        <w:t>20 030001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30002</w:t>
        <w:tab/>
        <w:t>174.00</w:t>
        <w:tab/>
        <w:t>20 030003</w:t>
        <w:tab/>
        <w:t>43.50</w:t>
        <w:tab/>
        <w:t>20 030004</w:t>
        <w:tab/>
        <w:t>65.00</w:t>
        <w:tab/>
        <w:t>20 030005</w:t>
        <w:tab/>
        <w:t>55.00</w:t>
        <w:tab/>
        <w:t>20 030006</w:t>
        <w:tab/>
        <w:t>64.50</w:t>
        <w:tab/>
        <w:t>20 030007</w:t>
        <w:tab/>
        <w:t>7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30008</w:t>
        <w:tab/>
        <w:t>99.00</w:t>
        <w:tab/>
        <w:t>20 030009</w:t>
        <w:tab/>
        <w:t>220.00</w:t>
        <w:tab/>
        <w:t>20 030010</w:t>
        <w:tab/>
        <w:t>99.00</w:t>
        <w:tab/>
        <w:t>20 030011</w:t>
        <w:tab/>
        <w:t>112.00</w:t>
        <w:tab/>
        <w:t>20 030012</w:t>
        <w:tab/>
        <w:t>69.68</w:t>
        <w:tab/>
        <w:t>20 030013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30014</w:t>
        <w:tab/>
        <w:t>99.00</w:t>
        <w:tab/>
        <w:t>20 030015</w:t>
        <w:tab/>
        <w:t>119.90</w:t>
        <w:tab/>
        <w:t>20 030016</w:t>
        <w:tab/>
        <w:t>135.00</w:t>
        <w:tab/>
        <w:t>20 031001</w:t>
        <w:tab/>
        <w:t>59.78</w:t>
        <w:tab/>
        <w:t>20 031002</w:t>
        <w:tab/>
        <w:t>68.00</w:t>
        <w:tab/>
        <w:t>20 031003</w:t>
        <w:tab/>
        <w:t>76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31004</w:t>
        <w:tab/>
        <w:t>82.50</w:t>
        <w:tab/>
        <w:t>20 031005</w:t>
        <w:tab/>
        <w:t>72.00</w:t>
        <w:tab/>
        <w:t>20 032001</w:t>
        <w:tab/>
        <w:t>63.90</w:t>
        <w:tab/>
        <w:t>20 032002</w:t>
        <w:tab/>
        <w:t>62.40</w:t>
        <w:tab/>
        <w:t>20 032003</w:t>
        <w:tab/>
        <w:t>62.00</w:t>
        <w:tab/>
        <w:t>20 032004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32005</w:t>
        <w:tab/>
        <w:t>57.75</w:t>
        <w:tab/>
        <w:t>20 033001</w:t>
        <w:tab/>
        <w:t>309.80</w:t>
        <w:tab/>
        <w:t>20 033002</w:t>
        <w:tab/>
        <w:t>29.10</w:t>
        <w:tab/>
        <w:t>20 033003</w:t>
        <w:tab/>
        <w:t>28.75</w:t>
        <w:tab/>
        <w:t>20 033004</w:t>
        <w:tab/>
        <w:t>47.46</w:t>
        <w:tab/>
        <w:t>20 033005</w:t>
        <w:tab/>
        <w:t>56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34001</w:t>
        <w:tab/>
        <w:t>147.22</w:t>
        <w:tab/>
        <w:t>20 034002</w:t>
        <w:tab/>
        <w:t>132.61</w:t>
        <w:tab/>
        <w:t>20 034003</w:t>
        <w:tab/>
        <w:t>173.26</w:t>
        <w:tab/>
        <w:t>20 034004</w:t>
        <w:tab/>
        <w:t>47.06</w:t>
        <w:tab/>
        <w:t>20 035001</w:t>
        <w:tab/>
        <w:t>48.61</w:t>
        <w:tab/>
        <w:t>20 035002</w:t>
        <w:tab/>
        <w:t>51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35003</w:t>
        <w:tab/>
        <w:t>343.75</w:t>
        <w:tab/>
        <w:t>20 035004</w:t>
        <w:tab/>
        <w:t>285.00</w:t>
        <w:tab/>
        <w:t>20 035005</w:t>
        <w:tab/>
        <w:t>68.01</w:t>
        <w:tab/>
        <w:t>20 035006</w:t>
        <w:tab/>
        <w:t>71.06</w:t>
        <w:tab/>
        <w:t>20 036001</w:t>
        <w:tab/>
        <w:t>17.04</w:t>
        <w:tab/>
        <w:t>20 036002</w:t>
        <w:tab/>
        <w:t>19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36003</w:t>
        <w:tab/>
        <w:t>18.00</w:t>
        <w:tab/>
        <w:t>20 036004</w:t>
        <w:tab/>
        <w:t>28.54</w:t>
        <w:tab/>
        <w:t>20 036005</w:t>
        <w:tab/>
        <w:t>22.50</w:t>
        <w:tab/>
        <w:t>20 036006</w:t>
        <w:tab/>
        <w:t>14.85</w:t>
        <w:tab/>
        <w:t>20 036007</w:t>
        <w:tab/>
        <w:t>18.00</w:t>
        <w:tab/>
        <w:t>20 037001</w:t>
        <w:tab/>
        <w:t>506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37002</w:t>
        <w:tab/>
        <w:t>32.60</w:t>
        <w:tab/>
        <w:t>20 037003</w:t>
        <w:tab/>
        <w:t>430.07</w:t>
        <w:tab/>
        <w:t>20 037004</w:t>
        <w:tab/>
        <w:t>126.00</w:t>
        <w:tab/>
        <w:t>20 038001</w:t>
        <w:tab/>
        <w:t>107.14</w:t>
        <w:tab/>
        <w:t>20 038002</w:t>
        <w:tab/>
        <w:t>190.97</w:t>
        <w:tab/>
        <w:t>20 038003</w:t>
        <w:tab/>
        <w:t>133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38004</w:t>
        <w:tab/>
        <w:t>71.43</w:t>
        <w:tab/>
        <w:t>20 038005</w:t>
        <w:tab/>
        <w:t>107.14</w:t>
        <w:tab/>
        <w:t>20 039001</w:t>
        <w:tab/>
        <w:t>65.00</w:t>
        <w:tab/>
        <w:t>20 039002</w:t>
        <w:tab/>
        <w:t>75.00</w:t>
        <w:tab/>
        <w:t>20 039003</w:t>
        <w:tab/>
        <w:t>106.00</w:t>
        <w:tab/>
        <w:t>20 039004</w:t>
        <w:tab/>
        <w:t>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40001</w:t>
        <w:tab/>
        <w:t>203.06</w:t>
        <w:tab/>
        <w:t>20 040002</w:t>
        <w:tab/>
        <w:t>159.45</w:t>
        <w:tab/>
        <w:t>20 040003</w:t>
        <w:tab/>
        <w:t>245.75</w:t>
        <w:tab/>
        <w:t>20 040004</w:t>
        <w:tab/>
        <w:t>82.00</w:t>
        <w:tab/>
        <w:t>20 041001</w:t>
        <w:tab/>
        <w:t>100.90</w:t>
        <w:tab/>
        <w:t>20 041002</w:t>
        <w:tab/>
        <w:t>9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41003</w:t>
        <w:tab/>
        <w:t>98.00</w:t>
        <w:tab/>
        <w:t>20 041004</w:t>
        <w:tab/>
        <w:t>195.00</w:t>
        <w:tab/>
        <w:t>20 042001</w:t>
        <w:tab/>
        <w:t>43.80</w:t>
        <w:tab/>
        <w:t>20 042002</w:t>
        <w:tab/>
        <w:t>34.44</w:t>
        <w:tab/>
        <w:t>20 042003</w:t>
        <w:tab/>
        <w:t>31.11</w:t>
        <w:tab/>
        <w:t>20 042004</w:t>
        <w:tab/>
        <w:t>8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42005</w:t>
        <w:tab/>
        <w:t>54.33</w:t>
        <w:tab/>
        <w:t>20 042006</w:t>
        <w:tab/>
        <w:t>50.00</w:t>
        <w:tab/>
        <w:t>20 042007</w:t>
        <w:tab/>
        <w:t>49.67</w:t>
        <w:tab/>
        <w:t>20 042008</w:t>
        <w:tab/>
        <w:t>44.55</w:t>
        <w:tab/>
        <w:t>20 043001</w:t>
        <w:tab/>
        <w:t>42.67</w:t>
        <w:tab/>
        <w:t>20 043002</w:t>
        <w:tab/>
        <w:t>1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43003</w:t>
        <w:tab/>
        <w:t>53.25</w:t>
        <w:tab/>
        <w:t>20 043004</w:t>
        <w:tab/>
        <w:t>35.38</w:t>
        <w:tab/>
        <w:t>20 043005</w:t>
        <w:tab/>
        <w:t>67.63</w:t>
        <w:tab/>
        <w:t>20 043006</w:t>
        <w:tab/>
        <w:t>65.54</w:t>
        <w:tab/>
        <w:t>20 043007</w:t>
        <w:tab/>
        <w:t>46.80</w:t>
        <w:tab/>
        <w:t>20 043008</w:t>
        <w:tab/>
        <w:t>37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44001</w:t>
        <w:tab/>
        <w:t>49.50</w:t>
        <w:tab/>
        <w:t>20 044002</w:t>
        <w:tab/>
        <w:t>59.80</w:t>
        <w:tab/>
        <w:t>20 044003</w:t>
        <w:tab/>
        <w:t>47.90</w:t>
        <w:tab/>
        <w:t>20 044004</w:t>
        <w:tab/>
        <w:t>42.90</w:t>
        <w:tab/>
        <w:t>20 044005</w:t>
        <w:tab/>
        <w:t>44.90</w:t>
        <w:tab/>
        <w:t>20 044006</w:t>
        <w:tab/>
        <w:t>87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45001</w:t>
        <w:tab/>
        <w:t>287.78</w:t>
        <w:tab/>
        <w:t>20 045002</w:t>
        <w:tab/>
        <w:t>221.78</w:t>
        <w:tab/>
        <w:t>20 045003</w:t>
        <w:tab/>
        <w:t>177.78</w:t>
        <w:tab/>
        <w:t>20 045004</w:t>
        <w:tab/>
        <w:t>177.78</w:t>
        <w:tab/>
        <w:t>20 046001</w:t>
        <w:tab/>
        <w:t>55.90</w:t>
        <w:tab/>
        <w:t>20 046002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46003</w:t>
        <w:tab/>
        <w:t>58.70</w:t>
        <w:tab/>
        <w:t>20 046004</w:t>
        <w:tab/>
        <w:t>52.00</w:t>
        <w:tab/>
        <w:t>20 046005</w:t>
        <w:tab/>
        <w:t>54.92</w:t>
        <w:tab/>
        <w:t>20 046006</w:t>
        <w:tab/>
        <w:t>64.40</w:t>
        <w:tab/>
        <w:t>20 047001</w:t>
        <w:tab/>
        <w:t>56.15</w:t>
        <w:tab/>
        <w:t>20 047002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47003</w:t>
        <w:tab/>
        <w:t>44.90</w:t>
        <w:tab/>
        <w:t>20 047004</w:t>
        <w:tab/>
        <w:t>49.93</w:t>
        <w:tab/>
        <w:t>20 047005</w:t>
        <w:tab/>
        <w:t>49.90</w:t>
        <w:tab/>
        <w:t>20 047006</w:t>
        <w:tab/>
        <w:t>38.40</w:t>
        <w:tab/>
        <w:t>20 048001</w:t>
        <w:tab/>
        <w:t>46.61</w:t>
        <w:tab/>
        <w:t>20 048002</w:t>
        <w:tab/>
        <w:t>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48003</w:t>
        <w:tab/>
        <w:t>39.90</w:t>
        <w:tab/>
        <w:t>20 048004</w:t>
        <w:tab/>
        <w:t>47.25</w:t>
        <w:tab/>
        <w:t>20 048005</w:t>
        <w:tab/>
        <w:t>48.23</w:t>
        <w:tab/>
        <w:t>20 049001</w:t>
        <w:tab/>
        <w:t>29.40</w:t>
        <w:tab/>
        <w:t>20 049002</w:t>
        <w:tab/>
        <w:t>26.40</w:t>
        <w:tab/>
        <w:t>20 04900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49004</w:t>
        <w:tab/>
        <w:t>25.40</w:t>
        <w:tab/>
        <w:t>20 049005</w:t>
        <w:tab/>
        <w:t>31.15</w:t>
        <w:tab/>
        <w:t>20 049006</w:t>
        <w:tab/>
        <w:t>27.15</w:t>
        <w:tab/>
        <w:t>20 049007</w:t>
        <w:tab/>
        <w:t>27.40</w:t>
        <w:tab/>
        <w:t>20 050001</w:t>
        <w:tab/>
        <w:t>44.90</w:t>
        <w:tab/>
        <w:t>20 050002</w:t>
        <w:tab/>
        <w:t>3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50003</w:t>
        <w:tab/>
        <w:t>38.00</w:t>
        <w:tab/>
        <w:t>20 050004</w:t>
        <w:tab/>
        <w:t>49.90</w:t>
        <w:tab/>
        <w:t>20 050005</w:t>
        <w:tab/>
        <w:t>38.65</w:t>
        <w:tab/>
        <w:t>20 050006</w:t>
        <w:tab/>
        <w:t>48.90</w:t>
        <w:tab/>
        <w:t>20 050007</w:t>
        <w:tab/>
        <w:t>44.90</w:t>
        <w:tab/>
        <w:t>20 050008</w:t>
        <w:tab/>
        <w:t>3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51001</w:t>
        <w:tab/>
        <w:t>17.33</w:t>
        <w:tab/>
        <w:t>20 051002</w:t>
        <w:tab/>
        <w:t>15.70</w:t>
        <w:tab/>
        <w:t>20 051003</w:t>
        <w:tab/>
        <w:t>19.40</w:t>
        <w:tab/>
        <w:t>20 051004</w:t>
        <w:tab/>
        <w:t>16.15</w:t>
        <w:tab/>
        <w:t>20 051005</w:t>
        <w:tab/>
        <w:t>12.83</w:t>
        <w:tab/>
        <w:t>20 051006</w:t>
        <w:tab/>
        <w:t>15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52001</w:t>
        <w:tab/>
        <w:t>18.58</w:t>
        <w:tab/>
        <w:t>20 052002</w:t>
        <w:tab/>
        <w:t>16.90</w:t>
        <w:tab/>
        <w:t>20 052003</w:t>
        <w:tab/>
        <w:t>12.65</w:t>
        <w:tab/>
        <w:t>20 052004</w:t>
        <w:tab/>
        <w:t>32.90</w:t>
        <w:tab/>
        <w:t>20 052005</w:t>
        <w:tab/>
        <w:t>25.58</w:t>
        <w:tab/>
        <w:t>20 052006</w:t>
        <w:tab/>
        <w:t>13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53001</w:t>
        <w:tab/>
        <w:t>121.00</w:t>
        <w:tab/>
        <w:t>20 053002</w:t>
        <w:tab/>
        <w:t>55.98</w:t>
        <w:tab/>
        <w:t>20 053003</w:t>
        <w:tab/>
        <w:t>54.38</w:t>
        <w:tab/>
        <w:t>20 053004</w:t>
        <w:tab/>
        <w:t>200.50</w:t>
        <w:tab/>
        <w:t>20 053005</w:t>
        <w:tab/>
        <w:t>95.60</w:t>
        <w:tab/>
        <w:t>20 053006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53007</w:t>
        <w:tab/>
        <w:t>137.50</w:t>
        <w:tab/>
        <w:t>20 054001</w:t>
        <w:tab/>
        <w:t>17.40</w:t>
        <w:tab/>
        <w:t>20 054002</w:t>
        <w:tab/>
        <w:t>20.40</w:t>
        <w:tab/>
        <w:t>20 054003</w:t>
        <w:tab/>
        <w:t>22.70</w:t>
        <w:tab/>
        <w:t>20 054004</w:t>
        <w:tab/>
        <w:t>28.75</w:t>
        <w:tab/>
        <w:t>20 054005</w:t>
        <w:tab/>
        <w:t>1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54006</w:t>
        <w:tab/>
        <w:t>99.60</w:t>
        <w:tab/>
        <w:t>20 054007</w:t>
        <w:tab/>
        <w:t>41.85</w:t>
        <w:tab/>
        <w:t>20 054008</w:t>
        <w:tab/>
        <w:t>15.35</w:t>
        <w:tab/>
        <w:t>20 054009</w:t>
        <w:tab/>
        <w:t>26.90</w:t>
        <w:tab/>
        <w:t>20 054010</w:t>
        <w:tab/>
        <w:t>35.15</w:t>
        <w:tab/>
        <w:t>20 054011</w:t>
        <w:tab/>
        <w:t>33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54012</w:t>
        <w:tab/>
        <w:t>29.90</w:t>
        <w:tab/>
        <w:t>20 054013</w:t>
        <w:tab/>
        <w:t>27.75</w:t>
        <w:tab/>
        <w:t>20 054014</w:t>
        <w:tab/>
        <w:t>104.90</w:t>
        <w:tab/>
        <w:t>20 054015</w:t>
        <w:tab/>
        <w:t>22.39</w:t>
        <w:tab/>
        <w:t>20 054016</w:t>
        <w:tab/>
        <w:t>19.93</w:t>
        <w:tab/>
        <w:t>20 054017</w:t>
        <w:tab/>
        <w:t>1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54018</w:t>
        <w:tab/>
        <w:t>34.90</w:t>
        <w:tab/>
        <w:t>20 054019</w:t>
        <w:tab/>
        <w:t>23.00</w:t>
        <w:tab/>
        <w:t>20 055001</w:t>
        <w:tab/>
        <w:t>26.70</w:t>
        <w:tab/>
        <w:t>20 055002</w:t>
        <w:tab/>
        <w:t>29.75</w:t>
        <w:tab/>
        <w:t>20 055003</w:t>
        <w:tab/>
        <w:t>26.90</w:t>
        <w:tab/>
        <w:t>20 055004</w:t>
        <w:tab/>
        <w:t>2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55005</w:t>
        <w:tab/>
        <w:t>29.48</w:t>
        <w:tab/>
        <w:t>20 055006</w:t>
        <w:tab/>
        <w:t>28.65</w:t>
        <w:tab/>
        <w:t>20 056001</w:t>
        <w:tab/>
        <w:t>56.90</w:t>
        <w:tab/>
        <w:t>20 056002</w:t>
        <w:tab/>
        <w:t>42.90</w:t>
        <w:tab/>
        <w:t>20 056003</w:t>
        <w:tab/>
        <w:t>55.00</w:t>
        <w:tab/>
        <w:t>20 056004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56005</w:t>
        <w:tab/>
        <w:t>63.90</w:t>
        <w:tab/>
        <w:t>20 056006</w:t>
        <w:tab/>
        <w:t>37.90</w:t>
        <w:tab/>
        <w:t>20 057001</w:t>
        <w:tab/>
        <w:t>38.40</w:t>
        <w:tab/>
        <w:t>20 057002</w:t>
        <w:tab/>
        <w:t>19.90</w:t>
        <w:tab/>
        <w:t>20 057003</w:t>
        <w:tab/>
        <w:t>23.00</w:t>
        <w:tab/>
        <w:t>20 057004</w:t>
        <w:tab/>
        <w:t>1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57005</w:t>
        <w:tab/>
        <w:t>17.13</w:t>
        <w:tab/>
        <w:t>20 058001</w:t>
        <w:tab/>
        <w:t>20.00</w:t>
        <w:tab/>
        <w:t>20 058002</w:t>
        <w:tab/>
        <w:t>24.90</w:t>
        <w:tab/>
        <w:t>20 058003</w:t>
        <w:tab/>
        <w:t>21.15</w:t>
        <w:tab/>
        <w:t>20 058004</w:t>
        <w:tab/>
        <w:t>19.90</w:t>
        <w:tab/>
        <w:t>20 058005</w:t>
        <w:tab/>
        <w:t>21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58006</w:t>
        <w:tab/>
        <w:t>19.75</w:t>
        <w:tab/>
        <w:t>20 059001</w:t>
        <w:tab/>
        <w:t>12.90</w:t>
        <w:tab/>
        <w:t>20 059002</w:t>
        <w:tab/>
        <w:t>8.40</w:t>
        <w:tab/>
        <w:t>20 059003</w:t>
        <w:tab/>
        <w:t>4.70</w:t>
        <w:tab/>
        <w:t>20 059004</w:t>
        <w:tab/>
        <w:t>7.91</w:t>
        <w:tab/>
        <w:t>20 059005</w:t>
        <w:tab/>
        <w:t>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60001</w:t>
        <w:tab/>
        <w:t>32.90</w:t>
        <w:tab/>
        <w:t>20 060002</w:t>
        <w:tab/>
        <w:t>62.50</w:t>
        <w:tab/>
        <w:t>20 060003</w:t>
        <w:tab/>
        <w:t>35.00</w:t>
        <w:tab/>
        <w:t>20 060004</w:t>
        <w:tab/>
        <w:t>72.75</w:t>
        <w:tab/>
        <w:t>20 060005</w:t>
        <w:tab/>
        <w:t>97.90</w:t>
        <w:tab/>
        <w:t>20 060006</w:t>
        <w:tab/>
        <w:t>123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61001</w:t>
        <w:tab/>
        <w:t>17.90</w:t>
        <w:tab/>
        <w:t>20 061002</w:t>
        <w:tab/>
        <w:t>17.40</w:t>
        <w:tab/>
        <w:t>20 061003</w:t>
        <w:tab/>
        <w:t>13.90</w:t>
        <w:tab/>
        <w:t>20 061004</w:t>
        <w:tab/>
        <w:t>16.50</w:t>
        <w:tab/>
        <w:t>20 061005</w:t>
        <w:tab/>
        <w:t>18.40</w:t>
        <w:tab/>
        <w:t>20 061006</w:t>
        <w:tab/>
        <w:t>15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61007</w:t>
        <w:tab/>
        <w:t>13.90</w:t>
        <w:tab/>
        <w:t>20 062001</w:t>
        <w:tab/>
        <w:t>10.00</w:t>
        <w:tab/>
        <w:t>20 062002</w:t>
        <w:tab/>
        <w:t>8.15</w:t>
        <w:tab/>
        <w:t>20 062003</w:t>
        <w:tab/>
        <w:t>26.90</w:t>
        <w:tab/>
        <w:t>20 062004</w:t>
        <w:tab/>
        <w:t>11.15</w:t>
        <w:tab/>
        <w:t>20 062005</w:t>
        <w:tab/>
        <w:t>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62006</w:t>
        <w:tab/>
        <w:t>10.05</w:t>
        <w:tab/>
        <w:t>20 062007</w:t>
        <w:tab/>
        <w:t>12.75</w:t>
        <w:tab/>
        <w:t>20 062008</w:t>
        <w:tab/>
        <w:t>6.40</w:t>
        <w:tab/>
        <w:t>20 063001</w:t>
        <w:tab/>
        <w:t>39.90</w:t>
        <w:tab/>
        <w:t>20 063002</w:t>
        <w:tab/>
        <w:t>34.90</w:t>
        <w:tab/>
        <w:t>20 063003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63004</w:t>
        <w:tab/>
        <w:t>27.90</w:t>
        <w:tab/>
        <w:t>20 063005</w:t>
        <w:tab/>
        <w:t>39.90</w:t>
        <w:tab/>
        <w:t>20 063006</w:t>
        <w:tab/>
        <w:t>21.15</w:t>
        <w:tab/>
        <w:t>20 064001</w:t>
        <w:tab/>
        <w:t>29.75</w:t>
        <w:tab/>
        <w:t>20 064002</w:t>
        <w:tab/>
        <w:t>32.65</w:t>
        <w:tab/>
        <w:t>20 064003</w:t>
        <w:tab/>
        <w:t>3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64004</w:t>
        <w:tab/>
        <w:t>39.90</w:t>
        <w:tab/>
        <w:t>20 064005</w:t>
        <w:tab/>
        <w:t>32.40</w:t>
        <w:tab/>
        <w:t>20 065001</w:t>
        <w:tab/>
        <w:t>426.67</w:t>
        <w:tab/>
        <w:t>20 065002</w:t>
        <w:tab/>
        <w:t>289.00</w:t>
        <w:tab/>
        <w:t>20 065003</w:t>
        <w:tab/>
        <w:t>241.43</w:t>
        <w:tab/>
        <w:t>20 065004</w:t>
        <w:tab/>
        <w:t>249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65005</w:t>
        <w:tab/>
        <w:t>120.00</w:t>
        <w:tab/>
        <w:t>20 065006</w:t>
        <w:tab/>
        <w:t>150.00</w:t>
        <w:tab/>
        <w:t>20 066001</w:t>
        <w:tab/>
        <w:t>36.15</w:t>
        <w:tab/>
        <w:t>20 066002</w:t>
        <w:tab/>
        <w:t>40.90</w:t>
        <w:tab/>
        <w:t>20 066003</w:t>
        <w:tab/>
        <w:t>30.00</w:t>
        <w:tab/>
        <w:t>20 066004</w:t>
        <w:tab/>
        <w:t>4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66005</w:t>
        <w:tab/>
        <w:t>43.00</w:t>
        <w:tab/>
        <w:t>20 066006</w:t>
        <w:tab/>
        <w:t>29.95</w:t>
        <w:tab/>
        <w:t>20 066007</w:t>
        <w:tab/>
        <w:t>35.90</w:t>
        <w:tab/>
        <w:t>20 067001</w:t>
        <w:tab/>
        <w:t>90.24</w:t>
        <w:tab/>
        <w:t>20 067002</w:t>
        <w:tab/>
        <w:t>41.40</w:t>
        <w:tab/>
        <w:t>20 067003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67004</w:t>
        <w:tab/>
        <w:t>54.55</w:t>
        <w:tab/>
        <w:t>20 068001</w:t>
        <w:tab/>
        <w:t>51.90</w:t>
        <w:tab/>
        <w:t>20 068002</w:t>
        <w:tab/>
        <w:t>59.45</w:t>
        <w:tab/>
        <w:t>20 068003</w:t>
        <w:tab/>
        <w:t>42.54</w:t>
        <w:tab/>
        <w:t>20 068004</w:t>
        <w:tab/>
        <w:t>38.13</w:t>
        <w:tab/>
        <w:t>20 068005</w:t>
        <w:tab/>
        <w:t>4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69001</w:t>
        <w:tab/>
        <w:t>47.50</w:t>
        <w:tab/>
        <w:t>20 069002</w:t>
        <w:tab/>
        <w:t>31.90</w:t>
        <w:tab/>
        <w:t>20 069003</w:t>
        <w:tab/>
        <w:t>28.40</w:t>
        <w:tab/>
        <w:t>20 069004</w:t>
        <w:tab/>
        <w:t>35.00</w:t>
        <w:tab/>
        <w:t>20 069005</w:t>
        <w:tab/>
        <w:t>41.11</w:t>
        <w:tab/>
        <w:t>20 069006</w:t>
        <w:tab/>
        <w:t>3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70001</w:t>
        <w:tab/>
        <w:t>28.99</w:t>
        <w:tab/>
        <w:t>20 070002</w:t>
        <w:tab/>
        <w:t>32.08</w:t>
        <w:tab/>
        <w:t>20 070003</w:t>
        <w:tab/>
        <w:t>42.62</w:t>
        <w:tab/>
        <w:t>20 070004</w:t>
        <w:tab/>
        <w:t>34.65</w:t>
        <w:tab/>
        <w:t>20 070005</w:t>
        <w:tab/>
        <w:t>28.45</w:t>
        <w:tab/>
        <w:t>20 071001</w:t>
        <w:tab/>
        <w:t>3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71002</w:t>
        <w:tab/>
        <w:t>22.65</w:t>
        <w:tab/>
        <w:t>20 071003</w:t>
        <w:tab/>
        <w:t>25.90</w:t>
        <w:tab/>
        <w:t>20 071004</w:t>
        <w:tab/>
        <w:t>22.40</w:t>
        <w:tab/>
        <w:t>20 071005</w:t>
        <w:tab/>
        <w:t>18.70</w:t>
        <w:tab/>
        <w:t>20 071006</w:t>
        <w:tab/>
        <w:t>24.00</w:t>
        <w:tab/>
        <w:t>20 071007</w:t>
        <w:tab/>
        <w:t>2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71008</w:t>
        <w:tab/>
        <w:t>21.05</w:t>
        <w:tab/>
        <w:t>20 071009</w:t>
        <w:tab/>
        <w:t>20.15</w:t>
        <w:tab/>
        <w:t>20 071010</w:t>
        <w:tab/>
        <w:t>21.55</w:t>
        <w:tab/>
        <w:t>20 071011</w:t>
        <w:tab/>
        <w:t>26.15</w:t>
        <w:tab/>
        <w:t>20 072001</w:t>
        <w:tab/>
        <w:t>14.00</w:t>
        <w:tab/>
        <w:t>20 072002</w:t>
        <w:tab/>
        <w:t>10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72003</w:t>
        <w:tab/>
        <w:t>11.65</w:t>
        <w:tab/>
        <w:t>20 072004</w:t>
        <w:tab/>
        <w:t>15.40</w:t>
        <w:tab/>
        <w:t>20 072005</w:t>
        <w:tab/>
        <w:t>10.90</w:t>
        <w:tab/>
        <w:t>20 072006</w:t>
        <w:tab/>
        <w:t>13.90</w:t>
        <w:tab/>
        <w:t>20 073001</w:t>
        <w:tab/>
        <w:t>24.15</w:t>
        <w:tab/>
        <w:t>20 073002</w:t>
        <w:tab/>
        <w:t>28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73003</w:t>
        <w:tab/>
        <w:t>42.25</w:t>
        <w:tab/>
        <w:t>20 073004</w:t>
        <w:tab/>
        <w:t>26.00</w:t>
        <w:tab/>
        <w:t>20 073005</w:t>
        <w:tab/>
        <w:t>28.65</w:t>
        <w:tab/>
        <w:t>20 074001</w:t>
        <w:tab/>
        <w:t>69.76</w:t>
        <w:tab/>
        <w:t>20 074002</w:t>
        <w:tab/>
        <w:t>69.00</w:t>
        <w:tab/>
        <w:t>20 074003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74004</w:t>
        <w:tab/>
        <w:t>45.45</w:t>
        <w:tab/>
        <w:t>20 074005</w:t>
        <w:tab/>
        <w:t>118.60</w:t>
        <w:tab/>
        <w:t>20 074006</w:t>
        <w:tab/>
        <w:t>33.80</w:t>
        <w:tab/>
        <w:t>20 075001</w:t>
        <w:tab/>
        <w:t>5.80</w:t>
        <w:tab/>
        <w:t>20 075002</w:t>
        <w:tab/>
        <w:t>6.80</w:t>
        <w:tab/>
        <w:t>20 075003</w:t>
        <w:tab/>
        <w:t>9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75004</w:t>
        <w:tab/>
        <w:t>90.00</w:t>
        <w:tab/>
        <w:t>20 075005</w:t>
        <w:tab/>
        <w:t>6.40</w:t>
        <w:tab/>
        <w:t>20 076001</w:t>
        <w:tab/>
        <w:t>19.33</w:t>
        <w:tab/>
        <w:t>20 076002</w:t>
        <w:tab/>
        <w:t>25.40</w:t>
        <w:tab/>
        <w:t>20 076003</w:t>
        <w:tab/>
        <w:t>26.40</w:t>
        <w:tab/>
        <w:t>20 076004</w:t>
        <w:tab/>
        <w:t>2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76005</w:t>
        <w:tab/>
        <w:t>26.60</w:t>
        <w:tab/>
        <w:t>20 076006</w:t>
        <w:tab/>
        <w:t>25.65</w:t>
        <w:tab/>
        <w:t>20 077001</w:t>
        <w:tab/>
        <w:t>21.90</w:t>
        <w:tab/>
        <w:t>20 077002</w:t>
        <w:tab/>
        <w:t>14.25</w:t>
        <w:tab/>
        <w:t>20 077003</w:t>
        <w:tab/>
        <w:t>12.65</w:t>
        <w:tab/>
        <w:t>20 077004</w:t>
        <w:tab/>
        <w:t>17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77005</w:t>
        <w:tab/>
        <w:t>19.88</w:t>
        <w:tab/>
        <w:t>20 077006</w:t>
        <w:tab/>
        <w:t>14.90</w:t>
        <w:tab/>
        <w:t>20 078001</w:t>
        <w:tab/>
        <w:t>164.71</w:t>
        <w:tab/>
        <w:t>20 078002</w:t>
        <w:tab/>
        <w:t>278.03</w:t>
        <w:tab/>
        <w:t>20 078003</w:t>
        <w:tab/>
        <w:t>158.64</w:t>
        <w:tab/>
        <w:t>20 078004</w:t>
        <w:tab/>
        <w:t>358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78005</w:t>
        <w:tab/>
        <w:t>237.30</w:t>
        <w:tab/>
        <w:t>20 078006</w:t>
        <w:tab/>
        <w:t>212.50</w:t>
        <w:tab/>
        <w:t>20 079001</w:t>
        <w:tab/>
        <w:t>14.08</w:t>
        <w:tab/>
        <w:t>20 079002</w:t>
        <w:tab/>
        <w:t>13.40</w:t>
        <w:tab/>
        <w:t>20 079003</w:t>
        <w:tab/>
        <w:t>15.00</w:t>
        <w:tab/>
        <w:t>20 079004</w:t>
        <w:tab/>
        <w:t>13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79005</w:t>
        <w:tab/>
        <w:t>11.15</w:t>
        <w:tab/>
        <w:t>20 079006</w:t>
        <w:tab/>
        <w:t>12.67</w:t>
        <w:tab/>
        <w:t>20 079007</w:t>
        <w:tab/>
        <w:t>12.15</w:t>
        <w:tab/>
        <w:t>20 079008</w:t>
        <w:tab/>
        <w:t>9.35</w:t>
        <w:tab/>
        <w:t>20 079009</w:t>
        <w:tab/>
        <w:t>15.78</w:t>
        <w:tab/>
        <w:t>20 080001</w:t>
        <w:tab/>
        <w:t>3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80002</w:t>
        <w:tab/>
        <w:t>19.90</w:t>
        <w:tab/>
        <w:t>20 080003</w:t>
        <w:tab/>
        <w:t>29.90</w:t>
        <w:tab/>
        <w:t>20 080004</w:t>
        <w:tab/>
        <w:t>19.90</w:t>
        <w:tab/>
        <w:t>20 080005</w:t>
        <w:tab/>
        <w:t>19.15</w:t>
        <w:tab/>
        <w:t>20 080006</w:t>
        <w:tab/>
        <w:t>33.65</w:t>
        <w:tab/>
        <w:t>20 080007</w:t>
        <w:tab/>
        <w:t>2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81001</w:t>
        <w:tab/>
        <w:t>67.00</w:t>
        <w:tab/>
        <w:t>20 081002</w:t>
        <w:tab/>
        <w:t>28.81</w:t>
        <w:tab/>
        <w:t>20 081003</w:t>
        <w:tab/>
        <w:t>61.85</w:t>
        <w:tab/>
        <w:t>20 081004</w:t>
        <w:tab/>
        <w:t>85.21</w:t>
        <w:tab/>
        <w:t>20 081005</w:t>
        <w:tab/>
        <w:t>64.52</w:t>
        <w:tab/>
        <w:t>20 082001</w:t>
        <w:tab/>
        <w:t>12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82002</w:t>
        <w:tab/>
        <w:t>17.00</w:t>
        <w:tab/>
        <w:t>20 082003</w:t>
        <w:tab/>
        <w:t>17.40</w:t>
        <w:tab/>
        <w:t>20 082004</w:t>
        <w:tab/>
        <w:t>12.30</w:t>
        <w:tab/>
        <w:t>20 082005</w:t>
        <w:tab/>
        <w:t>16.90</w:t>
        <w:tab/>
        <w:t>20 082006</w:t>
        <w:tab/>
        <w:t>14.05</w:t>
        <w:tab/>
        <w:t>20 083001</w:t>
        <w:tab/>
        <w:t>24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83002</w:t>
        <w:tab/>
        <w:t>32.00</w:t>
        <w:tab/>
        <w:t>20 083003</w:t>
        <w:tab/>
        <w:t>28.78</w:t>
        <w:tab/>
        <w:t>20 083004</w:t>
        <w:tab/>
        <w:t>24.90</w:t>
        <w:tab/>
        <w:t>20 084001</w:t>
        <w:tab/>
        <w:t>177.50</w:t>
        <w:tab/>
        <w:t>20 084002</w:t>
        <w:tab/>
        <w:t>160.00</w:t>
        <w:tab/>
        <w:t>20 084003</w:t>
        <w:tab/>
        <w:t>389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84004</w:t>
        <w:tab/>
        <w:t>52.08</w:t>
        <w:tab/>
        <w:t>20 084005</w:t>
        <w:tab/>
        <w:t>64.90</w:t>
        <w:tab/>
        <w:t>20 084006</w:t>
        <w:tab/>
        <w:t>177.78</w:t>
        <w:tab/>
        <w:t>20 084007</w:t>
        <w:tab/>
        <w:t>144.44</w:t>
        <w:tab/>
        <w:t>20 085001</w:t>
        <w:tab/>
        <w:t>79.55</w:t>
        <w:tab/>
        <w:t>20 085002</w:t>
        <w:tab/>
        <w:t>62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85003</w:t>
        <w:tab/>
        <w:t>136.86</w:t>
        <w:tab/>
        <w:t>20 085004</w:t>
        <w:tab/>
        <w:t>103.80</w:t>
        <w:tab/>
        <w:t>20 085005</w:t>
        <w:tab/>
        <w:t>205.88</w:t>
        <w:tab/>
        <w:t>20 085006</w:t>
        <w:tab/>
        <w:t>52.00</w:t>
        <w:tab/>
        <w:t>20 086001</w:t>
        <w:tab/>
        <w:t>70.63</w:t>
        <w:tab/>
        <w:t>20 086002</w:t>
        <w:tab/>
        <w:t>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86003</w:t>
        <w:tab/>
        <w:t>100.00</w:t>
        <w:tab/>
        <w:t>20 086004</w:t>
        <w:tab/>
        <w:t>45.00</w:t>
        <w:tab/>
        <w:t>20 086005</w:t>
        <w:tab/>
        <w:t>79.51</w:t>
        <w:tab/>
        <w:t>20 086006</w:t>
        <w:tab/>
        <w:t>19.68</w:t>
        <w:tab/>
        <w:t>20 087001</w:t>
        <w:tab/>
        <w:t>153.70</w:t>
        <w:tab/>
        <w:t>20 087002</w:t>
        <w:tab/>
        <w:t>79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87003</w:t>
        <w:tab/>
        <w:t>147.89</w:t>
        <w:tab/>
        <w:t>20 087004</w:t>
        <w:tab/>
        <w:t>100.01</w:t>
        <w:tab/>
        <w:t>20 088001</w:t>
        <w:tab/>
        <w:t>24.75</w:t>
        <w:tab/>
        <w:t>20 088002</w:t>
        <w:tab/>
        <w:t>6.13</w:t>
        <w:tab/>
        <w:t>20 088003</w:t>
        <w:tab/>
        <w:t>235.00</w:t>
        <w:tab/>
        <w:t>20 088004</w:t>
        <w:tab/>
        <w:t>10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88005</w:t>
        <w:tab/>
        <w:t>54.75</w:t>
        <w:tab/>
        <w:t>20 088006</w:t>
        <w:tab/>
        <w:t>10.00</w:t>
        <w:tab/>
        <w:t>20 089001</w:t>
        <w:tab/>
        <w:t>345.00</w:t>
        <w:tab/>
        <w:t>20 089002</w:t>
        <w:tab/>
        <w:t>438.00</w:t>
        <w:tab/>
        <w:t>20 089003</w:t>
        <w:tab/>
        <w:t>119.05</w:t>
        <w:tab/>
        <w:t>20 089004</w:t>
        <w:tab/>
        <w:t>8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89005</w:t>
        <w:tab/>
        <w:t>95.84</w:t>
        <w:tab/>
        <w:t>20 090001</w:t>
        <w:tab/>
        <w:t>66.70</w:t>
        <w:tab/>
        <w:t>20 090002</w:t>
        <w:tab/>
        <w:t>75.71</w:t>
        <w:tab/>
        <w:t>20 090003</w:t>
        <w:tab/>
        <w:t>83.68</w:t>
        <w:tab/>
        <w:t>20 090004</w:t>
        <w:tab/>
        <w:t>110.53</w:t>
        <w:tab/>
        <w:t>20 090005</w:t>
        <w:tab/>
        <w:t>62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91001</w:t>
        <w:tab/>
        <w:t>37.84</w:t>
        <w:tab/>
        <w:t>20 091002</w:t>
        <w:tab/>
        <w:t>153.19</w:t>
        <w:tab/>
        <w:t>20 091003</w:t>
        <w:tab/>
        <w:t>48.00</w:t>
        <w:tab/>
        <w:t>20 091004</w:t>
        <w:tab/>
        <w:t>39.06</w:t>
        <w:tab/>
        <w:t>20 092001</w:t>
        <w:tab/>
        <w:t>13.83</w:t>
        <w:tab/>
        <w:t>20 092002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92003</w:t>
        <w:tab/>
        <w:t>19.80</w:t>
        <w:tab/>
        <w:t>20 092004</w:t>
        <w:tab/>
        <w:t>109.28</w:t>
        <w:tab/>
        <w:t>20 092005</w:t>
        <w:tab/>
        <w:t>52.11</w:t>
        <w:tab/>
        <w:t>20 092006</w:t>
        <w:tab/>
        <w:t>85.62</w:t>
        <w:tab/>
        <w:t>20 092007</w:t>
        <w:tab/>
        <w:t>146.67</w:t>
        <w:tab/>
        <w:t>20 092008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92009</w:t>
        <w:tab/>
        <w:t>15.90</w:t>
        <w:tab/>
        <w:t>20 093001</w:t>
        <w:tab/>
        <w:t>28.57</w:t>
        <w:tab/>
        <w:t>20 093002</w:t>
        <w:tab/>
        <w:t>30.95</w:t>
        <w:tab/>
        <w:t>20 093003</w:t>
        <w:tab/>
        <w:t>141.05</w:t>
        <w:tab/>
        <w:t>20 093004</w:t>
        <w:tab/>
        <w:t>81.94</w:t>
        <w:tab/>
        <w:t>20 093005</w:t>
        <w:tab/>
        <w:t>65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93006</w:t>
        <w:tab/>
        <w:t>214.06</w:t>
        <w:tab/>
        <w:t>20 093007</w:t>
        <w:tab/>
        <w:t>32.86</w:t>
        <w:tab/>
        <w:t>20 094001</w:t>
        <w:tab/>
        <w:t>1302.08</w:t>
        <w:tab/>
        <w:t>20 094002</w:t>
        <w:tab/>
        <w:t>277.50</w:t>
        <w:tab/>
        <w:t>20 094003</w:t>
        <w:tab/>
        <w:t>422.22</w:t>
        <w:tab/>
        <w:t>20 094004</w:t>
        <w:tab/>
        <w:t>42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94005</w:t>
        <w:tab/>
        <w:t>531.25</w:t>
        <w:tab/>
        <w:t>20 095001</w:t>
        <w:tab/>
        <w:t>194.00</w:t>
        <w:tab/>
        <w:t>20 095002</w:t>
        <w:tab/>
        <w:t>565.08</w:t>
        <w:tab/>
        <w:t>20 095003</w:t>
        <w:tab/>
        <w:t>208.00</w:t>
        <w:tab/>
        <w:t>20 095004</w:t>
        <w:tab/>
        <w:t>207.04</w:t>
        <w:tab/>
        <w:t>20 096001</w:t>
        <w:tab/>
        <w:t>1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96002</w:t>
        <w:tab/>
        <w:t>123.07</w:t>
        <w:tab/>
        <w:t>20 096003</w:t>
        <w:tab/>
        <w:t>108.29</w:t>
        <w:tab/>
        <w:t>20 096004</w:t>
        <w:tab/>
        <w:t>65.43</w:t>
        <w:tab/>
        <w:t>20 096005</w:t>
        <w:tab/>
        <w:t>129.00</w:t>
        <w:tab/>
        <w:t>20 097001</w:t>
        <w:tab/>
        <w:t>6.90</w:t>
        <w:tab/>
        <w:t>20 097002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97003</w:t>
        <w:tab/>
        <w:t>12.40</w:t>
        <w:tab/>
        <w:t>20 097004</w:t>
        <w:tab/>
        <w:t>20.00</w:t>
        <w:tab/>
        <w:t>20 097005</w:t>
        <w:tab/>
        <w:t>47.00</w:t>
        <w:tab/>
        <w:t>20 097006</w:t>
        <w:tab/>
        <w:t>12.00</w:t>
        <w:tab/>
        <w:t>20 097007</w:t>
        <w:tab/>
        <w:t>40.63</w:t>
        <w:tab/>
        <w:t>20 098001</w:t>
        <w:tab/>
        <w:t>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98002</w:t>
        <w:tab/>
        <w:t>17.00</w:t>
        <w:tab/>
        <w:t>20 098003</w:t>
        <w:tab/>
        <w:t>9.90</w:t>
        <w:tab/>
        <w:t>20 098004</w:t>
        <w:tab/>
        <w:t>10.67</w:t>
        <w:tab/>
        <w:t>20 098005</w:t>
        <w:tab/>
        <w:t>7.50</w:t>
        <w:tab/>
        <w:t>20 098006</w:t>
        <w:tab/>
        <w:t>10.00</w:t>
        <w:tab/>
        <w:t>20 099001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99002</w:t>
        <w:tab/>
        <w:t>8.90</w:t>
        <w:tab/>
        <w:t>20 099003</w:t>
        <w:tab/>
        <w:t>3.50</w:t>
        <w:tab/>
        <w:t>20 099004</w:t>
        <w:tab/>
        <w:t>4.00</w:t>
        <w:tab/>
        <w:t>20 099005</w:t>
        <w:tab/>
        <w:t>57.86</w:t>
        <w:tab/>
        <w:t>20 100001</w:t>
        <w:tab/>
        <w:t>28.00</w:t>
        <w:tab/>
        <w:t>20 100002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00003</w:t>
        <w:tab/>
        <w:t>10.48</w:t>
        <w:tab/>
        <w:t>20 100004</w:t>
        <w:tab/>
        <w:t>35.41</w:t>
        <w:tab/>
        <w:t>20 100005</w:t>
        <w:tab/>
        <w:t>24.50</w:t>
        <w:tab/>
        <w:t>20 101001</w:t>
        <w:tab/>
        <w:t>23.33</w:t>
        <w:tab/>
        <w:t>20 101002</w:t>
        <w:tab/>
        <w:t>16.00</w:t>
        <w:tab/>
        <w:t>20 101003</w:t>
        <w:tab/>
        <w:t>4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01004</w:t>
        <w:tab/>
        <w:t>15.95</w:t>
        <w:tab/>
        <w:t>20 101005</w:t>
        <w:tab/>
        <w:t>14.50</w:t>
        <w:tab/>
        <w:t>20 101006</w:t>
        <w:tab/>
        <w:t>25.00</w:t>
        <w:tab/>
        <w:t>20 101007</w:t>
        <w:tab/>
        <w:t>26.67</w:t>
        <w:tab/>
        <w:t>20 101008</w:t>
        <w:tab/>
        <w:t>28.33</w:t>
        <w:tab/>
        <w:t>20 102001</w:t>
        <w:tab/>
        <w:t>154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02002</w:t>
        <w:tab/>
        <w:t>263.84</w:t>
        <w:tab/>
        <w:t>20 102003</w:t>
        <w:tab/>
        <w:t>471.57</w:t>
        <w:tab/>
        <w:t>20 102004</w:t>
        <w:tab/>
        <w:t>412.88</w:t>
        <w:tab/>
        <w:t>20 102005</w:t>
        <w:tab/>
        <w:t>225.33</w:t>
        <w:tab/>
        <w:t>20 102006</w:t>
        <w:tab/>
        <w:t>438.56</w:t>
        <w:tab/>
        <w:t>20 103001</w:t>
        <w:tab/>
        <w:t>398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03002</w:t>
        <w:tab/>
        <w:t>139.00</w:t>
        <w:tab/>
        <w:t>20 103003</w:t>
        <w:tab/>
        <w:t>413.00</w:t>
        <w:tab/>
        <w:t>20 103004</w:t>
        <w:tab/>
        <w:t>277.15</w:t>
        <w:tab/>
        <w:t>20 103005</w:t>
        <w:tab/>
        <w:t>315.72</w:t>
        <w:tab/>
        <w:t>20 103006</w:t>
        <w:tab/>
        <w:t>717.72</w:t>
        <w:tab/>
        <w:t>20 103007</w:t>
        <w:tab/>
        <w:t>9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03008</w:t>
        <w:tab/>
        <w:t>398.66</w:t>
        <w:tab/>
        <w:t>20 103009</w:t>
        <w:tab/>
        <w:t>259.00</w:t>
        <w:tab/>
        <w:t>20 103010</w:t>
        <w:tab/>
        <w:t>207.99</w:t>
        <w:tab/>
        <w:t>20 103011</w:t>
        <w:tab/>
        <w:t>441.44</w:t>
        <w:tab/>
        <w:t>20 104001</w:t>
        <w:tab/>
        <w:t>363.86</w:t>
        <w:tab/>
        <w:t>20 104002</w:t>
        <w:tab/>
        <w:t>238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04003</w:t>
        <w:tab/>
        <w:t>182.85</w:t>
        <w:tab/>
        <w:t>20 104004</w:t>
        <w:tab/>
        <w:t>257.15</w:t>
        <w:tab/>
        <w:t>20 105001</w:t>
        <w:tab/>
        <w:t>385.32</w:t>
        <w:tab/>
        <w:t>20 105002</w:t>
        <w:tab/>
        <w:t>260.01</w:t>
        <w:tab/>
        <w:t>20 105003</w:t>
        <w:tab/>
        <w:t>359.29</w:t>
        <w:tab/>
        <w:t>20 105004</w:t>
        <w:tab/>
        <w:t>334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05005</w:t>
        <w:tab/>
        <w:t>356.84</w:t>
        <w:tab/>
        <w:t>20 106001</w:t>
        <w:tab/>
        <w:t>206.67</w:t>
        <w:tab/>
        <w:t>20 106002</w:t>
        <w:tab/>
        <w:t>196.00</w:t>
        <w:tab/>
        <w:t>20 106003</w:t>
        <w:tab/>
        <w:t>318.67</w:t>
        <w:tab/>
        <w:t>20 106004</w:t>
        <w:tab/>
        <w:t>259.99</w:t>
        <w:tab/>
        <w:t>20 106005</w:t>
        <w:tab/>
        <w:t>251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07001</w:t>
        <w:tab/>
        <w:t>32.40</w:t>
        <w:tab/>
        <w:t>20 107002</w:t>
        <w:tab/>
        <w:t>50.71</w:t>
        <w:tab/>
        <w:t>20 107003</w:t>
        <w:tab/>
        <w:t>42.25</w:t>
        <w:tab/>
        <w:t>20 107004</w:t>
        <w:tab/>
        <w:t>43.18</w:t>
        <w:tab/>
        <w:t>20 107005</w:t>
        <w:tab/>
        <w:t>32.98</w:t>
        <w:tab/>
        <w:t>20 107006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07007</w:t>
        <w:tab/>
        <w:t>41.78</w:t>
        <w:tab/>
        <w:t>20 108001</w:t>
        <w:tab/>
        <w:t>32.00</w:t>
        <w:tab/>
        <w:t>20 108002</w:t>
        <w:tab/>
        <w:t>56.00</w:t>
        <w:tab/>
        <w:t>20 108003</w:t>
        <w:tab/>
        <w:t>55.00</w:t>
        <w:tab/>
        <w:t>20 108004</w:t>
        <w:tab/>
        <w:t>66.00</w:t>
        <w:tab/>
        <w:t>20 108005</w:t>
        <w:tab/>
        <w:t>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08006</w:t>
        <w:tab/>
        <w:t>52.75</w:t>
        <w:tab/>
        <w:t>20 109001</w:t>
        <w:tab/>
        <w:t>499.00</w:t>
        <w:tab/>
        <w:t>20 109002</w:t>
        <w:tab/>
        <w:t>1090.00</w:t>
        <w:tab/>
        <w:t>20 109003</w:t>
        <w:tab/>
        <w:t>237.17</w:t>
        <w:tab/>
        <w:t>20 109004</w:t>
        <w:tab/>
        <w:t>89.90</w:t>
        <w:tab/>
        <w:t>20 109005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09006</w:t>
        <w:tab/>
        <w:t>54.99</w:t>
        <w:tab/>
        <w:t>20 109007</w:t>
        <w:tab/>
        <w:t>158.00</w:t>
        <w:tab/>
        <w:t>20 109008</w:t>
        <w:tab/>
        <w:t>319.00</w:t>
        <w:tab/>
        <w:t>20 109009</w:t>
        <w:tab/>
        <w:t>150.00</w:t>
        <w:tab/>
        <w:t>20 110001</w:t>
        <w:tab/>
        <w:t>64.90</w:t>
        <w:tab/>
        <w:t>20 110002</w:t>
        <w:tab/>
        <w:t>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10003</w:t>
        <w:tab/>
        <w:t>230.33</w:t>
        <w:tab/>
        <w:t>20 110004</w:t>
        <w:tab/>
        <w:t>71.00</w:t>
        <w:tab/>
        <w:t>20 110005</w:t>
        <w:tab/>
        <w:t>44.00</w:t>
        <w:tab/>
        <w:t>20 110006</w:t>
        <w:tab/>
        <w:t>49.00</w:t>
        <w:tab/>
        <w:t>20 110007</w:t>
        <w:tab/>
        <w:t>58.00</w:t>
        <w:tab/>
        <w:t>20 110008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10009</w:t>
        <w:tab/>
        <w:t>14.99</w:t>
        <w:tab/>
        <w:t>20 110010</w:t>
        <w:tab/>
        <w:t>179.00</w:t>
        <w:tab/>
        <w:t>20 110011</w:t>
        <w:tab/>
        <w:t>24.90</w:t>
        <w:tab/>
        <w:t>20 110012</w:t>
        <w:tab/>
        <w:t>111.30</w:t>
        <w:tab/>
        <w:t>20 111001</w:t>
        <w:tab/>
        <w:t>39.90</w:t>
        <w:tab/>
        <w:t>20 111002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11003</w:t>
        <w:tab/>
        <w:t>94.90</w:t>
        <w:tab/>
        <w:t>20 111004</w:t>
        <w:tab/>
        <w:t>269.00</w:t>
        <w:tab/>
        <w:t>20 111005</w:t>
        <w:tab/>
        <w:t>65.00</w:t>
        <w:tab/>
        <w:t>20 111006</w:t>
        <w:tab/>
        <w:t>69.00</w:t>
        <w:tab/>
        <w:t>20 111007</w:t>
        <w:tab/>
        <w:t>79.00</w:t>
        <w:tab/>
        <w:t>20 111008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11009</w:t>
        <w:tab/>
        <w:t>99.00</w:t>
        <w:tab/>
        <w:t>20 112001</w:t>
        <w:tab/>
        <w:t>22.99</w:t>
        <w:tab/>
        <w:t>20 112002</w:t>
        <w:tab/>
        <w:t>119.00</w:t>
        <w:tab/>
        <w:t>20 112003</w:t>
        <w:tab/>
        <w:t>49.90</w:t>
        <w:tab/>
        <w:t>20 112004</w:t>
        <w:tab/>
        <w:t>129.00</w:t>
        <w:tab/>
        <w:t>20 112005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12006</w:t>
        <w:tab/>
        <w:t>79.00</w:t>
        <w:tab/>
        <w:t>20 112007</w:t>
        <w:tab/>
        <w:t>74.31</w:t>
        <w:tab/>
        <w:t>20 112008</w:t>
        <w:tab/>
        <w:t>38.00</w:t>
        <w:tab/>
        <w:t>20 112009</w:t>
        <w:tab/>
        <w:t>129.00</w:t>
        <w:tab/>
        <w:t>20 112010</w:t>
        <w:tab/>
        <w:t>30.00</w:t>
        <w:tab/>
        <w:t>20 112011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12012</w:t>
        <w:tab/>
        <w:t>58.00</w:t>
        <w:tab/>
        <w:t>20 113001</w:t>
        <w:tab/>
        <w:t>199.00</w:t>
        <w:tab/>
        <w:t>20 113002</w:t>
        <w:tab/>
        <w:t>399.93</w:t>
        <w:tab/>
        <w:t>20 113003</w:t>
        <w:tab/>
        <w:t>499.00</w:t>
        <w:tab/>
        <w:t>20 113004</w:t>
        <w:tab/>
        <w:t>636.00</w:t>
        <w:tab/>
        <w:t>20 113005</w:t>
        <w:tab/>
        <w:t>5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13006</w:t>
        <w:tab/>
        <w:t>198.00</w:t>
        <w:tab/>
        <w:t>20 113007</w:t>
        <w:tab/>
        <w:t>300.05</w:t>
        <w:tab/>
        <w:t>20 114001</w:t>
        <w:tab/>
        <w:t>299.00</w:t>
        <w:tab/>
        <w:t>20 114002</w:t>
        <w:tab/>
        <w:t>469.00</w:t>
        <w:tab/>
        <w:t>20 114003</w:t>
        <w:tab/>
        <w:t>59.99</w:t>
        <w:tab/>
        <w:t>20 114004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14005</w:t>
        <w:tab/>
        <w:t>159.77</w:t>
        <w:tab/>
        <w:t>20 114006</w:t>
        <w:tab/>
        <w:t>200.64</w:t>
        <w:tab/>
        <w:t>20 114007</w:t>
        <w:tab/>
        <w:t>97.00</w:t>
        <w:tab/>
        <w:t>20 114008</w:t>
        <w:tab/>
        <w:t>168.75</w:t>
        <w:tab/>
        <w:t>20 114009</w:t>
        <w:tab/>
        <w:t>200.48</w:t>
        <w:tab/>
        <w:t>20 115001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15002</w:t>
        <w:tab/>
        <w:t>65.00</w:t>
        <w:tab/>
        <w:t>20 115003</w:t>
        <w:tab/>
        <w:t>109.00</w:t>
        <w:tab/>
        <w:t>20 115004</w:t>
        <w:tab/>
        <w:t>129.00</w:t>
        <w:tab/>
        <w:t>20 115005</w:t>
        <w:tab/>
        <w:t>39.00</w:t>
        <w:tab/>
        <w:t>20 115006</w:t>
        <w:tab/>
        <w:t>58.00</w:t>
        <w:tab/>
        <w:t>20 116001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16002</w:t>
        <w:tab/>
        <w:t>499.00</w:t>
        <w:tab/>
        <w:t>20 116003</w:t>
        <w:tab/>
        <w:t>649.00</w:t>
        <w:tab/>
        <w:t>20 116004</w:t>
        <w:tab/>
        <w:t>190.00</w:t>
        <w:tab/>
        <w:t>20 116005</w:t>
        <w:tab/>
        <w:t>89.00</w:t>
        <w:tab/>
        <w:t>20 116006</w:t>
        <w:tab/>
        <w:t>169.90</w:t>
        <w:tab/>
        <w:t>20 116007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16008</w:t>
        <w:tab/>
        <w:t>199.00</w:t>
        <w:tab/>
        <w:t>20 117001</w:t>
        <w:tab/>
        <w:t>208.53</w:t>
        <w:tab/>
        <w:t>20 117002</w:t>
        <w:tab/>
        <w:t>97.00</w:t>
        <w:tab/>
        <w:t>20 117003</w:t>
        <w:tab/>
        <w:t>924.00</w:t>
        <w:tab/>
        <w:t>20 117004</w:t>
        <w:tab/>
        <w:t>675.03</w:t>
        <w:tab/>
        <w:t>20 117005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17006</w:t>
        <w:tab/>
        <w:t>379.00</w:t>
        <w:tab/>
        <w:t>20 117007</w:t>
        <w:tab/>
        <w:t>348.50</w:t>
        <w:tab/>
        <w:t>20 117008</w:t>
        <w:tab/>
        <w:t>99.99</w:t>
        <w:tab/>
        <w:t>20 117009</w:t>
        <w:tab/>
        <w:t>288.00</w:t>
        <w:tab/>
        <w:t>20 118001</w:t>
        <w:tab/>
        <w:t>259.00</w:t>
        <w:tab/>
        <w:t>20 118002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18003</w:t>
        <w:tab/>
        <w:t>1399.00</w:t>
        <w:tab/>
        <w:t>20 118004</w:t>
        <w:tab/>
        <w:t>279.00</w:t>
        <w:tab/>
        <w:t>20 118005</w:t>
        <w:tab/>
        <w:t>350.00</w:t>
        <w:tab/>
        <w:t>20 118006</w:t>
        <w:tab/>
        <w:t>219.00</w:t>
        <w:tab/>
        <w:t>20 118007</w:t>
        <w:tab/>
        <w:t>229.00</w:t>
        <w:tab/>
        <w:t>20 118008</w:t>
        <w:tab/>
        <w:t>10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18009</w:t>
        <w:tab/>
        <w:t>550.00</w:t>
        <w:tab/>
        <w:t>20 118010</w:t>
        <w:tab/>
        <w:t>399.00</w:t>
        <w:tab/>
        <w:t>20 119001</w:t>
        <w:tab/>
        <w:t>200.09</w:t>
        <w:tab/>
        <w:t>20 119002</w:t>
        <w:tab/>
        <w:t>448.00</w:t>
        <w:tab/>
        <w:t>20 119003</w:t>
        <w:tab/>
        <w:t>499.00</w:t>
        <w:tab/>
        <w:t>20 119004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19005</w:t>
        <w:tab/>
        <w:t>200.17</w:t>
        <w:tab/>
        <w:t>20 119006</w:t>
        <w:tab/>
        <w:t>199.00</w:t>
        <w:tab/>
        <w:t>20 119007</w:t>
        <w:tab/>
        <w:t>259.90</w:t>
        <w:tab/>
        <w:t>20 119008</w:t>
        <w:tab/>
        <w:t>1099.00</w:t>
        <w:tab/>
        <w:t>20 119009</w:t>
        <w:tab/>
        <w:t>219.00</w:t>
        <w:tab/>
        <w:t>20 119010</w:t>
        <w:tab/>
        <w:t>270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19011</w:t>
        <w:tab/>
        <w:t>399.00</w:t>
        <w:tab/>
        <w:t>20 119012</w:t>
        <w:tab/>
        <w:t>159.90</w:t>
        <w:tab/>
        <w:t>20 119013</w:t>
        <w:tab/>
        <w:t>199.90</w:t>
        <w:tab/>
        <w:t>20 119014</w:t>
        <w:tab/>
        <w:t>119.99</w:t>
        <w:tab/>
        <w:t>20 119015</w:t>
        <w:tab/>
        <w:t>490.00</w:t>
        <w:tab/>
        <w:t>20 120001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20002</w:t>
        <w:tab/>
        <w:t>264.00</w:t>
        <w:tab/>
        <w:t>20 120003</w:t>
        <w:tab/>
        <w:t>279.00</w:t>
        <w:tab/>
        <w:t>20 120004</w:t>
        <w:tab/>
        <w:t>99.90</w:t>
        <w:tab/>
        <w:t>20 120005</w:t>
        <w:tab/>
        <w:t>599.00</w:t>
        <w:tab/>
        <w:t>20 120006</w:t>
        <w:tab/>
        <w:t>189.00</w:t>
        <w:tab/>
        <w:t>20 120007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20008</w:t>
        <w:tab/>
        <w:t>170.57</w:t>
        <w:tab/>
        <w:t>20 120009</w:t>
        <w:tab/>
        <w:t>228.00</w:t>
        <w:tab/>
        <w:t>20 120010</w:t>
        <w:tab/>
        <w:t>203.48</w:t>
        <w:tab/>
        <w:t>20 120011</w:t>
        <w:tab/>
        <w:t>279.00</w:t>
        <w:tab/>
        <w:t>20 120012</w:t>
        <w:tab/>
        <w:t>149.00</w:t>
        <w:tab/>
        <w:t>20 120013</w:t>
        <w:tab/>
        <w:t>80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20014</w:t>
        <w:tab/>
        <w:t>299.00</w:t>
        <w:tab/>
        <w:t>20 120015</w:t>
        <w:tab/>
        <w:t>189.90</w:t>
        <w:tab/>
        <w:t>20 121001</w:t>
        <w:tab/>
        <w:t>295.00</w:t>
        <w:tab/>
        <w:t>20 121002</w:t>
        <w:tab/>
        <w:t>67.00</w:t>
        <w:tab/>
        <w:t>20 121003</w:t>
        <w:tab/>
        <w:t>250.00</w:t>
        <w:tab/>
        <w:t>20 121004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21005</w:t>
        <w:tab/>
        <w:t>239.00</w:t>
        <w:tab/>
        <w:t>20 121006</w:t>
        <w:tab/>
        <w:t>159.90</w:t>
        <w:tab/>
        <w:t>20 121007</w:t>
        <w:tab/>
        <w:t>299.00</w:t>
        <w:tab/>
        <w:t>20 121008</w:t>
        <w:tab/>
        <w:t>2239.00</w:t>
        <w:tab/>
        <w:t>20 121009</w:t>
        <w:tab/>
        <w:t>2390.00</w:t>
        <w:tab/>
        <w:t>20 121010</w:t>
        <w:tab/>
        <w:t>5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21011</w:t>
        <w:tab/>
        <w:t>450.00</w:t>
        <w:tab/>
        <w:t>20 121012</w:t>
        <w:tab/>
        <w:t>673.57</w:t>
        <w:tab/>
        <w:t>20 121013</w:t>
        <w:tab/>
        <w:t>448.00</w:t>
        <w:tab/>
        <w:t>20 121014</w:t>
        <w:tab/>
        <w:t>229.00</w:t>
        <w:tab/>
        <w:t>20 121015</w:t>
        <w:tab/>
        <w:t>669.00</w:t>
        <w:tab/>
        <w:t>20 121016</w:t>
        <w:tab/>
        <w:t>2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21017</w:t>
        <w:tab/>
        <w:t>1499.00</w:t>
        <w:tab/>
        <w:t>20 121018</w:t>
        <w:tab/>
        <w:t>599.00</w:t>
        <w:tab/>
        <w:t>20 121019</w:t>
        <w:tab/>
        <w:t>149.99</w:t>
        <w:tab/>
        <w:t>20 121020</w:t>
        <w:tab/>
        <w:t>399.00</w:t>
        <w:tab/>
        <w:t>20 121021</w:t>
        <w:tab/>
        <w:t>370.51</w:t>
        <w:tab/>
        <w:t>20 121022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21023</w:t>
        <w:tab/>
        <w:t>199.00</w:t>
        <w:tab/>
        <w:t>20 121024</w:t>
        <w:tab/>
        <w:t>187.00</w:t>
        <w:tab/>
        <w:t>20 121025</w:t>
        <w:tab/>
        <w:t>349.00</w:t>
        <w:tab/>
        <w:t>20 121026</w:t>
        <w:tab/>
        <w:t>370.51</w:t>
        <w:tab/>
        <w:t>20 121027</w:t>
        <w:tab/>
        <w:t>369.00</w:t>
        <w:tab/>
        <w:t>20 121028</w:t>
        <w:tab/>
        <w:t>2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21029</w:t>
        <w:tab/>
        <w:t>149.90</w:t>
        <w:tab/>
        <w:t>20 122001</w:t>
        <w:tab/>
        <w:t>69.90</w:t>
        <w:tab/>
        <w:t>20 122002</w:t>
        <w:tab/>
        <w:t>29.41</w:t>
        <w:tab/>
        <w:t>20 122003</w:t>
        <w:tab/>
        <w:t>649.00</w:t>
        <w:tab/>
        <w:t>20 122004</w:t>
        <w:tab/>
        <w:t>127.42</w:t>
        <w:tab/>
        <w:t>20 122005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22006</w:t>
        <w:tab/>
        <w:t>189.00</w:t>
        <w:tab/>
        <w:t>20 122007</w:t>
        <w:tab/>
        <w:t>169.00</w:t>
        <w:tab/>
        <w:t>20 122008</w:t>
        <w:tab/>
        <w:t>49.99</w:t>
        <w:tab/>
        <w:t>20 122009</w:t>
        <w:tab/>
        <w:t>119.00</w:t>
        <w:tab/>
        <w:t>20 122010</w:t>
        <w:tab/>
        <w:t>139.00</w:t>
        <w:tab/>
        <w:t>20 123001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23002</w:t>
        <w:tab/>
        <w:t>159.00</w:t>
        <w:tab/>
        <w:t>20 123003</w:t>
        <w:tab/>
        <w:t>26.50</w:t>
        <w:tab/>
        <w:t>20 123004</w:t>
        <w:tab/>
        <w:t>89.00</w:t>
        <w:tab/>
        <w:t>20 123005</w:t>
        <w:tab/>
        <w:t>89.90</w:t>
        <w:tab/>
        <w:t>20 123006</w:t>
        <w:tab/>
        <w:t>139.00</w:t>
        <w:tab/>
        <w:t>20 123007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23008</w:t>
        <w:tab/>
        <w:t>79.90</w:t>
        <w:tab/>
        <w:t>20 123009</w:t>
        <w:tab/>
        <w:t>44.45</w:t>
        <w:tab/>
        <w:t>20 123010</w:t>
        <w:tab/>
        <w:t>58.00</w:t>
        <w:tab/>
        <w:t>20 123011</w:t>
        <w:tab/>
        <w:t>119.90</w:t>
        <w:tab/>
        <w:t>20 123012</w:t>
        <w:tab/>
        <w:t>14.00</w:t>
        <w:tab/>
        <w:t>20 123013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23014</w:t>
        <w:tab/>
        <w:t>99.00</w:t>
        <w:tab/>
        <w:t>20 123015</w:t>
        <w:tab/>
        <w:t>299.00</w:t>
        <w:tab/>
        <w:t>20 123016</w:t>
        <w:tab/>
        <w:t>119.90</w:t>
        <w:tab/>
        <w:t>20 123017</w:t>
        <w:tab/>
        <w:t>25.00</w:t>
        <w:tab/>
        <w:t>20 123018</w:t>
        <w:tab/>
        <w:t>29.90</w:t>
        <w:tab/>
        <w:t>20 123019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23020</w:t>
        <w:tab/>
        <w:t>169.00</w:t>
        <w:tab/>
        <w:t>20 123021</w:t>
        <w:tab/>
        <w:t>99.00</w:t>
        <w:tab/>
        <w:t>20 123022</w:t>
        <w:tab/>
        <w:t>139.00</w:t>
        <w:tab/>
        <w:t>20 123023</w:t>
        <w:tab/>
        <w:t>78.00</w:t>
        <w:tab/>
        <w:t>20 123024</w:t>
        <w:tab/>
        <w:t>58.00</w:t>
        <w:tab/>
        <w:t>20 124001</w:t>
        <w:tab/>
        <w:t>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24002</w:t>
        <w:tab/>
        <w:t>259.00</w:t>
        <w:tab/>
        <w:t>20 124003</w:t>
        <w:tab/>
        <w:t>549.00</w:t>
        <w:tab/>
        <w:t>20 124004</w:t>
        <w:tab/>
        <w:t>149.00</w:t>
        <w:tab/>
        <w:t>20 124005</w:t>
        <w:tab/>
        <w:t>169.00</w:t>
        <w:tab/>
        <w:t>20 124006</w:t>
        <w:tab/>
        <w:t>89.00</w:t>
        <w:tab/>
        <w:t>20 124007</w:t>
        <w:tab/>
        <w:t>8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24008</w:t>
        <w:tab/>
        <w:t>119.00</w:t>
        <w:tab/>
        <w:t>20 124009</w:t>
        <w:tab/>
        <w:t>119.90</w:t>
        <w:tab/>
        <w:t>20 124010</w:t>
        <w:tab/>
        <w:t>34.99</w:t>
        <w:tab/>
        <w:t>20 125001</w:t>
        <w:tab/>
        <w:t>199.00</w:t>
        <w:tab/>
        <w:t>20 125002</w:t>
        <w:tab/>
        <w:t>644.50</w:t>
        <w:tab/>
        <w:t>20 125003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25004</w:t>
        <w:tab/>
        <w:t>79.99</w:t>
        <w:tab/>
        <w:t>20 125005</w:t>
        <w:tab/>
        <w:t>399.00</w:t>
        <w:tab/>
        <w:t>20 125006</w:t>
        <w:tab/>
        <w:t>283.10</w:t>
        <w:tab/>
        <w:t>20 125007</w:t>
        <w:tab/>
        <w:t>149.90</w:t>
        <w:tab/>
        <w:t>20 125008</w:t>
        <w:tab/>
        <w:t>299.00</w:t>
        <w:tab/>
        <w:t>20 126001</w:t>
        <w:tab/>
        <w:t>8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26002</w:t>
        <w:tab/>
        <w:t>2175.27</w:t>
        <w:tab/>
        <w:t>20 126003</w:t>
        <w:tab/>
        <w:t>639.99</w:t>
        <w:tab/>
        <w:t>20 126004</w:t>
        <w:tab/>
        <w:t>3299.00</w:t>
        <w:tab/>
        <w:t>20 126005</w:t>
        <w:tab/>
        <w:t>750.00</w:t>
        <w:tab/>
        <w:t>20 126006</w:t>
        <w:tab/>
        <w:t>2711.50</w:t>
        <w:tab/>
        <w:t>20 126007</w:t>
        <w:tab/>
        <w:t>1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26008</w:t>
        <w:tab/>
        <w:t>1059.00</w:t>
        <w:tab/>
        <w:t>20 127001</w:t>
        <w:tab/>
        <w:t>119.80</w:t>
        <w:tab/>
        <w:t>20 127002</w:t>
        <w:tab/>
        <w:t>299.09</w:t>
        <w:tab/>
        <w:t>20 127003</w:t>
        <w:tab/>
        <w:t>288.00</w:t>
        <w:tab/>
        <w:t>20 127004</w:t>
        <w:tab/>
        <w:t>684.41</w:t>
        <w:tab/>
        <w:t>20 128001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28002</w:t>
        <w:tab/>
        <w:t>399.00</w:t>
        <w:tab/>
        <w:t>20 128003</w:t>
        <w:tab/>
        <w:t>1299.00</w:t>
        <w:tab/>
        <w:t>20 128004</w:t>
        <w:tab/>
        <w:t>2299.00</w:t>
        <w:tab/>
        <w:t>20 128005</w:t>
        <w:tab/>
        <w:t>419.00</w:t>
        <w:tab/>
        <w:t>20 128006</w:t>
        <w:tab/>
        <w:t>399.00</w:t>
        <w:tab/>
        <w:t>20 128007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28008</w:t>
        <w:tab/>
        <w:t>129.00</w:t>
        <w:tab/>
        <w:t>20 128009</w:t>
        <w:tab/>
        <w:t>228.00</w:t>
        <w:tab/>
        <w:t>20 128010</w:t>
        <w:tab/>
        <w:t>1257.24</w:t>
        <w:tab/>
        <w:t>20 128011</w:t>
        <w:tab/>
        <w:t>202.50</w:t>
        <w:tab/>
        <w:t>20 128012</w:t>
        <w:tab/>
        <w:t>1989.90</w:t>
        <w:tab/>
        <w:t>20 128013</w:t>
        <w:tab/>
        <w:t>11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28014</w:t>
        <w:tab/>
        <w:t>550.39</w:t>
        <w:tab/>
        <w:t>20 129001</w:t>
        <w:tab/>
        <w:t>399.00</w:t>
        <w:tab/>
        <w:t>20 129002</w:t>
        <w:tab/>
        <w:t>369.00</w:t>
        <w:tab/>
        <w:t>20 129003</w:t>
        <w:tab/>
        <w:t>219.00</w:t>
        <w:tab/>
        <w:t>20 129004</w:t>
        <w:tab/>
        <w:t>73.98</w:t>
        <w:tab/>
        <w:t>20 129005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29006</w:t>
        <w:tab/>
        <w:t>119.99</w:t>
        <w:tab/>
        <w:t>20 129007</w:t>
        <w:tab/>
        <w:t>198.00</w:t>
        <w:tab/>
        <w:t>20 129008</w:t>
        <w:tab/>
        <w:t>798.90</w:t>
        <w:tab/>
        <w:t>20 129009</w:t>
        <w:tab/>
        <w:t>199.90</w:t>
        <w:tab/>
        <w:t>20 130001</w:t>
        <w:tab/>
        <w:t>45.00</w:t>
        <w:tab/>
        <w:t>20 130002</w:t>
        <w:tab/>
        <w:t>1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30003</w:t>
        <w:tab/>
        <w:t>89.57</w:t>
        <w:tab/>
        <w:t>20 130004</w:t>
        <w:tab/>
        <w:t>90.00</w:t>
        <w:tab/>
        <w:t>20 131001</w:t>
        <w:tab/>
        <w:t>171.00</w:t>
        <w:tab/>
        <w:t>20 131002</w:t>
        <w:tab/>
        <w:t>49.50</w:t>
        <w:tab/>
        <w:t>20 131003</w:t>
        <w:tab/>
        <w:t>100.00</w:t>
        <w:tab/>
        <w:t>20 132001</w:t>
        <w:tab/>
        <w:t>34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32002</w:t>
        <w:tab/>
        <w:t>698.90</w:t>
        <w:tab/>
        <w:t>20 132003</w:t>
        <w:tab/>
        <w:t>163.54</w:t>
        <w:tab/>
        <w:t>20 132004</w:t>
        <w:tab/>
        <w:t>62.32</w:t>
        <w:tab/>
        <w:t>20 132005</w:t>
        <w:tab/>
        <w:t>129.00</w:t>
        <w:tab/>
        <w:t>20 132006</w:t>
        <w:tab/>
        <w:t>300.24</w:t>
        <w:tab/>
        <w:t>20 132007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33001</w:t>
        <w:tab/>
        <w:t>959.20</w:t>
        <w:tab/>
        <w:t>20 133002</w:t>
        <w:tab/>
        <w:t>780.30</w:t>
        <w:tab/>
        <w:t>20 133003</w:t>
        <w:tab/>
        <w:t>550.00</w:t>
        <w:tab/>
        <w:t>20 133004</w:t>
        <w:tab/>
        <w:t>799.00</w:t>
        <w:tab/>
        <w:t>20 133005</w:t>
        <w:tab/>
        <w:t>709.00</w:t>
        <w:tab/>
        <w:t>20 133006</w:t>
        <w:tab/>
        <w:t>342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33007</w:t>
        <w:tab/>
        <w:t>1979.00</w:t>
        <w:tab/>
        <w:t>20 134001</w:t>
        <w:tab/>
        <w:t>300.00</w:t>
        <w:tab/>
        <w:t>20 134002</w:t>
        <w:tab/>
        <w:t>159.96</w:t>
        <w:tab/>
        <w:t>20 134003</w:t>
        <w:tab/>
        <w:t>492.00</w:t>
        <w:tab/>
        <w:t>20 134004</w:t>
        <w:tab/>
        <w:t>879.10</w:t>
        <w:tab/>
        <w:t>20 134005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34006</w:t>
        <w:tab/>
        <w:t>179.00</w:t>
        <w:tab/>
        <w:t>20 134007</w:t>
        <w:tab/>
        <w:t>220.19</w:t>
        <w:tab/>
        <w:t>20 135001</w:t>
        <w:tab/>
        <w:t>629.00</w:t>
        <w:tab/>
        <w:t>20 135002</w:t>
        <w:tab/>
        <w:t>439.00</w:t>
        <w:tab/>
        <w:t>20 135003</w:t>
        <w:tab/>
        <w:t>245.00</w:t>
        <w:tab/>
        <w:t>20 135004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36001</w:t>
        <w:tab/>
        <w:t>1099.00</w:t>
        <w:tab/>
        <w:t>20 136002</w:t>
        <w:tab/>
        <w:t>148.00</w:t>
        <w:tab/>
        <w:t>20 136003</w:t>
        <w:tab/>
        <w:t>999.00</w:t>
        <w:tab/>
        <w:t>20 136004</w:t>
        <w:tab/>
        <w:t>370.00</w:t>
        <w:tab/>
        <w:t>20 136005</w:t>
        <w:tab/>
        <w:t>679.00</w:t>
        <w:tab/>
        <w:t>20 136006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36007</w:t>
        <w:tab/>
        <w:t>180.00</w:t>
        <w:tab/>
        <w:t>20 136008</w:t>
        <w:tab/>
        <w:t>579.00</w:t>
        <w:tab/>
        <w:t>20 136009</w:t>
        <w:tab/>
        <w:t>1150.67</w:t>
        <w:tab/>
        <w:t>20 137001</w:t>
        <w:tab/>
        <w:t>50.00</w:t>
        <w:tab/>
        <w:t>20 137002</w:t>
        <w:tab/>
        <w:t>36.00</w:t>
        <w:tab/>
        <w:t>20 137003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37004</w:t>
        <w:tab/>
        <w:t>50.00</w:t>
        <w:tab/>
        <w:t>20 138001</w:t>
        <w:tab/>
        <w:t>106.22</w:t>
        <w:tab/>
        <w:t>20 139001</w:t>
        <w:tab/>
        <w:t>106.23</w:t>
        <w:tab/>
        <w:t>20 140001</w:t>
        <w:tab/>
        <w:t>63.16</w:t>
        <w:tab/>
        <w:t>20 140002</w:t>
        <w:tab/>
        <w:t>120.00</w:t>
        <w:tab/>
        <w:t>20 140003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40004</w:t>
        <w:tab/>
        <w:t>2300.00</w:t>
        <w:tab/>
        <w:t>20 141001</w:t>
        <w:tab/>
        <w:t>158.03</w:t>
        <w:tab/>
        <w:t>20 141002</w:t>
        <w:tab/>
        <w:t>235.68</w:t>
        <w:tab/>
        <w:t>20 141003</w:t>
        <w:tab/>
        <w:t>537.10</w:t>
        <w:tab/>
        <w:t>20 141004</w:t>
        <w:tab/>
        <w:t>204.62</w:t>
        <w:tab/>
        <w:t>20 141005</w:t>
        <w:tab/>
        <w:t>336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41006</w:t>
        <w:tab/>
        <w:t>436.63</w:t>
        <w:tab/>
        <w:t>20 142001</w:t>
        <w:tab/>
        <w:t>450.00</w:t>
        <w:tab/>
        <w:t>20 142002</w:t>
        <w:tab/>
        <w:t>1800.00</w:t>
        <w:tab/>
        <w:t>20 142003</w:t>
        <w:tab/>
        <w:t>200.00</w:t>
        <w:tab/>
        <w:t>20 142004</w:t>
        <w:tab/>
        <w:t>980.00</w:t>
        <w:tab/>
        <w:t>20 142005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42006</w:t>
        <w:tab/>
        <w:t>300.00</w:t>
        <w:tab/>
        <w:t>20 142007</w:t>
        <w:tab/>
        <w:t>25.00</w:t>
        <w:tab/>
        <w:t>20 143001</w:t>
        <w:tab/>
        <w:t>18.47</w:t>
        <w:tab/>
        <w:t>20 143002</w:t>
        <w:tab/>
        <w:t>36.95</w:t>
        <w:tab/>
        <w:t>20 143003</w:t>
        <w:tab/>
        <w:t>55.42</w:t>
        <w:tab/>
        <w:t>20 143004</w:t>
        <w:tab/>
        <w:t>73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43005</w:t>
        <w:tab/>
        <w:t>92.37</w:t>
        <w:tab/>
        <w:t>20 143006</w:t>
        <w:tab/>
        <w:t>110.84</w:t>
        <w:tab/>
        <w:t>20 143007</w:t>
        <w:tab/>
        <w:t>129.31</w:t>
        <w:tab/>
        <w:t>20 143008</w:t>
        <w:tab/>
        <w:t>147.78</w:t>
        <w:tab/>
        <w:t>20 143009</w:t>
        <w:tab/>
        <w:t>166.26</w:t>
        <w:tab/>
        <w:t>20 143010</w:t>
        <w:tab/>
        <w:t>184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43011</w:t>
        <w:tab/>
        <w:t>221.68</w:t>
        <w:tab/>
        <w:t>20 143012</w:t>
        <w:tab/>
        <w:t>314.24</w:t>
        <w:tab/>
        <w:t>20 143013</w:t>
        <w:tab/>
        <w:t>406.81</w:t>
        <w:tab/>
        <w:t>20 143014</w:t>
        <w:tab/>
        <w:t>638.23</w:t>
        <w:tab/>
        <w:t>20 143015</w:t>
        <w:tab/>
        <w:t>869.65</w:t>
        <w:tab/>
        <w:t>20 143016</w:t>
        <w:tab/>
        <w:t>1054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43017</w:t>
        <w:tab/>
        <w:t>1167.42</w:t>
        <w:tab/>
        <w:t>20 143018</w:t>
        <w:tab/>
        <w:t>1730.60</w:t>
        <w:tab/>
        <w:t>20 143019</w:t>
        <w:tab/>
        <w:t>2293.78</w:t>
        <w:tab/>
        <w:t>20 143020</w:t>
        <w:tab/>
        <w:t>2856.96</w:t>
        <w:tab/>
        <w:t>20 143021</w:t>
        <w:tab/>
        <w:t>3420.14</w:t>
        <w:tab/>
        <w:t>20 143022</w:t>
        <w:tab/>
        <w:t>3983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43023</w:t>
        <w:tab/>
        <w:t>16049.76</w:t>
        <w:tab/>
        <w:t>20 143024</w:t>
        <w:tab/>
        <w:t>17496.28</w:t>
        <w:tab/>
        <w:t>20 143025</w:t>
        <w:tab/>
        <w:t>18942.80</w:t>
        <w:tab/>
        <w:t>20 143026</w:t>
        <w:tab/>
        <w:t>20389.32</w:t>
        <w:tab/>
        <w:t>20 143027</w:t>
        <w:tab/>
        <w:t>103.45</w:t>
        <w:tab/>
        <w:t>20 143028</w:t>
        <w:tab/>
        <w:t>360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43029</w:t>
        <w:tab/>
        <w:t>499.38</w:t>
        <w:tab/>
        <w:t>20 143030</w:t>
        <w:tab/>
        <w:t>730.80</w:t>
        <w:tab/>
        <w:t>20 143031</w:t>
        <w:tab/>
        <w:t>777.08</w:t>
        <w:tab/>
        <w:t>20 143032</w:t>
        <w:tab/>
        <w:t>21835.84</w:t>
        <w:tab/>
        <w:t>20 143033</w:t>
        <w:tab/>
        <w:t>23282.36</w:t>
        <w:tab/>
        <w:t>20 143034</w:t>
        <w:tab/>
        <w:t>29068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43035</w:t>
        <w:tab/>
        <w:t>34854.52</w:t>
        <w:tab/>
        <w:t>20 143036</w:t>
        <w:tab/>
        <w:t>40640.60</w:t>
        <w:tab/>
        <w:t>20 143037</w:t>
        <w:tab/>
        <w:t>46426.68</w:t>
        <w:tab/>
        <w:t>20 143038</w:t>
        <w:tab/>
        <w:t>57998.84</w:t>
        <w:tab/>
        <w:t>20 144001</w:t>
        <w:tab/>
        <w:t>25.95</w:t>
        <w:tab/>
        <w:t>20 144002</w:t>
        <w:tab/>
        <w:t>26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44003</w:t>
        <w:tab/>
        <w:t>14.09</w:t>
        <w:tab/>
        <w:t>20 144004</w:t>
        <w:tab/>
        <w:t>14.01</w:t>
        <w:tab/>
        <w:t>20 144005</w:t>
        <w:tab/>
        <w:t>25.91</w:t>
        <w:tab/>
        <w:t>20 144006</w:t>
        <w:tab/>
        <w:t>13.99</w:t>
        <w:tab/>
        <w:t>20 144007</w:t>
        <w:tab/>
        <w:t>26.32</w:t>
        <w:tab/>
        <w:t>20 144008</w:t>
        <w:tab/>
        <w:t>14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45001</w:t>
        <w:tab/>
        <w:t>589.45</w:t>
        <w:tab/>
        <w:t>20 146001</w:t>
        <w:tab/>
        <w:t>4249.00</w:t>
        <w:tab/>
        <w:t>20 146002</w:t>
        <w:tab/>
        <w:t>3499.00</w:t>
        <w:tab/>
        <w:t>20 146003</w:t>
        <w:tab/>
        <w:t>419.25</w:t>
        <w:tab/>
        <w:t>20 146004</w:t>
        <w:tab/>
        <w:t>21924.00</w:t>
        <w:tab/>
        <w:t>20 146005</w:t>
        <w:tab/>
        <w:t>3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46006</w:t>
        <w:tab/>
        <w:t>20562.25</w:t>
        <w:tab/>
        <w:t>20 146007</w:t>
        <w:tab/>
        <w:t>15899.40</w:t>
        <w:tab/>
        <w:t>20 147001</w:t>
        <w:tab/>
        <w:t>15657.33</w:t>
        <w:tab/>
        <w:t>20 147002</w:t>
        <w:tab/>
        <w:t>3847.50</w:t>
        <w:tab/>
        <w:t>20 147003</w:t>
        <w:tab/>
        <w:t>18699.00</w:t>
        <w:tab/>
        <w:t>20 147004</w:t>
        <w:tab/>
        <w:t>2099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47005</w:t>
        <w:tab/>
        <w:t>26621.25</w:t>
        <w:tab/>
        <w:t>20 148001</w:t>
        <w:tab/>
        <w:t>532.00</w:t>
        <w:tab/>
        <w:t>20 148002</w:t>
        <w:tab/>
        <w:t>269.32</w:t>
        <w:tab/>
        <w:t>20 148003</w:t>
        <w:tab/>
        <w:t>1039.20</w:t>
        <w:tab/>
        <w:t>20 148004</w:t>
        <w:tab/>
        <w:t>2015.00</w:t>
        <w:tab/>
        <w:t>20 148005</w:t>
        <w:tab/>
        <w:t>399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48006</w:t>
        <w:tab/>
        <w:t>779.00</w:t>
        <w:tab/>
        <w:t>20 148007</w:t>
        <w:tab/>
        <w:t>2600.00</w:t>
        <w:tab/>
        <w:t>20 148008</w:t>
        <w:tab/>
        <w:t>2495.00</w:t>
        <w:tab/>
        <w:t>20 148009</w:t>
        <w:tab/>
        <w:t>466.60</w:t>
        <w:tab/>
        <w:t>20 149001</w:t>
        <w:tab/>
        <w:t>10499.00</w:t>
        <w:tab/>
        <w:t>20 149002</w:t>
        <w:tab/>
        <w:t>2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49003</w:t>
        <w:tab/>
        <w:t>194.90</w:t>
        <w:tab/>
        <w:t>20 149004</w:t>
        <w:tab/>
        <w:t>2899.00</w:t>
        <w:tab/>
        <w:t>20 150001</w:t>
        <w:tab/>
        <w:t>3999.00</w:t>
        <w:tab/>
        <w:t>20 150002</w:t>
        <w:tab/>
        <w:t>2215.12</w:t>
        <w:tab/>
        <w:t>20 150003</w:t>
        <w:tab/>
        <w:t>699.00</w:t>
        <w:tab/>
        <w:t>20 150004</w:t>
        <w:tab/>
        <w:t>2758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50005</w:t>
        <w:tab/>
        <w:t>495.00</w:t>
        <w:tab/>
        <w:t>20 151001</w:t>
        <w:tab/>
        <w:t>6499.00</w:t>
        <w:tab/>
        <w:t>20 151002</w:t>
        <w:tab/>
        <w:t>21499.00</w:t>
        <w:tab/>
        <w:t>20 151003</w:t>
        <w:tab/>
        <w:t>24371.25</w:t>
        <w:tab/>
        <w:t>20 151004</w:t>
        <w:tab/>
        <w:t>18239.25</w:t>
        <w:tab/>
        <w:t>20 151005</w:t>
        <w:tab/>
        <w:t>1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52001</w:t>
        <w:tab/>
        <w:t>28272.75</w:t>
        <w:tab/>
        <w:t>20 152002</w:t>
        <w:tab/>
        <w:t>12399.00</w:t>
        <w:tab/>
        <w:t>20 152003</w:t>
        <w:tab/>
        <w:t>10799.25</w:t>
        <w:tab/>
        <w:t>20 152004</w:t>
        <w:tab/>
        <w:t>5999.01</w:t>
        <w:tab/>
        <w:t>20 152005</w:t>
        <w:tab/>
        <w:t>21499.00</w:t>
        <w:tab/>
        <w:t>20 152006</w:t>
        <w:tab/>
        <w:t>7021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53001</w:t>
        <w:tab/>
        <w:t>500.00</w:t>
        <w:tab/>
        <w:t>20 153002</w:t>
        <w:tab/>
        <w:t>407.00</w:t>
        <w:tab/>
        <w:t>20 153003</w:t>
        <w:tab/>
        <w:t>2545.01</w:t>
        <w:tab/>
        <w:t>20 153004</w:t>
        <w:tab/>
        <w:t>464.00</w:t>
        <w:tab/>
        <w:t>20 154001</w:t>
        <w:tab/>
        <w:t>35.00</w:t>
        <w:tab/>
        <w:t>20 154002</w:t>
        <w:tab/>
        <w:t>1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54003</w:t>
        <w:tab/>
        <w:t>59.90</w:t>
        <w:tab/>
        <w:t>20 154004</w:t>
        <w:tab/>
        <w:t>329.00</w:t>
        <w:tab/>
        <w:t>20 155001</w:t>
        <w:tab/>
        <w:t>1116.75</w:t>
        <w:tab/>
        <w:t>20 155002</w:t>
        <w:tab/>
        <w:t>399.00</w:t>
        <w:tab/>
        <w:t>20 155003</w:t>
        <w:tab/>
        <w:t>279.90</w:t>
        <w:tab/>
        <w:t>20 155004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55005</w:t>
        <w:tab/>
        <w:t>129.90</w:t>
        <w:tab/>
        <w:t>20 155006</w:t>
        <w:tab/>
        <w:t>259.00</w:t>
        <w:tab/>
        <w:t>20 155007</w:t>
        <w:tab/>
        <w:t>219.00</w:t>
        <w:tab/>
        <w:t>20 155008</w:t>
        <w:tab/>
        <w:t>49.90</w:t>
        <w:tab/>
        <w:t>20 155009</w:t>
        <w:tab/>
        <w:t>164.00</w:t>
        <w:tab/>
        <w:t>20 155010</w:t>
        <w:tab/>
        <w:t>1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56001</w:t>
        <w:tab/>
        <w:t>29.99</w:t>
        <w:tab/>
        <w:t>20 156002</w:t>
        <w:tab/>
        <w:t>109.00</w:t>
        <w:tab/>
        <w:t>20 156003</w:t>
        <w:tab/>
        <w:t>250.00</w:t>
        <w:tab/>
        <w:t>20 156004</w:t>
        <w:tab/>
        <w:t>99.99</w:t>
        <w:tab/>
        <w:t>20 157001</w:t>
        <w:tab/>
        <w:t>349.00</w:t>
        <w:tab/>
        <w:t>20 157002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57003</w:t>
        <w:tab/>
        <w:t>576.00</w:t>
        <w:tab/>
        <w:t>20 157004</w:t>
        <w:tab/>
        <w:t>199.90</w:t>
        <w:tab/>
        <w:t>20 157005</w:t>
        <w:tab/>
        <w:t>779.00</w:t>
        <w:tab/>
        <w:t>20 158001</w:t>
        <w:tab/>
        <w:t>279.00</w:t>
        <w:tab/>
        <w:t>20 158002</w:t>
        <w:tab/>
        <w:t>249.01</w:t>
        <w:tab/>
        <w:t>20 158003</w:t>
        <w:tab/>
        <w:t>37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58004</w:t>
        <w:tab/>
        <w:t>149.00</w:t>
        <w:tab/>
        <w:t>20 159001</w:t>
        <w:tab/>
        <w:t>9999.00</w:t>
        <w:tab/>
        <w:t>20 159002</w:t>
        <w:tab/>
        <w:t>6869.00</w:t>
        <w:tab/>
        <w:t>20 159003</w:t>
        <w:tab/>
        <w:t>7999.00</w:t>
        <w:tab/>
        <w:t>20 159004</w:t>
        <w:tab/>
        <w:t>8399.00</w:t>
        <w:tab/>
        <w:t>20 159005</w:t>
        <w:tab/>
        <w:t>12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59006</w:t>
        <w:tab/>
        <w:t>11999.00</w:t>
        <w:tab/>
        <w:t>20 160001</w:t>
        <w:tab/>
        <w:t>1936.00</w:t>
        <w:tab/>
        <w:t>20 160002</w:t>
        <w:tab/>
        <w:t>504.99</w:t>
        <w:tab/>
        <w:t>20 160003</w:t>
        <w:tab/>
        <w:t>1299.00</w:t>
        <w:tab/>
        <w:t>20 160004</w:t>
        <w:tab/>
        <w:t>1799.00</w:t>
        <w:tab/>
        <w:t>20 160005</w:t>
        <w:tab/>
        <w:t>813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60006</w:t>
        <w:tab/>
        <w:t>712.64</w:t>
        <w:tab/>
        <w:t>20 161001</w:t>
        <w:tab/>
        <w:t>9149.00</w:t>
        <w:tab/>
        <w:t>20 161002</w:t>
        <w:tab/>
        <w:t>8068.48</w:t>
        <w:tab/>
        <w:t>20 161003</w:t>
        <w:tab/>
        <w:t>6849.50</w:t>
        <w:tab/>
        <w:t>20 161004</w:t>
        <w:tab/>
        <w:t>5599.00</w:t>
        <w:tab/>
        <w:t>20 161005</w:t>
        <w:tab/>
        <w:t>1039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61006</w:t>
        <w:tab/>
        <w:t>13386.74</w:t>
        <w:tab/>
        <w:t>20 161007</w:t>
        <w:tab/>
        <w:t>1758.50</w:t>
        <w:tab/>
        <w:t>20 162001</w:t>
        <w:tab/>
        <w:t>1499.00</w:t>
        <w:tab/>
        <w:t>20 162002</w:t>
        <w:tab/>
        <w:t>1529.00</w:t>
        <w:tab/>
        <w:t>20 162003</w:t>
        <w:tab/>
        <w:t>1730.11</w:t>
        <w:tab/>
        <w:t>20 162004</w:t>
        <w:tab/>
        <w:t>2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62005</w:t>
        <w:tab/>
        <w:t>2299.00</w:t>
        <w:tab/>
        <w:t>20 162006</w:t>
        <w:tab/>
        <w:t>2599.00</w:t>
        <w:tab/>
        <w:t>20 162007</w:t>
        <w:tab/>
        <w:t>2399.00</w:t>
        <w:tab/>
        <w:t>20 163001</w:t>
        <w:tab/>
        <w:t>9199.00</w:t>
        <w:tab/>
        <w:t>20 163002</w:t>
        <w:tab/>
        <w:t>6519.15</w:t>
        <w:tab/>
        <w:t>20 163003</w:t>
        <w:tab/>
        <w:t>7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63004</w:t>
        <w:tab/>
        <w:t>10959.00</w:t>
        <w:tab/>
        <w:t>20 163005</w:t>
        <w:tab/>
        <w:t>9843.01</w:t>
        <w:tab/>
        <w:t>20 163006</w:t>
        <w:tab/>
        <w:t>14347.32</w:t>
        <w:tab/>
        <w:t>20 163007</w:t>
        <w:tab/>
        <w:t>9199.00</w:t>
        <w:tab/>
        <w:t>20 164001</w:t>
        <w:tab/>
        <w:t>6390.00</w:t>
        <w:tab/>
        <w:t>20 164002</w:t>
        <w:tab/>
        <w:t>9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64003</w:t>
        <w:tab/>
        <w:t>7999.00</w:t>
        <w:tab/>
        <w:t>20 164004</w:t>
        <w:tab/>
        <w:t>12599.00</w:t>
        <w:tab/>
        <w:t>20 164005</w:t>
        <w:tab/>
        <w:t>13569.74</w:t>
        <w:tab/>
        <w:t>20 164006</w:t>
        <w:tab/>
        <w:t>8899.00</w:t>
        <w:tab/>
        <w:t>20 164007</w:t>
        <w:tab/>
        <w:t>20846.97</w:t>
        <w:tab/>
        <w:t>20 164008</w:t>
        <w:tab/>
        <w:t>9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65001</w:t>
        <w:tab/>
        <w:t>3995.00</w:t>
        <w:tab/>
        <w:t>20 165002</w:t>
        <w:tab/>
        <w:t>849.00</w:t>
        <w:tab/>
        <w:t>20 165003</w:t>
        <w:tab/>
        <w:t>3499.00</w:t>
        <w:tab/>
        <w:t>20 165004</w:t>
        <w:tab/>
        <w:t>369.00</w:t>
        <w:tab/>
        <w:t>20 165005</w:t>
        <w:tab/>
        <w:t>369.00</w:t>
        <w:tab/>
        <w:t>20 165006</w:t>
        <w:tab/>
        <w:t>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65007</w:t>
        <w:tab/>
        <w:t>1919.20</w:t>
        <w:tab/>
        <w:t>20 165008</w:t>
        <w:tab/>
        <w:t>429.00</w:t>
        <w:tab/>
        <w:t>20 165009</w:t>
        <w:tab/>
        <w:t>289.00</w:t>
        <w:tab/>
        <w:t>20 165010</w:t>
        <w:tab/>
        <w:t>1862.91</w:t>
        <w:tab/>
        <w:t>20 165011</w:t>
        <w:tab/>
        <w:t>483.00</w:t>
        <w:tab/>
        <w:t>20 166001</w:t>
        <w:tab/>
        <w:t>67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66002</w:t>
        <w:tab/>
        <w:t>809.00</w:t>
        <w:tab/>
        <w:t>20 166003</w:t>
        <w:tab/>
        <w:t>571.50</w:t>
        <w:tab/>
        <w:t>20 166004</w:t>
        <w:tab/>
        <w:t>1069.00</w:t>
        <w:tab/>
        <w:t>20 166005</w:t>
        <w:tab/>
        <w:t>299.90</w:t>
        <w:tab/>
        <w:t>20 166006</w:t>
        <w:tab/>
        <w:t>1799.00</w:t>
        <w:tab/>
        <w:t>20 167001</w:t>
        <w:tab/>
        <w:t>4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67002</w:t>
        <w:tab/>
        <w:t>699.00</w:t>
        <w:tab/>
        <w:t>20 167003</w:t>
        <w:tab/>
        <w:t>618.23</w:t>
        <w:tab/>
        <w:t>20 167004</w:t>
        <w:tab/>
        <w:t>239.00</w:t>
        <w:tab/>
        <w:t>20 167005</w:t>
        <w:tab/>
        <w:t>899.00</w:t>
        <w:tab/>
        <w:t>20 167006</w:t>
        <w:tab/>
        <w:t>359.00</w:t>
        <w:tab/>
        <w:t>20 167007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68001</w:t>
        <w:tab/>
        <w:t>86.90</w:t>
        <w:tab/>
        <w:t>20 168002</w:t>
        <w:tab/>
        <w:t>359.00</w:t>
        <w:tab/>
        <w:t>20 168003</w:t>
        <w:tab/>
        <w:t>47.95</w:t>
        <w:tab/>
        <w:t>20 168004</w:t>
        <w:tab/>
        <w:t>559.20</w:t>
        <w:tab/>
        <w:t>20 169001</w:t>
        <w:tab/>
        <w:t>547.88</w:t>
        <w:tab/>
        <w:t>20 169002</w:t>
        <w:tab/>
        <w:t>4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69003</w:t>
        <w:tab/>
        <w:t>1799.00</w:t>
        <w:tab/>
        <w:t>20 169004</w:t>
        <w:tab/>
        <w:t>1279.00</w:t>
        <w:tab/>
        <w:t>20 170001</w:t>
        <w:tab/>
        <w:t>408.00</w:t>
        <w:tab/>
        <w:t>20 170002</w:t>
        <w:tab/>
        <w:t>679.00</w:t>
        <w:tab/>
        <w:t>20 170003</w:t>
        <w:tab/>
        <w:t>49.90</w:t>
        <w:tab/>
        <w:t>20 170004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70005</w:t>
        <w:tab/>
        <w:t>9.00</w:t>
        <w:tab/>
        <w:t>20 171001</w:t>
        <w:tab/>
        <w:t>94.75</w:t>
        <w:tab/>
        <w:t>20 171002</w:t>
        <w:tab/>
        <w:t>69.90</w:t>
        <w:tab/>
        <w:t>20 171003</w:t>
        <w:tab/>
        <w:t>84.92</w:t>
        <w:tab/>
        <w:t>20 171004</w:t>
        <w:tab/>
        <w:t>352.55</w:t>
        <w:tab/>
        <w:t>20 171005</w:t>
        <w:tab/>
        <w:t>3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71006</w:t>
        <w:tab/>
        <w:t>1789.93</w:t>
        <w:tab/>
        <w:t>20 171007</w:t>
        <w:tab/>
        <w:t>802.00</w:t>
        <w:tab/>
        <w:t>20 171008</w:t>
        <w:tab/>
        <w:t>999.00</w:t>
        <w:tab/>
        <w:t>20 171009</w:t>
        <w:tab/>
        <w:t>589.00</w:t>
        <w:tab/>
        <w:t>20 171010</w:t>
        <w:tab/>
        <w:t>209.00</w:t>
        <w:tab/>
        <w:t>20 171011</w:t>
        <w:tab/>
        <w:t>24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72001</w:t>
        <w:tab/>
        <w:t>49.90</w:t>
        <w:tab/>
        <w:t>20 172002</w:t>
        <w:tab/>
        <w:t>483.53</w:t>
        <w:tab/>
        <w:t>20 172003</w:t>
        <w:tab/>
        <w:t>136.59</w:t>
        <w:tab/>
        <w:t>20 172004</w:t>
        <w:tab/>
        <w:t>498.80</w:t>
        <w:tab/>
        <w:t>20 172005</w:t>
        <w:tab/>
        <w:t>115.00</w:t>
        <w:tab/>
        <w:t>20 173001</w:t>
        <w:tab/>
        <w:t>10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73002</w:t>
        <w:tab/>
        <w:t>2799.00</w:t>
        <w:tab/>
        <w:t>20 173003</w:t>
        <w:tab/>
        <w:t>924.99</w:t>
        <w:tab/>
        <w:t>20 173004</w:t>
        <w:tab/>
        <w:t>1887.52</w:t>
        <w:tab/>
        <w:t>20 174001</w:t>
        <w:tab/>
        <w:t>78.90</w:t>
        <w:tab/>
        <w:t>20 174002</w:t>
        <w:tab/>
        <w:t>18.00</w:t>
        <w:tab/>
        <w:t>20 174003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74004</w:t>
        <w:tab/>
        <w:t>29.00</w:t>
        <w:tab/>
        <w:t>20 175001</w:t>
        <w:tab/>
        <w:t>319.20</w:t>
        <w:tab/>
        <w:t>20 175002</w:t>
        <w:tab/>
        <w:t>315.00</w:t>
        <w:tab/>
        <w:t>20 175003</w:t>
        <w:tab/>
        <w:t>211.00</w:t>
        <w:tab/>
        <w:t>20 175004</w:t>
        <w:tab/>
        <w:t>356.50</w:t>
        <w:tab/>
        <w:t>20 176001</w:t>
        <w:tab/>
        <w:t>1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76002</w:t>
        <w:tab/>
        <w:t>114.00</w:t>
        <w:tab/>
        <w:t>20 176003</w:t>
        <w:tab/>
        <w:t>35.00</w:t>
        <w:tab/>
        <w:t>20 176004</w:t>
        <w:tab/>
        <w:t>69.90</w:t>
        <w:tab/>
        <w:t>20 176005</w:t>
        <w:tab/>
        <w:t>68.90</w:t>
        <w:tab/>
        <w:t>20 177001</w:t>
        <w:tab/>
        <w:t>29.00</w:t>
        <w:tab/>
        <w:t>20 177002</w:t>
        <w:tab/>
        <w:t>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77003</w:t>
        <w:tab/>
        <w:t>19.50</w:t>
        <w:tab/>
        <w:t>20 177004</w:t>
        <w:tab/>
        <w:t>59.90</w:t>
        <w:tab/>
        <w:t>20 177005</w:t>
        <w:tab/>
        <w:t>55.00</w:t>
        <w:tab/>
        <w:t>20 177006</w:t>
        <w:tab/>
        <w:t>220.00</w:t>
        <w:tab/>
        <w:t>20 177007</w:t>
        <w:tab/>
        <w:t>33.60</w:t>
        <w:tab/>
        <w:t>20 177008</w:t>
        <w:tab/>
        <w:t>20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77009</w:t>
        <w:tab/>
        <w:t>17.00</w:t>
        <w:tab/>
        <w:t>20 177010</w:t>
        <w:tab/>
        <w:t>9.25</w:t>
        <w:tab/>
        <w:t>20 178001</w:t>
        <w:tab/>
        <w:t>7.97</w:t>
        <w:tab/>
        <w:t>20 178002</w:t>
        <w:tab/>
        <w:t>10.95</w:t>
        <w:tab/>
        <w:t>20 178003</w:t>
        <w:tab/>
        <w:t>24.73</w:t>
        <w:tab/>
        <w:t>20 178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78005</w:t>
        <w:tab/>
        <w:t>13.00</w:t>
        <w:tab/>
        <w:t>20 179001</w:t>
        <w:tab/>
        <w:t>18.63</w:t>
        <w:tab/>
        <w:t>20 179002</w:t>
        <w:tab/>
        <w:t>3.42</w:t>
        <w:tab/>
        <w:t>20 179003</w:t>
        <w:tab/>
        <w:t>3.33</w:t>
        <w:tab/>
        <w:t>20 179004</w:t>
        <w:tab/>
        <w:t>15.90</w:t>
        <w:tab/>
        <w:t>20 180001</w:t>
        <w:tab/>
        <w:t>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80002</w:t>
        <w:tab/>
        <w:t>21.50</w:t>
        <w:tab/>
        <w:t>20 180003</w:t>
        <w:tab/>
        <w:t>161.70</w:t>
        <w:tab/>
        <w:t>20 180004</w:t>
        <w:tab/>
        <w:t>90.40</w:t>
        <w:tab/>
        <w:t>20 181001</w:t>
        <w:tab/>
        <w:t>31.03</w:t>
        <w:tab/>
        <w:t>20 181002</w:t>
        <w:tab/>
        <w:t>33.50</w:t>
        <w:tab/>
        <w:t>20 181003</w:t>
        <w:tab/>
        <w:t>20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81004</w:t>
        <w:tab/>
        <w:t>24.93</w:t>
        <w:tab/>
        <w:t>20 181005</w:t>
        <w:tab/>
        <w:t>39.60</w:t>
        <w:tab/>
        <w:t>20 181006</w:t>
        <w:tab/>
        <w:t>39.87</w:t>
        <w:tab/>
        <w:t>20 181007</w:t>
        <w:tab/>
        <w:t>32.90</w:t>
        <w:tab/>
        <w:t>20 182001</w:t>
        <w:tab/>
        <w:t>101.50</w:t>
        <w:tab/>
        <w:t>20 182002</w:t>
        <w:tab/>
        <w:t>39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82003</w:t>
        <w:tab/>
        <w:t>91.50</w:t>
        <w:tab/>
        <w:t>20 182004</w:t>
        <w:tab/>
        <w:t>22.21</w:t>
        <w:tab/>
        <w:t>20 182005</w:t>
        <w:tab/>
        <w:t>39.50</w:t>
        <w:tab/>
        <w:t>20 182006</w:t>
        <w:tab/>
        <w:t>42.00</w:t>
        <w:tab/>
        <w:t>20 182007</w:t>
        <w:tab/>
        <w:t>26.52</w:t>
        <w:tab/>
        <w:t>20 182008</w:t>
        <w:tab/>
        <w:t>120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83001</w:t>
        <w:tab/>
        <w:t>29.88</w:t>
        <w:tab/>
        <w:t>20 183002</w:t>
        <w:tab/>
        <w:t>34.29</w:t>
        <w:tab/>
        <w:t>20 183003</w:t>
        <w:tab/>
        <w:t>47.25</w:t>
        <w:tab/>
        <w:t>20 183004</w:t>
        <w:tab/>
        <w:t>19.66</w:t>
        <w:tab/>
        <w:t>20 183005</w:t>
        <w:tab/>
        <w:t>50.00</w:t>
        <w:tab/>
        <w:t>20 184001</w:t>
        <w:tab/>
        <w:t>5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84002</w:t>
        <w:tab/>
        <w:t>60.00</w:t>
        <w:tab/>
        <w:t>20 184003</w:t>
        <w:tab/>
        <w:t>48.40</w:t>
        <w:tab/>
        <w:t>20 184004</w:t>
        <w:tab/>
        <w:t>149.00</w:t>
        <w:tab/>
        <w:t>20 184005</w:t>
        <w:tab/>
        <w:t>159.50</w:t>
        <w:tab/>
        <w:t>20 185001</w:t>
        <w:tab/>
        <w:t>20.50</w:t>
        <w:tab/>
        <w:t>20 185002</w:t>
        <w:tab/>
        <w:t>17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85003</w:t>
        <w:tab/>
        <w:t>9.50</w:t>
        <w:tab/>
        <w:t>20 185004</w:t>
        <w:tab/>
        <w:t>27.75</w:t>
        <w:tab/>
        <w:t>20 186001</w:t>
        <w:tab/>
        <w:t>35.81</w:t>
        <w:tab/>
        <w:t>20 186002</w:t>
        <w:tab/>
        <w:t>34.44</w:t>
        <w:tab/>
        <w:t>20 186003</w:t>
        <w:tab/>
        <w:t>24.15</w:t>
        <w:tab/>
        <w:t>20 186004</w:t>
        <w:tab/>
        <w:t>18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86005</w:t>
        <w:tab/>
        <w:t>22.86</w:t>
        <w:tab/>
        <w:t>20 187001</w:t>
        <w:tab/>
        <w:t>41.90</w:t>
        <w:tab/>
        <w:t>20 187002</w:t>
        <w:tab/>
        <w:t>31.50</w:t>
        <w:tab/>
        <w:t>20 187003</w:t>
        <w:tab/>
        <w:t>38.90</w:t>
        <w:tab/>
        <w:t>20 187004</w:t>
        <w:tab/>
        <w:t>280.00</w:t>
        <w:tab/>
        <w:t>20 187005</w:t>
        <w:tab/>
        <w:t>1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88001</w:t>
        <w:tab/>
        <w:t>300.00</w:t>
        <w:tab/>
        <w:t>20 188002</w:t>
        <w:tab/>
        <w:t>6000.00</w:t>
        <w:tab/>
        <w:t>20 188003</w:t>
        <w:tab/>
        <w:t>300.00</w:t>
        <w:tab/>
        <w:t>20 188004</w:t>
        <w:tab/>
        <w:t>1208.19</w:t>
        <w:tab/>
        <w:t>20 188005</w:t>
        <w:tab/>
        <w:t>1600.00</w:t>
        <w:tab/>
        <w:t>20 188006</w:t>
        <w:tab/>
        <w:t>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88007</w:t>
        <w:tab/>
        <w:t>600.00</w:t>
        <w:tab/>
        <w:t>20 188008</w:t>
        <w:tab/>
        <w:t>1800.00</w:t>
        <w:tab/>
        <w:t>20 188009</w:t>
        <w:tab/>
        <w:t>900.00</w:t>
        <w:tab/>
        <w:t>20 188010</w:t>
        <w:tab/>
        <w:t>1800.00</w:t>
        <w:tab/>
        <w:t>20 188011</w:t>
        <w:tab/>
        <w:t>2025.92</w:t>
        <w:tab/>
        <w:t>20 189001</w:t>
        <w:tab/>
        <w:t>55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89002</w:t>
        <w:tab/>
        <w:t>90.00</w:t>
        <w:tab/>
        <w:t>20 189003</w:t>
        <w:tab/>
        <w:t>36.00</w:t>
        <w:tab/>
        <w:t>20 189004</w:t>
        <w:tab/>
        <w:t>46.98</w:t>
        <w:tab/>
        <w:t>20 189005</w:t>
        <w:tab/>
        <w:t>132.00</w:t>
        <w:tab/>
        <w:t>20 190001</w:t>
        <w:tab/>
        <w:t>345.00</w:t>
        <w:tab/>
        <w:t>20 190002</w:t>
        <w:tab/>
        <w:t>11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90003</w:t>
        <w:tab/>
        <w:t>410.71</w:t>
        <w:tab/>
        <w:t>20 190004</w:t>
        <w:tab/>
        <w:t>539.01</w:t>
        <w:tab/>
        <w:t>20 190005</w:t>
        <w:tab/>
        <w:t>307.50</w:t>
        <w:tab/>
        <w:t>20 190006</w:t>
        <w:tab/>
        <w:t>110.96</w:t>
        <w:tab/>
        <w:t>20 191001</w:t>
        <w:tab/>
        <w:t>29.90</w:t>
        <w:tab/>
        <w:t>20 191002</w:t>
        <w:tab/>
        <w:t>10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91003</w:t>
        <w:tab/>
        <w:t>153.00</w:t>
        <w:tab/>
        <w:t>20 191004</w:t>
        <w:tab/>
        <w:t>39.76</w:t>
        <w:tab/>
        <w:t>20 191005</w:t>
        <w:tab/>
        <w:t>112.35</w:t>
        <w:tab/>
        <w:t>20 192001</w:t>
        <w:tab/>
        <w:t>246.00</w:t>
        <w:tab/>
        <w:t>20 192002</w:t>
        <w:tab/>
        <w:t>139.00</w:t>
        <w:tab/>
        <w:t>20 192003</w:t>
        <w:tab/>
        <w:t>18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92004</w:t>
        <w:tab/>
        <w:t>98.00</w:t>
        <w:tab/>
        <w:t>20 193001</w:t>
        <w:tab/>
        <w:t>608.80</w:t>
        <w:tab/>
        <w:t>20 193002</w:t>
        <w:tab/>
        <w:t>429.00</w:t>
        <w:tab/>
        <w:t>20 193003</w:t>
        <w:tab/>
        <w:t>460.98</w:t>
        <w:tab/>
        <w:t>20 193004</w:t>
        <w:tab/>
        <w:t>616.69</w:t>
        <w:tab/>
        <w:t>20 193005</w:t>
        <w:tab/>
        <w:t>326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94001</w:t>
        <w:tab/>
        <w:t>33.08</w:t>
        <w:tab/>
        <w:t>20 194002</w:t>
        <w:tab/>
        <w:t>245.35</w:t>
        <w:tab/>
        <w:t>20 194003</w:t>
        <w:tab/>
        <w:t>343.07</w:t>
        <w:tab/>
        <w:t>20 194004</w:t>
        <w:tab/>
        <w:t>499.00</w:t>
        <w:tab/>
        <w:t>20 195001</w:t>
        <w:tab/>
        <w:t>94.00</w:t>
        <w:tab/>
        <w:t>20 195002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95003</w:t>
        <w:tab/>
        <w:t>237.66</w:t>
        <w:tab/>
        <w:t>20 195004</w:t>
        <w:tab/>
        <w:t>122.29</w:t>
        <w:tab/>
        <w:t>20 196001</w:t>
        <w:tab/>
        <w:t>59.21</w:t>
        <w:tab/>
        <w:t>20 196002</w:t>
        <w:tab/>
        <w:t>405.00</w:t>
        <w:tab/>
        <w:t>20 196003</w:t>
        <w:tab/>
        <w:t>52.00</w:t>
        <w:tab/>
        <w:t>20 196004</w:t>
        <w:tab/>
        <w:t>181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97001</w:t>
        <w:tab/>
        <w:t>152.00</w:t>
        <w:tab/>
        <w:t>20 197002</w:t>
        <w:tab/>
        <w:t>166.40</w:t>
        <w:tab/>
        <w:t>20 197003</w:t>
        <w:tab/>
        <w:t>105.07</w:t>
        <w:tab/>
        <w:t>20 197004</w:t>
        <w:tab/>
        <w:t>123.00</w:t>
        <w:tab/>
        <w:t>20 197005</w:t>
        <w:tab/>
        <w:t>326.26</w:t>
        <w:tab/>
        <w:t>20 198001</w:t>
        <w:tab/>
        <w:t>268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98002</w:t>
        <w:tab/>
        <w:t>36.00</w:t>
        <w:tab/>
        <w:t>20 198003</w:t>
        <w:tab/>
        <w:t>424.00</w:t>
        <w:tab/>
        <w:t>20 198004</w:t>
        <w:tab/>
        <w:t>561.63</w:t>
        <w:tab/>
        <w:t>20 198005</w:t>
        <w:tab/>
        <w:t>322.50</w:t>
        <w:tab/>
        <w:t>20 199001</w:t>
        <w:tab/>
        <w:t>136.96</w:t>
        <w:tab/>
        <w:t>20 199002</w:t>
        <w:tab/>
        <w:t>3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99003</w:t>
        <w:tab/>
        <w:t>282.00</w:t>
        <w:tab/>
        <w:t>20 200001</w:t>
        <w:tab/>
        <w:t>139.00</w:t>
        <w:tab/>
        <w:t>20 200002</w:t>
        <w:tab/>
        <w:t>91.00</w:t>
        <w:tab/>
        <w:t>20 200003</w:t>
        <w:tab/>
        <w:t>78.00</w:t>
        <w:tab/>
        <w:t>20 200004</w:t>
        <w:tab/>
        <w:t>396.33</w:t>
        <w:tab/>
        <w:t>20 200005</w:t>
        <w:tab/>
        <w:t>43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200006</w:t>
        <w:tab/>
        <w:t>230.00</w:t>
        <w:tab/>
        <w:t>20 200007</w:t>
        <w:tab/>
        <w:t>394.56</w:t>
        <w:tab/>
        <w:t>20 201001</w:t>
        <w:tab/>
        <w:t>88.89</w:t>
        <w:tab/>
        <w:t>20 201002</w:t>
        <w:tab/>
        <w:t>167.00</w:t>
        <w:tab/>
        <w:t>20 201003</w:t>
        <w:tab/>
        <w:t>391.91</w:t>
        <w:tab/>
        <w:t>20 201004</w:t>
        <w:tab/>
        <w:t>222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201005</w:t>
        <w:tab/>
        <w:t>195.19</w:t>
        <w:tab/>
        <w:t>20 201006</w:t>
        <w:tab/>
        <w:t>268.36</w:t>
        <w:tab/>
        <w:t>20 201007</w:t>
        <w:tab/>
        <w:t>1076.82</w:t>
        <w:tab/>
        <w:t>20 201008</w:t>
        <w:tab/>
        <w:t>650.00</w:t>
        <w:tab/>
        <w:t>20 201009</w:t>
        <w:tab/>
        <w:t>423.99</w:t>
        <w:tab/>
        <w:t>20 201010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201011</w:t>
        <w:tab/>
        <w:t>135.00</w:t>
        <w:tab/>
        <w:t>20 201012</w:t>
        <w:tab/>
        <w:t>327.00</w:t>
        <w:tab/>
        <w:t>20 201013</w:t>
        <w:tab/>
        <w:t>120.78</w:t>
        <w:tab/>
        <w:t>20 201014</w:t>
        <w:tab/>
        <w:t>660.00</w:t>
        <w:tab/>
        <w:t>20 201015</w:t>
        <w:tab/>
        <w:t>253.00</w:t>
        <w:tab/>
        <w:t>20 201016</w:t>
        <w:tab/>
        <w:t>689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201017</w:t>
        <w:tab/>
        <w:t>1263.00</w:t>
        <w:tab/>
        <w:t>20 201018</w:t>
        <w:tab/>
        <w:t>369.00</w:t>
        <w:tab/>
        <w:t>20 201019</w:t>
        <w:tab/>
        <w:t>1558.00</w:t>
        <w:tab/>
        <w:t>20 202001</w:t>
        <w:tab/>
        <w:t>26.73</w:t>
        <w:tab/>
        <w:t>20 202002</w:t>
        <w:tab/>
        <w:t>96.21</w:t>
        <w:tab/>
        <w:t>20 202003</w:t>
        <w:tab/>
        <w:t>16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202004</w:t>
        <w:tab/>
        <w:t>59.10</w:t>
        <w:tab/>
        <w:t>20 202005</w:t>
        <w:tab/>
        <w:t>28.00</w:t>
        <w:tab/>
        <w:t>20 203001</w:t>
        <w:tab/>
        <w:t>1400.00</w:t>
        <w:tab/>
        <w:t>20 203002</w:t>
        <w:tab/>
        <w:t>650.00</w:t>
        <w:tab/>
        <w:t>20 203003</w:t>
        <w:tab/>
        <w:t>1699.00</w:t>
        <w:tab/>
        <w:t>20 203004</w:t>
        <w:tab/>
        <w:t>4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204001</w:t>
        <w:tab/>
        <w:t>500.00</w:t>
        <w:tab/>
        <w:t>20 204002</w:t>
        <w:tab/>
        <w:t>800.00</w:t>
        <w:tab/>
        <w:t>20 204003</w:t>
        <w:tab/>
        <w:t>800.00</w:t>
        <w:tab/>
        <w:t>20 204004</w:t>
        <w:tab/>
        <w:t>75.00</w:t>
        <w:tab/>
        <w:t>20 204005</w:t>
        <w:tab/>
        <w:t>800.00</w:t>
        <w:tab/>
        <w:t>20 204006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204007</w:t>
        <w:tab/>
        <w:t>700.00</w:t>
        <w:tab/>
        <w:t>20 204008</w:t>
        <w:tab/>
        <w:t>800.00</w:t>
        <w:tab/>
        <w:t>20 204009</w:t>
        <w:tab/>
        <w:t>800.00</w:t>
        <w:tab/>
        <w:t>20 204010</w:t>
        <w:tab/>
        <w:t>400.00</w:t>
        <w:tab/>
        <w:t>20 204011</w:t>
        <w:tab/>
        <w:t>600.00</w:t>
        <w:tab/>
        <w:t>20 204012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204013</w:t>
        <w:tab/>
        <w:t>800.00</w:t>
        <w:tab/>
        <w:t>20 204014</w:t>
        <w:tab/>
        <w:t>275.00</w:t>
        <w:tab/>
        <w:t>20 205001</w:t>
        <w:tab/>
        <w:t>1000.00</w:t>
        <w:tab/>
        <w:t>20 205002</w:t>
        <w:tab/>
        <w:t>1400.00</w:t>
        <w:tab/>
        <w:t>20 205003</w:t>
        <w:tab/>
        <w:t>750.00</w:t>
        <w:tab/>
        <w:t>20 205004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206001</w:t>
        <w:tab/>
        <w:t>400.00</w:t>
        <w:tab/>
        <w:t>20 206002</w:t>
        <w:tab/>
        <w:t>174.00</w:t>
        <w:tab/>
        <w:t>20 206003</w:t>
        <w:tab/>
        <w:t>300.00</w:t>
        <w:tab/>
        <w:t>20 206004</w:t>
        <w:tab/>
        <w:t>750.00</w:t>
        <w:tab/>
        <w:t>20 207001</w:t>
        <w:tab/>
        <w:t>4500.00</w:t>
        <w:tab/>
        <w:t>20 207002</w:t>
        <w:tab/>
        <w:t>3137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207003</w:t>
        <w:tab/>
        <w:t>700.00</w:t>
        <w:tab/>
        <w:t>20 208001</w:t>
        <w:tab/>
        <w:t>2650.86</w:t>
        <w:tab/>
        <w:t>20 208002</w:t>
        <w:tab/>
        <w:t>2500.00</w:t>
        <w:tab/>
        <w:t>20 208003</w:t>
        <w:tab/>
        <w:t>4083.00</w:t>
        <w:tab/>
        <w:t>20 209001</w:t>
        <w:tab/>
        <w:t>13500.00</w:t>
        <w:tab/>
        <w:t>20 209002</w:t>
        <w:tab/>
        <w:t>17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209003</w:t>
        <w:tab/>
        <w:t>35000.00</w:t>
        <w:tab/>
        <w:t>20 209004</w:t>
        <w:tab/>
        <w:t>1500.00</w:t>
        <w:tab/>
        <w:t>20 210001</w:t>
        <w:tab/>
        <w:t>5441.94</w:t>
        <w:tab/>
        <w:t>20 210002</w:t>
        <w:tab/>
        <w:t>21500.00</w:t>
        <w:tab/>
        <w:t>20 210003</w:t>
        <w:tab/>
        <w:t>22000.00</w:t>
        <w:tab/>
        <w:t>20 210004</w:t>
        <w:tab/>
        <w:t>18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210005</w:t>
        <w:tab/>
        <w:t>10000.00</w:t>
        <w:tab/>
        <w:t>20 211001</w:t>
        <w:tab/>
        <w:t>559900.00</w:t>
        <w:tab/>
        <w:t>20 211002</w:t>
        <w:tab/>
        <w:t>266900.00</w:t>
        <w:tab/>
        <w:t>20 211003</w:t>
        <w:tab/>
        <w:t>295600.00</w:t>
        <w:tab/>
        <w:t>20 211004</w:t>
        <w:tab/>
        <w:t>249990.00</w:t>
        <w:tab/>
        <w:t>20 211005</w:t>
        <w:tab/>
        <w:t>659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211006</w:t>
        <w:tab/>
        <w:t>424900.00</w:t>
        <w:tab/>
        <w:t>20 211007</w:t>
        <w:tab/>
        <w:t>1007900.00</w:t>
        <w:tab/>
        <w:t>20 211008</w:t>
        <w:tab/>
        <w:t>355900.00</w:t>
        <w:tab/>
        <w:t>20 211009</w:t>
        <w:tab/>
        <w:t>232900.00</w:t>
        <w:tab/>
        <w:t>20 211010</w:t>
        <w:tab/>
        <w:t>646900.00</w:t>
        <w:tab/>
        <w:t>20 211011</w:t>
        <w:tab/>
        <w:t>622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211012</w:t>
        <w:tab/>
        <w:t>393900.00</w:t>
        <w:tab/>
        <w:t>20 212001</w:t>
        <w:tab/>
        <w:t>23211.21</w:t>
        <w:tab/>
        <w:t>20 212002</w:t>
        <w:tab/>
        <w:t>35554.00</w:t>
        <w:tab/>
        <w:t>20 212003</w:t>
        <w:tab/>
        <w:t>25999.00</w:t>
        <w:tab/>
        <w:t>20 212004</w:t>
        <w:tab/>
        <w:t>31999.00</w:t>
        <w:tab/>
        <w:t>20 213001</w:t>
        <w:tab/>
        <w:t>3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213002</w:t>
        <w:tab/>
        <w:t>1950.00</w:t>
        <w:tab/>
        <w:t>20 213003</w:t>
        <w:tab/>
        <w:t>3299.01</w:t>
        <w:tab/>
        <w:t>20 213004</w:t>
        <w:tab/>
        <w:t>3199.00</w:t>
        <w:tab/>
        <w:t>20 213005</w:t>
        <w:tab/>
        <w:t>2749.87</w:t>
        <w:tab/>
        <w:t>20 213006</w:t>
        <w:tab/>
        <w:t>3698.82</w:t>
        <w:tab/>
        <w:t>20 213007</w:t>
        <w:tab/>
        <w:t>7001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213008</w:t>
        <w:tab/>
        <w:t>4149.00</w:t>
        <w:tab/>
        <w:t>20 214001</w:t>
        <w:tab/>
        <w:t>1799.00</w:t>
        <w:tab/>
        <w:t>20 214002</w:t>
        <w:tab/>
        <w:t>950.00</w:t>
        <w:tab/>
        <w:t>20 214003</w:t>
        <w:tab/>
        <w:t>1349.00</w:t>
        <w:tab/>
        <w:t>20 214004</w:t>
        <w:tab/>
        <w:t>2533.00</w:t>
        <w:tab/>
        <w:t>20 214005</w:t>
        <w:tab/>
        <w:t>21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215001</w:t>
        <w:tab/>
        <w:t>939.00</w:t>
        <w:tab/>
        <w:t>20 215002</w:t>
        <w:tab/>
        <w:t>4683.76</w:t>
        <w:tab/>
        <w:t>20 215003</w:t>
        <w:tab/>
        <w:t>1019.00</w:t>
        <w:tab/>
        <w:t>20 215004</w:t>
        <w:tab/>
        <w:t>2784.00</w:t>
        <w:tab/>
        <w:t>20 215005</w:t>
        <w:tab/>
        <w:t>1166.50</w:t>
        <w:tab/>
        <w:t>20 215006</w:t>
        <w:tab/>
        <w:t>4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215007</w:t>
        <w:tab/>
        <w:t>1299.00</w:t>
        <w:tab/>
        <w:t>20 216001</w:t>
        <w:tab/>
        <w:t>29.00</w:t>
        <w:tab/>
        <w:t>20 216002</w:t>
        <w:tab/>
        <w:t>168.00</w:t>
        <w:tab/>
        <w:t>20 216003</w:t>
        <w:tab/>
        <w:t>82.00</w:t>
        <w:tab/>
        <w:t>20 216004</w:t>
        <w:tab/>
        <w:t>120.00</w:t>
        <w:tab/>
        <w:t>20 217001</w:t>
        <w:tab/>
        <w:t>95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217002</w:t>
        <w:tab/>
        <w:t>111.00</w:t>
        <w:tab/>
        <w:t>20 217003</w:t>
        <w:tab/>
        <w:t>77.17</w:t>
        <w:tab/>
        <w:t>20 217004</w:t>
        <w:tab/>
        <w:t>83.41</w:t>
        <w:tab/>
        <w:t>20 217005</w:t>
        <w:tab/>
        <w:t>117.64</w:t>
        <w:tab/>
        <w:t>20 218001</w:t>
        <w:tab/>
        <w:t>115.23</w:t>
        <w:tab/>
        <w:t>20 219001</w:t>
        <w:tab/>
        <w:t>112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220001</w:t>
        <w:tab/>
        <w:t>100.00</w:t>
        <w:tab/>
        <w:t>20 220002</w:t>
        <w:tab/>
        <w:t>120.00</w:t>
        <w:tab/>
        <w:t>20 220003</w:t>
        <w:tab/>
        <w:t>120.00</w:t>
        <w:tab/>
        <w:t>20 220004</w:t>
        <w:tab/>
        <w:t>110.00</w:t>
        <w:tab/>
        <w:t>20 221001</w:t>
        <w:tab/>
        <w:t>15300.00</w:t>
        <w:tab/>
        <w:t>20 221002</w:t>
        <w:tab/>
        <w:t>8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221003</w:t>
        <w:tab/>
        <w:t>650.00</w:t>
        <w:tab/>
        <w:t>20 221004</w:t>
        <w:tab/>
        <w:t>550.00</w:t>
        <w:tab/>
        <w:t>20 221005</w:t>
        <w:tab/>
        <w:t>790.00</w:t>
        <w:tab/>
        <w:t>20 222001</w:t>
        <w:tab/>
        <w:t>950.00</w:t>
        <w:tab/>
        <w:t>20 222002</w:t>
        <w:tab/>
        <w:t>12259.50</w:t>
        <w:tab/>
        <w:t>20 222003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222004</w:t>
        <w:tab/>
        <w:t>375.00</w:t>
        <w:tab/>
        <w:t>20 223073</w:t>
        <w:tab/>
        <w:t>39.00</w:t>
        <w:tab/>
        <w:t>20 223074</w:t>
        <w:tab/>
        <w:t>93.00</w:t>
        <w:tab/>
        <w:t>20 223109</w:t>
        <w:tab/>
        <w:t>30.00</w:t>
        <w:tab/>
        <w:t>20 223180</w:t>
        <w:tab/>
        <w:t>115.00</w:t>
        <w:tab/>
        <w:t>20 224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224002</w:t>
        <w:tab/>
        <w:t>20.00</w:t>
        <w:tab/>
        <w:t>20 224003</w:t>
        <w:tab/>
        <w:t>30.00</w:t>
        <w:tab/>
        <w:t>20 224004</w:t>
        <w:tab/>
        <w:t>11.00</w:t>
        <w:tab/>
        <w:t>20 225001</w:t>
        <w:tab/>
        <w:t>1404.00</w:t>
        <w:tab/>
        <w:t>20 225002</w:t>
        <w:tab/>
        <w:t>242.00</w:t>
        <w:tab/>
        <w:t>20 225003</w:t>
        <w:tab/>
        <w:t>9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227001</w:t>
        <w:tab/>
        <w:t>2187.00</w:t>
        <w:tab/>
        <w:t>20 227002</w:t>
        <w:tab/>
        <w:t>287.00</w:t>
        <w:tab/>
        <w:t>20 227003</w:t>
        <w:tab/>
        <w:t>1885.00</w:t>
        <w:tab/>
        <w:t>20 227004</w:t>
        <w:tab/>
        <w:t>125.00</w:t>
        <w:tab/>
        <w:t>20 228001</w:t>
        <w:tab/>
        <w:t>9.00</w:t>
        <w:tab/>
        <w:t>20 228002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228003</w:t>
        <w:tab/>
        <w:t>9.00</w:t>
        <w:tab/>
        <w:t>20 228004</w:t>
        <w:tab/>
        <w:t>9.00</w:t>
        <w:tab/>
        <w:t>20 229001</w:t>
        <w:tab/>
        <w:t>9.00</w:t>
        <w:tab/>
        <w:t>20 229002</w:t>
        <w:tab/>
        <w:t>9.00</w:t>
        <w:tab/>
        <w:t>20 229003</w:t>
        <w:tab/>
        <w:t>9.00</w:t>
        <w:tab/>
        <w:t>20 229004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230001</w:t>
        <w:tab/>
        <w:t>200.00</w:t>
        <w:tab/>
        <w:t>20 230002</w:t>
        <w:tab/>
        <w:t>45.00</w:t>
        <w:tab/>
        <w:t>20 230003</w:t>
        <w:tab/>
        <w:t>60.00</w:t>
        <w:tab/>
        <w:t>20 230004</w:t>
        <w:tab/>
        <w:t>90.00</w:t>
        <w:tab/>
        <w:t>20 231001</w:t>
        <w:tab/>
        <w:t>900.00</w:t>
        <w:tab/>
        <w:t>20 231002</w:t>
        <w:tab/>
        <w:t>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231003</w:t>
        <w:tab/>
        <w:t>1972.00</w:t>
        <w:tab/>
        <w:t>20 231004</w:t>
        <w:tab/>
        <w:t>960.00</w:t>
        <w:tab/>
        <w:t>20 232001</w:t>
        <w:tab/>
        <w:t>4435.50</w:t>
        <w:tab/>
        <w:t>20 232002</w:t>
        <w:tab/>
        <w:t>2109.49</w:t>
        <w:tab/>
        <w:t>20 232003</w:t>
        <w:tab/>
        <w:t>2713.00</w:t>
        <w:tab/>
        <w:t>20 232004</w:t>
        <w:tab/>
        <w:t>1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233001</w:t>
        <w:tab/>
        <w:t>65.00</w:t>
        <w:tab/>
        <w:t>20 233002</w:t>
        <w:tab/>
        <w:t>115.00</w:t>
        <w:tab/>
        <w:t>20 233003</w:t>
        <w:tab/>
        <w:t>163.00</w:t>
        <w:tab/>
        <w:t>20 233004</w:t>
        <w:tab/>
        <w:t>660.04</w:t>
        <w:tab/>
        <w:t>20 233005</w:t>
        <w:tab/>
        <w:t>270.00</w:t>
        <w:tab/>
        <w:t>20 234001</w:t>
        <w:tab/>
        <w:t>106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235001</w:t>
        <w:tab/>
        <w:t>97.48</w:t>
        <w:tab/>
        <w:t>20 236001</w:t>
        <w:tab/>
        <w:t>15.00</w:t>
        <w:tab/>
        <w:t>20 237001</w:t>
        <w:tab/>
        <w:t>98.99</w:t>
        <w:tab/>
        <w:t>20 238001</w:t>
        <w:tab/>
        <w:t>100.00</w:t>
        <w:tab/>
        <w:t>20 239001</w:t>
        <w:tab/>
        <w:t>4799.00</w:t>
        <w:tab/>
        <w:t>20 239002</w:t>
        <w:tab/>
        <w:t>11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239003</w:t>
        <w:tab/>
        <w:t>1999.00</w:t>
        <w:tab/>
        <w:t>20 239004</w:t>
        <w:tab/>
        <w:t>764.15</w:t>
        <w:tab/>
        <w:t>20 239005</w:t>
        <w:tab/>
        <w:t>2349.00</w:t>
        <w:tab/>
        <w:t>20 239006</w:t>
        <w:tab/>
        <w:t>667.31</w:t>
        <w:tab/>
        <w:t>20 240001</w:t>
        <w:tab/>
        <w:t>449.00</w:t>
        <w:tab/>
        <w:t>20 240002</w:t>
        <w:tab/>
        <w:t>607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240003</w:t>
        <w:tab/>
        <w:t>1726.27</w:t>
        <w:tab/>
        <w:t>20 240004</w:t>
        <w:tab/>
        <w:t>1195.08</w:t>
        <w:tab/>
        <w:t>20 240005</w:t>
        <w:tab/>
        <w:t>1699.00</w:t>
        <w:tab/>
        <w:t>20 241001</w:t>
        <w:tab/>
        <w:t>5775.00</w:t>
        <w:tab/>
        <w:t>20 241002</w:t>
        <w:tab/>
        <w:t>3966.71</w:t>
        <w:tab/>
        <w:t>20 241003</w:t>
        <w:tab/>
        <w:t>8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241004</w:t>
        <w:tab/>
        <w:t>3890.00</w:t>
        <w:tab/>
        <w:t>20 241005</w:t>
        <w:tab/>
        <w:t>5345.81</w:t>
        <w:tab/>
        <w:t>20 241006</w:t>
        <w:tab/>
        <w:t>3990.00</w:t>
        <w:tab/>
        <w:t>20 241007</w:t>
        <w:tab/>
        <w:t>5099.00</w:t>
        <w:tab/>
        <w:t>20 242001</w:t>
        <w:tab/>
        <w:t>5.50</w:t>
        <w:tab/>
        <w:t>20 242002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242003</w:t>
        <w:tab/>
        <w:t>2519.10</w:t>
        <w:tab/>
        <w:t>20 242004</w:t>
        <w:tab/>
        <w:t>3499.00</w:t>
        <w:tab/>
        <w:t>20 242005</w:t>
        <w:tab/>
        <w:t>399.00</w:t>
        <w:tab/>
        <w:t>20 242006</w:t>
        <w:tab/>
        <w:t>182.00</w:t>
        <w:tab/>
        <w:t>20 242007</w:t>
        <w:tab/>
        <w:t>60.00</w:t>
        <w:tab/>
        <w:t>20 242008</w:t>
        <w:tab/>
        <w:t>12948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242009</w:t>
        <w:tab/>
        <w:t>7099.00</w:t>
        <w:tab/>
        <w:t>20 243001</w:t>
        <w:tab/>
        <w:t>99.93</w:t>
        <w:tab/>
        <w:t>20 244001</w:t>
        <w:tab/>
        <w:t>169.00</w:t>
        <w:tab/>
        <w:t>20 244002</w:t>
        <w:tab/>
        <w:t>304.52</w:t>
        <w:tab/>
        <w:t>20 244003</w:t>
        <w:tab/>
        <w:t>50.00</w:t>
        <w:tab/>
        <w:t>20 244004</w:t>
        <w:tab/>
        <w:t>1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244005</w:t>
        <w:tab/>
        <w:t>190.53</w:t>
        <w:tab/>
        <w:t>20 244006</w:t>
        <w:tab/>
        <w:t>115.00</w:t>
        <w:tab/>
        <w:t>20 244007</w:t>
        <w:tab/>
        <w:t>276.00</w:t>
        <w:tab/>
        <w:t>20 244008</w:t>
        <w:tab/>
        <w:t>57.50</w:t>
        <w:tab/>
        <w:t>20 244009</w:t>
        <w:tab/>
        <w:t>115.00</w:t>
        <w:tab/>
        <w:t>20 245001</w:t>
        <w:tab/>
        <w:t>8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245002</w:t>
        <w:tab/>
        <w:t>890.00</w:t>
        <w:tab/>
        <w:t>20 245003</w:t>
        <w:tab/>
        <w:t>76.00</w:t>
        <w:tab/>
        <w:t>20 245004</w:t>
        <w:tab/>
        <w:t>8789.15</w:t>
        <w:tab/>
        <w:t>20 245005</w:t>
        <w:tab/>
        <w:t>5300.00</w:t>
        <w:tab/>
        <w:t>20 245006</w:t>
        <w:tab/>
        <w:t>6240.00</w:t>
        <w:tab/>
        <w:t>20 245007</w:t>
        <w:tab/>
        <w:t>3657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245008</w:t>
        <w:tab/>
        <w:t>46.30</w:t>
        <w:tab/>
        <w:t>20 245009</w:t>
        <w:tab/>
        <w:t>4499.00</w:t>
        <w:tab/>
        <w:t>20 246001</w:t>
        <w:tab/>
        <w:t>799.00</w:t>
        <w:tab/>
        <w:t>20 246002</w:t>
        <w:tab/>
        <w:t>1472.22</w:t>
        <w:tab/>
        <w:t>20 246003</w:t>
        <w:tab/>
        <w:t>8499.00</w:t>
        <w:tab/>
        <w:t>20 246004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246005</w:t>
        <w:tab/>
        <w:t>1399.00</w:t>
        <w:tab/>
        <w:t>20 247001</w:t>
        <w:tab/>
        <w:t>149.00</w:t>
        <w:tab/>
        <w:t>20 247002</w:t>
        <w:tab/>
        <w:t>99.40</w:t>
        <w:tab/>
        <w:t>20 247003</w:t>
        <w:tab/>
        <w:t>364.01</w:t>
        <w:tab/>
        <w:t>20 247004</w:t>
        <w:tab/>
        <w:t>299.90</w:t>
        <w:tab/>
        <w:t>20 247005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247006</w:t>
        <w:tab/>
        <w:t>699.90</w:t>
        <w:tab/>
        <w:t>20 248001</w:t>
        <w:tab/>
        <w:t>149.00</w:t>
        <w:tab/>
        <w:t>20 248002</w:t>
        <w:tab/>
        <w:t>349.00</w:t>
        <w:tab/>
        <w:t>20 248003</w:t>
        <w:tab/>
        <w:t>1499.00</w:t>
        <w:tab/>
        <w:t>20 248004</w:t>
        <w:tab/>
        <w:t>489.30</w:t>
        <w:tab/>
        <w:t>20 248005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248006</w:t>
        <w:tab/>
        <w:t>949.00</w:t>
        <w:tab/>
        <w:t>20 248007</w:t>
        <w:tab/>
        <w:t>1899.00</w:t>
        <w:tab/>
        <w:t>20 248008</w:t>
        <w:tab/>
        <w:t>1699.00</w:t>
        <w:tab/>
        <w:t>20 248009</w:t>
        <w:tab/>
        <w:t>999.00</w:t>
        <w:tab/>
        <w:t>20 248010</w:t>
        <w:tab/>
        <w:t>1399.00</w:t>
        <w:tab/>
        <w:t>20 248011</w:t>
        <w:tab/>
        <w:t>543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249001</w:t>
        <w:tab/>
        <w:t>189.00</w:t>
        <w:tab/>
        <w:t>20 249002</w:t>
        <w:tab/>
        <w:t>34.12</w:t>
        <w:tab/>
        <w:t>20 249003</w:t>
        <w:tab/>
        <w:t>550.00</w:t>
        <w:tab/>
        <w:t>20 249004</w:t>
        <w:tab/>
        <w:t>800.00</w:t>
        <w:tab/>
        <w:t>20 249005</w:t>
        <w:tab/>
        <w:t>100.00</w:t>
        <w:tab/>
        <w:t>20 250001</w:t>
        <w:tab/>
        <w:t>5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250002</w:t>
        <w:tab/>
        <w:t>73.22</w:t>
        <w:tab/>
        <w:t>20 250003</w:t>
        <w:tab/>
        <w:t>123.53</w:t>
        <w:tab/>
        <w:t>20 250004</w:t>
        <w:tab/>
        <w:t>45.25</w:t>
        <w:tab/>
        <w:t>20 250005</w:t>
        <w:tab/>
        <w:t>49.88</w:t>
        <w:tab/>
        <w:t>20 250006</w:t>
        <w:tab/>
        <w:t>19.90</w:t>
        <w:tab/>
        <w:t>20 251001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251002</w:t>
        <w:tab/>
        <w:t>400.00</w:t>
        <w:tab/>
        <w:t>20 251003</w:t>
        <w:tab/>
        <w:t>300.00</w:t>
        <w:tab/>
        <w:t>20 251004</w:t>
        <w:tab/>
        <w:t>350.00</w:t>
        <w:tab/>
        <w:t>20 251005</w:t>
        <w:tab/>
        <w:t>350.00</w:t>
        <w:tab/>
        <w:t>20 252001</w:t>
        <w:tab/>
        <w:t>75.00</w:t>
        <w:tab/>
        <w:t>20 252002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252003</w:t>
        <w:tab/>
        <w:t>480.00</w:t>
        <w:tab/>
        <w:t>20 253001</w:t>
        <w:tab/>
        <w:t>37.00</w:t>
        <w:tab/>
        <w:t>20 253002</w:t>
        <w:tab/>
        <w:t>52.00</w:t>
        <w:tab/>
        <w:t>20 253003</w:t>
        <w:tab/>
        <w:t>44.93</w:t>
        <w:tab/>
        <w:t>20 254001</w:t>
        <w:tab/>
        <w:t>11918.35</w:t>
        <w:tab/>
        <w:t>20 254002</w:t>
        <w:tab/>
        <w:t>8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254003</w:t>
        <w:tab/>
        <w:t>63.73</w:t>
        <w:tab/>
        <w:t>20 254004</w:t>
        <w:tab/>
        <w:t>107.88</w:t>
        <w:tab/>
        <w:t>20 254005</w:t>
        <w:tab/>
        <w:t>58.76</w:t>
        <w:tab/>
        <w:t>20 254006</w:t>
        <w:tab/>
        <w:t>75.00</w:t>
        <w:tab/>
        <w:t>20 254007</w:t>
        <w:tab/>
        <w:t>259.87</w:t>
        <w:tab/>
        <w:t>20 254008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255001</w:t>
        <w:tab/>
        <w:t>309.00</w:t>
        <w:tab/>
        <w:t>20 255002</w:t>
        <w:tab/>
        <w:t>369.00</w:t>
        <w:tab/>
        <w:t>20 255003</w:t>
        <w:tab/>
        <w:t>139.00</w:t>
        <w:tab/>
        <w:t>20 255004</w:t>
        <w:tab/>
        <w:t>399.00</w:t>
        <w:tab/>
        <w:t>20 256001</w:t>
        <w:tab/>
        <w:t>295.00</w:t>
        <w:tab/>
        <w:t>20 256002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256003</w:t>
        <w:tab/>
        <w:t>370.00</w:t>
        <w:tab/>
        <w:t>20 256004</w:t>
        <w:tab/>
        <w:t>234.00</w:t>
        <w:tab/>
        <w:t>20 256005</w:t>
        <w:tab/>
        <w:t>510.00</w:t>
        <w:tab/>
        <w:t>20 256006</w:t>
        <w:tab/>
        <w:t>239.00</w:t>
        <w:tab/>
        <w:t>20 256007</w:t>
        <w:tab/>
        <w:t>465.00</w:t>
        <w:tab/>
        <w:t>20 256008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256009</w:t>
        <w:tab/>
        <w:t>169.00</w:t>
        <w:tab/>
        <w:t>20 256010</w:t>
        <w:tab/>
        <w:t>495.00</w:t>
        <w:tab/>
        <w:t>20 256011</w:t>
        <w:tab/>
        <w:t>441.00</w:t>
        <w:tab/>
        <w:t>20 256012</w:t>
        <w:tab/>
        <w:t>432.07</w:t>
        <w:tab/>
        <w:t>20 256013</w:t>
        <w:tab/>
        <w:t>396.00</w:t>
        <w:tab/>
        <w:t>20 256014</w:t>
        <w:tab/>
        <w:t>3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257001</w:t>
        <w:tab/>
        <w:t>117.00</w:t>
        <w:tab/>
        <w:t>20 257002</w:t>
        <w:tab/>
        <w:t>288.00</w:t>
        <w:tab/>
        <w:t>20 257003</w:t>
        <w:tab/>
        <w:t>265.00</w:t>
        <w:tab/>
        <w:t>20 257004</w:t>
        <w:tab/>
        <w:t>450.00</w:t>
        <w:tab/>
        <w:t>20 257005</w:t>
        <w:tab/>
        <w:t>760.00</w:t>
        <w:tab/>
        <w:t>20 258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258002</w:t>
        <w:tab/>
        <w:t>10.00</w:t>
        <w:tab/>
        <w:t>20 258003</w:t>
        <w:tab/>
        <w:t>6.00</w:t>
        <w:tab/>
        <w:t>20 258004</w:t>
        <w:tab/>
        <w:t>10.00</w:t>
        <w:tab/>
        <w:t>20 259001</w:t>
        <w:tab/>
        <w:t>60.00</w:t>
        <w:tab/>
        <w:t>20 259002</w:t>
        <w:tab/>
        <w:t>35.00</w:t>
        <w:tab/>
        <w:t>20 259003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259004</w:t>
        <w:tab/>
        <w:t>50.00</w:t>
        <w:tab/>
        <w:t>20 259005</w:t>
        <w:tab/>
        <w:t>55.00</w:t>
        <w:tab/>
        <w:t>20 259006</w:t>
        <w:tab/>
        <w:t>35.00</w:t>
        <w:tab/>
        <w:t>20 260001</w:t>
        <w:tab/>
        <w:t>44.00</w:t>
        <w:tab/>
        <w:t>20 260002</w:t>
        <w:tab/>
        <w:t>27.00</w:t>
        <w:tab/>
        <w:t>20 260003</w:t>
        <w:tab/>
        <w:t>7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260004</w:t>
        <w:tab/>
        <w:t>70.00</w:t>
        <w:tab/>
        <w:t>20 260005</w:t>
        <w:tab/>
        <w:t>175.10</w:t>
        <w:tab/>
        <w:t>20 260006</w:t>
        <w:tab/>
        <w:t>51.00</w:t>
        <w:tab/>
        <w:t>20 260007</w:t>
        <w:tab/>
        <w:t>6.00</w:t>
        <w:tab/>
        <w:t>20 260008</w:t>
        <w:tab/>
        <w:t>4.50</w:t>
        <w:tab/>
        <w:t>20 260009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260010</w:t>
        <w:tab/>
        <w:t>35.50</w:t>
        <w:tab/>
        <w:t>20 261001</w:t>
        <w:tab/>
        <w:t>1835.00</w:t>
        <w:tab/>
        <w:t>20 261002</w:t>
        <w:tab/>
        <w:t>4850.00</w:t>
        <w:tab/>
        <w:t>20 261003</w:t>
        <w:tab/>
        <w:t>10897.50</w:t>
        <w:tab/>
        <w:t>20 261004</w:t>
        <w:tab/>
        <w:t>4970.10</w:t>
        <w:tab/>
        <w:t>20 261005</w:t>
        <w:tab/>
        <w:t>4366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261006</w:t>
        <w:tab/>
        <w:t>2145.00</w:t>
        <w:tab/>
        <w:t>20 262001</w:t>
        <w:tab/>
        <w:t>4184.17</w:t>
        <w:tab/>
        <w:t>20 262002</w:t>
        <w:tab/>
        <w:t>3540.83</w:t>
        <w:tab/>
        <w:t>20 262003</w:t>
        <w:tab/>
        <w:t>1357.50</w:t>
        <w:tab/>
        <w:t>20 262004</w:t>
        <w:tab/>
        <w:t>4754.17</w:t>
        <w:tab/>
        <w:t>20 263001</w:t>
        <w:tab/>
        <w:t>50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263002</w:t>
        <w:tab/>
        <w:t>4006.33</w:t>
        <w:tab/>
        <w:t>20 263003</w:t>
        <w:tab/>
        <w:t>4216.67</w:t>
        <w:tab/>
        <w:t>20 263004</w:t>
        <w:tab/>
        <w:t>5840.00</w:t>
        <w:tab/>
        <w:t>20 264001</w:t>
        <w:tab/>
        <w:t>3720.00</w:t>
        <w:tab/>
        <w:t>20 264002</w:t>
        <w:tab/>
        <w:t>5679.58</w:t>
        <w:tab/>
        <w:t>20 264003</w:t>
        <w:tab/>
        <w:t>207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264004</w:t>
        <w:tab/>
        <w:t>9138.67</w:t>
        <w:tab/>
        <w:t>20 265001</w:t>
        <w:tab/>
        <w:t>5458.33</w:t>
        <w:tab/>
        <w:t>20 265002</w:t>
        <w:tab/>
        <w:t>5155.83</w:t>
        <w:tab/>
        <w:t>20 265003</w:t>
        <w:tab/>
        <w:t>2715.83</w:t>
        <w:tab/>
        <w:t>20 265004</w:t>
        <w:tab/>
        <w:t>5191.67</w:t>
        <w:tab/>
        <w:t>20 266001</w:t>
        <w:tab/>
        <w:t>434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266002</w:t>
        <w:tab/>
        <w:t>2248.33</w:t>
        <w:tab/>
        <w:t>20 266003</w:t>
        <w:tab/>
        <w:t>1083.33</w:t>
        <w:tab/>
        <w:t>20 266004</w:t>
        <w:tab/>
        <w:t>9906.58</w:t>
        <w:tab/>
        <w:t>20 267001</w:t>
        <w:tab/>
        <w:t>1516.67</w:t>
        <w:tab/>
        <w:t>20 267002</w:t>
        <w:tab/>
        <w:t>2983.33</w:t>
        <w:tab/>
        <w:t>20 267003</w:t>
        <w:tab/>
        <w:t>2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267004</w:t>
        <w:tab/>
        <w:t>821.67</w:t>
        <w:tab/>
        <w:t>20 268001</w:t>
        <w:tab/>
        <w:t>27500.00</w:t>
        <w:tab/>
        <w:t>20 268002</w:t>
        <w:tab/>
        <w:t>7800.00</w:t>
        <w:tab/>
        <w:t>20 268003</w:t>
        <w:tab/>
        <w:t>3400.00</w:t>
        <w:tab/>
        <w:t>20 268004</w:t>
        <w:tab/>
        <w:t>9950.00</w:t>
        <w:tab/>
        <w:t>20 269001</w:t>
        <w:tab/>
        <w:t>3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269002</w:t>
        <w:tab/>
        <w:t>160.00</w:t>
        <w:tab/>
        <w:t>20 269003</w:t>
        <w:tab/>
        <w:t>152.40</w:t>
        <w:tab/>
        <w:t>20 269004</w:t>
        <w:tab/>
        <w:t>200.00</w:t>
        <w:tab/>
        <w:t>20 270001</w:t>
        <w:tab/>
        <w:t>300.00</w:t>
        <w:tab/>
        <w:t>20 270002</w:t>
        <w:tab/>
        <w:t>104.90</w:t>
        <w:tab/>
        <w:t>20 270003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270004</w:t>
        <w:tab/>
        <w:t>289.00</w:t>
        <w:tab/>
        <w:t>20 271001</w:t>
        <w:tab/>
        <w:t>850.00</w:t>
        <w:tab/>
        <w:t>20 271002</w:t>
        <w:tab/>
        <w:t>79.00</w:t>
        <w:tab/>
        <w:t>20 271003</w:t>
        <w:tab/>
        <w:t>65.00</w:t>
        <w:tab/>
        <w:t>20 271004</w:t>
        <w:tab/>
        <w:t>70.00</w:t>
        <w:tab/>
        <w:t>20 272001</w:t>
        <w:tab/>
        <w:t>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272002</w:t>
        <w:tab/>
        <w:t>85.00</w:t>
        <w:tab/>
        <w:t>20 272003</w:t>
        <w:tab/>
        <w:t>118.50</w:t>
        <w:tab/>
        <w:t>20 272004</w:t>
        <w:tab/>
        <w:t>114.50</w:t>
        <w:tab/>
        <w:t>20 272005</w:t>
        <w:tab/>
        <w:t>96.50</w:t>
        <w:tab/>
        <w:t>20 272006</w:t>
        <w:tab/>
        <w:t>89.00</w:t>
        <w:tab/>
        <w:t>20 272007</w:t>
        <w:tab/>
        <w:t>1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273001</w:t>
        <w:tab/>
        <w:t>92.40</w:t>
        <w:tab/>
        <w:t>20 273002</w:t>
        <w:tab/>
        <w:t>105.00</w:t>
        <w:tab/>
        <w:t>20 273003</w:t>
        <w:tab/>
        <w:t>99.00</w:t>
        <w:tab/>
        <w:t>20 273004</w:t>
        <w:tab/>
        <w:t>86.66</w:t>
        <w:tab/>
        <w:t>20 274001</w:t>
        <w:tab/>
        <w:t>159.00</w:t>
        <w:tab/>
        <w:t>20 274002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274003</w:t>
        <w:tab/>
        <w:t>139.00</w:t>
        <w:tab/>
        <w:t>20 274004</w:t>
        <w:tab/>
        <w:t>173.96</w:t>
        <w:tab/>
        <w:t>20 274005</w:t>
        <w:tab/>
        <w:t>149.21</w:t>
        <w:tab/>
        <w:t>20 274006</w:t>
        <w:tab/>
        <w:t>216.08</w:t>
        <w:tab/>
        <w:t>20 275001</w:t>
        <w:tab/>
        <w:t>179.00</w:t>
        <w:tab/>
        <w:t>20 275002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275003</w:t>
        <w:tab/>
        <w:t>99.00</w:t>
        <w:tab/>
        <w:t>20 275004</w:t>
        <w:tab/>
        <w:t>140.00</w:t>
        <w:tab/>
        <w:t>20 276001</w:t>
        <w:tab/>
        <w:t>226.00</w:t>
        <w:tab/>
        <w:t>20 276002</w:t>
        <w:tab/>
        <w:t>100.00</w:t>
        <w:tab/>
        <w:t>20 276003</w:t>
        <w:tab/>
        <w:t>415.00</w:t>
        <w:tab/>
        <w:t>20 276004</w:t>
        <w:tab/>
        <w:t>38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276005</w:t>
        <w:tab/>
        <w:t>288.00</w:t>
        <w:tab/>
        <w:t>20 276006</w:t>
        <w:tab/>
        <w:t>110.00</w:t>
        <w:tab/>
        <w:t>20 276007</w:t>
        <w:tab/>
        <w:t>220.00</w:t>
        <w:tab/>
        <w:t>20 276008</w:t>
        <w:tab/>
        <w:t>376.00</w:t>
        <w:tab/>
        <w:t>20 276009</w:t>
        <w:tab/>
        <w:t>210.00</w:t>
        <w:tab/>
        <w:t>20 276010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276011</w:t>
        <w:tab/>
        <w:t>18.00</w:t>
        <w:tab/>
        <w:t>20 276012</w:t>
        <w:tab/>
        <w:t>91.00</w:t>
        <w:tab/>
        <w:t>20 276013</w:t>
        <w:tab/>
        <w:t>35.00</w:t>
        <w:tab/>
        <w:t>20 276014</w:t>
        <w:tab/>
        <w:t>92.00</w:t>
        <w:tab/>
        <w:t>20 276015</w:t>
        <w:tab/>
        <w:t>65.00</w:t>
        <w:tab/>
        <w:t>20 276016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276017</w:t>
        <w:tab/>
        <w:t>105.00</w:t>
        <w:tab/>
        <w:t>20 276018</w:t>
        <w:tab/>
        <w:t>72.00</w:t>
        <w:tab/>
        <w:t>20 276019</w:t>
        <w:tab/>
        <w:t>78.00</w:t>
        <w:tab/>
        <w:t>20 276020</w:t>
        <w:tab/>
        <w:t>230.00</w:t>
        <w:tab/>
        <w:t>20 276021</w:t>
        <w:tab/>
        <w:t>155.00</w:t>
        <w:tab/>
        <w:t>20 276022</w:t>
        <w:tab/>
        <w:t>8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276023</w:t>
        <w:tab/>
        <w:t>60.00</w:t>
        <w:tab/>
        <w:t>20 277001</w:t>
        <w:tab/>
        <w:t>650.00</w:t>
        <w:tab/>
        <w:t>20 277002</w:t>
        <w:tab/>
        <w:t>950.00</w:t>
        <w:tab/>
        <w:t>20 277003</w:t>
        <w:tab/>
        <w:t>1737.55</w:t>
        <w:tab/>
        <w:t>20 277004</w:t>
        <w:tab/>
        <w:t>1711.00</w:t>
        <w:tab/>
        <w:t>20 277005</w:t>
        <w:tab/>
        <w:t>7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277006</w:t>
        <w:tab/>
        <w:t>650.00</w:t>
        <w:tab/>
        <w:t>20 277007</w:t>
        <w:tab/>
        <w:t>700.00</w:t>
        <w:tab/>
        <w:t>20 277008</w:t>
        <w:tab/>
        <w:t>850.00</w:t>
        <w:tab/>
        <w:t>20 277009</w:t>
        <w:tab/>
        <w:t>1357.40</w:t>
        <w:tab/>
        <w:t>20 277010</w:t>
        <w:tab/>
        <w:t>1090.00</w:t>
        <w:tab/>
        <w:t>20 277011</w:t>
        <w:tab/>
        <w:t>1085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277012</w:t>
        <w:tab/>
        <w:t>670.00</w:t>
        <w:tab/>
        <w:t>20 278001</w:t>
        <w:tab/>
        <w:t>90.00</w:t>
        <w:tab/>
        <w:t>20 278002</w:t>
        <w:tab/>
        <w:t>50.00</w:t>
        <w:tab/>
        <w:t>20 278003</w:t>
        <w:tab/>
        <w:t>75.00</w:t>
        <w:tab/>
        <w:t>20 278004</w:t>
        <w:tab/>
        <w:t>150.00</w:t>
        <w:tab/>
        <w:t>20 279001</w:t>
        <w:tab/>
        <w:t>3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279002</w:t>
        <w:tab/>
        <w:t>296.85</w:t>
        <w:tab/>
        <w:t>20 279003</w:t>
        <w:tab/>
        <w:t>100.00</w:t>
        <w:tab/>
        <w:t>20 279004</w:t>
        <w:tab/>
        <w:t>150.00</w:t>
        <w:tab/>
        <w:t>20 279005</w:t>
        <w:tab/>
        <w:t>400.00</w:t>
        <w:tab/>
        <w:t>20 280001</w:t>
        <w:tab/>
        <w:t>199.00</w:t>
        <w:tab/>
        <w:t>20 280002</w:t>
        <w:tab/>
        <w:t>350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280003</w:t>
        <w:tab/>
        <w:t>989.00</w:t>
        <w:tab/>
        <w:t>20 280004</w:t>
        <w:tab/>
        <w:t>699.00</w:t>
        <w:tab/>
        <w:t>20 280005</w:t>
        <w:tab/>
        <w:t>599.00</w:t>
        <w:tab/>
        <w:t>20 281001</w:t>
        <w:tab/>
        <w:t>82.33</w:t>
        <w:tab/>
        <w:t>20 281002</w:t>
        <w:tab/>
        <w:t>72.42</w:t>
        <w:tab/>
        <w:t>20 281003</w:t>
        <w:tab/>
        <w:t>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281004</w:t>
        <w:tab/>
        <w:t>25.00</w:t>
        <w:tab/>
        <w:t>20 281005</w:t>
        <w:tab/>
        <w:t>33.05</w:t>
        <w:tab/>
        <w:t>20 282001</w:t>
        <w:tab/>
        <w:t>209.00</w:t>
        <w:tab/>
        <w:t>20 282002</w:t>
        <w:tab/>
        <w:t>599.00</w:t>
        <w:tab/>
        <w:t>20 282003</w:t>
        <w:tab/>
        <w:t>23.30</w:t>
        <w:tab/>
        <w:t>20 282004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282005</w:t>
        <w:tab/>
        <w:t>36.50</w:t>
        <w:tab/>
        <w:t>20 283001</w:t>
        <w:tab/>
        <w:t>379.00</w:t>
        <w:tab/>
        <w:t>20 283002</w:t>
        <w:tab/>
        <w:t>45.00</w:t>
        <w:tab/>
        <w:t>20 283003</w:t>
        <w:tab/>
        <w:t>345.03</w:t>
        <w:tab/>
        <w:t>20 283004</w:t>
        <w:tab/>
        <w:t>600.00</w:t>
        <w:tab/>
        <w:t>20 283005</w:t>
        <w:tab/>
        <w:t>3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284001</w:t>
        <w:tab/>
        <w:t>279.13</w:t>
        <w:tab/>
        <w:t>20 284002</w:t>
        <w:tab/>
        <w:t>217.00</w:t>
        <w:tab/>
        <w:t>20 284003</w:t>
        <w:tab/>
        <w:t>600.00</w:t>
        <w:tab/>
        <w:t>20 284004</w:t>
        <w:tab/>
        <w:t>120.11</w:t>
        <w:tab/>
        <w:t>20 284005</w:t>
        <w:tab/>
        <w:t>3853.63</w:t>
        <w:tab/>
        <w:t>20 285001</w:t>
        <w:tab/>
        <w:t>1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285002</w:t>
        <w:tab/>
        <w:t>34.90</w:t>
        <w:tab/>
        <w:t>20 285003</w:t>
        <w:tab/>
        <w:t>24.00</w:t>
        <w:tab/>
        <w:t>20 285004</w:t>
        <w:tab/>
        <w:t>54.90</w:t>
        <w:tab/>
        <w:t>20 286001</w:t>
        <w:tab/>
        <w:t>84.76</w:t>
        <w:tab/>
        <w:t>20 286002</w:t>
        <w:tab/>
        <w:t>63.33</w:t>
        <w:tab/>
        <w:t>20 286003</w:t>
        <w:tab/>
        <w:t>1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286004</w:t>
        <w:tab/>
        <w:t>146.67</w:t>
        <w:tab/>
        <w:t>20 286005</w:t>
        <w:tab/>
        <w:t>140.63</w:t>
        <w:tab/>
        <w:t>20 287001</w:t>
        <w:tab/>
        <w:t>79.50</w:t>
        <w:tab/>
        <w:t>20 287002</w:t>
        <w:tab/>
        <w:t>96.00</w:t>
        <w:tab/>
        <w:t>20 287003</w:t>
        <w:tab/>
        <w:t>119.00</w:t>
        <w:tab/>
        <w:t>20 287004</w:t>
        <w:tab/>
        <w:t>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287005</w:t>
        <w:tab/>
        <w:t>81.50</w:t>
        <w:tab/>
        <w:t>20 288001</w:t>
        <w:tab/>
        <w:t>30.50</w:t>
        <w:tab/>
        <w:t>20 288002</w:t>
        <w:tab/>
        <w:t>85.00</w:t>
        <w:tab/>
        <w:t>20 288003</w:t>
        <w:tab/>
        <w:t>45.38</w:t>
        <w:tab/>
        <w:t>20 288004</w:t>
        <w:tab/>
        <w:t>15.90</w:t>
        <w:tab/>
        <w:t>20 288005</w:t>
        <w:tab/>
        <w:t>63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288006</w:t>
        <w:tab/>
        <w:t>19.90</w:t>
        <w:tab/>
        <w:t>20 289001</w:t>
        <w:tab/>
        <w:t>243.01</w:t>
        <w:tab/>
        <w:t>20 289002</w:t>
        <w:tab/>
        <w:t>196.00</w:t>
        <w:tab/>
        <w:t>20 289003</w:t>
        <w:tab/>
        <w:t>187.64</w:t>
        <w:tab/>
        <w:t>20 289004</w:t>
        <w:tab/>
        <w:t>350.10</w:t>
        <w:tab/>
        <w:t>20 290001</w:t>
        <w:tab/>
        <w:t>3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290002</w:t>
        <w:tab/>
        <w:t>21.45</w:t>
        <w:tab/>
        <w:t>20 290003</w:t>
        <w:tab/>
        <w:t>22.90</w:t>
        <w:tab/>
        <w:t>20 290004</w:t>
        <w:tab/>
        <w:t>219.00</w:t>
        <w:tab/>
        <w:t>20 290005</w:t>
        <w:tab/>
        <w:t>16.75</w:t>
        <w:tab/>
        <w:t>20 290006</w:t>
        <w:tab/>
        <w:t>33.50</w:t>
        <w:tab/>
        <w:t>20 290007</w:t>
        <w:tab/>
        <w:t>33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290008</w:t>
        <w:tab/>
        <w:t>40.00</w:t>
        <w:tab/>
        <w:t>20 291001</w:t>
        <w:tab/>
        <w:t>46.93</w:t>
        <w:tab/>
        <w:t>20 291002</w:t>
        <w:tab/>
        <w:t>27.23</w:t>
        <w:tab/>
        <w:t>20 291003</w:t>
        <w:tab/>
        <w:t>107.00</w:t>
        <w:tab/>
        <w:t>20 291004</w:t>
        <w:tab/>
        <w:t>148.85</w:t>
        <w:tab/>
        <w:t>20 291005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291006</w:t>
        <w:tab/>
        <w:t>55.00</w:t>
        <w:tab/>
        <w:t>20 292001</w:t>
        <w:tab/>
        <w:t>58.50</w:t>
        <w:tab/>
        <w:t>20 292002</w:t>
        <w:tab/>
        <w:t>22.05</w:t>
        <w:tab/>
        <w:t>20 292003</w:t>
        <w:tab/>
        <w:t>35.00</w:t>
        <w:tab/>
        <w:t>20 292004</w:t>
        <w:tab/>
        <w:t>48.50</w:t>
        <w:tab/>
        <w:t>20 292005</w:t>
        <w:tab/>
        <w:t>26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293001</w:t>
        <w:tab/>
        <w:t>2999.00</w:t>
        <w:tab/>
        <w:t>20 293002</w:t>
        <w:tab/>
        <w:t>169.92</w:t>
        <w:tab/>
        <w:t>20 293003</w:t>
        <w:tab/>
        <w:t>1399.00</w:t>
        <w:tab/>
        <w:t>20 293004</w:t>
        <w:tab/>
        <w:t>342.12</w:t>
        <w:tab/>
        <w:t>20 293005</w:t>
        <w:tab/>
        <w:t>6545.00</w:t>
        <w:tab/>
        <w:t>20 293006</w:t>
        <w:tab/>
        <w:t>8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293007</w:t>
        <w:tab/>
        <w:t>8500.00</w:t>
        <w:tab/>
        <w:t>20 293008</w:t>
        <w:tab/>
        <w:t>510.00</w:t>
        <w:tab/>
        <w:t>20 293009</w:t>
        <w:tab/>
        <w:t>7200.00</w:t>
        <w:tab/>
        <w:t>20 293010</w:t>
        <w:tab/>
        <w:t>840.00</w:t>
        <w:tab/>
        <w:t>20 293011</w:t>
        <w:tab/>
        <w:t>1602.00</w:t>
        <w:tab/>
        <w:t>20 293012</w:t>
        <w:tab/>
        <w:t>39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293013</w:t>
        <w:tab/>
        <w:t>3400.00</w:t>
        <w:tab/>
        <w:t>20 293014</w:t>
        <w:tab/>
        <w:t>3825.00</w:t>
        <w:tab/>
        <w:t>20 293015</w:t>
        <w:tab/>
        <w:t>49.90</w:t>
        <w:tab/>
        <w:t>20 294001</w:t>
        <w:tab/>
        <w:t>799.00</w:t>
        <w:tab/>
        <w:t>20 294002</w:t>
        <w:tab/>
        <w:t>244.00</w:t>
        <w:tab/>
        <w:t>20 294003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294004</w:t>
        <w:tab/>
        <w:t>170.00</w:t>
        <w:tab/>
        <w:t>20 294005</w:t>
        <w:tab/>
        <w:t>599.00</w:t>
        <w:tab/>
        <w:t>20 294006</w:t>
        <w:tab/>
        <w:t>599.00</w:t>
        <w:tab/>
        <w:t>20 294007</w:t>
        <w:tab/>
        <w:t>59.90</w:t>
        <w:tab/>
        <w:t>20 294008</w:t>
        <w:tab/>
        <w:t>297.42</w:t>
        <w:tab/>
        <w:t>20 294009</w:t>
        <w:tab/>
        <w:t>3619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294010</w:t>
        <w:tab/>
        <w:t>329.00</w:t>
        <w:tab/>
        <w:t>20 294011</w:t>
        <w:tab/>
        <w:t>299.90</w:t>
        <w:tab/>
        <w:t>20 294012</w:t>
        <w:tab/>
        <w:t>719.20</w:t>
        <w:tab/>
        <w:t>20 294013</w:t>
        <w:tab/>
        <w:t>139.90</w:t>
        <w:tab/>
        <w:t>20 294014</w:t>
        <w:tab/>
        <w:t>298.00</w:t>
        <w:tab/>
        <w:t>20 294015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294016</w:t>
        <w:tab/>
        <w:t>750.00</w:t>
        <w:tab/>
        <w:t>20 295001</w:t>
        <w:tab/>
        <w:t>3066.67</w:t>
        <w:tab/>
        <w:t>20 295002</w:t>
        <w:tab/>
        <w:t>2262.50</w:t>
        <w:tab/>
        <w:t>20 295003</w:t>
        <w:tab/>
        <w:t>3354.17</w:t>
        <w:tab/>
        <w:t>20 295004</w:t>
        <w:tab/>
        <w:t>4095.83</w:t>
        <w:tab/>
        <w:t>20 296001</w:t>
        <w:tab/>
        <w:t>113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297001</w:t>
        <w:tab/>
        <w:t>1345.00</w:t>
        <w:tab/>
        <w:t>20 297002</w:t>
        <w:tab/>
        <w:t>145.00</w:t>
        <w:tab/>
        <w:t>20 297003</w:t>
        <w:tab/>
        <w:t>97.00</w:t>
        <w:tab/>
        <w:t>20 297004</w:t>
        <w:tab/>
        <w:t>1845.00</w:t>
        <w:tab/>
        <w:t>20 297005</w:t>
        <w:tab/>
        <w:t>97.00</w:t>
        <w:tab/>
        <w:t>20 297006</w:t>
        <w:tab/>
        <w:t>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297007</w:t>
        <w:tab/>
        <w:t>263.00</w:t>
        <w:tab/>
        <w:t>20 298001</w:t>
        <w:tab/>
        <w:t>18200.00</w:t>
        <w:tab/>
        <w:t>20 298002</w:t>
        <w:tab/>
        <w:t>14900.00</w:t>
        <w:tab/>
        <w:t>20 298003</w:t>
        <w:tab/>
        <w:t>15800.00</w:t>
        <w:tab/>
        <w:t>20 298004</w:t>
        <w:tab/>
        <w:t>19000.00</w:t>
        <w:tab/>
        <w:t>20 299001</w:t>
        <w:tab/>
        <w:t>1702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299002</w:t>
        <w:tab/>
        <w:t>89.62</w:t>
        <w:tab/>
        <w:t>20 299003</w:t>
        <w:tab/>
        <w:t>10500.00</w:t>
        <w:tab/>
        <w:t>20 299004</w:t>
        <w:tab/>
        <w:t>95.00</w:t>
        <w:tab/>
        <w:t>21 001001</w:t>
        <w:tab/>
        <w:t>24.67</w:t>
        <w:tab/>
        <w:t>21 001002</w:t>
        <w:tab/>
        <w:t>30.54</w:t>
        <w:tab/>
        <w:t>21 001003</w:t>
        <w:tab/>
        <w:t>22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01004</w:t>
        <w:tab/>
        <w:t>37.50</w:t>
        <w:tab/>
        <w:t>21 001005</w:t>
        <w:tab/>
        <w:t>19.89</w:t>
        <w:tab/>
        <w:t>21 002001</w:t>
        <w:tab/>
        <w:t>160.00</w:t>
        <w:tab/>
        <w:t>21 002002</w:t>
        <w:tab/>
        <w:t>237.93</w:t>
        <w:tab/>
        <w:t>21 002003</w:t>
        <w:tab/>
        <w:t>137.38</w:t>
        <w:tab/>
        <w:t>21 003001</w:t>
        <w:tab/>
        <w:t>76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03002</w:t>
        <w:tab/>
        <w:t>66.63</w:t>
        <w:tab/>
        <w:t>21 003003</w:t>
        <w:tab/>
        <w:t>91.41</w:t>
        <w:tab/>
        <w:t>21 003004</w:t>
        <w:tab/>
        <w:t>207.64</w:t>
        <w:tab/>
        <w:t>21 003005</w:t>
        <w:tab/>
        <w:t>153.96</w:t>
        <w:tab/>
        <w:t>21 004001</w:t>
        <w:tab/>
        <w:t>50.86</w:t>
        <w:tab/>
        <w:t>21 004002</w:t>
        <w:tab/>
        <w:t>76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04003</w:t>
        <w:tab/>
        <w:t>80.22</w:t>
        <w:tab/>
        <w:t>21 004004</w:t>
        <w:tab/>
        <w:t>88.79</w:t>
        <w:tab/>
        <w:t>21 004005</w:t>
        <w:tab/>
        <w:t>79.32</w:t>
        <w:tab/>
        <w:t>21 004006</w:t>
        <w:tab/>
        <w:t>154.44</w:t>
        <w:tab/>
        <w:t>21 004007</w:t>
        <w:tab/>
        <w:t>107.78</w:t>
        <w:tab/>
        <w:t>21 004008</w:t>
        <w:tab/>
        <w:t>65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04009</w:t>
        <w:tab/>
        <w:t>85.56</w:t>
        <w:tab/>
        <w:t>21 005001</w:t>
        <w:tab/>
        <w:t>10.47</w:t>
        <w:tab/>
        <w:t>21 005002</w:t>
        <w:tab/>
        <w:t>81.80</w:t>
        <w:tab/>
        <w:t>21 005003</w:t>
        <w:tab/>
        <w:t>85.26</w:t>
        <w:tab/>
        <w:t>21 005004</w:t>
        <w:tab/>
        <w:t>16.10</w:t>
        <w:tab/>
        <w:t>21 005005</w:t>
        <w:tab/>
        <w:t>12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06001</w:t>
        <w:tab/>
        <w:t>40.00</w:t>
        <w:tab/>
        <w:t>21 006002</w:t>
        <w:tab/>
        <w:t>10.80</w:t>
        <w:tab/>
        <w:t>21 006003</w:t>
        <w:tab/>
        <w:t>30.50</w:t>
        <w:tab/>
        <w:t>21 006004</w:t>
        <w:tab/>
        <w:t>35.89</w:t>
        <w:tab/>
        <w:t>21 006005</w:t>
        <w:tab/>
        <w:t>31.50</w:t>
        <w:tab/>
        <w:t>21 007001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07002</w:t>
        <w:tab/>
        <w:t>18.00</w:t>
        <w:tab/>
        <w:t>21 007003</w:t>
        <w:tab/>
        <w:t>15.00</w:t>
        <w:tab/>
        <w:t>21 007004</w:t>
        <w:tab/>
        <w:t>180.85</w:t>
        <w:tab/>
        <w:t>21 007005</w:t>
        <w:tab/>
        <w:t>138.30</w:t>
        <w:tab/>
        <w:t>21 008001</w:t>
        <w:tab/>
        <w:t>1.80</w:t>
        <w:tab/>
        <w:t>21 008002</w:t>
        <w:tab/>
        <w:t>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08003</w:t>
        <w:tab/>
        <w:t>2.00</w:t>
        <w:tab/>
        <w:t>21 008004</w:t>
        <w:tab/>
        <w:t>3.00</w:t>
        <w:tab/>
        <w:t>21 008005</w:t>
        <w:tab/>
        <w:t>2.50</w:t>
        <w:tab/>
        <w:t>21 008006</w:t>
        <w:tab/>
        <w:t>5.00</w:t>
        <w:tab/>
        <w:t>21 009001</w:t>
        <w:tab/>
        <w:t>119.05</w:t>
        <w:tab/>
        <w:t>21 009002</w:t>
        <w:tab/>
        <w:t>54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09003</w:t>
        <w:tab/>
        <w:t>27.08</w:t>
        <w:tab/>
        <w:t>21 009004</w:t>
        <w:tab/>
        <w:t>83.48</w:t>
        <w:tab/>
        <w:t>21 010001</w:t>
        <w:tab/>
        <w:t>6.93</w:t>
        <w:tab/>
        <w:t>21 010002</w:t>
        <w:tab/>
        <w:t>7.00</w:t>
        <w:tab/>
        <w:t>21 010003</w:t>
        <w:tab/>
        <w:t>7.00</w:t>
        <w:tab/>
        <w:t>21 010004</w:t>
        <w:tab/>
        <w:t>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10005</w:t>
        <w:tab/>
        <w:t>10.00</w:t>
        <w:tab/>
        <w:t>21 011001</w:t>
        <w:tab/>
        <w:t>28.50</w:t>
        <w:tab/>
        <w:t>21 011002</w:t>
        <w:tab/>
        <w:t>29.95</w:t>
        <w:tab/>
        <w:t>21 011003</w:t>
        <w:tab/>
        <w:t>30.00</w:t>
        <w:tab/>
        <w:t>21 011004</w:t>
        <w:tab/>
        <w:t>24.50</w:t>
        <w:tab/>
        <w:t>21 011005</w:t>
        <w:tab/>
        <w:t>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12001</w:t>
        <w:tab/>
        <w:t>17.00</w:t>
        <w:tab/>
        <w:t>21 012002</w:t>
        <w:tab/>
        <w:t>120.00</w:t>
        <w:tab/>
        <w:t>21 012003</w:t>
        <w:tab/>
        <w:t>121.67</w:t>
        <w:tab/>
        <w:t>21 012004</w:t>
        <w:tab/>
        <w:t>240.00</w:t>
        <w:tab/>
        <w:t>21 013001</w:t>
        <w:tab/>
        <w:t>420.00</w:t>
        <w:tab/>
        <w:t>21 013002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13003</w:t>
        <w:tab/>
        <w:t>225.00</w:t>
        <w:tab/>
        <w:t>21 013004</w:t>
        <w:tab/>
        <w:t>159.90</w:t>
        <w:tab/>
        <w:t>21 013005</w:t>
        <w:tab/>
        <w:t>55.00</w:t>
        <w:tab/>
        <w:t>21 014001</w:t>
        <w:tab/>
        <w:t>21.00</w:t>
        <w:tab/>
        <w:t>21 014002</w:t>
        <w:tab/>
        <w:t>12.50</w:t>
        <w:tab/>
        <w:t>21 014003</w:t>
        <w:tab/>
        <w:t>1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14004</w:t>
        <w:tab/>
        <w:t>22.75</w:t>
        <w:tab/>
        <w:t>21 015001</w:t>
        <w:tab/>
        <w:t>26.73</w:t>
        <w:tab/>
        <w:t>21 015002</w:t>
        <w:tab/>
        <w:t>26.90</w:t>
        <w:tab/>
        <w:t>21 015003</w:t>
        <w:tab/>
        <w:t>60.00</w:t>
        <w:tab/>
        <w:t>21 015004</w:t>
        <w:tab/>
        <w:t>25.00</w:t>
        <w:tab/>
        <w:t>21 015005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16001</w:t>
        <w:tab/>
        <w:t>85.00</w:t>
        <w:tab/>
        <w:t>21 016002</w:t>
        <w:tab/>
        <w:t>79.17</w:t>
        <w:tab/>
        <w:t>21 016003</w:t>
        <w:tab/>
        <w:t>148.44</w:t>
        <w:tab/>
        <w:t>21 016004</w:t>
        <w:tab/>
        <w:t>52.00</w:t>
        <w:tab/>
        <w:t>21 016005</w:t>
        <w:tab/>
        <w:t>70.37</w:t>
        <w:tab/>
        <w:t>21 017001</w:t>
        <w:tab/>
        <w:t>53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17002</w:t>
        <w:tab/>
        <w:t>103.50</w:t>
        <w:tab/>
        <w:t>21 017003</w:t>
        <w:tab/>
        <w:t>98.00</w:t>
        <w:tab/>
        <w:t>21 017004</w:t>
        <w:tab/>
        <w:t>77.18</w:t>
        <w:tab/>
        <w:t>21 017005</w:t>
        <w:tab/>
        <w:t>140.00</w:t>
        <w:tab/>
        <w:t>21 017006</w:t>
        <w:tab/>
        <w:t>110.25</w:t>
        <w:tab/>
        <w:t>21 017007</w:t>
        <w:tab/>
        <w:t>10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17008</w:t>
        <w:tab/>
        <w:t>90.00</w:t>
        <w:tab/>
        <w:t>21 017009</w:t>
        <w:tab/>
        <w:t>114.00</w:t>
        <w:tab/>
        <w:t>21 017010</w:t>
        <w:tab/>
        <w:t>114.00</w:t>
        <w:tab/>
        <w:t>21 017011</w:t>
        <w:tab/>
        <w:t>78.65</w:t>
        <w:tab/>
        <w:t>21 017012</w:t>
        <w:tab/>
        <w:t>139.00</w:t>
        <w:tab/>
        <w:t>21 017013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17014</w:t>
        <w:tab/>
        <w:t>69.90</w:t>
        <w:tab/>
        <w:t>21 017015</w:t>
        <w:tab/>
        <w:t>64.90</w:t>
        <w:tab/>
        <w:t>21 017016</w:t>
        <w:tab/>
        <w:t>72.90</w:t>
        <w:tab/>
        <w:t>21 018001</w:t>
        <w:tab/>
        <w:t>199.00</w:t>
        <w:tab/>
        <w:t>21 018002</w:t>
        <w:tab/>
        <w:t>159.90</w:t>
        <w:tab/>
        <w:t>21 018003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18004</w:t>
        <w:tab/>
        <w:t>125.00</w:t>
        <w:tab/>
        <w:t>21 018005</w:t>
        <w:tab/>
        <w:t>121.00</w:t>
        <w:tab/>
        <w:t>21 018006</w:t>
        <w:tab/>
        <w:t>134.40</w:t>
        <w:tab/>
        <w:t>21 018007</w:t>
        <w:tab/>
        <w:t>136.00</w:t>
        <w:tab/>
        <w:t>21 018008</w:t>
        <w:tab/>
        <w:t>81.15</w:t>
        <w:tab/>
        <w:t>21 018009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18010</w:t>
        <w:tab/>
        <w:t>139.90</w:t>
        <w:tab/>
        <w:t>21 018011</w:t>
        <w:tab/>
        <w:t>159.50</w:t>
        <w:tab/>
        <w:t>21 018012</w:t>
        <w:tab/>
        <w:t>63.07</w:t>
        <w:tab/>
        <w:t>21 018013</w:t>
        <w:tab/>
        <w:t>97.40</w:t>
        <w:tab/>
        <w:t>21 018014</w:t>
        <w:tab/>
        <w:t>139.99</w:t>
        <w:tab/>
        <w:t>21 018015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18016</w:t>
        <w:tab/>
        <w:t>89.90</w:t>
        <w:tab/>
        <w:t>21 018017</w:t>
        <w:tab/>
        <w:t>94.00</w:t>
        <w:tab/>
        <w:t>21 018018</w:t>
        <w:tab/>
        <w:t>89.90</w:t>
        <w:tab/>
        <w:t>21 018019</w:t>
        <w:tab/>
        <w:t>169.50</w:t>
        <w:tab/>
        <w:t>21 018020</w:t>
        <w:tab/>
        <w:t>419.00</w:t>
        <w:tab/>
        <w:t>21 018021</w:t>
        <w:tab/>
        <w:t>15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18022</w:t>
        <w:tab/>
        <w:t>154.50</w:t>
        <w:tab/>
        <w:t>21 018023</w:t>
        <w:tab/>
        <w:t>319.00</w:t>
        <w:tab/>
        <w:t>21 018024</w:t>
        <w:tab/>
        <w:t>279.00</w:t>
        <w:tab/>
        <w:t>21 018025</w:t>
        <w:tab/>
        <w:t>132.50</w:t>
        <w:tab/>
        <w:t>21 018026</w:t>
        <w:tab/>
        <w:t>214.00</w:t>
        <w:tab/>
        <w:t>21 018027</w:t>
        <w:tab/>
        <w:t>1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18028</w:t>
        <w:tab/>
        <w:t>120.00</w:t>
        <w:tab/>
        <w:t>21 018029</w:t>
        <w:tab/>
        <w:t>174.00</w:t>
        <w:tab/>
        <w:t>21 018030</w:t>
        <w:tab/>
        <w:t>125.00</w:t>
        <w:tab/>
        <w:t>21 018031</w:t>
        <w:tab/>
        <w:t>149.50</w:t>
        <w:tab/>
        <w:t>21 018032</w:t>
        <w:tab/>
        <w:t>98.35</w:t>
        <w:tab/>
        <w:t>21 018033</w:t>
        <w:tab/>
        <w:t>7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18034</w:t>
        <w:tab/>
        <w:t>89.90</w:t>
        <w:tab/>
        <w:t>21 019001</w:t>
        <w:tab/>
        <w:t>700.00</w:t>
        <w:tab/>
        <w:t>21 019002</w:t>
        <w:tab/>
        <w:t>67.50</w:t>
        <w:tab/>
        <w:t>21 019003</w:t>
        <w:tab/>
        <w:t>82.90</w:t>
        <w:tab/>
        <w:t>21 019004</w:t>
        <w:tab/>
        <w:t>936.67</w:t>
        <w:tab/>
        <w:t>21 019005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19006</w:t>
        <w:tab/>
        <w:t>560.00</w:t>
        <w:tab/>
        <w:t>21 019007</w:t>
        <w:tab/>
        <w:t>51.99</w:t>
        <w:tab/>
        <w:t>21 020001</w:t>
        <w:tab/>
        <w:t>146.25</w:t>
        <w:tab/>
        <w:t>21 020002</w:t>
        <w:tab/>
        <w:t>170.00</w:t>
        <w:tab/>
        <w:t>21 020003</w:t>
        <w:tab/>
        <w:t>122.34</w:t>
        <w:tab/>
        <w:t>21 020004</w:t>
        <w:tab/>
        <w:t>15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20005</w:t>
        <w:tab/>
        <w:t>129.90</w:t>
        <w:tab/>
        <w:t>21 020006</w:t>
        <w:tab/>
        <w:t>113.16</w:t>
        <w:tab/>
        <w:t>21 021001</w:t>
        <w:tab/>
        <w:t>178.97</w:t>
        <w:tab/>
        <w:t>21 021002</w:t>
        <w:tab/>
        <w:t>83.80</w:t>
        <w:tab/>
        <w:t>21 021003</w:t>
        <w:tab/>
        <w:t>122.00</w:t>
        <w:tab/>
        <w:t>21 021004</w:t>
        <w:tab/>
        <w:t>31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21005</w:t>
        <w:tab/>
        <w:t>108.33</w:t>
        <w:tab/>
        <w:t>21 021006</w:t>
        <w:tab/>
        <w:t>78.90</w:t>
        <w:tab/>
        <w:t>21 022001</w:t>
        <w:tab/>
        <w:t>84.50</w:t>
        <w:tab/>
        <w:t>21 022002</w:t>
        <w:tab/>
        <w:t>139.90</w:t>
        <w:tab/>
        <w:t>21 022003</w:t>
        <w:tab/>
        <w:t>23.49</w:t>
        <w:tab/>
        <w:t>21 022004</w:t>
        <w:tab/>
        <w:t>42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22005</w:t>
        <w:tab/>
        <w:t>76.25</w:t>
        <w:tab/>
        <w:t>21 022006</w:t>
        <w:tab/>
        <w:t>62.66</w:t>
        <w:tab/>
        <w:t>21 022007</w:t>
        <w:tab/>
        <w:t>45.00</w:t>
        <w:tab/>
        <w:t>21 022008</w:t>
        <w:tab/>
        <w:t>25.65</w:t>
        <w:tab/>
        <w:t>21 022009</w:t>
        <w:tab/>
        <w:t>33.00</w:t>
        <w:tab/>
        <w:t>21 022010</w:t>
        <w:tab/>
        <w:t>144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22011</w:t>
        <w:tab/>
        <w:t>70.00</w:t>
        <w:tab/>
        <w:t>21 022012</w:t>
        <w:tab/>
        <w:t>30.00</w:t>
        <w:tab/>
        <w:t>21 023001</w:t>
        <w:tab/>
        <w:t>70.94</w:t>
        <w:tab/>
        <w:t>21 023002</w:t>
        <w:tab/>
        <w:t>74.50</w:t>
        <w:tab/>
        <w:t>21 023003</w:t>
        <w:tab/>
        <w:t>62.10</w:t>
        <w:tab/>
        <w:t>21 023004</w:t>
        <w:tab/>
        <w:t>39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23005</w:t>
        <w:tab/>
        <w:t>62.50</w:t>
        <w:tab/>
        <w:t>21 024001</w:t>
        <w:tab/>
        <w:t>300.00</w:t>
        <w:tab/>
        <w:t>21 024002</w:t>
        <w:tab/>
        <w:t>221.78</w:t>
        <w:tab/>
        <w:t>21 024003</w:t>
        <w:tab/>
        <w:t>126.60</w:t>
        <w:tab/>
        <w:t>21 024004</w:t>
        <w:tab/>
        <w:t>149.90</w:t>
        <w:tab/>
        <w:t>21 024005</w:t>
        <w:tab/>
        <w:t>264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25001</w:t>
        <w:tab/>
        <w:t>96.90</w:t>
        <w:tab/>
        <w:t>21 025002</w:t>
        <w:tab/>
        <w:t>29.90</w:t>
        <w:tab/>
        <w:t>21 025003</w:t>
        <w:tab/>
        <w:t>29.99</w:t>
        <w:tab/>
        <w:t>21 025004</w:t>
        <w:tab/>
        <w:t>76.65</w:t>
        <w:tab/>
        <w:t>21 025005</w:t>
        <w:tab/>
        <w:t>90.15</w:t>
        <w:tab/>
        <w:t>21 026001</w:t>
        <w:tab/>
        <w:t>72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26002</w:t>
        <w:tab/>
        <w:t>89.17</w:t>
        <w:tab/>
        <w:t>21 026003</w:t>
        <w:tab/>
        <w:t>108.57</w:t>
        <w:tab/>
        <w:t>21 026004</w:t>
        <w:tab/>
        <w:t>99.29</w:t>
        <w:tab/>
        <w:t>21 026005</w:t>
        <w:tab/>
        <w:t>118.57</w:t>
        <w:tab/>
        <w:t>21 026006</w:t>
        <w:tab/>
        <w:t>64.47</w:t>
        <w:tab/>
        <w:t>21 027001</w:t>
        <w:tab/>
        <w:t>1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27002</w:t>
        <w:tab/>
        <w:t>199.00</w:t>
        <w:tab/>
        <w:t>21 027003</w:t>
        <w:tab/>
        <w:t>309.00</w:t>
        <w:tab/>
        <w:t>21 027004</w:t>
        <w:tab/>
        <w:t>189.90</w:t>
        <w:tab/>
        <w:t>21 028001</w:t>
        <w:tab/>
        <w:t>229.00</w:t>
        <w:tab/>
        <w:t>21 028002</w:t>
        <w:tab/>
        <w:t>149.00</w:t>
        <w:tab/>
        <w:t>21 028003</w:t>
        <w:tab/>
        <w:t>11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28004</w:t>
        <w:tab/>
        <w:t>264.00</w:t>
        <w:tab/>
        <w:t>21 029001</w:t>
        <w:tab/>
        <w:t>252.18</w:t>
        <w:tab/>
        <w:t>21 029002</w:t>
        <w:tab/>
        <w:t>622.35</w:t>
        <w:tab/>
        <w:t>21 029003</w:t>
        <w:tab/>
        <w:t>517.39</w:t>
        <w:tab/>
        <w:t>21 029004</w:t>
        <w:tab/>
        <w:t>641.28</w:t>
        <w:tab/>
        <w:t>21 030001</w:t>
        <w:tab/>
        <w:t>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30002</w:t>
        <w:tab/>
        <w:t>62.00</w:t>
        <w:tab/>
        <w:t>21 030003</w:t>
        <w:tab/>
        <w:t>334.50</w:t>
        <w:tab/>
        <w:t>21 030004</w:t>
        <w:tab/>
        <w:t>82.50</w:t>
        <w:tab/>
        <w:t>21 030005</w:t>
        <w:tab/>
        <w:t>73.00</w:t>
        <w:tab/>
        <w:t>21 030006</w:t>
        <w:tab/>
        <w:t>84.90</w:t>
        <w:tab/>
        <w:t>21 030007</w:t>
        <w:tab/>
        <w:t>9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30008</w:t>
        <w:tab/>
        <w:t>60.90</w:t>
        <w:tab/>
        <w:t>21 030009</w:t>
        <w:tab/>
        <w:t>72.25</w:t>
        <w:tab/>
        <w:t>21 030010</w:t>
        <w:tab/>
        <w:t>185.00</w:t>
        <w:tab/>
        <w:t>21 030011</w:t>
        <w:tab/>
        <w:t>104.50</w:t>
        <w:tab/>
        <w:t>21 030012</w:t>
        <w:tab/>
        <w:t>349.00</w:t>
        <w:tab/>
        <w:t>21 030013</w:t>
        <w:tab/>
        <w:t>9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30014</w:t>
        <w:tab/>
        <w:t>178.00</w:t>
        <w:tab/>
        <w:t>21 030015</w:t>
        <w:tab/>
        <w:t>199.00</w:t>
        <w:tab/>
        <w:t>21 030016</w:t>
        <w:tab/>
        <w:t>280.00</w:t>
        <w:tab/>
        <w:t>21 031001</w:t>
        <w:tab/>
        <w:t>59.96</w:t>
        <w:tab/>
        <w:t>21 031002</w:t>
        <w:tab/>
        <w:t>75.00</w:t>
        <w:tab/>
        <w:t>21 031003</w:t>
        <w:tab/>
        <w:t>10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31004</w:t>
        <w:tab/>
        <w:t>73.90</w:t>
        <w:tab/>
        <w:t>21 032001</w:t>
        <w:tab/>
        <w:t>68.68</w:t>
        <w:tab/>
        <w:t>21 032002</w:t>
        <w:tab/>
        <w:t>46.25</w:t>
        <w:tab/>
        <w:t>21 032003</w:t>
        <w:tab/>
        <w:t>40.05</w:t>
        <w:tab/>
        <w:t>21 032004</w:t>
        <w:tab/>
        <w:t>62.90</w:t>
        <w:tab/>
        <w:t>21 032005</w:t>
        <w:tab/>
        <w:t>2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32006</w:t>
        <w:tab/>
        <w:t>70.45</w:t>
        <w:tab/>
        <w:t>21 032007</w:t>
        <w:tab/>
        <w:t>49.68</w:t>
        <w:tab/>
        <w:t>21 033001</w:t>
        <w:tab/>
        <w:t>29.49</w:t>
        <w:tab/>
        <w:t>21 033002</w:t>
        <w:tab/>
        <w:t>44.43</w:t>
        <w:tab/>
        <w:t>21 033003</w:t>
        <w:tab/>
        <w:t>52.85</w:t>
        <w:tab/>
        <w:t>21 033004</w:t>
        <w:tab/>
        <w:t>46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33005</w:t>
        <w:tab/>
        <w:t>46.07</w:t>
        <w:tab/>
        <w:t>21 034001</w:t>
        <w:tab/>
        <w:t>126.09</w:t>
        <w:tab/>
        <w:t>21 034002</w:t>
        <w:tab/>
        <w:t>152.78</w:t>
        <w:tab/>
        <w:t>21 034003</w:t>
        <w:tab/>
        <w:t>139.08</w:t>
        <w:tab/>
        <w:t>21 034004</w:t>
        <w:tab/>
        <w:t>104.35</w:t>
        <w:tab/>
        <w:t>21 034005</w:t>
        <w:tab/>
        <w:t>14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35001</w:t>
        <w:tab/>
        <w:t>39.60</w:t>
        <w:tab/>
        <w:t>21 035002</w:t>
        <w:tab/>
        <w:t>298.75</w:t>
        <w:tab/>
        <w:t>21 035003</w:t>
        <w:tab/>
        <w:t>377.50</w:t>
        <w:tab/>
        <w:t>21 035004</w:t>
        <w:tab/>
        <w:t>52.22</w:t>
        <w:tab/>
        <w:t>21 035005</w:t>
        <w:tab/>
        <w:t>49.74</w:t>
        <w:tab/>
        <w:t>21 035006</w:t>
        <w:tab/>
        <w:t>52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35007</w:t>
        <w:tab/>
        <w:t>52.20</w:t>
        <w:tab/>
        <w:t>21 036001</w:t>
        <w:tab/>
        <w:t>27.00</w:t>
        <w:tab/>
        <w:t>21 036002</w:t>
        <w:tab/>
        <w:t>14.95</w:t>
        <w:tab/>
        <w:t>21 036003</w:t>
        <w:tab/>
        <w:t>21.88</w:t>
        <w:tab/>
        <w:t>21 036004</w:t>
        <w:tab/>
        <w:t>22.35</w:t>
        <w:tab/>
        <w:t>21 036005</w:t>
        <w:tab/>
        <w:t>36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36006</w:t>
        <w:tab/>
        <w:t>12.20</w:t>
        <w:tab/>
        <w:t>21 036007</w:t>
        <w:tab/>
        <w:t>24.61</w:t>
        <w:tab/>
        <w:t>21 036008</w:t>
        <w:tab/>
        <w:t>24.00</w:t>
        <w:tab/>
        <w:t>21 037001</w:t>
        <w:tab/>
        <w:t>634.12</w:t>
        <w:tab/>
        <w:t>21 037002</w:t>
        <w:tab/>
        <w:t>208.00</w:t>
        <w:tab/>
        <w:t>21 037003</w:t>
        <w:tab/>
        <w:t>1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37004</w:t>
        <w:tab/>
        <w:t>166.67</w:t>
        <w:tab/>
        <w:t>21 038001</w:t>
        <w:tab/>
        <w:t>66.67</w:t>
        <w:tab/>
        <w:t>21 038002</w:t>
        <w:tab/>
        <w:t>177.08</w:t>
        <w:tab/>
        <w:t>21 038003</w:t>
        <w:tab/>
        <w:t>182.78</w:t>
        <w:tab/>
        <w:t>21 038004</w:t>
        <w:tab/>
        <w:t>92.75</w:t>
        <w:tab/>
        <w:t>21 039001</w:t>
        <w:tab/>
        <w:t>95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39002</w:t>
        <w:tab/>
        <w:t>129.00</w:t>
        <w:tab/>
        <w:t>21 039003</w:t>
        <w:tab/>
        <w:t>84.68</w:t>
        <w:tab/>
        <w:t>21 039004</w:t>
        <w:tab/>
        <w:t>414.50</w:t>
        <w:tab/>
        <w:t>21 040001</w:t>
        <w:tab/>
        <w:t>257.92</w:t>
        <w:tab/>
        <w:t>21 040002</w:t>
        <w:tab/>
        <w:t>246.25</w:t>
        <w:tab/>
        <w:t>21 040003</w:t>
        <w:tab/>
        <w:t>22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40004</w:t>
        <w:tab/>
        <w:t>183.33</w:t>
        <w:tab/>
        <w:t>21 041001</w:t>
        <w:tab/>
        <w:t>229.50</w:t>
        <w:tab/>
        <w:t>21 041002</w:t>
        <w:tab/>
        <w:t>159.90</w:t>
        <w:tab/>
        <w:t>21 041003</w:t>
        <w:tab/>
        <w:t>134.00</w:t>
        <w:tab/>
        <w:t>21 041004</w:t>
        <w:tab/>
        <w:t>185.00</w:t>
        <w:tab/>
        <w:t>21 042001</w:t>
        <w:tab/>
        <w:t>35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42002</w:t>
        <w:tab/>
        <w:t>57.78</w:t>
        <w:tab/>
        <w:t>21 042003</w:t>
        <w:tab/>
        <w:t>35.91</w:t>
        <w:tab/>
        <w:t>21 042004</w:t>
        <w:tab/>
        <w:t>38.90</w:t>
        <w:tab/>
        <w:t>21 042005</w:t>
        <w:tab/>
        <w:t>79.75</w:t>
        <w:tab/>
        <w:t>21 043001</w:t>
        <w:tab/>
        <w:t>83.33</w:t>
        <w:tab/>
        <w:t>21 043002</w:t>
        <w:tab/>
        <w:t>2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43003</w:t>
        <w:tab/>
        <w:t>37.88</w:t>
        <w:tab/>
        <w:t>21 043004</w:t>
        <w:tab/>
        <w:t>33.22</w:t>
        <w:tab/>
        <w:t>21 043005</w:t>
        <w:tab/>
        <w:t>40.00</w:t>
        <w:tab/>
        <w:t>21 043006</w:t>
        <w:tab/>
        <w:t>36.35</w:t>
        <w:tab/>
        <w:t>21 043007</w:t>
        <w:tab/>
        <w:t>36.00</w:t>
        <w:tab/>
        <w:t>21 044001</w:t>
        <w:tab/>
        <w:t>4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44002</w:t>
        <w:tab/>
        <w:t>48.63</w:t>
        <w:tab/>
        <w:t>21 044003</w:t>
        <w:tab/>
        <w:t>34.90</w:t>
        <w:tab/>
        <w:t>21 044004</w:t>
        <w:tab/>
        <w:t>55.33</w:t>
        <w:tab/>
        <w:t>21 044005</w:t>
        <w:tab/>
        <w:t>42.75</w:t>
        <w:tab/>
        <w:t>21 045001</w:t>
        <w:tab/>
        <w:t>216.67</w:t>
        <w:tab/>
        <w:t>21 045002</w:t>
        <w:tab/>
        <w:t>17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45003</w:t>
        <w:tab/>
        <w:t>150.00</w:t>
        <w:tab/>
        <w:t>21 045004</w:t>
        <w:tab/>
        <w:t>220.00</w:t>
        <w:tab/>
        <w:t>21 046001</w:t>
        <w:tab/>
        <w:t>61.43</w:t>
        <w:tab/>
        <w:t>21 046002</w:t>
        <w:tab/>
        <w:t>72.38</w:t>
        <w:tab/>
        <w:t>21 046003</w:t>
        <w:tab/>
        <w:t>68.99</w:t>
        <w:tab/>
        <w:t>21 046004</w:t>
        <w:tab/>
        <w:t>5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46005</w:t>
        <w:tab/>
        <w:t>71.75</w:t>
        <w:tab/>
        <w:t>21 046006</w:t>
        <w:tab/>
        <w:t>65.25</w:t>
        <w:tab/>
        <w:t>21 047001</w:t>
        <w:tab/>
        <w:t>70.43</w:t>
        <w:tab/>
        <w:t>21 047002</w:t>
        <w:tab/>
        <w:t>50.65</w:t>
        <w:tab/>
        <w:t>21 047003</w:t>
        <w:tab/>
        <w:t>76.95</w:t>
        <w:tab/>
        <w:t>21 047004</w:t>
        <w:tab/>
        <w:t>8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47005</w:t>
        <w:tab/>
        <w:t>66.65</w:t>
        <w:tab/>
        <w:t>21 047006</w:t>
        <w:tab/>
        <w:t>80.38</w:t>
        <w:tab/>
        <w:t>21 047007</w:t>
        <w:tab/>
        <w:t>94.60</w:t>
        <w:tab/>
        <w:t>21 048001</w:t>
        <w:tab/>
        <w:t>39.15</w:t>
        <w:tab/>
        <w:t>21 048002</w:t>
        <w:tab/>
        <w:t>44.83</w:t>
        <w:tab/>
        <w:t>21 048003</w:t>
        <w:tab/>
        <w:t>25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48004</w:t>
        <w:tab/>
        <w:t>38.95</w:t>
        <w:tab/>
        <w:t>21 048005</w:t>
        <w:tab/>
        <w:t>29.95</w:t>
        <w:tab/>
        <w:t>21 048006</w:t>
        <w:tab/>
        <w:t>41.24</w:t>
        <w:tab/>
        <w:t>21 049001</w:t>
        <w:tab/>
        <w:t>26.40</w:t>
        <w:tab/>
        <w:t>21 049002</w:t>
        <w:tab/>
        <w:t>25.25</w:t>
        <w:tab/>
        <w:t>21 049003</w:t>
        <w:tab/>
        <w:t>2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49004</w:t>
        <w:tab/>
        <w:t>27.65</w:t>
        <w:tab/>
        <w:t>21 049005</w:t>
        <w:tab/>
        <w:t>25.74</w:t>
        <w:tab/>
        <w:t>21 049006</w:t>
        <w:tab/>
        <w:t>35.00</w:t>
        <w:tab/>
        <w:t>21 049007</w:t>
        <w:tab/>
        <w:t>14.43</w:t>
        <w:tab/>
        <w:t>21 050001</w:t>
        <w:tab/>
        <w:t>40.15</w:t>
        <w:tab/>
        <w:t>21 050002</w:t>
        <w:tab/>
        <w:t>37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50003</w:t>
        <w:tab/>
        <w:t>43.90</w:t>
        <w:tab/>
        <w:t>21 050004</w:t>
        <w:tab/>
        <w:t>54.40</w:t>
        <w:tab/>
        <w:t>21 050005</w:t>
        <w:tab/>
        <w:t>54.95</w:t>
        <w:tab/>
        <w:t>21 050006</w:t>
        <w:tab/>
        <w:t>41.24</w:t>
        <w:tab/>
        <w:t>21 051001</w:t>
        <w:tab/>
        <w:t>15.90</w:t>
        <w:tab/>
        <w:t>21 051002</w:t>
        <w:tab/>
        <w:t>10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51003</w:t>
        <w:tab/>
        <w:t>13.90</w:t>
        <w:tab/>
        <w:t>21 051004</w:t>
        <w:tab/>
        <w:t>18.65</w:t>
        <w:tab/>
        <w:t>21 051005</w:t>
        <w:tab/>
        <w:t>15.24</w:t>
        <w:tab/>
        <w:t>21 051006</w:t>
        <w:tab/>
        <w:t>21.58</w:t>
        <w:tab/>
        <w:t>21 052001</w:t>
        <w:tab/>
        <w:t>29.90</w:t>
        <w:tab/>
        <w:t>21 052002</w:t>
        <w:tab/>
        <w:t>15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52003</w:t>
        <w:tab/>
        <w:t>12.49</w:t>
        <w:tab/>
        <w:t>21 052004</w:t>
        <w:tab/>
        <w:t>13.65</w:t>
        <w:tab/>
        <w:t>21 052005</w:t>
        <w:tab/>
        <w:t>29.40</w:t>
        <w:tab/>
        <w:t>21 052006</w:t>
        <w:tab/>
        <w:t>19.30</w:t>
        <w:tab/>
        <w:t>21 052007</w:t>
        <w:tab/>
        <w:t>15.30</w:t>
        <w:tab/>
        <w:t>21 053001</w:t>
        <w:tab/>
        <w:t>86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53002</w:t>
        <w:tab/>
        <w:t>66.13</w:t>
        <w:tab/>
        <w:t>21 053003</w:t>
        <w:tab/>
        <w:t>153.85</w:t>
        <w:tab/>
        <w:t>21 053004</w:t>
        <w:tab/>
        <w:t>69.63</w:t>
        <w:tab/>
        <w:t>21 054001</w:t>
        <w:tab/>
        <w:t>16.75</w:t>
        <w:tab/>
        <w:t>21 054002</w:t>
        <w:tab/>
        <w:t>23.15</w:t>
        <w:tab/>
        <w:t>21 054003</w:t>
        <w:tab/>
        <w:t>1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54004</w:t>
        <w:tab/>
        <w:t>27.65</w:t>
        <w:tab/>
        <w:t>21 054005</w:t>
        <w:tab/>
        <w:t>130.34</w:t>
        <w:tab/>
        <w:t>21 054006</w:t>
        <w:tab/>
        <w:t>97.49</w:t>
        <w:tab/>
        <w:t>21 054007</w:t>
        <w:tab/>
        <w:t>54.65</w:t>
        <w:tab/>
        <w:t>21 054008</w:t>
        <w:tab/>
        <w:t>11.99</w:t>
        <w:tab/>
        <w:t>21 054009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54010</w:t>
        <w:tab/>
        <w:t>31.90</w:t>
        <w:tab/>
        <w:t>21 054011</w:t>
        <w:tab/>
        <w:t>29.40</w:t>
        <w:tab/>
        <w:t>21 054012</w:t>
        <w:tab/>
        <w:t>19.35</w:t>
        <w:tab/>
        <w:t>21 054013</w:t>
        <w:tab/>
        <w:t>27.45</w:t>
        <w:tab/>
        <w:t>21 054014</w:t>
        <w:tab/>
        <w:t>25.90</w:t>
        <w:tab/>
        <w:t>21 054015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54016</w:t>
        <w:tab/>
        <w:t>15.65</w:t>
        <w:tab/>
        <w:t>21 054017</w:t>
        <w:tab/>
        <w:t>27.65</w:t>
        <w:tab/>
        <w:t>21 054018</w:t>
        <w:tab/>
        <w:t>25.99</w:t>
        <w:tab/>
        <w:t>21 054019</w:t>
        <w:tab/>
        <w:t>36.25</w:t>
        <w:tab/>
        <w:t>21 055001</w:t>
        <w:tab/>
        <w:t>25.15</w:t>
        <w:tab/>
        <w:t>21 055002</w:t>
        <w:tab/>
        <w:t>28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55003</w:t>
        <w:tab/>
        <w:t>25.41</w:t>
        <w:tab/>
        <w:t>21 055004</w:t>
        <w:tab/>
        <w:t>25.65</w:t>
        <w:tab/>
        <w:t>21 055005</w:t>
        <w:tab/>
        <w:t>22.49</w:t>
        <w:tab/>
        <w:t>21 055006</w:t>
        <w:tab/>
        <w:t>28.90</w:t>
        <w:tab/>
        <w:t>21 056001</w:t>
        <w:tab/>
        <w:t>61.63</w:t>
        <w:tab/>
        <w:t>21 056002</w:t>
        <w:tab/>
        <w:t>46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56003</w:t>
        <w:tab/>
        <w:t>55.80</w:t>
        <w:tab/>
        <w:t>21 056004</w:t>
        <w:tab/>
        <w:t>60.45</w:t>
        <w:tab/>
        <w:t>21 056005</w:t>
        <w:tab/>
        <w:t>35.65</w:t>
        <w:tab/>
        <w:t>21 056006</w:t>
        <w:tab/>
        <w:t>49.90</w:t>
        <w:tab/>
        <w:t>21 056007</w:t>
        <w:tab/>
        <w:t>55.90</w:t>
        <w:tab/>
        <w:t>21 056008</w:t>
        <w:tab/>
        <w:t>55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57001</w:t>
        <w:tab/>
        <w:t>28.49</w:t>
        <w:tab/>
        <w:t>21 057002</w:t>
        <w:tab/>
        <w:t>17.40</w:t>
        <w:tab/>
        <w:t>21 057003</w:t>
        <w:tab/>
        <w:t>18.95</w:t>
        <w:tab/>
        <w:t>21 057004</w:t>
        <w:tab/>
        <w:t>34.70</w:t>
        <w:tab/>
        <w:t>21 058001</w:t>
        <w:tab/>
        <w:t>18.30</w:t>
        <w:tab/>
        <w:t>21 058002</w:t>
        <w:tab/>
        <w:t>17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58003</w:t>
        <w:tab/>
        <w:t>21.49</w:t>
        <w:tab/>
        <w:t>21 058004</w:t>
        <w:tab/>
        <w:t>26.20</w:t>
        <w:tab/>
        <w:t>21 058005</w:t>
        <w:tab/>
        <w:t>18.40</w:t>
        <w:tab/>
        <w:t>21 058006</w:t>
        <w:tab/>
        <w:t>19.00</w:t>
        <w:tab/>
        <w:t>21 059001</w:t>
        <w:tab/>
        <w:t>10.63</w:t>
        <w:tab/>
        <w:t>21 059002</w:t>
        <w:tab/>
        <w:t>8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59003</w:t>
        <w:tab/>
        <w:t>9.49</w:t>
        <w:tab/>
        <w:t>21 059004</w:t>
        <w:tab/>
        <w:t>10.15</w:t>
        <w:tab/>
        <w:t>21 059005</w:t>
        <w:tab/>
        <w:t>8.90</w:t>
        <w:tab/>
        <w:t>21 059006</w:t>
        <w:tab/>
        <w:t>12.50</w:t>
        <w:tab/>
        <w:t>21 060001</w:t>
        <w:tab/>
        <w:t>65.15</w:t>
        <w:tab/>
        <w:t>21 060002</w:t>
        <w:tab/>
        <w:t>8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60003</w:t>
        <w:tab/>
        <w:t>89.20</w:t>
        <w:tab/>
        <w:t>21 060004</w:t>
        <w:tab/>
        <w:t>89.00</w:t>
        <w:tab/>
        <w:t>21 060005</w:t>
        <w:tab/>
        <w:t>76.90</w:t>
        <w:tab/>
        <w:t>21 060006</w:t>
        <w:tab/>
        <w:t>79.00</w:t>
        <w:tab/>
        <w:t>21 060007</w:t>
        <w:tab/>
        <w:t>105.95</w:t>
        <w:tab/>
        <w:t>21 061001</w:t>
        <w:tab/>
        <w:t>15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61002</w:t>
        <w:tab/>
        <w:t>16.38</w:t>
        <w:tab/>
        <w:t>21 061003</w:t>
        <w:tab/>
        <w:t>15.91</w:t>
        <w:tab/>
        <w:t>21 061004</w:t>
        <w:tab/>
        <w:t>9.78</w:t>
        <w:tab/>
        <w:t>21 061005</w:t>
        <w:tab/>
        <w:t>16.80</w:t>
        <w:tab/>
        <w:t>21 061006</w:t>
        <w:tab/>
        <w:t>13.15</w:t>
        <w:tab/>
        <w:t>21 061007</w:t>
        <w:tab/>
        <w:t>13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61008</w:t>
        <w:tab/>
        <w:t>14.58</w:t>
        <w:tab/>
        <w:t>21 062001</w:t>
        <w:tab/>
        <w:t>11.90</w:t>
        <w:tab/>
        <w:t>21 062002</w:t>
        <w:tab/>
        <w:t>10.70</w:t>
        <w:tab/>
        <w:t>21 062003</w:t>
        <w:tab/>
        <w:t>12.70</w:t>
        <w:tab/>
        <w:t>21 062004</w:t>
        <w:tab/>
        <w:t>9.50</w:t>
        <w:tab/>
        <w:t>21 062005</w:t>
        <w:tab/>
        <w:t>10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62006</w:t>
        <w:tab/>
        <w:t>11.15</w:t>
        <w:tab/>
        <w:t>21 062007</w:t>
        <w:tab/>
        <w:t>12.50</w:t>
        <w:tab/>
        <w:t>21 063001</w:t>
        <w:tab/>
        <w:t>33.40</w:t>
        <w:tab/>
        <w:t>21 063002</w:t>
        <w:tab/>
        <w:t>28.73</w:t>
        <w:tab/>
        <w:t>21 063003</w:t>
        <w:tab/>
        <w:t>28.45</w:t>
        <w:tab/>
        <w:t>21 063004</w:t>
        <w:tab/>
        <w:t>34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64001</w:t>
        <w:tab/>
        <w:t>38.24</w:t>
        <w:tab/>
        <w:t>21 064002</w:t>
        <w:tab/>
        <w:t>36.13</w:t>
        <w:tab/>
        <w:t>21 064003</w:t>
        <w:tab/>
        <w:t>35.90</w:t>
        <w:tab/>
        <w:t>21 064004</w:t>
        <w:tab/>
        <w:t>18.30</w:t>
        <w:tab/>
        <w:t>21 064005</w:t>
        <w:tab/>
        <w:t>35.95</w:t>
        <w:tab/>
        <w:t>21 064006</w:t>
        <w:tab/>
        <w:t>3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64007</w:t>
        <w:tab/>
        <w:t>36.40</w:t>
        <w:tab/>
        <w:t>21 064008</w:t>
        <w:tab/>
        <w:t>36.00</w:t>
        <w:tab/>
        <w:t>21 065001</w:t>
        <w:tab/>
        <w:t>176.00</w:t>
        <w:tab/>
        <w:t>21 065002</w:t>
        <w:tab/>
        <w:t>8.84</w:t>
        <w:tab/>
        <w:t>21 065003</w:t>
        <w:tab/>
        <w:t>210.00</w:t>
        <w:tab/>
        <w:t>21 065004</w:t>
        <w:tab/>
        <w:t>3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65005</w:t>
        <w:tab/>
        <w:t>175.15</w:t>
        <w:tab/>
        <w:t>21 065006</w:t>
        <w:tab/>
        <w:t>193.50</w:t>
        <w:tab/>
        <w:t>21 065007</w:t>
        <w:tab/>
        <w:t>155.33</w:t>
        <w:tab/>
        <w:t>21 066001</w:t>
        <w:tab/>
        <w:t>39.13</w:t>
        <w:tab/>
        <w:t>21 066002</w:t>
        <w:tab/>
        <w:t>16.35</w:t>
        <w:tab/>
        <w:t>21 066003</w:t>
        <w:tab/>
        <w:t>36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66004</w:t>
        <w:tab/>
        <w:t>39.40</w:t>
        <w:tab/>
        <w:t>21 066005</w:t>
        <w:tab/>
        <w:t>36.50</w:t>
        <w:tab/>
        <w:t>21 066006</w:t>
        <w:tab/>
        <w:t>34.24</w:t>
        <w:tab/>
        <w:t>21 066007</w:t>
        <w:tab/>
        <w:t>22.98</w:t>
        <w:tab/>
        <w:t>21 067001</w:t>
        <w:tab/>
        <w:t>74.09</w:t>
        <w:tab/>
        <w:t>21 067002</w:t>
        <w:tab/>
        <w:t>75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67003</w:t>
        <w:tab/>
        <w:t>38.02</w:t>
        <w:tab/>
        <w:t>21 067004</w:t>
        <w:tab/>
        <w:t>35.91</w:t>
        <w:tab/>
        <w:t>21 068001</w:t>
        <w:tab/>
        <w:t>49.90</w:t>
        <w:tab/>
        <w:t>21 068002</w:t>
        <w:tab/>
        <w:t>34.50</w:t>
        <w:tab/>
        <w:t>21 068003</w:t>
        <w:tab/>
        <w:t>49.95</w:t>
        <w:tab/>
        <w:t>21 068004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69001</w:t>
        <w:tab/>
        <w:t>32.59</w:t>
        <w:tab/>
        <w:t>21 069002</w:t>
        <w:tab/>
        <w:t>44.99</w:t>
        <w:tab/>
        <w:t>21 069003</w:t>
        <w:tab/>
        <w:t>62.22</w:t>
        <w:tab/>
        <w:t>21 069004</w:t>
        <w:tab/>
        <w:t>34.07</w:t>
        <w:tab/>
        <w:t>21 069005</w:t>
        <w:tab/>
        <w:t>41.11</w:t>
        <w:tab/>
        <w:t>21 069006</w:t>
        <w:tab/>
        <w:t>35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70001</w:t>
        <w:tab/>
        <w:t>37.50</w:t>
        <w:tab/>
        <w:t>21 070002</w:t>
        <w:tab/>
        <w:t>46.28</w:t>
        <w:tab/>
        <w:t>21 070003</w:t>
        <w:tab/>
        <w:t>46.59</w:t>
        <w:tab/>
        <w:t>21 070004</w:t>
        <w:tab/>
        <w:t>22.41</w:t>
        <w:tab/>
        <w:t>21 070005</w:t>
        <w:tab/>
        <w:t>25.93</w:t>
        <w:tab/>
        <w:t>21 071001</w:t>
        <w:tab/>
        <w:t>2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71002</w:t>
        <w:tab/>
        <w:t>19.90</w:t>
        <w:tab/>
        <w:t>21 071003</w:t>
        <w:tab/>
        <w:t>25.55</w:t>
        <w:tab/>
        <w:t>21 071004</w:t>
        <w:tab/>
        <w:t>25.74</w:t>
        <w:tab/>
        <w:t>21 071005</w:t>
        <w:tab/>
        <w:t>28.00</w:t>
        <w:tab/>
        <w:t>21 071006</w:t>
        <w:tab/>
        <w:t>25.50</w:t>
        <w:tab/>
        <w:t>21 071007</w:t>
        <w:tab/>
        <w:t>28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71008</w:t>
        <w:tab/>
        <w:t>26.93</w:t>
        <w:tab/>
        <w:t>21 071009</w:t>
        <w:tab/>
        <w:t>31.35</w:t>
        <w:tab/>
        <w:t>21 072001</w:t>
        <w:tab/>
        <w:t>10.88</w:t>
        <w:tab/>
        <w:t>21 072002</w:t>
        <w:tab/>
        <w:t>13.40</w:t>
        <w:tab/>
        <w:t>21 072003</w:t>
        <w:tab/>
        <w:t>8.98</w:t>
        <w:tab/>
        <w:t>21 072004</w:t>
        <w:tab/>
        <w:t>1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72005</w:t>
        <w:tab/>
        <w:t>12.50</w:t>
        <w:tab/>
        <w:t>21 072006</w:t>
        <w:tab/>
        <w:t>8.90</w:t>
        <w:tab/>
        <w:t>21 072007</w:t>
        <w:tab/>
        <w:t>16.35</w:t>
        <w:tab/>
        <w:t>21 073001</w:t>
        <w:tab/>
        <w:t>9.40</w:t>
        <w:tab/>
        <w:t>21 073002</w:t>
        <w:tab/>
        <w:t>26.08</w:t>
        <w:tab/>
        <w:t>21 073003</w:t>
        <w:tab/>
        <w:t>2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73004</w:t>
        <w:tab/>
        <w:t>27.15</w:t>
        <w:tab/>
        <w:t>21 073005</w:t>
        <w:tab/>
        <w:t>26.95</w:t>
        <w:tab/>
        <w:t>21 073006</w:t>
        <w:tab/>
        <w:t>34.25</w:t>
        <w:tab/>
        <w:t>21 073007</w:t>
        <w:tab/>
        <w:t>21.50</w:t>
        <w:tab/>
        <w:t>21 074001</w:t>
        <w:tab/>
        <w:t>55.00</w:t>
        <w:tab/>
        <w:t>21 074002</w:t>
        <w:tab/>
        <w:t>30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74003</w:t>
        <w:tab/>
        <w:t>52.00</w:t>
        <w:tab/>
        <w:t>21 074004</w:t>
        <w:tab/>
        <w:t>27.80</w:t>
        <w:tab/>
        <w:t>21 075001</w:t>
        <w:tab/>
        <w:t>6.35</w:t>
        <w:tab/>
        <w:t>21 075002</w:t>
        <w:tab/>
        <w:t>6.08</w:t>
        <w:tab/>
        <w:t>21 075003</w:t>
        <w:tab/>
        <w:t>154.00</w:t>
        <w:tab/>
        <w:t>21 075004</w:t>
        <w:tab/>
        <w:t>17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76001</w:t>
        <w:tab/>
        <w:t>79.00</w:t>
        <w:tab/>
        <w:t>21 076002</w:t>
        <w:tab/>
        <w:t>44.90</w:t>
        <w:tab/>
        <w:t>21 076003</w:t>
        <w:tab/>
        <w:t>20.65</w:t>
        <w:tab/>
        <w:t>21 076004</w:t>
        <w:tab/>
        <w:t>168.50</w:t>
        <w:tab/>
        <w:t>21 076005</w:t>
        <w:tab/>
        <w:t>44.38</w:t>
        <w:tab/>
        <w:t>21 076006</w:t>
        <w:tab/>
        <w:t>2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77001</w:t>
        <w:tab/>
        <w:t>24.45</w:t>
        <w:tab/>
        <w:t>21 077002</w:t>
        <w:tab/>
        <w:t>11.70</w:t>
        <w:tab/>
        <w:t>21 077003</w:t>
        <w:tab/>
        <w:t>18.90</w:t>
        <w:tab/>
        <w:t>21 077004</w:t>
        <w:tab/>
        <w:t>23.50</w:t>
        <w:tab/>
        <w:t>21 077005</w:t>
        <w:tab/>
        <w:t>20.74</w:t>
        <w:tab/>
        <w:t>21 078001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78002</w:t>
        <w:tab/>
        <w:t>205.30</w:t>
        <w:tab/>
        <w:t>21 078003</w:t>
        <w:tab/>
        <w:t>167.65</w:t>
        <w:tab/>
        <w:t>21 078004</w:t>
        <w:tab/>
        <w:t>165.71</w:t>
        <w:tab/>
        <w:t>21 078005</w:t>
        <w:tab/>
        <w:t>228.57</w:t>
        <w:tab/>
        <w:t>21 079001</w:t>
        <w:tab/>
        <w:t>18.40</w:t>
        <w:tab/>
        <w:t>21 079002</w:t>
        <w:tab/>
        <w:t>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79003</w:t>
        <w:tab/>
        <w:t>18.70</w:t>
        <w:tab/>
        <w:t>21 079004</w:t>
        <w:tab/>
        <w:t>11.05</w:t>
        <w:tab/>
        <w:t>21 080001</w:t>
        <w:tab/>
        <w:t>29.15</w:t>
        <w:tab/>
        <w:t>21 080002</w:t>
        <w:tab/>
        <w:t>15.55</w:t>
        <w:tab/>
        <w:t>21 080003</w:t>
        <w:tab/>
        <w:t>27.45</w:t>
        <w:tab/>
        <w:t>21 080004</w:t>
        <w:tab/>
        <w:t>27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80005</w:t>
        <w:tab/>
        <w:t>21.74</w:t>
        <w:tab/>
        <w:t>21 080006</w:t>
        <w:tab/>
        <w:t>25.50</w:t>
        <w:tab/>
        <w:t>21 080007</w:t>
        <w:tab/>
        <w:t>28.88</w:t>
        <w:tab/>
        <w:t>21 081001</w:t>
        <w:tab/>
        <w:t>117.00</w:t>
        <w:tab/>
        <w:t>21 081002</w:t>
        <w:tab/>
        <w:t>99.40</w:t>
        <w:tab/>
        <w:t>21 081003</w:t>
        <w:tab/>
        <w:t>56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81004</w:t>
        <w:tab/>
        <w:t>44.19</w:t>
        <w:tab/>
        <w:t>21 082001</w:t>
        <w:tab/>
        <w:t>12.90</w:t>
        <w:tab/>
        <w:t>21 082002</w:t>
        <w:tab/>
        <w:t>12.45</w:t>
        <w:tab/>
        <w:t>21 082003</w:t>
        <w:tab/>
        <w:t>12.70</w:t>
        <w:tab/>
        <w:t>21 082004</w:t>
        <w:tab/>
        <w:t>13.40</w:t>
        <w:tab/>
        <w:t>21 082005</w:t>
        <w:tab/>
        <w:t>12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82006</w:t>
        <w:tab/>
        <w:t>13.24</w:t>
        <w:tab/>
        <w:t>21 082007</w:t>
        <w:tab/>
        <w:t>18.50</w:t>
        <w:tab/>
        <w:t>21 083001</w:t>
        <w:tab/>
        <w:t>30.97</w:t>
        <w:tab/>
        <w:t>21 083002</w:t>
        <w:tab/>
        <w:t>27.67</w:t>
        <w:tab/>
        <w:t>21 083003</w:t>
        <w:tab/>
        <w:t>30.00</w:t>
        <w:tab/>
        <w:t>21 083004</w:t>
        <w:tab/>
        <w:t>1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84001</w:t>
        <w:tab/>
        <w:t>155.56</w:t>
        <w:tab/>
        <w:t>21 084002</w:t>
        <w:tab/>
        <w:t>142.41</w:t>
        <w:tab/>
        <w:t>21 084003</w:t>
        <w:tab/>
        <w:t>118.33</w:t>
        <w:tab/>
        <w:t>21 084004</w:t>
        <w:tab/>
        <w:t>102.40</w:t>
        <w:tab/>
        <w:t>21 084005</w:t>
        <w:tab/>
        <w:t>132.59</w:t>
        <w:tab/>
        <w:t>21 084006</w:t>
        <w:tab/>
        <w:t>14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85001</w:t>
        <w:tab/>
        <w:t>125.00</w:t>
        <w:tab/>
        <w:t>21 085002</w:t>
        <w:tab/>
        <w:t>57.41</w:t>
        <w:tab/>
        <w:t>21 085003</w:t>
        <w:tab/>
        <w:t>116.70</w:t>
        <w:tab/>
        <w:t>21 085004</w:t>
        <w:tab/>
        <w:t>137.14</w:t>
        <w:tab/>
        <w:t>21 085005</w:t>
        <w:tab/>
        <w:t>53.60</w:t>
        <w:tab/>
        <w:t>21 085006</w:t>
        <w:tab/>
        <w:t>92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85007</w:t>
        <w:tab/>
        <w:t>152.67</w:t>
        <w:tab/>
        <w:t>21 086001</w:t>
        <w:tab/>
        <w:t>38.46</w:t>
        <w:tab/>
        <w:t>21 086002</w:t>
        <w:tab/>
        <w:t>53.90</w:t>
        <w:tab/>
        <w:t>21 086003</w:t>
        <w:tab/>
        <w:t>105.00</w:t>
        <w:tab/>
        <w:t>21 086004</w:t>
        <w:tab/>
        <w:t>106.98</w:t>
        <w:tab/>
        <w:t>21 086005</w:t>
        <w:tab/>
        <w:t>2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87001</w:t>
        <w:tab/>
        <w:t>79.41</w:t>
        <w:tab/>
        <w:t>21 087002</w:t>
        <w:tab/>
        <w:t>161.89</w:t>
        <w:tab/>
        <w:t>21 087003</w:t>
        <w:tab/>
        <w:t>88.24</w:t>
        <w:tab/>
        <w:t>21 087004</w:t>
        <w:tab/>
        <w:t>137.17</w:t>
        <w:tab/>
        <w:t>21 087005</w:t>
        <w:tab/>
        <w:t>119.47</w:t>
        <w:tab/>
        <w:t>21 088001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88002</w:t>
        <w:tab/>
        <w:t>7.90</w:t>
        <w:tab/>
        <w:t>21 088003</w:t>
        <w:tab/>
        <w:t>240.00</w:t>
        <w:tab/>
        <w:t>21 088004</w:t>
        <w:tab/>
        <w:t>157.73</w:t>
        <w:tab/>
        <w:t>21 089001</w:t>
        <w:tab/>
        <w:t>84.58</w:t>
        <w:tab/>
        <w:t>21 089002</w:t>
        <w:tab/>
        <w:t>448.00</w:t>
        <w:tab/>
        <w:t>21 089003</w:t>
        <w:tab/>
        <w:t>113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89004</w:t>
        <w:tab/>
        <w:t>271.43</w:t>
        <w:tab/>
        <w:t>21 090001</w:t>
        <w:tab/>
        <w:t>73.81</w:t>
        <w:tab/>
        <w:t>21 090002</w:t>
        <w:tab/>
        <w:t>61.15</w:t>
        <w:tab/>
        <w:t>21 090003</w:t>
        <w:tab/>
        <w:t>76.90</w:t>
        <w:tab/>
        <w:t>21 090004</w:t>
        <w:tab/>
        <w:t>122.63</w:t>
        <w:tab/>
        <w:t>21 091001</w:t>
        <w:tab/>
        <w:t>77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91002</w:t>
        <w:tab/>
        <w:t>126.00</w:t>
        <w:tab/>
        <w:t>21 091003</w:t>
        <w:tab/>
        <w:t>32.21</w:t>
        <w:tab/>
        <w:t>21 091004</w:t>
        <w:tab/>
        <w:t>125.40</w:t>
        <w:tab/>
        <w:t>21 092001</w:t>
        <w:tab/>
        <w:t>123.00</w:t>
        <w:tab/>
        <w:t>21 092002</w:t>
        <w:tab/>
        <w:t>277.27</w:t>
        <w:tab/>
        <w:t>21 092003</w:t>
        <w:tab/>
        <w:t>7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92004</w:t>
        <w:tab/>
        <w:t>479.00</w:t>
        <w:tab/>
        <w:t>21 093001</w:t>
        <w:tab/>
        <w:t>31.33</w:t>
        <w:tab/>
        <w:t>21 093002</w:t>
        <w:tab/>
        <w:t>69.77</w:t>
        <w:tab/>
        <w:t>21 093003</w:t>
        <w:tab/>
        <w:t>55.00</w:t>
        <w:tab/>
        <w:t>21 093004</w:t>
        <w:tab/>
        <w:t>23.76</w:t>
        <w:tab/>
        <w:t>21 094001</w:t>
        <w:tab/>
        <w:t>44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94002</w:t>
        <w:tab/>
        <w:t>785.71</w:t>
        <w:tab/>
        <w:t>21 094003</w:t>
        <w:tab/>
        <w:t>450.00</w:t>
        <w:tab/>
        <w:t>21 094004</w:t>
        <w:tab/>
        <w:t>476.67</w:t>
        <w:tab/>
        <w:t>21 094005</w:t>
        <w:tab/>
        <w:t>600.83</w:t>
        <w:tab/>
        <w:t>21 095001</w:t>
        <w:tab/>
        <w:t>235.60</w:t>
        <w:tab/>
        <w:t>21 095002</w:t>
        <w:tab/>
        <w:t>4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95003</w:t>
        <w:tab/>
        <w:t>228.75</w:t>
        <w:tab/>
        <w:t>21 095004</w:t>
        <w:tab/>
        <w:t>236.00</w:t>
        <w:tab/>
        <w:t>21 096001</w:t>
        <w:tab/>
        <w:t>69.42</w:t>
        <w:tab/>
        <w:t>21 096002</w:t>
        <w:tab/>
        <w:t>42.37</w:t>
        <w:tab/>
        <w:t>21 096003</w:t>
        <w:tab/>
        <w:t>123.75</w:t>
        <w:tab/>
        <w:t>21 096004</w:t>
        <w:tab/>
        <w:t>106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97001</w:t>
        <w:tab/>
        <w:t>7.99</w:t>
        <w:tab/>
        <w:t>21 097002</w:t>
        <w:tab/>
        <w:t>26.95</w:t>
        <w:tab/>
        <w:t>21 097003</w:t>
        <w:tab/>
        <w:t>18.97</w:t>
        <w:tab/>
        <w:t>21 098001</w:t>
        <w:tab/>
        <w:t>12.50</w:t>
        <w:tab/>
        <w:t>21 098002</w:t>
        <w:tab/>
        <w:t>14.17</w:t>
        <w:tab/>
        <w:t>21 098003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98004</w:t>
        <w:tab/>
        <w:t>6.13</w:t>
        <w:tab/>
        <w:t>21 098005</w:t>
        <w:tab/>
        <w:t>9.00</w:t>
        <w:tab/>
        <w:t>21 098006</w:t>
        <w:tab/>
        <w:t>13.00</w:t>
        <w:tab/>
        <w:t>21 099001</w:t>
        <w:tab/>
        <w:t>42.22</w:t>
        <w:tab/>
        <w:t>21 099002</w:t>
        <w:tab/>
        <w:t>4.50</w:t>
        <w:tab/>
        <w:t>21 099003</w:t>
        <w:tab/>
        <w:t>3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99004</w:t>
        <w:tab/>
        <w:t>29.90</w:t>
        <w:tab/>
        <w:t>21 100001</w:t>
        <w:tab/>
        <w:t>33.52</w:t>
        <w:tab/>
        <w:t>21 100002</w:t>
        <w:tab/>
        <w:t>24.50</w:t>
        <w:tab/>
        <w:t>21 100003</w:t>
        <w:tab/>
        <w:t>26.50</w:t>
        <w:tab/>
        <w:t>21 100004</w:t>
        <w:tab/>
        <w:t>34.34</w:t>
        <w:tab/>
        <w:t>21 101001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01002</w:t>
        <w:tab/>
        <w:t>25.00</w:t>
        <w:tab/>
        <w:t>21 101003</w:t>
        <w:tab/>
        <w:t>18.50</w:t>
        <w:tab/>
        <w:t>21 101004</w:t>
        <w:tab/>
        <w:t>12.50</w:t>
        <w:tab/>
        <w:t>21 101005</w:t>
        <w:tab/>
        <w:t>24.83</w:t>
        <w:tab/>
        <w:t>21 101006</w:t>
        <w:tab/>
        <w:t>27.50</w:t>
        <w:tab/>
        <w:t>21 101007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02001</w:t>
        <w:tab/>
        <w:t>179.79</w:t>
        <w:tab/>
        <w:t>21 102002</w:t>
        <w:tab/>
        <w:t>207.87</w:t>
        <w:tab/>
        <w:t>21 102003</w:t>
        <w:tab/>
        <w:t>470.00</w:t>
        <w:tab/>
        <w:t>21 102004</w:t>
        <w:tab/>
        <w:t>198.67</w:t>
        <w:tab/>
        <w:t>21 103001</w:t>
        <w:tab/>
        <w:t>259.45</w:t>
        <w:tab/>
        <w:t>21 103002</w:t>
        <w:tab/>
        <w:t>1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03003</w:t>
        <w:tab/>
        <w:t>353.33</w:t>
        <w:tab/>
        <w:t>21 103004</w:t>
        <w:tab/>
        <w:t>119.90</w:t>
        <w:tab/>
        <w:t>21 103005</w:t>
        <w:tab/>
        <w:t>172.67</w:t>
        <w:tab/>
        <w:t>21 103006</w:t>
        <w:tab/>
        <w:t>40.63</w:t>
        <w:tab/>
        <w:t>21 104001</w:t>
        <w:tab/>
        <w:t>339.99</w:t>
        <w:tab/>
        <w:t>21 104002</w:t>
        <w:tab/>
        <w:t>247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04003</w:t>
        <w:tab/>
        <w:t>301.20</w:t>
        <w:tab/>
        <w:t>21 104004</w:t>
        <w:tab/>
        <w:t>225.33</w:t>
        <w:tab/>
        <w:t>21 105001</w:t>
        <w:tab/>
        <w:t>355.71</w:t>
        <w:tab/>
        <w:t>21 105002</w:t>
        <w:tab/>
        <w:t>858.59</w:t>
        <w:tab/>
        <w:t>21 105003</w:t>
        <w:tab/>
        <w:t>209.50</w:t>
        <w:tab/>
        <w:t>21 105004</w:t>
        <w:tab/>
        <w:t>80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06001</w:t>
        <w:tab/>
        <w:t>324.00</w:t>
        <w:tab/>
        <w:t>21 106002</w:t>
        <w:tab/>
        <w:t>393.33</w:t>
        <w:tab/>
        <w:t>21 106003</w:t>
        <w:tab/>
        <w:t>64.50</w:t>
        <w:tab/>
        <w:t>21 106004</w:t>
        <w:tab/>
        <w:t>225.33</w:t>
        <w:tab/>
        <w:t>21 107001</w:t>
        <w:tab/>
        <w:t>45.06</w:t>
        <w:tab/>
        <w:t>21 107002</w:t>
        <w:tab/>
        <w:t>27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07003</w:t>
        <w:tab/>
        <w:t>28.33</w:t>
        <w:tab/>
        <w:t>21 107004</w:t>
        <w:tab/>
        <w:t>34.27</w:t>
        <w:tab/>
        <w:t>21 107005</w:t>
        <w:tab/>
        <w:t>45.07</w:t>
        <w:tab/>
        <w:t>21 107006</w:t>
        <w:tab/>
        <w:t>42.25</w:t>
        <w:tab/>
        <w:t>21 107007</w:t>
        <w:tab/>
        <w:t>56.34</w:t>
        <w:tab/>
        <w:t>21 108001</w:t>
        <w:tab/>
        <w:t>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08002</w:t>
        <w:tab/>
        <w:t>67.00</w:t>
        <w:tab/>
        <w:t>21 108003</w:t>
        <w:tab/>
        <w:t>59.00</w:t>
        <w:tab/>
        <w:t>21 108004</w:t>
        <w:tab/>
        <w:t>55.00</w:t>
        <w:tab/>
        <w:t>21 108005</w:t>
        <w:tab/>
        <w:t>66.00</w:t>
        <w:tab/>
        <w:t>21 108006</w:t>
        <w:tab/>
        <w:t>40.00</w:t>
        <w:tab/>
        <w:t>21 109001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09002</w:t>
        <w:tab/>
        <w:t>99.99</w:t>
        <w:tab/>
        <w:t>21 109003</w:t>
        <w:tab/>
        <w:t>69.99</w:t>
        <w:tab/>
        <w:t>21 109004</w:t>
        <w:tab/>
        <w:t>198.00</w:t>
        <w:tab/>
        <w:t>21 109005</w:t>
        <w:tab/>
        <w:t>179.99</w:t>
        <w:tab/>
        <w:t>21 109006</w:t>
        <w:tab/>
        <w:t>289.90</w:t>
        <w:tab/>
        <w:t>21 11000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10002</w:t>
        <w:tab/>
        <w:t>20.00</w:t>
        <w:tab/>
        <w:t>21 110003</w:t>
        <w:tab/>
        <w:t>40.90</w:t>
        <w:tab/>
        <w:t>21 110004</w:t>
        <w:tab/>
        <w:t>99.00</w:t>
        <w:tab/>
        <w:t>21 110005</w:t>
        <w:tab/>
        <w:t>39.90</w:t>
        <w:tab/>
        <w:t>21 110006</w:t>
        <w:tab/>
        <w:t>69.00</w:t>
        <w:tab/>
        <w:t>21 110007</w:t>
        <w:tab/>
        <w:t>11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11001</w:t>
        <w:tab/>
        <w:t>99.90</w:t>
        <w:tab/>
        <w:t>21 111002</w:t>
        <w:tab/>
        <w:t>128.00</w:t>
        <w:tab/>
        <w:t>21 111003</w:t>
        <w:tab/>
        <w:t>59.00</w:t>
        <w:tab/>
        <w:t>21 111004</w:t>
        <w:tab/>
        <w:t>24.50</w:t>
        <w:tab/>
        <w:t>21 111005</w:t>
        <w:tab/>
        <w:t>68.00</w:t>
        <w:tab/>
        <w:t>21 111006</w:t>
        <w:tab/>
        <w:t>99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11007</w:t>
        <w:tab/>
        <w:t>19.99</w:t>
        <w:tab/>
        <w:t>21 111008</w:t>
        <w:tab/>
        <w:t>159.00</w:t>
        <w:tab/>
        <w:t>21 111009</w:t>
        <w:tab/>
        <w:t>64.90</w:t>
        <w:tab/>
        <w:t>21 111010</w:t>
        <w:tab/>
        <w:t>69.90</w:t>
        <w:tab/>
        <w:t>21 112001</w:t>
        <w:tab/>
        <w:t>12.99</w:t>
        <w:tab/>
        <w:t>21 112002</w:t>
        <w:tab/>
        <w:t>7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12003</w:t>
        <w:tab/>
        <w:t>68.00</w:t>
        <w:tab/>
        <w:t>21 112004</w:t>
        <w:tab/>
        <w:t>25.00</w:t>
        <w:tab/>
        <w:t>21 112005</w:t>
        <w:tab/>
        <w:t>60.00</w:t>
        <w:tab/>
        <w:t>21 112006</w:t>
        <w:tab/>
        <w:t>79.90</w:t>
        <w:tab/>
        <w:t>21 112007</w:t>
        <w:tab/>
        <w:t>29.90</w:t>
        <w:tab/>
        <w:t>21 112008</w:t>
        <w:tab/>
        <w:t>8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12009</w:t>
        <w:tab/>
        <w:t>19.98</w:t>
        <w:tab/>
        <w:t>21 112010</w:t>
        <w:tab/>
        <w:t>58.00</w:t>
        <w:tab/>
        <w:t>21 112011</w:t>
        <w:tab/>
        <w:t>99.79</w:t>
        <w:tab/>
        <w:t>21 112012</w:t>
        <w:tab/>
        <w:t>81.00</w:t>
        <w:tab/>
        <w:t>21 113001</w:t>
        <w:tab/>
        <w:t>179.96</w:t>
        <w:tab/>
        <w:t>21 113002</w:t>
        <w:tab/>
        <w:t>2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13003</w:t>
        <w:tab/>
        <w:t>358.55</w:t>
        <w:tab/>
        <w:t>21 113004</w:t>
        <w:tab/>
        <w:t>399.00</w:t>
        <w:tab/>
        <w:t>21 113005</w:t>
        <w:tab/>
        <w:t>499.00</w:t>
        <w:tab/>
        <w:t>21 113006</w:t>
        <w:tab/>
        <w:t>148.00</w:t>
        <w:tab/>
        <w:t>21 113007</w:t>
        <w:tab/>
        <w:t>299.00</w:t>
        <w:tab/>
        <w:t>21 113008</w:t>
        <w:tab/>
        <w:t>84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14001</w:t>
        <w:tab/>
        <w:t>59.90</w:t>
        <w:tab/>
        <w:t>21 114002</w:t>
        <w:tab/>
        <w:t>98.00</w:t>
        <w:tab/>
        <w:t>21 114003</w:t>
        <w:tab/>
        <w:t>119.99</w:t>
        <w:tab/>
        <w:t>21 114004</w:t>
        <w:tab/>
        <w:t>159.99</w:t>
        <w:tab/>
        <w:t>21 114005</w:t>
        <w:tab/>
        <w:t>169.00</w:t>
        <w:tab/>
        <w:t>21 114006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14007</w:t>
        <w:tab/>
        <w:t>198.00</w:t>
        <w:tab/>
        <w:t>21 114008</w:t>
        <w:tab/>
        <w:t>44.00</w:t>
        <w:tab/>
        <w:t>21 114009</w:t>
        <w:tab/>
        <w:t>65.00</w:t>
        <w:tab/>
        <w:t>21 114010</w:t>
        <w:tab/>
        <w:t>129.00</w:t>
        <w:tab/>
        <w:t>21 115001</w:t>
        <w:tab/>
        <w:t>319.75</w:t>
        <w:tab/>
        <w:t>21 115002</w:t>
        <w:tab/>
        <w:t>2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15003</w:t>
        <w:tab/>
        <w:t>129.00</w:t>
        <w:tab/>
        <w:t>21 115004</w:t>
        <w:tab/>
        <w:t>32.00</w:t>
        <w:tab/>
        <w:t>21 116001</w:t>
        <w:tab/>
        <w:t>289.90</w:t>
        <w:tab/>
        <w:t>21 116002</w:t>
        <w:tab/>
        <w:t>129.00</w:t>
        <w:tab/>
        <w:t>21 116003</w:t>
        <w:tab/>
        <w:t>318.00</w:t>
        <w:tab/>
        <w:t>21 116004</w:t>
        <w:tab/>
        <w:t>35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16005</w:t>
        <w:tab/>
        <w:t>279.90</w:t>
        <w:tab/>
        <w:t>21 117001</w:t>
        <w:tab/>
        <w:t>69.90</w:t>
        <w:tab/>
        <w:t>21 117002</w:t>
        <w:tab/>
        <w:t>266.00</w:t>
        <w:tab/>
        <w:t>21 117003</w:t>
        <w:tab/>
        <w:t>128.00</w:t>
        <w:tab/>
        <w:t>21 117004</w:t>
        <w:tab/>
        <w:t>199.00</w:t>
        <w:tab/>
        <w:t>21 117005</w:t>
        <w:tab/>
        <w:t>153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17006</w:t>
        <w:tab/>
        <w:t>59.99</w:t>
        <w:tab/>
        <w:t>21 117007</w:t>
        <w:tab/>
        <w:t>189.00</w:t>
        <w:tab/>
        <w:t>21 117008</w:t>
        <w:tab/>
        <w:t>49.99</w:t>
        <w:tab/>
        <w:t>21 117009</w:t>
        <w:tab/>
        <w:t>99.99</w:t>
        <w:tab/>
        <w:t>21 117010</w:t>
        <w:tab/>
        <w:t>102.90</w:t>
        <w:tab/>
        <w:t>21 118001</w:t>
        <w:tab/>
        <w:t>5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18002</w:t>
        <w:tab/>
        <w:t>169.00</w:t>
        <w:tab/>
        <w:t>21 118003</w:t>
        <w:tab/>
        <w:t>1159.45</w:t>
        <w:tab/>
        <w:t>21 118004</w:t>
        <w:tab/>
        <w:t>199.00</w:t>
        <w:tab/>
        <w:t>21 118005</w:t>
        <w:tab/>
        <w:t>259.90</w:t>
        <w:tab/>
        <w:t>21 118006</w:t>
        <w:tab/>
        <w:t>379.00</w:t>
        <w:tab/>
        <w:t>21 118007</w:t>
        <w:tab/>
        <w:t>5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18008</w:t>
        <w:tab/>
        <w:t>219.00</w:t>
        <w:tab/>
        <w:t>21 118009</w:t>
        <w:tab/>
        <w:t>290.00</w:t>
        <w:tab/>
        <w:t>21 119001</w:t>
        <w:tab/>
        <w:t>999.00</w:t>
        <w:tab/>
        <w:t>21 119002</w:t>
        <w:tab/>
        <w:t>298.00</w:t>
        <w:tab/>
        <w:t>21 119003</w:t>
        <w:tab/>
        <w:t>249.90</w:t>
        <w:tab/>
        <w:t>21 119004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19005</w:t>
        <w:tab/>
        <w:t>379.00</w:t>
        <w:tab/>
        <w:t>21 119006</w:t>
        <w:tab/>
        <w:t>179.99</w:t>
        <w:tab/>
        <w:t>21 119007</w:t>
        <w:tab/>
        <w:t>348.00</w:t>
        <w:tab/>
        <w:t>21 119008</w:t>
        <w:tab/>
        <w:t>269.00</w:t>
        <w:tab/>
        <w:t>21 119009</w:t>
        <w:tab/>
        <w:t>229.99</w:t>
        <w:tab/>
        <w:t>21 120001</w:t>
        <w:tab/>
        <w:t>1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20002</w:t>
        <w:tab/>
        <w:t>189.90</w:t>
        <w:tab/>
        <w:t>21 120003</w:t>
        <w:tab/>
        <w:t>150.00</w:t>
        <w:tab/>
        <w:t>21 120004</w:t>
        <w:tab/>
        <w:t>299.00</w:t>
        <w:tab/>
        <w:t>21 120005</w:t>
        <w:tab/>
        <w:t>199.00</w:t>
        <w:tab/>
        <w:t>21 120006</w:t>
        <w:tab/>
        <w:t>268.00</w:t>
        <w:tab/>
        <w:t>21 120007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20008</w:t>
        <w:tab/>
        <w:t>83.30</w:t>
        <w:tab/>
        <w:t>21 120009</w:t>
        <w:tab/>
        <w:t>439.90</w:t>
        <w:tab/>
        <w:t>21 121001</w:t>
        <w:tab/>
        <w:t>389.00</w:t>
        <w:tab/>
        <w:t>21 121002</w:t>
        <w:tab/>
        <w:t>559.90</w:t>
        <w:tab/>
        <w:t>21 121003</w:t>
        <w:tab/>
        <w:t>120.00</w:t>
        <w:tab/>
        <w:t>21 121004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21005</w:t>
        <w:tab/>
        <w:t>1195.00</w:t>
        <w:tab/>
        <w:t>21 121006</w:t>
        <w:tab/>
        <w:t>1250.00</w:t>
        <w:tab/>
        <w:t>21 121007</w:t>
        <w:tab/>
        <w:t>1170.00</w:t>
        <w:tab/>
        <w:t>21 121008</w:t>
        <w:tab/>
        <w:t>799.00</w:t>
        <w:tab/>
        <w:t>21 121009</w:t>
        <w:tab/>
        <w:t>529.00</w:t>
        <w:tab/>
        <w:t>21 121010</w:t>
        <w:tab/>
        <w:t>3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21011</w:t>
        <w:tab/>
        <w:t>599.00</w:t>
        <w:tab/>
        <w:t>21 121012</w:t>
        <w:tab/>
        <w:t>379.00</w:t>
        <w:tab/>
        <w:t>21 121013</w:t>
        <w:tab/>
        <w:t>899.00</w:t>
        <w:tab/>
        <w:t>21 121014</w:t>
        <w:tab/>
        <w:t>175.00</w:t>
        <w:tab/>
        <w:t>21 121015</w:t>
        <w:tab/>
        <w:t>398.00</w:t>
        <w:tab/>
        <w:t>21 121016</w:t>
        <w:tab/>
        <w:t>6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21017</w:t>
        <w:tab/>
        <w:t>504.42</w:t>
        <w:tab/>
        <w:t>21 121018</w:t>
        <w:tab/>
        <w:t>649.99</w:t>
        <w:tab/>
        <w:t>21 121019</w:t>
        <w:tab/>
        <w:t>249.99</w:t>
        <w:tab/>
        <w:t>21 121020</w:t>
        <w:tab/>
        <w:t>799.00</w:t>
        <w:tab/>
        <w:t>21 121021</w:t>
        <w:tab/>
        <w:t>428.00</w:t>
        <w:tab/>
        <w:t>21 121022</w:t>
        <w:tab/>
        <w:t>3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21023</w:t>
        <w:tab/>
        <w:t>599.00</w:t>
        <w:tab/>
        <w:t>21 121024</w:t>
        <w:tab/>
        <w:t>349.00</w:t>
        <w:tab/>
        <w:t>21 121025</w:t>
        <w:tab/>
        <w:t>299.00</w:t>
        <w:tab/>
        <w:t>21 121026</w:t>
        <w:tab/>
        <w:t>349.00</w:t>
        <w:tab/>
        <w:t>21 121027</w:t>
        <w:tab/>
        <w:t>329.00</w:t>
        <w:tab/>
        <w:t>21 121028</w:t>
        <w:tab/>
        <w:t>5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21029</w:t>
        <w:tab/>
        <w:t>499.00</w:t>
        <w:tab/>
        <w:t>21 122001</w:t>
        <w:tab/>
        <w:t>39.00</w:t>
        <w:tab/>
        <w:t>21 122002</w:t>
        <w:tab/>
        <w:t>149.00</w:t>
        <w:tab/>
        <w:t>21 122003</w:t>
        <w:tab/>
        <w:t>79.50</w:t>
        <w:tab/>
        <w:t>21 122004</w:t>
        <w:tab/>
        <w:t>119.00</w:t>
        <w:tab/>
        <w:t>21 122005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22006</w:t>
        <w:tab/>
        <w:t>74.90</w:t>
        <w:tab/>
        <w:t>21 122007</w:t>
        <w:tab/>
        <w:t>179.00</w:t>
        <w:tab/>
        <w:t>21 122008</w:t>
        <w:tab/>
        <w:t>159.00</w:t>
        <w:tab/>
        <w:t>21 123001</w:t>
        <w:tab/>
        <w:t>39.90</w:t>
        <w:tab/>
        <w:t>21 123002</w:t>
        <w:tab/>
        <w:t>70.75</w:t>
        <w:tab/>
        <w:t>21 123003</w:t>
        <w:tab/>
        <w:t>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23004</w:t>
        <w:tab/>
        <w:t>26.99</w:t>
        <w:tab/>
        <w:t>21 123005</w:t>
        <w:tab/>
        <w:t>29.99</w:t>
        <w:tab/>
        <w:t>21 123006</w:t>
        <w:tab/>
        <w:t>26.50</w:t>
        <w:tab/>
        <w:t>21 123007</w:t>
        <w:tab/>
        <w:t>59.00</w:t>
        <w:tab/>
        <w:t>21 123008</w:t>
        <w:tab/>
        <w:t>78.00</w:t>
        <w:tab/>
        <w:t>21 123009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23010</w:t>
        <w:tab/>
        <w:t>39.00</w:t>
        <w:tab/>
        <w:t>21 123011</w:t>
        <w:tab/>
        <w:t>38.00</w:t>
        <w:tab/>
        <w:t>21 123012</w:t>
        <w:tab/>
        <w:t>179.00</w:t>
        <w:tab/>
        <w:t>21 123013</w:t>
        <w:tab/>
        <w:t>24.99</w:t>
        <w:tab/>
        <w:t>21 123014</w:t>
        <w:tab/>
        <w:t>49.50</w:t>
        <w:tab/>
        <w:t>21 123015</w:t>
        <w:tab/>
        <w:t>1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23016</w:t>
        <w:tab/>
        <w:t>139.00</w:t>
        <w:tab/>
        <w:t>21 123017</w:t>
        <w:tab/>
        <w:t>89.00</w:t>
        <w:tab/>
        <w:t>21 123018</w:t>
        <w:tab/>
        <w:t>12.99</w:t>
        <w:tab/>
        <w:t>21 123019</w:t>
        <w:tab/>
        <w:t>69.90</w:t>
        <w:tab/>
        <w:t>21 123020</w:t>
        <w:tab/>
        <w:t>92.90</w:t>
        <w:tab/>
        <w:t>21 123021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23022</w:t>
        <w:tab/>
        <w:t>179.00</w:t>
        <w:tab/>
        <w:t>21 123023</w:t>
        <w:tab/>
        <w:t>17.99</w:t>
        <w:tab/>
        <w:t>21 123024</w:t>
        <w:tab/>
        <w:t>183.00</w:t>
        <w:tab/>
        <w:t>21 124001</w:t>
        <w:tab/>
        <w:t>159.00</w:t>
        <w:tab/>
        <w:t>21 124002</w:t>
        <w:tab/>
        <w:t>39.99</w:t>
        <w:tab/>
        <w:t>21 124003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24004</w:t>
        <w:tab/>
        <w:t>249.90</w:t>
        <w:tab/>
        <w:t>21 124005</w:t>
        <w:tab/>
        <w:t>229.00</w:t>
        <w:tab/>
        <w:t>21 124006</w:t>
        <w:tab/>
        <w:t>319.00</w:t>
        <w:tab/>
        <w:t>21 124007</w:t>
        <w:tab/>
        <w:t>249.90</w:t>
        <w:tab/>
        <w:t>21 125001</w:t>
        <w:tab/>
        <w:t>149.00</w:t>
        <w:tab/>
        <w:t>21 125002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25003</w:t>
        <w:tab/>
        <w:t>198.00</w:t>
        <w:tab/>
        <w:t>21 125004</w:t>
        <w:tab/>
        <w:t>166.00</w:t>
        <w:tab/>
        <w:t>21 125005</w:t>
        <w:tab/>
        <w:t>149.90</w:t>
        <w:tab/>
        <w:t>21 125006</w:t>
        <w:tab/>
        <w:t>239.90</w:t>
        <w:tab/>
        <w:t>21 125007</w:t>
        <w:tab/>
        <w:t>249.00</w:t>
        <w:tab/>
        <w:t>21 125008</w:t>
        <w:tab/>
        <w:t>10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25009</w:t>
        <w:tab/>
        <w:t>199.00</w:t>
        <w:tab/>
        <w:t>21 126001</w:t>
        <w:tab/>
        <w:t>3529.90</w:t>
        <w:tab/>
        <w:t>21 126002</w:t>
        <w:tab/>
        <w:t>929.00</w:t>
        <w:tab/>
        <w:t>21 126003</w:t>
        <w:tab/>
        <w:t>639.99</w:t>
        <w:tab/>
        <w:t>21 126004</w:t>
        <w:tab/>
        <w:t>2100.00</w:t>
        <w:tab/>
        <w:t>21 126005</w:t>
        <w:tab/>
        <w:t>14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26006</w:t>
        <w:tab/>
        <w:t>799.00</w:t>
        <w:tab/>
        <w:t>21 126007</w:t>
        <w:tab/>
        <w:t>849.00</w:t>
        <w:tab/>
        <w:t>21 127001</w:t>
        <w:tab/>
        <w:t>645.00</w:t>
        <w:tab/>
        <w:t>21 127002</w:t>
        <w:tab/>
        <w:t>248.90</w:t>
        <w:tab/>
        <w:t>21 127003</w:t>
        <w:tab/>
        <w:t>360.00</w:t>
        <w:tab/>
        <w:t>21 127004</w:t>
        <w:tab/>
        <w:t>5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28001</w:t>
        <w:tab/>
        <w:t>319.00</w:t>
        <w:tab/>
        <w:t>21 128002</w:t>
        <w:tab/>
        <w:t>194.32</w:t>
        <w:tab/>
        <w:t>21 128003</w:t>
        <w:tab/>
        <w:t>599.00</w:t>
        <w:tab/>
        <w:t>21 128004</w:t>
        <w:tab/>
        <w:t>173.90</w:t>
        <w:tab/>
        <w:t>21 128005</w:t>
        <w:tab/>
        <w:t>1339.90</w:t>
        <w:tab/>
        <w:t>21 128006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28007</w:t>
        <w:tab/>
        <w:t>99.98</w:t>
        <w:tab/>
        <w:t>21 128008</w:t>
        <w:tab/>
        <w:t>199.99</w:t>
        <w:tab/>
        <w:t>21 128009</w:t>
        <w:tab/>
        <w:t>259.00</w:t>
        <w:tab/>
        <w:t>21 128010</w:t>
        <w:tab/>
        <w:t>2599.90</w:t>
        <w:tab/>
        <w:t>21 129001</w:t>
        <w:tab/>
        <w:t>199.00</w:t>
        <w:tab/>
        <w:t>21 129002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29003</w:t>
        <w:tab/>
        <w:t>189.00</w:t>
        <w:tab/>
        <w:t>21 129004</w:t>
        <w:tab/>
        <w:t>149.99</w:t>
        <w:tab/>
        <w:t>21 129005</w:t>
        <w:tab/>
        <w:t>299.90</w:t>
        <w:tab/>
        <w:t>21 129006</w:t>
        <w:tab/>
        <w:t>229.00</w:t>
        <w:tab/>
        <w:t>21 129007</w:t>
        <w:tab/>
        <w:t>379.00</w:t>
        <w:tab/>
        <w:t>21 129008</w:t>
        <w:tab/>
        <w:t>119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29009</w:t>
        <w:tab/>
        <w:t>129.99</w:t>
        <w:tab/>
        <w:t>21 130001</w:t>
        <w:tab/>
        <w:t>35.00</w:t>
        <w:tab/>
        <w:t>21 130002</w:t>
        <w:tab/>
        <w:t>45.00</w:t>
        <w:tab/>
        <w:t>21 130003</w:t>
        <w:tab/>
        <w:t>47.00</w:t>
        <w:tab/>
        <w:t>21 130004</w:t>
        <w:tab/>
        <w:t>110.51</w:t>
        <w:tab/>
        <w:t>21 130005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30006</w:t>
        <w:tab/>
        <w:t>262.00</w:t>
        <w:tab/>
        <w:t>21 131001</w:t>
        <w:tab/>
        <w:t>285.00</w:t>
        <w:tab/>
        <w:t>21 131002</w:t>
        <w:tab/>
        <w:t>110.00</w:t>
        <w:tab/>
        <w:t>21 131003</w:t>
        <w:tab/>
        <w:t>144.00</w:t>
        <w:tab/>
        <w:t>21 131004</w:t>
        <w:tab/>
        <w:t>140.00</w:t>
        <w:tab/>
        <w:t>21 132001</w:t>
        <w:tab/>
        <w:t>2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32002</w:t>
        <w:tab/>
        <w:t>544.90</w:t>
        <w:tab/>
        <w:t>21 132003</w:t>
        <w:tab/>
        <w:t>299.00</w:t>
        <w:tab/>
        <w:t>21 132004</w:t>
        <w:tab/>
        <w:t>399.90</w:t>
        <w:tab/>
        <w:t>21 132005</w:t>
        <w:tab/>
        <w:t>229.90</w:t>
        <w:tab/>
        <w:t>21 132006</w:t>
        <w:tab/>
        <w:t>707.45</w:t>
        <w:tab/>
        <w:t>21 132007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32008</w:t>
        <w:tab/>
        <w:t>349.00</w:t>
        <w:tab/>
        <w:t>21 133001</w:t>
        <w:tab/>
        <w:t>699.00</w:t>
        <w:tab/>
        <w:t>21 133002</w:t>
        <w:tab/>
        <w:t>799.00</w:t>
        <w:tab/>
        <w:t>21 133003</w:t>
        <w:tab/>
        <w:t>649.00</w:t>
        <w:tab/>
        <w:t>21 133004</w:t>
        <w:tab/>
        <w:t>649.00</w:t>
        <w:tab/>
        <w:t>21 133005</w:t>
        <w:tab/>
        <w:t>767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33006</w:t>
        <w:tab/>
        <w:t>1169.50</w:t>
        <w:tab/>
        <w:t>21 133007</w:t>
        <w:tab/>
        <w:t>558.32</w:t>
        <w:tab/>
        <w:t>21 133008</w:t>
        <w:tab/>
        <w:t>444.50</w:t>
        <w:tab/>
        <w:t>21 133009</w:t>
        <w:tab/>
        <w:t>849.00</w:t>
        <w:tab/>
        <w:t>21 133010</w:t>
        <w:tab/>
        <w:t>539.70</w:t>
        <w:tab/>
        <w:t>21 133011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34001</w:t>
        <w:tab/>
        <w:t>899.90</w:t>
        <w:tab/>
        <w:t>21 134002</w:t>
        <w:tab/>
        <w:t>749.00</w:t>
        <w:tab/>
        <w:t>21 134003</w:t>
        <w:tab/>
        <w:t>299.50</w:t>
        <w:tab/>
        <w:t>21 134004</w:t>
        <w:tab/>
        <w:t>509.50</w:t>
        <w:tab/>
        <w:t>21 134005</w:t>
        <w:tab/>
        <w:t>649.50</w:t>
        <w:tab/>
        <w:t>21 134006</w:t>
        <w:tab/>
        <w:t>5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35001</w:t>
        <w:tab/>
        <w:t>349.00</w:t>
        <w:tab/>
        <w:t>21 135002</w:t>
        <w:tab/>
        <w:t>258.00</w:t>
        <w:tab/>
        <w:t>21 135003</w:t>
        <w:tab/>
        <w:t>279.00</w:t>
        <w:tab/>
        <w:t>21 135004</w:t>
        <w:tab/>
        <w:t>459.50</w:t>
        <w:tab/>
        <w:t>21 135005</w:t>
        <w:tab/>
        <w:t>189.50</w:t>
        <w:tab/>
        <w:t>21 135006</w:t>
        <w:tab/>
        <w:t>3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36001</w:t>
        <w:tab/>
        <w:t>339.50</w:t>
        <w:tab/>
        <w:t>21 136002</w:t>
        <w:tab/>
        <w:t>474.90</w:t>
        <w:tab/>
        <w:t>21 136003</w:t>
        <w:tab/>
        <w:t>238.00</w:t>
        <w:tab/>
        <w:t>21 136004</w:t>
        <w:tab/>
        <w:t>496.95</w:t>
        <w:tab/>
        <w:t>21 136005</w:t>
        <w:tab/>
        <w:t>374.00</w:t>
        <w:tab/>
        <w:t>21 136006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37001</w:t>
        <w:tab/>
        <w:t>34.00</w:t>
        <w:tab/>
        <w:t>21 137002</w:t>
        <w:tab/>
        <w:t>13.60</w:t>
        <w:tab/>
        <w:t>21 137003</w:t>
        <w:tab/>
        <w:t>28.98</w:t>
        <w:tab/>
        <w:t>21 137004</w:t>
        <w:tab/>
        <w:t>23.90</w:t>
        <w:tab/>
        <w:t>21 137005</w:t>
        <w:tab/>
        <w:t>12.50</w:t>
        <w:tab/>
        <w:t>21 138001</w:t>
        <w:tab/>
        <w:t>106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39001</w:t>
        <w:tab/>
        <w:t>106.45</w:t>
        <w:tab/>
        <w:t>21 140001</w:t>
        <w:tab/>
        <w:t>64.90</w:t>
        <w:tab/>
        <w:t>21 140002</w:t>
        <w:tab/>
        <w:t>116.00</w:t>
        <w:tab/>
        <w:t>21 140003</w:t>
        <w:tab/>
        <w:t>92.14</w:t>
        <w:tab/>
        <w:t>21 141001</w:t>
        <w:tab/>
        <w:t>79.23</w:t>
        <w:tab/>
        <w:t>21 141002</w:t>
        <w:tab/>
        <w:t>358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41003</w:t>
        <w:tab/>
        <w:t>245.30</w:t>
        <w:tab/>
        <w:t>21 141004</w:t>
        <w:tab/>
        <w:t>449.32</w:t>
        <w:tab/>
        <w:t>21 141005</w:t>
        <w:tab/>
        <w:t>395.23</w:t>
        <w:tab/>
        <w:t>21 141006</w:t>
        <w:tab/>
        <w:t>287.16</w:t>
        <w:tab/>
        <w:t>21 142001</w:t>
        <w:tab/>
        <w:t>170.00</w:t>
        <w:tab/>
        <w:t>21 142002</w:t>
        <w:tab/>
        <w:t>14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42003</w:t>
        <w:tab/>
        <w:t>60.00</w:t>
        <w:tab/>
        <w:t>21 142004</w:t>
        <w:tab/>
        <w:t>400.00</w:t>
        <w:tab/>
        <w:t>21 142005</w:t>
        <w:tab/>
        <w:t>180.00</w:t>
        <w:tab/>
        <w:t>21 142006</w:t>
        <w:tab/>
        <w:t>616.00</w:t>
        <w:tab/>
        <w:t>21 142007</w:t>
        <w:tab/>
        <w:t>790.00</w:t>
        <w:tab/>
        <w:t>21 142008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43001</w:t>
        <w:tab/>
        <w:t>22.30</w:t>
        <w:tab/>
        <w:t>21 143002</w:t>
        <w:tab/>
        <w:t>44.60</w:t>
        <w:tab/>
        <w:t>21 143003</w:t>
        <w:tab/>
        <w:t>66.90</w:t>
        <w:tab/>
        <w:t>21 143004</w:t>
        <w:tab/>
        <w:t>89.20</w:t>
        <w:tab/>
        <w:t>21 143005</w:t>
        <w:tab/>
        <w:t>111.51</w:t>
        <w:tab/>
        <w:t>21 143006</w:t>
        <w:tab/>
        <w:t>133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43007</w:t>
        <w:tab/>
        <w:t>156.11</w:t>
        <w:tab/>
        <w:t>21 143008</w:t>
        <w:tab/>
        <w:t>182.03</w:t>
        <w:tab/>
        <w:t>21 143009</w:t>
        <w:tab/>
        <w:t>207.96</w:t>
        <w:tab/>
        <w:t>21 143010</w:t>
        <w:tab/>
        <w:t>233.89</w:t>
        <w:tab/>
        <w:t>21 143011</w:t>
        <w:tab/>
        <w:t>285.74</w:t>
        <w:tab/>
        <w:t>21 143012</w:t>
        <w:tab/>
        <w:t>389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43013</w:t>
        <w:tab/>
        <w:t>523.07</w:t>
        <w:tab/>
        <w:t>21 143014</w:t>
        <w:tab/>
        <w:t>1190.19</w:t>
        <w:tab/>
        <w:t>21 143015</w:t>
        <w:tab/>
        <w:t>2079.33</w:t>
        <w:tab/>
        <w:t>21 143016</w:t>
        <w:tab/>
        <w:t>6904.55</w:t>
        <w:tab/>
        <w:t>21 143017</w:t>
        <w:tab/>
        <w:t>7186.49</w:t>
        <w:tab/>
        <w:t>21 143018</w:t>
        <w:tab/>
        <w:t>8596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43019</w:t>
        <w:tab/>
        <w:t>10005.87</w:t>
        <w:tab/>
        <w:t>21 143020</w:t>
        <w:tab/>
        <w:t>11415.56</w:t>
        <w:tab/>
        <w:t>21 143021</w:t>
        <w:tab/>
        <w:t>12825.25</w:t>
        <w:tab/>
        <w:t>21 143022</w:t>
        <w:tab/>
        <w:t>14234.94</w:t>
        <w:tab/>
        <w:t>21 143023</w:t>
        <w:tab/>
        <w:t>15644.63</w:t>
        <w:tab/>
        <w:t>21 143024</w:t>
        <w:tab/>
        <w:t>17054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43025</w:t>
        <w:tab/>
        <w:t>18464.01</w:t>
        <w:tab/>
        <w:t>21 143026</w:t>
        <w:tab/>
        <w:t>19873.70</w:t>
        <w:tab/>
        <w:t>21 143027</w:t>
        <w:tab/>
        <w:t>124.89</w:t>
        <w:tab/>
        <w:t>21 143028</w:t>
        <w:tab/>
        <w:t>456.26</w:t>
        <w:tab/>
        <w:t>21 143029</w:t>
        <w:tab/>
        <w:t>656.71</w:t>
        <w:tab/>
        <w:t>21 143030</w:t>
        <w:tab/>
        <w:t>1545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43031</w:t>
        <w:tab/>
        <w:t>1723.67</w:t>
        <w:tab/>
        <w:t>21 143032</w:t>
        <w:tab/>
        <w:t>21283.39</w:t>
        <w:tab/>
        <w:t>21 143033</w:t>
        <w:tab/>
        <w:t>22693.08</w:t>
        <w:tab/>
        <w:t>21 143034</w:t>
        <w:tab/>
        <w:t>28331.84</w:t>
        <w:tab/>
        <w:t>21 143035</w:t>
        <w:tab/>
        <w:t>33970.60</w:t>
        <w:tab/>
        <w:t>21 143036</w:t>
        <w:tab/>
        <w:t>39609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43037</w:t>
        <w:tab/>
        <w:t>45248.12</w:t>
        <w:tab/>
        <w:t>21 143038</w:t>
        <w:tab/>
        <w:t>56525.64</w:t>
        <w:tab/>
        <w:t>21 144001</w:t>
        <w:tab/>
        <w:t>12.53</w:t>
        <w:tab/>
        <w:t>21 144002</w:t>
        <w:tab/>
        <w:t>12.49</w:t>
        <w:tab/>
        <w:t>21 144003</w:t>
        <w:tab/>
        <w:t>12.50</w:t>
        <w:tab/>
        <w:t>21 144004</w:t>
        <w:tab/>
        <w:t>12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44005</w:t>
        <w:tab/>
        <w:t>12.52</w:t>
        <w:tab/>
        <w:t>21 144006</w:t>
        <w:tab/>
        <w:t>12.52</w:t>
        <w:tab/>
        <w:t>21 144007</w:t>
        <w:tab/>
        <w:t>12.50</w:t>
        <w:tab/>
        <w:t>21 144008</w:t>
        <w:tab/>
        <w:t>12.55</w:t>
        <w:tab/>
        <w:t>21 146001</w:t>
        <w:tab/>
        <w:t>2086.63</w:t>
        <w:tab/>
        <w:t>21 146002</w:t>
        <w:tab/>
        <w:t>4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46003</w:t>
        <w:tab/>
        <w:t>3599.00</w:t>
        <w:tab/>
        <w:t>21 146004</w:t>
        <w:tab/>
        <w:t>3654.00</w:t>
        <w:tab/>
        <w:t>21 146005</w:t>
        <w:tab/>
        <w:t>6999.00</w:t>
        <w:tab/>
        <w:t>21 147001</w:t>
        <w:tab/>
        <w:t>8816.00</w:t>
        <w:tab/>
        <w:t>21 147002</w:t>
        <w:tab/>
        <w:t>6404.00</w:t>
        <w:tab/>
        <w:t>21 147003</w:t>
        <w:tab/>
        <w:t>8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47004</w:t>
        <w:tab/>
        <w:t>7199.00</w:t>
        <w:tab/>
        <w:t>21 147005</w:t>
        <w:tab/>
        <w:t>11295.00</w:t>
        <w:tab/>
        <w:t>21 148001</w:t>
        <w:tab/>
        <w:t>364.00</w:t>
        <w:tab/>
        <w:t>21 148002</w:t>
        <w:tab/>
        <w:t>644.73</w:t>
        <w:tab/>
        <w:t>21 148003</w:t>
        <w:tab/>
        <w:t>229.00</w:t>
        <w:tab/>
        <w:t>21 148004</w:t>
        <w:tab/>
        <w:t>7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49001</w:t>
        <w:tab/>
        <w:t>2849.50</w:t>
        <w:tab/>
        <w:t>21 149002</w:t>
        <w:tab/>
        <w:t>2300.00</w:t>
        <w:tab/>
        <w:t>21 149003</w:t>
        <w:tab/>
        <w:t>3944.00</w:t>
        <w:tab/>
        <w:t>21 150001</w:t>
        <w:tab/>
        <w:t>4163.88</w:t>
        <w:tab/>
        <w:t>21 150002</w:t>
        <w:tab/>
        <w:t>3396.00</w:t>
        <w:tab/>
        <w:t>21 150003</w:t>
        <w:tab/>
        <w:t>2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50004</w:t>
        <w:tab/>
        <w:t>2299.00</w:t>
        <w:tab/>
        <w:t>21 151001</w:t>
        <w:tab/>
        <w:t>2499.00</w:t>
        <w:tab/>
        <w:t>21 151002</w:t>
        <w:tab/>
        <w:t>5999.00</w:t>
        <w:tab/>
        <w:t>21 151003</w:t>
        <w:tab/>
        <w:t>7907.00</w:t>
        <w:tab/>
        <w:t>21 151004</w:t>
        <w:tab/>
        <w:t>7848.00</w:t>
        <w:tab/>
        <w:t>21 151005</w:t>
        <w:tab/>
        <w:t>920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52001</w:t>
        <w:tab/>
        <w:t>11334.98</w:t>
        <w:tab/>
        <w:t>21 152002</w:t>
        <w:tab/>
        <w:t>8999.00</w:t>
        <w:tab/>
        <w:t>21 152003</w:t>
        <w:tab/>
        <w:t>12999.00</w:t>
        <w:tab/>
        <w:t>21 152004</w:t>
        <w:tab/>
        <w:t>8999.00</w:t>
        <w:tab/>
        <w:t>21 152005</w:t>
        <w:tab/>
        <w:t>8999.00</w:t>
        <w:tab/>
        <w:t>21 153001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53002</w:t>
        <w:tab/>
        <w:t>1041.00</w:t>
        <w:tab/>
        <w:t>21 153003</w:t>
        <w:tab/>
        <w:t>525.00</w:t>
        <w:tab/>
        <w:t>21 153004</w:t>
        <w:tab/>
        <w:t>435.00</w:t>
        <w:tab/>
        <w:t>21 154001</w:t>
        <w:tab/>
        <w:t>9.99</w:t>
        <w:tab/>
        <w:t>21 154002</w:t>
        <w:tab/>
        <w:t>8.50</w:t>
        <w:tab/>
        <w:t>21 154003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54004</w:t>
        <w:tab/>
        <w:t>21.90</w:t>
        <w:tab/>
        <w:t>21 155001</w:t>
        <w:tab/>
        <w:t>399.00</w:t>
        <w:tab/>
        <w:t>21 155002</w:t>
        <w:tab/>
        <w:t>399.00</w:t>
        <w:tab/>
        <w:t>21 155003</w:t>
        <w:tab/>
        <w:t>329.00</w:t>
        <w:tab/>
        <w:t>21 155004</w:t>
        <w:tab/>
        <w:t>579.00</w:t>
        <w:tab/>
        <w:t>21 155005</w:t>
        <w:tab/>
        <w:t>5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55006</w:t>
        <w:tab/>
        <w:t>549.90</w:t>
        <w:tab/>
        <w:t>21 155007</w:t>
        <w:tab/>
        <w:t>608.90</w:t>
        <w:tab/>
        <w:t>21 155008</w:t>
        <w:tab/>
        <w:t>498.00</w:t>
        <w:tab/>
        <w:t>21 155009</w:t>
        <w:tab/>
        <w:t>649.00</w:t>
        <w:tab/>
        <w:t>21 155010</w:t>
        <w:tab/>
        <w:t>899.00</w:t>
        <w:tab/>
        <w:t>21 156001</w:t>
        <w:tab/>
        <w:t>1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56002</w:t>
        <w:tab/>
        <w:t>96.50</w:t>
        <w:tab/>
        <w:t>21 156003</w:t>
        <w:tab/>
        <w:t>59.95</w:t>
        <w:tab/>
        <w:t>21 157001</w:t>
        <w:tab/>
        <w:t>35.00</w:t>
        <w:tab/>
        <w:t>21 157002</w:t>
        <w:tab/>
        <w:t>199.00</w:t>
        <w:tab/>
        <w:t>21 157003</w:t>
        <w:tab/>
        <w:t>383.50</w:t>
        <w:tab/>
        <w:t>21 157004</w:t>
        <w:tab/>
        <w:t>1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57005</w:t>
        <w:tab/>
        <w:t>299.00</w:t>
        <w:tab/>
        <w:t>21 157006</w:t>
        <w:tab/>
        <w:t>369.00</w:t>
        <w:tab/>
        <w:t>21 157007</w:t>
        <w:tab/>
        <w:t>279.90</w:t>
        <w:tab/>
        <w:t>21 158001</w:t>
        <w:tab/>
        <w:t>129.90</w:t>
        <w:tab/>
        <w:t>21 158002</w:t>
        <w:tab/>
        <w:t>269.00</w:t>
        <w:tab/>
        <w:t>21 158003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58004</w:t>
        <w:tab/>
        <w:t>139.50</w:t>
        <w:tab/>
        <w:t>21 158005</w:t>
        <w:tab/>
        <w:t>249.00</w:t>
        <w:tab/>
        <w:t>21 159001</w:t>
        <w:tab/>
        <w:t>5599.00</w:t>
        <w:tab/>
        <w:t>21 159002</w:t>
        <w:tab/>
        <w:t>8699.00</w:t>
        <w:tab/>
        <w:t>21 159003</w:t>
        <w:tab/>
        <w:t>7244.00</w:t>
        <w:tab/>
        <w:t>21 159004</w:t>
        <w:tab/>
        <w:t>14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59005</w:t>
        <w:tab/>
        <w:t>10099.00</w:t>
        <w:tab/>
        <w:t>21 160001</w:t>
        <w:tab/>
        <w:t>599.00</w:t>
        <w:tab/>
        <w:t>21 160002</w:t>
        <w:tab/>
        <w:t>869.00</w:t>
        <w:tab/>
        <w:t>21 160003</w:t>
        <w:tab/>
        <w:t>479.00</w:t>
        <w:tab/>
        <w:t>21 160004</w:t>
        <w:tab/>
        <w:t>869.00</w:t>
        <w:tab/>
        <w:t>21 161001</w:t>
        <w:tab/>
        <w:t>7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61002</w:t>
        <w:tab/>
        <w:t>7099.00</w:t>
        <w:tab/>
        <w:t>21 161003</w:t>
        <w:tab/>
        <w:t>5152.00</w:t>
        <w:tab/>
        <w:t>21 161004</w:t>
        <w:tab/>
        <w:t>6899.00</w:t>
        <w:tab/>
        <w:t>21 161005</w:t>
        <w:tab/>
        <w:t>4779.00</w:t>
        <w:tab/>
        <w:t>21 162001</w:t>
        <w:tab/>
        <w:t>2749.00</w:t>
        <w:tab/>
        <w:t>21 162002</w:t>
        <w:tab/>
        <w:t>2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62003</w:t>
        <w:tab/>
        <w:t>2599.00</w:t>
        <w:tab/>
        <w:t>21 162004</w:t>
        <w:tab/>
        <w:t>2499.00</w:t>
        <w:tab/>
        <w:t>21 163001</w:t>
        <w:tab/>
        <w:t>4499.00</w:t>
        <w:tab/>
        <w:t>21 163002</w:t>
        <w:tab/>
        <w:t>7499.00</w:t>
        <w:tab/>
        <w:t>21 163003</w:t>
        <w:tab/>
        <w:t>7999.00</w:t>
        <w:tab/>
        <w:t>21 163004</w:t>
        <w:tab/>
        <w:t>7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63005</w:t>
        <w:tab/>
        <w:t>6499.00</w:t>
        <w:tab/>
        <w:t>21 164001</w:t>
        <w:tab/>
        <w:t>9399.00</w:t>
        <w:tab/>
        <w:t>21 164002</w:t>
        <w:tab/>
        <w:t>9099.00</w:t>
        <w:tab/>
        <w:t>21 164003</w:t>
        <w:tab/>
        <w:t>8199.00</w:t>
        <w:tab/>
        <w:t>21 164004</w:t>
        <w:tab/>
        <w:t>9999.00</w:t>
        <w:tab/>
        <w:t>21 164005</w:t>
        <w:tab/>
        <w:t>10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64006</w:t>
        <w:tab/>
        <w:t>12499.00</w:t>
        <w:tab/>
        <w:t>21 165001</w:t>
        <w:tab/>
        <w:t>269.00</w:t>
        <w:tab/>
        <w:t>21 165002</w:t>
        <w:tab/>
        <w:t>329.00</w:t>
        <w:tab/>
        <w:t>21 165003</w:t>
        <w:tab/>
        <w:t>259.90</w:t>
        <w:tab/>
        <w:t>21 165004</w:t>
        <w:tab/>
        <w:t>323.50</w:t>
        <w:tab/>
        <w:t>21 165005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65006</w:t>
        <w:tab/>
        <w:t>1129.00</w:t>
        <w:tab/>
        <w:t>21 165007</w:t>
        <w:tab/>
        <w:t>999.00</w:t>
        <w:tab/>
        <w:t>21 166001</w:t>
        <w:tab/>
        <w:t>1060.00</w:t>
        <w:tab/>
        <w:t>21 166002</w:t>
        <w:tab/>
        <w:t>617.00</w:t>
        <w:tab/>
        <w:t>21 166003</w:t>
        <w:tab/>
        <w:t>299.90</w:t>
        <w:tab/>
        <w:t>21 166004</w:t>
        <w:tab/>
        <w:t>4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66005</w:t>
        <w:tab/>
        <w:t>999.00</w:t>
        <w:tab/>
        <w:t>21 167001</w:t>
        <w:tab/>
        <w:t>309.00</w:t>
        <w:tab/>
        <w:t>21 167002</w:t>
        <w:tab/>
        <w:t>199.90</w:t>
        <w:tab/>
        <w:t>21 167003</w:t>
        <w:tab/>
        <w:t>298.00</w:t>
        <w:tab/>
        <w:t>21 167004</w:t>
        <w:tab/>
        <w:t>499.00</w:t>
        <w:tab/>
        <w:t>21 168001</w:t>
        <w:tab/>
        <w:t>6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68002</w:t>
        <w:tab/>
        <w:t>69.00</w:t>
        <w:tab/>
        <w:t>21 168003</w:t>
        <w:tab/>
        <w:t>139.00</w:t>
        <w:tab/>
        <w:t>21 169001</w:t>
        <w:tab/>
        <w:t>379.00</w:t>
        <w:tab/>
        <w:t>21 169002</w:t>
        <w:tab/>
        <w:t>232.50</w:t>
        <w:tab/>
        <w:t>21 169003</w:t>
        <w:tab/>
        <w:t>499.90</w:t>
        <w:tab/>
        <w:t>21 169004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69005</w:t>
        <w:tab/>
        <w:t>469.00</w:t>
        <w:tab/>
        <w:t>21 170001</w:t>
        <w:tab/>
        <w:t>299.90</w:t>
        <w:tab/>
        <w:t>21 170002</w:t>
        <w:tab/>
        <w:t>15.90</w:t>
        <w:tab/>
        <w:t>21 170003</w:t>
        <w:tab/>
        <w:t>127.90</w:t>
        <w:tab/>
        <w:t>21 171001</w:t>
        <w:tab/>
        <w:t>89.00</w:t>
        <w:tab/>
        <w:t>21 171002</w:t>
        <w:tab/>
        <w:t>1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71003</w:t>
        <w:tab/>
        <w:t>1470.27</w:t>
        <w:tab/>
        <w:t>21 171004</w:t>
        <w:tab/>
        <w:t>79.90</w:t>
        <w:tab/>
        <w:t>21 172001</w:t>
        <w:tab/>
        <w:t>149.90</w:t>
        <w:tab/>
        <w:t>21 172002</w:t>
        <w:tab/>
        <w:t>121.50</w:t>
        <w:tab/>
        <w:t>21 172003</w:t>
        <w:tab/>
        <w:t>48.00</w:t>
        <w:tab/>
        <w:t>21 172004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72005</w:t>
        <w:tab/>
        <w:t>121.00</w:t>
        <w:tab/>
        <w:t>21 173001</w:t>
        <w:tab/>
        <w:t>2199.00</w:t>
        <w:tab/>
        <w:t>21 173002</w:t>
        <w:tab/>
        <w:t>1500.00</w:t>
        <w:tab/>
        <w:t>21 173003</w:t>
        <w:tab/>
        <w:t>235.85</w:t>
        <w:tab/>
        <w:t>21 173004</w:t>
        <w:tab/>
        <w:t>1914.66</w:t>
        <w:tab/>
        <w:t>21 173005</w:t>
        <w:tab/>
        <w:t>1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74001</w:t>
        <w:tab/>
        <w:t>35.00</w:t>
        <w:tab/>
        <w:t>21 174002</w:t>
        <w:tab/>
        <w:t>79.00</w:t>
        <w:tab/>
        <w:t>21 174003</w:t>
        <w:tab/>
        <w:t>29.00</w:t>
        <w:tab/>
        <w:t>21 174004</w:t>
        <w:tab/>
        <w:t>31.90</w:t>
        <w:tab/>
        <w:t>21 175001</w:t>
        <w:tab/>
        <w:t>124.50</w:t>
        <w:tab/>
        <w:t>21 175002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75003</w:t>
        <w:tab/>
        <w:t>147.00</w:t>
        <w:tab/>
        <w:t>21 175004</w:t>
        <w:tab/>
        <w:t>108.00</w:t>
        <w:tab/>
        <w:t>21 175005</w:t>
        <w:tab/>
        <w:t>50.32</w:t>
        <w:tab/>
        <w:t>21 176001</w:t>
        <w:tab/>
        <w:t>108.00</w:t>
        <w:tab/>
        <w:t>21 176002</w:t>
        <w:tab/>
        <w:t>118.00</w:t>
        <w:tab/>
        <w:t>21 176003</w:t>
        <w:tab/>
        <w:t>1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76004</w:t>
        <w:tab/>
        <w:t>31.50</w:t>
        <w:tab/>
        <w:t>21 176005</w:t>
        <w:tab/>
        <w:t>52.00</w:t>
        <w:tab/>
        <w:t>21 177001</w:t>
        <w:tab/>
        <w:t>17.50</w:t>
        <w:tab/>
        <w:t>21 177002</w:t>
        <w:tab/>
        <w:t>55.00</w:t>
        <w:tab/>
        <w:t>21 177003</w:t>
        <w:tab/>
        <w:t>42.00</w:t>
        <w:tab/>
        <w:t>21 177004</w:t>
        <w:tab/>
        <w:t>14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78001</w:t>
        <w:tab/>
        <w:t>12.49</w:t>
        <w:tab/>
        <w:t>21 178002</w:t>
        <w:tab/>
        <w:t>16.68</w:t>
        <w:tab/>
        <w:t>21 178003</w:t>
        <w:tab/>
        <w:t>12.55</w:t>
        <w:tab/>
        <w:t>21 178004</w:t>
        <w:tab/>
        <w:t>14.73</w:t>
        <w:tab/>
        <w:t>21 179001</w:t>
        <w:tab/>
        <w:t>5.50</w:t>
        <w:tab/>
        <w:t>21 179002</w:t>
        <w:tab/>
        <w:t>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79003</w:t>
        <w:tab/>
        <w:t>8.50</w:t>
        <w:tab/>
        <w:t>21 180001</w:t>
        <w:tab/>
        <w:t>29.50</w:t>
        <w:tab/>
        <w:t>21 180002</w:t>
        <w:tab/>
        <w:t>40.90</w:t>
        <w:tab/>
        <w:t>21 180003</w:t>
        <w:tab/>
        <w:t>23.90</w:t>
        <w:tab/>
        <w:t>21 180004</w:t>
        <w:tab/>
        <w:t>57.50</w:t>
        <w:tab/>
        <w:t>21 180005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81001</w:t>
        <w:tab/>
        <w:t>32.00</w:t>
        <w:tab/>
        <w:t>21 181002</w:t>
        <w:tab/>
        <w:t>38.50</w:t>
        <w:tab/>
        <w:t>21 181003</w:t>
        <w:tab/>
        <w:t>19.88</w:t>
        <w:tab/>
        <w:t>21 181004</w:t>
        <w:tab/>
        <w:t>27.73</w:t>
        <w:tab/>
        <w:t>21 181005</w:t>
        <w:tab/>
        <w:t>21.00</w:t>
        <w:tab/>
        <w:t>21 182001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82002</w:t>
        <w:tab/>
        <w:t>95.50</w:t>
        <w:tab/>
        <w:t>21 182003</w:t>
        <w:tab/>
        <w:t>79.00</w:t>
        <w:tab/>
        <w:t>21 182004</w:t>
        <w:tab/>
        <w:t>21.90</w:t>
        <w:tab/>
        <w:t>21 182005</w:t>
        <w:tab/>
        <w:t>67.30</w:t>
        <w:tab/>
        <w:t>21 183001</w:t>
        <w:tab/>
        <w:t>42.50</w:t>
        <w:tab/>
        <w:t>21 183002</w:t>
        <w:tab/>
        <w:t>4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83003</w:t>
        <w:tab/>
        <w:t>46.25</w:t>
        <w:tab/>
        <w:t>21 183004</w:t>
        <w:tab/>
        <w:t>43.14</w:t>
        <w:tab/>
        <w:t>21 183005</w:t>
        <w:tab/>
        <w:t>35.00</w:t>
        <w:tab/>
        <w:t>21 183006</w:t>
        <w:tab/>
        <w:t>41.25</w:t>
        <w:tab/>
        <w:t>21 184001</w:t>
        <w:tab/>
        <w:t>50.00</w:t>
        <w:tab/>
        <w:t>21 184002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84003</w:t>
        <w:tab/>
        <w:t>54.90</w:t>
        <w:tab/>
        <w:t>21 184004</w:t>
        <w:tab/>
        <w:t>18.99</w:t>
        <w:tab/>
        <w:t>21 185001</w:t>
        <w:tab/>
        <w:t>8.99</w:t>
        <w:tab/>
        <w:t>21 185002</w:t>
        <w:tab/>
        <w:t>23.60</w:t>
        <w:tab/>
        <w:t>21 185003</w:t>
        <w:tab/>
        <w:t>11.85</w:t>
        <w:tab/>
        <w:t>21 185004</w:t>
        <w:tab/>
        <w:t>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85005</w:t>
        <w:tab/>
        <w:t>11.70</w:t>
        <w:tab/>
        <w:t>21 186001</w:t>
        <w:tab/>
        <w:t>31.00</w:t>
        <w:tab/>
        <w:t>21 186002</w:t>
        <w:tab/>
        <w:t>29.75</w:t>
        <w:tab/>
        <w:t>21 186003</w:t>
        <w:tab/>
        <w:t>20.59</w:t>
        <w:tab/>
        <w:t>21 186004</w:t>
        <w:tab/>
        <w:t>37.38</w:t>
        <w:tab/>
        <w:t>21 186005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87001</w:t>
        <w:tab/>
        <w:t>11.90</w:t>
        <w:tab/>
        <w:t>21 187002</w:t>
        <w:tab/>
        <w:t>27.90</w:t>
        <w:tab/>
        <w:t>21 187003</w:t>
        <w:tab/>
        <w:t>25.90</w:t>
        <w:tab/>
        <w:t>21 187004</w:t>
        <w:tab/>
        <w:t>31.50</w:t>
        <w:tab/>
        <w:t>21 187005</w:t>
        <w:tab/>
        <w:t>22.30</w:t>
        <w:tab/>
        <w:t>21 188001</w:t>
        <w:tab/>
        <w:t>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88002</w:t>
        <w:tab/>
        <w:t>400.00</w:t>
        <w:tab/>
        <w:t>21 188003</w:t>
        <w:tab/>
        <w:t>1100.00</w:t>
        <w:tab/>
        <w:t>21 188004</w:t>
        <w:tab/>
        <w:t>1200.00</w:t>
        <w:tab/>
        <w:t>21 188005</w:t>
        <w:tab/>
        <w:t>250.00</w:t>
        <w:tab/>
        <w:t>21 188006</w:t>
        <w:tab/>
        <w:t>600.00</w:t>
        <w:tab/>
        <w:t>21 188007</w:t>
        <w:tab/>
        <w:t>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88008</w:t>
        <w:tab/>
        <w:t>500.00</w:t>
        <w:tab/>
        <w:t>21 188009</w:t>
        <w:tab/>
        <w:t>500.00</w:t>
        <w:tab/>
        <w:t>21 188010</w:t>
        <w:tab/>
        <w:t>450.00</w:t>
        <w:tab/>
        <w:t>21 189001</w:t>
        <w:tab/>
        <w:t>71.91</w:t>
        <w:tab/>
        <w:t>21 189002</w:t>
        <w:tab/>
        <w:t>412.00</w:t>
        <w:tab/>
        <w:t>21 189003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90001</w:t>
        <w:tab/>
        <w:t>231.00</w:t>
        <w:tab/>
        <w:t>21 190002</w:t>
        <w:tab/>
        <w:t>72.93</w:t>
        <w:tab/>
        <w:t>21 190003</w:t>
        <w:tab/>
        <w:t>239.95</w:t>
        <w:tab/>
        <w:t>21 190004</w:t>
        <w:tab/>
        <w:t>111.00</w:t>
        <w:tab/>
        <w:t>21 191001</w:t>
        <w:tab/>
        <w:t>26.00</w:t>
        <w:tab/>
        <w:t>21 191002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91003</w:t>
        <w:tab/>
        <w:t>133.57</w:t>
        <w:tab/>
        <w:t>21 191004</w:t>
        <w:tab/>
        <w:t>48.00</w:t>
        <w:tab/>
        <w:t>21 192001</w:t>
        <w:tab/>
        <w:t>186.90</w:t>
        <w:tab/>
        <w:t>21 192002</w:t>
        <w:tab/>
        <w:t>179.00</w:t>
        <w:tab/>
        <w:t>21 192003</w:t>
        <w:tab/>
        <w:t>412.00</w:t>
        <w:tab/>
        <w:t>21 192004</w:t>
        <w:tab/>
        <w:t>455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93001</w:t>
        <w:tab/>
        <w:t>552.91</w:t>
        <w:tab/>
        <w:t>21 193002</w:t>
        <w:tab/>
        <w:t>224.00</w:t>
        <w:tab/>
        <w:t>21 193003</w:t>
        <w:tab/>
        <w:t>122.57</w:t>
        <w:tab/>
        <w:t>21 194001</w:t>
        <w:tab/>
        <w:t>114.35</w:t>
        <w:tab/>
        <w:t>21 194002</w:t>
        <w:tab/>
        <w:t>265.95</w:t>
        <w:tab/>
        <w:t>21 194003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95001</w:t>
        <w:tab/>
        <w:t>139.35</w:t>
        <w:tab/>
        <w:t>21 195002</w:t>
        <w:tab/>
        <w:t>81.90</w:t>
        <w:tab/>
        <w:t>21 195003</w:t>
        <w:tab/>
        <w:t>162.21</w:t>
        <w:tab/>
        <w:t>21 195004</w:t>
        <w:tab/>
        <w:t>107.50</w:t>
        <w:tab/>
        <w:t>21 196001</w:t>
        <w:tab/>
        <w:t>119.63</w:t>
        <w:tab/>
        <w:t>21 196002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96003</w:t>
        <w:tab/>
        <w:t>160.50</w:t>
        <w:tab/>
        <w:t>21 196004</w:t>
        <w:tab/>
        <w:t>132.00</w:t>
        <w:tab/>
        <w:t>21 197001</w:t>
        <w:tab/>
        <w:t>17.50</w:t>
        <w:tab/>
        <w:t>21 197002</w:t>
        <w:tab/>
        <w:t>350.00</w:t>
        <w:tab/>
        <w:t>21 197003</w:t>
        <w:tab/>
        <w:t>155.00</w:t>
        <w:tab/>
        <w:t>21 197004</w:t>
        <w:tab/>
        <w:t>3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97005</w:t>
        <w:tab/>
        <w:t>130.33</w:t>
        <w:tab/>
        <w:t>21 198001</w:t>
        <w:tab/>
        <w:t>303.84</w:t>
        <w:tab/>
        <w:t>21 198002</w:t>
        <w:tab/>
        <w:t>463.00</w:t>
        <w:tab/>
        <w:t>21 198003</w:t>
        <w:tab/>
        <w:t>533.60</w:t>
        <w:tab/>
        <w:t>21 198004</w:t>
        <w:tab/>
        <w:t>465.00</w:t>
        <w:tab/>
        <w:t>21 199001</w:t>
        <w:tab/>
        <w:t>11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99002</w:t>
        <w:tab/>
        <w:t>139.00</w:t>
        <w:tab/>
        <w:t>21 199003</w:t>
        <w:tab/>
        <w:t>227.00</w:t>
        <w:tab/>
        <w:t>21 199004</w:t>
        <w:tab/>
        <w:t>176.55</w:t>
        <w:tab/>
        <w:t>21 200001</w:t>
        <w:tab/>
        <w:t>205.00</w:t>
        <w:tab/>
        <w:t>21 200002</w:t>
        <w:tab/>
        <w:t>406.00</w:t>
        <w:tab/>
        <w:t>21 200003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200004</w:t>
        <w:tab/>
        <w:t>109.00</w:t>
        <w:tab/>
        <w:t>21 200005</w:t>
        <w:tab/>
        <w:t>314.50</w:t>
        <w:tab/>
        <w:t>21 200006</w:t>
        <w:tab/>
        <w:t>275.00</w:t>
        <w:tab/>
        <w:t>21 201001</w:t>
        <w:tab/>
        <w:t>298.00</w:t>
        <w:tab/>
        <w:t>21 201002</w:t>
        <w:tab/>
        <w:t>367.00</w:t>
        <w:tab/>
        <w:t>21 201003</w:t>
        <w:tab/>
        <w:t>3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201004</w:t>
        <w:tab/>
        <w:t>395.00</w:t>
        <w:tab/>
        <w:t>21 201005</w:t>
        <w:tab/>
        <w:t>446.65</w:t>
        <w:tab/>
        <w:t>21 201006</w:t>
        <w:tab/>
        <w:t>338.00</w:t>
        <w:tab/>
        <w:t>21 201007</w:t>
        <w:tab/>
        <w:t>651.00</w:t>
        <w:tab/>
        <w:t>21 201008</w:t>
        <w:tab/>
        <w:t>365.00</w:t>
        <w:tab/>
        <w:t>21 201009</w:t>
        <w:tab/>
        <w:t>231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201010</w:t>
        <w:tab/>
        <w:t>277.00</w:t>
        <w:tab/>
        <w:t>21 201011</w:t>
        <w:tab/>
        <w:t>395.90</w:t>
        <w:tab/>
        <w:t>21 201012</w:t>
        <w:tab/>
        <w:t>460.74</w:t>
        <w:tab/>
        <w:t>21 201013</w:t>
        <w:tab/>
        <w:t>279.68</w:t>
        <w:tab/>
        <w:t>21 201014</w:t>
        <w:tab/>
        <w:t>149.00</w:t>
        <w:tab/>
        <w:t>21 201015</w:t>
        <w:tab/>
        <w:t>1476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201016</w:t>
        <w:tab/>
        <w:t>562.00</w:t>
        <w:tab/>
        <w:t>21 201017</w:t>
        <w:tab/>
        <w:t>428.50</w:t>
        <w:tab/>
        <w:t>21 202001</w:t>
        <w:tab/>
        <w:t>14.20</w:t>
        <w:tab/>
        <w:t>21 202002</w:t>
        <w:tab/>
        <w:t>75.00</w:t>
        <w:tab/>
        <w:t>21 202003</w:t>
        <w:tab/>
        <w:t>33.96</w:t>
        <w:tab/>
        <w:t>21 202004</w:t>
        <w:tab/>
        <w:t>3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202005</w:t>
        <w:tab/>
        <w:t>54.00</w:t>
        <w:tab/>
        <w:t>21 203001</w:t>
        <w:tab/>
        <w:t>790.00</w:t>
        <w:tab/>
        <w:t>21 203002</w:t>
        <w:tab/>
        <w:t>1390.00</w:t>
        <w:tab/>
        <w:t>21 203003</w:t>
        <w:tab/>
        <w:t>2100.00</w:t>
        <w:tab/>
        <w:t>21 203004</w:t>
        <w:tab/>
        <w:t>635.00</w:t>
        <w:tab/>
        <w:t>21 203005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204001</w:t>
        <w:tab/>
        <w:t>400.00</w:t>
        <w:tab/>
        <w:t>21 204002</w:t>
        <w:tab/>
        <w:t>400.00</w:t>
        <w:tab/>
        <w:t>21 204003</w:t>
        <w:tab/>
        <w:t>500.00</w:t>
        <w:tab/>
        <w:t>21 204004</w:t>
        <w:tab/>
        <w:t>500.00</w:t>
        <w:tab/>
        <w:t>21 204005</w:t>
        <w:tab/>
        <w:t>500.00</w:t>
        <w:tab/>
        <w:t>21 204006</w:t>
        <w:tab/>
        <w:t>2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204007</w:t>
        <w:tab/>
        <w:t>800.00</w:t>
        <w:tab/>
        <w:t>21 204008</w:t>
        <w:tab/>
        <w:t>1200.00</w:t>
        <w:tab/>
        <w:t>21 204009</w:t>
        <w:tab/>
        <w:t>305.99</w:t>
        <w:tab/>
        <w:t>21 204010</w:t>
        <w:tab/>
        <w:t>509.98</w:t>
        <w:tab/>
        <w:t>21 205001</w:t>
        <w:tab/>
        <w:t>1500.00</w:t>
        <w:tab/>
        <w:t>21 205002</w:t>
        <w:tab/>
        <w:t>2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205003</w:t>
        <w:tab/>
        <w:t>500.00</w:t>
        <w:tab/>
        <w:t>21 205004</w:t>
        <w:tab/>
        <w:t>3600.00</w:t>
        <w:tab/>
        <w:t>21 205005</w:t>
        <w:tab/>
        <w:t>600.00</w:t>
        <w:tab/>
        <w:t>21 205006</w:t>
        <w:tab/>
        <w:t>2900.00</w:t>
        <w:tab/>
        <w:t>21 206001</w:t>
        <w:tab/>
        <w:t>5000.00</w:t>
        <w:tab/>
        <w:t>21 206002</w:t>
        <w:tab/>
        <w:t>197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206003</w:t>
        <w:tab/>
        <w:t>350.00</w:t>
        <w:tab/>
        <w:t>21 206004</w:t>
        <w:tab/>
        <w:t>800.00</w:t>
        <w:tab/>
        <w:t>21 206005</w:t>
        <w:tab/>
        <w:t>250.00</w:t>
        <w:tab/>
        <w:t>21 206006</w:t>
        <w:tab/>
        <w:t>800.00</w:t>
        <w:tab/>
        <w:t>21 206007</w:t>
        <w:tab/>
        <w:t>110.00</w:t>
        <w:tab/>
        <w:t>21 206008</w:t>
        <w:tab/>
        <w:t>417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206009</w:t>
        <w:tab/>
        <w:t>407.93</w:t>
        <w:tab/>
        <w:t>21 206010</w:t>
        <w:tab/>
        <w:t>400.00</w:t>
        <w:tab/>
        <w:t>21 206011</w:t>
        <w:tab/>
        <w:t>100.00</w:t>
        <w:tab/>
        <w:t>21 206012</w:t>
        <w:tab/>
        <w:t>353.80</w:t>
        <w:tab/>
        <w:t>21 206013</w:t>
        <w:tab/>
        <w:t>290.00</w:t>
        <w:tab/>
        <w:t>21 207001</w:t>
        <w:tab/>
        <w:t>7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207002</w:t>
        <w:tab/>
        <w:t>3800.00</w:t>
        <w:tab/>
        <w:t>21 207003</w:t>
        <w:tab/>
        <w:t>1900.00</w:t>
        <w:tab/>
        <w:t>21 207004</w:t>
        <w:tab/>
        <w:t>7600.00</w:t>
        <w:tab/>
        <w:t>21 208001</w:t>
        <w:tab/>
        <w:t>2299.96</w:t>
        <w:tab/>
        <w:t>21 208002</w:t>
        <w:tab/>
        <w:t>1700.00</w:t>
        <w:tab/>
        <w:t>21 208003</w:t>
        <w:tab/>
        <w:t>1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208004</w:t>
        <w:tab/>
        <w:t>524.00</w:t>
        <w:tab/>
        <w:t>21 209001</w:t>
        <w:tab/>
        <w:t>1160.00</w:t>
        <w:tab/>
        <w:t>21 209002</w:t>
        <w:tab/>
        <w:t>2000.00</w:t>
        <w:tab/>
        <w:t>21 209003</w:t>
        <w:tab/>
        <w:t>400.00</w:t>
        <w:tab/>
        <w:t>21 209004</w:t>
        <w:tab/>
        <w:t>928.00</w:t>
        <w:tab/>
        <w:t>21 210001</w:t>
        <w:tab/>
        <w:t>1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210002</w:t>
        <w:tab/>
        <w:t>28000.00</w:t>
        <w:tab/>
        <w:t>21 210003</w:t>
        <w:tab/>
        <w:t>10208.00</w:t>
        <w:tab/>
        <w:t>21 210004</w:t>
        <w:tab/>
        <w:t>3500.00</w:t>
        <w:tab/>
        <w:t>21 211001</w:t>
        <w:tab/>
        <w:t>223900.00</w:t>
        <w:tab/>
        <w:t>21 211002</w:t>
        <w:tab/>
        <w:t>279900.00</w:t>
        <w:tab/>
        <w:t>21 211003</w:t>
        <w:tab/>
        <w:t>236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211004</w:t>
        <w:tab/>
        <w:t>234900.00</w:t>
        <w:tab/>
        <w:t>21 211005</w:t>
        <w:tab/>
        <w:t>355700.00</w:t>
        <w:tab/>
        <w:t>21 211006</w:t>
        <w:tab/>
        <w:t>638200.00</w:t>
        <w:tab/>
        <w:t>21 211007</w:t>
        <w:tab/>
        <w:t>503900.00</w:t>
        <w:tab/>
        <w:t>21 211008</w:t>
        <w:tab/>
        <w:t>375463.00</w:t>
        <w:tab/>
        <w:t>21 211009</w:t>
        <w:tab/>
        <w:t>551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211010</w:t>
        <w:tab/>
        <w:t>658900.00</w:t>
        <w:tab/>
        <w:t>21 211011</w:t>
        <w:tab/>
        <w:t>946900.00</w:t>
        <w:tab/>
        <w:t>21 211012</w:t>
        <w:tab/>
        <w:t>351990.00</w:t>
        <w:tab/>
        <w:t>21 212001</w:t>
        <w:tab/>
        <w:t>27447.00</w:t>
        <w:tab/>
        <w:t>21 212002</w:t>
        <w:tab/>
        <w:t>4530.00</w:t>
        <w:tab/>
        <w:t>21 212003</w:t>
        <w:tab/>
        <w:t>186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212004</w:t>
        <w:tab/>
        <w:t>36500.00</w:t>
        <w:tab/>
        <w:t>21 213001</w:t>
        <w:tab/>
        <w:t>3699.00</w:t>
        <w:tab/>
        <w:t>21 213002</w:t>
        <w:tab/>
        <w:t>3199.00</w:t>
        <w:tab/>
        <w:t>21 213003</w:t>
        <w:tab/>
        <w:t>2750.00</w:t>
        <w:tab/>
        <w:t>21 213004</w:t>
        <w:tab/>
        <w:t>2695.00</w:t>
        <w:tab/>
        <w:t>21 214001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214002</w:t>
        <w:tab/>
        <w:t>2700.00</w:t>
        <w:tab/>
        <w:t>21 214003</w:t>
        <w:tab/>
        <w:t>1679.00</w:t>
        <w:tab/>
        <w:t>21 214004</w:t>
        <w:tab/>
        <w:t>1989.00</w:t>
        <w:tab/>
        <w:t>21 214005</w:t>
        <w:tab/>
        <w:t>1705.00</w:t>
        <w:tab/>
        <w:t>21 215001</w:t>
        <w:tab/>
        <w:t>999.00</w:t>
        <w:tab/>
        <w:t>21 215002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215003</w:t>
        <w:tab/>
        <w:t>1615.00</w:t>
        <w:tab/>
        <w:t>21 215004</w:t>
        <w:tab/>
        <w:t>1862.00</w:t>
        <w:tab/>
        <w:t>21 215005</w:t>
        <w:tab/>
        <w:t>2945.00</w:t>
        <w:tab/>
        <w:t>21 216001</w:t>
        <w:tab/>
        <w:t>236.00</w:t>
        <w:tab/>
        <w:t>21 216002</w:t>
        <w:tab/>
        <w:t>260.00</w:t>
        <w:tab/>
        <w:t>21 216003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216004</w:t>
        <w:tab/>
        <w:t>560.00</w:t>
        <w:tab/>
        <w:t>21 217001</w:t>
        <w:tab/>
        <w:t>117.14</w:t>
        <w:tab/>
        <w:t>21 217002</w:t>
        <w:tab/>
        <w:t>100.42</w:t>
        <w:tab/>
        <w:t>21 217003</w:t>
        <w:tab/>
        <w:t>79.18</w:t>
        <w:tab/>
        <w:t>21 217004</w:t>
        <w:tab/>
        <w:t>100.00</w:t>
        <w:tab/>
        <w:t>21 217005</w:t>
        <w:tab/>
        <w:t>72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218001</w:t>
        <w:tab/>
        <w:t>110.23</w:t>
        <w:tab/>
        <w:t>21 219001</w:t>
        <w:tab/>
        <w:t>112.06</w:t>
        <w:tab/>
        <w:t>21 220001</w:t>
        <w:tab/>
        <w:t>160.00</w:t>
        <w:tab/>
        <w:t>21 220002</w:t>
        <w:tab/>
        <w:t>93.55</w:t>
        <w:tab/>
        <w:t>21 220003</w:t>
        <w:tab/>
        <w:t>80.00</w:t>
        <w:tab/>
        <w:t>21 220004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221001</w:t>
        <w:tab/>
        <w:t>340.00</w:t>
        <w:tab/>
        <w:t>21 221002</w:t>
        <w:tab/>
        <w:t>2000.00</w:t>
        <w:tab/>
        <w:t>21 221003</w:t>
        <w:tab/>
        <w:t>2958.90</w:t>
        <w:tab/>
        <w:t>21 221004</w:t>
        <w:tab/>
        <w:t>500.00</w:t>
        <w:tab/>
        <w:t>21 221005</w:t>
        <w:tab/>
        <w:t>100.00</w:t>
        <w:tab/>
        <w:t>21 222001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222002</w:t>
        <w:tab/>
        <w:t>1049.80</w:t>
        <w:tab/>
        <w:t>21 222003</w:t>
        <w:tab/>
        <w:t>70.00</w:t>
        <w:tab/>
        <w:t>21 223131</w:t>
        <w:tab/>
        <w:t>44.00</w:t>
        <w:tab/>
        <w:t>21 224001</w:t>
        <w:tab/>
        <w:t>10.00</w:t>
        <w:tab/>
        <w:t>21 224002</w:t>
        <w:tab/>
        <w:t>10.00</w:t>
        <w:tab/>
        <w:t>21 224003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225001</w:t>
        <w:tab/>
        <w:t>891.00</w:t>
        <w:tab/>
        <w:t>21 225002</w:t>
        <w:tab/>
        <w:t>791.00</w:t>
        <w:tab/>
        <w:t>21 227001</w:t>
        <w:tab/>
        <w:t>722.00</w:t>
        <w:tab/>
        <w:t>21 227002</w:t>
        <w:tab/>
        <w:t>450.00</w:t>
        <w:tab/>
        <w:t>21 227003</w:t>
        <w:tab/>
        <w:t>506.00</w:t>
        <w:tab/>
        <w:t>21 227004</w:t>
        <w:tab/>
        <w:t>4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228001</w:t>
        <w:tab/>
        <w:t>15.00</w:t>
        <w:tab/>
        <w:t>21 228002</w:t>
        <w:tab/>
        <w:t>10.00</w:t>
        <w:tab/>
        <w:t>21 228003</w:t>
        <w:tab/>
        <w:t>10.00</w:t>
        <w:tab/>
        <w:t>21 228004</w:t>
        <w:tab/>
        <w:t>10.00</w:t>
        <w:tab/>
        <w:t>21 228005</w:t>
        <w:tab/>
        <w:t>10.00</w:t>
        <w:tab/>
        <w:t>21 229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229002</w:t>
        <w:tab/>
        <w:t>10.00</w:t>
        <w:tab/>
        <w:t>21 229003</w:t>
        <w:tab/>
        <w:t>10.00</w:t>
        <w:tab/>
        <w:t>21 230001</w:t>
        <w:tab/>
        <w:t>45.00</w:t>
        <w:tab/>
        <w:t>21 230002</w:t>
        <w:tab/>
        <w:t>35.00</w:t>
        <w:tab/>
        <w:t>21 230003</w:t>
        <w:tab/>
        <w:t>50.00</w:t>
        <w:tab/>
        <w:t>21 230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231001</w:t>
        <w:tab/>
        <w:t>196.08</w:t>
        <w:tab/>
        <w:t>21 232001</w:t>
        <w:tab/>
        <w:t>4141.50</w:t>
        <w:tab/>
        <w:t>21 232002</w:t>
        <w:tab/>
        <w:t>2966.50</w:t>
        <w:tab/>
        <w:t>21 232003</w:t>
        <w:tab/>
        <w:t>1725.25</w:t>
        <w:tab/>
        <w:t>21 232004</w:t>
        <w:tab/>
        <w:t>2229.62</w:t>
        <w:tab/>
        <w:t>21 233001</w:t>
        <w:tab/>
        <w:t>417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234001</w:t>
        <w:tab/>
        <w:t>114.80</w:t>
        <w:tab/>
        <w:t>21 235001</w:t>
        <w:tab/>
        <w:t>94.89</w:t>
        <w:tab/>
        <w:t>21 236001</w:t>
        <w:tab/>
        <w:t>15.00</w:t>
        <w:tab/>
        <w:t>21 237001</w:t>
        <w:tab/>
        <w:t>98.68</w:t>
        <w:tab/>
        <w:t>21 238001</w:t>
        <w:tab/>
        <w:t>103.73</w:t>
        <w:tab/>
        <w:t>21 239001</w:t>
        <w:tab/>
        <w:t>49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239002</w:t>
        <w:tab/>
        <w:t>409.00</w:t>
        <w:tab/>
        <w:t>21 239003</w:t>
        <w:tab/>
        <w:t>3999.00</w:t>
        <w:tab/>
        <w:t>21 239004</w:t>
        <w:tab/>
        <w:t>2899.00</w:t>
        <w:tab/>
        <w:t>21 239005</w:t>
        <w:tab/>
        <w:t>599.90</w:t>
        <w:tab/>
        <w:t>21 239006</w:t>
        <w:tab/>
        <w:t>1449.00</w:t>
        <w:tab/>
        <w:t>21 240001</w:t>
        <w:tab/>
        <w:t>6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240002</w:t>
        <w:tab/>
        <w:t>549.90</w:t>
        <w:tab/>
        <w:t>21 240003</w:t>
        <w:tab/>
        <w:t>490.00</w:t>
        <w:tab/>
        <w:t>21 240004</w:t>
        <w:tab/>
        <w:t>369.00</w:t>
        <w:tab/>
        <w:t>21 240005</w:t>
        <w:tab/>
        <w:t>699.00</w:t>
        <w:tab/>
        <w:t>21 241001</w:t>
        <w:tab/>
        <w:t>5499.00</w:t>
        <w:tab/>
        <w:t>21 241002</w:t>
        <w:tab/>
        <w:t>14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241003</w:t>
        <w:tab/>
        <w:t>3999.00</w:t>
        <w:tab/>
        <w:t>21 241004</w:t>
        <w:tab/>
        <w:t>15618.00</w:t>
        <w:tab/>
        <w:t>21 241005</w:t>
        <w:tab/>
        <w:t>3399.00</w:t>
        <w:tab/>
        <w:t>21 241006</w:t>
        <w:tab/>
        <w:t>2890.00</w:t>
        <w:tab/>
        <w:t>21 242001</w:t>
        <w:tab/>
        <w:t>25.00</w:t>
        <w:tab/>
        <w:t>21 242002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242003</w:t>
        <w:tab/>
        <w:t>1950.00</w:t>
        <w:tab/>
        <w:t>21 242004</w:t>
        <w:tab/>
        <w:t>7.00</w:t>
        <w:tab/>
        <w:t>21 242005</w:t>
        <w:tab/>
        <w:t>3499.00</w:t>
        <w:tab/>
        <w:t>21 242006</w:t>
        <w:tab/>
        <w:t>5000.00</w:t>
        <w:tab/>
        <w:t>21 242007</w:t>
        <w:tab/>
        <w:t>6800.00</w:t>
        <w:tab/>
        <w:t>21 243001</w:t>
        <w:tab/>
        <w:t>99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244001</w:t>
        <w:tab/>
        <w:t>39.00</w:t>
        <w:tab/>
        <w:t>21 244002</w:t>
        <w:tab/>
        <w:t>44.90</w:t>
        <w:tab/>
        <w:t>21 244003</w:t>
        <w:tab/>
        <w:t>40.00</w:t>
        <w:tab/>
        <w:t>21 245001</w:t>
        <w:tab/>
        <w:t>812.00</w:t>
        <w:tab/>
        <w:t>21 245002</w:t>
        <w:tab/>
        <w:t>2650.00</w:t>
        <w:tab/>
        <w:t>21 245003</w:t>
        <w:tab/>
        <w:t>6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245004</w:t>
        <w:tab/>
        <w:t>2200.00</w:t>
        <w:tab/>
        <w:t>21 246001</w:t>
        <w:tab/>
        <w:t>999.00</w:t>
        <w:tab/>
        <w:t>21 246002</w:t>
        <w:tab/>
        <w:t>15.00</w:t>
        <w:tab/>
        <w:t>21 246003</w:t>
        <w:tab/>
        <w:t>20.00</w:t>
        <w:tab/>
        <w:t>21 247001</w:t>
        <w:tab/>
        <w:t>99.90</w:t>
        <w:tab/>
        <w:t>21 247002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247003</w:t>
        <w:tab/>
        <w:t>149.00</w:t>
        <w:tab/>
        <w:t>21 247004</w:t>
        <w:tab/>
        <w:t>145.00</w:t>
        <w:tab/>
        <w:t>21 248001</w:t>
        <w:tab/>
        <w:t>649.60</w:t>
        <w:tab/>
        <w:t>21 248002</w:t>
        <w:tab/>
        <w:t>71.00</w:t>
        <w:tab/>
        <w:t>21 248003</w:t>
        <w:tab/>
        <w:t>190.00</w:t>
        <w:tab/>
        <w:t>21 248004</w:t>
        <w:tab/>
        <w:t>9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249001</w:t>
        <w:tab/>
        <w:t>169.00</w:t>
        <w:tab/>
        <w:t>21 249002</w:t>
        <w:tab/>
        <w:t>199.00</w:t>
        <w:tab/>
        <w:t>21 249003</w:t>
        <w:tab/>
        <w:t>34.99</w:t>
        <w:tab/>
        <w:t>21 249004</w:t>
        <w:tab/>
        <w:t>99.99</w:t>
        <w:tab/>
        <w:t>21 249005</w:t>
        <w:tab/>
        <w:t>79.00</w:t>
        <w:tab/>
        <w:t>21 250001</w:t>
        <w:tab/>
        <w:t>71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250002</w:t>
        <w:tab/>
        <w:t>55.00</w:t>
        <w:tab/>
        <w:t>21 250003</w:t>
        <w:tab/>
        <w:t>66.60</w:t>
        <w:tab/>
        <w:t>21 250004</w:t>
        <w:tab/>
        <w:t>550.00</w:t>
        <w:tab/>
        <w:t>21 251001</w:t>
        <w:tab/>
        <w:t>180.00</w:t>
        <w:tab/>
        <w:t>21 251002</w:t>
        <w:tab/>
        <w:t>350.00</w:t>
        <w:tab/>
        <w:t>21 251003</w:t>
        <w:tab/>
        <w:t>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252001</w:t>
        <w:tab/>
        <w:t>400.00</w:t>
        <w:tab/>
        <w:t>21 252002</w:t>
        <w:tab/>
        <w:t>350.00</w:t>
        <w:tab/>
        <w:t>21 252003</w:t>
        <w:tab/>
        <w:t>550.00</w:t>
        <w:tab/>
        <w:t>21 252004</w:t>
        <w:tab/>
        <w:t>650.00</w:t>
        <w:tab/>
        <w:t>21 252005</w:t>
        <w:tab/>
        <w:t>80.00</w:t>
        <w:tab/>
        <w:t>21 253001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253002</w:t>
        <w:tab/>
        <w:t>60.00</w:t>
        <w:tab/>
        <w:t>21 253003</w:t>
        <w:tab/>
        <w:t>33.00</w:t>
        <w:tab/>
        <w:t>21 253004</w:t>
        <w:tab/>
        <w:t>60.00</w:t>
        <w:tab/>
        <w:t>21 254001</w:t>
        <w:tab/>
        <w:t>20.02</w:t>
        <w:tab/>
        <w:t>21 254002</w:t>
        <w:tab/>
        <w:t>167.28</w:t>
        <w:tab/>
        <w:t>21 254003</w:t>
        <w:tab/>
        <w:t>1290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254004</w:t>
        <w:tab/>
        <w:t>80.00</w:t>
        <w:tab/>
        <w:t>21 254005</w:t>
        <w:tab/>
        <w:t>60.00</w:t>
        <w:tab/>
        <w:t>21 254006</w:t>
        <w:tab/>
        <w:t>110.46</w:t>
        <w:tab/>
        <w:t>21 254007</w:t>
        <w:tab/>
        <w:t>120.00</w:t>
        <w:tab/>
        <w:t>21 254008</w:t>
        <w:tab/>
        <w:t>60.00</w:t>
        <w:tab/>
        <w:t>21 254009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254010</w:t>
        <w:tab/>
        <w:t>70.00</w:t>
        <w:tab/>
        <w:t>21 255001</w:t>
        <w:tab/>
        <w:t>399.00</w:t>
        <w:tab/>
        <w:t>21 255002</w:t>
        <w:tab/>
        <w:t>979.00</w:t>
        <w:tab/>
        <w:t>21 255003</w:t>
        <w:tab/>
        <w:t>239.00</w:t>
        <w:tab/>
        <w:t>21 255004</w:t>
        <w:tab/>
        <w:t>320.00</w:t>
        <w:tab/>
        <w:t>21 256001</w:t>
        <w:tab/>
        <w:t>2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256002</w:t>
        <w:tab/>
        <w:t>296.00</w:t>
        <w:tab/>
        <w:t>21 256003</w:t>
        <w:tab/>
        <w:t>249.00</w:t>
        <w:tab/>
        <w:t>21 256004</w:t>
        <w:tab/>
        <w:t>132.00</w:t>
        <w:tab/>
        <w:t>21 256005</w:t>
        <w:tab/>
        <w:t>510.00</w:t>
        <w:tab/>
        <w:t>21 256006</w:t>
        <w:tab/>
        <w:t>192.00</w:t>
        <w:tab/>
        <w:t>21 256007</w:t>
        <w:tab/>
        <w:t>4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256008</w:t>
        <w:tab/>
        <w:t>349.00</w:t>
        <w:tab/>
        <w:t>21 256009</w:t>
        <w:tab/>
        <w:t>375.00</w:t>
        <w:tab/>
        <w:t>21 256010</w:t>
        <w:tab/>
        <w:t>165.00</w:t>
        <w:tab/>
        <w:t>21 256011</w:t>
        <w:tab/>
        <w:t>420.00</w:t>
        <w:tab/>
        <w:t>21 256012</w:t>
        <w:tab/>
        <w:t>209.00</w:t>
        <w:tab/>
        <w:t>21 256013</w:t>
        <w:tab/>
        <w:t>5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256014</w:t>
        <w:tab/>
        <w:t>199.00</w:t>
        <w:tab/>
        <w:t>21 257001</w:t>
        <w:tab/>
        <w:t>279.00</w:t>
        <w:tab/>
        <w:t>21 257002</w:t>
        <w:tab/>
        <w:t>51.00</w:t>
        <w:tab/>
        <w:t>21 257003</w:t>
        <w:tab/>
        <w:t>295.00</w:t>
        <w:tab/>
        <w:t>21 257004</w:t>
        <w:tab/>
        <w:t>328.00</w:t>
        <w:tab/>
        <w:t>21 258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258002</w:t>
        <w:tab/>
        <w:t>10.00</w:t>
        <w:tab/>
        <w:t>21 258003</w:t>
        <w:tab/>
        <w:t>10.00</w:t>
        <w:tab/>
        <w:t>21 258004</w:t>
        <w:tab/>
        <w:t>10.00</w:t>
        <w:tab/>
        <w:t>21 258005</w:t>
        <w:tab/>
        <w:t>10.00</w:t>
        <w:tab/>
        <w:t>21 259001</w:t>
        <w:tab/>
        <w:t>53.00</w:t>
        <w:tab/>
        <w:t>21 259002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259003</w:t>
        <w:tab/>
        <w:t>53.00</w:t>
        <w:tab/>
        <w:t>21 259004</w:t>
        <w:tab/>
        <w:t>50.00</w:t>
        <w:tab/>
        <w:t>21 259005</w:t>
        <w:tab/>
        <w:t>55.00</w:t>
        <w:tab/>
        <w:t>21 260001</w:t>
        <w:tab/>
        <w:t>15.00</w:t>
        <w:tab/>
        <w:t>21 260002</w:t>
        <w:tab/>
        <w:t>27.00</w:t>
        <w:tab/>
        <w:t>21 260003</w:t>
        <w:tab/>
        <w:t>27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260004</w:t>
        <w:tab/>
        <w:t>16.50</w:t>
        <w:tab/>
        <w:t>21 260005</w:t>
        <w:tab/>
        <w:t>4.50</w:t>
        <w:tab/>
        <w:t>21 260006</w:t>
        <w:tab/>
        <w:t>4.50</w:t>
        <w:tab/>
        <w:t>21 260007</w:t>
        <w:tab/>
        <w:t>17.52</w:t>
        <w:tab/>
        <w:t>21 260008</w:t>
        <w:tab/>
        <w:t>58.00</w:t>
        <w:tab/>
        <w:t>21 260009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260010</w:t>
        <w:tab/>
        <w:t>71.50</w:t>
        <w:tab/>
        <w:t>21 261001</w:t>
        <w:tab/>
        <w:t>14889.49</w:t>
        <w:tab/>
        <w:t>21 261002</w:t>
        <w:tab/>
        <w:t>4630.03</w:t>
        <w:tab/>
        <w:t>21 261003</w:t>
        <w:tab/>
        <w:t>3788.28</w:t>
        <w:tab/>
        <w:t>21 261004</w:t>
        <w:tab/>
        <w:t>9418.95</w:t>
        <w:tab/>
        <w:t>21 261005</w:t>
        <w:tab/>
        <w:t>2907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261006</w:t>
        <w:tab/>
        <w:t>7339.25</w:t>
        <w:tab/>
        <w:t>21 262001</w:t>
        <w:tab/>
        <w:t>1500.00</w:t>
        <w:tab/>
        <w:t>21 262002</w:t>
        <w:tab/>
        <w:t>1408.33</w:t>
        <w:tab/>
        <w:t>21 262003</w:t>
        <w:tab/>
        <w:t>1391.67</w:t>
        <w:tab/>
        <w:t>21 262004</w:t>
        <w:tab/>
        <w:t>3391.67</w:t>
        <w:tab/>
        <w:t>21 263001</w:t>
        <w:tab/>
        <w:t>250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263002</w:t>
        <w:tab/>
        <w:t>3176.67</w:t>
        <w:tab/>
        <w:t>21 263003</w:t>
        <w:tab/>
        <w:t>5364.17</w:t>
        <w:tab/>
        <w:t>21 263004</w:t>
        <w:tab/>
        <w:t>3044.58</w:t>
        <w:tab/>
        <w:t>21 264001</w:t>
        <w:tab/>
        <w:t>1492.08</w:t>
        <w:tab/>
        <w:t>21 264002</w:t>
        <w:tab/>
        <w:t>3627.50</w:t>
        <w:tab/>
        <w:t>21 264003</w:t>
        <w:tab/>
        <w:t>344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264004</w:t>
        <w:tab/>
        <w:t>6980.83</w:t>
        <w:tab/>
        <w:t>21 265001</w:t>
        <w:tab/>
        <w:t>775.00</w:t>
        <w:tab/>
        <w:t>21 265002</w:t>
        <w:tab/>
        <w:t>2058.33</w:t>
        <w:tab/>
        <w:t>21 265003</w:t>
        <w:tab/>
        <w:t>910.00</w:t>
        <w:tab/>
        <w:t>21 265004</w:t>
        <w:tab/>
        <w:t>1420.83</w:t>
        <w:tab/>
        <w:t>21 266001</w:t>
        <w:tab/>
        <w:t>1177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266002</w:t>
        <w:tab/>
        <w:t>592.50</w:t>
        <w:tab/>
        <w:t>21 266003</w:t>
        <w:tab/>
        <w:t>515.83</w:t>
        <w:tab/>
        <w:t>21 266004</w:t>
        <w:tab/>
        <w:t>692.50</w:t>
        <w:tab/>
        <w:t>21 267001</w:t>
        <w:tab/>
        <w:t>835.00</w:t>
        <w:tab/>
        <w:t>21 267002</w:t>
        <w:tab/>
        <w:t>800.00</w:t>
        <w:tab/>
        <w:t>21 267003</w:t>
        <w:tab/>
        <w:t>192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267004</w:t>
        <w:tab/>
        <w:t>700.00</w:t>
        <w:tab/>
        <w:t>21 268001</w:t>
        <w:tab/>
        <w:t>8030.00</w:t>
        <w:tab/>
        <w:t>21 268002</w:t>
        <w:tab/>
        <w:t>19500.00</w:t>
        <w:tab/>
        <w:t>21 268003</w:t>
        <w:tab/>
        <w:t>8000.00</w:t>
        <w:tab/>
        <w:t>21 268004</w:t>
        <w:tab/>
        <w:t>8900.00</w:t>
        <w:tab/>
        <w:t>21 269001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269002</w:t>
        <w:tab/>
        <w:t>275.00</w:t>
        <w:tab/>
        <w:t>21 269003</w:t>
        <w:tab/>
        <w:t>240.00</w:t>
        <w:tab/>
        <w:t>21 269004</w:t>
        <w:tab/>
        <w:t>260.00</w:t>
        <w:tab/>
        <w:t>21 270001</w:t>
        <w:tab/>
        <w:t>134.90</w:t>
        <w:tab/>
        <w:t>21 270002</w:t>
        <w:tab/>
        <w:t>194.25</w:t>
        <w:tab/>
        <w:t>21 270003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270004</w:t>
        <w:tab/>
        <w:t>200.00</w:t>
        <w:tab/>
        <w:t>21 271001</w:t>
        <w:tab/>
        <w:t>64.50</w:t>
        <w:tab/>
        <w:t>21 271002</w:t>
        <w:tab/>
        <w:t>85.00</w:t>
        <w:tab/>
        <w:t>21 271003</w:t>
        <w:tab/>
        <w:t>40.00</w:t>
        <w:tab/>
        <w:t>21 271004</w:t>
        <w:tab/>
        <w:t>54.00</w:t>
        <w:tab/>
        <w:t>21 271005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272001</w:t>
        <w:tab/>
        <w:t>81.00</w:t>
        <w:tab/>
        <w:t>21 272002</w:t>
        <w:tab/>
        <w:t>158.00</w:t>
        <w:tab/>
        <w:t>21 272003</w:t>
        <w:tab/>
        <w:t>46.00</w:t>
        <w:tab/>
        <w:t>21 272004</w:t>
        <w:tab/>
        <w:t>75.00</w:t>
        <w:tab/>
        <w:t>21 272005</w:t>
        <w:tab/>
        <w:t>66.00</w:t>
        <w:tab/>
        <w:t>21 272006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272007</w:t>
        <w:tab/>
        <w:t>145.00</w:t>
        <w:tab/>
        <w:t>21 273001</w:t>
        <w:tab/>
        <w:t>162.00</w:t>
        <w:tab/>
        <w:t>21 273002</w:t>
        <w:tab/>
        <w:t>79.90</w:t>
        <w:tab/>
        <w:t>21 273003</w:t>
        <w:tab/>
        <w:t>125.00</w:t>
        <w:tab/>
        <w:t>21 273004</w:t>
        <w:tab/>
        <w:t>150.00</w:t>
        <w:tab/>
        <w:t>21 274001</w:t>
        <w:tab/>
        <w:t>13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274002</w:t>
        <w:tab/>
        <w:t>129.00</w:t>
        <w:tab/>
        <w:t>21 274003</w:t>
        <w:tab/>
        <w:t>94.66</w:t>
        <w:tab/>
        <w:t>21 274004</w:t>
        <w:tab/>
        <w:t>174.23</w:t>
        <w:tab/>
        <w:t>21 275001</w:t>
        <w:tab/>
        <w:t>168.50</w:t>
        <w:tab/>
        <w:t>21 275002</w:t>
        <w:tab/>
        <w:t>140.00</w:t>
        <w:tab/>
        <w:t>21 275003</w:t>
        <w:tab/>
        <w:t>10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275004</w:t>
        <w:tab/>
        <w:t>130.00</w:t>
        <w:tab/>
        <w:t>21 276001</w:t>
        <w:tab/>
        <w:t>627.00</w:t>
        <w:tab/>
        <w:t>21 276002</w:t>
        <w:tab/>
        <w:t>410.00</w:t>
        <w:tab/>
        <w:t>21 276003</w:t>
        <w:tab/>
        <w:t>146.00</w:t>
        <w:tab/>
        <w:t>21 276004</w:t>
        <w:tab/>
        <w:t>150.70</w:t>
        <w:tab/>
        <w:t>21 276005</w:t>
        <w:tab/>
        <w:t>1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276006</w:t>
        <w:tab/>
        <w:t>330.00</w:t>
        <w:tab/>
        <w:t>21 276007</w:t>
        <w:tab/>
        <w:t>94.00</w:t>
        <w:tab/>
        <w:t>21 276008</w:t>
        <w:tab/>
        <w:t>260.92</w:t>
        <w:tab/>
        <w:t>21 276009</w:t>
        <w:tab/>
        <w:t>326.00</w:t>
        <w:tab/>
        <w:t>21 276010</w:t>
        <w:tab/>
        <w:t>90.00</w:t>
        <w:tab/>
        <w:t>21 276011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276012</w:t>
        <w:tab/>
        <w:t>25.00</w:t>
        <w:tab/>
        <w:t>21 276013</w:t>
        <w:tab/>
        <w:t>89.00</w:t>
        <w:tab/>
        <w:t>21 276014</w:t>
        <w:tab/>
        <w:t>20.00</w:t>
        <w:tab/>
        <w:t>21 276015</w:t>
        <w:tab/>
        <w:t>18.00</w:t>
        <w:tab/>
        <w:t>21 276016</w:t>
        <w:tab/>
        <w:t>190.00</w:t>
        <w:tab/>
        <w:t>21 276017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276018</w:t>
        <w:tab/>
        <w:t>100.00</w:t>
        <w:tab/>
        <w:t>21 276019</w:t>
        <w:tab/>
        <w:t>118.55</w:t>
        <w:tab/>
        <w:t>21 276020</w:t>
        <w:tab/>
        <w:t>245.00</w:t>
        <w:tab/>
        <w:t>21 276021</w:t>
        <w:tab/>
        <w:t>116.56</w:t>
        <w:tab/>
        <w:t>21 277001</w:t>
        <w:tab/>
        <w:t>750.00</w:t>
        <w:tab/>
        <w:t>21 277002</w:t>
        <w:tab/>
        <w:t>1889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277003</w:t>
        <w:tab/>
        <w:t>790.00</w:t>
        <w:tab/>
        <w:t>21 277004</w:t>
        <w:tab/>
        <w:t>790.00</w:t>
        <w:tab/>
        <w:t>21 277005</w:t>
        <w:tab/>
        <w:t>1045.00</w:t>
        <w:tab/>
        <w:t>21 277006</w:t>
        <w:tab/>
        <w:t>890.00</w:t>
        <w:tab/>
        <w:t>21 277007</w:t>
        <w:tab/>
        <w:t>1350.00</w:t>
        <w:tab/>
        <w:t>21 277008</w:t>
        <w:tab/>
        <w:t>5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277009</w:t>
        <w:tab/>
        <w:t>730.00</w:t>
        <w:tab/>
        <w:t>21 277010</w:t>
        <w:tab/>
        <w:t>770.00</w:t>
        <w:tab/>
        <w:t>21 277011</w:t>
        <w:tab/>
        <w:t>750.00</w:t>
        <w:tab/>
        <w:t>21 277012</w:t>
        <w:tab/>
        <w:t>800.00</w:t>
        <w:tab/>
        <w:t>21 278001</w:t>
        <w:tab/>
        <w:t>180.00</w:t>
        <w:tab/>
        <w:t>21 278002</w:t>
        <w:tab/>
        <w:t>43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278003</w:t>
        <w:tab/>
        <w:t>170.00</w:t>
        <w:tab/>
        <w:t>21 278004</w:t>
        <w:tab/>
        <w:t>63.76</w:t>
        <w:tab/>
        <w:t>21 278005</w:t>
        <w:tab/>
        <w:t>250.00</w:t>
        <w:tab/>
        <w:t>21 279001</w:t>
        <w:tab/>
        <w:t>80.00</w:t>
        <w:tab/>
        <w:t>21 279002</w:t>
        <w:tab/>
        <w:t>258.07</w:t>
        <w:tab/>
        <w:t>21 279003</w:t>
        <w:tab/>
        <w:t>108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279004</w:t>
        <w:tab/>
        <w:t>220.00</w:t>
        <w:tab/>
        <w:t>21 279005</w:t>
        <w:tab/>
        <w:t>41.29</w:t>
        <w:tab/>
        <w:t>21 279006</w:t>
        <w:tab/>
        <w:t>400.00</w:t>
        <w:tab/>
        <w:t>21 280001</w:t>
        <w:tab/>
        <w:t>299.00</w:t>
        <w:tab/>
        <w:t>21 280002</w:t>
        <w:tab/>
        <w:t>539.91</w:t>
        <w:tab/>
        <w:t>21 280003</w:t>
        <w:tab/>
        <w:t>9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280004</w:t>
        <w:tab/>
        <w:t>499.00</w:t>
        <w:tab/>
        <w:t>21 281001</w:t>
        <w:tab/>
        <w:t>49.98</w:t>
        <w:tab/>
        <w:t>21 281002</w:t>
        <w:tab/>
        <w:t>92.50</w:t>
        <w:tab/>
        <w:t>21 281003</w:t>
        <w:tab/>
        <w:t>46.40</w:t>
        <w:tab/>
        <w:t>21 281004</w:t>
        <w:tab/>
        <w:t>38.90</w:t>
        <w:tab/>
        <w:t>21 281005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282001</w:t>
        <w:tab/>
        <w:t>219.00</w:t>
        <w:tab/>
        <w:t>21 282002</w:t>
        <w:tab/>
        <w:t>98.00</w:t>
        <w:tab/>
        <w:t>21 282003</w:t>
        <w:tab/>
        <w:t>105.00</w:t>
        <w:tab/>
        <w:t>21 282004</w:t>
        <w:tab/>
        <w:t>34.45</w:t>
        <w:tab/>
        <w:t>21 282005</w:t>
        <w:tab/>
        <w:t>84.92</w:t>
        <w:tab/>
        <w:t>21 282006</w:t>
        <w:tab/>
        <w:t>3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282007</w:t>
        <w:tab/>
        <w:t>35.99</w:t>
        <w:tab/>
        <w:t>21 282008</w:t>
        <w:tab/>
        <w:t>29.00</w:t>
        <w:tab/>
        <w:t>21 283001</w:t>
        <w:tab/>
        <w:t>268.40</w:t>
        <w:tab/>
        <w:t>21 283002</w:t>
        <w:tab/>
        <w:t>319.00</w:t>
        <w:tab/>
        <w:t>21 283003</w:t>
        <w:tab/>
        <w:t>224.00</w:t>
        <w:tab/>
        <w:t>21 283004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283005</w:t>
        <w:tab/>
        <w:t>213.20</w:t>
        <w:tab/>
        <w:t>21 284001</w:t>
        <w:tab/>
        <w:t>305.00</w:t>
        <w:tab/>
        <w:t>21 284002</w:t>
        <w:tab/>
        <w:t>82.71</w:t>
        <w:tab/>
        <w:t>21 284003</w:t>
        <w:tab/>
        <w:t>440.00</w:t>
        <w:tab/>
        <w:t>21 284004</w:t>
        <w:tab/>
        <w:t>164.38</w:t>
        <w:tab/>
        <w:t>21 284005</w:t>
        <w:tab/>
        <w:t>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285001</w:t>
        <w:tab/>
        <w:t>53.47</w:t>
        <w:tab/>
        <w:t>21 285002</w:t>
        <w:tab/>
        <w:t>39.50</w:t>
        <w:tab/>
        <w:t>21 285003</w:t>
        <w:tab/>
        <w:t>42.90</w:t>
        <w:tab/>
        <w:t>21 285004</w:t>
        <w:tab/>
        <w:t>42.90</w:t>
        <w:tab/>
        <w:t>21 285005</w:t>
        <w:tab/>
        <w:t>52.00</w:t>
        <w:tab/>
        <w:t>21 286001</w:t>
        <w:tab/>
        <w:t>90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286002</w:t>
        <w:tab/>
        <w:t>67.33</w:t>
        <w:tab/>
        <w:t>21 286003</w:t>
        <w:tab/>
        <w:t>13.50</w:t>
        <w:tab/>
        <w:t>21 286004</w:t>
        <w:tab/>
        <w:t>83.33</w:t>
        <w:tab/>
        <w:t>21 286005</w:t>
        <w:tab/>
        <w:t>92.00</w:t>
        <w:tab/>
        <w:t>21 287001</w:t>
        <w:tab/>
        <w:t>243.00</w:t>
        <w:tab/>
        <w:t>21 287002</w:t>
        <w:tab/>
        <w:t>19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287003</w:t>
        <w:tab/>
        <w:t>127.42</w:t>
        <w:tab/>
        <w:t>21 287004</w:t>
        <w:tab/>
        <w:t>200.00</w:t>
        <w:tab/>
        <w:t>21 288001</w:t>
        <w:tab/>
        <w:t>15.00</w:t>
        <w:tab/>
        <w:t>21 288002</w:t>
        <w:tab/>
        <w:t>59.00</w:t>
        <w:tab/>
        <w:t>21 288003</w:t>
        <w:tab/>
        <w:t>55.90</w:t>
        <w:tab/>
        <w:t>21 288004</w:t>
        <w:tab/>
        <w:t>2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288005</w:t>
        <w:tab/>
        <w:t>75.00</w:t>
        <w:tab/>
        <w:t>21 288006</w:t>
        <w:tab/>
        <w:t>13.00</w:t>
        <w:tab/>
        <w:t>21 288007</w:t>
        <w:tab/>
        <w:t>38.50</w:t>
        <w:tab/>
        <w:t>21 288008</w:t>
        <w:tab/>
        <w:t>51.00</w:t>
        <w:tab/>
        <w:t>21 288009</w:t>
        <w:tab/>
        <w:t>13.00</w:t>
        <w:tab/>
        <w:t>21 289001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289002</w:t>
        <w:tab/>
        <w:t>300.00</w:t>
        <w:tab/>
        <w:t>21 289003</w:t>
        <w:tab/>
        <w:t>129.00</w:t>
        <w:tab/>
        <w:t>21 289004</w:t>
        <w:tab/>
        <w:t>103.00</w:t>
        <w:tab/>
        <w:t>21 289005</w:t>
        <w:tab/>
        <w:t>89.90</w:t>
        <w:tab/>
        <w:t>21 290001</w:t>
        <w:tab/>
        <w:t>19.99</w:t>
        <w:tab/>
        <w:t>21 290002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290003</w:t>
        <w:tab/>
        <w:t>22.00</w:t>
        <w:tab/>
        <w:t>21 290004</w:t>
        <w:tab/>
        <w:t>18.70</w:t>
        <w:tab/>
        <w:t>21 290005</w:t>
        <w:tab/>
        <w:t>25.50</w:t>
        <w:tab/>
        <w:t>21 290006</w:t>
        <w:tab/>
        <w:t>36.90</w:t>
        <w:tab/>
        <w:t>21 290007</w:t>
        <w:tab/>
        <w:t>22.00</w:t>
        <w:tab/>
        <w:t>21 290008</w:t>
        <w:tab/>
        <w:t>2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291001</w:t>
        <w:tab/>
        <w:t>133.31</w:t>
        <w:tab/>
        <w:t>21 291002</w:t>
        <w:tab/>
        <w:t>68.00</w:t>
        <w:tab/>
        <w:t>21 291003</w:t>
        <w:tab/>
        <w:t>77.94</w:t>
        <w:tab/>
        <w:t>21 291004</w:t>
        <w:tab/>
        <w:t>45.92</w:t>
        <w:tab/>
        <w:t>21 291005</w:t>
        <w:tab/>
        <w:t>57.00</w:t>
        <w:tab/>
        <w:t>21 292001</w:t>
        <w:tab/>
        <w:t>31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292002</w:t>
        <w:tab/>
        <w:t>31.90</w:t>
        <w:tab/>
        <w:t>21 292003</w:t>
        <w:tab/>
        <w:t>23.20</w:t>
        <w:tab/>
        <w:t>21 292004</w:t>
        <w:tab/>
        <w:t>45.90</w:t>
        <w:tab/>
        <w:t>21 292005</w:t>
        <w:tab/>
        <w:t>28.00</w:t>
        <w:tab/>
        <w:t>21 293001</w:t>
        <w:tab/>
        <w:t>949.00</w:t>
        <w:tab/>
        <w:t>21 293002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293003</w:t>
        <w:tab/>
        <w:t>324.79</w:t>
        <w:tab/>
        <w:t>21 293004</w:t>
        <w:tab/>
        <w:t>862.50</w:t>
        <w:tab/>
        <w:t>21 294001</w:t>
        <w:tab/>
        <w:t>8.00</w:t>
        <w:tab/>
        <w:t>21 294002</w:t>
        <w:tab/>
        <w:t>7.00</w:t>
        <w:tab/>
        <w:t>21 294003</w:t>
        <w:tab/>
        <w:t>488.00</w:t>
        <w:tab/>
        <w:t>21 294004</w:t>
        <w:tab/>
        <w:t>2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294005</w:t>
        <w:tab/>
        <w:t>149.00</w:t>
        <w:tab/>
        <w:t>21 294006</w:t>
        <w:tab/>
        <w:t>374.00</w:t>
        <w:tab/>
        <w:t>21 294007</w:t>
        <w:tab/>
        <w:t>89.99</w:t>
        <w:tab/>
        <w:t>21 294008</w:t>
        <w:tab/>
        <w:t>459.00</w:t>
        <w:tab/>
        <w:t>21 295001</w:t>
        <w:tab/>
        <w:t>2325.83</w:t>
        <w:tab/>
        <w:t>21 295002</w:t>
        <w:tab/>
        <w:t>204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295003</w:t>
        <w:tab/>
        <w:t>4155.83</w:t>
        <w:tab/>
        <w:t>21 295004</w:t>
        <w:tab/>
        <w:t>1983.33</w:t>
        <w:tab/>
        <w:t>21 296001</w:t>
        <w:tab/>
        <w:t>113.65</w:t>
        <w:tab/>
        <w:t>21 297001</w:t>
        <w:tab/>
        <w:t>174.00</w:t>
        <w:tab/>
        <w:t>21 297002</w:t>
        <w:tab/>
        <w:t>175.00</w:t>
        <w:tab/>
        <w:t>21 297003</w:t>
        <w:tab/>
        <w:t>1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297004</w:t>
        <w:tab/>
        <w:t>175.00</w:t>
        <w:tab/>
        <w:t>21 297005</w:t>
        <w:tab/>
        <w:t>2383.00</w:t>
        <w:tab/>
        <w:t>21 297006</w:t>
        <w:tab/>
        <w:t>174.00</w:t>
        <w:tab/>
        <w:t>21 297007</w:t>
        <w:tab/>
        <w:t>813.00</w:t>
        <w:tab/>
        <w:t>21 298001</w:t>
        <w:tab/>
        <w:t>9860.00</w:t>
        <w:tab/>
        <w:t>21 298002</w:t>
        <w:tab/>
        <w:t>14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298003</w:t>
        <w:tab/>
        <w:t>9048.00</w:t>
        <w:tab/>
        <w:t>21 298004</w:t>
        <w:tab/>
        <w:t>8500.00</w:t>
        <w:tab/>
        <w:t>21 299001</w:t>
        <w:tab/>
        <w:t>270.00</w:t>
        <w:tab/>
        <w:t>21 299002</w:t>
        <w:tab/>
        <w:t>3000.00</w:t>
        <w:tab/>
        <w:t>21 299003</w:t>
        <w:tab/>
        <w:t>2500.00</w:t>
        <w:tab/>
        <w:t>21 299004</w:t>
        <w:tab/>
        <w:t>1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01001</w:t>
        <w:tab/>
        <w:t>21.08</w:t>
        <w:tab/>
        <w:t>22 001002</w:t>
        <w:tab/>
        <w:t>32.78</w:t>
        <w:tab/>
        <w:t>22 001003</w:t>
        <w:tab/>
        <w:t>19.44</w:t>
        <w:tab/>
        <w:t>22 001004</w:t>
        <w:tab/>
        <w:t>20.00</w:t>
        <w:tab/>
        <w:t>22 001005</w:t>
        <w:tab/>
        <w:t>23.00</w:t>
        <w:tab/>
        <w:t>22 002001</w:t>
        <w:tab/>
        <w:t>13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02002</w:t>
        <w:tab/>
        <w:t>94.44</w:t>
        <w:tab/>
        <w:t>22 002003</w:t>
        <w:tab/>
        <w:t>131.25</w:t>
        <w:tab/>
        <w:t>22 002004</w:t>
        <w:tab/>
        <w:t>124.38</w:t>
        <w:tab/>
        <w:t>22 003001</w:t>
        <w:tab/>
        <w:t>159.19</w:t>
        <w:tab/>
        <w:t>22 003002</w:t>
        <w:tab/>
        <w:t>115.13</w:t>
        <w:tab/>
        <w:t>22 003003</w:t>
        <w:tab/>
        <w:t>112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03004</w:t>
        <w:tab/>
        <w:t>92.85</w:t>
        <w:tab/>
        <w:t>22 004001</w:t>
        <w:tab/>
        <w:t>76.74</w:t>
        <w:tab/>
        <w:t>22 004002</w:t>
        <w:tab/>
        <w:t>91.58</w:t>
        <w:tab/>
        <w:t>22 004003</w:t>
        <w:tab/>
        <w:t>63.06</w:t>
        <w:tab/>
        <w:t>22 004004</w:t>
        <w:tab/>
        <w:t>72.85</w:t>
        <w:tab/>
        <w:t>22 004005</w:t>
        <w:tab/>
        <w:t>51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04006</w:t>
        <w:tab/>
        <w:t>74.57</w:t>
        <w:tab/>
        <w:t>22 004007</w:t>
        <w:tab/>
        <w:t>125.00</w:t>
        <w:tab/>
        <w:t>22 004008</w:t>
        <w:tab/>
        <w:t>114.22</w:t>
        <w:tab/>
        <w:t>22 004009</w:t>
        <w:tab/>
        <w:t>107.14</w:t>
        <w:tab/>
        <w:t>22 005001</w:t>
        <w:tab/>
        <w:t>16.50</w:t>
        <w:tab/>
        <w:t>22 005002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05003</w:t>
        <w:tab/>
        <w:t>36.03</w:t>
        <w:tab/>
        <w:t>22 005004</w:t>
        <w:tab/>
        <w:t>17.00</w:t>
        <w:tab/>
        <w:t>22 006001</w:t>
        <w:tab/>
        <w:t>24.00</w:t>
        <w:tab/>
        <w:t>22 006002</w:t>
        <w:tab/>
        <w:t>28.00</w:t>
        <w:tab/>
        <w:t>22 006003</w:t>
        <w:tab/>
        <w:t>6.00</w:t>
        <w:tab/>
        <w:t>22 007001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07002</w:t>
        <w:tab/>
        <w:t>8.00</w:t>
        <w:tab/>
        <w:t>22 007003</w:t>
        <w:tab/>
        <w:t>13.00</w:t>
        <w:tab/>
        <w:t>22 007004</w:t>
        <w:tab/>
        <w:t>126.32</w:t>
        <w:tab/>
        <w:t>22 007005</w:t>
        <w:tab/>
        <w:t>156.38</w:t>
        <w:tab/>
        <w:t>22 007006</w:t>
        <w:tab/>
        <w:t>11.80</w:t>
        <w:tab/>
        <w:t>22 007007</w:t>
        <w:tab/>
        <w:t>1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07008</w:t>
        <w:tab/>
        <w:t>10.00</w:t>
        <w:tab/>
        <w:t>22 007009</w:t>
        <w:tab/>
        <w:t>10.00</w:t>
        <w:tab/>
        <w:t>22 007010</w:t>
        <w:tab/>
        <w:t>7.00</w:t>
        <w:tab/>
        <w:t>22 008001</w:t>
        <w:tab/>
        <w:t>2.00</w:t>
        <w:tab/>
        <w:t>22 008002</w:t>
        <w:tab/>
        <w:t>2.00</w:t>
        <w:tab/>
        <w:t>22 008003</w:t>
        <w:tab/>
        <w:t>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08004</w:t>
        <w:tab/>
        <w:t>1.20</w:t>
        <w:tab/>
        <w:t>22 008005</w:t>
        <w:tab/>
        <w:t>2.20</w:t>
        <w:tab/>
        <w:t>22 009001</w:t>
        <w:tab/>
        <w:t>56.54</w:t>
        <w:tab/>
        <w:t>22 009002</w:t>
        <w:tab/>
        <w:t>133.33</w:t>
        <w:tab/>
        <w:t>22 009003</w:t>
        <w:tab/>
        <w:t>86.85</w:t>
        <w:tab/>
        <w:t>22 009004</w:t>
        <w:tab/>
        <w:t>56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10001</w:t>
        <w:tab/>
        <w:t>2.90</w:t>
        <w:tab/>
        <w:t>22 010002</w:t>
        <w:tab/>
        <w:t>6.50</w:t>
        <w:tab/>
        <w:t>22 010003</w:t>
        <w:tab/>
        <w:t>4.50</w:t>
        <w:tab/>
        <w:t>22 010004</w:t>
        <w:tab/>
        <w:t>6.50</w:t>
        <w:tab/>
        <w:t>22 011001</w:t>
        <w:tab/>
        <w:t>29.50</w:t>
        <w:tab/>
        <w:t>22 011002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11003</w:t>
        <w:tab/>
        <w:t>21.50</w:t>
        <w:tab/>
        <w:t>22 011004</w:t>
        <w:tab/>
        <w:t>30.00</w:t>
        <w:tab/>
        <w:t>22 011005</w:t>
        <w:tab/>
        <w:t>27.55</w:t>
        <w:tab/>
        <w:t>22 012001</w:t>
        <w:tab/>
        <w:t>120.00</w:t>
        <w:tab/>
        <w:t>22 012002</w:t>
        <w:tab/>
        <w:t>200.00</w:t>
        <w:tab/>
        <w:t>22 012003</w:t>
        <w:tab/>
        <w:t>1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12004</w:t>
        <w:tab/>
        <w:t>117.14</w:t>
        <w:tab/>
        <w:t>22 012005</w:t>
        <w:tab/>
        <w:t>177.42</w:t>
        <w:tab/>
        <w:t>22 012006</w:t>
        <w:tab/>
        <w:t>238.00</w:t>
        <w:tab/>
        <w:t>22 013001</w:t>
        <w:tab/>
        <w:t>305.00</w:t>
        <w:tab/>
        <w:t>22 013002</w:t>
        <w:tab/>
        <w:t>17.50</w:t>
        <w:tab/>
        <w:t>22 013003</w:t>
        <w:tab/>
        <w:t>3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14001</w:t>
        <w:tab/>
        <w:t>14.00</w:t>
        <w:tab/>
        <w:t>22 014002</w:t>
        <w:tab/>
        <w:t>12.00</w:t>
        <w:tab/>
        <w:t>22 014003</w:t>
        <w:tab/>
        <w:t>14.00</w:t>
        <w:tab/>
        <w:t>22 014004</w:t>
        <w:tab/>
        <w:t>12.23</w:t>
        <w:tab/>
        <w:t>22 014005</w:t>
        <w:tab/>
        <w:t>14.25</w:t>
        <w:tab/>
        <w:t>22 014006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15001</w:t>
        <w:tab/>
        <w:t>50.00</w:t>
        <w:tab/>
        <w:t>22 015002</w:t>
        <w:tab/>
        <w:t>58.00</w:t>
        <w:tab/>
        <w:t>22 015003</w:t>
        <w:tab/>
        <w:t>42.00</w:t>
        <w:tab/>
        <w:t>22 015004</w:t>
        <w:tab/>
        <w:t>58.82</w:t>
        <w:tab/>
        <w:t>22 015005</w:t>
        <w:tab/>
        <w:t>50.49</w:t>
        <w:tab/>
        <w:t>22 015006</w:t>
        <w:tab/>
        <w:t>5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16001</w:t>
        <w:tab/>
        <w:t>104.29</w:t>
        <w:tab/>
        <w:t>22 016002</w:t>
        <w:tab/>
        <w:t>29.00</w:t>
        <w:tab/>
        <w:t>22 016003</w:t>
        <w:tab/>
        <w:t>58.89</w:t>
        <w:tab/>
        <w:t>22 016004</w:t>
        <w:tab/>
        <w:t>75.23</w:t>
        <w:tab/>
        <w:t>22 016005</w:t>
        <w:tab/>
        <w:t>66.67</w:t>
        <w:tab/>
        <w:t>22 017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17002</w:t>
        <w:tab/>
        <w:t>90.00</w:t>
        <w:tab/>
        <w:t>22 017003</w:t>
        <w:tab/>
        <w:t>100.00</w:t>
        <w:tab/>
        <w:t>22 017004</w:t>
        <w:tab/>
        <w:t>100.00</w:t>
        <w:tab/>
        <w:t>22 017005</w:t>
        <w:tab/>
        <w:t>66.00</w:t>
        <w:tab/>
        <w:t>22 017006</w:t>
        <w:tab/>
        <w:t>87.50</w:t>
        <w:tab/>
        <w:t>22 017007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17008</w:t>
        <w:tab/>
        <w:t>74.90</w:t>
        <w:tab/>
        <w:t>22 017009</w:t>
        <w:tab/>
        <w:t>100.00</w:t>
        <w:tab/>
        <w:t>22 017010</w:t>
        <w:tab/>
        <w:t>90.00</w:t>
        <w:tab/>
        <w:t>22 017011</w:t>
        <w:tab/>
        <w:t>100.00</w:t>
        <w:tab/>
        <w:t>22 017012</w:t>
        <w:tab/>
        <w:t>100.00</w:t>
        <w:tab/>
        <w:t>22 017013</w:t>
        <w:tab/>
        <w:t>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17014</w:t>
        <w:tab/>
        <w:t>87.50</w:t>
        <w:tab/>
        <w:t>22 017015</w:t>
        <w:tab/>
        <w:t>64.00</w:t>
        <w:tab/>
        <w:t>22 017016</w:t>
        <w:tab/>
        <w:t>90.00</w:t>
        <w:tab/>
        <w:t>22 017017</w:t>
        <w:tab/>
        <w:t>53.90</w:t>
        <w:tab/>
        <w:t>22 017018</w:t>
        <w:tab/>
        <w:t>84.00</w:t>
        <w:tab/>
        <w:t>22 017019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17020</w:t>
        <w:tab/>
        <w:t>76.00</w:t>
        <w:tab/>
        <w:t>22 017021</w:t>
        <w:tab/>
        <w:t>55.00</w:t>
        <w:tab/>
        <w:t>22 017022</w:t>
        <w:tab/>
        <w:t>90.00</w:t>
        <w:tab/>
        <w:t>22 017023</w:t>
        <w:tab/>
        <w:t>100.00</w:t>
        <w:tab/>
        <w:t>22 017024</w:t>
        <w:tab/>
        <w:t>100.00</w:t>
        <w:tab/>
        <w:t>22 017025</w:t>
        <w:tab/>
        <w:t>5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17026</w:t>
        <w:tab/>
        <w:t>64.00</w:t>
        <w:tab/>
        <w:t>22 017027</w:t>
        <w:tab/>
        <w:t>36.50</w:t>
        <w:tab/>
        <w:t>22 017028</w:t>
        <w:tab/>
        <w:t>85.00</w:t>
        <w:tab/>
        <w:t>22 018001</w:t>
        <w:tab/>
        <w:t>155.00</w:t>
        <w:tab/>
        <w:t>22 018002</w:t>
        <w:tab/>
        <w:t>166.50</w:t>
        <w:tab/>
        <w:t>22 018003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18004</w:t>
        <w:tab/>
        <w:t>140.00</w:t>
        <w:tab/>
        <w:t>22 018005</w:t>
        <w:tab/>
        <w:t>139.00</w:t>
        <w:tab/>
        <w:t>22 018006</w:t>
        <w:tab/>
        <w:t>186.00</w:t>
        <w:tab/>
        <w:t>22 018007</w:t>
        <w:tab/>
        <w:t>81.93</w:t>
        <w:tab/>
        <w:t>22 018008</w:t>
        <w:tab/>
        <w:t>159.00</w:t>
        <w:tab/>
        <w:t>22 018009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18010</w:t>
        <w:tab/>
        <w:t>89.90</w:t>
        <w:tab/>
        <w:t>22 018011</w:t>
        <w:tab/>
        <w:t>150.00</w:t>
        <w:tab/>
        <w:t>22 018012</w:t>
        <w:tab/>
        <w:t>98.75</w:t>
        <w:tab/>
        <w:t>22 018013</w:t>
        <w:tab/>
        <w:t>100.00</w:t>
        <w:tab/>
        <w:t>22 018014</w:t>
        <w:tab/>
        <w:t>110.00</w:t>
        <w:tab/>
        <w:t>22 018015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18016</w:t>
        <w:tab/>
        <w:t>149.00</w:t>
        <w:tab/>
        <w:t>22 018017</w:t>
        <w:tab/>
        <w:t>100.00</w:t>
        <w:tab/>
        <w:t>22 018018</w:t>
        <w:tab/>
        <w:t>88.00</w:t>
        <w:tab/>
        <w:t>22 018019</w:t>
        <w:tab/>
        <w:t>149.90</w:t>
        <w:tab/>
        <w:t>22 018020</w:t>
        <w:tab/>
        <w:t>165.00</w:t>
        <w:tab/>
        <w:t>22 018021</w:t>
        <w:tab/>
        <w:t>20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18022</w:t>
        <w:tab/>
        <w:t>194.00</w:t>
        <w:tab/>
        <w:t>22 018023</w:t>
        <w:tab/>
        <w:t>180.00</w:t>
        <w:tab/>
        <w:t>22 018024</w:t>
        <w:tab/>
        <w:t>238.00</w:t>
        <w:tab/>
        <w:t>22 018025</w:t>
        <w:tab/>
        <w:t>157.50</w:t>
        <w:tab/>
        <w:t>22 018026</w:t>
        <w:tab/>
        <w:t>469.00</w:t>
        <w:tab/>
        <w:t>22 018027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18028</w:t>
        <w:tab/>
        <w:t>132.90</w:t>
        <w:tab/>
        <w:t>22 018029</w:t>
        <w:tab/>
        <w:t>95.00</w:t>
        <w:tab/>
        <w:t>22 018030</w:t>
        <w:tab/>
        <w:t>120.00</w:t>
        <w:tab/>
        <w:t>22 018031</w:t>
        <w:tab/>
        <w:t>115.00</w:t>
        <w:tab/>
        <w:t>22 018032</w:t>
        <w:tab/>
        <w:t>144.90</w:t>
        <w:tab/>
        <w:t>22 018033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18034</w:t>
        <w:tab/>
        <w:t>148.00</w:t>
        <w:tab/>
        <w:t>22 019001</w:t>
        <w:tab/>
        <w:t>118.25</w:t>
        <w:tab/>
        <w:t>22 019002</w:t>
        <w:tab/>
        <w:t>69.90</w:t>
        <w:tab/>
        <w:t>22 019003</w:t>
        <w:tab/>
        <w:t>165.00</w:t>
        <w:tab/>
        <w:t>22 019004</w:t>
        <w:tab/>
        <w:t>109.50</w:t>
        <w:tab/>
        <w:t>22 019005</w:t>
        <w:tab/>
        <w:t>229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19006</w:t>
        <w:tab/>
        <w:t>119.00</w:t>
        <w:tab/>
        <w:t>22 020001</w:t>
        <w:tab/>
        <w:t>149.00</w:t>
        <w:tab/>
        <w:t>22 020002</w:t>
        <w:tab/>
        <w:t>79.40</w:t>
        <w:tab/>
        <w:t>22 020003</w:t>
        <w:tab/>
        <w:t>84.90</w:t>
        <w:tab/>
        <w:t>22 021001</w:t>
        <w:tab/>
        <w:t>220.00</w:t>
        <w:tab/>
        <w:t>22 021002</w:t>
        <w:tab/>
        <w:t>1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21003</w:t>
        <w:tab/>
        <w:t>131.00</w:t>
        <w:tab/>
        <w:t>22 021004</w:t>
        <w:tab/>
        <w:t>95.60</w:t>
        <w:tab/>
        <w:t>22 022001</w:t>
        <w:tab/>
        <w:t>50.90</w:t>
        <w:tab/>
        <w:t>22 022002</w:t>
        <w:tab/>
        <w:t>61.00</w:t>
        <w:tab/>
        <w:t>22 022003</w:t>
        <w:tab/>
        <w:t>92.50</w:t>
        <w:tab/>
        <w:t>22 022004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22005</w:t>
        <w:tab/>
        <w:t>39.90</w:t>
        <w:tab/>
        <w:t>22 022006</w:t>
        <w:tab/>
        <w:t>45.00</w:t>
        <w:tab/>
        <w:t>22 022007</w:t>
        <w:tab/>
        <w:t>42.75</w:t>
        <w:tab/>
        <w:t>22 022008</w:t>
        <w:tab/>
        <w:t>40.00</w:t>
        <w:tab/>
        <w:t>22 022009</w:t>
        <w:tab/>
        <w:t>39.00</w:t>
        <w:tab/>
        <w:t>22 022010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22011</w:t>
        <w:tab/>
        <w:t>41.00</w:t>
        <w:tab/>
        <w:t>22 022012</w:t>
        <w:tab/>
        <w:t>38.50</w:t>
        <w:tab/>
        <w:t>22 022013</w:t>
        <w:tab/>
        <w:t>45.00</w:t>
        <w:tab/>
        <w:t>22 023001</w:t>
        <w:tab/>
        <w:t>103.38</w:t>
        <w:tab/>
        <w:t>22 023002</w:t>
        <w:tab/>
        <w:t>34.38</w:t>
        <w:tab/>
        <w:t>22 023003</w:t>
        <w:tab/>
        <w:t>1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23004</w:t>
        <w:tab/>
        <w:t>70.19</w:t>
        <w:tab/>
        <w:t>22 023005</w:t>
        <w:tab/>
        <w:t>82.71</w:t>
        <w:tab/>
        <w:t>22 024001</w:t>
        <w:tab/>
        <w:t>67.50</w:t>
        <w:tab/>
        <w:t>22 024002</w:t>
        <w:tab/>
        <w:t>316.00</w:t>
        <w:tab/>
        <w:t>22 024003</w:t>
        <w:tab/>
        <w:t>84.90</w:t>
        <w:tab/>
        <w:t>22 024004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25001</w:t>
        <w:tab/>
        <w:t>60.00</w:t>
        <w:tab/>
        <w:t>22 025002</w:t>
        <w:tab/>
        <w:t>70.00</w:t>
        <w:tab/>
        <w:t>22 025003</w:t>
        <w:tab/>
        <w:t>30.00</w:t>
        <w:tab/>
        <w:t>22 025004</w:t>
        <w:tab/>
        <w:t>88.00</w:t>
        <w:tab/>
        <w:t>22 025005</w:t>
        <w:tab/>
        <w:t>60.00</w:t>
        <w:tab/>
        <w:t>22 025006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25007</w:t>
        <w:tab/>
        <w:t>30.90</w:t>
        <w:tab/>
        <w:t>22 025008</w:t>
        <w:tab/>
        <w:t>74.90</w:t>
        <w:tab/>
        <w:t>22 025009</w:t>
        <w:tab/>
        <w:t>87.00</w:t>
        <w:tab/>
        <w:t>22 026001</w:t>
        <w:tab/>
        <w:t>121.43</w:t>
        <w:tab/>
        <w:t>22 026002</w:t>
        <w:tab/>
        <w:t>80.00</w:t>
        <w:tab/>
        <w:t>22 026003</w:t>
        <w:tab/>
        <w:t>129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26004</w:t>
        <w:tab/>
        <w:t>88.41</w:t>
        <w:tab/>
        <w:t>22 026005</w:t>
        <w:tab/>
        <w:t>120.72</w:t>
        <w:tab/>
        <w:t>22 026006</w:t>
        <w:tab/>
        <w:t>96.43</w:t>
        <w:tab/>
        <w:t>22 026007</w:t>
        <w:tab/>
        <w:t>61.18</w:t>
        <w:tab/>
        <w:t>22 026008</w:t>
        <w:tab/>
        <w:t>80.00</w:t>
        <w:tab/>
        <w:t>22 027001</w:t>
        <w:tab/>
        <w:t>2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27002</w:t>
        <w:tab/>
        <w:t>180.00</w:t>
        <w:tab/>
        <w:t>22 027003</w:t>
        <w:tab/>
        <w:t>167.00</w:t>
        <w:tab/>
        <w:t>22 027004</w:t>
        <w:tab/>
        <w:t>320.00</w:t>
        <w:tab/>
        <w:t>22 027005</w:t>
        <w:tab/>
        <w:t>379.00</w:t>
        <w:tab/>
        <w:t>22 027006</w:t>
        <w:tab/>
        <w:t>185.00</w:t>
        <w:tab/>
        <w:t>22 027007</w:t>
        <w:tab/>
        <w:t>20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28001</w:t>
        <w:tab/>
        <w:t>90.00</w:t>
        <w:tab/>
        <w:t>22 028002</w:t>
        <w:tab/>
        <w:t>220.00</w:t>
        <w:tab/>
        <w:t>22 028003</w:t>
        <w:tab/>
        <w:t>200.00</w:t>
        <w:tab/>
        <w:t>22 028004</w:t>
        <w:tab/>
        <w:t>300.00</w:t>
        <w:tab/>
        <w:t>22 028005</w:t>
        <w:tab/>
        <w:t>95.95</w:t>
        <w:tab/>
        <w:t>22 028006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28007</w:t>
        <w:tab/>
        <w:t>246.88</w:t>
        <w:tab/>
        <w:t>22 029001</w:t>
        <w:tab/>
        <w:t>398.55</w:t>
        <w:tab/>
        <w:t>22 029002</w:t>
        <w:tab/>
        <w:t>524.76</w:t>
        <w:tab/>
        <w:t>22 029003</w:t>
        <w:tab/>
        <w:t>371.62</w:t>
        <w:tab/>
        <w:t>22 029004</w:t>
        <w:tab/>
        <w:t>180.00</w:t>
        <w:tab/>
        <w:t>22 030001</w:t>
        <w:tab/>
        <w:t>1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30002</w:t>
        <w:tab/>
        <w:t>89.90</w:t>
        <w:tab/>
        <w:t>22 030003</w:t>
        <w:tab/>
        <w:t>120.00</w:t>
        <w:tab/>
        <w:t>22 030004</w:t>
        <w:tab/>
        <w:t>90.00</w:t>
        <w:tab/>
        <w:t>22 030005</w:t>
        <w:tab/>
        <w:t>80.40</w:t>
        <w:tab/>
        <w:t>22 030006</w:t>
        <w:tab/>
        <w:t>73.90</w:t>
        <w:tab/>
        <w:t>22 030007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30008</w:t>
        <w:tab/>
        <w:t>65.00</w:t>
        <w:tab/>
        <w:t>22 030009</w:t>
        <w:tab/>
        <w:t>69.90</w:t>
        <w:tab/>
        <w:t>22 030010</w:t>
        <w:tab/>
        <w:t>299.00</w:t>
        <w:tab/>
        <w:t>22 030011</w:t>
        <w:tab/>
        <w:t>250.00</w:t>
        <w:tab/>
        <w:t>22 030012</w:t>
        <w:tab/>
        <w:t>284.00</w:t>
        <w:tab/>
        <w:t>22 030013</w:t>
        <w:tab/>
        <w:t>8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30014</w:t>
        <w:tab/>
        <w:t>209.00</w:t>
        <w:tab/>
        <w:t>22 030015</w:t>
        <w:tab/>
        <w:t>180.00</w:t>
        <w:tab/>
        <w:t>22 030016</w:t>
        <w:tab/>
        <w:t>199.00</w:t>
        <w:tab/>
        <w:t>22 031001</w:t>
        <w:tab/>
        <w:t>43.78</w:t>
        <w:tab/>
        <w:t>22 031002</w:t>
        <w:tab/>
        <w:t>45.45</w:t>
        <w:tab/>
        <w:t>22 031003</w:t>
        <w:tab/>
        <w:t>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31004</w:t>
        <w:tab/>
        <w:t>75.00</w:t>
        <w:tab/>
        <w:t>22 031005</w:t>
        <w:tab/>
        <w:t>100.00</w:t>
        <w:tab/>
        <w:t>22 031006</w:t>
        <w:tab/>
        <w:t>60.81</w:t>
        <w:tab/>
        <w:t>22 032001</w:t>
        <w:tab/>
        <w:t>29.43</w:t>
        <w:tab/>
        <w:t>22 032002</w:t>
        <w:tab/>
        <w:t>40.00</w:t>
        <w:tab/>
        <w:t>22 032003</w:t>
        <w:tab/>
        <w:t>3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32004</w:t>
        <w:tab/>
        <w:t>34.00</w:t>
        <w:tab/>
        <w:t>22 032005</w:t>
        <w:tab/>
        <w:t>32.25</w:t>
        <w:tab/>
        <w:t>22 032006</w:t>
        <w:tab/>
        <w:t>31.50</w:t>
        <w:tab/>
        <w:t>22 032007</w:t>
        <w:tab/>
        <w:t>29.30</w:t>
        <w:tab/>
        <w:t>22 033001</w:t>
        <w:tab/>
        <w:t>184.00</w:t>
        <w:tab/>
        <w:t>22 033002</w:t>
        <w:tab/>
        <w:t>28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33003</w:t>
        <w:tab/>
        <w:t>342.00</w:t>
        <w:tab/>
        <w:t>22 033004</w:t>
        <w:tab/>
        <w:t>19.00</w:t>
        <w:tab/>
        <w:t>22 034001</w:t>
        <w:tab/>
        <w:t>82.35</w:t>
        <w:tab/>
        <w:t>22 034002</w:t>
        <w:tab/>
        <w:t>152.50</w:t>
        <w:tab/>
        <w:t>22 034003</w:t>
        <w:tab/>
        <w:t>158.33</w:t>
        <w:tab/>
        <w:t>22 034004</w:t>
        <w:tab/>
        <w:t>15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34005</w:t>
        <w:tab/>
        <w:t>109.78</w:t>
        <w:tab/>
        <w:t>22 034006</w:t>
        <w:tab/>
        <w:t>144.02</w:t>
        <w:tab/>
        <w:t>22 035001</w:t>
        <w:tab/>
        <w:t>345.00</w:t>
        <w:tab/>
        <w:t>22 035002</w:t>
        <w:tab/>
        <w:t>41.67</w:t>
        <w:tab/>
        <w:t>22 035003</w:t>
        <w:tab/>
        <w:t>100.00</w:t>
        <w:tab/>
        <w:t>22 035004</w:t>
        <w:tab/>
        <w:t>41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35005</w:t>
        <w:tab/>
        <w:t>41.84</w:t>
        <w:tab/>
        <w:t>22 035006</w:t>
        <w:tab/>
        <w:t>38.91</w:t>
        <w:tab/>
        <w:t>22 036001</w:t>
        <w:tab/>
        <w:t>20.45</w:t>
        <w:tab/>
        <w:t>22 036002</w:t>
        <w:tab/>
        <w:t>19.90</w:t>
        <w:tab/>
        <w:t>22 036003</w:t>
        <w:tab/>
        <w:t>22.00</w:t>
        <w:tab/>
        <w:t>22 036004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36005</w:t>
        <w:tab/>
        <w:t>14.00</w:t>
        <w:tab/>
        <w:t>22 037001</w:t>
        <w:tab/>
        <w:t>177.22</w:t>
        <w:tab/>
        <w:t>22 037002</w:t>
        <w:tab/>
        <w:t>127.78</w:t>
        <w:tab/>
        <w:t>22 037003</w:t>
        <w:tab/>
        <w:t>110.00</w:t>
        <w:tab/>
        <w:t>22 037004</w:t>
        <w:tab/>
        <w:t>67.60</w:t>
        <w:tab/>
        <w:t>22 038001</w:t>
        <w:tab/>
        <w:t>110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38002</w:t>
        <w:tab/>
        <w:t>146.43</w:t>
        <w:tab/>
        <w:t>22 038003</w:t>
        <w:tab/>
        <w:t>156.43</w:t>
        <w:tab/>
        <w:t>22 038004</w:t>
        <w:tab/>
        <w:t>60.00</w:t>
        <w:tab/>
        <w:t>22 038005</w:t>
        <w:tab/>
        <w:t>125.00</w:t>
        <w:tab/>
        <w:t>22 039001</w:t>
        <w:tab/>
        <w:t>153.00</w:t>
        <w:tab/>
        <w:t>22 039002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39003</w:t>
        <w:tab/>
        <w:t>105.56</w:t>
        <w:tab/>
        <w:t>22 039004</w:t>
        <w:tab/>
        <w:t>68.00</w:t>
        <w:tab/>
        <w:t>22 039005</w:t>
        <w:tab/>
        <w:t>104.00</w:t>
        <w:tab/>
        <w:t>22 039006</w:t>
        <w:tab/>
        <w:t>112.50</w:t>
        <w:tab/>
        <w:t>22 040001</w:t>
        <w:tab/>
        <w:t>110.98</w:t>
        <w:tab/>
        <w:t>22 040002</w:t>
        <w:tab/>
        <w:t>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40003</w:t>
        <w:tab/>
        <w:t>167.00</w:t>
        <w:tab/>
        <w:t>22 040004</w:t>
        <w:tab/>
        <w:t>221.32</w:t>
        <w:tab/>
        <w:t>22 041001</w:t>
        <w:tab/>
        <w:t>91.85</w:t>
        <w:tab/>
        <w:t>22 041002</w:t>
        <w:tab/>
        <w:t>145.00</w:t>
        <w:tab/>
        <w:t>22 041003</w:t>
        <w:tab/>
        <w:t>153.00</w:t>
        <w:tab/>
        <w:t>22 041004</w:t>
        <w:tab/>
        <w:t>1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41005</w:t>
        <w:tab/>
        <w:t>96.24</w:t>
        <w:tab/>
        <w:t>22 042001</w:t>
        <w:tab/>
        <w:t>36.78</w:t>
        <w:tab/>
        <w:t>22 042002</w:t>
        <w:tab/>
        <w:t>41.00</w:t>
        <w:tab/>
        <w:t>22 042003</w:t>
        <w:tab/>
        <w:t>55.00</w:t>
        <w:tab/>
        <w:t>22 042004</w:t>
        <w:tab/>
        <w:t>44.00</w:t>
        <w:tab/>
        <w:t>22 042005</w:t>
        <w:tab/>
        <w:t>4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42006</w:t>
        <w:tab/>
        <w:t>61.11</w:t>
        <w:tab/>
        <w:t>22 042007</w:t>
        <w:tab/>
        <w:t>29.67</w:t>
        <w:tab/>
        <w:t>22 042008</w:t>
        <w:tab/>
        <w:t>63.21</w:t>
        <w:tab/>
        <w:t>22 042009</w:t>
        <w:tab/>
        <w:t>44.55</w:t>
        <w:tab/>
        <w:t>22 042010</w:t>
        <w:tab/>
        <w:t>79.50</w:t>
        <w:tab/>
        <w:t>22 042011</w:t>
        <w:tab/>
        <w:t>42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42012</w:t>
        <w:tab/>
        <w:t>36.00</w:t>
        <w:tab/>
        <w:t>22 042013</w:t>
        <w:tab/>
        <w:t>48.86</w:t>
        <w:tab/>
        <w:t>22 043001</w:t>
        <w:tab/>
        <w:t>40.84</w:t>
        <w:tab/>
        <w:t>22 043002</w:t>
        <w:tab/>
        <w:t>31.89</w:t>
        <w:tab/>
        <w:t>22 043003</w:t>
        <w:tab/>
        <w:t>250.00</w:t>
        <w:tab/>
        <w:t>22 043004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43005</w:t>
        <w:tab/>
        <w:t>28.42</w:t>
        <w:tab/>
        <w:t>22 043006</w:t>
        <w:tab/>
        <w:t>70.67</w:t>
        <w:tab/>
        <w:t>22 043007</w:t>
        <w:tab/>
        <w:t>43.50</w:t>
        <w:tab/>
        <w:t>22 043008</w:t>
        <w:tab/>
        <w:t>37.80</w:t>
        <w:tab/>
        <w:t>22 044001</w:t>
        <w:tab/>
        <w:t>48.50</w:t>
        <w:tab/>
        <w:t>22 044002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44003</w:t>
        <w:tab/>
        <w:t>48.63</w:t>
        <w:tab/>
        <w:t>22 044004</w:t>
        <w:tab/>
        <w:t>27.00</w:t>
        <w:tab/>
        <w:t>22 044005</w:t>
        <w:tab/>
        <w:t>48.50</w:t>
        <w:tab/>
        <w:t>22 044006</w:t>
        <w:tab/>
        <w:t>25.00</w:t>
        <w:tab/>
        <w:t>22 045001</w:t>
        <w:tab/>
        <w:t>193.44</w:t>
        <w:tab/>
        <w:t>22 045002</w:t>
        <w:tab/>
        <w:t>195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45003</w:t>
        <w:tab/>
        <w:t>210.00</w:t>
        <w:tab/>
        <w:t>22 045004</w:t>
        <w:tab/>
        <w:t>183.33</w:t>
        <w:tab/>
        <w:t>22 045005</w:t>
        <w:tab/>
        <w:t>155.56</w:t>
        <w:tab/>
        <w:t>22 045006</w:t>
        <w:tab/>
        <w:t>211.11</w:t>
        <w:tab/>
        <w:t>22 046001</w:t>
        <w:tab/>
        <w:t>52.00</w:t>
        <w:tab/>
        <w:t>22 046002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46003</w:t>
        <w:tab/>
        <w:t>61.75</w:t>
        <w:tab/>
        <w:t>22 046004</w:t>
        <w:tab/>
        <w:t>58.40</w:t>
        <w:tab/>
        <w:t>22 046005</w:t>
        <w:tab/>
        <w:t>53.00</w:t>
        <w:tab/>
        <w:t>22 047001</w:t>
        <w:tab/>
        <w:t>85.50</w:t>
        <w:tab/>
        <w:t>22 047002</w:t>
        <w:tab/>
        <w:t>84.25</w:t>
        <w:tab/>
        <w:t>22 047003</w:t>
        <w:tab/>
        <w:t>7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47004</w:t>
        <w:tab/>
        <w:t>100.00</w:t>
        <w:tab/>
        <w:t>22 048001</w:t>
        <w:tab/>
        <w:t>30.00</w:t>
        <w:tab/>
        <w:t>22 048002</w:t>
        <w:tab/>
        <w:t>39.00</w:t>
        <w:tab/>
        <w:t>22 048003</w:t>
        <w:tab/>
        <w:t>23.50</w:t>
        <w:tab/>
        <w:t>22 048004</w:t>
        <w:tab/>
        <w:t>22.50</w:t>
        <w:tab/>
        <w:t>22 049001</w:t>
        <w:tab/>
        <w:t>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49002</w:t>
        <w:tab/>
        <w:t>21.83</w:t>
        <w:tab/>
        <w:t>22 049003</w:t>
        <w:tab/>
        <w:t>6.25</w:t>
        <w:tab/>
        <w:t>22 049004</w:t>
        <w:tab/>
        <w:t>28.15</w:t>
        <w:tab/>
        <w:t>22 049005</w:t>
        <w:tab/>
        <w:t>7.25</w:t>
        <w:tab/>
        <w:t>22 049006</w:t>
        <w:tab/>
        <w:t>14.00</w:t>
        <w:tab/>
        <w:t>22 050001</w:t>
        <w:tab/>
        <w:t>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50002</w:t>
        <w:tab/>
        <w:t>50.00</w:t>
        <w:tab/>
        <w:t>22 050003</w:t>
        <w:tab/>
        <w:t>38.65</w:t>
        <w:tab/>
        <w:t>22 050004</w:t>
        <w:tab/>
        <w:t>51.08</w:t>
        <w:tab/>
        <w:t>22 050005</w:t>
        <w:tab/>
        <w:t>41.75</w:t>
        <w:tab/>
        <w:t>22 051001</w:t>
        <w:tab/>
        <w:t>25.00</w:t>
        <w:tab/>
        <w:t>22 051002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51003</w:t>
        <w:tab/>
        <w:t>18.00</w:t>
        <w:tab/>
        <w:t>22 051004</w:t>
        <w:tab/>
        <w:t>16.41</w:t>
        <w:tab/>
        <w:t>22 051005</w:t>
        <w:tab/>
        <w:t>17.75</w:t>
        <w:tab/>
        <w:t>22 051006</w:t>
        <w:tab/>
        <w:t>30.50</w:t>
        <w:tab/>
        <w:t>22 052001</w:t>
        <w:tab/>
        <w:t>10.75</w:t>
        <w:tab/>
        <w:t>22 052002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52003</w:t>
        <w:tab/>
        <w:t>10.38</w:t>
        <w:tab/>
        <w:t>22 052004</w:t>
        <w:tab/>
        <w:t>13.38</w:t>
        <w:tab/>
        <w:t>22 052005</w:t>
        <w:tab/>
        <w:t>14.88</w:t>
        <w:tab/>
        <w:t>22 052006</w:t>
        <w:tab/>
        <w:t>12.50</w:t>
        <w:tab/>
        <w:t>22 053001</w:t>
        <w:tab/>
        <w:t>51.22</w:t>
        <w:tab/>
        <w:t>22 053002</w:t>
        <w:tab/>
        <w:t>10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53003</w:t>
        <w:tab/>
        <w:t>180.00</w:t>
        <w:tab/>
        <w:t>22 053004</w:t>
        <w:tab/>
        <w:t>62.32</w:t>
        <w:tab/>
        <w:t>22 054001</w:t>
        <w:tab/>
        <w:t>16.25</w:t>
        <w:tab/>
        <w:t>22 054002</w:t>
        <w:tab/>
        <w:t>15.25</w:t>
        <w:tab/>
        <w:t>22 054003</w:t>
        <w:tab/>
        <w:t>11.50</w:t>
        <w:tab/>
        <w:t>22 054004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54005</w:t>
        <w:tab/>
        <w:t>23.75</w:t>
        <w:tab/>
        <w:t>22 054006</w:t>
        <w:tab/>
        <w:t>104.96</w:t>
        <w:tab/>
        <w:t>22 054007</w:t>
        <w:tab/>
        <w:t>40.00</w:t>
        <w:tab/>
        <w:t>22 054008</w:t>
        <w:tab/>
        <w:t>13.00</w:t>
        <w:tab/>
        <w:t>22 054009</w:t>
        <w:tab/>
        <w:t>70.00</w:t>
        <w:tab/>
        <w:t>22 054010</w:t>
        <w:tab/>
        <w:t>76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54011</w:t>
        <w:tab/>
        <w:t>14.15</w:t>
        <w:tab/>
        <w:t>22 054012</w:t>
        <w:tab/>
        <w:t>27.20</w:t>
        <w:tab/>
        <w:t>22 054013</w:t>
        <w:tab/>
        <w:t>19.00</w:t>
        <w:tab/>
        <w:t>22 054014</w:t>
        <w:tab/>
        <w:t>25.00</w:t>
        <w:tab/>
        <w:t>22 054015</w:t>
        <w:tab/>
        <w:t>19.90</w:t>
        <w:tab/>
        <w:t>22 054016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54017</w:t>
        <w:tab/>
        <w:t>20.85</w:t>
        <w:tab/>
        <w:t>22 054018</w:t>
        <w:tab/>
        <w:t>26.90</w:t>
        <w:tab/>
        <w:t>22 054019</w:t>
        <w:tab/>
        <w:t>12.00</w:t>
        <w:tab/>
        <w:t>22 055001</w:t>
        <w:tab/>
        <w:t>17.00</w:t>
        <w:tab/>
        <w:t>22 055002</w:t>
        <w:tab/>
        <w:t>21.38</w:t>
        <w:tab/>
        <w:t>22 055003</w:t>
        <w:tab/>
        <w:t>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55004</w:t>
        <w:tab/>
        <w:t>20.35</w:t>
        <w:tab/>
        <w:t>22 055005</w:t>
        <w:tab/>
        <w:t>14.25</w:t>
        <w:tab/>
        <w:t>22 055006</w:t>
        <w:tab/>
        <w:t>14.75</w:t>
        <w:tab/>
        <w:t>22 056001</w:t>
        <w:tab/>
        <w:t>59.15</w:t>
        <w:tab/>
        <w:t>22 056002</w:t>
        <w:tab/>
        <w:t>54.00</w:t>
        <w:tab/>
        <w:t>22 056003</w:t>
        <w:tab/>
        <w:t>3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56004</w:t>
        <w:tab/>
        <w:t>61.00</w:t>
        <w:tab/>
        <w:t>22 056005</w:t>
        <w:tab/>
        <w:t>60.00</w:t>
        <w:tab/>
        <w:t>22 057001</w:t>
        <w:tab/>
        <w:t>31.45</w:t>
        <w:tab/>
        <w:t>22 057002</w:t>
        <w:tab/>
        <w:t>35.75</w:t>
        <w:tab/>
        <w:t>22 057003</w:t>
        <w:tab/>
        <w:t>11.95</w:t>
        <w:tab/>
        <w:t>22 057004</w:t>
        <w:tab/>
        <w:t>22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57005</w:t>
        <w:tab/>
        <w:t>33.75</w:t>
        <w:tab/>
        <w:t>22 057006</w:t>
        <w:tab/>
        <w:t>19.50</w:t>
        <w:tab/>
        <w:t>22 057007</w:t>
        <w:tab/>
        <w:t>40.00</w:t>
        <w:tab/>
        <w:t>22 057008</w:t>
        <w:tab/>
        <w:t>29.50</w:t>
        <w:tab/>
        <w:t>22 057009</w:t>
        <w:tab/>
        <w:t>32.50</w:t>
        <w:tab/>
        <w:t>22 058001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58002</w:t>
        <w:tab/>
        <w:t>17.25</w:t>
        <w:tab/>
        <w:t>22 058003</w:t>
        <w:tab/>
        <w:t>28.63</w:t>
        <w:tab/>
        <w:t>22 058004</w:t>
        <w:tab/>
        <w:t>20.28</w:t>
        <w:tab/>
        <w:t>22 058005</w:t>
        <w:tab/>
        <w:t>13.50</w:t>
        <w:tab/>
        <w:t>22 059001</w:t>
        <w:tab/>
        <w:t>9.90</w:t>
        <w:tab/>
        <w:t>22 059002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59003</w:t>
        <w:tab/>
        <w:t>9.40</w:t>
        <w:tab/>
        <w:t>22 059004</w:t>
        <w:tab/>
        <w:t>11.15</w:t>
        <w:tab/>
        <w:t>22 059005</w:t>
        <w:tab/>
        <w:t>10.00</w:t>
        <w:tab/>
        <w:t>22 059006</w:t>
        <w:tab/>
        <w:t>8.38</w:t>
        <w:tab/>
        <w:t>22 059007</w:t>
        <w:tab/>
        <w:t>9.75</w:t>
        <w:tab/>
        <w:t>22 059008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59009</w:t>
        <w:tab/>
        <w:t>11.50</w:t>
        <w:tab/>
        <w:t>22 060001</w:t>
        <w:tab/>
        <w:t>57.50</w:t>
        <w:tab/>
        <w:t>22 060002</w:t>
        <w:tab/>
        <w:t>101.75</w:t>
        <w:tab/>
        <w:t>22 060003</w:t>
        <w:tab/>
        <w:t>100.00</w:t>
        <w:tab/>
        <w:t>22 060004</w:t>
        <w:tab/>
        <w:t>85.00</w:t>
        <w:tab/>
        <w:t>22 060005</w:t>
        <w:tab/>
        <w:t>5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60006</w:t>
        <w:tab/>
        <w:t>87.50</w:t>
        <w:tab/>
        <w:t>22 060007</w:t>
        <w:tab/>
        <w:t>71.50</w:t>
        <w:tab/>
        <w:t>22 060008</w:t>
        <w:tab/>
        <w:t>71.13</w:t>
        <w:tab/>
        <w:t>22 060009</w:t>
        <w:tab/>
        <w:t>80.00</w:t>
        <w:tab/>
        <w:t>22 061001</w:t>
        <w:tab/>
        <w:t>12.25</w:t>
        <w:tab/>
        <w:t>22 061002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61003</w:t>
        <w:tab/>
        <w:t>15.10</w:t>
        <w:tab/>
        <w:t>22 061004</w:t>
        <w:tab/>
        <w:t>23.00</w:t>
        <w:tab/>
        <w:t>22 061005</w:t>
        <w:tab/>
        <w:t>10.75</w:t>
        <w:tab/>
        <w:t>22 061006</w:t>
        <w:tab/>
        <w:t>17.90</w:t>
        <w:tab/>
        <w:t>22 061007</w:t>
        <w:tab/>
        <w:t>12.50</w:t>
        <w:tab/>
        <w:t>22 062001</w:t>
        <w:tab/>
        <w:t>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62002</w:t>
        <w:tab/>
        <w:t>26.18</w:t>
        <w:tab/>
        <w:t>22 062003</w:t>
        <w:tab/>
        <w:t>8.63</w:t>
        <w:tab/>
        <w:t>22 062004</w:t>
        <w:tab/>
        <w:t>7.88</w:t>
        <w:tab/>
        <w:t>22 062005</w:t>
        <w:tab/>
        <w:t>11.30</w:t>
        <w:tab/>
        <w:t>22 062006</w:t>
        <w:tab/>
        <w:t>9.90</w:t>
        <w:tab/>
        <w:t>22 062007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62008</w:t>
        <w:tab/>
        <w:t>9.00</w:t>
        <w:tab/>
        <w:t>22 062009</w:t>
        <w:tab/>
        <w:t>7.75</w:t>
        <w:tab/>
        <w:t>22 063001</w:t>
        <w:tab/>
        <w:t>14.00</w:t>
        <w:tab/>
        <w:t>22 063002</w:t>
        <w:tab/>
        <w:t>14.50</w:t>
        <w:tab/>
        <w:t>22 063003</w:t>
        <w:tab/>
        <w:t>20.13</w:t>
        <w:tab/>
        <w:t>22 064001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64002</w:t>
        <w:tab/>
        <w:t>20.00</w:t>
        <w:tab/>
        <w:t>22 064003</w:t>
        <w:tab/>
        <w:t>25.00</w:t>
        <w:tab/>
        <w:t>22 064004</w:t>
        <w:tab/>
        <w:t>23.83</w:t>
        <w:tab/>
        <w:t>22 065001</w:t>
        <w:tab/>
        <w:t>90.00</w:t>
        <w:tab/>
        <w:t>22 065002</w:t>
        <w:tab/>
        <w:t>140.00</w:t>
        <w:tab/>
        <w:t>22 065003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65004</w:t>
        <w:tab/>
        <w:t>119.90</w:t>
        <w:tab/>
        <w:t>22 065005</w:t>
        <w:tab/>
        <w:t>104.00</w:t>
        <w:tab/>
        <w:t>22 066001</w:t>
        <w:tab/>
        <w:t>38.75</w:t>
        <w:tab/>
        <w:t>22 066002</w:t>
        <w:tab/>
        <w:t>28.50</w:t>
        <w:tab/>
        <w:t>22 066003</w:t>
        <w:tab/>
        <w:t>35.75</w:t>
        <w:tab/>
        <w:t>22 066004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66005</w:t>
        <w:tab/>
        <w:t>56.30</w:t>
        <w:tab/>
        <w:t>22 067001</w:t>
        <w:tab/>
        <w:t>50.00</w:t>
        <w:tab/>
        <w:t>22 067002</w:t>
        <w:tab/>
        <w:t>54.32</w:t>
        <w:tab/>
        <w:t>22 067003</w:t>
        <w:tab/>
        <w:t>41.19</w:t>
        <w:tab/>
        <w:t>22 067004</w:t>
        <w:tab/>
        <w:t>104.17</w:t>
        <w:tab/>
        <w:t>22 067005</w:t>
        <w:tab/>
        <w:t>106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68001</w:t>
        <w:tab/>
        <w:t>19.00</w:t>
        <w:tab/>
        <w:t>22 068002</w:t>
        <w:tab/>
        <w:t>17.50</w:t>
        <w:tab/>
        <w:t>22 068003</w:t>
        <w:tab/>
        <w:t>28.50</w:t>
        <w:tab/>
        <w:t>22 068004</w:t>
        <w:tab/>
        <w:t>16.00</w:t>
        <w:tab/>
        <w:t>22 068005</w:t>
        <w:tab/>
        <w:t>17.00</w:t>
        <w:tab/>
        <w:t>22 068006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69001</w:t>
        <w:tab/>
        <w:t>35.00</w:t>
        <w:tab/>
        <w:t>22 069002</w:t>
        <w:tab/>
        <w:t>32.52</w:t>
        <w:tab/>
        <w:t>22 069003</w:t>
        <w:tab/>
        <w:t>31.33</w:t>
        <w:tab/>
        <w:t>22 069004</w:t>
        <w:tab/>
        <w:t>28.00</w:t>
        <w:tab/>
        <w:t>22 069005</w:t>
        <w:tab/>
        <w:t>35.00</w:t>
        <w:tab/>
        <w:t>22 069006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69007</w:t>
        <w:tab/>
        <w:t>35.39</w:t>
        <w:tab/>
        <w:t>22 069008</w:t>
        <w:tab/>
        <w:t>25.56</w:t>
        <w:tab/>
        <w:t>22 070001</w:t>
        <w:tab/>
        <w:t>25.58</w:t>
        <w:tab/>
        <w:t>22 070002</w:t>
        <w:tab/>
        <w:t>20.56</w:t>
        <w:tab/>
        <w:t>22 070003</w:t>
        <w:tab/>
        <w:t>31.82</w:t>
        <w:tab/>
        <w:t>22 070004</w:t>
        <w:tab/>
        <w:t>32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70005</w:t>
        <w:tab/>
        <w:t>22.00</w:t>
        <w:tab/>
        <w:t>22 071001</w:t>
        <w:tab/>
        <w:t>21.00</w:t>
        <w:tab/>
        <w:t>22 071002</w:t>
        <w:tab/>
        <w:t>16.49</w:t>
        <w:tab/>
        <w:t>22 071003</w:t>
        <w:tab/>
        <w:t>21.98</w:t>
        <w:tab/>
        <w:t>22 071004</w:t>
        <w:tab/>
        <w:t>18.50</w:t>
        <w:tab/>
        <w:t>22 071005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71006</w:t>
        <w:tab/>
        <w:t>22.75</w:t>
        <w:tab/>
        <w:t>22 071007</w:t>
        <w:tab/>
        <w:t>19.93</w:t>
        <w:tab/>
        <w:t>22 072001</w:t>
        <w:tab/>
        <w:t>18.50</w:t>
        <w:tab/>
        <w:t>22 072002</w:t>
        <w:tab/>
        <w:t>11.75</w:t>
        <w:tab/>
        <w:t>22 072003</w:t>
        <w:tab/>
        <w:t>15.75</w:t>
        <w:tab/>
        <w:t>22 072004</w:t>
        <w:tab/>
        <w:t>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72005</w:t>
        <w:tab/>
        <w:t>9.90</w:t>
        <w:tab/>
        <w:t>22 072006</w:t>
        <w:tab/>
        <w:t>33.63</w:t>
        <w:tab/>
        <w:t>22 072007</w:t>
        <w:tab/>
        <w:t>10.00</w:t>
        <w:tab/>
        <w:t>22 073001</w:t>
        <w:tab/>
        <w:t>11.75</w:t>
        <w:tab/>
        <w:t>22 073002</w:t>
        <w:tab/>
        <w:t>27.90</w:t>
        <w:tab/>
        <w:t>22 073003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73004</w:t>
        <w:tab/>
        <w:t>27.73</w:t>
        <w:tab/>
        <w:t>22 073005</w:t>
        <w:tab/>
        <w:t>33.75</w:t>
        <w:tab/>
        <w:t>22 073006</w:t>
        <w:tab/>
        <w:t>12.25</w:t>
        <w:tab/>
        <w:t>22 074001</w:t>
        <w:tab/>
        <w:t>28.10</w:t>
        <w:tab/>
        <w:t>22 074002</w:t>
        <w:tab/>
        <w:t>36.34</w:t>
        <w:tab/>
        <w:t>22 074003</w:t>
        <w:tab/>
        <w:t>65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74004</w:t>
        <w:tab/>
        <w:t>111.00</w:t>
        <w:tab/>
        <w:t>22 074005</w:t>
        <w:tab/>
        <w:t>30.00</w:t>
        <w:tab/>
        <w:t>22 074006</w:t>
        <w:tab/>
        <w:t>74.00</w:t>
        <w:tab/>
        <w:t>22 074007</w:t>
        <w:tab/>
        <w:t>90.00</w:t>
        <w:tab/>
        <w:t>22 074008</w:t>
        <w:tab/>
        <w:t>38.00</w:t>
        <w:tab/>
        <w:t>22 075001</w:t>
        <w:tab/>
        <w:t>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75002</w:t>
        <w:tab/>
        <w:t>100.00</w:t>
        <w:tab/>
        <w:t>22 075003</w:t>
        <w:tab/>
        <w:t>89.50</w:t>
        <w:tab/>
        <w:t>22 075004</w:t>
        <w:tab/>
        <w:t>24.25</w:t>
        <w:tab/>
        <w:t>22 075005</w:t>
        <w:tab/>
        <w:t>7.75</w:t>
        <w:tab/>
        <w:t>22 076001</w:t>
        <w:tab/>
        <w:t>81.25</w:t>
        <w:tab/>
        <w:t>22 076002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76003</w:t>
        <w:tab/>
        <w:t>60.00</w:t>
        <w:tab/>
        <w:t>22 076004</w:t>
        <w:tab/>
        <w:t>63.50</w:t>
        <w:tab/>
        <w:t>22 076005</w:t>
        <w:tab/>
        <w:t>17.00</w:t>
        <w:tab/>
        <w:t>22 076006</w:t>
        <w:tab/>
        <w:t>25.88</w:t>
        <w:tab/>
        <w:t>22 076007</w:t>
        <w:tab/>
        <w:t>22.50</w:t>
        <w:tab/>
        <w:t>22 076008</w:t>
        <w:tab/>
        <w:t>4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77001</w:t>
        <w:tab/>
        <w:t>21.33</w:t>
        <w:tab/>
        <w:t>22 077002</w:t>
        <w:tab/>
        <w:t>16.75</w:t>
        <w:tab/>
        <w:t>22 077003</w:t>
        <w:tab/>
        <w:t>14.50</w:t>
        <w:tab/>
        <w:t>22 077004</w:t>
        <w:tab/>
        <w:t>24.40</w:t>
        <w:tab/>
        <w:t>22 077005</w:t>
        <w:tab/>
        <w:t>22.08</w:t>
        <w:tab/>
        <w:t>22 077006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77007</w:t>
        <w:tab/>
        <w:t>14.75</w:t>
        <w:tab/>
        <w:t>22 077008</w:t>
        <w:tab/>
        <w:t>18.00</w:t>
        <w:tab/>
        <w:t>22 078001</w:t>
        <w:tab/>
        <w:t>229.41</w:t>
        <w:tab/>
        <w:t>22 078002</w:t>
        <w:tab/>
        <w:t>213.33</w:t>
        <w:tab/>
        <w:t>22 078003</w:t>
        <w:tab/>
        <w:t>378.38</w:t>
        <w:tab/>
        <w:t>22 078004</w:t>
        <w:tab/>
        <w:t>205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78005</w:t>
        <w:tab/>
        <w:t>139.33</w:t>
        <w:tab/>
        <w:t>22 078006</w:t>
        <w:tab/>
        <w:t>329.52</w:t>
        <w:tab/>
        <w:t>22 078007</w:t>
        <w:tab/>
        <w:t>233.33</w:t>
        <w:tab/>
        <w:t>22 079001</w:t>
        <w:tab/>
        <w:t>9.13</w:t>
        <w:tab/>
        <w:t>22 079002</w:t>
        <w:tab/>
        <w:t>15.20</w:t>
        <w:tab/>
        <w:t>22 079003</w:t>
        <w:tab/>
        <w:t>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79004</w:t>
        <w:tab/>
        <w:t>15.00</w:t>
        <w:tab/>
        <w:t>22 079005</w:t>
        <w:tab/>
        <w:t>8.75</w:t>
        <w:tab/>
        <w:t>22 079006</w:t>
        <w:tab/>
        <w:t>10.50</w:t>
        <w:tab/>
        <w:t>22 080001</w:t>
        <w:tab/>
        <w:t>13.25</w:t>
        <w:tab/>
        <w:t>22 080002</w:t>
        <w:tab/>
        <w:t>15.62</w:t>
        <w:tab/>
        <w:t>22 080003</w:t>
        <w:tab/>
        <w:t>11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80004</w:t>
        <w:tab/>
        <w:t>13.50</w:t>
        <w:tab/>
        <w:t>22 080005</w:t>
        <w:tab/>
        <w:t>13.50</w:t>
        <w:tab/>
        <w:t>22 081001</w:t>
        <w:tab/>
        <w:t>106.00</w:t>
        <w:tab/>
        <w:t>22 081002</w:t>
        <w:tab/>
        <w:t>32.32</w:t>
        <w:tab/>
        <w:t>22 081003</w:t>
        <w:tab/>
        <w:t>44.44</w:t>
        <w:tab/>
        <w:t>22 081004</w:t>
        <w:tab/>
        <w:t>35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81005</w:t>
        <w:tab/>
        <w:t>166.67</w:t>
        <w:tab/>
        <w:t>22 082001</w:t>
        <w:tab/>
        <w:t>10.00</w:t>
        <w:tab/>
        <w:t>22 082002</w:t>
        <w:tab/>
        <w:t>16.00</w:t>
        <w:tab/>
        <w:t>22 082003</w:t>
        <w:tab/>
        <w:t>11.90</w:t>
        <w:tab/>
        <w:t>22 082004</w:t>
        <w:tab/>
        <w:t>10.00</w:t>
        <w:tab/>
        <w:t>22 082005</w:t>
        <w:tab/>
        <w:t>11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82006</w:t>
        <w:tab/>
        <w:t>12.50</w:t>
        <w:tab/>
        <w:t>22 082007</w:t>
        <w:tab/>
        <w:t>13.00</w:t>
        <w:tab/>
        <w:t>22 083001</w:t>
        <w:tab/>
        <w:t>27.50</w:t>
        <w:tab/>
        <w:t>22 083002</w:t>
        <w:tab/>
        <w:t>23.98</w:t>
        <w:tab/>
        <w:t>22 083003</w:t>
        <w:tab/>
        <w:t>25.33</w:t>
        <w:tab/>
        <w:t>22 083004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83005</w:t>
        <w:tab/>
        <w:t>22.55</w:t>
        <w:tab/>
        <w:t>22 083006</w:t>
        <w:tab/>
        <w:t>29.13</w:t>
        <w:tab/>
        <w:t>22 083007</w:t>
        <w:tab/>
        <w:t>28.30</w:t>
        <w:tab/>
        <w:t>22 083008</w:t>
        <w:tab/>
        <w:t>30.00</w:t>
        <w:tab/>
        <w:t>22 084001</w:t>
        <w:tab/>
        <w:t>90.09</w:t>
        <w:tab/>
        <w:t>22 084002</w:t>
        <w:tab/>
        <w:t>14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84003</w:t>
        <w:tab/>
        <w:t>160.57</w:t>
        <w:tab/>
        <w:t>22 084004</w:t>
        <w:tab/>
        <w:t>127.14</w:t>
        <w:tab/>
        <w:t>22 084005</w:t>
        <w:tab/>
        <w:t>84.74</w:t>
        <w:tab/>
        <w:t>22 084006</w:t>
        <w:tab/>
        <w:t>166.67</w:t>
        <w:tab/>
        <w:t>22 084007</w:t>
        <w:tab/>
        <w:t>116.07</w:t>
        <w:tab/>
        <w:t>22 084008</w:t>
        <w:tab/>
        <w:t>49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84009</w:t>
        <w:tab/>
        <w:t>62.25</w:t>
        <w:tab/>
        <w:t>22 084010</w:t>
        <w:tab/>
        <w:t>185.00</w:t>
        <w:tab/>
        <w:t>22 084011</w:t>
        <w:tab/>
        <w:t>125.00</w:t>
        <w:tab/>
        <w:t>22 084012</w:t>
        <w:tab/>
        <w:t>7.00</w:t>
        <w:tab/>
        <w:t>22 084013</w:t>
        <w:tab/>
        <w:t>24.60</w:t>
        <w:tab/>
        <w:t>22 084014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84015</w:t>
        <w:tab/>
        <w:t>140.00</w:t>
        <w:tab/>
        <w:t>22 084016</w:t>
        <w:tab/>
        <w:t>2.00</w:t>
        <w:tab/>
        <w:t>22 085001</w:t>
        <w:tab/>
        <w:t>166.67</w:t>
        <w:tab/>
        <w:t>22 085002</w:t>
        <w:tab/>
        <w:t>107.86</w:t>
        <w:tab/>
        <w:t>22 085003</w:t>
        <w:tab/>
        <w:t>60.00</w:t>
        <w:tab/>
        <w:t>22 085004</w:t>
        <w:tab/>
        <w:t>85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86001</w:t>
        <w:tab/>
        <w:t>20.00</w:t>
        <w:tab/>
        <w:t>22 086002</w:t>
        <w:tab/>
        <w:t>50.00</w:t>
        <w:tab/>
        <w:t>22 086003</w:t>
        <w:tab/>
        <w:t>34.50</w:t>
        <w:tab/>
        <w:t>22 086004</w:t>
        <w:tab/>
        <w:t>65.78</w:t>
        <w:tab/>
        <w:t>22 086005</w:t>
        <w:tab/>
        <w:t>20.00</w:t>
        <w:tab/>
        <w:t>22 087001</w:t>
        <w:tab/>
        <w:t>107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87002</w:t>
        <w:tab/>
        <w:t>101.77</w:t>
        <w:tab/>
        <w:t>22 087003</w:t>
        <w:tab/>
        <w:t>73.91</w:t>
        <w:tab/>
        <w:t>22 087004</w:t>
        <w:tab/>
        <w:t>113.72</w:t>
        <w:tab/>
        <w:t>22 087005</w:t>
        <w:tab/>
        <w:t>87.57</w:t>
        <w:tab/>
        <w:t>22 088001</w:t>
        <w:tab/>
        <w:t>26.11</w:t>
        <w:tab/>
        <w:t>22 088002</w:t>
        <w:tab/>
        <w:t>8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88003</w:t>
        <w:tab/>
        <w:t>191.25</w:t>
        <w:tab/>
        <w:t>22 088004</w:t>
        <w:tab/>
        <w:t>238.69</w:t>
        <w:tab/>
        <w:t>22 088005</w:t>
        <w:tab/>
        <w:t>238.10</w:t>
        <w:tab/>
        <w:t>22 088006</w:t>
        <w:tab/>
        <w:t>279.76</w:t>
        <w:tab/>
        <w:t>22 088007</w:t>
        <w:tab/>
        <w:t>261.90</w:t>
        <w:tab/>
        <w:t>22 088008</w:t>
        <w:tab/>
        <w:t>10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89001</w:t>
        <w:tab/>
        <w:t>65.38</w:t>
        <w:tab/>
        <w:t>22 089002</w:t>
        <w:tab/>
        <w:t>77.50</w:t>
        <w:tab/>
        <w:t>22 089003</w:t>
        <w:tab/>
        <w:t>83.33</w:t>
        <w:tab/>
        <w:t>22 089004</w:t>
        <w:tab/>
        <w:t>84.17</w:t>
        <w:tab/>
        <w:t>22 090001</w:t>
        <w:tab/>
        <w:t>76.32</w:t>
        <w:tab/>
        <w:t>22 090002</w:t>
        <w:tab/>
        <w:t>76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90003</w:t>
        <w:tab/>
        <w:t>88.89</w:t>
        <w:tab/>
        <w:t>22 090004</w:t>
        <w:tab/>
        <w:t>83.68</w:t>
        <w:tab/>
        <w:t>22 091001</w:t>
        <w:tab/>
        <w:t>73.18</w:t>
        <w:tab/>
        <w:t>22 091002</w:t>
        <w:tab/>
        <w:t>44.44</w:t>
        <w:tab/>
        <w:t>22 091003</w:t>
        <w:tab/>
        <w:t>88.89</w:t>
        <w:tab/>
        <w:t>22 091004</w:t>
        <w:tab/>
        <w:t>29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92001</w:t>
        <w:tab/>
        <w:t>691.86</w:t>
        <w:tab/>
        <w:t>22 092002</w:t>
        <w:tab/>
        <w:t>293.92</w:t>
        <w:tab/>
        <w:t>22 092003</w:t>
        <w:tab/>
        <w:t>92.40</w:t>
        <w:tab/>
        <w:t>22 092004</w:t>
        <w:tab/>
        <w:t>109.09</w:t>
        <w:tab/>
        <w:t>22 092005</w:t>
        <w:tab/>
        <w:t>196.00</w:t>
        <w:tab/>
        <w:t>22 092006</w:t>
        <w:tab/>
        <w:t>23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92007</w:t>
        <w:tab/>
        <w:t>775.00</w:t>
        <w:tab/>
        <w:t>22 093001</w:t>
        <w:tab/>
        <w:t>27.86</w:t>
        <w:tab/>
        <w:t>22 093002</w:t>
        <w:tab/>
        <w:t>195.31</w:t>
        <w:tab/>
        <w:t>22 093003</w:t>
        <w:tab/>
        <w:t>54.00</w:t>
        <w:tab/>
        <w:t>22 093004</w:t>
        <w:tab/>
        <w:t>30.60</w:t>
        <w:tab/>
        <w:t>22 093005</w:t>
        <w:tab/>
        <w:t>42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94001</w:t>
        <w:tab/>
        <w:t>547.83</w:t>
        <w:tab/>
        <w:t>22 094002</w:t>
        <w:tab/>
        <w:t>290.50</w:t>
        <w:tab/>
        <w:t>22 094003</w:t>
        <w:tab/>
        <w:t>797.62</w:t>
        <w:tab/>
        <w:t>22 094004</w:t>
        <w:tab/>
        <w:t>441.18</w:t>
        <w:tab/>
        <w:t>22 094005</w:t>
        <w:tab/>
        <w:t>455.56</w:t>
        <w:tab/>
        <w:t>22 094006</w:t>
        <w:tab/>
        <w:t>2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94007</w:t>
        <w:tab/>
        <w:t>557.78</w:t>
        <w:tab/>
        <w:t>22 095001</w:t>
        <w:tab/>
        <w:t>155.73</w:t>
        <w:tab/>
        <w:t>22 095002</w:t>
        <w:tab/>
        <w:t>184.00</w:t>
        <w:tab/>
        <w:t>22 095003</w:t>
        <w:tab/>
        <w:t>120.00</w:t>
        <w:tab/>
        <w:t>22 096001</w:t>
        <w:tab/>
        <w:t>100.53</w:t>
        <w:tab/>
        <w:t>22 096002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96003</w:t>
        <w:tab/>
        <w:t>93.42</w:t>
        <w:tab/>
        <w:t>22 096004</w:t>
        <w:tab/>
        <w:t>68.57</w:t>
        <w:tab/>
        <w:t>22 097001</w:t>
        <w:tab/>
        <w:t>7.50</w:t>
        <w:tab/>
        <w:t>22 097002</w:t>
        <w:tab/>
        <w:t>10.00</w:t>
        <w:tab/>
        <w:t>22 097003</w:t>
        <w:tab/>
        <w:t>21.50</w:t>
        <w:tab/>
        <w:t>22 097004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98001</w:t>
        <w:tab/>
        <w:t>18.25</w:t>
        <w:tab/>
        <w:t>22 098002</w:t>
        <w:tab/>
        <w:t>7.50</w:t>
        <w:tab/>
        <w:t>22 098003</w:t>
        <w:tab/>
        <w:t>15.00</w:t>
        <w:tab/>
        <w:t>22 098004</w:t>
        <w:tab/>
        <w:t>9.48</w:t>
        <w:tab/>
        <w:t>22 098005</w:t>
        <w:tab/>
        <w:t>1.80</w:t>
        <w:tab/>
        <w:t>22 098006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98007</w:t>
        <w:tab/>
        <w:t>0.70</w:t>
        <w:tab/>
        <w:t>22 098008</w:t>
        <w:tab/>
        <w:t>15.00</w:t>
        <w:tab/>
        <w:t>22 098009</w:t>
        <w:tab/>
        <w:t>9.65</w:t>
        <w:tab/>
        <w:t>22 099001</w:t>
        <w:tab/>
        <w:t>49.30</w:t>
        <w:tab/>
        <w:t>22 099002</w:t>
        <w:tab/>
        <w:t>3.65</w:t>
        <w:tab/>
        <w:t>22 099003</w:t>
        <w:tab/>
        <w:t>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99004</w:t>
        <w:tab/>
        <w:t>66.67</w:t>
        <w:tab/>
        <w:t>22 099005</w:t>
        <w:tab/>
        <w:t>225.00</w:t>
        <w:tab/>
        <w:t>22 100001</w:t>
        <w:tab/>
        <w:t>13.50</w:t>
        <w:tab/>
        <w:t>22 100002</w:t>
        <w:tab/>
        <w:t>12.75</w:t>
        <w:tab/>
        <w:t>22 100003</w:t>
        <w:tab/>
        <w:t>21.00</w:t>
        <w:tab/>
        <w:t>22 100004</w:t>
        <w:tab/>
        <w:t>16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00005</w:t>
        <w:tab/>
        <w:t>18.00</w:t>
        <w:tab/>
        <w:t>22 101001</w:t>
        <w:tab/>
        <w:t>12.00</w:t>
        <w:tab/>
        <w:t>22 101002</w:t>
        <w:tab/>
        <w:t>14.17</w:t>
        <w:tab/>
        <w:t>22 101003</w:t>
        <w:tab/>
        <w:t>28.17</w:t>
        <w:tab/>
        <w:t>22 101004</w:t>
        <w:tab/>
        <w:t>18.21</w:t>
        <w:tab/>
        <w:t>22 101005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01006</w:t>
        <w:tab/>
        <w:t>20.00</w:t>
        <w:tab/>
        <w:t>22 101007</w:t>
        <w:tab/>
        <w:t>10.25</w:t>
        <w:tab/>
        <w:t>22 101008</w:t>
        <w:tab/>
        <w:t>20.00</w:t>
        <w:tab/>
        <w:t>22 101009</w:t>
        <w:tab/>
        <w:t>24.17</w:t>
        <w:tab/>
        <w:t>22 102001</w:t>
        <w:tab/>
        <w:t>263.00</w:t>
        <w:tab/>
        <w:t>22 102002</w:t>
        <w:tab/>
        <w:t>147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02003</w:t>
        <w:tab/>
        <w:t>385.72</w:t>
        <w:tab/>
        <w:t>22 102004</w:t>
        <w:tab/>
        <w:t>166.67</w:t>
        <w:tab/>
        <w:t>22 103001</w:t>
        <w:tab/>
        <w:t>165.50</w:t>
        <w:tab/>
        <w:t>22 103002</w:t>
        <w:tab/>
        <w:t>328.67</w:t>
        <w:tab/>
        <w:t>22 103003</w:t>
        <w:tab/>
        <w:t>132.00</w:t>
        <w:tab/>
        <w:t>22 103004</w:t>
        <w:tab/>
        <w:t>59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03005</w:t>
        <w:tab/>
        <w:t>201.85</w:t>
        <w:tab/>
        <w:t>22 104001</w:t>
        <w:tab/>
        <w:t>208.16</w:t>
        <w:tab/>
        <w:t>22 104002</w:t>
        <w:tab/>
        <w:t>173.33</w:t>
        <w:tab/>
        <w:t>22 104003</w:t>
        <w:tab/>
        <w:t>122.00</w:t>
        <w:tab/>
        <w:t>22 105001</w:t>
        <w:tab/>
        <w:t>435.01</w:t>
        <w:tab/>
        <w:t>22 105002</w:t>
        <w:tab/>
        <w:t>314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05003</w:t>
        <w:tab/>
        <w:t>377.00</w:t>
        <w:tab/>
        <w:t>22 105004</w:t>
        <w:tab/>
        <w:t>265.57</w:t>
        <w:tab/>
        <w:t>22 105005</w:t>
        <w:tab/>
        <w:t>397.14</w:t>
        <w:tab/>
        <w:t>22 106001</w:t>
        <w:tab/>
        <w:t>208.33</w:t>
        <w:tab/>
        <w:t>22 106002</w:t>
        <w:tab/>
        <w:t>492.00</w:t>
        <w:tab/>
        <w:t>22 106003</w:t>
        <w:tab/>
        <w:t>76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06004</w:t>
        <w:tab/>
        <w:t>260.00</w:t>
        <w:tab/>
        <w:t>22 107001</w:t>
        <w:tab/>
        <w:t>43.66</w:t>
        <w:tab/>
        <w:t>22 107002</w:t>
        <w:tab/>
        <w:t>109.86</w:t>
        <w:tab/>
        <w:t>22 107003</w:t>
        <w:tab/>
        <w:t>29.79</w:t>
        <w:tab/>
        <w:t>22 107004</w:t>
        <w:tab/>
        <w:t>42.28</w:t>
        <w:tab/>
        <w:t>22 107005</w:t>
        <w:tab/>
        <w:t>4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08001</w:t>
        <w:tab/>
        <w:t>66.00</w:t>
        <w:tab/>
        <w:t>22 108002</w:t>
        <w:tab/>
        <w:t>59.00</w:t>
        <w:tab/>
        <w:t>22 108003</w:t>
        <w:tab/>
        <w:t>37.00</w:t>
        <w:tab/>
        <w:t>22 108004</w:t>
        <w:tab/>
        <w:t>44.00</w:t>
        <w:tab/>
        <w:t>22 108005</w:t>
        <w:tab/>
        <w:t>66.00</w:t>
        <w:tab/>
        <w:t>22 108006</w:t>
        <w:tab/>
        <w:t>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09001</w:t>
        <w:tab/>
        <w:t>149.00</w:t>
        <w:tab/>
        <w:t>22 109002</w:t>
        <w:tab/>
        <w:t>399.00</w:t>
        <w:tab/>
        <w:t>22 109003</w:t>
        <w:tab/>
        <w:t>179.99</w:t>
        <w:tab/>
        <w:t>22 109004</w:t>
        <w:tab/>
        <w:t>173.50</w:t>
        <w:tab/>
        <w:t>22 109005</w:t>
        <w:tab/>
        <w:t>150.00</w:t>
        <w:tab/>
        <w:t>22 109006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09007</w:t>
        <w:tab/>
        <w:t>239.00</w:t>
        <w:tab/>
        <w:t>22 109008</w:t>
        <w:tab/>
        <w:t>399.00</w:t>
        <w:tab/>
        <w:t>22 109009</w:t>
        <w:tab/>
        <w:t>299.00</w:t>
        <w:tab/>
        <w:t>22 109010</w:t>
        <w:tab/>
        <w:t>158.00</w:t>
        <w:tab/>
        <w:t>22 109011</w:t>
        <w:tab/>
        <w:t>241.00</w:t>
        <w:tab/>
        <w:t>22 109012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10001</w:t>
        <w:tab/>
        <w:t>25.00</w:t>
        <w:tab/>
        <w:t>22 110002</w:t>
        <w:tab/>
        <w:t>33.50</w:t>
        <w:tab/>
        <w:t>22 110003</w:t>
        <w:tab/>
        <w:t>29.99</w:t>
        <w:tab/>
        <w:t>22 110004</w:t>
        <w:tab/>
        <w:t>103.00</w:t>
        <w:tab/>
        <w:t>22 111001</w:t>
        <w:tab/>
        <w:t>69.00</w:t>
        <w:tab/>
        <w:t>22 111002</w:t>
        <w:tab/>
        <w:t>22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11003</w:t>
        <w:tab/>
        <w:t>79.90</w:t>
        <w:tab/>
        <w:t>22 111004</w:t>
        <w:tab/>
        <w:t>39.99</w:t>
        <w:tab/>
        <w:t>22 112001</w:t>
        <w:tab/>
        <w:t>23.90</w:t>
        <w:tab/>
        <w:t>22 112002</w:t>
        <w:tab/>
        <w:t>69.00</w:t>
        <w:tab/>
        <w:t>22 112003</w:t>
        <w:tab/>
        <w:t>25.00</w:t>
        <w:tab/>
        <w:t>22 112004</w:t>
        <w:tab/>
        <w:t>2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12005</w:t>
        <w:tab/>
        <w:t>54.90</w:t>
        <w:tab/>
        <w:t>22 112006</w:t>
        <w:tab/>
        <w:t>68.00</w:t>
        <w:tab/>
        <w:t>22 112007</w:t>
        <w:tab/>
        <w:t>89.10</w:t>
        <w:tab/>
        <w:t>22 112008</w:t>
        <w:tab/>
        <w:t>169.00</w:t>
        <w:tab/>
        <w:t>22 112009</w:t>
        <w:tab/>
        <w:t>59.90</w:t>
        <w:tab/>
        <w:t>22 112010</w:t>
        <w:tab/>
        <w:t>3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12011</w:t>
        <w:tab/>
        <w:t>12.99</w:t>
        <w:tab/>
        <w:t>22 113001</w:t>
        <w:tab/>
        <w:t>129.00</w:t>
        <w:tab/>
        <w:t>22 113002</w:t>
        <w:tab/>
        <w:t>164.99</w:t>
        <w:tab/>
        <w:t>22 113003</w:t>
        <w:tab/>
        <w:t>679.00</w:t>
        <w:tab/>
        <w:t>22 113004</w:t>
        <w:tab/>
        <w:t>439.00</w:t>
        <w:tab/>
        <w:t>22 114001</w:t>
        <w:tab/>
        <w:t>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14002</w:t>
        <w:tab/>
        <w:t>314.30</w:t>
        <w:tab/>
        <w:t>22 114003</w:t>
        <w:tab/>
        <w:t>79.90</w:t>
        <w:tab/>
        <w:t>22 114004</w:t>
        <w:tab/>
        <w:t>129.00</w:t>
        <w:tab/>
        <w:t>22 114005</w:t>
        <w:tab/>
        <w:t>99.90</w:t>
        <w:tab/>
        <w:t>22 114006</w:t>
        <w:tab/>
        <w:t>189.00</w:t>
        <w:tab/>
        <w:t>22 114007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14008</w:t>
        <w:tab/>
        <w:t>129.99</w:t>
        <w:tab/>
        <w:t>22 115001</w:t>
        <w:tab/>
        <w:t>41.00</w:t>
        <w:tab/>
        <w:t>22 115002</w:t>
        <w:tab/>
        <w:t>41.00</w:t>
        <w:tab/>
        <w:t>22 115003</w:t>
        <w:tab/>
        <w:t>26.90</w:t>
        <w:tab/>
        <w:t>22 115004</w:t>
        <w:tab/>
        <w:t>31.99</w:t>
        <w:tab/>
        <w:t>22 115005</w:t>
        <w:tab/>
        <w:t>4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15006</w:t>
        <w:tab/>
        <w:t>49.99</w:t>
        <w:tab/>
        <w:t>22 115007</w:t>
        <w:tab/>
        <w:t>19.00</w:t>
        <w:tab/>
        <w:t>22 115008</w:t>
        <w:tab/>
        <w:t>27.00</w:t>
        <w:tab/>
        <w:t>22 116001</w:t>
        <w:tab/>
        <w:t>214.99</w:t>
        <w:tab/>
        <w:t>22 116002</w:t>
        <w:tab/>
        <w:t>168.00</w:t>
        <w:tab/>
        <w:t>22 116003</w:t>
        <w:tab/>
        <w:t>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16004</w:t>
        <w:tab/>
        <w:t>176.00</w:t>
        <w:tab/>
        <w:t>22 117001</w:t>
        <w:tab/>
        <w:t>569.00</w:t>
        <w:tab/>
        <w:t>22 117002</w:t>
        <w:tab/>
        <w:t>649.00</w:t>
        <w:tab/>
        <w:t>22 117003</w:t>
        <w:tab/>
        <w:t>100.00</w:t>
        <w:tab/>
        <w:t>22 117004</w:t>
        <w:tab/>
        <w:t>69.99</w:t>
        <w:tab/>
        <w:t>22 117005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17006</w:t>
        <w:tab/>
        <w:t>99.99</w:t>
        <w:tab/>
        <w:t>22 118001</w:t>
        <w:tab/>
        <w:t>1190.00</w:t>
        <w:tab/>
        <w:t>22 118002</w:t>
        <w:tab/>
        <w:t>229.00</w:t>
        <w:tab/>
        <w:t>22 118003</w:t>
        <w:tab/>
        <w:t>234.00</w:t>
        <w:tab/>
        <w:t>22 118004</w:t>
        <w:tab/>
        <w:t>219.99</w:t>
        <w:tab/>
        <w:t>22 118005</w:t>
        <w:tab/>
        <w:t>146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19001</w:t>
        <w:tab/>
        <w:t>699.00</w:t>
        <w:tab/>
        <w:t>22 119002</w:t>
        <w:tab/>
        <w:t>189.99</w:t>
        <w:tab/>
        <w:t>22 119003</w:t>
        <w:tab/>
        <w:t>249.00</w:t>
        <w:tab/>
        <w:t>22 119004</w:t>
        <w:tab/>
        <w:t>299.00</w:t>
        <w:tab/>
        <w:t>22 119005</w:t>
        <w:tab/>
        <w:t>89.99</w:t>
        <w:tab/>
        <w:t>22 119006</w:t>
        <w:tab/>
        <w:t>4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19007</w:t>
        <w:tab/>
        <w:t>229.99</w:t>
        <w:tab/>
        <w:t>22 119008</w:t>
        <w:tab/>
        <w:t>239.00</w:t>
        <w:tab/>
        <w:t>22 119009</w:t>
        <w:tab/>
        <w:t>129.90</w:t>
        <w:tab/>
        <w:t>22 119010</w:t>
        <w:tab/>
        <w:t>179.99</w:t>
        <w:tab/>
        <w:t>22 120001</w:t>
        <w:tab/>
        <w:t>199.00</w:t>
        <w:tab/>
        <w:t>22 120002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20003</w:t>
        <w:tab/>
        <w:t>549.00</w:t>
        <w:tab/>
        <w:t>22 120004</w:t>
        <w:tab/>
        <w:t>119.00</w:t>
        <w:tab/>
        <w:t>22 120005</w:t>
        <w:tab/>
        <w:t>187.00</w:t>
        <w:tab/>
        <w:t>22 120006</w:t>
        <w:tab/>
        <w:t>119.99</w:t>
        <w:tab/>
        <w:t>22 120007</w:t>
        <w:tab/>
        <w:t>90.00</w:t>
        <w:tab/>
        <w:t>22 120008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21001</w:t>
        <w:tab/>
        <w:t>1349.00</w:t>
        <w:tab/>
        <w:t>22 121002</w:t>
        <w:tab/>
        <w:t>699.30</w:t>
        <w:tab/>
        <w:t>22 121003</w:t>
        <w:tab/>
        <w:t>1499.00</w:t>
        <w:tab/>
        <w:t>22 121004</w:t>
        <w:tab/>
        <w:t>78.00</w:t>
        <w:tab/>
        <w:t>22 121005</w:t>
        <w:tab/>
        <w:t>85.00</w:t>
        <w:tab/>
        <w:t>22 121006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21007</w:t>
        <w:tab/>
        <w:t>112.00</w:t>
        <w:tab/>
        <w:t>22 121008</w:t>
        <w:tab/>
        <w:t>99.90</w:t>
        <w:tab/>
        <w:t>22 121009</w:t>
        <w:tab/>
        <w:t>399.00</w:t>
        <w:tab/>
        <w:t>22 121010</w:t>
        <w:tab/>
        <w:t>549.00</w:t>
        <w:tab/>
        <w:t>22 121011</w:t>
        <w:tab/>
        <w:t>759.00</w:t>
        <w:tab/>
        <w:t>22 121012</w:t>
        <w:tab/>
        <w:t>2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21013</w:t>
        <w:tab/>
        <w:t>899.00</w:t>
        <w:tab/>
        <w:t>22 121014</w:t>
        <w:tab/>
        <w:t>129.45</w:t>
        <w:tab/>
        <w:t>22 121015</w:t>
        <w:tab/>
        <w:t>529.00</w:t>
        <w:tab/>
        <w:t>22 121016</w:t>
        <w:tab/>
        <w:t>1799.00</w:t>
        <w:tab/>
        <w:t>22 121017</w:t>
        <w:tab/>
        <w:t>1990.00</w:t>
        <w:tab/>
        <w:t>22 121018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21019</w:t>
        <w:tab/>
        <w:t>789.00</w:t>
        <w:tab/>
        <w:t>22 121020</w:t>
        <w:tab/>
        <w:t>459.99</w:t>
        <w:tab/>
        <w:t>22 121021</w:t>
        <w:tab/>
        <w:t>289.00</w:t>
        <w:tab/>
        <w:t>22 121022</w:t>
        <w:tab/>
        <w:t>239.99</w:t>
        <w:tab/>
        <w:t>22 121023</w:t>
        <w:tab/>
        <w:t>315.00</w:t>
        <w:tab/>
        <w:t>22 121024</w:t>
        <w:tab/>
        <w:t>48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21025</w:t>
        <w:tab/>
        <w:t>219.00</w:t>
        <w:tab/>
        <w:t>22 121026</w:t>
        <w:tab/>
        <w:t>398.00</w:t>
        <w:tab/>
        <w:t>22 121027</w:t>
        <w:tab/>
        <w:t>329.00</w:t>
        <w:tab/>
        <w:t>22 121028</w:t>
        <w:tab/>
        <w:t>249.99</w:t>
        <w:tab/>
        <w:t>22 122001</w:t>
        <w:tab/>
        <w:t>64.90</w:t>
        <w:tab/>
        <w:t>22 122002</w:t>
        <w:tab/>
        <w:t>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22003</w:t>
        <w:tab/>
        <w:t>153.00</w:t>
        <w:tab/>
        <w:t>22 122004</w:t>
        <w:tab/>
        <w:t>39.99</w:t>
        <w:tab/>
        <w:t>22 123001</w:t>
        <w:tab/>
        <w:t>109.00</w:t>
        <w:tab/>
        <w:t>22 123002</w:t>
        <w:tab/>
        <w:t>79.20</w:t>
        <w:tab/>
        <w:t>22 123003</w:t>
        <w:tab/>
        <w:t>89.00</w:t>
        <w:tab/>
        <w:t>22 123004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23005</w:t>
        <w:tab/>
        <w:t>74.90</w:t>
        <w:tab/>
        <w:t>22 123006</w:t>
        <w:tab/>
        <w:t>44.90</w:t>
        <w:tab/>
        <w:t>22 123007</w:t>
        <w:tab/>
        <w:t>139.00</w:t>
        <w:tab/>
        <w:t>22 123008</w:t>
        <w:tab/>
        <w:t>99.00</w:t>
        <w:tab/>
        <w:t>22 123009</w:t>
        <w:tab/>
        <w:t>109.00</w:t>
        <w:tab/>
        <w:t>22 123010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23011</w:t>
        <w:tab/>
        <w:t>69.00</w:t>
        <w:tab/>
        <w:t>22 123012</w:t>
        <w:tab/>
        <w:t>125.00</w:t>
        <w:tab/>
        <w:t>22 123013</w:t>
        <w:tab/>
        <w:t>89.00</w:t>
        <w:tab/>
        <w:t>22 123014</w:t>
        <w:tab/>
        <w:t>69.00</w:t>
        <w:tab/>
        <w:t>22 123015</w:t>
        <w:tab/>
        <w:t>20.01</w:t>
        <w:tab/>
        <w:t>22 123016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23017</w:t>
        <w:tab/>
        <w:t>34.90</w:t>
        <w:tab/>
        <w:t>22 123018</w:t>
        <w:tab/>
        <w:t>29.90</w:t>
        <w:tab/>
        <w:t>22 123019</w:t>
        <w:tab/>
        <w:t>99.00</w:t>
        <w:tab/>
        <w:t>22 123020</w:t>
        <w:tab/>
        <w:t>89.00</w:t>
        <w:tab/>
        <w:t>22 123021</w:t>
        <w:tab/>
        <w:t>17.90</w:t>
        <w:tab/>
        <w:t>22 123022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23023</w:t>
        <w:tab/>
        <w:t>99.00</w:t>
        <w:tab/>
        <w:t>22 123024</w:t>
        <w:tab/>
        <w:t>29.90</w:t>
        <w:tab/>
        <w:t>22 123025</w:t>
        <w:tab/>
        <w:t>44.99</w:t>
        <w:tab/>
        <w:t>22 123026</w:t>
        <w:tab/>
        <w:t>19.99</w:t>
        <w:tab/>
        <w:t>22 123027</w:t>
        <w:tab/>
        <w:t>39.99</w:t>
        <w:tab/>
        <w:t>22 123028</w:t>
        <w:tab/>
        <w:t>2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23029</w:t>
        <w:tab/>
        <w:t>39.99</w:t>
        <w:tab/>
        <w:t>22 123030</w:t>
        <w:tab/>
        <w:t>26.00</w:t>
        <w:tab/>
        <w:t>22 123031</w:t>
        <w:tab/>
        <w:t>29.99</w:t>
        <w:tab/>
        <w:t>22 123032</w:t>
        <w:tab/>
        <w:t>33.00</w:t>
        <w:tab/>
        <w:t>22 123033</w:t>
        <w:tab/>
        <w:t>39.99</w:t>
        <w:tab/>
        <w:t>22 123034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23035</w:t>
        <w:tab/>
        <w:t>44.99</w:t>
        <w:tab/>
        <w:t>22 124001</w:t>
        <w:tab/>
        <w:t>151.50</w:t>
        <w:tab/>
        <w:t>22 124002</w:t>
        <w:tab/>
        <w:t>119.00</w:t>
        <w:tab/>
        <w:t>22 124003</w:t>
        <w:tab/>
        <w:t>39.99</w:t>
        <w:tab/>
        <w:t>22 124004</w:t>
        <w:tab/>
        <w:t>184.00</w:t>
        <w:tab/>
        <w:t>22 124005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24006</w:t>
        <w:tab/>
        <w:t>99.99</w:t>
        <w:tab/>
        <w:t>22 125001</w:t>
        <w:tab/>
        <w:t>369.00</w:t>
        <w:tab/>
        <w:t>22 125002</w:t>
        <w:tab/>
        <w:t>99.90</w:t>
        <w:tab/>
        <w:t>22 125003</w:t>
        <w:tab/>
        <w:t>84.99</w:t>
        <w:tab/>
        <w:t>22 125004</w:t>
        <w:tab/>
        <w:t>99.99</w:t>
        <w:tab/>
        <w:t>22 126001</w:t>
        <w:tab/>
        <w:t>209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26002</w:t>
        <w:tab/>
        <w:t>1399.00</w:t>
        <w:tab/>
        <w:t>22 126003</w:t>
        <w:tab/>
        <w:t>2499.00</w:t>
        <w:tab/>
        <w:t>22 126004</w:t>
        <w:tab/>
        <w:t>995.00</w:t>
        <w:tab/>
        <w:t>22 127001</w:t>
        <w:tab/>
        <w:t>917.50</w:t>
        <w:tab/>
        <w:t>22 127002</w:t>
        <w:tab/>
        <w:t>258.00</w:t>
        <w:tab/>
        <w:t>22 127003</w:t>
        <w:tab/>
        <w:t>10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27004</w:t>
        <w:tab/>
        <w:t>420.00</w:t>
        <w:tab/>
        <w:t>22 127005</w:t>
        <w:tab/>
        <w:t>1118.00</w:t>
        <w:tab/>
        <w:t>22 128001</w:t>
        <w:tab/>
        <w:t>1099.00</w:t>
        <w:tab/>
        <w:t>22 128002</w:t>
        <w:tab/>
        <w:t>189.00</w:t>
        <w:tab/>
        <w:t>22 128003</w:t>
        <w:tab/>
        <w:t>119.99</w:t>
        <w:tab/>
        <w:t>22 128004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28005</w:t>
        <w:tab/>
        <w:t>299.00</w:t>
        <w:tab/>
        <w:t>22 128006</w:t>
        <w:tab/>
        <w:t>219.99</w:t>
        <w:tab/>
        <w:t>22 128007</w:t>
        <w:tab/>
        <w:t>279.00</w:t>
        <w:tab/>
        <w:t>22 128008</w:t>
        <w:tab/>
        <w:t>189.00</w:t>
        <w:tab/>
        <w:t>22 129001</w:t>
        <w:tab/>
        <w:t>159.99</w:t>
        <w:tab/>
        <w:t>22 129002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29003</w:t>
        <w:tab/>
        <w:t>192.00</w:t>
        <w:tab/>
        <w:t>22 129004</w:t>
        <w:tab/>
        <w:t>199.00</w:t>
        <w:tab/>
        <w:t>22 130001</w:t>
        <w:tab/>
        <w:t>19.00</w:t>
        <w:tab/>
        <w:t>22 130002</w:t>
        <w:tab/>
        <w:t>13.00</w:t>
        <w:tab/>
        <w:t>22 130003</w:t>
        <w:tab/>
        <w:t>14.00</w:t>
        <w:tab/>
        <w:t>22 131001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31002</w:t>
        <w:tab/>
        <w:t>70.00</w:t>
        <w:tab/>
        <w:t>22 131003</w:t>
        <w:tab/>
        <w:t>45.00</w:t>
        <w:tab/>
        <w:t>22 131004</w:t>
        <w:tab/>
        <w:t>40.00</w:t>
        <w:tab/>
        <w:t>22 132001</w:t>
        <w:tab/>
        <w:t>265.00</w:t>
        <w:tab/>
        <w:t>22 132002</w:t>
        <w:tab/>
        <w:t>299.90</w:t>
        <w:tab/>
        <w:t>22 132003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32004</w:t>
        <w:tab/>
        <w:t>109.00</w:t>
        <w:tab/>
        <w:t>22 132005</w:t>
        <w:tab/>
        <w:t>70.00</w:t>
        <w:tab/>
        <w:t>22 132006</w:t>
        <w:tab/>
        <w:t>229.00</w:t>
        <w:tab/>
        <w:t>22 132007</w:t>
        <w:tab/>
        <w:t>299.00</w:t>
        <w:tab/>
        <w:t>22 132008</w:t>
        <w:tab/>
        <w:t>199.90</w:t>
        <w:tab/>
        <w:t>22 132009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32010</w:t>
        <w:tab/>
        <w:t>159.00</w:t>
        <w:tab/>
        <w:t>22 132011</w:t>
        <w:tab/>
        <w:t>90.00</w:t>
        <w:tab/>
        <w:t>22 132012</w:t>
        <w:tab/>
        <w:t>169.00</w:t>
        <w:tab/>
        <w:t>22 132013</w:t>
        <w:tab/>
        <w:t>120.00</w:t>
        <w:tab/>
        <w:t>22 133001</w:t>
        <w:tab/>
        <w:t>799.00</w:t>
        <w:tab/>
        <w:t>22 133002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33003</w:t>
        <w:tab/>
        <w:t>999.00</w:t>
        <w:tab/>
        <w:t>22 133004</w:t>
        <w:tab/>
        <w:t>1299.90</w:t>
        <w:tab/>
        <w:t>22 133005</w:t>
        <w:tab/>
        <w:t>330.00</w:t>
        <w:tab/>
        <w:t>22 133006</w:t>
        <w:tab/>
        <w:t>421.50</w:t>
        <w:tab/>
        <w:t>22 133007</w:t>
        <w:tab/>
        <w:t>280.00</w:t>
        <w:tab/>
        <w:t>22 133008</w:t>
        <w:tab/>
        <w:t>8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33009</w:t>
        <w:tab/>
        <w:t>589.00</w:t>
        <w:tab/>
        <w:t>22 133010</w:t>
        <w:tab/>
        <w:t>719.00</w:t>
        <w:tab/>
        <w:t>22 133011</w:t>
        <w:tab/>
        <w:t>849.00</w:t>
        <w:tab/>
        <w:t>22 133012</w:t>
        <w:tab/>
        <w:t>349.00</w:t>
        <w:tab/>
        <w:t>22 134001</w:t>
        <w:tab/>
        <w:t>949.00</w:t>
        <w:tab/>
        <w:t>22 134002</w:t>
        <w:tab/>
        <w:t>4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34003</w:t>
        <w:tab/>
        <w:t>849.00</w:t>
        <w:tab/>
        <w:t>22 134004</w:t>
        <w:tab/>
        <w:t>499.00</w:t>
        <w:tab/>
        <w:t>22 134005</w:t>
        <w:tab/>
        <w:t>317.15</w:t>
        <w:tab/>
        <w:t>22 134006</w:t>
        <w:tab/>
        <w:t>150.00</w:t>
        <w:tab/>
        <w:t>22 135001</w:t>
        <w:tab/>
        <w:t>269.00</w:t>
        <w:tab/>
        <w:t>22 135002</w:t>
        <w:tab/>
        <w:t>4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35003</w:t>
        <w:tab/>
        <w:t>230.00</w:t>
        <w:tab/>
        <w:t>22 135004</w:t>
        <w:tab/>
        <w:t>120.00</w:t>
        <w:tab/>
        <w:t>22 136001</w:t>
        <w:tab/>
        <w:t>258.00</w:t>
        <w:tab/>
        <w:t>22 136002</w:t>
        <w:tab/>
        <w:t>210.00</w:t>
        <w:tab/>
        <w:t>22 136003</w:t>
        <w:tab/>
        <w:t>499.00</w:t>
        <w:tab/>
        <w:t>22 136004</w:t>
        <w:tab/>
        <w:t>5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36005</w:t>
        <w:tab/>
        <w:t>1199.90</w:t>
        <w:tab/>
        <w:t>22 137001</w:t>
        <w:tab/>
        <w:t>40.00</w:t>
        <w:tab/>
        <w:t>22 137002</w:t>
        <w:tab/>
        <w:t>65.00</w:t>
        <w:tab/>
        <w:t>22 137003</w:t>
        <w:tab/>
        <w:t>10.50</w:t>
        <w:tab/>
        <w:t>22 137004</w:t>
        <w:tab/>
        <w:t>9.00</w:t>
        <w:tab/>
        <w:t>22 137005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38001</w:t>
        <w:tab/>
        <w:t>105.10</w:t>
        <w:tab/>
        <w:t>22 139001</w:t>
        <w:tab/>
        <w:t>105.07</w:t>
        <w:tab/>
        <w:t>22 140001</w:t>
        <w:tab/>
        <w:t>9.99</w:t>
        <w:tab/>
        <w:t>22 140002</w:t>
        <w:tab/>
        <w:t>88.00</w:t>
        <w:tab/>
        <w:t>22 140003</w:t>
        <w:tab/>
        <w:t>85.90</w:t>
        <w:tab/>
        <w:t>22 140004</w:t>
        <w:tab/>
        <w:t>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40005</w:t>
        <w:tab/>
        <w:t>3.38</w:t>
        <w:tab/>
        <w:t>22 140006</w:t>
        <w:tab/>
        <w:t>138.13</w:t>
        <w:tab/>
        <w:t>22 141001</w:t>
        <w:tab/>
        <w:t>102.10</w:t>
        <w:tab/>
        <w:t>22 141002</w:t>
        <w:tab/>
        <w:t>70.01</w:t>
        <w:tab/>
        <w:t>22 141003</w:t>
        <w:tab/>
        <w:t>211.20</w:t>
        <w:tab/>
        <w:t>22 141004</w:t>
        <w:tab/>
        <w:t>68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41005</w:t>
        <w:tab/>
        <w:t>105.55</w:t>
        <w:tab/>
        <w:t>22 141006</w:t>
        <w:tab/>
        <w:t>98.15</w:t>
        <w:tab/>
        <w:t>22 142001</w:t>
        <w:tab/>
        <w:t>24.00</w:t>
        <w:tab/>
        <w:t>22 142002</w:t>
        <w:tab/>
        <w:t>16.00</w:t>
        <w:tab/>
        <w:t>22 142003</w:t>
        <w:tab/>
        <w:t>19.00</w:t>
        <w:tab/>
        <w:t>22 142004</w:t>
        <w:tab/>
        <w:t>1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42005</w:t>
        <w:tab/>
        <w:t>284.00</w:t>
        <w:tab/>
        <w:t>22 142006</w:t>
        <w:tab/>
        <w:t>150.00</w:t>
        <w:tab/>
        <w:t>22 143001</w:t>
        <w:tab/>
        <w:t>25.09</w:t>
        <w:tab/>
        <w:t>22 143002</w:t>
        <w:tab/>
        <w:t>50.17</w:t>
        <w:tab/>
        <w:t>22 143003</w:t>
        <w:tab/>
        <w:t>75.26</w:t>
        <w:tab/>
        <w:t>22 143004</w:t>
        <w:tab/>
        <w:t>105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43005</w:t>
        <w:tab/>
        <w:t>136.10</w:t>
        <w:tab/>
        <w:t>22 143006</w:t>
        <w:tab/>
        <w:t>189.92</w:t>
        <w:tab/>
        <w:t>22 143007</w:t>
        <w:tab/>
        <w:t>278.83</w:t>
        <w:tab/>
        <w:t>22 143008</w:t>
        <w:tab/>
        <w:t>367.74</w:t>
        <w:tab/>
        <w:t>22 143009</w:t>
        <w:tab/>
        <w:t>456.66</w:t>
        <w:tab/>
        <w:t>22 143010</w:t>
        <w:tab/>
        <w:t>545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43011</w:t>
        <w:tab/>
        <w:t>1855.77</w:t>
        <w:tab/>
        <w:t>22 143012</w:t>
        <w:tab/>
        <w:t>2428.34</w:t>
        <w:tab/>
        <w:t>22 143013</w:t>
        <w:tab/>
        <w:t>3000.92</w:t>
        <w:tab/>
        <w:t>22 143014</w:t>
        <w:tab/>
        <w:t>4432.36</w:t>
        <w:tab/>
        <w:t>22 143015</w:t>
        <w:tab/>
        <w:t>5863.80</w:t>
        <w:tab/>
        <w:t>22 143016</w:t>
        <w:tab/>
        <w:t>7008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43017</w:t>
        <w:tab/>
        <w:t>7295.24</w:t>
        <w:tab/>
        <w:t>22 143018</w:t>
        <w:tab/>
        <w:t>8726.68</w:t>
        <w:tab/>
        <w:t>22 143019</w:t>
        <w:tab/>
        <w:t>10158.12</w:t>
        <w:tab/>
        <w:t>22 143020</w:t>
        <w:tab/>
        <w:t>11589.56</w:t>
        <w:tab/>
        <w:t>22 143021</w:t>
        <w:tab/>
        <w:t>13021.00</w:t>
        <w:tab/>
        <w:t>22 143022</w:t>
        <w:tab/>
        <w:t>14452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43023</w:t>
        <w:tab/>
        <w:t>15883.88</w:t>
        <w:tab/>
        <w:t>22 143024</w:t>
        <w:tab/>
        <w:t>17315.32</w:t>
        <w:tab/>
        <w:t>22 143025</w:t>
        <w:tab/>
        <w:t>18746.76</w:t>
        <w:tab/>
        <w:t>22 143026</w:t>
        <w:tab/>
        <w:t>20178.20</w:t>
        <w:tab/>
        <w:t>22 143027</w:t>
        <w:tab/>
        <w:t>154.35</w:t>
        <w:tab/>
        <w:t>22 143028</w:t>
        <w:tab/>
        <w:t>2714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43029</w:t>
        <w:tab/>
        <w:t>3573.50</w:t>
        <w:tab/>
        <w:t>22 143030</w:t>
        <w:tab/>
        <w:t>5004.94</w:t>
        <w:tab/>
        <w:t>22 143031</w:t>
        <w:tab/>
        <w:t>5291.22</w:t>
        <w:tab/>
        <w:t>22 143032</w:t>
        <w:tab/>
        <w:t>21609.64</w:t>
        <w:tab/>
        <w:t>22 143033</w:t>
        <w:tab/>
        <w:t>23041.08</w:t>
        <w:tab/>
        <w:t>22 143034</w:t>
        <w:tab/>
        <w:t>28766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43035</w:t>
        <w:tab/>
        <w:t>34492.60</w:t>
        <w:tab/>
        <w:t>22 143036</w:t>
        <w:tab/>
        <w:t>40218.36</w:t>
        <w:tab/>
        <w:t>22 143037</w:t>
        <w:tab/>
        <w:t>45944.12</w:t>
        <w:tab/>
        <w:t>22 143038</w:t>
        <w:tab/>
        <w:t>57395.64</w:t>
        <w:tab/>
        <w:t>22 144001</w:t>
        <w:tab/>
        <w:t>24.21</w:t>
        <w:tab/>
        <w:t>22 144002</w:t>
        <w:tab/>
        <w:t>24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44003</w:t>
        <w:tab/>
        <w:t>13.37</w:t>
        <w:tab/>
        <w:t>22 144004</w:t>
        <w:tab/>
        <w:t>13.01</w:t>
        <w:tab/>
        <w:t>22 144005</w:t>
        <w:tab/>
        <w:t>24.10</w:t>
        <w:tab/>
        <w:t>22 144006</w:t>
        <w:tab/>
        <w:t>13.16</w:t>
        <w:tab/>
        <w:t>22 144007</w:t>
        <w:tab/>
        <w:t>13.25</w:t>
        <w:tab/>
        <w:t>22 144008</w:t>
        <w:tab/>
        <w:t>2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46001</w:t>
        <w:tab/>
        <w:t>6324.00</w:t>
        <w:tab/>
        <w:t>22 146002</w:t>
        <w:tab/>
        <w:t>4999.00</w:t>
        <w:tab/>
        <w:t>22 146003</w:t>
        <w:tab/>
        <w:t>3499.00</w:t>
        <w:tab/>
        <w:t>22 146004</w:t>
        <w:tab/>
        <w:t>2995.00</w:t>
        <w:tab/>
        <w:t>22 146005</w:t>
        <w:tab/>
        <w:t>3000.00</w:t>
        <w:tab/>
        <w:t>22 147001</w:t>
        <w:tab/>
        <w:t>8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47002</w:t>
        <w:tab/>
        <w:t>5995.00</w:t>
        <w:tab/>
        <w:t>22 147003</w:t>
        <w:tab/>
        <w:t>7170.00</w:t>
        <w:tab/>
        <w:t>22 147004</w:t>
        <w:tab/>
        <w:t>7299.00</w:t>
        <w:tab/>
        <w:t>22 147005</w:t>
        <w:tab/>
        <w:t>5195.00</w:t>
        <w:tab/>
        <w:t>22 148001</w:t>
        <w:tab/>
        <w:t>1764.00</w:t>
        <w:tab/>
        <w:t>22 148002</w:t>
        <w:tab/>
        <w:t>4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48003</w:t>
        <w:tab/>
        <w:t>360.00</w:t>
        <w:tab/>
        <w:t>22 148004</w:t>
        <w:tab/>
        <w:t>598.99</w:t>
        <w:tab/>
        <w:t>22 148005</w:t>
        <w:tab/>
        <w:t>879.00</w:t>
        <w:tab/>
        <w:t>22 148006</w:t>
        <w:tab/>
        <w:t>1400.00</w:t>
        <w:tab/>
        <w:t>22 148007</w:t>
        <w:tab/>
        <w:t>1299.00</w:t>
        <w:tab/>
        <w:t>22 149001</w:t>
        <w:tab/>
        <w:t>2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49002</w:t>
        <w:tab/>
        <w:t>1284.00</w:t>
        <w:tab/>
        <w:t>22 149003</w:t>
        <w:tab/>
        <w:t>9490.00</w:t>
        <w:tab/>
        <w:t>22 149004</w:t>
        <w:tab/>
        <w:t>5499.00</w:t>
        <w:tab/>
        <w:t>22 149005</w:t>
        <w:tab/>
        <w:t>1850.00</w:t>
        <w:tab/>
        <w:t>22 149006</w:t>
        <w:tab/>
        <w:t>2240.00</w:t>
        <w:tab/>
        <w:t>22 150001</w:t>
        <w:tab/>
        <w:t>40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50002</w:t>
        <w:tab/>
        <w:t>4899.00</w:t>
        <w:tab/>
        <w:t>22 150003</w:t>
        <w:tab/>
        <w:t>11290.00</w:t>
        <w:tab/>
        <w:t>22 150004</w:t>
        <w:tab/>
        <w:t>1899.00</w:t>
        <w:tab/>
        <w:t>22 150005</w:t>
        <w:tab/>
        <w:t>10999.00</w:t>
        <w:tab/>
        <w:t>22 150006</w:t>
        <w:tab/>
        <w:t>1499.00</w:t>
        <w:tab/>
        <w:t>22 151001</w:t>
        <w:tab/>
        <w:t>84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51002</w:t>
        <w:tab/>
        <w:t>8799.00</w:t>
        <w:tab/>
        <w:t>22 151003</w:t>
        <w:tab/>
        <w:t>21499.00</w:t>
        <w:tab/>
        <w:t>22 151004</w:t>
        <w:tab/>
        <w:t>21349.30</w:t>
        <w:tab/>
        <w:t>22 151005</w:t>
        <w:tab/>
        <w:t>1976.00</w:t>
        <w:tab/>
        <w:t>22 151006</w:t>
        <w:tab/>
        <w:t>15900.00</w:t>
        <w:tab/>
        <w:t>22 152001</w:t>
        <w:tab/>
        <w:t>12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52002</w:t>
        <w:tab/>
        <w:t>10990.00</w:t>
        <w:tab/>
        <w:t>22 152003</w:t>
        <w:tab/>
        <w:t>8995.00</w:t>
        <w:tab/>
        <w:t>22 152004</w:t>
        <w:tab/>
        <w:t>8599.00</w:t>
        <w:tab/>
        <w:t>22 153001</w:t>
        <w:tab/>
        <w:t>269.00</w:t>
        <w:tab/>
        <w:t>22 153002</w:t>
        <w:tab/>
        <w:t>549.99</w:t>
        <w:tab/>
        <w:t>22 153003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53004</w:t>
        <w:tab/>
        <w:t>395.00</w:t>
        <w:tab/>
        <w:t>22 154001</w:t>
        <w:tab/>
        <w:t>35.00</w:t>
        <w:tab/>
        <w:t>22 154002</w:t>
        <w:tab/>
        <w:t>31.50</w:t>
        <w:tab/>
        <w:t>22 154003</w:t>
        <w:tab/>
        <w:t>425.00</w:t>
        <w:tab/>
        <w:t>22 154004</w:t>
        <w:tab/>
        <w:t>3.00</w:t>
        <w:tab/>
        <w:t>22 154005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55001</w:t>
        <w:tab/>
        <w:t>157.00</w:t>
        <w:tab/>
        <w:t>22 155002</w:t>
        <w:tab/>
        <w:t>1899.00</w:t>
        <w:tab/>
        <w:t>22 155003</w:t>
        <w:tab/>
        <w:t>824.00</w:t>
        <w:tab/>
        <w:t>22 155004</w:t>
        <w:tab/>
        <w:t>399.00</w:t>
        <w:tab/>
        <w:t>22 155005</w:t>
        <w:tab/>
        <w:t>115.90</w:t>
        <w:tab/>
        <w:t>22 155006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55007</w:t>
        <w:tab/>
        <w:t>79.90</w:t>
        <w:tab/>
        <w:t>22 155008</w:t>
        <w:tab/>
        <w:t>499.00</w:t>
        <w:tab/>
        <w:t>22 155009</w:t>
        <w:tab/>
        <w:t>269.99</w:t>
        <w:tab/>
        <w:t>22 155010</w:t>
        <w:tab/>
        <w:t>149.99</w:t>
        <w:tab/>
        <w:t>22 155011</w:t>
        <w:tab/>
        <w:t>89.00</w:t>
        <w:tab/>
        <w:t>22 156001</w:t>
        <w:tab/>
        <w:t>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56002</w:t>
        <w:tab/>
        <w:t>449.00</w:t>
        <w:tab/>
        <w:t>22 156003</w:t>
        <w:tab/>
        <w:t>99.99</w:t>
        <w:tab/>
        <w:t>22 156004</w:t>
        <w:tab/>
        <w:t>59.99</w:t>
        <w:tab/>
        <w:t>22 156005</w:t>
        <w:tab/>
        <w:t>229.00</w:t>
        <w:tab/>
        <w:t>22 156006</w:t>
        <w:tab/>
        <w:t>499.00</w:t>
        <w:tab/>
        <w:t>22 157001</w:t>
        <w:tab/>
        <w:t>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57002</w:t>
        <w:tab/>
        <w:t>169.99</w:t>
        <w:tab/>
        <w:t>22 157003</w:t>
        <w:tab/>
        <w:t>159.99</w:t>
        <w:tab/>
        <w:t>22 157004</w:t>
        <w:tab/>
        <w:t>819.00</w:t>
        <w:tab/>
        <w:t>22 157005</w:t>
        <w:tab/>
        <w:t>169.99</w:t>
        <w:tab/>
        <w:t>22 157006</w:t>
        <w:tab/>
        <w:t>150.00</w:t>
        <w:tab/>
        <w:t>22 157007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58001</w:t>
        <w:tab/>
        <w:t>161.90</w:t>
        <w:tab/>
        <w:t>22 158002</w:t>
        <w:tab/>
        <w:t>49.00</w:t>
        <w:tab/>
        <w:t>22 158003</w:t>
        <w:tab/>
        <w:t>249.01</w:t>
        <w:tab/>
        <w:t>22 158004</w:t>
        <w:tab/>
        <w:t>229.00</w:t>
        <w:tab/>
        <w:t>22 158005</w:t>
        <w:tab/>
        <w:t>289.00</w:t>
        <w:tab/>
        <w:t>22 159001</w:t>
        <w:tab/>
        <w:t>14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59002</w:t>
        <w:tab/>
        <w:t>10999.00</w:t>
        <w:tab/>
        <w:t>22 159003</w:t>
        <w:tab/>
        <w:t>7590.00</w:t>
        <w:tab/>
        <w:t>22 159004</w:t>
        <w:tab/>
        <w:t>5399.00</w:t>
        <w:tab/>
        <w:t>22 159005</w:t>
        <w:tab/>
        <w:t>6299.00</w:t>
        <w:tab/>
        <w:t>22 160001</w:t>
        <w:tab/>
        <w:t>2519.00</w:t>
        <w:tab/>
        <w:t>22 160002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60003</w:t>
        <w:tab/>
        <w:t>2149.00</w:t>
        <w:tab/>
        <w:t>22 160004</w:t>
        <w:tab/>
        <w:t>899.00</w:t>
        <w:tab/>
        <w:t>22 160005</w:t>
        <w:tab/>
        <w:t>1023.23</w:t>
        <w:tab/>
        <w:t>22 161001</w:t>
        <w:tab/>
        <w:t>7999.00</w:t>
        <w:tab/>
        <w:t>22 161002</w:t>
        <w:tab/>
        <w:t>6722.90</w:t>
        <w:tab/>
        <w:t>22 161003</w:t>
        <w:tab/>
        <w:t>70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61004</w:t>
        <w:tab/>
        <w:t>7099.00</w:t>
        <w:tab/>
        <w:t>22 162001</w:t>
        <w:tab/>
        <w:t>3199.00</w:t>
        <w:tab/>
        <w:t>22 162002</w:t>
        <w:tab/>
        <w:t>1999.00</w:t>
        <w:tab/>
        <w:t>22 162003</w:t>
        <w:tab/>
        <w:t>2595.00</w:t>
        <w:tab/>
        <w:t>22 162004</w:t>
        <w:tab/>
        <w:t>2849.00</w:t>
        <w:tab/>
        <w:t>22 163001</w:t>
        <w:tab/>
        <w:t>12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63002</w:t>
        <w:tab/>
        <w:t>9299.00</w:t>
        <w:tab/>
        <w:t>22 163003</w:t>
        <w:tab/>
        <w:t>14959.20</w:t>
        <w:tab/>
        <w:t>22 163004</w:t>
        <w:tab/>
        <w:t>6800.00</w:t>
        <w:tab/>
        <w:t>22 163005</w:t>
        <w:tab/>
        <w:t>4899.00</w:t>
        <w:tab/>
        <w:t>22 164001</w:t>
        <w:tab/>
        <w:t>12499.00</w:t>
        <w:tab/>
        <w:t>22 164002</w:t>
        <w:tab/>
        <w:t>699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64003</w:t>
        <w:tab/>
        <w:t>8399.00</w:t>
        <w:tab/>
        <w:t>22 164004</w:t>
        <w:tab/>
        <w:t>10299.00</w:t>
        <w:tab/>
        <w:t>22 164005</w:t>
        <w:tab/>
        <w:t>8999.00</w:t>
        <w:tab/>
        <w:t>22 164006</w:t>
        <w:tab/>
        <w:t>10399.00</w:t>
        <w:tab/>
        <w:t>22 164007</w:t>
        <w:tab/>
        <w:t>7599.00</w:t>
        <w:tab/>
        <w:t>22 164008</w:t>
        <w:tab/>
        <w:t>10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65001</w:t>
        <w:tab/>
        <w:t>990.00</w:t>
        <w:tab/>
        <w:t>22 165002</w:t>
        <w:tab/>
        <w:t>1020.00</w:t>
        <w:tab/>
        <w:t>22 165003</w:t>
        <w:tab/>
        <w:t>1090.00</w:t>
        <w:tab/>
        <w:t>22 165004</w:t>
        <w:tab/>
        <w:t>485.00</w:t>
        <w:tab/>
        <w:t>22 165005</w:t>
        <w:tab/>
        <w:t>2279.00</w:t>
        <w:tab/>
        <w:t>22 165006</w:t>
        <w:tab/>
        <w:t>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65007</w:t>
        <w:tab/>
        <w:t>749.00</w:t>
        <w:tab/>
        <w:t>22 165008</w:t>
        <w:tab/>
        <w:t>425.00</w:t>
        <w:tab/>
        <w:t>22 166001</w:t>
        <w:tab/>
        <w:t>1699.00</w:t>
        <w:tab/>
        <w:t>22 166002</w:t>
        <w:tab/>
        <w:t>524.50</w:t>
        <w:tab/>
        <w:t>22 166003</w:t>
        <w:tab/>
        <w:t>1449.00</w:t>
        <w:tab/>
        <w:t>22 166004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66005</w:t>
        <w:tab/>
        <w:t>1099.00</w:t>
        <w:tab/>
        <w:t>22 166006</w:t>
        <w:tab/>
        <w:t>659.00</w:t>
        <w:tab/>
        <w:t>22 166007</w:t>
        <w:tab/>
        <w:t>1149.00</w:t>
        <w:tab/>
        <w:t>22 167001</w:t>
        <w:tab/>
        <w:t>899.00</w:t>
        <w:tab/>
        <w:t>22 167002</w:t>
        <w:tab/>
        <w:t>1399.00</w:t>
        <w:tab/>
        <w:t>22 167003</w:t>
        <w:tab/>
        <w:t>4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67004</w:t>
        <w:tab/>
        <w:t>1190.00</w:t>
        <w:tab/>
        <w:t>22 167005</w:t>
        <w:tab/>
        <w:t>309.00</w:t>
        <w:tab/>
        <w:t>22 167006</w:t>
        <w:tab/>
        <w:t>585.00</w:t>
        <w:tab/>
        <w:t>22 167007</w:t>
        <w:tab/>
        <w:t>497.50</w:t>
        <w:tab/>
        <w:t>22 168001</w:t>
        <w:tab/>
        <w:t>32.50</w:t>
        <w:tab/>
        <w:t>22 168002</w:t>
        <w:tab/>
        <w:t>88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68003</w:t>
        <w:tab/>
        <w:t>19.25</w:t>
        <w:tab/>
        <w:t>22 168004</w:t>
        <w:tab/>
        <w:t>28.50</w:t>
        <w:tab/>
        <w:t>22 168005</w:t>
        <w:tab/>
        <w:t>256.59</w:t>
        <w:tab/>
        <w:t>22 169001</w:t>
        <w:tab/>
        <w:t>384.50</w:t>
        <w:tab/>
        <w:t>22 169002</w:t>
        <w:tab/>
        <w:t>142.00</w:t>
        <w:tab/>
        <w:t>22 169003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69004</w:t>
        <w:tab/>
        <w:t>1590.00</w:t>
        <w:tab/>
        <w:t>22 170001</w:t>
        <w:tab/>
        <w:t>229.00</w:t>
        <w:tab/>
        <w:t>22 170002</w:t>
        <w:tab/>
        <w:t>1279.20</w:t>
        <w:tab/>
        <w:t>22 170003</w:t>
        <w:tab/>
        <w:t>229.00</w:t>
        <w:tab/>
        <w:t>22 170004</w:t>
        <w:tab/>
        <w:t>34.50</w:t>
        <w:tab/>
        <w:t>22 170005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71001</w:t>
        <w:tab/>
        <w:t>69.99</w:t>
        <w:tab/>
        <w:t>22 171002</w:t>
        <w:tab/>
        <w:t>89.00</w:t>
        <w:tab/>
        <w:t>22 171003</w:t>
        <w:tab/>
        <w:t>189.50</w:t>
        <w:tab/>
        <w:t>22 171004</w:t>
        <w:tab/>
        <w:t>309.98</w:t>
        <w:tab/>
        <w:t>22 171005</w:t>
        <w:tab/>
        <w:t>229.99</w:t>
        <w:tab/>
        <w:t>22 171006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71007</w:t>
        <w:tab/>
        <w:t>249.00</w:t>
        <w:tab/>
        <w:t>22 171008</w:t>
        <w:tab/>
        <w:t>200.00</w:t>
        <w:tab/>
        <w:t>22 171009</w:t>
        <w:tab/>
        <w:t>180.00</w:t>
        <w:tab/>
        <w:t>22 172001</w:t>
        <w:tab/>
        <w:t>99.90</w:t>
        <w:tab/>
        <w:t>22 172002</w:t>
        <w:tab/>
        <w:t>41.50</w:t>
        <w:tab/>
        <w:t>22 172003</w:t>
        <w:tab/>
        <w:t>3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72004</w:t>
        <w:tab/>
        <w:t>132.00</w:t>
        <w:tab/>
        <w:t>22 172005</w:t>
        <w:tab/>
        <w:t>32.50</w:t>
        <w:tab/>
        <w:t>22 172006</w:t>
        <w:tab/>
        <w:t>12.50</w:t>
        <w:tab/>
        <w:t>22 173001</w:t>
        <w:tab/>
        <w:t>895.00</w:t>
        <w:tab/>
        <w:t>22 173002</w:t>
        <w:tab/>
        <w:t>1821.31</w:t>
        <w:tab/>
        <w:t>22 173003</w:t>
        <w:tab/>
        <w:t>8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74001</w:t>
        <w:tab/>
        <w:t>77.00</w:t>
        <w:tab/>
        <w:t>22 174002</w:t>
        <w:tab/>
        <w:t>69.90</w:t>
        <w:tab/>
        <w:t>22 174003</w:t>
        <w:tab/>
        <w:t>54.00</w:t>
        <w:tab/>
        <w:t>22 174004</w:t>
        <w:tab/>
        <w:t>96.50</w:t>
        <w:tab/>
        <w:t>22 174005</w:t>
        <w:tab/>
        <w:t>35.60</w:t>
        <w:tab/>
        <w:t>22 175001</w:t>
        <w:tab/>
        <w:t>13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75002</w:t>
        <w:tab/>
        <w:t>45.00</w:t>
        <w:tab/>
        <w:t>22 175003</w:t>
        <w:tab/>
        <w:t>25.00</w:t>
        <w:tab/>
        <w:t>22 175004</w:t>
        <w:tab/>
        <w:t>129.00</w:t>
        <w:tab/>
        <w:t>22 175005</w:t>
        <w:tab/>
        <w:t>85.50</w:t>
        <w:tab/>
        <w:t>22 175006</w:t>
        <w:tab/>
        <w:t>225.00</w:t>
        <w:tab/>
        <w:t>22 175007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76001</w:t>
        <w:tab/>
        <w:t>30.00</w:t>
        <w:tab/>
        <w:t>22 176002</w:t>
        <w:tab/>
        <w:t>152.00</w:t>
        <w:tab/>
        <w:t>22 176003</w:t>
        <w:tab/>
        <w:t>10.00</w:t>
        <w:tab/>
        <w:t>22 176004</w:t>
        <w:tab/>
        <w:t>120.00</w:t>
        <w:tab/>
        <w:t>22 176005</w:t>
        <w:tab/>
        <w:t>28.50</w:t>
        <w:tab/>
        <w:t>22 176006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77001</w:t>
        <w:tab/>
        <w:t>45.00</w:t>
        <w:tab/>
        <w:t>22 177002</w:t>
        <w:tab/>
        <w:t>37.00</w:t>
        <w:tab/>
        <w:t>22 177003</w:t>
        <w:tab/>
        <w:t>26.50</w:t>
        <w:tab/>
        <w:t>22 177004</w:t>
        <w:tab/>
        <w:t>12.50</w:t>
        <w:tab/>
        <w:t>22 177005</w:t>
        <w:tab/>
        <w:t>13.00</w:t>
        <w:tab/>
        <w:t>22 177006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77007</w:t>
        <w:tab/>
        <w:t>70.00</w:t>
        <w:tab/>
        <w:t>22 178001</w:t>
        <w:tab/>
        <w:t>7.87</w:t>
        <w:tab/>
        <w:t>22 178002</w:t>
        <w:tab/>
        <w:t>10.00</w:t>
        <w:tab/>
        <w:t>22 178003</w:t>
        <w:tab/>
        <w:t>8.52</w:t>
        <w:tab/>
        <w:t>22 178004</w:t>
        <w:tab/>
        <w:t>9.98</w:t>
        <w:tab/>
        <w:t>22 178005</w:t>
        <w:tab/>
        <w:t>14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79001</w:t>
        <w:tab/>
        <w:t>17.70</w:t>
        <w:tab/>
        <w:t>22 179002</w:t>
        <w:tab/>
        <w:t>5.00</w:t>
        <w:tab/>
        <w:t>22 179003</w:t>
        <w:tab/>
        <w:t>13.00</w:t>
        <w:tab/>
        <w:t>22 179004</w:t>
        <w:tab/>
        <w:t>2.00</w:t>
        <w:tab/>
        <w:t>22 179005</w:t>
        <w:tab/>
        <w:t>28.70</w:t>
        <w:tab/>
        <w:t>22 180001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80002</w:t>
        <w:tab/>
        <w:t>38.50</w:t>
        <w:tab/>
        <w:t>22 180003</w:t>
        <w:tab/>
        <w:t>27.00</w:t>
        <w:tab/>
        <w:t>22 180004</w:t>
        <w:tab/>
        <w:t>84.50</w:t>
        <w:tab/>
        <w:t>22 180005</w:t>
        <w:tab/>
        <w:t>37.95</w:t>
        <w:tab/>
        <w:t>22 181001</w:t>
        <w:tab/>
        <w:t>26.25</w:t>
        <w:tab/>
        <w:t>22 181002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81003</w:t>
        <w:tab/>
        <w:t>34.75</w:t>
        <w:tab/>
        <w:t>22 181004</w:t>
        <w:tab/>
        <w:t>42.00</w:t>
        <w:tab/>
        <w:t>22 181005</w:t>
        <w:tab/>
        <w:t>22.38</w:t>
        <w:tab/>
        <w:t>22 181006</w:t>
        <w:tab/>
        <w:t>25.88</w:t>
        <w:tab/>
        <w:t>22 182001</w:t>
        <w:tab/>
        <w:t>50.50</w:t>
        <w:tab/>
        <w:t>22 182002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82003</w:t>
        <w:tab/>
        <w:t>106.50</w:t>
        <w:tab/>
        <w:t>22 182004</w:t>
        <w:tab/>
        <w:t>11.90</w:t>
        <w:tab/>
        <w:t>22 182005</w:t>
        <w:tab/>
        <w:t>31.50</w:t>
        <w:tab/>
        <w:t>22 183001</w:t>
        <w:tab/>
        <w:t>44.86</w:t>
        <w:tab/>
        <w:t>22 183002</w:t>
        <w:tab/>
        <w:t>37.48</w:t>
        <w:tab/>
        <w:t>22 183003</w:t>
        <w:tab/>
        <w:t>3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83004</w:t>
        <w:tab/>
        <w:t>35.00</w:t>
        <w:tab/>
        <w:t>22 183005</w:t>
        <w:tab/>
        <w:t>37.50</w:t>
        <w:tab/>
        <w:t>22 183006</w:t>
        <w:tab/>
        <w:t>37.50</w:t>
        <w:tab/>
        <w:t>22 183007</w:t>
        <w:tab/>
        <w:t>24.26</w:t>
        <w:tab/>
        <w:t>22 183008</w:t>
        <w:tab/>
        <w:t>27.14</w:t>
        <w:tab/>
        <w:t>22 184001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84002</w:t>
        <w:tab/>
        <w:t>37.28</w:t>
        <w:tab/>
        <w:t>22 184003</w:t>
        <w:tab/>
        <w:t>39.00</w:t>
        <w:tab/>
        <w:t>22 184004</w:t>
        <w:tab/>
        <w:t>51.23</w:t>
        <w:tab/>
        <w:t>22 184005</w:t>
        <w:tab/>
        <w:t>75.00</w:t>
        <w:tab/>
        <w:t>22 184006</w:t>
        <w:tab/>
        <w:t>58.00</w:t>
        <w:tab/>
        <w:t>22 184007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85001</w:t>
        <w:tab/>
        <w:t>21.40</w:t>
        <w:tab/>
        <w:t>22 185002</w:t>
        <w:tab/>
        <w:t>8.55</w:t>
        <w:tab/>
        <w:t>22 185003</w:t>
        <w:tab/>
        <w:t>43.00</w:t>
        <w:tab/>
        <w:t>22 185004</w:t>
        <w:tab/>
        <w:t>14.30</w:t>
        <w:tab/>
        <w:t>22 185005</w:t>
        <w:tab/>
        <w:t>29.13</w:t>
        <w:tab/>
        <w:t>22 186001</w:t>
        <w:tab/>
        <w:t>30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86002</w:t>
        <w:tab/>
        <w:t>27.06</w:t>
        <w:tab/>
        <w:t>22 186003</w:t>
        <w:tab/>
        <w:t>28.63</w:t>
        <w:tab/>
        <w:t>22 186004</w:t>
        <w:tab/>
        <w:t>14.50</w:t>
        <w:tab/>
        <w:t>22 187001</w:t>
        <w:tab/>
        <w:t>41.00</w:t>
        <w:tab/>
        <w:t>22 187002</w:t>
        <w:tab/>
        <w:t>37.35</w:t>
        <w:tab/>
        <w:t>22 187003</w:t>
        <w:tab/>
        <w:t>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87004</w:t>
        <w:tab/>
        <w:t>32.50</w:t>
        <w:tab/>
        <w:t>22 187005</w:t>
        <w:tab/>
        <w:t>50.00</w:t>
        <w:tab/>
        <w:t>22 187006</w:t>
        <w:tab/>
        <w:t>12.00</w:t>
        <w:tab/>
        <w:t>22 188001</w:t>
        <w:tab/>
        <w:t>50.00</w:t>
        <w:tab/>
        <w:t>22 188002</w:t>
        <w:tab/>
        <w:t>900.00</w:t>
        <w:tab/>
        <w:t>22 188003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88004</w:t>
        <w:tab/>
        <w:t>150.00</w:t>
        <w:tab/>
        <w:t>22 188005</w:t>
        <w:tab/>
        <w:t>250.00</w:t>
        <w:tab/>
        <w:t>22 188006</w:t>
        <w:tab/>
        <w:t>250.00</w:t>
        <w:tab/>
        <w:t>22 188007</w:t>
        <w:tab/>
        <w:t>250.00</w:t>
        <w:tab/>
        <w:t>22 188008</w:t>
        <w:tab/>
        <w:t>150.00</w:t>
        <w:tab/>
        <w:t>22 188009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88010</w:t>
        <w:tab/>
        <w:t>150.00</w:t>
        <w:tab/>
        <w:t>22 189001</w:t>
        <w:tab/>
        <w:t>295.00</w:t>
        <w:tab/>
        <w:t>22 189002</w:t>
        <w:tab/>
        <w:t>487.00</w:t>
        <w:tab/>
        <w:t>22 189003</w:t>
        <w:tab/>
        <w:t>76.00</w:t>
        <w:tab/>
        <w:t>22 189004</w:t>
        <w:tab/>
        <w:t>492.43</w:t>
        <w:tab/>
        <w:t>22 190001</w:t>
        <w:tab/>
        <w:t>221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90002</w:t>
        <w:tab/>
        <w:t>517.25</w:t>
        <w:tab/>
        <w:t>22 190003</w:t>
        <w:tab/>
        <w:t>507.20</w:t>
        <w:tab/>
        <w:t>22 190004</w:t>
        <w:tab/>
        <w:t>413.60</w:t>
        <w:tab/>
        <w:t>22 190005</w:t>
        <w:tab/>
        <w:t>143.00</w:t>
        <w:tab/>
        <w:t>22 190006</w:t>
        <w:tab/>
        <w:t>619.00</w:t>
        <w:tab/>
        <w:t>22 190007</w:t>
        <w:tab/>
        <w:t>2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91001</w:t>
        <w:tab/>
        <w:t>58.74</w:t>
        <w:tab/>
        <w:t>22 191002</w:t>
        <w:tab/>
        <w:t>29.50</w:t>
        <w:tab/>
        <w:t>22 191003</w:t>
        <w:tab/>
        <w:t>55.00</w:t>
        <w:tab/>
        <w:t>22 191004</w:t>
        <w:tab/>
        <w:t>107.00</w:t>
        <w:tab/>
        <w:t>22 192001</w:t>
        <w:tab/>
        <w:t>404.03</w:t>
        <w:tab/>
        <w:t>22 192002</w:t>
        <w:tab/>
        <w:t>1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92003</w:t>
        <w:tab/>
        <w:t>276.38</w:t>
        <w:tab/>
        <w:t>22 192004</w:t>
        <w:tab/>
        <w:t>137.22</w:t>
        <w:tab/>
        <w:t>22 192005</w:t>
        <w:tab/>
        <w:t>76.50</w:t>
        <w:tab/>
        <w:t>22 193001</w:t>
        <w:tab/>
        <w:t>131.23</w:t>
        <w:tab/>
        <w:t>22 193002</w:t>
        <w:tab/>
        <w:t>1219.00</w:t>
        <w:tab/>
        <w:t>22 193003</w:t>
        <w:tab/>
        <w:t>3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93004</w:t>
        <w:tab/>
        <w:t>795.00</w:t>
        <w:tab/>
        <w:t>22 194001</w:t>
        <w:tab/>
        <w:t>493.50</w:t>
        <w:tab/>
        <w:t>22 194002</w:t>
        <w:tab/>
        <w:t>257.00</w:t>
        <w:tab/>
        <w:t>22 194003</w:t>
        <w:tab/>
        <w:t>1035.28</w:t>
        <w:tab/>
        <w:t>22 194004</w:t>
        <w:tab/>
        <w:t>294.00</w:t>
        <w:tab/>
        <w:t>22 194005</w:t>
        <w:tab/>
        <w:t>2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94006</w:t>
        <w:tab/>
        <w:t>23.50</w:t>
        <w:tab/>
        <w:t>22 195001</w:t>
        <w:tab/>
        <w:t>94.41</w:t>
        <w:tab/>
        <w:t>22 195002</w:t>
        <w:tab/>
        <w:t>112.35</w:t>
        <w:tab/>
        <w:t>22 195003</w:t>
        <w:tab/>
        <w:t>66.02</w:t>
        <w:tab/>
        <w:t>22 195004</w:t>
        <w:tab/>
        <w:t>121.00</w:t>
        <w:tab/>
        <w:t>22 195005</w:t>
        <w:tab/>
        <w:t>1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96001</w:t>
        <w:tab/>
        <w:t>175.00</w:t>
        <w:tab/>
        <w:t>22 196002</w:t>
        <w:tab/>
        <w:t>501.00</w:t>
        <w:tab/>
        <w:t>22 196003</w:t>
        <w:tab/>
        <w:t>24.00</w:t>
        <w:tab/>
        <w:t>22 196004</w:t>
        <w:tab/>
        <w:t>227.20</w:t>
        <w:tab/>
        <w:t>22 197001</w:t>
        <w:tab/>
        <w:t>128.80</w:t>
        <w:tab/>
        <w:t>22 197002</w:t>
        <w:tab/>
        <w:t>54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97003</w:t>
        <w:tab/>
        <w:t>264.00</w:t>
        <w:tab/>
        <w:t>22 197004</w:t>
        <w:tab/>
        <w:t>424.00</w:t>
        <w:tab/>
        <w:t>22 198001</w:t>
        <w:tab/>
        <w:t>264.00</w:t>
        <w:tab/>
        <w:t>22 198002</w:t>
        <w:tab/>
        <w:t>235.80</w:t>
        <w:tab/>
        <w:t>22 198003</w:t>
        <w:tab/>
        <w:t>424.00</w:t>
        <w:tab/>
        <w:t>22 199001</w:t>
        <w:tab/>
        <w:t>3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99002</w:t>
        <w:tab/>
        <w:t>335.00</w:t>
        <w:tab/>
        <w:t>22 199003</w:t>
        <w:tab/>
        <w:t>137.00</w:t>
        <w:tab/>
        <w:t>22 199004</w:t>
        <w:tab/>
        <w:t>230.00</w:t>
        <w:tab/>
        <w:t>22 200001</w:t>
        <w:tab/>
        <w:t>152.00</w:t>
        <w:tab/>
        <w:t>22 200002</w:t>
        <w:tab/>
        <w:t>356.00</w:t>
        <w:tab/>
        <w:t>22 200003</w:t>
        <w:tab/>
        <w:t>3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200004</w:t>
        <w:tab/>
        <w:t>324.33</w:t>
        <w:tab/>
        <w:t>22 200005</w:t>
        <w:tab/>
        <w:t>137.00</w:t>
        <w:tab/>
        <w:t>22 200006</w:t>
        <w:tab/>
        <w:t>244.00</w:t>
        <w:tab/>
        <w:t>22 201001</w:t>
        <w:tab/>
        <w:t>1042.00</w:t>
        <w:tab/>
        <w:t>22 201002</w:t>
        <w:tab/>
        <w:t>140.00</w:t>
        <w:tab/>
        <w:t>22 201003</w:t>
        <w:tab/>
        <w:t>3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201004</w:t>
        <w:tab/>
        <w:t>360.00</w:t>
        <w:tab/>
        <w:t>22 201005</w:t>
        <w:tab/>
        <w:t>218.27</w:t>
        <w:tab/>
        <w:t>22 201006</w:t>
        <w:tab/>
        <w:t>929.00</w:t>
        <w:tab/>
        <w:t>22 201007</w:t>
        <w:tab/>
        <w:t>379.00</w:t>
        <w:tab/>
        <w:t>22 201008</w:t>
        <w:tab/>
        <w:t>214.50</w:t>
        <w:tab/>
        <w:t>22 201009</w:t>
        <w:tab/>
        <w:t>331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201010</w:t>
        <w:tab/>
        <w:t>469.59</w:t>
        <w:tab/>
        <w:t>22 201011</w:t>
        <w:tab/>
        <w:t>495.00</w:t>
        <w:tab/>
        <w:t>22 201012</w:t>
        <w:tab/>
        <w:t>710.00</w:t>
        <w:tab/>
        <w:t>22 201013</w:t>
        <w:tab/>
        <w:t>515.00</w:t>
        <w:tab/>
        <w:t>22 201014</w:t>
        <w:tab/>
        <w:t>205.50</w:t>
        <w:tab/>
        <w:t>22 201015</w:t>
        <w:tab/>
        <w:t>69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201016</w:t>
        <w:tab/>
        <w:t>48.00</w:t>
        <w:tab/>
        <w:t>22 201017</w:t>
        <w:tab/>
        <w:t>218.50</w:t>
        <w:tab/>
        <w:t>22 201018</w:t>
        <w:tab/>
        <w:t>1570.00</w:t>
        <w:tab/>
        <w:t>22 202001</w:t>
        <w:tab/>
        <w:t>22.50</w:t>
        <w:tab/>
        <w:t>22 202002</w:t>
        <w:tab/>
        <w:t>47.00</w:t>
        <w:tab/>
        <w:t>22 202003</w:t>
        <w:tab/>
        <w:t>20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202004</w:t>
        <w:tab/>
        <w:t>12.00</w:t>
        <w:tab/>
        <w:t>22 202005</w:t>
        <w:tab/>
        <w:t>171.50</w:t>
        <w:tab/>
        <w:t>22 202006</w:t>
        <w:tab/>
        <w:t>19.00</w:t>
        <w:tab/>
        <w:t>22 203001</w:t>
        <w:tab/>
        <w:t>200.00</w:t>
        <w:tab/>
        <w:t>22 203002</w:t>
        <w:tab/>
        <w:t>8000.00</w:t>
        <w:tab/>
        <w:t>22 203003</w:t>
        <w:tab/>
        <w:t>1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203004</w:t>
        <w:tab/>
        <w:t>2400.00</w:t>
        <w:tab/>
        <w:t>22 203005</w:t>
        <w:tab/>
        <w:t>65.00</w:t>
        <w:tab/>
        <w:t>22 203006</w:t>
        <w:tab/>
        <w:t>700.00</w:t>
        <w:tab/>
        <w:t>22 204001</w:t>
        <w:tab/>
        <w:t>800.00</w:t>
        <w:tab/>
        <w:t>22 204002</w:t>
        <w:tab/>
        <w:t>600.00</w:t>
        <w:tab/>
        <w:t>22 204003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204004</w:t>
        <w:tab/>
        <w:t>300.00</w:t>
        <w:tab/>
        <w:t>22 204005</w:t>
        <w:tab/>
        <w:t>350.00</w:t>
        <w:tab/>
        <w:t>22 204006</w:t>
        <w:tab/>
        <w:t>700.00</w:t>
        <w:tab/>
        <w:t>22 204007</w:t>
        <w:tab/>
        <w:t>800.00</w:t>
        <w:tab/>
        <w:t>22 204008</w:t>
        <w:tab/>
        <w:t>700.00</w:t>
        <w:tab/>
        <w:t>22 204009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204010</w:t>
        <w:tab/>
        <w:t>400.00</w:t>
        <w:tab/>
        <w:t>22 204011</w:t>
        <w:tab/>
        <w:t>200.00</w:t>
        <w:tab/>
        <w:t>22 205001</w:t>
        <w:tab/>
        <w:t>2600.00</w:t>
        <w:tab/>
        <w:t>22 205002</w:t>
        <w:tab/>
        <w:t>1400.00</w:t>
        <w:tab/>
        <w:t>22 205003</w:t>
        <w:tab/>
        <w:t>3500.00</w:t>
        <w:tab/>
        <w:t>22 205004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205005</w:t>
        <w:tab/>
        <w:t>300.00</w:t>
        <w:tab/>
        <w:t>22 205006</w:t>
        <w:tab/>
        <w:t>400.00</w:t>
        <w:tab/>
        <w:t>22 206001</w:t>
        <w:tab/>
        <w:t>121.00</w:t>
        <w:tab/>
        <w:t>22 206002</w:t>
        <w:tab/>
        <w:t>400.00</w:t>
        <w:tab/>
        <w:t>22 206003</w:t>
        <w:tab/>
        <w:t>303.00</w:t>
        <w:tab/>
        <w:t>22 207001</w:t>
        <w:tab/>
        <w:t>3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207002</w:t>
        <w:tab/>
        <w:t>750.00</w:t>
        <w:tab/>
        <w:t>22 207003</w:t>
        <w:tab/>
        <w:t>11000.00</w:t>
        <w:tab/>
        <w:t>22 207004</w:t>
        <w:tab/>
        <w:t>4500.00</w:t>
        <w:tab/>
        <w:t>22 208001</w:t>
        <w:tab/>
        <w:t>1200.00</w:t>
        <w:tab/>
        <w:t>22 208002</w:t>
        <w:tab/>
        <w:t>580.00</w:t>
        <w:tab/>
        <w:t>22 208003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208004</w:t>
        <w:tab/>
        <w:t>550.00</w:t>
        <w:tab/>
        <w:t>22 208005</w:t>
        <w:tab/>
        <w:t>800.00</w:t>
        <w:tab/>
        <w:t>22 209001</w:t>
        <w:tab/>
        <w:t>13750.00</w:t>
        <w:tab/>
        <w:t>22 209002</w:t>
        <w:tab/>
        <w:t>12000.00</w:t>
        <w:tab/>
        <w:t>22 209003</w:t>
        <w:tab/>
        <w:t>7100.00</w:t>
        <w:tab/>
        <w:t>22 209004</w:t>
        <w:tab/>
        <w:t>8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210001</w:t>
        <w:tab/>
        <w:t>20000.00</w:t>
        <w:tab/>
        <w:t>22 210002</w:t>
        <w:tab/>
        <w:t>16000.00</w:t>
        <w:tab/>
        <w:t>22 210003</w:t>
        <w:tab/>
        <w:t>20000.00</w:t>
        <w:tab/>
        <w:t>22 211001</w:t>
        <w:tab/>
        <w:t>256800.00</w:t>
        <w:tab/>
        <w:t>22 211002</w:t>
        <w:tab/>
        <w:t>439900.00</w:t>
        <w:tab/>
        <w:t>22 211003</w:t>
        <w:tab/>
        <w:t>249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211004</w:t>
        <w:tab/>
        <w:t>390600.00</w:t>
        <w:tab/>
        <w:t>22 211005</w:t>
        <w:tab/>
        <w:t>433300.00</w:t>
        <w:tab/>
        <w:t>22 211006</w:t>
        <w:tab/>
        <w:t>385900.00</w:t>
        <w:tab/>
        <w:t>22 211007</w:t>
        <w:tab/>
        <w:t>351990.00</w:t>
        <w:tab/>
        <w:t>22 211008</w:t>
        <w:tab/>
        <w:t>266900.00</w:t>
        <w:tab/>
        <w:t>22 211009</w:t>
        <w:tab/>
        <w:t>488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211010</w:t>
        <w:tab/>
        <w:t>264433.50</w:t>
        <w:tab/>
        <w:t>22 211011</w:t>
        <w:tab/>
        <w:t>504990.00</w:t>
        <w:tab/>
        <w:t>22 211012</w:t>
        <w:tab/>
        <w:t>361900.00</w:t>
        <w:tab/>
        <w:t>22 212001</w:t>
        <w:tab/>
        <w:t>34499.00</w:t>
        <w:tab/>
        <w:t>22 212002</w:t>
        <w:tab/>
        <w:t>37199.00</w:t>
        <w:tab/>
        <w:t>22 212003</w:t>
        <w:tab/>
        <w:t>15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212004</w:t>
        <w:tab/>
        <w:t>29990.00</w:t>
        <w:tab/>
        <w:t>22 213001</w:t>
        <w:tab/>
        <w:t>2059.00</w:t>
        <w:tab/>
        <w:t>22 213002</w:t>
        <w:tab/>
        <w:t>4190.00</w:t>
        <w:tab/>
        <w:t>22 213003</w:t>
        <w:tab/>
        <w:t>4399.00</w:t>
        <w:tab/>
        <w:t>22 213004</w:t>
        <w:tab/>
        <w:t>4099.00</w:t>
        <w:tab/>
        <w:t>22 213005</w:t>
        <w:tab/>
        <w:t>2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214001</w:t>
        <w:tab/>
        <w:t>1700.00</w:t>
        <w:tab/>
        <w:t>22 214002</w:t>
        <w:tab/>
        <w:t>1690.00</w:t>
        <w:tab/>
        <w:t>22 214003</w:t>
        <w:tab/>
        <w:t>1700.00</w:t>
        <w:tab/>
        <w:t>22 214004</w:t>
        <w:tab/>
        <w:t>1650.00</w:t>
        <w:tab/>
        <w:t>22 215001</w:t>
        <w:tab/>
        <w:t>650.00</w:t>
        <w:tab/>
        <w:t>22 215002</w:t>
        <w:tab/>
        <w:t>1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215003</w:t>
        <w:tab/>
        <w:t>1249.00</w:t>
        <w:tab/>
        <w:t>22 215004</w:t>
        <w:tab/>
        <w:t>1099.00</w:t>
        <w:tab/>
        <w:t>22 215005</w:t>
        <w:tab/>
        <w:t>1064.00</w:t>
        <w:tab/>
        <w:t>22 215006</w:t>
        <w:tab/>
        <w:t>650.00</w:t>
        <w:tab/>
        <w:t>22 215007</w:t>
        <w:tab/>
        <w:t>1074.50</w:t>
        <w:tab/>
        <w:t>22 216001</w:t>
        <w:tab/>
        <w:t>486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216002</w:t>
        <w:tab/>
        <w:t>280.00</w:t>
        <w:tab/>
        <w:t>22 216003</w:t>
        <w:tab/>
        <w:t>85.00</w:t>
        <w:tab/>
        <w:t>22 216004</w:t>
        <w:tab/>
        <w:t>280.00</w:t>
        <w:tab/>
        <w:t>22 216005</w:t>
        <w:tab/>
        <w:t>105.00</w:t>
        <w:tab/>
        <w:t>22 216006</w:t>
        <w:tab/>
        <w:t>882.00</w:t>
        <w:tab/>
        <w:t>22 216007</w:t>
        <w:tab/>
        <w:t>5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216008</w:t>
        <w:tab/>
        <w:t>31.35</w:t>
        <w:tab/>
        <w:t>22 216009</w:t>
        <w:tab/>
        <w:t>330.00</w:t>
        <w:tab/>
        <w:t>22 216010</w:t>
        <w:tab/>
        <w:t>313.49</w:t>
        <w:tab/>
        <w:t>22 217001</w:t>
        <w:tab/>
        <w:t>100.00</w:t>
        <w:tab/>
        <w:t>22 217002</w:t>
        <w:tab/>
        <w:t>141.45</w:t>
        <w:tab/>
        <w:t>22 217003</w:t>
        <w:tab/>
        <w:t>1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217004</w:t>
        <w:tab/>
        <w:t>53.91</w:t>
        <w:tab/>
        <w:t>22 217005</w:t>
        <w:tab/>
        <w:t>156.00</w:t>
        <w:tab/>
        <w:t>22 217006</w:t>
        <w:tab/>
        <w:t>316.13</w:t>
        <w:tab/>
        <w:t>22 218001</w:t>
        <w:tab/>
        <w:t>107.47</w:t>
        <w:tab/>
        <w:t>22 219001</w:t>
        <w:tab/>
        <w:t>106.53</w:t>
        <w:tab/>
        <w:t>22 220001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220002</w:t>
        <w:tab/>
        <w:t>50.58</w:t>
        <w:tab/>
        <w:t>22 220003</w:t>
        <w:tab/>
        <w:t>60.00</w:t>
        <w:tab/>
        <w:t>22 220004</w:t>
        <w:tab/>
        <w:t>105.00</w:t>
        <w:tab/>
        <w:t>22 220005</w:t>
        <w:tab/>
        <w:t>103.05</w:t>
        <w:tab/>
        <w:t>22 220006</w:t>
        <w:tab/>
        <w:t>150.00</w:t>
        <w:tab/>
        <w:t>22 220007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221001</w:t>
        <w:tab/>
        <w:t>928.00</w:t>
        <w:tab/>
        <w:t>22 221002</w:t>
        <w:tab/>
        <w:t>1800.00</w:t>
        <w:tab/>
        <w:t>22 221003</w:t>
        <w:tab/>
        <w:t>550.00</w:t>
        <w:tab/>
        <w:t>22 221004</w:t>
        <w:tab/>
        <w:t>3803.64</w:t>
        <w:tab/>
        <w:t>22 221005</w:t>
        <w:tab/>
        <w:t>2421.40</w:t>
        <w:tab/>
        <w:t>22 221006</w:t>
        <w:tab/>
        <w:t>3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221007</w:t>
        <w:tab/>
        <w:t>380.00</w:t>
        <w:tab/>
        <w:t>22 222001</w:t>
        <w:tab/>
        <w:t>4000.00</w:t>
        <w:tab/>
        <w:t>22 222002</w:t>
        <w:tab/>
        <w:t>1600.00</w:t>
        <w:tab/>
        <w:t>22 223047</w:t>
        <w:tab/>
        <w:t>118.00</w:t>
        <w:tab/>
        <w:t>22 223062</w:t>
        <w:tab/>
        <w:t>145.00</w:t>
        <w:tab/>
        <w:t>22 223063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223067</w:t>
        <w:tab/>
        <w:t>34.00</w:t>
        <w:tab/>
        <w:t>22 224001</w:t>
        <w:tab/>
        <w:t>18.00</w:t>
        <w:tab/>
        <w:t>22 224002</w:t>
        <w:tab/>
        <w:t>15.00</w:t>
        <w:tab/>
        <w:t>22 224003</w:t>
        <w:tab/>
        <w:t>696.00</w:t>
        <w:tab/>
        <w:t>22 224004</w:t>
        <w:tab/>
        <w:t>12.00</w:t>
        <w:tab/>
        <w:t>22 225001</w:t>
        <w:tab/>
        <w:t>10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225002</w:t>
        <w:tab/>
        <w:t>109.00</w:t>
        <w:tab/>
        <w:t>22 225003</w:t>
        <w:tab/>
        <w:t>1858.00</w:t>
        <w:tab/>
        <w:t>22 227001</w:t>
        <w:tab/>
        <w:t>552.00</w:t>
        <w:tab/>
        <w:t>22 227002</w:t>
        <w:tab/>
        <w:t>440.00</w:t>
        <w:tab/>
        <w:t>22 227003</w:t>
        <w:tab/>
        <w:t>24.00</w:t>
        <w:tab/>
        <w:t>22 227004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227005</w:t>
        <w:tab/>
        <w:t>28.00</w:t>
        <w:tab/>
        <w:t>22 227006</w:t>
        <w:tab/>
        <w:t>23.00</w:t>
        <w:tab/>
        <w:t>22 228001</w:t>
        <w:tab/>
        <w:t>9.00</w:t>
        <w:tab/>
        <w:t>22 228002</w:t>
        <w:tab/>
        <w:t>9.00</w:t>
        <w:tab/>
        <w:t>22 228003</w:t>
        <w:tab/>
        <w:t>10.00</w:t>
        <w:tab/>
        <w:t>22 228004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229001</w:t>
        <w:tab/>
        <w:t>9.00</w:t>
        <w:tab/>
        <w:t>22 229002</w:t>
        <w:tab/>
        <w:t>9.00</w:t>
        <w:tab/>
        <w:t>22 229003</w:t>
        <w:tab/>
        <w:t>9.00</w:t>
        <w:tab/>
        <w:t>22 229004</w:t>
        <w:tab/>
        <w:t>9.00</w:t>
        <w:tab/>
        <w:t>22 230001</w:t>
        <w:tab/>
        <w:t>35.00</w:t>
        <w:tab/>
        <w:t>22 23000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230003</w:t>
        <w:tab/>
        <w:t>35.00</w:t>
        <w:tab/>
        <w:t>22 230004</w:t>
        <w:tab/>
        <w:t>35.00</w:t>
        <w:tab/>
        <w:t>22 231001</w:t>
        <w:tab/>
        <w:t>9.06</w:t>
        <w:tab/>
        <w:t>22 232001</w:t>
        <w:tab/>
        <w:t>19419.75</w:t>
        <w:tab/>
        <w:t>22 232002</w:t>
        <w:tab/>
        <w:t>2551.21</w:t>
        <w:tab/>
        <w:t>22 232003</w:t>
        <w:tab/>
        <w:t>149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232004</w:t>
        <w:tab/>
        <w:t>2042.75</w:t>
        <w:tab/>
        <w:t>22 233001</w:t>
        <w:tab/>
        <w:t>987.00</w:t>
        <w:tab/>
        <w:t>22 233002</w:t>
        <w:tab/>
        <w:t>323.00</w:t>
        <w:tab/>
        <w:t>22 234001</w:t>
        <w:tab/>
        <w:t>123.18</w:t>
        <w:tab/>
        <w:t>22 235001</w:t>
        <w:tab/>
        <w:t>97.95</w:t>
        <w:tab/>
        <w:t>22 236001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237001</w:t>
        <w:tab/>
        <w:t>98.72</w:t>
        <w:tab/>
        <w:t>22 238001</w:t>
        <w:tab/>
        <w:t>100.06</w:t>
        <w:tab/>
        <w:t>22 239001</w:t>
        <w:tab/>
        <w:t>3398.00</w:t>
        <w:tab/>
        <w:t>22 239002</w:t>
        <w:tab/>
        <w:t>2799.00</w:t>
        <w:tab/>
        <w:t>22 239003</w:t>
        <w:tab/>
        <w:t>3314.04</w:t>
        <w:tab/>
        <w:t>22 239004</w:t>
        <w:tab/>
        <w:t>4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239005</w:t>
        <w:tab/>
        <w:t>3999.00</w:t>
        <w:tab/>
        <w:t>22 239006</w:t>
        <w:tab/>
        <w:t>1195.00</w:t>
        <w:tab/>
        <w:t>22 239007</w:t>
        <w:tab/>
        <w:t>4195.00</w:t>
        <w:tab/>
        <w:t>22 239008</w:t>
        <w:tab/>
        <w:t>1299.00</w:t>
        <w:tab/>
        <w:t>22 239009</w:t>
        <w:tab/>
        <w:t>11999.00</w:t>
        <w:tab/>
        <w:t>22 240001</w:t>
        <w:tab/>
        <w:t>3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240002</w:t>
        <w:tab/>
        <w:t>695.00</w:t>
        <w:tab/>
        <w:t>22 240003</w:t>
        <w:tab/>
        <w:t>2799.00</w:t>
        <w:tab/>
        <w:t>22 240004</w:t>
        <w:tab/>
        <w:t>1700.00</w:t>
        <w:tab/>
        <w:t>22 241001</w:t>
        <w:tab/>
        <w:t>9499.00</w:t>
        <w:tab/>
        <w:t>22 241002</w:t>
        <w:tab/>
        <w:t>8999.00</w:t>
        <w:tab/>
        <w:t>22 241003</w:t>
        <w:tab/>
        <w:t>12024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241004</w:t>
        <w:tab/>
        <w:t>11024.00</w:t>
        <w:tab/>
        <w:t>22 241005</w:t>
        <w:tab/>
        <w:t>5799.00</w:t>
        <w:tab/>
        <w:t>22 241006</w:t>
        <w:tab/>
        <w:t>4595.00</w:t>
        <w:tab/>
        <w:t>22 242001</w:t>
        <w:tab/>
        <w:t>3899.00</w:t>
        <w:tab/>
        <w:t>22 242002</w:t>
        <w:tab/>
        <w:t>13999.00</w:t>
        <w:tab/>
        <w:t>22 242003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242004</w:t>
        <w:tab/>
        <w:t>1529.00</w:t>
        <w:tab/>
        <w:t>22 242005</w:t>
        <w:tab/>
        <w:t>5045.00</w:t>
        <w:tab/>
        <w:t>22 242006</w:t>
        <w:tab/>
        <w:t>85.00</w:t>
        <w:tab/>
        <w:t>22 242007</w:t>
        <w:tab/>
        <w:t>250.00</w:t>
        <w:tab/>
        <w:t>22 242008</w:t>
        <w:tab/>
        <w:t>149.00</w:t>
        <w:tab/>
        <w:t>22 242009</w:t>
        <w:tab/>
        <w:t>24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242010</w:t>
        <w:tab/>
        <w:t>10799.00</w:t>
        <w:tab/>
        <w:t>22 243001</w:t>
        <w:tab/>
        <w:t>99.93</w:t>
        <w:tab/>
        <w:t>22 244001</w:t>
        <w:tab/>
        <w:t>119.00</w:t>
        <w:tab/>
        <w:t>22 244002</w:t>
        <w:tab/>
        <w:t>69.00</w:t>
        <w:tab/>
        <w:t>22 244003</w:t>
        <w:tab/>
        <w:t>236.00</w:t>
        <w:tab/>
        <w:t>22 244004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245001</w:t>
        <w:tab/>
        <w:t>2799.00</w:t>
        <w:tab/>
        <w:t>22 245002</w:t>
        <w:tab/>
        <w:t>612.80</w:t>
        <w:tab/>
        <w:t>22 245003</w:t>
        <w:tab/>
        <w:t>90.00</w:t>
        <w:tab/>
        <w:t>22 245004</w:t>
        <w:tab/>
        <w:t>7500.00</w:t>
        <w:tab/>
        <w:t>22 246001</w:t>
        <w:tab/>
        <w:t>7691.83</w:t>
        <w:tab/>
        <w:t>22 246002</w:t>
        <w:tab/>
        <w:t>8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246003</w:t>
        <w:tab/>
        <w:t>1195.00</w:t>
        <w:tab/>
        <w:t>22 246004</w:t>
        <w:tab/>
        <w:t>1349.00</w:t>
        <w:tab/>
        <w:t>22 246005</w:t>
        <w:tab/>
        <w:t>659.00</w:t>
        <w:tab/>
        <w:t>22 246006</w:t>
        <w:tab/>
        <w:t>7995.00</w:t>
        <w:tab/>
        <w:t>22 246007</w:t>
        <w:tab/>
        <w:t>8499.00</w:t>
        <w:tab/>
        <w:t>22 247001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247002</w:t>
        <w:tab/>
        <w:t>559.20</w:t>
        <w:tab/>
        <w:t>22 247003</w:t>
        <w:tab/>
        <w:t>399.00</w:t>
        <w:tab/>
        <w:t>22 248001</w:t>
        <w:tab/>
        <w:t>309.00</w:t>
        <w:tab/>
        <w:t>22 248002</w:t>
        <w:tab/>
        <w:t>420.00</w:t>
        <w:tab/>
        <w:t>22 248003</w:t>
        <w:tab/>
        <w:t>85.00</w:t>
        <w:tab/>
        <w:t>22 248004</w:t>
        <w:tab/>
        <w:t>3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248005</w:t>
        <w:tab/>
        <w:t>749.00</w:t>
        <w:tab/>
        <w:t>22 248006</w:t>
        <w:tab/>
        <w:t>170.00</w:t>
        <w:tab/>
        <w:t>22 248007</w:t>
        <w:tab/>
        <w:t>1699.00</w:t>
        <w:tab/>
        <w:t>22 248008</w:t>
        <w:tab/>
        <w:t>123.30</w:t>
        <w:tab/>
        <w:t>22 248009</w:t>
        <w:tab/>
        <w:t>109.00</w:t>
        <w:tab/>
        <w:t>22 248010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248011</w:t>
        <w:tab/>
        <w:t>899.00</w:t>
        <w:tab/>
        <w:t>22 248012</w:t>
        <w:tab/>
        <w:t>2170.00</w:t>
        <w:tab/>
        <w:t>22 249001</w:t>
        <w:tab/>
        <w:t>33.65</w:t>
        <w:tab/>
        <w:t>22 249002</w:t>
        <w:tab/>
        <w:t>3199.20</w:t>
        <w:tab/>
        <w:t>22 249003</w:t>
        <w:tab/>
        <w:t>27.00</w:t>
        <w:tab/>
        <w:t>22 249004</w:t>
        <w:tab/>
        <w:t>465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249005</w:t>
        <w:tab/>
        <w:t>25.00</w:t>
        <w:tab/>
        <w:t>22 249006</w:t>
        <w:tab/>
        <w:t>49.99</w:t>
        <w:tab/>
        <w:t>22 249007</w:t>
        <w:tab/>
        <w:t>100.00</w:t>
        <w:tab/>
        <w:t>22 249008</w:t>
        <w:tab/>
        <w:t>55.00</w:t>
        <w:tab/>
        <w:t>22 249009</w:t>
        <w:tab/>
        <w:t>156.97</w:t>
        <w:tab/>
        <w:t>22 249010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249011</w:t>
        <w:tab/>
        <w:t>52.32</w:t>
        <w:tab/>
        <w:t>22 250001</w:t>
        <w:tab/>
        <w:t>136.00</w:t>
        <w:tab/>
        <w:t>22 250002</w:t>
        <w:tab/>
        <w:t>58.00</w:t>
        <w:tab/>
        <w:t>22 250003</w:t>
        <w:tab/>
        <w:t>215.17</w:t>
        <w:tab/>
        <w:t>22 250004</w:t>
        <w:tab/>
        <w:t>26.75</w:t>
        <w:tab/>
        <w:t>22 251001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251002</w:t>
        <w:tab/>
        <w:t>200.00</w:t>
        <w:tab/>
        <w:t>22 251003</w:t>
        <w:tab/>
        <w:t>200.00</w:t>
        <w:tab/>
        <w:t>22 252001</w:t>
        <w:tab/>
        <w:t>33.16</w:t>
        <w:tab/>
        <w:t>22 252002</w:t>
        <w:tab/>
        <w:t>220.00</w:t>
        <w:tab/>
        <w:t>22 252003</w:t>
        <w:tab/>
        <w:t>500.00</w:t>
        <w:tab/>
        <w:t>22 253001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253002</w:t>
        <w:tab/>
        <w:t>61.50</w:t>
        <w:tab/>
        <w:t>22 253003</w:t>
        <w:tab/>
        <w:t>58.00</w:t>
        <w:tab/>
        <w:t>22 253004</w:t>
        <w:tab/>
        <w:t>67.00</w:t>
        <w:tab/>
        <w:t>22 254001</w:t>
        <w:tab/>
        <w:t>18412.16</w:t>
        <w:tab/>
        <w:t>22 254002</w:t>
        <w:tab/>
        <w:t>30.00</w:t>
        <w:tab/>
        <w:t>22 254003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254004</w:t>
        <w:tab/>
        <w:t>40.00</w:t>
        <w:tab/>
        <w:t>22 254005</w:t>
        <w:tab/>
        <w:t>50.32</w:t>
        <w:tab/>
        <w:t>22 254006</w:t>
        <w:tab/>
        <w:t>800.00</w:t>
        <w:tab/>
        <w:t>22 254007</w:t>
        <w:tab/>
        <w:t>50.00</w:t>
        <w:tab/>
        <w:t>22 254008</w:t>
        <w:tab/>
        <w:t>90.57</w:t>
        <w:tab/>
        <w:t>22 254009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254010</w:t>
        <w:tab/>
        <w:t>60.00</w:t>
        <w:tab/>
        <w:t>22 254011</w:t>
        <w:tab/>
        <w:t>150.95</w:t>
        <w:tab/>
        <w:t>22 255001</w:t>
        <w:tab/>
        <w:t>649.00</w:t>
        <w:tab/>
        <w:t>22 255002</w:t>
        <w:tab/>
        <w:t>224.00</w:t>
        <w:tab/>
        <w:t>22 255003</w:t>
        <w:tab/>
        <w:t>529.00</w:t>
        <w:tab/>
        <w:t>22 255004</w:t>
        <w:tab/>
        <w:t>3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256001</w:t>
        <w:tab/>
        <w:t>570.00</w:t>
        <w:tab/>
        <w:t>22 256002</w:t>
        <w:tab/>
        <w:t>240.00</w:t>
        <w:tab/>
        <w:t>22 256003</w:t>
        <w:tab/>
        <w:t>385.00</w:t>
        <w:tab/>
        <w:t>22 256004</w:t>
        <w:tab/>
        <w:t>300.00</w:t>
        <w:tab/>
        <w:t>22 256005</w:t>
        <w:tab/>
        <w:t>485.00</w:t>
        <w:tab/>
        <w:t>22 256006</w:t>
        <w:tab/>
        <w:t>4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256007</w:t>
        <w:tab/>
        <w:t>335.00</w:t>
        <w:tab/>
        <w:t>22 256008</w:t>
        <w:tab/>
        <w:t>480.00</w:t>
        <w:tab/>
        <w:t>22 256009</w:t>
        <w:tab/>
        <w:t>350.00</w:t>
        <w:tab/>
        <w:t>22 256010</w:t>
        <w:tab/>
        <w:t>495.00</w:t>
        <w:tab/>
        <w:t>22 256011</w:t>
        <w:tab/>
        <w:t>545.00</w:t>
        <w:tab/>
        <w:t>22 256012</w:t>
        <w:tab/>
        <w:t>4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256013</w:t>
        <w:tab/>
        <w:t>420.00</w:t>
        <w:tab/>
        <w:t>22 256014</w:t>
        <w:tab/>
        <w:t>345.00</w:t>
        <w:tab/>
        <w:t>22 257001</w:t>
        <w:tab/>
        <w:t>370.00</w:t>
        <w:tab/>
        <w:t>22 257002</w:t>
        <w:tab/>
        <w:t>210.00</w:t>
        <w:tab/>
        <w:t>22 257003</w:t>
        <w:tab/>
        <w:t>150.00</w:t>
        <w:tab/>
        <w:t>22 258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258002</w:t>
        <w:tab/>
        <w:t>10.00</w:t>
        <w:tab/>
        <w:t>22 258003</w:t>
        <w:tab/>
        <w:t>8.00</w:t>
        <w:tab/>
        <w:t>22 258004</w:t>
        <w:tab/>
        <w:t>10.00</w:t>
        <w:tab/>
        <w:t>22 259001</w:t>
        <w:tab/>
        <w:t>53.00</w:t>
        <w:tab/>
        <w:t>22 259002</w:t>
        <w:tab/>
        <w:t>49.00</w:t>
        <w:tab/>
        <w:t>22 259003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259004</w:t>
        <w:tab/>
        <w:t>53.00</w:t>
        <w:tab/>
        <w:t>22 259005</w:t>
        <w:tab/>
        <w:t>53.00</w:t>
        <w:tab/>
        <w:t>22 260001</w:t>
        <w:tab/>
        <w:t>12.50</w:t>
        <w:tab/>
        <w:t>22 260002</w:t>
        <w:tab/>
        <w:t>19.69</w:t>
        <w:tab/>
        <w:t>22 260003</w:t>
        <w:tab/>
        <w:t>33.90</w:t>
        <w:tab/>
        <w:t>22 260004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260005</w:t>
        <w:tab/>
        <w:t>16.90</w:t>
        <w:tab/>
        <w:t>22 260006</w:t>
        <w:tab/>
        <w:t>7.00</w:t>
        <w:tab/>
        <w:t>22 260007</w:t>
        <w:tab/>
        <w:t>24.48</w:t>
        <w:tab/>
        <w:t>22 260008</w:t>
        <w:tab/>
        <w:t>16.50</w:t>
        <w:tab/>
        <w:t>22 260009</w:t>
        <w:tab/>
        <w:t>119.50</w:t>
        <w:tab/>
        <w:t>22 260010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261001</w:t>
        <w:tab/>
        <w:t>1782.25</w:t>
        <w:tab/>
        <w:t>22 261002</w:t>
        <w:tab/>
        <w:t>1785.88</w:t>
        <w:tab/>
        <w:t>22 261003</w:t>
        <w:tab/>
        <w:t>1733.00</w:t>
        <w:tab/>
        <w:t>22 261004</w:t>
        <w:tab/>
        <w:t>3606.75</w:t>
        <w:tab/>
        <w:t>22 261005</w:t>
        <w:tab/>
        <w:t>3911.50</w:t>
        <w:tab/>
        <w:t>22 261006</w:t>
        <w:tab/>
        <w:t>106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262001</w:t>
        <w:tab/>
        <w:t>2558.33</w:t>
        <w:tab/>
        <w:t>22 262002</w:t>
        <w:tab/>
        <w:t>1707.92</w:t>
        <w:tab/>
        <w:t>22 262003</w:t>
        <w:tab/>
        <w:t>2256.67</w:t>
        <w:tab/>
        <w:t>22 262004</w:t>
        <w:tab/>
        <w:t>1400.00</w:t>
        <w:tab/>
        <w:t>22 263001</w:t>
        <w:tab/>
        <w:t>3572.50</w:t>
        <w:tab/>
        <w:t>22 263002</w:t>
        <w:tab/>
        <w:t>1502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263003</w:t>
        <w:tab/>
        <w:t>1919.17</w:t>
        <w:tab/>
        <w:t>22 263004</w:t>
        <w:tab/>
        <w:t>1090.00</w:t>
        <w:tab/>
        <w:t>22 264001</w:t>
        <w:tab/>
        <w:t>1281.67</w:t>
        <w:tab/>
        <w:t>22 264002</w:t>
        <w:tab/>
        <w:t>3485.83</w:t>
        <w:tab/>
        <w:t>22 264003</w:t>
        <w:tab/>
        <w:t>1466.67</w:t>
        <w:tab/>
        <w:t>22 264004</w:t>
        <w:tab/>
        <w:t>174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265001</w:t>
        <w:tab/>
        <w:t>3218.58</w:t>
        <w:tab/>
        <w:t>22 265002</w:t>
        <w:tab/>
        <w:t>3181.67</w:t>
        <w:tab/>
        <w:t>22 265003</w:t>
        <w:tab/>
        <w:t>956.67</w:t>
        <w:tab/>
        <w:t>22 265004</w:t>
        <w:tab/>
        <w:t>3658.33</w:t>
        <w:tab/>
        <w:t>22 266001</w:t>
        <w:tab/>
        <w:t>9033.42</w:t>
        <w:tab/>
        <w:t>22 266002</w:t>
        <w:tab/>
        <w:t>110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266003</w:t>
        <w:tab/>
        <w:t>718.33</w:t>
        <w:tab/>
        <w:t>22 266004</w:t>
        <w:tab/>
        <w:t>962.50</w:t>
        <w:tab/>
        <w:t>22 267001</w:t>
        <w:tab/>
        <w:t>999.17</w:t>
        <w:tab/>
        <w:t>22 267002</w:t>
        <w:tab/>
        <w:t>470.83</w:t>
        <w:tab/>
        <w:t>22 267003</w:t>
        <w:tab/>
        <w:t>512.50</w:t>
        <w:tab/>
        <w:t>22 267004</w:t>
        <w:tab/>
        <w:t>9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268001</w:t>
        <w:tab/>
        <w:t>14400.00</w:t>
        <w:tab/>
        <w:t>22 268002</w:t>
        <w:tab/>
        <w:t>2000.00</w:t>
        <w:tab/>
        <w:t>22 268003</w:t>
        <w:tab/>
        <w:t>10000.00</w:t>
        <w:tab/>
        <w:t>22 268004</w:t>
        <w:tab/>
        <w:t>39960.00</w:t>
        <w:tab/>
        <w:t>22 269001</w:t>
        <w:tab/>
        <w:t>125.00</w:t>
        <w:tab/>
        <w:t>22 269002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269003</w:t>
        <w:tab/>
        <w:t>300.00</w:t>
        <w:tab/>
        <w:t>22 269004</w:t>
        <w:tab/>
        <w:t>90.00</w:t>
        <w:tab/>
        <w:t>22 270001</w:t>
        <w:tab/>
        <w:t>155.00</w:t>
        <w:tab/>
        <w:t>22 270002</w:t>
        <w:tab/>
        <w:t>160.00</w:t>
        <w:tab/>
        <w:t>22 270003</w:t>
        <w:tab/>
        <w:t>119.90</w:t>
        <w:tab/>
        <w:t>22 270004</w:t>
        <w:tab/>
        <w:t>16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270005</w:t>
        <w:tab/>
        <w:t>180.00</w:t>
        <w:tab/>
        <w:t>22 271001</w:t>
        <w:tab/>
        <w:t>50.00</w:t>
        <w:tab/>
        <w:t>22 271002</w:t>
        <w:tab/>
        <w:t>60.00</w:t>
        <w:tab/>
        <w:t>22 271003</w:t>
        <w:tab/>
        <w:t>53.38</w:t>
        <w:tab/>
        <w:t>22 271004</w:t>
        <w:tab/>
        <w:t>78.00</w:t>
        <w:tab/>
        <w:t>22 27200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272002</w:t>
        <w:tab/>
        <w:t>50.00</w:t>
        <w:tab/>
        <w:t>22 272003</w:t>
        <w:tab/>
        <w:t>37.00</w:t>
        <w:tab/>
        <w:t>22 272004</w:t>
        <w:tab/>
        <w:t>53.00</w:t>
        <w:tab/>
        <w:t>22 272005</w:t>
        <w:tab/>
        <w:t>79.00</w:t>
        <w:tab/>
        <w:t>22 272006</w:t>
        <w:tab/>
        <w:t>115.00</w:t>
        <w:tab/>
        <w:t>22 272007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272008</w:t>
        <w:tab/>
        <w:t>57.00</w:t>
        <w:tab/>
        <w:t>22 272009</w:t>
        <w:tab/>
        <w:t>28.00</w:t>
        <w:tab/>
        <w:t>22 273001</w:t>
        <w:tab/>
        <w:t>50.00</w:t>
        <w:tab/>
        <w:t>22 273002</w:t>
        <w:tab/>
        <w:t>129.00</w:t>
        <w:tab/>
        <w:t>22 273003</w:t>
        <w:tab/>
        <w:t>51.43</w:t>
        <w:tab/>
        <w:t>22 273004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274001</w:t>
        <w:tab/>
        <w:t>153.50</w:t>
        <w:tab/>
        <w:t>22 274002</w:t>
        <w:tab/>
        <w:t>32.48</w:t>
        <w:tab/>
        <w:t>22 274003</w:t>
        <w:tab/>
        <w:t>129.00</w:t>
        <w:tab/>
        <w:t>22 274004</w:t>
        <w:tab/>
        <w:t>204.00</w:t>
        <w:tab/>
        <w:t>22 274005</w:t>
        <w:tab/>
        <w:t>149.00</w:t>
        <w:tab/>
        <w:t>22 275001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275002</w:t>
        <w:tab/>
        <w:t>120.00</w:t>
        <w:tab/>
        <w:t>22 275003</w:t>
        <w:tab/>
        <w:t>116.25</w:t>
        <w:tab/>
        <w:t>22 275004</w:t>
        <w:tab/>
        <w:t>120.00</w:t>
        <w:tab/>
        <w:t>22 275005</w:t>
        <w:tab/>
        <w:t>129.50</w:t>
        <w:tab/>
        <w:t>22 276001</w:t>
        <w:tab/>
        <w:t>115.00</w:t>
        <w:tab/>
        <w:t>22 276002</w:t>
        <w:tab/>
        <w:t>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276003</w:t>
        <w:tab/>
        <w:t>164.00</w:t>
        <w:tab/>
        <w:t>22 276004</w:t>
        <w:tab/>
        <w:t>90.00</w:t>
        <w:tab/>
        <w:t>22 276005</w:t>
        <w:tab/>
        <w:t>95.00</w:t>
        <w:tab/>
        <w:t>22 276006</w:t>
        <w:tab/>
        <w:t>290.00</w:t>
        <w:tab/>
        <w:t>22 276007</w:t>
        <w:tab/>
        <w:t>120.00</w:t>
        <w:tab/>
        <w:t>22 276008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276009</w:t>
        <w:tab/>
        <w:t>150.00</w:t>
        <w:tab/>
        <w:t>22 276010</w:t>
        <w:tab/>
        <w:t>200.00</w:t>
        <w:tab/>
        <w:t>22 276011</w:t>
        <w:tab/>
        <w:t>20.00</w:t>
        <w:tab/>
        <w:t>22 276012</w:t>
        <w:tab/>
        <w:t>65.00</w:t>
        <w:tab/>
        <w:t>22 276013</w:t>
        <w:tab/>
        <w:t>55.00</w:t>
        <w:tab/>
        <w:t>22 276014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276015</w:t>
        <w:tab/>
        <w:t>65.00</w:t>
        <w:tab/>
        <w:t>22 276016</w:t>
        <w:tab/>
        <w:t>78.00</w:t>
        <w:tab/>
        <w:t>22 276017</w:t>
        <w:tab/>
        <w:t>77.50</w:t>
        <w:tab/>
        <w:t>22 276018</w:t>
        <w:tab/>
        <w:t>57.00</w:t>
        <w:tab/>
        <w:t>22 276019</w:t>
        <w:tab/>
        <w:t>35.00</w:t>
        <w:tab/>
        <w:t>22 276020</w:t>
        <w:tab/>
        <w:t>175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277001</w:t>
        <w:tab/>
        <w:t>635.00</w:t>
        <w:tab/>
        <w:t>22 277002</w:t>
        <w:tab/>
        <w:t>820.10</w:t>
        <w:tab/>
        <w:t>22 277003</w:t>
        <w:tab/>
        <w:t>985.00</w:t>
        <w:tab/>
        <w:t>22 277004</w:t>
        <w:tab/>
        <w:t>765.00</w:t>
        <w:tab/>
        <w:t>22 277005</w:t>
        <w:tab/>
        <w:t>1050.00</w:t>
        <w:tab/>
        <w:t>22 277006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277007</w:t>
        <w:tab/>
        <w:t>799.00</w:t>
        <w:tab/>
        <w:t>22 277008</w:t>
        <w:tab/>
        <w:t>750.00</w:t>
        <w:tab/>
        <w:t>22 277009</w:t>
        <w:tab/>
        <w:t>500.00</w:t>
        <w:tab/>
        <w:t>22 277010</w:t>
        <w:tab/>
        <w:t>1274.00</w:t>
        <w:tab/>
        <w:t>22 277011</w:t>
        <w:tab/>
        <w:t>765.00</w:t>
        <w:tab/>
        <w:t>22 277012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278001</w:t>
        <w:tab/>
        <w:t>130.00</w:t>
        <w:tab/>
        <w:t>22 278002</w:t>
        <w:tab/>
        <w:t>139.55</w:t>
        <w:tab/>
        <w:t>22 278003</w:t>
        <w:tab/>
        <w:t>50.00</w:t>
        <w:tab/>
        <w:t>22 278004</w:t>
        <w:tab/>
        <w:t>55.00</w:t>
        <w:tab/>
        <w:t>22 279001</w:t>
        <w:tab/>
        <w:t>200.00</w:t>
        <w:tab/>
        <w:t>22 279002</w:t>
        <w:tab/>
        <w:t>360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279003</w:t>
        <w:tab/>
        <w:t>30.00</w:t>
        <w:tab/>
        <w:t>22 279004</w:t>
        <w:tab/>
        <w:t>150.00</w:t>
        <w:tab/>
        <w:t>22 279005</w:t>
        <w:tab/>
        <w:t>80.00</w:t>
        <w:tab/>
        <w:t>22 279006</w:t>
        <w:tab/>
        <w:t>120.00</w:t>
        <w:tab/>
        <w:t>22 279007</w:t>
        <w:tab/>
        <w:t>20.00</w:t>
        <w:tab/>
        <w:t>22 280001</w:t>
        <w:tab/>
        <w:t>4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280002</w:t>
        <w:tab/>
        <w:t>1199.20</w:t>
        <w:tab/>
        <w:t>22 280003</w:t>
        <w:tab/>
        <w:t>679.00</w:t>
        <w:tab/>
        <w:t>22 280004</w:t>
        <w:tab/>
        <w:t>699.00</w:t>
        <w:tab/>
        <w:t>22 281001</w:t>
        <w:tab/>
        <w:t>80.00</w:t>
        <w:tab/>
        <w:t>22 281002</w:t>
        <w:tab/>
        <w:t>249.00</w:t>
        <w:tab/>
        <w:t>22 281003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281004</w:t>
        <w:tab/>
        <w:t>48.50</w:t>
        <w:tab/>
        <w:t>22 281005</w:t>
        <w:tab/>
        <w:t>14.50</w:t>
        <w:tab/>
        <w:t>22 281006</w:t>
        <w:tab/>
        <w:t>119.00</w:t>
        <w:tab/>
        <w:t>22 282001</w:t>
        <w:tab/>
        <w:t>9.50</w:t>
        <w:tab/>
        <w:t>22 282002</w:t>
        <w:tab/>
        <w:t>169.00</w:t>
        <w:tab/>
        <w:t>22 282003</w:t>
        <w:tab/>
        <w:t>1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282004</w:t>
        <w:tab/>
        <w:t>227.00</w:t>
        <w:tab/>
        <w:t>22 282005</w:t>
        <w:tab/>
        <w:t>78.00</w:t>
        <w:tab/>
        <w:t>22 282006</w:t>
        <w:tab/>
        <w:t>109.00</w:t>
        <w:tab/>
        <w:t>22 282007</w:t>
        <w:tab/>
        <w:t>575.00</w:t>
        <w:tab/>
        <w:t>22 282008</w:t>
        <w:tab/>
        <w:t>139.00</w:t>
        <w:tab/>
        <w:t>22 282009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283001</w:t>
        <w:tab/>
        <w:t>589.50</w:t>
        <w:tab/>
        <w:t>22 283002</w:t>
        <w:tab/>
        <w:t>186.00</w:t>
        <w:tab/>
        <w:t>22 283003</w:t>
        <w:tab/>
        <w:t>29.50</w:t>
        <w:tab/>
        <w:t>22 283004</w:t>
        <w:tab/>
        <w:t>162.88</w:t>
        <w:tab/>
        <w:t>22 283005</w:t>
        <w:tab/>
        <w:t>233.33</w:t>
        <w:tab/>
        <w:t>22 283006</w:t>
        <w:tab/>
        <w:t>6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283007</w:t>
        <w:tab/>
        <w:t>573.33</w:t>
        <w:tab/>
        <w:t>22 283008</w:t>
        <w:tab/>
        <w:t>30.00</w:t>
        <w:tab/>
        <w:t>22 283009</w:t>
        <w:tab/>
        <w:t>145.60</w:t>
        <w:tab/>
        <w:t>22 284001</w:t>
        <w:tab/>
        <w:t>46.03</w:t>
        <w:tab/>
        <w:t>22 284002</w:t>
        <w:tab/>
        <w:t>84.59</w:t>
        <w:tab/>
        <w:t>22 284003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284004</w:t>
        <w:tab/>
        <w:t>197.50</w:t>
        <w:tab/>
        <w:t>22 284005</w:t>
        <w:tab/>
        <w:t>162.50</w:t>
        <w:tab/>
        <w:t>22 285001</w:t>
        <w:tab/>
        <w:t>18.00</w:t>
        <w:tab/>
        <w:t>22 285002</w:t>
        <w:tab/>
        <w:t>34.00</w:t>
        <w:tab/>
        <w:t>22 285003</w:t>
        <w:tab/>
        <w:t>39.00</w:t>
        <w:tab/>
        <w:t>22 285004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286001</w:t>
        <w:tab/>
        <w:t>92.67</w:t>
        <w:tab/>
        <w:t>22 286002</w:t>
        <w:tab/>
        <w:t>90.00</w:t>
        <w:tab/>
        <w:t>22 286003</w:t>
        <w:tab/>
        <w:t>68.33</w:t>
        <w:tab/>
        <w:t>22 286004</w:t>
        <w:tab/>
        <w:t>58.33</w:t>
        <w:tab/>
        <w:t>22 287001</w:t>
        <w:tab/>
        <w:t>193.50</w:t>
        <w:tab/>
        <w:t>22 287002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287003</w:t>
        <w:tab/>
        <w:t>85.00</w:t>
        <w:tab/>
        <w:t>22 288001</w:t>
        <w:tab/>
        <w:t>25.50</w:t>
        <w:tab/>
        <w:t>22 288002</w:t>
        <w:tab/>
        <w:t>19.99</w:t>
        <w:tab/>
        <w:t>22 288003</w:t>
        <w:tab/>
        <w:t>70.78</w:t>
        <w:tab/>
        <w:t>22 288004</w:t>
        <w:tab/>
        <w:t>47.50</w:t>
        <w:tab/>
        <w:t>22 288005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288006</w:t>
        <w:tab/>
        <w:t>50.00</w:t>
        <w:tab/>
        <w:t>22 288007</w:t>
        <w:tab/>
        <w:t>16.90</w:t>
        <w:tab/>
        <w:t>22 288008</w:t>
        <w:tab/>
        <w:t>28.00</w:t>
        <w:tab/>
        <w:t>22 288009</w:t>
        <w:tab/>
        <w:t>32.00</w:t>
        <w:tab/>
        <w:t>22 289001</w:t>
        <w:tab/>
        <w:t>102.00</w:t>
        <w:tab/>
        <w:t>22 289002</w:t>
        <w:tab/>
        <w:t>154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289003</w:t>
        <w:tab/>
        <w:t>118.00</w:t>
        <w:tab/>
        <w:t>22 289004</w:t>
        <w:tab/>
        <w:t>52.28</w:t>
        <w:tab/>
        <w:t>22 290001</w:t>
        <w:tab/>
        <w:t>27.30</w:t>
        <w:tab/>
        <w:t>22 290002</w:t>
        <w:tab/>
        <w:t>11.65</w:t>
        <w:tab/>
        <w:t>22 290003</w:t>
        <w:tab/>
        <w:t>21.75</w:t>
        <w:tab/>
        <w:t>22 290004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290005</w:t>
        <w:tab/>
        <w:t>73.25</w:t>
        <w:tab/>
        <w:t>22 290006</w:t>
        <w:tab/>
        <w:t>28.05</w:t>
        <w:tab/>
        <w:t>22 290007</w:t>
        <w:tab/>
        <w:t>16.45</w:t>
        <w:tab/>
        <w:t>22 290008</w:t>
        <w:tab/>
        <w:t>18.70</w:t>
        <w:tab/>
        <w:t>22 290009</w:t>
        <w:tab/>
        <w:t>34.00</w:t>
        <w:tab/>
        <w:t>22 291001</w:t>
        <w:tab/>
        <w:t>118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291002</w:t>
        <w:tab/>
        <w:t>74.72</w:t>
        <w:tab/>
        <w:t>22 291003</w:t>
        <w:tab/>
        <w:t>76.47</w:t>
        <w:tab/>
        <w:t>22 291004</w:t>
        <w:tab/>
        <w:t>68.85</w:t>
        <w:tab/>
        <w:t>22 292001</w:t>
        <w:tab/>
        <w:t>24.75</w:t>
        <w:tab/>
        <w:t>22 292002</w:t>
        <w:tab/>
        <w:t>21.50</w:t>
        <w:tab/>
        <w:t>22 292003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292004</w:t>
        <w:tab/>
        <w:t>29.95</w:t>
        <w:tab/>
        <w:t>22 292005</w:t>
        <w:tab/>
        <w:t>28.50</w:t>
        <w:tab/>
        <w:t>22 293001</w:t>
        <w:tab/>
        <w:t>290.00</w:t>
        <w:tab/>
        <w:t>22 293002</w:t>
        <w:tab/>
        <w:t>2200.00</w:t>
        <w:tab/>
        <w:t>22 293003</w:t>
        <w:tab/>
        <w:t>1599.00</w:t>
        <w:tab/>
        <w:t>22 293004</w:t>
        <w:tab/>
        <w:t>30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294001</w:t>
        <w:tab/>
        <w:t>129.00</w:t>
        <w:tab/>
        <w:t>22 294002</w:t>
        <w:tab/>
        <w:t>22.50</w:t>
        <w:tab/>
        <w:t>22 294003</w:t>
        <w:tab/>
        <w:t>89.99</w:t>
        <w:tab/>
        <w:t>22 294004</w:t>
        <w:tab/>
        <w:t>1099.00</w:t>
        <w:tab/>
        <w:t>22 294005</w:t>
        <w:tab/>
        <w:t>79.90</w:t>
        <w:tab/>
        <w:t>22 294006</w:t>
        <w:tab/>
        <w:t>7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294007</w:t>
        <w:tab/>
        <w:t>89.99</w:t>
        <w:tab/>
        <w:t>22 294008</w:t>
        <w:tab/>
        <w:t>699.00</w:t>
        <w:tab/>
        <w:t>22 294009</w:t>
        <w:tab/>
        <w:t>249.99</w:t>
        <w:tab/>
        <w:t>22 294010</w:t>
        <w:tab/>
        <w:t>354.64</w:t>
        <w:tab/>
        <w:t>22 294011</w:t>
        <w:tab/>
        <w:t>89.99</w:t>
        <w:tab/>
        <w:t>22 294012</w:t>
        <w:tab/>
        <w:t>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294013</w:t>
        <w:tab/>
        <w:t>1999.00</w:t>
        <w:tab/>
        <w:t>22 294014</w:t>
        <w:tab/>
        <w:t>39.99</w:t>
        <w:tab/>
        <w:t>22 294015</w:t>
        <w:tab/>
        <w:t>98.00</w:t>
        <w:tab/>
        <w:t>22 294016</w:t>
        <w:tab/>
        <w:t>179.99</w:t>
        <w:tab/>
        <w:t>22 294017</w:t>
        <w:tab/>
        <w:t>249.00</w:t>
        <w:tab/>
        <w:t>22 294018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295001</w:t>
        <w:tab/>
        <w:t>2104.17</w:t>
        <w:tab/>
        <w:t>22 295002</w:t>
        <w:tab/>
        <w:t>2715.00</w:t>
        <w:tab/>
        <w:t>22 295003</w:t>
        <w:tab/>
        <w:t>1754.17</w:t>
        <w:tab/>
        <w:t>22 295004</w:t>
        <w:tab/>
        <w:t>1495.83</w:t>
        <w:tab/>
        <w:t>22 296001</w:t>
        <w:tab/>
        <w:t>113.65</w:t>
        <w:tab/>
        <w:t>22 297001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297002</w:t>
        <w:tab/>
        <w:t>99.00</w:t>
        <w:tab/>
        <w:t>22 297003</w:t>
        <w:tab/>
        <w:t>1695.00</w:t>
        <w:tab/>
        <w:t>22 297004</w:t>
        <w:tab/>
        <w:t>99.00</w:t>
        <w:tab/>
        <w:t>22 297005</w:t>
        <w:tab/>
        <w:t>99.00</w:t>
        <w:tab/>
        <w:t>22 297006</w:t>
        <w:tab/>
        <w:t>2195.00</w:t>
        <w:tab/>
        <w:t>22 298001</w:t>
        <w:tab/>
        <w:t>7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298002</w:t>
        <w:tab/>
        <w:t>10500.00</w:t>
        <w:tab/>
        <w:t>22 298003</w:t>
        <w:tab/>
        <w:t>6500.00</w:t>
        <w:tab/>
        <w:t>22 298004</w:t>
        <w:tab/>
        <w:t>5000.00</w:t>
        <w:tab/>
        <w:t>22 299001</w:t>
        <w:tab/>
        <w:t>1200.00</w:t>
        <w:tab/>
        <w:t>22 299002</w:t>
        <w:tab/>
        <w:t>5200.00</w:t>
        <w:tab/>
        <w:t>22 299003</w:t>
        <w:tab/>
        <w:t>10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01001</w:t>
        <w:tab/>
        <w:t>24.33</w:t>
        <w:tab/>
        <w:t>23 001002</w:t>
        <w:tab/>
        <w:t>23.00</w:t>
        <w:tab/>
        <w:t>23 001003</w:t>
        <w:tab/>
        <w:t>24.00</w:t>
        <w:tab/>
        <w:t>23 001004</w:t>
        <w:tab/>
        <w:t>20.56</w:t>
        <w:tab/>
        <w:t>23 001005</w:t>
        <w:tab/>
        <w:t>28.00</w:t>
        <w:tab/>
        <w:t>23 002001</w:t>
        <w:tab/>
        <w:t>14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02002</w:t>
        <w:tab/>
        <w:t>141.18</w:t>
        <w:tab/>
        <w:t>23 002003</w:t>
        <w:tab/>
        <w:t>211.11</w:t>
        <w:tab/>
        <w:t>23 002004</w:t>
        <w:tab/>
        <w:t>209.68</w:t>
        <w:tab/>
        <w:t>23 002005</w:t>
        <w:tab/>
        <w:t>192.98</w:t>
        <w:tab/>
        <w:t>23 002006</w:t>
        <w:tab/>
        <w:t>182.87</w:t>
        <w:tab/>
        <w:t>23 002007</w:t>
        <w:tab/>
        <w:t>141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02008</w:t>
        <w:tab/>
        <w:t>205.64</w:t>
        <w:tab/>
        <w:t>23 003001</w:t>
        <w:tab/>
        <w:t>104.55</w:t>
        <w:tab/>
        <w:t>23 003002</w:t>
        <w:tab/>
        <w:t>76.73</w:t>
        <w:tab/>
        <w:t>23 003003</w:t>
        <w:tab/>
        <w:t>68.16</w:t>
        <w:tab/>
        <w:t>23 003004</w:t>
        <w:tab/>
        <w:t>66.38</w:t>
        <w:tab/>
        <w:t>23 003005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03006</w:t>
        <w:tab/>
        <w:t>183.33</w:t>
        <w:tab/>
        <w:t>23 003007</w:t>
        <w:tab/>
        <w:t>64.00</w:t>
        <w:tab/>
        <w:t>23 004001</w:t>
        <w:tab/>
        <w:t>66.69</w:t>
        <w:tab/>
        <w:t>23 004002</w:t>
        <w:tab/>
        <w:t>96.30</w:t>
        <w:tab/>
        <w:t>23 004003</w:t>
        <w:tab/>
        <w:t>64.61</w:t>
        <w:tab/>
        <w:t>23 004004</w:t>
        <w:tab/>
        <w:t>69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04005</w:t>
        <w:tab/>
        <w:t>155.56</w:t>
        <w:tab/>
        <w:t>23 004006</w:t>
        <w:tab/>
        <w:t>62.50</w:t>
        <w:tab/>
        <w:t>23 004007</w:t>
        <w:tab/>
        <w:t>112.08</w:t>
        <w:tab/>
        <w:t>23 004008</w:t>
        <w:tab/>
        <w:t>100.00</w:t>
        <w:tab/>
        <w:t>23 004009</w:t>
        <w:tab/>
        <w:t>140.61</w:t>
        <w:tab/>
        <w:t>23 004010</w:t>
        <w:tab/>
        <w:t>77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04011</w:t>
        <w:tab/>
        <w:t>102.67</w:t>
        <w:tab/>
        <w:t>23 004012</w:t>
        <w:tab/>
        <w:t>80.73</w:t>
        <w:tab/>
        <w:t>23 004013</w:t>
        <w:tab/>
        <w:t>119.39</w:t>
        <w:tab/>
        <w:t>23 004014</w:t>
        <w:tab/>
        <w:t>163.89</w:t>
        <w:tab/>
        <w:t>23 004015</w:t>
        <w:tab/>
        <w:t>122.45</w:t>
        <w:tab/>
        <w:t>23 004016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05001</w:t>
        <w:tab/>
        <w:t>12.00</w:t>
        <w:tab/>
        <w:t>23 005002</w:t>
        <w:tab/>
        <w:t>26.29</w:t>
        <w:tab/>
        <w:t>23 005003</w:t>
        <w:tab/>
        <w:t>32.00</w:t>
        <w:tab/>
        <w:t>23 005004</w:t>
        <w:tab/>
        <w:t>52.50</w:t>
        <w:tab/>
        <w:t>23 005005</w:t>
        <w:tab/>
        <w:t>90.28</w:t>
        <w:tab/>
        <w:t>23 005006</w:t>
        <w:tab/>
        <w:t>9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05007</w:t>
        <w:tab/>
        <w:t>14.23</w:t>
        <w:tab/>
        <w:t>23 006001</w:t>
        <w:tab/>
        <w:t>20.00</w:t>
        <w:tab/>
        <w:t>23 006002</w:t>
        <w:tab/>
        <w:t>36.20</w:t>
        <w:tab/>
        <w:t>23 006003</w:t>
        <w:tab/>
        <w:t>35.00</w:t>
        <w:tab/>
        <w:t>23 006004</w:t>
        <w:tab/>
        <w:t>27.00</w:t>
        <w:tab/>
        <w:t>23 006005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06006</w:t>
        <w:tab/>
        <w:t>25.00</w:t>
        <w:tab/>
        <w:t>23 006007</w:t>
        <w:tab/>
        <w:t>28.00</w:t>
        <w:tab/>
        <w:t>23 006008</w:t>
        <w:tab/>
        <w:t>23.50</w:t>
        <w:tab/>
        <w:t>23 006009</w:t>
        <w:tab/>
        <w:t>17.66</w:t>
        <w:tab/>
        <w:t>23 006010</w:t>
        <w:tab/>
        <w:t>34.90</w:t>
        <w:tab/>
        <w:t>23 007001</w:t>
        <w:tab/>
        <w:t>12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07002</w:t>
        <w:tab/>
        <w:t>91.53</w:t>
        <w:tab/>
        <w:t>23 007003</w:t>
        <w:tab/>
        <w:t>14.00</w:t>
        <w:tab/>
        <w:t>23 007004</w:t>
        <w:tab/>
        <w:t>13.00</w:t>
        <w:tab/>
        <w:t>23 007005</w:t>
        <w:tab/>
        <w:t>18.00</w:t>
        <w:tab/>
        <w:t>23 007006</w:t>
        <w:tab/>
        <w:t>18.14</w:t>
        <w:tab/>
        <w:t>23 008001</w:t>
        <w:tab/>
        <w:t>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08002</w:t>
        <w:tab/>
        <w:t>5.00</w:t>
        <w:tab/>
        <w:t>23 008003</w:t>
        <w:tab/>
        <w:t>6.00</w:t>
        <w:tab/>
        <w:t>23 008004</w:t>
        <w:tab/>
        <w:t>5.00</w:t>
        <w:tab/>
        <w:t>23 008005</w:t>
        <w:tab/>
        <w:t>4.50</w:t>
        <w:tab/>
        <w:t>23 008006</w:t>
        <w:tab/>
        <w:t>6.00</w:t>
        <w:tab/>
        <w:t>23 008007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09001</w:t>
        <w:tab/>
        <w:t>53.68</w:t>
        <w:tab/>
        <w:t>23 009002</w:t>
        <w:tab/>
        <w:t>105.41</w:t>
        <w:tab/>
        <w:t>23 009003</w:t>
        <w:tab/>
        <w:t>97.78</w:t>
        <w:tab/>
        <w:t>23 009004</w:t>
        <w:tab/>
        <w:t>86.93</w:t>
        <w:tab/>
        <w:t>23 009005</w:t>
        <w:tab/>
        <w:t>94.12</w:t>
        <w:tab/>
        <w:t>23 009006</w:t>
        <w:tab/>
        <w:t>5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09007</w:t>
        <w:tab/>
        <w:t>60.94</w:t>
        <w:tab/>
        <w:t>23 009008</w:t>
        <w:tab/>
        <w:t>65.57</w:t>
        <w:tab/>
        <w:t>23 010001</w:t>
        <w:tab/>
        <w:t>5.00</w:t>
        <w:tab/>
        <w:t>23 010002</w:t>
        <w:tab/>
        <w:t>6.63</w:t>
        <w:tab/>
        <w:t>23 010003</w:t>
        <w:tab/>
        <w:t>6.00</w:t>
        <w:tab/>
        <w:t>23 010004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10005</w:t>
        <w:tab/>
        <w:t>5.50</w:t>
        <w:tab/>
        <w:t>23 010006</w:t>
        <w:tab/>
        <w:t>5.00</w:t>
        <w:tab/>
        <w:t>23 010007</w:t>
        <w:tab/>
        <w:t>8.00</w:t>
        <w:tab/>
        <w:t>23 010008</w:t>
        <w:tab/>
        <w:t>5.00</w:t>
        <w:tab/>
        <w:t>23 011001</w:t>
        <w:tab/>
        <w:t>37.50</w:t>
        <w:tab/>
        <w:t>23 011002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11003</w:t>
        <w:tab/>
        <w:t>21.50</w:t>
        <w:tab/>
        <w:t>23 011004</w:t>
        <w:tab/>
        <w:t>40.00</w:t>
        <w:tab/>
        <w:t>23 011005</w:t>
        <w:tab/>
        <w:t>35.00</w:t>
        <w:tab/>
        <w:t>23 011006</w:t>
        <w:tab/>
        <w:t>35.00</w:t>
        <w:tab/>
        <w:t>23 011007</w:t>
        <w:tab/>
        <w:t>35.00</w:t>
        <w:tab/>
        <w:t>23 011008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11009</w:t>
        <w:tab/>
        <w:t>40.28</w:t>
        <w:tab/>
        <w:t>23 011010</w:t>
        <w:tab/>
        <w:t>41.46</w:t>
        <w:tab/>
        <w:t>23 011011</w:t>
        <w:tab/>
        <w:t>36.61</w:t>
        <w:tab/>
        <w:t>23 011012</w:t>
        <w:tab/>
        <w:t>35.24</w:t>
        <w:tab/>
        <w:t>23 011013</w:t>
        <w:tab/>
        <w:t>38.99</w:t>
        <w:tab/>
        <w:t>23 012001</w:t>
        <w:tab/>
        <w:t>127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12002</w:t>
        <w:tab/>
        <w:t>112.30</w:t>
        <w:tab/>
        <w:t>23 012003</w:t>
        <w:tab/>
        <w:t>240.00</w:t>
        <w:tab/>
        <w:t>23 012004</w:t>
        <w:tab/>
        <w:t>250.00</w:t>
        <w:tab/>
        <w:t>23 012005</w:t>
        <w:tab/>
        <w:t>107.14</w:t>
        <w:tab/>
        <w:t>23 012006</w:t>
        <w:tab/>
        <w:t>110.96</w:t>
        <w:tab/>
        <w:t>23 012007</w:t>
        <w:tab/>
        <w:t>93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13001</w:t>
        <w:tab/>
        <w:t>215.00</w:t>
        <w:tab/>
        <w:t>23 013002</w:t>
        <w:tab/>
        <w:t>95.00</w:t>
        <w:tab/>
        <w:t>23 013003</w:t>
        <w:tab/>
        <w:t>105.00</w:t>
        <w:tab/>
        <w:t>23 013004</w:t>
        <w:tab/>
        <w:t>225.00</w:t>
        <w:tab/>
        <w:t>23 013005</w:t>
        <w:tab/>
        <w:t>210.00</w:t>
        <w:tab/>
        <w:t>23 013006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13007</w:t>
        <w:tab/>
        <w:t>168.00</w:t>
        <w:tab/>
        <w:t>23 014001</w:t>
        <w:tab/>
        <w:t>20.00</w:t>
        <w:tab/>
        <w:t>23 014002</w:t>
        <w:tab/>
        <w:t>16.00</w:t>
        <w:tab/>
        <w:t>23 014003</w:t>
        <w:tab/>
        <w:t>11.50</w:t>
        <w:tab/>
        <w:t>23 014004</w:t>
        <w:tab/>
        <w:t>16.00</w:t>
        <w:tab/>
        <w:t>23 014005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14006</w:t>
        <w:tab/>
        <w:t>18.00</w:t>
        <w:tab/>
        <w:t>23 014007</w:t>
        <w:tab/>
        <w:t>16.00</w:t>
        <w:tab/>
        <w:t>23 014008</w:t>
        <w:tab/>
        <w:t>25.93</w:t>
        <w:tab/>
        <w:t>23 014009</w:t>
        <w:tab/>
        <w:t>19.00</w:t>
        <w:tab/>
        <w:t>23 014010</w:t>
        <w:tab/>
        <w:t>12.50</w:t>
        <w:tab/>
        <w:t>23 014011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14012</w:t>
        <w:tab/>
        <w:t>18.00</w:t>
        <w:tab/>
        <w:t>23 014013</w:t>
        <w:tab/>
        <w:t>18.00</w:t>
        <w:tab/>
        <w:t>23 014014</w:t>
        <w:tab/>
        <w:t>18.00</w:t>
        <w:tab/>
        <w:t>23 014015</w:t>
        <w:tab/>
        <w:t>22.50</w:t>
        <w:tab/>
        <w:t>23 014016</w:t>
        <w:tab/>
        <w:t>14.00</w:t>
        <w:tab/>
        <w:t>23 014017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14018</w:t>
        <w:tab/>
        <w:t>16.00</w:t>
        <w:tab/>
        <w:t>23 015001</w:t>
        <w:tab/>
        <w:t>52.94</w:t>
        <w:tab/>
        <w:t>23 015002</w:t>
        <w:tab/>
        <w:t>31.00</w:t>
        <w:tab/>
        <w:t>23 015003</w:t>
        <w:tab/>
        <w:t>58.82</w:t>
        <w:tab/>
        <w:t>23 015004</w:t>
        <w:tab/>
        <w:t>46.00</w:t>
        <w:tab/>
        <w:t>23 015005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15006</w:t>
        <w:tab/>
        <w:t>35.00</w:t>
        <w:tab/>
        <w:t>23 015007</w:t>
        <w:tab/>
        <w:t>58.82</w:t>
        <w:tab/>
        <w:t>23 015008</w:t>
        <w:tab/>
        <w:t>41.35</w:t>
        <w:tab/>
        <w:t>23 015009</w:t>
        <w:tab/>
        <w:t>58.82</w:t>
        <w:tab/>
        <w:t>23 015010</w:t>
        <w:tab/>
        <w:t>38.46</w:t>
        <w:tab/>
        <w:t>23 015011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16001</w:t>
        <w:tab/>
        <w:t>76.56</w:t>
        <w:tab/>
        <w:t>23 016002</w:t>
        <w:tab/>
        <w:t>120.42</w:t>
        <w:tab/>
        <w:t>23 016003</w:t>
        <w:tab/>
        <w:t>100.00</w:t>
        <w:tab/>
        <w:t>23 016004</w:t>
        <w:tab/>
        <w:t>22.00</w:t>
        <w:tab/>
        <w:t>23 016005</w:t>
        <w:tab/>
        <w:t>82.14</w:t>
        <w:tab/>
        <w:t>23 016006</w:t>
        <w:tab/>
        <w:t>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16007</w:t>
        <w:tab/>
        <w:t>83.40</w:t>
        <w:tab/>
        <w:t>23 017001</w:t>
        <w:tab/>
        <w:t>122.00</w:t>
        <w:tab/>
        <w:t>23 017002</w:t>
        <w:tab/>
        <w:t>109.00</w:t>
        <w:tab/>
        <w:t>23 017003</w:t>
        <w:tab/>
        <w:t>100.00</w:t>
        <w:tab/>
        <w:t>23 017004</w:t>
        <w:tab/>
        <w:t>122.00</w:t>
        <w:tab/>
        <w:t>23 017005</w:t>
        <w:tab/>
        <w:t>10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17006</w:t>
        <w:tab/>
        <w:t>122.00</w:t>
        <w:tab/>
        <w:t>23 017007</w:t>
        <w:tab/>
        <w:t>109.00</w:t>
        <w:tab/>
        <w:t>23 017008</w:t>
        <w:tab/>
        <w:t>98.00</w:t>
        <w:tab/>
        <w:t>23 017009</w:t>
        <w:tab/>
        <w:t>127.90</w:t>
        <w:tab/>
        <w:t>23 017010</w:t>
        <w:tab/>
        <w:t>100.00</w:t>
        <w:tab/>
        <w:t>23 017011</w:t>
        <w:tab/>
        <w:t>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17012</w:t>
        <w:tab/>
        <w:t>114.00</w:t>
        <w:tab/>
        <w:t>23 017013</w:t>
        <w:tab/>
        <w:t>120.00</w:t>
        <w:tab/>
        <w:t>23 017014</w:t>
        <w:tab/>
        <w:t>100.00</w:t>
        <w:tab/>
        <w:t>23 017015</w:t>
        <w:tab/>
        <w:t>107.00</w:t>
        <w:tab/>
        <w:t>23 017016</w:t>
        <w:tab/>
        <w:t>84.00</w:t>
        <w:tab/>
        <w:t>23 017017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17018</w:t>
        <w:tab/>
        <w:t>100.00</w:t>
        <w:tab/>
        <w:t>23 017019</w:t>
        <w:tab/>
        <w:t>67.50</w:t>
        <w:tab/>
        <w:t>23 017020</w:t>
        <w:tab/>
        <w:t>100.00</w:t>
        <w:tab/>
        <w:t>23 017021</w:t>
        <w:tab/>
        <w:t>104.00</w:t>
        <w:tab/>
        <w:t>23 017022</w:t>
        <w:tab/>
        <w:t>110.00</w:t>
        <w:tab/>
        <w:t>23 017023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17024</w:t>
        <w:tab/>
        <w:t>110.00</w:t>
        <w:tab/>
        <w:t>23 017025</w:t>
        <w:tab/>
        <w:t>105.50</w:t>
        <w:tab/>
        <w:t>23 017026</w:t>
        <w:tab/>
        <w:t>120.50</w:t>
        <w:tab/>
        <w:t>23 017027</w:t>
        <w:tab/>
        <w:t>111.50</w:t>
        <w:tab/>
        <w:t>23 018001</w:t>
        <w:tab/>
        <w:t>152.00</w:t>
        <w:tab/>
        <w:t>23 018002</w:t>
        <w:tab/>
        <w:t>16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18003</w:t>
        <w:tab/>
        <w:t>174.00</w:t>
        <w:tab/>
        <w:t>23 018004</w:t>
        <w:tab/>
        <w:t>187.00</w:t>
        <w:tab/>
        <w:t>23 018005</w:t>
        <w:tab/>
        <w:t>129.90</w:t>
        <w:tab/>
        <w:t>23 018006</w:t>
        <w:tab/>
        <w:t>130.00</w:t>
        <w:tab/>
        <w:t>23 018007</w:t>
        <w:tab/>
        <w:t>181.50</w:t>
        <w:tab/>
        <w:t>23 018008</w:t>
        <w:tab/>
        <w:t>1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18009</w:t>
        <w:tab/>
        <w:t>180.25</w:t>
        <w:tab/>
        <w:t>23 018010</w:t>
        <w:tab/>
        <w:t>98.00</w:t>
        <w:tab/>
        <w:t>23 018011</w:t>
        <w:tab/>
        <w:t>153.75</w:t>
        <w:tab/>
        <w:t>23 018012</w:t>
        <w:tab/>
        <w:t>97.50</w:t>
        <w:tab/>
        <w:t>23 018013</w:t>
        <w:tab/>
        <w:t>162.00</w:t>
        <w:tab/>
        <w:t>23 018014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18015</w:t>
        <w:tab/>
        <w:t>114.90</w:t>
        <w:tab/>
        <w:t>23 018016</w:t>
        <w:tab/>
        <w:t>115.00</w:t>
        <w:tab/>
        <w:t>23 018017</w:t>
        <w:tab/>
        <w:t>103.00</w:t>
        <w:tab/>
        <w:t>23 018018</w:t>
        <w:tab/>
        <w:t>152.75</w:t>
        <w:tab/>
        <w:t>23 018019</w:t>
        <w:tab/>
        <w:t>220.00</w:t>
        <w:tab/>
        <w:t>23 018020</w:t>
        <w:tab/>
        <w:t>4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18021</w:t>
        <w:tab/>
        <w:t>185.00</w:t>
        <w:tab/>
        <w:t>23 018022</w:t>
        <w:tab/>
        <w:t>130.00</w:t>
        <w:tab/>
        <w:t>23 018023</w:t>
        <w:tab/>
        <w:t>200.00</w:t>
        <w:tab/>
        <w:t>23 018024</w:t>
        <w:tab/>
        <w:t>152.00</w:t>
        <w:tab/>
        <w:t>23 018025</w:t>
        <w:tab/>
        <w:t>199.00</w:t>
        <w:tab/>
        <w:t>23 018026</w:t>
        <w:tab/>
        <w:t>2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18027</w:t>
        <w:tab/>
        <w:t>162.00</w:t>
        <w:tab/>
        <w:t>23 018028</w:t>
        <w:tab/>
        <w:t>161.00</w:t>
        <w:tab/>
        <w:t>23 018029</w:t>
        <w:tab/>
        <w:t>120.00</w:t>
        <w:tab/>
        <w:t>23 018030</w:t>
        <w:tab/>
        <w:t>100.00</w:t>
        <w:tab/>
        <w:t>23 018031</w:t>
        <w:tab/>
        <w:t>151.00</w:t>
        <w:tab/>
        <w:t>23 018032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18033</w:t>
        <w:tab/>
        <w:t>101.00</w:t>
        <w:tab/>
        <w:t>23 018034</w:t>
        <w:tab/>
        <w:t>86.45</w:t>
        <w:tab/>
        <w:t>23 018035</w:t>
        <w:tab/>
        <w:t>150.00</w:t>
        <w:tab/>
        <w:t>23 018036</w:t>
        <w:tab/>
        <w:t>120.00</w:t>
        <w:tab/>
        <w:t>23 018037</w:t>
        <w:tab/>
        <w:t>144.00</w:t>
        <w:tab/>
        <w:t>23 018038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18039</w:t>
        <w:tab/>
        <w:t>150.00</w:t>
        <w:tab/>
        <w:t>23 018040</w:t>
        <w:tab/>
        <w:t>168.50</w:t>
        <w:tab/>
        <w:t>23 018041</w:t>
        <w:tab/>
        <w:t>120.00</w:t>
        <w:tab/>
        <w:t>23 018042</w:t>
        <w:tab/>
        <w:t>164.00</w:t>
        <w:tab/>
        <w:t>23 018043</w:t>
        <w:tab/>
        <w:t>140.00</w:t>
        <w:tab/>
        <w:t>23 018044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19001</w:t>
        <w:tab/>
        <w:t>145.00</w:t>
        <w:tab/>
        <w:t>23 019002</w:t>
        <w:tab/>
        <w:t>218.00</w:t>
        <w:tab/>
        <w:t>23 019003</w:t>
        <w:tab/>
        <w:t>111.00</w:t>
        <w:tab/>
        <w:t>23 019004</w:t>
        <w:tab/>
        <w:t>86.00</w:t>
        <w:tab/>
        <w:t>23 019005</w:t>
        <w:tab/>
        <w:t>71.50</w:t>
        <w:tab/>
        <w:t>23 019006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19007</w:t>
        <w:tab/>
        <w:t>166.00</w:t>
        <w:tab/>
        <w:t>23 019008</w:t>
        <w:tab/>
        <w:t>100.00</w:t>
        <w:tab/>
        <w:t>23 019009</w:t>
        <w:tab/>
        <w:t>61.50</w:t>
        <w:tab/>
        <w:t>23 019010</w:t>
        <w:tab/>
        <w:t>100.00</w:t>
        <w:tab/>
        <w:t>23 019011</w:t>
        <w:tab/>
        <w:t>98.25</w:t>
        <w:tab/>
        <w:t>23 020001</w:t>
        <w:tab/>
        <w:t>71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20002</w:t>
        <w:tab/>
        <w:t>120.00</w:t>
        <w:tab/>
        <w:t>23 020003</w:t>
        <w:tab/>
        <w:t>153.00</w:t>
        <w:tab/>
        <w:t>23 020004</w:t>
        <w:tab/>
        <w:t>206.00</w:t>
        <w:tab/>
        <w:t>23 020005</w:t>
        <w:tab/>
        <w:t>123.75</w:t>
        <w:tab/>
        <w:t>23 020006</w:t>
        <w:tab/>
        <w:t>101.00</w:t>
        <w:tab/>
        <w:t>23 020007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20008</w:t>
        <w:tab/>
        <w:t>78.00</w:t>
        <w:tab/>
        <w:t>23 020009</w:t>
        <w:tab/>
        <w:t>118.00</w:t>
        <w:tab/>
        <w:t>23 021001</w:t>
        <w:tab/>
        <w:t>222.00</w:t>
        <w:tab/>
        <w:t>23 021002</w:t>
        <w:tab/>
        <w:t>136.00</w:t>
        <w:tab/>
        <w:t>23 021003</w:t>
        <w:tab/>
        <w:t>135.60</w:t>
        <w:tab/>
        <w:t>23 021004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21005</w:t>
        <w:tab/>
        <w:t>115.00</w:t>
        <w:tab/>
        <w:t>23 021006</w:t>
        <w:tab/>
        <w:t>170.00</w:t>
        <w:tab/>
        <w:t>23 021007</w:t>
        <w:tab/>
        <w:t>175.86</w:t>
        <w:tab/>
        <w:t>23 021008</w:t>
        <w:tab/>
        <w:t>96.60</w:t>
        <w:tab/>
        <w:t>23 021009</w:t>
        <w:tab/>
        <w:t>65.00</w:t>
        <w:tab/>
        <w:t>23 021010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21011</w:t>
        <w:tab/>
        <w:t>164.00</w:t>
        <w:tab/>
        <w:t>23 022001</w:t>
        <w:tab/>
        <w:t>77.50</w:t>
        <w:tab/>
        <w:t>23 022002</w:t>
        <w:tab/>
        <w:t>81.90</w:t>
        <w:tab/>
        <w:t>23 022003</w:t>
        <w:tab/>
        <w:t>68.00</w:t>
        <w:tab/>
        <w:t>23 022004</w:t>
        <w:tab/>
        <w:t>60.00</w:t>
        <w:tab/>
        <w:t>23 022005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22006</w:t>
        <w:tab/>
        <w:t>62.00</w:t>
        <w:tab/>
        <w:t>23 022007</w:t>
        <w:tab/>
        <w:t>61.00</w:t>
        <w:tab/>
        <w:t>23 022008</w:t>
        <w:tab/>
        <w:t>53.90</w:t>
        <w:tab/>
        <w:t>23 022009</w:t>
        <w:tab/>
        <w:t>81.00</w:t>
        <w:tab/>
        <w:t>23 022010</w:t>
        <w:tab/>
        <w:t>54.00</w:t>
        <w:tab/>
        <w:t>23 022011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22012</w:t>
        <w:tab/>
        <w:t>66.00</w:t>
        <w:tab/>
        <w:t>23 022013</w:t>
        <w:tab/>
        <w:t>92.00</w:t>
        <w:tab/>
        <w:t>23 022014</w:t>
        <w:tab/>
        <w:t>60.00</w:t>
        <w:tab/>
        <w:t>23 022015</w:t>
        <w:tab/>
        <w:t>61.00</w:t>
        <w:tab/>
        <w:t>23 022016</w:t>
        <w:tab/>
        <w:t>13.50</w:t>
        <w:tab/>
        <w:t>23 022017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22018</w:t>
        <w:tab/>
        <w:t>106.00</w:t>
        <w:tab/>
        <w:t>23 022019</w:t>
        <w:tab/>
        <w:t>64.00</w:t>
        <w:tab/>
        <w:t>23 022020</w:t>
        <w:tab/>
        <w:t>76.00</w:t>
        <w:tab/>
        <w:t>23 022021</w:t>
        <w:tab/>
        <w:t>44.25</w:t>
        <w:tab/>
        <w:t>23 022022</w:t>
        <w:tab/>
        <w:t>30.73</w:t>
        <w:tab/>
        <w:t>23 022023</w:t>
        <w:tab/>
        <w:t>43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22024</w:t>
        <w:tab/>
        <w:t>51.25</w:t>
        <w:tab/>
        <w:t>23 022025</w:t>
        <w:tab/>
        <w:t>77.50</w:t>
        <w:tab/>
        <w:t>23 022026</w:t>
        <w:tab/>
        <w:t>78.75</w:t>
        <w:tab/>
        <w:t>23 022027</w:t>
        <w:tab/>
        <w:t>10.00</w:t>
        <w:tab/>
        <w:t>23 023001</w:t>
        <w:tab/>
        <w:t>31.40</w:t>
        <w:tab/>
        <w:t>23 023002</w:t>
        <w:tab/>
        <w:t>96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23003</w:t>
        <w:tab/>
        <w:t>50.00</w:t>
        <w:tab/>
        <w:t>23 023004</w:t>
        <w:tab/>
        <w:t>35.00</w:t>
        <w:tab/>
        <w:t>23 023005</w:t>
        <w:tab/>
        <w:t>42.00</w:t>
        <w:tab/>
        <w:t>23 023006</w:t>
        <w:tab/>
        <w:t>48.00</w:t>
        <w:tab/>
        <w:t>23 023007</w:t>
        <w:tab/>
        <w:t>36.79</w:t>
        <w:tab/>
        <w:t>23 023008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24001</w:t>
        <w:tab/>
        <w:t>334.60</w:t>
        <w:tab/>
        <w:t>23 024002</w:t>
        <w:tab/>
        <w:t>120.00</w:t>
        <w:tab/>
        <w:t>23 024003</w:t>
        <w:tab/>
        <w:t>307.60</w:t>
        <w:tab/>
        <w:t>23 024004</w:t>
        <w:tab/>
        <w:t>152.00</w:t>
        <w:tab/>
        <w:t>23 024005</w:t>
        <w:tab/>
        <w:t>160.00</w:t>
        <w:tab/>
        <w:t>23 024006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25001</w:t>
        <w:tab/>
        <w:t>51.00</w:t>
        <w:tab/>
        <w:t>23 025002</w:t>
        <w:tab/>
        <w:t>44.00</w:t>
        <w:tab/>
        <w:t>23 025003</w:t>
        <w:tab/>
        <w:t>50.00</w:t>
        <w:tab/>
        <w:t>23 025004</w:t>
        <w:tab/>
        <w:t>37.50</w:t>
        <w:tab/>
        <w:t>23 025005</w:t>
        <w:tab/>
        <w:t>63.00</w:t>
        <w:tab/>
        <w:t>23 025006</w:t>
        <w:tab/>
        <w:t>7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25007</w:t>
        <w:tab/>
        <w:t>63.00</w:t>
        <w:tab/>
        <w:t>23 025008</w:t>
        <w:tab/>
        <w:t>40.00</w:t>
        <w:tab/>
        <w:t>23 026001</w:t>
        <w:tab/>
        <w:t>82.14</w:t>
        <w:tab/>
        <w:t>23 026002</w:t>
        <w:tab/>
        <w:t>89.41</w:t>
        <w:tab/>
        <w:t>23 026003</w:t>
        <w:tab/>
        <w:t>146.15</w:t>
        <w:tab/>
        <w:t>23 026004</w:t>
        <w:tab/>
        <w:t>115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26005</w:t>
        <w:tab/>
        <w:t>166.67</w:t>
        <w:tab/>
        <w:t>23 026006</w:t>
        <w:tab/>
        <w:t>110.00</w:t>
        <w:tab/>
        <w:t>23 026007</w:t>
        <w:tab/>
        <w:t>135.34</w:t>
        <w:tab/>
        <w:t>23 026008</w:t>
        <w:tab/>
        <w:t>135.34</w:t>
        <w:tab/>
        <w:t>23 026009</w:t>
        <w:tab/>
        <w:t>121.43</w:t>
        <w:tab/>
        <w:t>23 026010</w:t>
        <w:tab/>
        <w:t>13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26011</w:t>
        <w:tab/>
        <w:t>92.50</w:t>
        <w:tab/>
        <w:t>23 026012</w:t>
        <w:tab/>
        <w:t>135.72</w:t>
        <w:tab/>
        <w:t>23 026013</w:t>
        <w:tab/>
        <w:t>112.32</w:t>
        <w:tab/>
        <w:t>23 026014</w:t>
        <w:tab/>
        <w:t>71.43</w:t>
        <w:tab/>
        <w:t>23 027001</w:t>
        <w:tab/>
        <w:t>214.20</w:t>
        <w:tab/>
        <w:t>23 027002</w:t>
        <w:tab/>
        <w:t>3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27003</w:t>
        <w:tab/>
        <w:t>130.00</w:t>
        <w:tab/>
        <w:t>23 027004</w:t>
        <w:tab/>
        <w:t>240.00</w:t>
        <w:tab/>
        <w:t>23 027005</w:t>
        <w:tab/>
        <w:t>236.25</w:t>
        <w:tab/>
        <w:t>23 027006</w:t>
        <w:tab/>
        <w:t>115.00</w:t>
        <w:tab/>
        <w:t>23 027007</w:t>
        <w:tab/>
        <w:t>130.00</w:t>
        <w:tab/>
        <w:t>23 027008</w:t>
        <w:tab/>
        <w:t>1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28001</w:t>
        <w:tab/>
        <w:t>39.98</w:t>
        <w:tab/>
        <w:t>23 028002</w:t>
        <w:tab/>
        <w:t>264.00</w:t>
        <w:tab/>
        <w:t>23 028003</w:t>
        <w:tab/>
        <w:t>24.00</w:t>
        <w:tab/>
        <w:t>23 028004</w:t>
        <w:tab/>
        <w:t>320.00</w:t>
        <w:tab/>
        <w:t>23 028005</w:t>
        <w:tab/>
        <w:t>70.22</w:t>
        <w:tab/>
        <w:t>23 028006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28007</w:t>
        <w:tab/>
        <w:t>116.00</w:t>
        <w:tab/>
        <w:t>23 029001</w:t>
        <w:tab/>
        <w:t>345.00</w:t>
        <w:tab/>
        <w:t>23 029002</w:t>
        <w:tab/>
        <w:t>210.71</w:t>
        <w:tab/>
        <w:t>23 029003</w:t>
        <w:tab/>
        <w:t>464.29</w:t>
        <w:tab/>
        <w:t>23 029004</w:t>
        <w:tab/>
        <w:t>382.88</w:t>
        <w:tab/>
        <w:t>23 029005</w:t>
        <w:tab/>
        <w:t>41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29006</w:t>
        <w:tab/>
        <w:t>56.00</w:t>
        <w:tab/>
        <w:t>23 029007</w:t>
        <w:tab/>
        <w:t>341.25</w:t>
        <w:tab/>
        <w:t>23 030001</w:t>
        <w:tab/>
        <w:t>100.00</w:t>
        <w:tab/>
        <w:t>23 030002</w:t>
        <w:tab/>
        <w:t>265.00</w:t>
        <w:tab/>
        <w:t>23 030003</w:t>
        <w:tab/>
        <w:t>83.75</w:t>
        <w:tab/>
        <w:t>23 030004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30005</w:t>
        <w:tab/>
        <w:t>85.00</w:t>
        <w:tab/>
        <w:t>23 030006</w:t>
        <w:tab/>
        <w:t>68.80</w:t>
        <w:tab/>
        <w:t>23 030007</w:t>
        <w:tab/>
        <w:t>80.00</w:t>
        <w:tab/>
        <w:t>23 030008</w:t>
        <w:tab/>
        <w:t>69.90</w:t>
        <w:tab/>
        <w:t>23 030009</w:t>
        <w:tab/>
        <w:t>58.90</w:t>
        <w:tab/>
        <w:t>23 030010</w:t>
        <w:tab/>
        <w:t>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30011</w:t>
        <w:tab/>
        <w:t>145.00</w:t>
        <w:tab/>
        <w:t>23 030012</w:t>
        <w:tab/>
        <w:t>99.00</w:t>
        <w:tab/>
        <w:t>23 030013</w:t>
        <w:tab/>
        <w:t>119.50</w:t>
        <w:tab/>
        <w:t>23 030014</w:t>
        <w:tab/>
        <w:t>195.00</w:t>
        <w:tab/>
        <w:t>23 030015</w:t>
        <w:tab/>
        <w:t>150.00</w:t>
        <w:tab/>
        <w:t>23 030016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30017</w:t>
        <w:tab/>
        <w:t>79.00</w:t>
        <w:tab/>
        <w:t>23 030018</w:t>
        <w:tab/>
        <w:t>155.00</w:t>
        <w:tab/>
        <w:t>23 030019</w:t>
        <w:tab/>
        <w:t>68.99</w:t>
        <w:tab/>
        <w:t>23 030020</w:t>
        <w:tab/>
        <w:t>135.00</w:t>
        <w:tab/>
        <w:t>23 030021</w:t>
        <w:tab/>
        <w:t>58.00</w:t>
        <w:tab/>
        <w:t>23 030022</w:t>
        <w:tab/>
        <w:t>2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30023</w:t>
        <w:tab/>
        <w:t>156.00</w:t>
        <w:tab/>
        <w:t>23 030024</w:t>
        <w:tab/>
        <w:t>166.00</w:t>
        <w:tab/>
        <w:t>23 030025</w:t>
        <w:tab/>
        <w:t>197.02</w:t>
        <w:tab/>
        <w:t>23 030026</w:t>
        <w:tab/>
        <w:t>91.50</w:t>
        <w:tab/>
        <w:t>23 030027</w:t>
        <w:tab/>
        <w:t>76.25</w:t>
        <w:tab/>
        <w:t>23 030028</w:t>
        <w:tab/>
        <w:t>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31001</w:t>
        <w:tab/>
        <w:t>33.05</w:t>
        <w:tab/>
        <w:t>23 031002</w:t>
        <w:tab/>
        <w:t>67.44</w:t>
        <w:tab/>
        <w:t>23 031003</w:t>
        <w:tab/>
        <w:t>67.50</w:t>
        <w:tab/>
        <w:t>23 031004</w:t>
        <w:tab/>
        <w:t>60.00</w:t>
        <w:tab/>
        <w:t>23 031005</w:t>
        <w:tab/>
        <w:t>62.50</w:t>
        <w:tab/>
        <w:t>23 031006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31007</w:t>
        <w:tab/>
        <w:t>80.00</w:t>
        <w:tab/>
        <w:t>23 031008</w:t>
        <w:tab/>
        <w:t>73.75</w:t>
        <w:tab/>
        <w:t>23 031009</w:t>
        <w:tab/>
        <w:t>176.47</w:t>
        <w:tab/>
        <w:t>23 031010</w:t>
        <w:tab/>
        <w:t>60.25</w:t>
        <w:tab/>
        <w:t>23 031011</w:t>
        <w:tab/>
        <w:t>58.75</w:t>
        <w:tab/>
        <w:t>23 03101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31013</w:t>
        <w:tab/>
        <w:t>48.00</w:t>
        <w:tab/>
        <w:t>23 031014</w:t>
        <w:tab/>
        <w:t>62.50</w:t>
        <w:tab/>
        <w:t>23 031015</w:t>
        <w:tab/>
        <w:t>22.00</w:t>
        <w:tab/>
        <w:t>23 031016</w:t>
        <w:tab/>
        <w:t>235.29</w:t>
        <w:tab/>
        <w:t>23 031017</w:t>
        <w:tab/>
        <w:t>80.00</w:t>
        <w:tab/>
        <w:t>23 031018</w:t>
        <w:tab/>
        <w:t>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31019</w:t>
        <w:tab/>
        <w:t>35.00</w:t>
        <w:tab/>
        <w:t>23 031020</w:t>
        <w:tab/>
        <w:t>75.00</w:t>
        <w:tab/>
        <w:t>23 031021</w:t>
        <w:tab/>
        <w:t>57.00</w:t>
        <w:tab/>
        <w:t>23 032001</w:t>
        <w:tab/>
        <w:t>59.90</w:t>
        <w:tab/>
        <w:t>23 032002</w:t>
        <w:tab/>
        <w:t>34.25</w:t>
        <w:tab/>
        <w:t>23 03200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32004</w:t>
        <w:tab/>
        <w:t>37.50</w:t>
        <w:tab/>
        <w:t>23 032005</w:t>
        <w:tab/>
        <w:t>35.00</w:t>
        <w:tab/>
        <w:t>23 032006</w:t>
        <w:tab/>
        <w:t>30.50</w:t>
        <w:tab/>
        <w:t>23 032007</w:t>
        <w:tab/>
        <w:t>32.25</w:t>
        <w:tab/>
        <w:t>23 032008</w:t>
        <w:tab/>
        <w:t>35.00</w:t>
        <w:tab/>
        <w:t>23 033001</w:t>
        <w:tab/>
        <w:t>25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33002</w:t>
        <w:tab/>
        <w:t>27.62</w:t>
        <w:tab/>
        <w:t>23 033003</w:t>
        <w:tab/>
        <w:t>30.00</w:t>
        <w:tab/>
        <w:t>23 033004</w:t>
        <w:tab/>
        <w:t>33.33</w:t>
        <w:tab/>
        <w:t>23 033005</w:t>
        <w:tab/>
        <w:t>265.80</w:t>
        <w:tab/>
        <w:t>23 033006</w:t>
        <w:tab/>
        <w:t>40.00</w:t>
        <w:tab/>
        <w:t>23 033007</w:t>
        <w:tab/>
        <w:t>67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33008</w:t>
        <w:tab/>
        <w:t>34.32</w:t>
        <w:tab/>
        <w:t>23 033009</w:t>
        <w:tab/>
        <w:t>34.75</w:t>
        <w:tab/>
        <w:t>23 033010</w:t>
        <w:tab/>
        <w:t>267.67</w:t>
        <w:tab/>
        <w:t>23 033011</w:t>
        <w:tab/>
        <w:t>157.99</w:t>
        <w:tab/>
        <w:t>23 033012</w:t>
        <w:tab/>
        <w:t>1220.00</w:t>
        <w:tab/>
        <w:t>23 034001</w:t>
        <w:tab/>
        <w:t>156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34002</w:t>
        <w:tab/>
        <w:t>143.21</w:t>
        <w:tab/>
        <w:t>23 034003</w:t>
        <w:tab/>
        <w:t>127.72</w:t>
        <w:tab/>
        <w:t>23 034004</w:t>
        <w:tab/>
        <w:t>194.44</w:t>
        <w:tab/>
        <w:t>23 035001</w:t>
        <w:tab/>
        <w:t>40.69</w:t>
        <w:tab/>
        <w:t>23 035002</w:t>
        <w:tab/>
        <w:t>41.49</w:t>
        <w:tab/>
        <w:t>23 035003</w:t>
        <w:tab/>
        <w:t>41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35004</w:t>
        <w:tab/>
        <w:t>535.48</w:t>
        <w:tab/>
        <w:t>23 035005</w:t>
        <w:tab/>
        <w:t>59.82</w:t>
        <w:tab/>
        <w:t>23 035006</w:t>
        <w:tab/>
        <w:t>41.03</w:t>
        <w:tab/>
        <w:t>23 035007</w:t>
        <w:tab/>
        <w:t>120.00</w:t>
        <w:tab/>
        <w:t>23 035008</w:t>
        <w:tab/>
        <w:t>17.00</w:t>
        <w:tab/>
        <w:t>23 035009</w:t>
        <w:tab/>
        <w:t>69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35010</w:t>
        <w:tab/>
        <w:t>51.63</w:t>
        <w:tab/>
        <w:t>23 036001</w:t>
        <w:tab/>
        <w:t>18.00</w:t>
        <w:tab/>
        <w:t>23 036002</w:t>
        <w:tab/>
        <w:t>14.96</w:t>
        <w:tab/>
        <w:t>23 036003</w:t>
        <w:tab/>
        <w:t>15.85</w:t>
        <w:tab/>
        <w:t>23 036004</w:t>
        <w:tab/>
        <w:t>26.00</w:t>
        <w:tab/>
        <w:t>23 036005</w:t>
        <w:tab/>
        <w:t>16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36006</w:t>
        <w:tab/>
        <w:t>14.61</w:t>
        <w:tab/>
        <w:t>23 036007</w:t>
        <w:tab/>
        <w:t>13.33</w:t>
        <w:tab/>
        <w:t>23 036008</w:t>
        <w:tab/>
        <w:t>18.00</w:t>
        <w:tab/>
        <w:t>23 036009</w:t>
        <w:tab/>
        <w:t>18.00</w:t>
        <w:tab/>
        <w:t>23 036010</w:t>
        <w:tab/>
        <w:t>12.25</w:t>
        <w:tab/>
        <w:t>23 036011</w:t>
        <w:tab/>
        <w:t>16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37001</w:t>
        <w:tab/>
        <w:t>222.22</w:t>
        <w:tab/>
        <w:t>23 037002</w:t>
        <w:tab/>
        <w:t>588.24</w:t>
        <w:tab/>
        <w:t>23 037003</w:t>
        <w:tab/>
        <w:t>116.50</w:t>
        <w:tab/>
        <w:t>23 037004</w:t>
        <w:tab/>
        <w:t>190.83</w:t>
        <w:tab/>
        <w:t>23 037005</w:t>
        <w:tab/>
        <w:t>176.32</w:t>
        <w:tab/>
        <w:t>23 037006</w:t>
        <w:tab/>
        <w:t>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37007</w:t>
        <w:tab/>
        <w:t>130.95</w:t>
        <w:tab/>
        <w:t>23 037008</w:t>
        <w:tab/>
        <w:t>173.69</w:t>
        <w:tab/>
        <w:t>23 037009</w:t>
        <w:tab/>
        <w:t>105.00</w:t>
        <w:tab/>
        <w:t>23 037010</w:t>
        <w:tab/>
        <w:t>107.50</w:t>
        <w:tab/>
        <w:t>23 037011</w:t>
        <w:tab/>
        <w:t>173.70</w:t>
        <w:tab/>
        <w:t>23 037012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38001</w:t>
        <w:tab/>
        <w:t>70.00</w:t>
        <w:tab/>
        <w:t>23 038002</w:t>
        <w:tab/>
        <w:t>98.00</w:t>
        <w:tab/>
        <w:t>23 038003</w:t>
        <w:tab/>
        <w:t>114.29</w:t>
        <w:tab/>
        <w:t>23 038004</w:t>
        <w:tab/>
        <w:t>111.11</w:t>
        <w:tab/>
        <w:t>23 038005</w:t>
        <w:tab/>
        <w:t>140.48</w:t>
        <w:tab/>
        <w:t>23 038006</w:t>
        <w:tab/>
        <w:t>14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39001</w:t>
        <w:tab/>
        <w:t>89.38</w:t>
        <w:tab/>
        <w:t>23 039002</w:t>
        <w:tab/>
        <w:t>143.00</w:t>
        <w:tab/>
        <w:t>23 039003</w:t>
        <w:tab/>
        <w:t>112.00</w:t>
        <w:tab/>
        <w:t>23 039004</w:t>
        <w:tab/>
        <w:t>118.18</w:t>
        <w:tab/>
        <w:t>23 039005</w:t>
        <w:tab/>
        <w:t>145.00</w:t>
        <w:tab/>
        <w:t>23 039006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39007</w:t>
        <w:tab/>
        <w:t>66.00</w:t>
        <w:tab/>
        <w:t>23 039008</w:t>
        <w:tab/>
        <w:t>122.73</w:t>
        <w:tab/>
        <w:t>23 040001</w:t>
        <w:tab/>
        <w:t>260.00</w:t>
        <w:tab/>
        <w:t>23 040002</w:t>
        <w:tab/>
        <w:t>159.00</w:t>
        <w:tab/>
        <w:t>23 040003</w:t>
        <w:tab/>
        <w:t>136.00</w:t>
        <w:tab/>
        <w:t>23 040004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40005</w:t>
        <w:tab/>
        <w:t>120.00</w:t>
        <w:tab/>
        <w:t>23 040006</w:t>
        <w:tab/>
        <w:t>109.78</w:t>
        <w:tab/>
        <w:t>23 040007</w:t>
        <w:tab/>
        <w:t>90.00</w:t>
        <w:tab/>
        <w:t>23 041001</w:t>
        <w:tab/>
        <w:t>112.00</w:t>
        <w:tab/>
        <w:t>23 041002</w:t>
        <w:tab/>
        <w:t>196.25</w:t>
        <w:tab/>
        <w:t>23 041003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41004</w:t>
        <w:tab/>
        <w:t>150.00</w:t>
        <w:tab/>
        <w:t>23 041005</w:t>
        <w:tab/>
        <w:t>120.75</w:t>
        <w:tab/>
        <w:t>23 041006</w:t>
        <w:tab/>
        <w:t>56.00</w:t>
        <w:tab/>
        <w:t>23 041007</w:t>
        <w:tab/>
        <w:t>86.00</w:t>
        <w:tab/>
        <w:t>23 041008</w:t>
        <w:tab/>
        <w:t>84.00</w:t>
        <w:tab/>
        <w:t>23 041009</w:t>
        <w:tab/>
        <w:t>1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41010</w:t>
        <w:tab/>
        <w:t>116.00</w:t>
        <w:tab/>
        <w:t>23 042001</w:t>
        <w:tab/>
        <w:t>34.00</w:t>
        <w:tab/>
        <w:t>23 042002</w:t>
        <w:tab/>
        <w:t>31.00</w:t>
        <w:tab/>
        <w:t>23 042003</w:t>
        <w:tab/>
        <w:t>29.62</w:t>
        <w:tab/>
        <w:t>23 042004</w:t>
        <w:tab/>
        <w:t>22.00</w:t>
        <w:tab/>
        <w:t>23 042005</w:t>
        <w:tab/>
        <w:t>54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42006</w:t>
        <w:tab/>
        <w:t>48.00</w:t>
        <w:tab/>
        <w:t>23 042007</w:t>
        <w:tab/>
        <w:t>36.36</w:t>
        <w:tab/>
        <w:t>23 042008</w:t>
        <w:tab/>
        <w:t>54.67</w:t>
        <w:tab/>
        <w:t>23 042009</w:t>
        <w:tab/>
        <w:t>36.36</w:t>
        <w:tab/>
        <w:t>23 042010</w:t>
        <w:tab/>
        <w:t>56.82</w:t>
        <w:tab/>
        <w:t>23 042011</w:t>
        <w:tab/>
        <w:t>4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42012</w:t>
        <w:tab/>
        <w:t>87.50</w:t>
        <w:tab/>
        <w:t>23 042013</w:t>
        <w:tab/>
        <w:t>39.58</w:t>
        <w:tab/>
        <w:t>23 042014</w:t>
        <w:tab/>
        <w:t>87.50</w:t>
        <w:tab/>
        <w:t>23 042015</w:t>
        <w:tab/>
        <w:t>67.00</w:t>
        <w:tab/>
        <w:t>23 042016</w:t>
        <w:tab/>
        <w:t>87.50</w:t>
        <w:tab/>
        <w:t>23 042017</w:t>
        <w:tab/>
        <w:t>34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43001</w:t>
        <w:tab/>
        <w:t>36.00</w:t>
        <w:tab/>
        <w:t>23 043002</w:t>
        <w:tab/>
        <w:t>43.53</w:t>
        <w:tab/>
        <w:t>23 043003</w:t>
        <w:tab/>
        <w:t>49.10</w:t>
        <w:tab/>
        <w:t>23 043004</w:t>
        <w:tab/>
        <w:t>109.69</w:t>
        <w:tab/>
        <w:t>23 043005</w:t>
        <w:tab/>
        <w:t>209.30</w:t>
        <w:tab/>
        <w:t>23 043006</w:t>
        <w:tab/>
        <w:t>3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43007</w:t>
        <w:tab/>
        <w:t>166.67</w:t>
        <w:tab/>
        <w:t>23 043008</w:t>
        <w:tab/>
        <w:t>35.00</w:t>
        <w:tab/>
        <w:t>23 043009</w:t>
        <w:tab/>
        <w:t>43.29</w:t>
        <w:tab/>
        <w:t>23 044001</w:t>
        <w:tab/>
        <w:t>34.00</w:t>
        <w:tab/>
        <w:t>23 044002</w:t>
        <w:tab/>
        <w:t>74.00</w:t>
        <w:tab/>
        <w:t>23 044003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44004</w:t>
        <w:tab/>
        <w:t>28.00</w:t>
        <w:tab/>
        <w:t>23 044005</w:t>
        <w:tab/>
        <w:t>34.00</w:t>
        <w:tab/>
        <w:t>23 044006</w:t>
        <w:tab/>
        <w:t>30.50</w:t>
        <w:tab/>
        <w:t>23 044007</w:t>
        <w:tab/>
        <w:t>35.50</w:t>
        <w:tab/>
        <w:t>23 044008</w:t>
        <w:tab/>
        <w:t>30.00</w:t>
        <w:tab/>
        <w:t>23 045001</w:t>
        <w:tab/>
        <w:t>21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45002</w:t>
        <w:tab/>
        <w:t>138.44</w:t>
        <w:tab/>
        <w:t>23 045003</w:t>
        <w:tab/>
        <w:t>200.00</w:t>
        <w:tab/>
        <w:t>23 045004</w:t>
        <w:tab/>
        <w:t>155.56</w:t>
        <w:tab/>
        <w:t>23 046001</w:t>
        <w:tab/>
        <w:t>60.93</w:t>
        <w:tab/>
        <w:t>23 046002</w:t>
        <w:tab/>
        <w:t>68.15</w:t>
        <w:tab/>
        <w:t>23 046003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46004</w:t>
        <w:tab/>
        <w:t>59.00</w:t>
        <w:tab/>
        <w:t>23 046005</w:t>
        <w:tab/>
        <w:t>45.50</w:t>
        <w:tab/>
        <w:t>23 046006</w:t>
        <w:tab/>
        <w:t>46.00</w:t>
        <w:tab/>
        <w:t>23 046007</w:t>
        <w:tab/>
        <w:t>52.50</w:t>
        <w:tab/>
        <w:t>23 046008</w:t>
        <w:tab/>
        <w:t>60.75</w:t>
        <w:tab/>
        <w:t>23 046009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47001</w:t>
        <w:tab/>
        <w:t>59.90</w:t>
        <w:tab/>
        <w:t>23 047002</w:t>
        <w:tab/>
        <w:t>72.18</w:t>
        <w:tab/>
        <w:t>23 047003</w:t>
        <w:tab/>
        <w:t>70.00</w:t>
        <w:tab/>
        <w:t>23 047004</w:t>
        <w:tab/>
        <w:t>52.18</w:t>
        <w:tab/>
        <w:t>23 047005</w:t>
        <w:tab/>
        <w:t>53.75</w:t>
        <w:tab/>
        <w:t>23 047006</w:t>
        <w:tab/>
        <w:t>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47007</w:t>
        <w:tab/>
        <w:t>60.00</w:t>
        <w:tab/>
        <w:t>23 047008</w:t>
        <w:tab/>
        <w:t>62.99</w:t>
        <w:tab/>
        <w:t>23 047009</w:t>
        <w:tab/>
        <w:t>61.25</w:t>
        <w:tab/>
        <w:t>23 048001</w:t>
        <w:tab/>
        <w:t>27.00</w:t>
        <w:tab/>
        <w:t>23 048002</w:t>
        <w:tab/>
        <w:t>27.50</w:t>
        <w:tab/>
        <w:t>23 048003</w:t>
        <w:tab/>
        <w:t>3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48004</w:t>
        <w:tab/>
        <w:t>23.25</w:t>
        <w:tab/>
        <w:t>23 048005</w:t>
        <w:tab/>
        <w:t>29.00</w:t>
        <w:tab/>
        <w:t>23 048006</w:t>
        <w:tab/>
        <w:t>25.25</w:t>
        <w:tab/>
        <w:t>23 048007</w:t>
        <w:tab/>
        <w:t>28.75</w:t>
        <w:tab/>
        <w:t>23 048008</w:t>
        <w:tab/>
        <w:t>25.00</w:t>
        <w:tab/>
        <w:t>23 048009</w:t>
        <w:tab/>
        <w:t>2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48010</w:t>
        <w:tab/>
        <w:t>24.50</w:t>
        <w:tab/>
        <w:t>23 049001</w:t>
        <w:tab/>
        <w:t>29.15</w:t>
        <w:tab/>
        <w:t>23 049002</w:t>
        <w:tab/>
        <w:t>19.00</w:t>
        <w:tab/>
        <w:t>23 049003</w:t>
        <w:tab/>
        <w:t>29.80</w:t>
        <w:tab/>
        <w:t>23 049004</w:t>
        <w:tab/>
        <w:t>16.75</w:t>
        <w:tab/>
        <w:t>23 049005</w:t>
        <w:tab/>
        <w:t>1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49006</w:t>
        <w:tab/>
        <w:t>15.50</w:t>
        <w:tab/>
        <w:t>23 049007</w:t>
        <w:tab/>
        <w:t>18.00</w:t>
        <w:tab/>
        <w:t>23 049008</w:t>
        <w:tab/>
        <w:t>20.75</w:t>
        <w:tab/>
        <w:t>23 049009</w:t>
        <w:tab/>
        <w:t>21.00</w:t>
        <w:tab/>
        <w:t>23 049010</w:t>
        <w:tab/>
        <w:t>21.75</w:t>
        <w:tab/>
        <w:t>23 04901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49012</w:t>
        <w:tab/>
        <w:t>17.50</w:t>
        <w:tab/>
        <w:t>23 049013</w:t>
        <w:tab/>
        <w:t>16.50</w:t>
        <w:tab/>
        <w:t>23 049014</w:t>
        <w:tab/>
        <w:t>17.25</w:t>
        <w:tab/>
        <w:t>23 050001</w:t>
        <w:tab/>
        <w:t>34.40</w:t>
        <w:tab/>
        <w:t>23 050002</w:t>
        <w:tab/>
        <w:t>60.00</w:t>
        <w:tab/>
        <w:t>23 050003</w:t>
        <w:tab/>
        <w:t>51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50004</w:t>
        <w:tab/>
        <w:t>56.25</w:t>
        <w:tab/>
        <w:t>23 050005</w:t>
        <w:tab/>
        <w:t>32.00</w:t>
        <w:tab/>
        <w:t>23 050006</w:t>
        <w:tab/>
        <w:t>48.00</w:t>
        <w:tab/>
        <w:t>23 050007</w:t>
        <w:tab/>
        <w:t>49.13</w:t>
        <w:tab/>
        <w:t>23 050008</w:t>
        <w:tab/>
        <w:t>29.50</w:t>
        <w:tab/>
        <w:t>23 050009</w:t>
        <w:tab/>
        <w:t>4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51001</w:t>
        <w:tab/>
        <w:t>18.40</w:t>
        <w:tab/>
        <w:t>23 051002</w:t>
        <w:tab/>
        <w:t>19.63</w:t>
        <w:tab/>
        <w:t>23 051003</w:t>
        <w:tab/>
        <w:t>18.50</w:t>
        <w:tab/>
        <w:t>23 051004</w:t>
        <w:tab/>
        <w:t>17.65</w:t>
        <w:tab/>
        <w:t>23 051005</w:t>
        <w:tab/>
        <w:t>15.50</w:t>
        <w:tab/>
        <w:t>23 051006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51007</w:t>
        <w:tab/>
        <w:t>13.25</w:t>
        <w:tab/>
        <w:t>23 051008</w:t>
        <w:tab/>
        <w:t>15.25</w:t>
        <w:tab/>
        <w:t>23 051009</w:t>
        <w:tab/>
        <w:t>14.50</w:t>
        <w:tab/>
        <w:t>23 051010</w:t>
        <w:tab/>
        <w:t>16.75</w:t>
        <w:tab/>
        <w:t>23 051011</w:t>
        <w:tab/>
        <w:t>13.00</w:t>
        <w:tab/>
        <w:t>23 052001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52002</w:t>
        <w:tab/>
        <w:t>32.90</w:t>
        <w:tab/>
        <w:t>23 052003</w:t>
        <w:tab/>
        <w:t>30.40</w:t>
        <w:tab/>
        <w:t>23 052004</w:t>
        <w:tab/>
        <w:t>15.00</w:t>
        <w:tab/>
        <w:t>23 052005</w:t>
        <w:tab/>
        <w:t>15.00</w:t>
        <w:tab/>
        <w:t>23 052006</w:t>
        <w:tab/>
        <w:t>12.25</w:t>
        <w:tab/>
        <w:t>23 052007</w:t>
        <w:tab/>
        <w:t>1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52008</w:t>
        <w:tab/>
        <w:t>14.00</w:t>
        <w:tab/>
        <w:t>23 052009</w:t>
        <w:tab/>
        <w:t>10.63</w:t>
        <w:tab/>
        <w:t>23 052010</w:t>
        <w:tab/>
        <w:t>16.75</w:t>
        <w:tab/>
        <w:t>23 052011</w:t>
        <w:tab/>
        <w:t>12.00</w:t>
        <w:tab/>
        <w:t>23 053001</w:t>
        <w:tab/>
        <w:t>57.50</w:t>
        <w:tab/>
        <w:t>23 053002</w:t>
        <w:tab/>
        <w:t>68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53003</w:t>
        <w:tab/>
        <w:t>68.75</w:t>
        <w:tab/>
        <w:t>23 053004</w:t>
        <w:tab/>
        <w:t>349.00</w:t>
        <w:tab/>
        <w:t>23 053005</w:t>
        <w:tab/>
        <w:t>166.67</w:t>
        <w:tab/>
        <w:t>23 053006</w:t>
        <w:tab/>
        <w:t>300.00</w:t>
        <w:tab/>
        <w:t>23 053007</w:t>
        <w:tab/>
        <w:t>223.33</w:t>
        <w:tab/>
        <w:t>23 053008</w:t>
        <w:tab/>
        <w:t>6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53009</w:t>
        <w:tab/>
        <w:t>40.00</w:t>
        <w:tab/>
        <w:t>23 053010</w:t>
        <w:tab/>
        <w:t>80.00</w:t>
        <w:tab/>
        <w:t>23 053011</w:t>
        <w:tab/>
        <w:t>29.00</w:t>
        <w:tab/>
        <w:t>23 053012</w:t>
        <w:tab/>
        <w:t>70.00</w:t>
        <w:tab/>
        <w:t>23 053013</w:t>
        <w:tab/>
        <w:t>40.00</w:t>
        <w:tab/>
        <w:t>23 05301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53015</w:t>
        <w:tab/>
        <w:t>106.00</w:t>
        <w:tab/>
        <w:t>23 054001</w:t>
        <w:tab/>
        <w:t>15.65</w:t>
        <w:tab/>
        <w:t>23 054002</w:t>
        <w:tab/>
        <w:t>26.80</w:t>
        <w:tab/>
        <w:t>23 054003</w:t>
        <w:tab/>
        <w:t>25.00</w:t>
        <w:tab/>
        <w:t>23 054004</w:t>
        <w:tab/>
        <w:t>19.90</w:t>
        <w:tab/>
        <w:t>23 054005</w:t>
        <w:tab/>
        <w:t>91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54006</w:t>
        <w:tab/>
        <w:t>36.25</w:t>
        <w:tab/>
        <w:t>23 054007</w:t>
        <w:tab/>
        <w:t>49.90</w:t>
        <w:tab/>
        <w:t>23 054008</w:t>
        <w:tab/>
        <w:t>64.90</w:t>
        <w:tab/>
        <w:t>23 054009</w:t>
        <w:tab/>
        <w:t>50.93</w:t>
        <w:tab/>
        <w:t>23 054010</w:t>
        <w:tab/>
        <w:t>13.00</w:t>
        <w:tab/>
        <w:t>23 054011</w:t>
        <w:tab/>
        <w:t>2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54012</w:t>
        <w:tab/>
        <w:t>23.50</w:t>
        <w:tab/>
        <w:t>23 054013</w:t>
        <w:tab/>
        <w:t>29.65</w:t>
        <w:tab/>
        <w:t>23 054014</w:t>
        <w:tab/>
        <w:t>17.50</w:t>
        <w:tab/>
        <w:t>23 054015</w:t>
        <w:tab/>
        <w:t>10.88</w:t>
        <w:tab/>
        <w:t>23 054016</w:t>
        <w:tab/>
        <w:t>14.00</w:t>
        <w:tab/>
        <w:t>23 054017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54018</w:t>
        <w:tab/>
        <w:t>15.25</w:t>
        <w:tab/>
        <w:t>23 054019</w:t>
        <w:tab/>
        <w:t>25.00</w:t>
        <w:tab/>
        <w:t>23 054020</w:t>
        <w:tab/>
        <w:t>30.00</w:t>
        <w:tab/>
        <w:t>23 054021</w:t>
        <w:tab/>
        <w:t>21.92</w:t>
        <w:tab/>
        <w:t>23 054022</w:t>
        <w:tab/>
        <w:t>76.25</w:t>
        <w:tab/>
        <w:t>23 054023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54024</w:t>
        <w:tab/>
        <w:t>33.75</w:t>
        <w:tab/>
        <w:t>23 054025</w:t>
        <w:tab/>
        <w:t>23.50</w:t>
        <w:tab/>
        <w:t>23 054026</w:t>
        <w:tab/>
        <w:t>23.91</w:t>
        <w:tab/>
        <w:t>23 054027</w:t>
        <w:tab/>
        <w:t>19.50</w:t>
        <w:tab/>
        <w:t>23 054028</w:t>
        <w:tab/>
        <w:t>23.91</w:t>
        <w:tab/>
        <w:t>23 054029</w:t>
        <w:tab/>
        <w:t>5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54030</w:t>
        <w:tab/>
        <w:t>12.00</w:t>
        <w:tab/>
        <w:t>23 054031</w:t>
        <w:tab/>
        <w:t>85.00</w:t>
        <w:tab/>
        <w:t>23 055001</w:t>
        <w:tab/>
        <w:t>17.88</w:t>
        <w:tab/>
        <w:t>23 055002</w:t>
        <w:tab/>
        <w:t>26.85</w:t>
        <w:tab/>
        <w:t>23 055003</w:t>
        <w:tab/>
        <w:t>21.75</w:t>
        <w:tab/>
        <w:t>23 055004</w:t>
        <w:tab/>
        <w:t>1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55005</w:t>
        <w:tab/>
        <w:t>20.00</w:t>
        <w:tab/>
        <w:t>23 055006</w:t>
        <w:tab/>
        <w:t>23.50</w:t>
        <w:tab/>
        <w:t>23 055007</w:t>
        <w:tab/>
        <w:t>21.75</w:t>
        <w:tab/>
        <w:t>23 055008</w:t>
        <w:tab/>
        <w:t>24.40</w:t>
        <w:tab/>
        <w:t>23 055009</w:t>
        <w:tab/>
        <w:t>21.00</w:t>
        <w:tab/>
        <w:t>23 055010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55011</w:t>
        <w:tab/>
        <w:t>21.50</w:t>
        <w:tab/>
        <w:t>23 055012</w:t>
        <w:tab/>
        <w:t>21.25</w:t>
        <w:tab/>
        <w:t>23 055013</w:t>
        <w:tab/>
        <w:t>18.00</w:t>
        <w:tab/>
        <w:t>23 056001</w:t>
        <w:tab/>
        <w:t>60.00</w:t>
        <w:tab/>
        <w:t>23 056002</w:t>
        <w:tab/>
        <w:t>54.90</w:t>
        <w:tab/>
        <w:t>23 056003</w:t>
        <w:tab/>
        <w:t>35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56004</w:t>
        <w:tab/>
        <w:t>48.40</w:t>
        <w:tab/>
        <w:t>23 056005</w:t>
        <w:tab/>
        <w:t>55.25</w:t>
        <w:tab/>
        <w:t>23 056006</w:t>
        <w:tab/>
        <w:t>54.00</w:t>
        <w:tab/>
        <w:t>23 056007</w:t>
        <w:tab/>
        <w:t>48.00</w:t>
        <w:tab/>
        <w:t>23 056008</w:t>
        <w:tab/>
        <w:t>56.00</w:t>
        <w:tab/>
        <w:t>23 056009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57001</w:t>
        <w:tab/>
        <w:t>19.88</w:t>
        <w:tab/>
        <w:t>23 057002</w:t>
        <w:tab/>
        <w:t>19.50</w:t>
        <w:tab/>
        <w:t>23 057003</w:t>
        <w:tab/>
        <w:t>15.00</w:t>
        <w:tab/>
        <w:t>23 057004</w:t>
        <w:tab/>
        <w:t>14.00</w:t>
        <w:tab/>
        <w:t>23 057005</w:t>
        <w:tab/>
        <w:t>15.00</w:t>
        <w:tab/>
        <w:t>23 057006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58001</w:t>
        <w:tab/>
        <w:t>17.25</w:t>
        <w:tab/>
        <w:t>23 058002</w:t>
        <w:tab/>
        <w:t>14.75</w:t>
        <w:tab/>
        <w:t>23 058003</w:t>
        <w:tab/>
        <w:t>28.80</w:t>
        <w:tab/>
        <w:t>23 058004</w:t>
        <w:tab/>
        <w:t>14.50</w:t>
        <w:tab/>
        <w:t>23 058005</w:t>
        <w:tab/>
        <w:t>29.90</w:t>
        <w:tab/>
        <w:t>23 058006</w:t>
        <w:tab/>
        <w:t>1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58007</w:t>
        <w:tab/>
        <w:t>21.50</w:t>
        <w:tab/>
        <w:t>23 058008</w:t>
        <w:tab/>
        <w:t>16.50</w:t>
        <w:tab/>
        <w:t>23 058009</w:t>
        <w:tab/>
        <w:t>17.25</w:t>
        <w:tab/>
        <w:t>23 058010</w:t>
        <w:tab/>
        <w:t>14.00</w:t>
        <w:tab/>
        <w:t>23 058011</w:t>
        <w:tab/>
        <w:t>13.50</w:t>
        <w:tab/>
        <w:t>23 058012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59001</w:t>
        <w:tab/>
        <w:t>12.25</w:t>
        <w:tab/>
        <w:t>23 059002</w:t>
        <w:tab/>
        <w:t>13.13</w:t>
        <w:tab/>
        <w:t>23 059003</w:t>
        <w:tab/>
        <w:t>8.15</w:t>
        <w:tab/>
        <w:t>23 059004</w:t>
        <w:tab/>
        <w:t>12.15</w:t>
        <w:tab/>
        <w:t>23 059005</w:t>
        <w:tab/>
        <w:t>10.00</w:t>
        <w:tab/>
        <w:t>23 059006</w:t>
        <w:tab/>
        <w:t>1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59007</w:t>
        <w:tab/>
        <w:t>9.25</w:t>
        <w:tab/>
        <w:t>23 059008</w:t>
        <w:tab/>
        <w:t>10.50</w:t>
        <w:tab/>
        <w:t>23 059009</w:t>
        <w:tab/>
        <w:t>10.00</w:t>
        <w:tab/>
        <w:t>23 059010</w:t>
        <w:tab/>
        <w:t>9.00</w:t>
        <w:tab/>
        <w:t>23 060001</w:t>
        <w:tab/>
        <w:t>74.00</w:t>
        <w:tab/>
        <w:t>23 060002</w:t>
        <w:tab/>
        <w:t>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60003</w:t>
        <w:tab/>
        <w:t>65.00</w:t>
        <w:tab/>
        <w:t>23 060004</w:t>
        <w:tab/>
        <w:t>68.50</w:t>
        <w:tab/>
        <w:t>23 060005</w:t>
        <w:tab/>
        <w:t>87.50</w:t>
        <w:tab/>
        <w:t>23 060006</w:t>
        <w:tab/>
        <w:t>63.00</w:t>
        <w:tab/>
        <w:t>23 060007</w:t>
        <w:tab/>
        <w:t>66.25</w:t>
        <w:tab/>
        <w:t>23 060008</w:t>
        <w:tab/>
        <w:t>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60009</w:t>
        <w:tab/>
        <w:t>81.28</w:t>
        <w:tab/>
        <w:t>23 060010</w:t>
        <w:tab/>
        <w:t>65.00</w:t>
        <w:tab/>
        <w:t>23 061001</w:t>
        <w:tab/>
        <w:t>24.00</w:t>
        <w:tab/>
        <w:t>23 061002</w:t>
        <w:tab/>
        <w:t>20.40</w:t>
        <w:tab/>
        <w:t>23 061003</w:t>
        <w:tab/>
        <w:t>16.50</w:t>
        <w:tab/>
        <w:t>23 061004</w:t>
        <w:tab/>
        <w:t>1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61005</w:t>
        <w:tab/>
        <w:t>17.50</w:t>
        <w:tab/>
        <w:t>23 061006</w:t>
        <w:tab/>
        <w:t>12.50</w:t>
        <w:tab/>
        <w:t>23 061007</w:t>
        <w:tab/>
        <w:t>15.75</w:t>
        <w:tab/>
        <w:t>23 061008</w:t>
        <w:tab/>
        <w:t>15.00</w:t>
        <w:tab/>
        <w:t>23 061009</w:t>
        <w:tab/>
        <w:t>14.50</w:t>
        <w:tab/>
        <w:t>23 061010</w:t>
        <w:tab/>
        <w:t>1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61011</w:t>
        <w:tab/>
        <w:t>13.75</w:t>
        <w:tab/>
        <w:t>23 062001</w:t>
        <w:tab/>
        <w:t>15.40</w:t>
        <w:tab/>
        <w:t>23 062002</w:t>
        <w:tab/>
        <w:t>10.30</w:t>
        <w:tab/>
        <w:t>23 062003</w:t>
        <w:tab/>
        <w:t>6.13</w:t>
        <w:tab/>
        <w:t>23 062004</w:t>
        <w:tab/>
        <w:t>11.50</w:t>
        <w:tab/>
        <w:t>23 062005</w:t>
        <w:tab/>
        <w:t>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62006</w:t>
        <w:tab/>
        <w:t>6.50</w:t>
        <w:tab/>
        <w:t>23 062007</w:t>
        <w:tab/>
        <w:t>8.50</w:t>
        <w:tab/>
        <w:t>23 062008</w:t>
        <w:tab/>
        <w:t>17.00</w:t>
        <w:tab/>
        <w:t>23 062009</w:t>
        <w:tab/>
        <w:t>22.75</w:t>
        <w:tab/>
        <w:t>23 062010</w:t>
        <w:tab/>
        <w:t>19.00</w:t>
        <w:tab/>
        <w:t>23 06201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63001</w:t>
        <w:tab/>
        <w:t>24.50</w:t>
        <w:tab/>
        <w:t>23 063002</w:t>
        <w:tab/>
        <w:t>32.90</w:t>
        <w:tab/>
        <w:t>23 063003</w:t>
        <w:tab/>
        <w:t>29.90</w:t>
        <w:tab/>
        <w:t>23 063004</w:t>
        <w:tab/>
        <w:t>30.00</w:t>
        <w:tab/>
        <w:t>23 063005</w:t>
        <w:tab/>
        <w:t>25.75</w:t>
        <w:tab/>
        <w:t>23 063006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63007</w:t>
        <w:tab/>
        <w:t>23.00</w:t>
        <w:tab/>
        <w:t>23 063008</w:t>
        <w:tab/>
        <w:t>23.75</w:t>
        <w:tab/>
        <w:t>23 063009</w:t>
        <w:tab/>
        <w:t>34.75</w:t>
        <w:tab/>
        <w:t>23 064001</w:t>
        <w:tab/>
        <w:t>35.65</w:t>
        <w:tab/>
        <w:t>23 064002</w:t>
        <w:tab/>
        <w:t>38.63</w:t>
        <w:tab/>
        <w:t>23 064003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64004</w:t>
        <w:tab/>
        <w:t>23.50</w:t>
        <w:tab/>
        <w:t>23 064005</w:t>
        <w:tab/>
        <w:t>18.75</w:t>
        <w:tab/>
        <w:t>23 064006</w:t>
        <w:tab/>
        <w:t>20.00</w:t>
        <w:tab/>
        <w:t>23 064007</w:t>
        <w:tab/>
        <w:t>20.50</w:t>
        <w:tab/>
        <w:t>23 064008</w:t>
        <w:tab/>
        <w:t>21.00</w:t>
        <w:tab/>
        <w:t>23 064009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64010</w:t>
        <w:tab/>
        <w:t>19.25</w:t>
        <w:tab/>
        <w:t>23 065001</w:t>
        <w:tab/>
        <w:t>184.00</w:t>
        <w:tab/>
        <w:t>23 065002</w:t>
        <w:tab/>
        <w:t>143.50</w:t>
        <w:tab/>
        <w:t>23 065003</w:t>
        <w:tab/>
        <w:t>132.50</w:t>
        <w:tab/>
        <w:t>23 065004</w:t>
        <w:tab/>
        <w:t>160.00</w:t>
        <w:tab/>
        <w:t>23 065005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65006</w:t>
        <w:tab/>
        <w:t>127.50</w:t>
        <w:tab/>
        <w:t>23 065007</w:t>
        <w:tab/>
        <w:t>110.00</w:t>
        <w:tab/>
        <w:t>23 065008</w:t>
        <w:tab/>
        <w:t>148.75</w:t>
        <w:tab/>
        <w:t>23 065009</w:t>
        <w:tab/>
        <w:t>115.00</w:t>
        <w:tab/>
        <w:t>23 066001</w:t>
        <w:tab/>
        <w:t>34.90</w:t>
        <w:tab/>
        <w:t>23 066002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66003</w:t>
        <w:tab/>
        <w:t>44.38</w:t>
        <w:tab/>
        <w:t>23 066004</w:t>
        <w:tab/>
        <w:t>16.00</w:t>
        <w:tab/>
        <w:t>23 066005</w:t>
        <w:tab/>
        <w:t>20.75</w:t>
        <w:tab/>
        <w:t>23 066006</w:t>
        <w:tab/>
        <w:t>17.00</w:t>
        <w:tab/>
        <w:t>23 066007</w:t>
        <w:tab/>
        <w:t>20.00</w:t>
        <w:tab/>
        <w:t>23 066008</w:t>
        <w:tab/>
        <w:t>1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66009</w:t>
        <w:tab/>
        <w:t>21.50</w:t>
        <w:tab/>
        <w:t>23 066010</w:t>
        <w:tab/>
        <w:t>22.50</w:t>
        <w:tab/>
        <w:t>23 066011</w:t>
        <w:tab/>
        <w:t>21.00</w:t>
        <w:tab/>
        <w:t>23 066012</w:t>
        <w:tab/>
        <w:t>17.50</w:t>
        <w:tab/>
        <w:t>23 066013</w:t>
        <w:tab/>
        <w:t>21.50</w:t>
        <w:tab/>
        <w:t>23 067001</w:t>
        <w:tab/>
        <w:t>61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67002</w:t>
        <w:tab/>
        <w:t>47.05</w:t>
        <w:tab/>
        <w:t>23 067003</w:t>
        <w:tab/>
        <w:t>152.38</w:t>
        <w:tab/>
        <w:t>23 067004</w:t>
        <w:tab/>
        <w:t>90.64</w:t>
        <w:tab/>
        <w:t>23 067005</w:t>
        <w:tab/>
        <w:t>11.50</w:t>
        <w:tab/>
        <w:t>23 068001</w:t>
        <w:tab/>
        <w:t>38.50</w:t>
        <w:tab/>
        <w:t>23 068002</w:t>
        <w:tab/>
        <w:t>3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68003</w:t>
        <w:tab/>
        <w:t>31.00</w:t>
        <w:tab/>
        <w:t>23 068004</w:t>
        <w:tab/>
        <w:t>42.90</w:t>
        <w:tab/>
        <w:t>23 068005</w:t>
        <w:tab/>
        <w:t>30.00</w:t>
        <w:tab/>
        <w:t>23 068006</w:t>
        <w:tab/>
        <w:t>28.00</w:t>
        <w:tab/>
        <w:t>23 068007</w:t>
        <w:tab/>
        <w:t>26.25</w:t>
        <w:tab/>
        <w:t>23 069001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69002</w:t>
        <w:tab/>
        <w:t>29.00</w:t>
        <w:tab/>
        <w:t>23 069003</w:t>
        <w:tab/>
        <w:t>45.00</w:t>
        <w:tab/>
        <w:t>23 069004</w:t>
        <w:tab/>
        <w:t>35.00</w:t>
        <w:tab/>
        <w:t>23 069005</w:t>
        <w:tab/>
        <w:t>32.06</w:t>
        <w:tab/>
        <w:t>23 069006</w:t>
        <w:tab/>
        <w:t>41.11</w:t>
        <w:tab/>
        <w:t>23 069007</w:t>
        <w:tab/>
        <w:t>4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69008</w:t>
        <w:tab/>
        <w:t>25.50</w:t>
        <w:tab/>
        <w:t>23 069009</w:t>
        <w:tab/>
        <w:t>34.50</w:t>
        <w:tab/>
        <w:t>23 069010</w:t>
        <w:tab/>
        <w:t>27.00</w:t>
        <w:tab/>
        <w:t>23 069011</w:t>
        <w:tab/>
        <w:t>28.00</w:t>
        <w:tab/>
        <w:t>23 069012</w:t>
        <w:tab/>
        <w:t>32.00</w:t>
        <w:tab/>
        <w:t>23 069013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69014</w:t>
        <w:tab/>
        <w:t>35.75</w:t>
        <w:tab/>
        <w:t>23 070001</w:t>
        <w:tab/>
        <w:t>26.98</w:t>
        <w:tab/>
        <w:t>23 070002</w:t>
        <w:tab/>
        <w:t>29.00</w:t>
        <w:tab/>
        <w:t>23 070003</w:t>
        <w:tab/>
        <w:t>29.31</w:t>
        <w:tab/>
        <w:t>23 070004</w:t>
        <w:tab/>
        <w:t>41.86</w:t>
        <w:tab/>
        <w:t>23 070005</w:t>
        <w:tab/>
        <w:t>27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71001</w:t>
        <w:tab/>
        <w:t>21.63</w:t>
        <w:tab/>
        <w:t>23 071002</w:t>
        <w:tab/>
        <w:t>31.40</w:t>
        <w:tab/>
        <w:t>23 071003</w:t>
        <w:tab/>
        <w:t>24.00</w:t>
        <w:tab/>
        <w:t>23 071004</w:t>
        <w:tab/>
        <w:t>21.00</w:t>
        <w:tab/>
        <w:t>23 071005</w:t>
        <w:tab/>
        <w:t>20.50</w:t>
        <w:tab/>
        <w:t>23 071006</w:t>
        <w:tab/>
        <w:t>28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71007</w:t>
        <w:tab/>
        <w:t>21.25</w:t>
        <w:tab/>
        <w:t>23 071008</w:t>
        <w:tab/>
        <w:t>27.00</w:t>
        <w:tab/>
        <w:t>23 071009</w:t>
        <w:tab/>
        <w:t>17.50</w:t>
        <w:tab/>
        <w:t>23 071010</w:t>
        <w:tab/>
        <w:t>22.25</w:t>
        <w:tab/>
        <w:t>23 071011</w:t>
        <w:tab/>
        <w:t>30.90</w:t>
        <w:tab/>
        <w:t>23 07101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71013</w:t>
        <w:tab/>
        <w:t>21.00</w:t>
        <w:tab/>
        <w:t>23 071014</w:t>
        <w:tab/>
        <w:t>19.00</w:t>
        <w:tab/>
        <w:t>23 071015</w:t>
        <w:tab/>
        <w:t>18.50</w:t>
        <w:tab/>
        <w:t>23 072001</w:t>
        <w:tab/>
        <w:t>15.65</w:t>
        <w:tab/>
        <w:t>23 072002</w:t>
        <w:tab/>
        <w:t>18.90</w:t>
        <w:tab/>
        <w:t>23 072003</w:t>
        <w:tab/>
        <w:t>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72004</w:t>
        <w:tab/>
        <w:t>18.00</w:t>
        <w:tab/>
        <w:t>23 072005</w:t>
        <w:tab/>
        <w:t>18.00</w:t>
        <w:tab/>
        <w:t>23 072006</w:t>
        <w:tab/>
        <w:t>10.50</w:t>
        <w:tab/>
        <w:t>23 072007</w:t>
        <w:tab/>
        <w:t>12.00</w:t>
        <w:tab/>
        <w:t>23 072008</w:t>
        <w:tab/>
        <w:t>9.00</w:t>
        <w:tab/>
        <w:t>23 072009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72010</w:t>
        <w:tab/>
        <w:t>13.55</w:t>
        <w:tab/>
        <w:t>23 072011</w:t>
        <w:tab/>
        <w:t>14.23</w:t>
        <w:tab/>
        <w:t>23 072012</w:t>
        <w:tab/>
        <w:t>9.50</w:t>
        <w:tab/>
        <w:t>23 072013</w:t>
        <w:tab/>
        <w:t>10.00</w:t>
        <w:tab/>
        <w:t>23 072014</w:t>
        <w:tab/>
        <w:t>4.50</w:t>
        <w:tab/>
        <w:t>23 073001</w:t>
        <w:tab/>
        <w:t>1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73002</w:t>
        <w:tab/>
        <w:t>27.90</w:t>
        <w:tab/>
        <w:t>23 073003</w:t>
        <w:tab/>
        <w:t>29.90</w:t>
        <w:tab/>
        <w:t>23 073004</w:t>
        <w:tab/>
        <w:t>28.40</w:t>
        <w:tab/>
        <w:t>23 073005</w:t>
        <w:tab/>
        <w:t>12.50</w:t>
        <w:tab/>
        <w:t>23 073006</w:t>
        <w:tab/>
        <w:t>12.00</w:t>
        <w:tab/>
        <w:t>23 073007</w:t>
        <w:tab/>
        <w:t>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73008</w:t>
        <w:tab/>
        <w:t>16.00</w:t>
        <w:tab/>
        <w:t>23 073009</w:t>
        <w:tab/>
        <w:t>16.00</w:t>
        <w:tab/>
        <w:t>23 073010</w:t>
        <w:tab/>
        <w:t>14.75</w:t>
        <w:tab/>
        <w:t>23 073011</w:t>
        <w:tab/>
        <w:t>14.25</w:t>
        <w:tab/>
        <w:t>23 073012</w:t>
        <w:tab/>
        <w:t>12.75</w:t>
        <w:tab/>
        <w:t>23 073013</w:t>
        <w:tab/>
        <w:t>1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73014</w:t>
        <w:tab/>
        <w:t>16.50</w:t>
        <w:tab/>
        <w:t>23 074001</w:t>
        <w:tab/>
        <w:t>26.00</w:t>
        <w:tab/>
        <w:t>23 074002</w:t>
        <w:tab/>
        <w:t>67.00</w:t>
        <w:tab/>
        <w:t>23 074003</w:t>
        <w:tab/>
        <w:t>27.35</w:t>
        <w:tab/>
        <w:t>23 074004</w:t>
        <w:tab/>
        <w:t>30.00</w:t>
        <w:tab/>
        <w:t>23 074005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74006</w:t>
        <w:tab/>
        <w:t>82.00</w:t>
        <w:tab/>
        <w:t>23 074007</w:t>
        <w:tab/>
        <w:t>76.00</w:t>
        <w:tab/>
        <w:t>23 075001</w:t>
        <w:tab/>
        <w:t>5.90</w:t>
        <w:tab/>
        <w:t>23 075002</w:t>
        <w:tab/>
        <w:t>6.80</w:t>
        <w:tab/>
        <w:t>23 075003</w:t>
        <w:tab/>
        <w:t>14.00</w:t>
        <w:tab/>
        <w:t>23 075004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75005</w:t>
        <w:tab/>
        <w:t>17.00</w:t>
        <w:tab/>
        <w:t>23 075006</w:t>
        <w:tab/>
        <w:t>78.75</w:t>
        <w:tab/>
        <w:t>23 075007</w:t>
        <w:tab/>
        <w:t>18.00</w:t>
        <w:tab/>
        <w:t>23 076001</w:t>
        <w:tab/>
        <w:t>13.25</w:t>
        <w:tab/>
        <w:t>23 076002</w:t>
        <w:tab/>
        <w:t>23.75</w:t>
        <w:tab/>
        <w:t>23 076003</w:t>
        <w:tab/>
        <w:t>31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76004</w:t>
        <w:tab/>
        <w:t>48.43</w:t>
        <w:tab/>
        <w:t>23 076005</w:t>
        <w:tab/>
        <w:t>43.75</w:t>
        <w:tab/>
        <w:t>23 076006</w:t>
        <w:tab/>
        <w:t>17.50</w:t>
        <w:tab/>
        <w:t>23 076007</w:t>
        <w:tab/>
        <w:t>45.00</w:t>
        <w:tab/>
        <w:t>23 076008</w:t>
        <w:tab/>
        <w:t>22.50</w:t>
        <w:tab/>
        <w:t>23 076009</w:t>
        <w:tab/>
        <w:t>2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76010</w:t>
        <w:tab/>
        <w:t>167.50</w:t>
        <w:tab/>
        <w:t>23 076011</w:t>
        <w:tab/>
        <w:t>27.50</w:t>
        <w:tab/>
        <w:t>23 076012</w:t>
        <w:tab/>
        <w:t>23.98</w:t>
        <w:tab/>
        <w:t>23 076013</w:t>
        <w:tab/>
        <w:t>135.00</w:t>
        <w:tab/>
        <w:t>23 076014</w:t>
        <w:tab/>
        <w:t>16.00</w:t>
        <w:tab/>
        <w:t>23 076015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76016</w:t>
        <w:tab/>
        <w:t>25.50</w:t>
        <w:tab/>
        <w:t>23 076017</w:t>
        <w:tab/>
        <w:t>27.00</w:t>
        <w:tab/>
        <w:t>23 076018</w:t>
        <w:tab/>
        <w:t>46.50</w:t>
        <w:tab/>
        <w:t>23 076019</w:t>
        <w:tab/>
        <w:t>21.00</w:t>
        <w:tab/>
        <w:t>23 077001</w:t>
        <w:tab/>
        <w:t>25.88</w:t>
        <w:tab/>
        <w:t>23 077002</w:t>
        <w:tab/>
        <w:t>1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77003</w:t>
        <w:tab/>
        <w:t>15.88</w:t>
        <w:tab/>
        <w:t>23 077004</w:t>
        <w:tab/>
        <w:t>54.00</w:t>
        <w:tab/>
        <w:t>23 077005</w:t>
        <w:tab/>
        <w:t>15.50</w:t>
        <w:tab/>
        <w:t>23 077006</w:t>
        <w:tab/>
        <w:t>18.50</w:t>
        <w:tab/>
        <w:t>23 077007</w:t>
        <w:tab/>
        <w:t>14.00</w:t>
        <w:tab/>
        <w:t>23 077008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77009</w:t>
        <w:tab/>
        <w:t>13.95</w:t>
        <w:tab/>
        <w:t>23 077010</w:t>
        <w:tab/>
        <w:t>21.40</w:t>
        <w:tab/>
        <w:t>23 078001</w:t>
        <w:tab/>
        <w:t>351.35</w:t>
        <w:tab/>
        <w:t>23 078002</w:t>
        <w:tab/>
        <w:t>111.11</w:t>
        <w:tab/>
        <w:t>23 078003</w:t>
        <w:tab/>
        <w:t>121.74</w:t>
        <w:tab/>
        <w:t>23 078004</w:t>
        <w:tab/>
        <w:t>1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78005</w:t>
        <w:tab/>
        <w:t>169.66</w:t>
        <w:tab/>
        <w:t>23 078006</w:t>
        <w:tab/>
        <w:t>130.00</w:t>
        <w:tab/>
        <w:t>23 078007</w:t>
        <w:tab/>
        <w:t>13.00</w:t>
        <w:tab/>
        <w:t>23 078008</w:t>
        <w:tab/>
        <w:t>200.00</w:t>
        <w:tab/>
        <w:t>23 079001</w:t>
        <w:tab/>
        <w:t>11.63</w:t>
        <w:tab/>
        <w:t>23 079002</w:t>
        <w:tab/>
        <w:t>21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79003</w:t>
        <w:tab/>
        <w:t>22.50</w:t>
        <w:tab/>
        <w:t>23 079004</w:t>
        <w:tab/>
        <w:t>18.50</w:t>
        <w:tab/>
        <w:t>23 079005</w:t>
        <w:tab/>
        <w:t>14.00</w:t>
        <w:tab/>
        <w:t>23 079006</w:t>
        <w:tab/>
        <w:t>13.00</w:t>
        <w:tab/>
        <w:t>23 079007</w:t>
        <w:tab/>
        <w:t>12.75</w:t>
        <w:tab/>
        <w:t>23 079008</w:t>
        <w:tab/>
        <w:t>1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79009</w:t>
        <w:tab/>
        <w:t>15.75</w:t>
        <w:tab/>
        <w:t>23 080001</w:t>
        <w:tab/>
        <w:t>11.00</w:t>
        <w:tab/>
        <w:t>23 080002</w:t>
        <w:tab/>
        <w:t>31.15</w:t>
        <w:tab/>
        <w:t>23 080003</w:t>
        <w:tab/>
        <w:t>17.50</w:t>
        <w:tab/>
        <w:t>23 080004</w:t>
        <w:tab/>
        <w:t>11.13</w:t>
        <w:tab/>
        <w:t>23 080005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80006</w:t>
        <w:tab/>
        <w:t>15.75</w:t>
        <w:tab/>
        <w:t>23 080007</w:t>
        <w:tab/>
        <w:t>15.75</w:t>
        <w:tab/>
        <w:t>23 080008</w:t>
        <w:tab/>
        <w:t>17.00</w:t>
        <w:tab/>
        <w:t>23 080009</w:t>
        <w:tab/>
        <w:t>18.00</w:t>
        <w:tab/>
        <w:t>23 080010</w:t>
        <w:tab/>
        <w:t>21.25</w:t>
        <w:tab/>
        <w:t>23 080011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80012</w:t>
        <w:tab/>
        <w:t>15.00</w:t>
        <w:tab/>
        <w:t>23 080013</w:t>
        <w:tab/>
        <w:t>15.50</w:t>
        <w:tab/>
        <w:t>23 081001</w:t>
        <w:tab/>
        <w:t>35.37</w:t>
        <w:tab/>
        <w:t>23 081002</w:t>
        <w:tab/>
        <w:t>41.40</w:t>
        <w:tab/>
        <w:t>23 081003</w:t>
        <w:tab/>
        <w:t>50.80</w:t>
        <w:tab/>
        <w:t>23 081004</w:t>
        <w:tab/>
        <w:t>36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81005</w:t>
        <w:tab/>
        <w:t>11.65</w:t>
        <w:tab/>
        <w:t>23 081006</w:t>
        <w:tab/>
        <w:t>26.16</w:t>
        <w:tab/>
        <w:t>23 081007</w:t>
        <w:tab/>
        <w:t>76.00</w:t>
        <w:tab/>
        <w:t>23 081008</w:t>
        <w:tab/>
        <w:t>104.00</w:t>
        <w:tab/>
        <w:t>23 081009</w:t>
        <w:tab/>
        <w:t>72.00</w:t>
        <w:tab/>
        <w:t>23 081010</w:t>
        <w:tab/>
        <w:t>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81011</w:t>
        <w:tab/>
        <w:t>138.00</w:t>
        <w:tab/>
        <w:t>23 081012</w:t>
        <w:tab/>
        <w:t>62.00</w:t>
        <w:tab/>
        <w:t>23 081013</w:t>
        <w:tab/>
        <w:t>40.91</w:t>
        <w:tab/>
        <w:t>23 082001</w:t>
        <w:tab/>
        <w:t>11.30</w:t>
        <w:tab/>
        <w:t>23 082002</w:t>
        <w:tab/>
        <w:t>15.75</w:t>
        <w:tab/>
        <w:t>23 082003</w:t>
        <w:tab/>
        <w:t>13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82004</w:t>
        <w:tab/>
        <w:t>10.00</w:t>
        <w:tab/>
        <w:t>23 082005</w:t>
        <w:tab/>
        <w:t>12.00</w:t>
        <w:tab/>
        <w:t>23 082006</w:t>
        <w:tab/>
        <w:t>14.25</w:t>
        <w:tab/>
        <w:t>23 082007</w:t>
        <w:tab/>
        <w:t>14.00</w:t>
        <w:tab/>
        <w:t>23 082008</w:t>
        <w:tab/>
        <w:t>12.00</w:t>
        <w:tab/>
        <w:t>23 082009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82010</w:t>
        <w:tab/>
        <w:t>14.00</w:t>
        <w:tab/>
        <w:t>23 083001</w:t>
        <w:tab/>
        <w:t>22.00</w:t>
        <w:tab/>
        <w:t>23 083002</w:t>
        <w:tab/>
        <w:t>28.50</w:t>
        <w:tab/>
        <w:t>23 083003</w:t>
        <w:tab/>
        <w:t>25.75</w:t>
        <w:tab/>
        <w:t>23 083004</w:t>
        <w:tab/>
        <w:t>24.00</w:t>
        <w:tab/>
        <w:t>23 083005</w:t>
        <w:tab/>
        <w:t>2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83006</w:t>
        <w:tab/>
        <w:t>20.00</w:t>
        <w:tab/>
        <w:t>23 084001</w:t>
        <w:tab/>
        <w:t>166.67</w:t>
        <w:tab/>
        <w:t>23 084002</w:t>
        <w:tab/>
        <w:t>155.56</w:t>
        <w:tab/>
        <w:t>23 084003</w:t>
        <w:tab/>
        <w:t>218.18</w:t>
        <w:tab/>
        <w:t>23 084004</w:t>
        <w:tab/>
        <w:t>196.08</w:t>
        <w:tab/>
        <w:t>23 084005</w:t>
        <w:tab/>
        <w:t>3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84006</w:t>
        <w:tab/>
        <w:t>46.00</w:t>
        <w:tab/>
        <w:t>23 084007</w:t>
        <w:tab/>
        <w:t>250.00</w:t>
        <w:tab/>
        <w:t>23 084008</w:t>
        <w:tab/>
        <w:t>375.00</w:t>
        <w:tab/>
        <w:t>23 084009</w:t>
        <w:tab/>
        <w:t>160.12</w:t>
        <w:tab/>
        <w:t>23 084010</w:t>
        <w:tab/>
        <w:t>121.54</w:t>
        <w:tab/>
        <w:t>23 084011</w:t>
        <w:tab/>
        <w:t>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84012</w:t>
        <w:tab/>
        <w:t>126.67</w:t>
        <w:tab/>
        <w:t>23 084013</w:t>
        <w:tab/>
        <w:t>95.00</w:t>
        <w:tab/>
        <w:t>23 084014</w:t>
        <w:tab/>
        <w:t>81.09</w:t>
        <w:tab/>
        <w:t>23 084015</w:t>
        <w:tab/>
        <w:t>144.44</w:t>
        <w:tab/>
        <w:t>23 084016</w:t>
        <w:tab/>
        <w:t>1.00</w:t>
        <w:tab/>
        <w:t>23 084017</w:t>
        <w:tab/>
        <w:t>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84018</w:t>
        <w:tab/>
        <w:t>166.67</w:t>
        <w:tab/>
        <w:t>23 084019</w:t>
        <w:tab/>
        <w:t>444.44</w:t>
        <w:tab/>
        <w:t>23 084020</w:t>
        <w:tab/>
        <w:t>73.69</w:t>
        <w:tab/>
        <w:t>23 084021</w:t>
        <w:tab/>
        <w:t>410.00</w:t>
        <w:tab/>
        <w:t>23 084022</w:t>
        <w:tab/>
        <w:t>100.92</w:t>
        <w:tab/>
        <w:t>23 084023</w:t>
        <w:tab/>
        <w:t>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84024</w:t>
        <w:tab/>
        <w:t>68.00</w:t>
        <w:tab/>
        <w:t>23 084025</w:t>
        <w:tab/>
        <w:t>2.00</w:t>
        <w:tab/>
        <w:t>23 085001</w:t>
        <w:tab/>
        <w:t>100.00</w:t>
        <w:tab/>
        <w:t>23 085002</w:t>
        <w:tab/>
        <w:t>118.14</w:t>
        <w:tab/>
        <w:t>23 085003</w:t>
        <w:tab/>
        <w:t>82.00</w:t>
        <w:tab/>
        <w:t>23 085004</w:t>
        <w:tab/>
        <w:t>98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85005</w:t>
        <w:tab/>
        <w:t>100.00</w:t>
        <w:tab/>
        <w:t>23 085006</w:t>
        <w:tab/>
        <w:t>110.00</w:t>
        <w:tab/>
        <w:t>23 085007</w:t>
        <w:tab/>
        <w:t>55.00</w:t>
        <w:tab/>
        <w:t>23 085008</w:t>
        <w:tab/>
        <w:t>36.84</w:t>
        <w:tab/>
        <w:t>23 085009</w:t>
        <w:tab/>
        <w:t>71.43</w:t>
        <w:tab/>
        <w:t>23 085010</w:t>
        <w:tab/>
        <w:t>63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85011</w:t>
        <w:tab/>
        <w:t>118.00</w:t>
        <w:tab/>
        <w:t>23 085012</w:t>
        <w:tab/>
        <w:t>48.00</w:t>
        <w:tab/>
        <w:t>23 086001</w:t>
        <w:tab/>
        <w:t>13.59</w:t>
        <w:tab/>
        <w:t>23 086002</w:t>
        <w:tab/>
        <w:t>80.00</w:t>
        <w:tab/>
        <w:t>23 086003</w:t>
        <w:tab/>
        <w:t>49.90</w:t>
        <w:tab/>
        <w:t>23 08600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86005</w:t>
        <w:tab/>
        <w:t>20.00</w:t>
        <w:tab/>
        <w:t>23 086006</w:t>
        <w:tab/>
        <w:t>17.00</w:t>
        <w:tab/>
        <w:t>23 086007</w:t>
        <w:tab/>
        <w:t>25.16</w:t>
        <w:tab/>
        <w:t>23 086008</w:t>
        <w:tab/>
        <w:t>23.00</w:t>
        <w:tab/>
        <w:t>23 086009</w:t>
        <w:tab/>
        <w:t>69.00</w:t>
        <w:tab/>
        <w:t>23 086010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87001</w:t>
        <w:tab/>
        <w:t>115.04</w:t>
        <w:tab/>
        <w:t>23 087002</w:t>
        <w:tab/>
        <w:t>130.00</w:t>
        <w:tab/>
        <w:t>23 087003</w:t>
        <w:tab/>
        <w:t>140.85</w:t>
        <w:tab/>
        <w:t>23 087004</w:t>
        <w:tab/>
        <w:t>148.15</w:t>
        <w:tab/>
        <w:t>23 087005</w:t>
        <w:tab/>
        <w:t>106.20</w:t>
        <w:tab/>
        <w:t>23 087006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87007</w:t>
        <w:tab/>
        <w:t>137.50</w:t>
        <w:tab/>
        <w:t>23 088001</w:t>
        <w:tab/>
        <w:t>150.79</w:t>
        <w:tab/>
        <w:t>23 088002</w:t>
        <w:tab/>
        <w:t>14.00</w:t>
        <w:tab/>
        <w:t>23 088003</w:t>
        <w:tab/>
        <w:t>476.19</w:t>
        <w:tab/>
        <w:t>23 088004</w:t>
        <w:tab/>
        <w:t>101.33</w:t>
        <w:tab/>
        <w:t>23 088005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88006</w:t>
        <w:tab/>
        <w:t>272.73</w:t>
        <w:tab/>
        <w:t>23 088007</w:t>
        <w:tab/>
        <w:t>227.27</w:t>
        <w:tab/>
        <w:t>23 088008</w:t>
        <w:tab/>
        <w:t>12.22</w:t>
        <w:tab/>
        <w:t>23 089001</w:t>
        <w:tab/>
        <w:t>367.00</w:t>
        <w:tab/>
        <w:t>23 089002</w:t>
        <w:tab/>
        <w:t>162.50</w:t>
        <w:tab/>
        <w:t>23 089003</w:t>
        <w:tab/>
        <w:t>82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89004</w:t>
        <w:tab/>
        <w:t>88.23</w:t>
        <w:tab/>
        <w:t>23 089005</w:t>
        <w:tab/>
        <w:t>346.00</w:t>
        <w:tab/>
        <w:t>23 090001</w:t>
        <w:tab/>
        <w:t>85.96</w:t>
        <w:tab/>
        <w:t>23 090002</w:t>
        <w:tab/>
        <w:t>48.10</w:t>
        <w:tab/>
        <w:t>23 090003</w:t>
        <w:tab/>
        <w:t>55.33</w:t>
        <w:tab/>
        <w:t>23 090004</w:t>
        <w:tab/>
        <w:t>86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90005</w:t>
        <w:tab/>
        <w:t>133.33</w:t>
        <w:tab/>
        <w:t>23 091001</w:t>
        <w:tab/>
        <w:t>27.14</w:t>
        <w:tab/>
        <w:t>23 091002</w:t>
        <w:tab/>
        <w:t>22.00</w:t>
        <w:tab/>
        <w:t>23 091003</w:t>
        <w:tab/>
        <w:t>39.06</w:t>
        <w:tab/>
        <w:t>23 091004</w:t>
        <w:tab/>
        <w:t>110.00</w:t>
        <w:tab/>
        <w:t>23 091005</w:t>
        <w:tab/>
        <w:t>39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91006</w:t>
        <w:tab/>
        <w:t>54.67</w:t>
        <w:tab/>
        <w:t>23 092001</w:t>
        <w:tab/>
        <w:t>29.91</w:t>
        <w:tab/>
        <w:t>23 092002</w:t>
        <w:tab/>
        <w:t>365.00</w:t>
        <w:tab/>
        <w:t>23 092003</w:t>
        <w:tab/>
        <w:t>60.00</w:t>
        <w:tab/>
        <w:t>23 092004</w:t>
        <w:tab/>
        <w:t>44.67</w:t>
        <w:tab/>
        <w:t>23 092005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92006</w:t>
        <w:tab/>
        <w:t>360.00</w:t>
        <w:tab/>
        <w:t>23 092007</w:t>
        <w:tab/>
        <w:t>25.00</w:t>
        <w:tab/>
        <w:t>23 092008</w:t>
        <w:tab/>
        <w:t>6.00</w:t>
        <w:tab/>
        <w:t>23 092009</w:t>
        <w:tab/>
        <w:t>2.00</w:t>
        <w:tab/>
        <w:t>23 092010</w:t>
        <w:tab/>
        <w:t>453.25</w:t>
        <w:tab/>
        <w:t>23 09201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93001</w:t>
        <w:tab/>
        <w:t>80.00</w:t>
        <w:tab/>
        <w:t>23 093002</w:t>
        <w:tab/>
        <w:t>179.69</w:t>
        <w:tab/>
        <w:t>23 093003</w:t>
        <w:tab/>
        <w:t>27.20</w:t>
        <w:tab/>
        <w:t>23 093004</w:t>
        <w:tab/>
        <w:t>187.50</w:t>
        <w:tab/>
        <w:t>23 093005</w:t>
        <w:tab/>
        <w:t>55.00</w:t>
        <w:tab/>
        <w:t>23 093006</w:t>
        <w:tab/>
        <w:t>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93007</w:t>
        <w:tab/>
        <w:t>115.79</w:t>
        <w:tab/>
        <w:t>23 093008</w:t>
        <w:tab/>
        <w:t>12.00</w:t>
        <w:tab/>
        <w:t>23 094001</w:t>
        <w:tab/>
        <w:t>1000.00</w:t>
        <w:tab/>
        <w:t>23 094002</w:t>
        <w:tab/>
        <w:t>235.00</w:t>
        <w:tab/>
        <w:t>23 094003</w:t>
        <w:tab/>
        <w:t>680.00</w:t>
        <w:tab/>
        <w:t>23 094004</w:t>
        <w:tab/>
        <w:t>46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94005</w:t>
        <w:tab/>
        <w:t>418.59</w:t>
        <w:tab/>
        <w:t>23 094006</w:t>
        <w:tab/>
        <w:t>809.52</w:t>
        <w:tab/>
        <w:t>23 094007</w:t>
        <w:tab/>
        <w:t>800.00</w:t>
        <w:tab/>
        <w:t>23 095001</w:t>
        <w:tab/>
        <w:t>238.00</w:t>
        <w:tab/>
        <w:t>23 095002</w:t>
        <w:tab/>
        <w:t>222.22</w:t>
        <w:tab/>
        <w:t>23 095003</w:t>
        <w:tab/>
        <w:t>207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95004</w:t>
        <w:tab/>
        <w:t>224.44</w:t>
        <w:tab/>
        <w:t>23 096001</w:t>
        <w:tab/>
        <w:t>112.25</w:t>
        <w:tab/>
        <w:t>23 096002</w:t>
        <w:tab/>
        <w:t>80.95</w:t>
        <w:tab/>
        <w:t>23 096003</w:t>
        <w:tab/>
        <w:t>219.68</w:t>
        <w:tab/>
        <w:t>23 096004</w:t>
        <w:tab/>
        <w:t>15.50</w:t>
        <w:tab/>
        <w:t>23 096005</w:t>
        <w:tab/>
        <w:t>91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96006</w:t>
        <w:tab/>
        <w:t>55.20</w:t>
        <w:tab/>
        <w:t>23 096007</w:t>
        <w:tab/>
        <w:t>78.30</w:t>
        <w:tab/>
        <w:t>23 097001</w:t>
        <w:tab/>
        <w:t>8.00</w:t>
        <w:tab/>
        <w:t>23 097002</w:t>
        <w:tab/>
        <w:t>1725.00</w:t>
        <w:tab/>
        <w:t>23 097003</w:t>
        <w:tab/>
        <w:t>10.00</w:t>
        <w:tab/>
        <w:t>23 097004</w:t>
        <w:tab/>
        <w:t>18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97005</w:t>
        <w:tab/>
        <w:t>60.00</w:t>
        <w:tab/>
        <w:t>23 097006</w:t>
        <w:tab/>
        <w:t>624.14</w:t>
        <w:tab/>
        <w:t>23 097007</w:t>
        <w:tab/>
        <w:t>1.00</w:t>
        <w:tab/>
        <w:t>23 097008</w:t>
        <w:tab/>
        <w:t>1.50</w:t>
        <w:tab/>
        <w:t>23 097009</w:t>
        <w:tab/>
        <w:t>1.50</w:t>
        <w:tab/>
        <w:t>23 098001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98002</w:t>
        <w:tab/>
        <w:t>10.00</w:t>
        <w:tab/>
        <w:t>23 098003</w:t>
        <w:tab/>
        <w:t>8.00</w:t>
        <w:tab/>
        <w:t>23 098004</w:t>
        <w:tab/>
        <w:t>1.85</w:t>
        <w:tab/>
        <w:t>23 098005</w:t>
        <w:tab/>
        <w:t>3.90</w:t>
        <w:tab/>
        <w:t>23 098006</w:t>
        <w:tab/>
        <w:t>11.50</w:t>
        <w:tab/>
        <w:t>23 098007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98008</w:t>
        <w:tab/>
        <w:t>0.75</w:t>
        <w:tab/>
        <w:t>23 099001</w:t>
        <w:tab/>
        <w:t>346.67</w:t>
        <w:tab/>
        <w:t>23 099002</w:t>
        <w:tab/>
        <w:t>3.30</w:t>
        <w:tab/>
        <w:t>23 099003</w:t>
        <w:tab/>
        <w:t>269.64</w:t>
        <w:tab/>
        <w:t>23 099004</w:t>
        <w:tab/>
        <w:t>49.90</w:t>
        <w:tab/>
        <w:t>23 099005</w:t>
        <w:tab/>
        <w:t>2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99006</w:t>
        <w:tab/>
        <w:t>333.33</w:t>
        <w:tab/>
        <w:t>23 099007</w:t>
        <w:tab/>
        <w:t>5.00</w:t>
        <w:tab/>
        <w:t>23 099008</w:t>
        <w:tab/>
        <w:t>5.00</w:t>
        <w:tab/>
        <w:t>23 100001</w:t>
        <w:tab/>
        <w:t>40.00</w:t>
        <w:tab/>
        <w:t>23 100002</w:t>
        <w:tab/>
        <w:t>15.00</w:t>
        <w:tab/>
        <w:t>23 100003</w:t>
        <w:tab/>
        <w:t>18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00004</w:t>
        <w:tab/>
        <w:t>10.00</w:t>
        <w:tab/>
        <w:t>23 100005</w:t>
        <w:tab/>
        <w:t>35.29</w:t>
        <w:tab/>
        <w:t>23 100006</w:t>
        <w:tab/>
        <w:t>29.85</w:t>
        <w:tab/>
        <w:t>23 100007</w:t>
        <w:tab/>
        <w:t>31.42</w:t>
        <w:tab/>
        <w:t>23 100008</w:t>
        <w:tab/>
        <w:t>29.85</w:t>
        <w:tab/>
        <w:t>23 100009</w:t>
        <w:tab/>
        <w:t>32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01001</w:t>
        <w:tab/>
        <w:t>25.00</w:t>
        <w:tab/>
        <w:t>23 101002</w:t>
        <w:tab/>
        <w:t>10.50</w:t>
        <w:tab/>
        <w:t>23 101003</w:t>
        <w:tab/>
        <w:t>12.50</w:t>
        <w:tab/>
        <w:t>23 101004</w:t>
        <w:tab/>
        <w:t>14.00</w:t>
        <w:tab/>
        <w:t>23 101005</w:t>
        <w:tab/>
        <w:t>11.20</w:t>
        <w:tab/>
        <w:t>23 101006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01007</w:t>
        <w:tab/>
        <w:t>12.50</w:t>
        <w:tab/>
        <w:t>23 101008</w:t>
        <w:tab/>
        <w:t>20.00</w:t>
        <w:tab/>
        <w:t>23 101009</w:t>
        <w:tab/>
        <w:t>25.00</w:t>
        <w:tab/>
        <w:t>23 101010</w:t>
        <w:tab/>
        <w:t>25.00</w:t>
        <w:tab/>
        <w:t>23 102001</w:t>
        <w:tab/>
        <w:t>204.00</w:t>
        <w:tab/>
        <w:t>23 102002</w:t>
        <w:tab/>
        <w:t>179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02003</w:t>
        <w:tab/>
        <w:t>220.03</w:t>
        <w:tab/>
        <w:t>23 102004</w:t>
        <w:tab/>
        <w:t>179.00</w:t>
        <w:tab/>
        <w:t>23 102005</w:t>
        <w:tab/>
        <w:t>156.63</w:t>
        <w:tab/>
        <w:t>23 102006</w:t>
        <w:tab/>
        <w:t>229.29</w:t>
        <w:tab/>
        <w:t>23 103001</w:t>
        <w:tab/>
        <w:t>197.33</w:t>
        <w:tab/>
        <w:t>23 103002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03003</w:t>
        <w:tab/>
        <w:t>439.33</w:t>
        <w:tab/>
        <w:t>23 103004</w:t>
        <w:tab/>
        <w:t>129.00</w:t>
        <w:tab/>
        <w:t>23 103005</w:t>
        <w:tab/>
        <w:t>342.86</w:t>
        <w:tab/>
        <w:t>23 103006</w:t>
        <w:tab/>
        <w:t>400.01</w:t>
        <w:tab/>
        <w:t>23 103007</w:t>
        <w:tab/>
        <w:t>149.00</w:t>
        <w:tab/>
        <w:t>23 103008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03009</w:t>
        <w:tab/>
        <w:t>125.00</w:t>
        <w:tab/>
        <w:t>23 103010</w:t>
        <w:tab/>
        <w:t>564.29</w:t>
        <w:tab/>
        <w:t>23 103011</w:t>
        <w:tab/>
        <w:t>78.00</w:t>
        <w:tab/>
        <w:t>23 103012</w:t>
        <w:tab/>
        <w:t>46.56</w:t>
        <w:tab/>
        <w:t>23 103013</w:t>
        <w:tab/>
        <w:t>138.89</w:t>
        <w:tab/>
        <w:t>23 104001</w:t>
        <w:tab/>
        <w:t>222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04002</w:t>
        <w:tab/>
        <w:t>156.85</w:t>
        <w:tab/>
        <w:t>23 104003</w:t>
        <w:tab/>
        <w:t>171.43</w:t>
        <w:tab/>
        <w:t>23 104004</w:t>
        <w:tab/>
        <w:t>131.00</w:t>
        <w:tab/>
        <w:t>23 104005</w:t>
        <w:tab/>
        <w:t>190.00</w:t>
        <w:tab/>
        <w:t>23 104006</w:t>
        <w:tab/>
        <w:t>158.67</w:t>
        <w:tab/>
        <w:t>23 105001</w:t>
        <w:tab/>
        <w:t>6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05002</w:t>
        <w:tab/>
        <w:t>527.15</w:t>
        <w:tab/>
        <w:t>23 105003</w:t>
        <w:tab/>
        <w:t>414.74</w:t>
        <w:tab/>
        <w:t>23 105004</w:t>
        <w:tab/>
        <w:t>295.00</w:t>
        <w:tab/>
        <w:t>23 105005</w:t>
        <w:tab/>
        <w:t>129.00</w:t>
        <w:tab/>
        <w:t>23 105006</w:t>
        <w:tab/>
        <w:t>1096.67</w:t>
        <w:tab/>
        <w:t>23 105007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05008</w:t>
        <w:tab/>
        <w:t>290.00</w:t>
        <w:tab/>
        <w:t>23 105009</w:t>
        <w:tab/>
        <w:t>304.21</w:t>
        <w:tab/>
        <w:t>23 106001</w:t>
        <w:tab/>
        <w:t>181.19</w:t>
        <w:tab/>
        <w:t>23 106002</w:t>
        <w:tab/>
        <w:t>211.99</w:t>
        <w:tab/>
        <w:t>23 106003</w:t>
        <w:tab/>
        <w:t>256.17</w:t>
        <w:tab/>
        <w:t>23 106004</w:t>
        <w:tab/>
        <w:t>11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06005</w:t>
        <w:tab/>
        <w:t>453.33</w:t>
        <w:tab/>
        <w:t>23 106006</w:t>
        <w:tab/>
        <w:t>320.00</w:t>
        <w:tab/>
        <w:t>23 107001</w:t>
        <w:tab/>
        <w:t>33.83</w:t>
        <w:tab/>
        <w:t>23 107002</w:t>
        <w:tab/>
        <w:t>59.16</w:t>
        <w:tab/>
        <w:t>23 107003</w:t>
        <w:tab/>
        <w:t>40.85</w:t>
        <w:tab/>
        <w:t>23 107004</w:t>
        <w:tab/>
        <w:t>46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07005</w:t>
        <w:tab/>
        <w:t>76.92</w:t>
        <w:tab/>
        <w:t>23 107006</w:t>
        <w:tab/>
        <w:t>30.04</w:t>
        <w:tab/>
        <w:t>23 107007</w:t>
        <w:tab/>
        <w:t>54.93</w:t>
        <w:tab/>
        <w:t>23 107008</w:t>
        <w:tab/>
        <w:t>42.72</w:t>
        <w:tab/>
        <w:t>23 107009</w:t>
        <w:tab/>
        <w:t>50.70</w:t>
        <w:tab/>
        <w:t>23 107010</w:t>
        <w:tab/>
        <w:t>53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07011</w:t>
        <w:tab/>
        <w:t>45.07</w:t>
        <w:tab/>
        <w:t>23 107012</w:t>
        <w:tab/>
        <w:t>59.15</w:t>
        <w:tab/>
        <w:t>23 108001</w:t>
        <w:tab/>
        <w:t>59.00</w:t>
        <w:tab/>
        <w:t>23 108002</w:t>
        <w:tab/>
        <w:t>66.00</w:t>
        <w:tab/>
        <w:t>23 108003</w:t>
        <w:tab/>
        <w:t>66.00</w:t>
        <w:tab/>
        <w:t>23 108004</w:t>
        <w:tab/>
        <w:t>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08005</w:t>
        <w:tab/>
        <w:t>59.00</w:t>
        <w:tab/>
        <w:t>23 108006</w:t>
        <w:tab/>
        <w:t>58.00</w:t>
        <w:tab/>
        <w:t>23 109001</w:t>
        <w:tab/>
        <w:t>199.00</w:t>
        <w:tab/>
        <w:t>23 109002</w:t>
        <w:tab/>
        <w:t>97.00</w:t>
        <w:tab/>
        <w:t>23 109003</w:t>
        <w:tab/>
        <w:t>249.90</w:t>
        <w:tab/>
        <w:t>23 109004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09005</w:t>
        <w:tab/>
        <w:t>199.99</w:t>
        <w:tab/>
        <w:t>23 109006</w:t>
        <w:tab/>
        <w:t>279.00</w:t>
        <w:tab/>
        <w:t>23 109007</w:t>
        <w:tab/>
        <w:t>289.00</w:t>
        <w:tab/>
        <w:t>23 109008</w:t>
        <w:tab/>
        <w:t>449.10</w:t>
        <w:tab/>
        <w:t>23 109009</w:t>
        <w:tab/>
        <w:t>250.00</w:t>
        <w:tab/>
        <w:t>23 109010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09011</w:t>
        <w:tab/>
        <w:t>50.00</w:t>
        <w:tab/>
        <w:t>23 110001</w:t>
        <w:tab/>
        <w:t>170.10</w:t>
        <w:tab/>
        <w:t>23 110002</w:t>
        <w:tab/>
        <w:t>82.55</w:t>
        <w:tab/>
        <w:t>23 110003</w:t>
        <w:tab/>
        <w:t>119.00</w:t>
        <w:tab/>
        <w:t>23 110004</w:t>
        <w:tab/>
        <w:t>34.90</w:t>
        <w:tab/>
        <w:t>23 110005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10006</w:t>
        <w:tab/>
        <w:t>89.00</w:t>
        <w:tab/>
        <w:t>23 110007</w:t>
        <w:tab/>
        <w:t>199.00</w:t>
        <w:tab/>
        <w:t>23 110008</w:t>
        <w:tab/>
        <w:t>199.00</w:t>
        <w:tab/>
        <w:t>23 110009</w:t>
        <w:tab/>
        <w:t>10.00</w:t>
        <w:tab/>
        <w:t>23 110010</w:t>
        <w:tab/>
        <w:t>79.20</w:t>
        <w:tab/>
        <w:t>23 110011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10012</w:t>
        <w:tab/>
        <w:t>149.00</w:t>
        <w:tab/>
        <w:t>23 110013</w:t>
        <w:tab/>
        <w:t>29.99</w:t>
        <w:tab/>
        <w:t>23 111001</w:t>
        <w:tab/>
        <w:t>127.12</w:t>
        <w:tab/>
        <w:t>23 111002</w:t>
        <w:tab/>
        <w:t>143.20</w:t>
        <w:tab/>
        <w:t>23 111003</w:t>
        <w:tab/>
        <w:t>79.99</w:t>
        <w:tab/>
        <w:t>23 111004</w:t>
        <w:tab/>
        <w:t>96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11005</w:t>
        <w:tab/>
        <w:t>64.90</w:t>
        <w:tab/>
        <w:t>23 111006</w:t>
        <w:tab/>
        <w:t>59.90</w:t>
        <w:tab/>
        <w:t>23 111007</w:t>
        <w:tab/>
        <w:t>49.00</w:t>
        <w:tab/>
        <w:t>23 111008</w:t>
        <w:tab/>
        <w:t>119.00</w:t>
        <w:tab/>
        <w:t>23 111009</w:t>
        <w:tab/>
        <w:t>20.00</w:t>
        <w:tab/>
        <w:t>23 112001</w:t>
        <w:tab/>
        <w:t>116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12002</w:t>
        <w:tab/>
        <w:t>56.17</w:t>
        <w:tab/>
        <w:t>23 112003</w:t>
        <w:tab/>
        <w:t>29.90</w:t>
        <w:tab/>
        <w:t>23 112004</w:t>
        <w:tab/>
        <w:t>24.90</w:t>
        <w:tab/>
        <w:t>23 112005</w:t>
        <w:tab/>
        <w:t>39.20</w:t>
        <w:tab/>
        <w:t>23 112006</w:t>
        <w:tab/>
        <w:t>119.00</w:t>
        <w:tab/>
        <w:t>23 112007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12008</w:t>
        <w:tab/>
        <w:t>8.00</w:t>
        <w:tab/>
        <w:t>23 113001</w:t>
        <w:tab/>
        <w:t>179.00</w:t>
        <w:tab/>
        <w:t>23 113002</w:t>
        <w:tab/>
        <w:t>399.20</w:t>
        <w:tab/>
        <w:t>23 113003</w:t>
        <w:tab/>
        <w:t>329.00</w:t>
        <w:tab/>
        <w:t>23 113004</w:t>
        <w:tab/>
        <w:t>449.00</w:t>
        <w:tab/>
        <w:t>23 113005</w:t>
        <w:tab/>
        <w:t>387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13006</w:t>
        <w:tab/>
        <w:t>269.90</w:t>
        <w:tab/>
        <w:t>23 113007</w:t>
        <w:tab/>
        <w:t>479.00</w:t>
        <w:tab/>
        <w:t>23 113008</w:t>
        <w:tab/>
        <w:t>177.00</w:t>
        <w:tab/>
        <w:t>23 113009</w:t>
        <w:tab/>
        <w:t>200.00</w:t>
        <w:tab/>
        <w:t>23 113010</w:t>
        <w:tab/>
        <w:t>220.00</w:t>
        <w:tab/>
        <w:t>23 113011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13012</w:t>
        <w:tab/>
        <w:t>135.00</w:t>
        <w:tab/>
        <w:t>23 113013</w:t>
        <w:tab/>
        <w:t>126.88</w:t>
        <w:tab/>
        <w:t>23 113014</w:t>
        <w:tab/>
        <w:t>799.20</w:t>
        <w:tab/>
        <w:t>23 113015</w:t>
        <w:tab/>
        <w:t>539.00</w:t>
        <w:tab/>
        <w:t>23 113016</w:t>
        <w:tab/>
        <w:t>499.00</w:t>
        <w:tab/>
        <w:t>23 114001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14002</w:t>
        <w:tab/>
        <w:t>50.00</w:t>
        <w:tab/>
        <w:t>23 114003</w:t>
        <w:tab/>
        <w:t>411.75</w:t>
        <w:tab/>
        <w:t>23 114004</w:t>
        <w:tab/>
        <w:t>169.00</w:t>
        <w:tab/>
        <w:t>23 115001</w:t>
        <w:tab/>
        <w:t>34.00</w:t>
        <w:tab/>
        <w:t>23 115002</w:t>
        <w:tab/>
        <w:t>26.90</w:t>
        <w:tab/>
        <w:t>23 115003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15004</w:t>
        <w:tab/>
        <w:t>50.00</w:t>
        <w:tab/>
        <w:t>23 115005</w:t>
        <w:tab/>
        <w:t>147.68</w:t>
        <w:tab/>
        <w:t>23 115006</w:t>
        <w:tab/>
        <w:t>40.00</w:t>
        <w:tab/>
        <w:t>23 116001</w:t>
        <w:tab/>
        <w:t>263.20</w:t>
        <w:tab/>
        <w:t>23 116002</w:t>
        <w:tab/>
        <w:t>479.20</w:t>
        <w:tab/>
        <w:t>23 116003</w:t>
        <w:tab/>
        <w:t>2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16004</w:t>
        <w:tab/>
        <w:t>128.00</w:t>
        <w:tab/>
        <w:t>23 116005</w:t>
        <w:tab/>
        <w:t>232.25</w:t>
        <w:tab/>
        <w:t>23 116006</w:t>
        <w:tab/>
        <w:t>249.99</w:t>
        <w:tab/>
        <w:t>23 116007</w:t>
        <w:tab/>
        <w:t>223.20</w:t>
        <w:tab/>
        <w:t>23 117001</w:t>
        <w:tab/>
        <w:t>167.00</w:t>
        <w:tab/>
        <w:t>23 117002</w:t>
        <w:tab/>
        <w:t>2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17003</w:t>
        <w:tab/>
        <w:t>150.00</w:t>
        <w:tab/>
        <w:t>23 117004</w:t>
        <w:tab/>
        <w:t>249.00</w:t>
        <w:tab/>
        <w:t>23 117005</w:t>
        <w:tab/>
        <w:t>299.90</w:t>
        <w:tab/>
        <w:t>23 117006</w:t>
        <w:tab/>
        <w:t>98.10</w:t>
        <w:tab/>
        <w:t>23 117007</w:t>
        <w:tab/>
        <w:t>128.00</w:t>
        <w:tab/>
        <w:t>23 117008</w:t>
        <w:tab/>
        <w:t>168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17009</w:t>
        <w:tab/>
        <w:t>199.90</w:t>
        <w:tab/>
        <w:t>23 118001</w:t>
        <w:tab/>
        <w:t>926.50</w:t>
        <w:tab/>
        <w:t>23 118002</w:t>
        <w:tab/>
        <w:t>219.00</w:t>
        <w:tab/>
        <w:t>23 118003</w:t>
        <w:tab/>
        <w:t>349.00</w:t>
        <w:tab/>
        <w:t>23 118004</w:t>
        <w:tab/>
        <w:t>379.00</w:t>
        <w:tab/>
        <w:t>23 118005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18006</w:t>
        <w:tab/>
        <w:t>298.00</w:t>
        <w:tab/>
        <w:t>23 118007</w:t>
        <w:tab/>
        <w:t>498.00</w:t>
        <w:tab/>
        <w:t>23 118008</w:t>
        <w:tab/>
        <w:t>699.00</w:t>
        <w:tab/>
        <w:t>23 118009</w:t>
        <w:tab/>
        <w:t>279.90</w:t>
        <w:tab/>
        <w:t>23 118010</w:t>
        <w:tab/>
        <w:t>399.00</w:t>
        <w:tab/>
        <w:t>23 118011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18012</w:t>
        <w:tab/>
        <w:t>220.00</w:t>
        <w:tab/>
        <w:t>23 118013</w:t>
        <w:tab/>
        <w:t>719.00</w:t>
        <w:tab/>
        <w:t>23 119001</w:t>
        <w:tab/>
        <w:t>999.00</w:t>
        <w:tab/>
        <w:t>23 119002</w:t>
        <w:tab/>
        <w:t>399.00</w:t>
        <w:tab/>
        <w:t>23 119003</w:t>
        <w:tab/>
        <w:t>197.00</w:t>
        <w:tab/>
        <w:t>23 119004</w:t>
        <w:tab/>
        <w:t>238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19005</w:t>
        <w:tab/>
        <w:t>169.00</w:t>
        <w:tab/>
        <w:t>23 119006</w:t>
        <w:tab/>
        <w:t>299.90</w:t>
        <w:tab/>
        <w:t>23 119007</w:t>
        <w:tab/>
        <w:t>269.00</w:t>
        <w:tab/>
        <w:t>23 119008</w:t>
        <w:tab/>
        <w:t>579.00</w:t>
        <w:tab/>
        <w:t>23 119009</w:t>
        <w:tab/>
        <w:t>199.00</w:t>
        <w:tab/>
        <w:t>23 119010</w:t>
        <w:tab/>
        <w:t>1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19011</w:t>
        <w:tab/>
        <w:t>430.00</w:t>
        <w:tab/>
        <w:t>23 119012</w:t>
        <w:tab/>
        <w:t>196.50</w:t>
        <w:tab/>
        <w:t>23 120001</w:t>
        <w:tab/>
        <w:t>269.00</w:t>
        <w:tab/>
        <w:t>23 120002</w:t>
        <w:tab/>
        <w:t>129.00</w:t>
        <w:tab/>
        <w:t>23 120003</w:t>
        <w:tab/>
        <w:t>279.00</w:t>
        <w:tab/>
        <w:t>23 120004</w:t>
        <w:tab/>
        <w:t>1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20005</w:t>
        <w:tab/>
        <w:t>358.76</w:t>
        <w:tab/>
        <w:t>23 120006</w:t>
        <w:tab/>
        <w:t>399.00</w:t>
        <w:tab/>
        <w:t>23 120007</w:t>
        <w:tab/>
        <w:t>118.00</w:t>
        <w:tab/>
        <w:t>23 120008</w:t>
        <w:tab/>
        <w:t>199.90</w:t>
        <w:tab/>
        <w:t>23 120009</w:t>
        <w:tab/>
        <w:t>159.00</w:t>
        <w:tab/>
        <w:t>23 120010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20011</w:t>
        <w:tab/>
        <w:t>140.00</w:t>
        <w:tab/>
        <w:t>23 120012</w:t>
        <w:tab/>
        <w:t>94.93</w:t>
        <w:tab/>
        <w:t>23 120013</w:t>
        <w:tab/>
        <w:t>494.18</w:t>
        <w:tab/>
        <w:t>23 121001</w:t>
        <w:tab/>
        <w:t>349.00</w:t>
        <w:tab/>
        <w:t>23 121002</w:t>
        <w:tab/>
        <w:t>399.00</w:t>
        <w:tab/>
        <w:t>23 121003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21004</w:t>
        <w:tab/>
        <w:t>479.00</w:t>
        <w:tab/>
        <w:t>23 121005</w:t>
        <w:tab/>
        <w:t>79.99</w:t>
        <w:tab/>
        <w:t>23 121006</w:t>
        <w:tab/>
        <w:t>239.20</w:t>
        <w:tab/>
        <w:t>23 121007</w:t>
        <w:tab/>
        <w:t>259.00</w:t>
        <w:tab/>
        <w:t>23 121008</w:t>
        <w:tab/>
        <w:t>219.00</w:t>
        <w:tab/>
        <w:t>23 121009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21010</w:t>
        <w:tab/>
        <w:t>359.00</w:t>
        <w:tab/>
        <w:t>23 121011</w:t>
        <w:tab/>
        <w:t>198.00</w:t>
        <w:tab/>
        <w:t>23 121012</w:t>
        <w:tab/>
        <w:t>499.00</w:t>
        <w:tab/>
        <w:t>23 121013</w:t>
        <w:tab/>
        <w:t>398.00</w:t>
        <w:tab/>
        <w:t>23 121014</w:t>
        <w:tab/>
        <w:t>397.00</w:t>
        <w:tab/>
        <w:t>23 121015</w:t>
        <w:tab/>
        <w:t>5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21016</w:t>
        <w:tab/>
        <w:t>92.00</w:t>
        <w:tab/>
        <w:t>23 121017</w:t>
        <w:tab/>
        <w:t>899.00</w:t>
        <w:tab/>
        <w:t>23 121018</w:t>
        <w:tab/>
        <w:t>294.00</w:t>
        <w:tab/>
        <w:t>23 121019</w:t>
        <w:tab/>
        <w:t>769.00</w:t>
        <w:tab/>
        <w:t>23 121020</w:t>
        <w:tab/>
        <w:t>999.00</w:t>
        <w:tab/>
        <w:t>23 12102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21022</w:t>
        <w:tab/>
        <w:t>399.00</w:t>
        <w:tab/>
        <w:t>23 121023</w:t>
        <w:tab/>
        <w:t>745.00</w:t>
        <w:tab/>
        <w:t>23 121024</w:t>
        <w:tab/>
        <w:t>249.00</w:t>
        <w:tab/>
        <w:t>23 121025</w:t>
        <w:tab/>
        <w:t>169.00</w:t>
        <w:tab/>
        <w:t>23 121026</w:t>
        <w:tab/>
        <w:t>699.00</w:t>
        <w:tab/>
        <w:t>23 121027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21028</w:t>
        <w:tab/>
        <w:t>149.00</w:t>
        <w:tab/>
        <w:t>23 121029</w:t>
        <w:tab/>
        <w:t>395.00</w:t>
        <w:tab/>
        <w:t>23 121030</w:t>
        <w:tab/>
        <w:t>40.00</w:t>
        <w:tab/>
        <w:t>23 121031</w:t>
        <w:tab/>
        <w:t>1490.00</w:t>
        <w:tab/>
        <w:t>23 121032</w:t>
        <w:tab/>
        <w:t>169.00</w:t>
        <w:tab/>
        <w:t>23 121033</w:t>
        <w:tab/>
        <w:t>14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21034</w:t>
        <w:tab/>
        <w:t>749.00</w:t>
        <w:tab/>
        <w:t>23 122001</w:t>
        <w:tab/>
        <w:t>169.00</w:t>
        <w:tab/>
        <w:t>23 122002</w:t>
        <w:tab/>
        <w:t>191.20</w:t>
        <w:tab/>
        <w:t>23 122003</w:t>
        <w:tab/>
        <w:t>49.90</w:t>
        <w:tab/>
        <w:t>23 122004</w:t>
        <w:tab/>
        <w:t>228.00</w:t>
        <w:tab/>
        <w:t>23 122005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22006</w:t>
        <w:tab/>
        <w:t>239.00</w:t>
        <w:tab/>
        <w:t>23 122007</w:t>
        <w:tab/>
        <w:t>169.00</w:t>
        <w:tab/>
        <w:t>23 122008</w:t>
        <w:tab/>
        <w:t>54.00</w:t>
        <w:tab/>
        <w:t>23 122009</w:t>
        <w:tab/>
        <w:t>126.50</w:t>
        <w:tab/>
        <w:t>23 122010</w:t>
        <w:tab/>
        <w:t>35.00</w:t>
        <w:tab/>
        <w:t>23 123001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23002</w:t>
        <w:tab/>
        <w:t>99.00</w:t>
        <w:tab/>
        <w:t>23 123003</w:t>
        <w:tab/>
        <w:t>15.99</w:t>
        <w:tab/>
        <w:t>23 123004</w:t>
        <w:tab/>
        <w:t>129.00</w:t>
        <w:tab/>
        <w:t>23 123005</w:t>
        <w:tab/>
        <w:t>79.00</w:t>
        <w:tab/>
        <w:t>23 123006</w:t>
        <w:tab/>
        <w:t>98.10</w:t>
        <w:tab/>
        <w:t>23 123007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23008</w:t>
        <w:tab/>
        <w:t>88.00</w:t>
        <w:tab/>
        <w:t>23 123009</w:t>
        <w:tab/>
        <w:t>29.99</w:t>
        <w:tab/>
        <w:t>23 123010</w:t>
        <w:tab/>
        <w:t>89.00</w:t>
        <w:tab/>
        <w:t>23 123011</w:t>
        <w:tab/>
        <w:t>99.00</w:t>
        <w:tab/>
        <w:t>23 123012</w:t>
        <w:tab/>
        <w:t>26.90</w:t>
        <w:tab/>
        <w:t>23 123013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23014</w:t>
        <w:tab/>
        <w:t>39.90</w:t>
        <w:tab/>
        <w:t>23 123015</w:t>
        <w:tab/>
        <w:t>75.65</w:t>
        <w:tab/>
        <w:t>23 123016</w:t>
        <w:tab/>
        <w:t>27.50</w:t>
        <w:tab/>
        <w:t>23 123017</w:t>
        <w:tab/>
        <w:t>26.90</w:t>
        <w:tab/>
        <w:t>23 123018</w:t>
        <w:tab/>
        <w:t>79.00</w:t>
        <w:tab/>
        <w:t>23 123019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23020</w:t>
        <w:tab/>
        <w:t>99.00</w:t>
        <w:tab/>
        <w:t>23 123021</w:t>
        <w:tab/>
        <w:t>59.00</w:t>
        <w:tab/>
        <w:t>23 123022</w:t>
        <w:tab/>
        <w:t>24.00</w:t>
        <w:tab/>
        <w:t>23 123023</w:t>
        <w:tab/>
        <w:t>58.00</w:t>
        <w:tab/>
        <w:t>23 123024</w:t>
        <w:tab/>
        <w:t>79.00</w:t>
        <w:tab/>
        <w:t>23 123025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23026</w:t>
        <w:tab/>
        <w:t>229.00</w:t>
        <w:tab/>
        <w:t>23 124001</w:t>
        <w:tab/>
        <w:t>34.99</w:t>
        <w:tab/>
        <w:t>23 124002</w:t>
        <w:tab/>
        <w:t>791.10</w:t>
        <w:tab/>
        <w:t>23 124003</w:t>
        <w:tab/>
        <w:t>109.00</w:t>
        <w:tab/>
        <w:t>23 124004</w:t>
        <w:tab/>
        <w:t>173.86</w:t>
        <w:tab/>
        <w:t>23 124005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24006</w:t>
        <w:tab/>
        <w:t>298.00</w:t>
        <w:tab/>
        <w:t>23 124007</w:t>
        <w:tab/>
        <w:t>129.00</w:t>
        <w:tab/>
        <w:t>23 124008</w:t>
        <w:tab/>
        <w:t>198.00</w:t>
        <w:tab/>
        <w:t>23 124009</w:t>
        <w:tab/>
        <w:t>129.00</w:t>
        <w:tab/>
        <w:t>23 124010</w:t>
        <w:tab/>
        <w:t>349.00</w:t>
        <w:tab/>
        <w:t>23 124011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24012</w:t>
        <w:tab/>
        <w:t>169.00</w:t>
        <w:tab/>
        <w:t>23 124013</w:t>
        <w:tab/>
        <w:t>639.00</w:t>
        <w:tab/>
        <w:t>23 124014</w:t>
        <w:tab/>
        <w:t>169.00</w:t>
        <w:tab/>
        <w:t>23 124015</w:t>
        <w:tab/>
        <w:t>80.00</w:t>
        <w:tab/>
        <w:t>23 124016</w:t>
        <w:tab/>
        <w:t>65.00</w:t>
        <w:tab/>
        <w:t>23 124017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24018</w:t>
        <w:tab/>
        <w:t>499.00</w:t>
        <w:tab/>
        <w:t>23 124019</w:t>
        <w:tab/>
        <w:t>199.00</w:t>
        <w:tab/>
        <w:t>23 124020</w:t>
        <w:tab/>
        <w:t>229.00</w:t>
        <w:tab/>
        <w:t>23 124021</w:t>
        <w:tab/>
        <w:t>169.00</w:t>
        <w:tab/>
        <w:t>23 125001</w:t>
        <w:tab/>
        <w:t>289.00</w:t>
        <w:tab/>
        <w:t>23 125002</w:t>
        <w:tab/>
        <w:t>314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25003</w:t>
        <w:tab/>
        <w:t>99.00</w:t>
        <w:tab/>
        <w:t>23 125004</w:t>
        <w:tab/>
        <w:t>119.00</w:t>
        <w:tab/>
        <w:t>23 125005</w:t>
        <w:tab/>
        <w:t>189.00</w:t>
        <w:tab/>
        <w:t>23 125006</w:t>
        <w:tab/>
        <w:t>299.00</w:t>
        <w:tab/>
        <w:t>23 125007</w:t>
        <w:tab/>
        <w:t>99.00</w:t>
        <w:tab/>
        <w:t>23 125008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25009</w:t>
        <w:tab/>
        <w:t>190.00</w:t>
        <w:tab/>
        <w:t>23 126001</w:t>
        <w:tab/>
        <w:t>2309.45</w:t>
        <w:tab/>
        <w:t>23 126002</w:t>
        <w:tab/>
        <w:t>1198.00</w:t>
        <w:tab/>
        <w:t>23 126003</w:t>
        <w:tab/>
        <w:t>1399.00</w:t>
        <w:tab/>
        <w:t>23 126004</w:t>
        <w:tab/>
        <w:t>849.99</w:t>
        <w:tab/>
        <w:t>23 126005</w:t>
        <w:tab/>
        <w:t>231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26006</w:t>
        <w:tab/>
        <w:t>1529.00</w:t>
        <w:tab/>
        <w:t>23 127001</w:t>
        <w:tab/>
        <w:t>229.90</w:t>
        <w:tab/>
        <w:t>23 127002</w:t>
        <w:tab/>
        <w:t>277.00</w:t>
        <w:tab/>
        <w:t>23 127003</w:t>
        <w:tab/>
        <w:t>227.00</w:t>
        <w:tab/>
        <w:t>23 127004</w:t>
        <w:tab/>
        <w:t>219.97</w:t>
        <w:tab/>
        <w:t>23 127005</w:t>
        <w:tab/>
        <w:t>50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27006</w:t>
        <w:tab/>
        <w:t>32.90</w:t>
        <w:tab/>
        <w:t>23 127007</w:t>
        <w:tab/>
        <w:t>39.90</w:t>
        <w:tab/>
        <w:t>23 128001</w:t>
        <w:tab/>
        <w:t>298.00</w:t>
        <w:tab/>
        <w:t>23 128002</w:t>
        <w:tab/>
        <w:t>158.00</w:t>
        <w:tab/>
        <w:t>23 128003</w:t>
        <w:tab/>
        <w:t>584.10</w:t>
        <w:tab/>
        <w:t>23 128004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28005</w:t>
        <w:tab/>
        <w:t>664.00</w:t>
        <w:tab/>
        <w:t>23 128006</w:t>
        <w:tab/>
        <w:t>189.00</w:t>
        <w:tab/>
        <w:t>23 128007</w:t>
        <w:tab/>
        <w:t>176.50</w:t>
        <w:tab/>
        <w:t>23 128008</w:t>
        <w:tab/>
        <w:t>129.90</w:t>
        <w:tab/>
        <w:t>23 128009</w:t>
        <w:tab/>
        <w:t>379.00</w:t>
        <w:tab/>
        <w:t>23 128010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28011</w:t>
        <w:tab/>
        <w:t>499.00</w:t>
        <w:tab/>
        <w:t>23 128012</w:t>
        <w:tab/>
        <w:t>399.00</w:t>
        <w:tab/>
        <w:t>23 128013</w:t>
        <w:tab/>
        <w:t>649.00</w:t>
        <w:tab/>
        <w:t>23 128014</w:t>
        <w:tab/>
        <w:t>450.00</w:t>
        <w:tab/>
        <w:t>23 128015</w:t>
        <w:tab/>
        <w:t>115.00</w:t>
        <w:tab/>
        <w:t>23 128016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29001</w:t>
        <w:tab/>
        <w:t>809.10</w:t>
        <w:tab/>
        <w:t>23 129002</w:t>
        <w:tab/>
        <w:t>299.00</w:t>
        <w:tab/>
        <w:t>23 129003</w:t>
        <w:tab/>
        <w:t>293.24</w:t>
        <w:tab/>
        <w:t>23 129004</w:t>
        <w:tab/>
        <w:t>119.90</w:t>
        <w:tab/>
        <w:t>23 129005</w:t>
        <w:tab/>
        <w:t>452.93</w:t>
        <w:tab/>
        <w:t>23 129006</w:t>
        <w:tab/>
        <w:t>229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29007</w:t>
        <w:tab/>
        <w:t>597.85</w:t>
        <w:tab/>
        <w:t>23 129008</w:t>
        <w:tab/>
        <w:t>289.00</w:t>
        <w:tab/>
        <w:t>23 129009</w:t>
        <w:tab/>
        <w:t>249.00</w:t>
        <w:tab/>
        <w:t>23 129010</w:t>
        <w:tab/>
        <w:t>411.68</w:t>
        <w:tab/>
        <w:t>23 130001</w:t>
        <w:tab/>
        <w:t>80.00</w:t>
        <w:tab/>
        <w:t>23 130002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30003</w:t>
        <w:tab/>
        <w:t>17.00</w:t>
        <w:tab/>
        <w:t>23 131001</w:t>
        <w:tab/>
        <w:t>62.50</w:t>
        <w:tab/>
        <w:t>23 131002</w:t>
        <w:tab/>
        <w:t>55.00</w:t>
        <w:tab/>
        <w:t>23 131003</w:t>
        <w:tab/>
        <w:t>55.00</w:t>
        <w:tab/>
        <w:t>23 131004</w:t>
        <w:tab/>
        <w:t>35.00</w:t>
        <w:tab/>
        <w:t>23 131005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31006</w:t>
        <w:tab/>
        <w:t>50.40</w:t>
        <w:tab/>
        <w:t>23 132001</w:t>
        <w:tab/>
        <w:t>179.00</w:t>
        <w:tab/>
        <w:t>23 132002</w:t>
        <w:tab/>
        <w:t>120.20</w:t>
        <w:tab/>
        <w:t>23 132003</w:t>
        <w:tab/>
        <w:t>119.19</w:t>
        <w:tab/>
        <w:t>23 132004</w:t>
        <w:tab/>
        <w:t>199.00</w:t>
        <w:tab/>
        <w:t>23 132005</w:t>
        <w:tab/>
        <w:t>2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32006</w:t>
        <w:tab/>
        <w:t>329.00</w:t>
        <w:tab/>
        <w:t>23 132007</w:t>
        <w:tab/>
        <w:t>169.50</w:t>
        <w:tab/>
        <w:t>23 133001</w:t>
        <w:tab/>
        <w:t>1399.00</w:t>
        <w:tab/>
        <w:t>23 133002</w:t>
        <w:tab/>
        <w:t>1079.20</w:t>
        <w:tab/>
        <w:t>23 133003</w:t>
        <w:tab/>
        <w:t>629.10</w:t>
        <w:tab/>
        <w:t>23 133004</w:t>
        <w:tab/>
        <w:t>8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33005</w:t>
        <w:tab/>
        <w:t>654.50</w:t>
        <w:tab/>
        <w:t>23 133006</w:t>
        <w:tab/>
        <w:t>849.90</w:t>
        <w:tab/>
        <w:t>23 133007</w:t>
        <w:tab/>
        <w:t>1149.90</w:t>
        <w:tab/>
        <w:t>23 134001</w:t>
        <w:tab/>
        <w:t>229.50</w:t>
        <w:tab/>
        <w:t>23 134002</w:t>
        <w:tab/>
        <w:t>1259.10</w:t>
        <w:tab/>
        <w:t>23 134003</w:t>
        <w:tab/>
        <w:t>3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34004</w:t>
        <w:tab/>
        <w:t>809.10</w:t>
        <w:tab/>
        <w:t>23 134005</w:t>
        <w:tab/>
        <w:t>319.00</w:t>
        <w:tab/>
        <w:t>23 134006</w:t>
        <w:tab/>
        <w:t>799.90</w:t>
        <w:tab/>
        <w:t>23 135001</w:t>
        <w:tab/>
        <w:t>629.10</w:t>
        <w:tab/>
        <w:t>23 135002</w:t>
        <w:tab/>
        <w:t>399.00</w:t>
        <w:tab/>
        <w:t>23 135003</w:t>
        <w:tab/>
        <w:t>5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35004</w:t>
        <w:tab/>
        <w:t>408.00</w:t>
        <w:tab/>
        <w:t>23 135005</w:t>
        <w:tab/>
        <w:t>219.50</w:t>
        <w:tab/>
        <w:t>23 135006</w:t>
        <w:tab/>
        <w:t>389.00</w:t>
        <w:tab/>
        <w:t>23 135007</w:t>
        <w:tab/>
        <w:t>139.00</w:t>
        <w:tab/>
        <w:t>23 135008</w:t>
        <w:tab/>
        <w:t>508.50</w:t>
        <w:tab/>
        <w:t>23 136001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36002</w:t>
        <w:tab/>
        <w:t>679.00</w:t>
        <w:tab/>
        <w:t>23 136003</w:t>
        <w:tab/>
        <w:t>399.00</w:t>
        <w:tab/>
        <w:t>23 136004</w:t>
        <w:tab/>
        <w:t>279.50</w:t>
        <w:tab/>
        <w:t>23 136005</w:t>
        <w:tab/>
        <w:t>1259.10</w:t>
        <w:tab/>
        <w:t>23 136006</w:t>
        <w:tab/>
        <w:t>649.90</w:t>
        <w:tab/>
        <w:t>23 136007</w:t>
        <w:tab/>
        <w:t>1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36008</w:t>
        <w:tab/>
        <w:t>699.00</w:t>
        <w:tab/>
        <w:t>23 136009</w:t>
        <w:tab/>
        <w:t>629.10</w:t>
        <w:tab/>
        <w:t>23 136010</w:t>
        <w:tab/>
        <w:t>235.00</w:t>
        <w:tab/>
        <w:t>23 136011</w:t>
        <w:tab/>
        <w:t>135.00</w:t>
        <w:tab/>
        <w:t>23 137001</w:t>
        <w:tab/>
        <w:t>11.50</w:t>
        <w:tab/>
        <w:t>23 137002</w:t>
        <w:tab/>
        <w:t>2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37003</w:t>
        <w:tab/>
        <w:t>80.00</w:t>
        <w:tab/>
        <w:t>23 137004</w:t>
        <w:tab/>
        <w:t>12.50</w:t>
        <w:tab/>
        <w:t>23 137005</w:t>
        <w:tab/>
        <w:t>50.00</w:t>
        <w:tab/>
        <w:t>23 137006</w:t>
        <w:tab/>
        <w:t>11.98</w:t>
        <w:tab/>
        <w:t>23 137007</w:t>
        <w:tab/>
        <w:t>35.00</w:t>
        <w:tab/>
        <w:t>23 137008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38001</w:t>
        <w:tab/>
        <w:t>104.72</w:t>
        <w:tab/>
        <w:t>23 139001</w:t>
        <w:tab/>
        <w:t>104.74</w:t>
        <w:tab/>
        <w:t>23 140001</w:t>
        <w:tab/>
        <w:t>80.00</w:t>
        <w:tab/>
        <w:t>23 140002</w:t>
        <w:tab/>
        <w:t>75.07</w:t>
        <w:tab/>
        <w:t>23 140003</w:t>
        <w:tab/>
        <w:t>144.00</w:t>
        <w:tab/>
        <w:t>23 140004</w:t>
        <w:tab/>
        <w:t>1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41001</w:t>
        <w:tab/>
        <w:t>303.43</w:t>
        <w:tab/>
        <w:t>23 141002</w:t>
        <w:tab/>
        <w:t>522.36</w:t>
        <w:tab/>
        <w:t>23 141003</w:t>
        <w:tab/>
        <w:t>1117.05</w:t>
        <w:tab/>
        <w:t>23 141004</w:t>
        <w:tab/>
        <w:t>648.32</w:t>
        <w:tab/>
        <w:t>23 141005</w:t>
        <w:tab/>
        <w:t>1233.97</w:t>
        <w:tab/>
        <w:t>23 141006</w:t>
        <w:tab/>
        <w:t>1506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42001</w:t>
        <w:tab/>
        <w:t>300.00</w:t>
        <w:tab/>
        <w:t>23 142002</w:t>
        <w:tab/>
        <w:t>13.00</w:t>
        <w:tab/>
        <w:t>23 142003</w:t>
        <w:tab/>
        <w:t>750.00</w:t>
        <w:tab/>
        <w:t>23 142004</w:t>
        <w:tab/>
        <w:t>520.00</w:t>
        <w:tab/>
        <w:t>23 142005</w:t>
        <w:tab/>
        <w:t>200.00</w:t>
        <w:tab/>
        <w:t>23 142006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42007</w:t>
        <w:tab/>
        <w:t>280.00</w:t>
        <w:tab/>
        <w:t>23 142008</w:t>
        <w:tab/>
        <w:t>600.00</w:t>
        <w:tab/>
        <w:t>23 142009</w:t>
        <w:tab/>
        <w:t>120.00</w:t>
        <w:tab/>
        <w:t>23 142010</w:t>
        <w:tab/>
        <w:t>80.00</w:t>
        <w:tab/>
        <w:t>23 142011</w:t>
        <w:tab/>
        <w:t>900.00</w:t>
        <w:tab/>
        <w:t>23 142012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42013</w:t>
        <w:tab/>
        <w:t>15.00</w:t>
        <w:tab/>
        <w:t>23 142014</w:t>
        <w:tab/>
        <w:t>100.00</w:t>
        <w:tab/>
        <w:t>23 142015</w:t>
        <w:tab/>
        <w:t>12.00</w:t>
        <w:tab/>
        <w:t>23 143001</w:t>
        <w:tab/>
        <w:t>25.09</w:t>
        <w:tab/>
        <w:t>23 143002</w:t>
        <w:tab/>
        <w:t>50.17</w:t>
        <w:tab/>
        <w:t>23 143003</w:t>
        <w:tab/>
        <w:t>75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43004</w:t>
        <w:tab/>
        <w:t>105.68</w:t>
        <w:tab/>
        <w:t>23 143005</w:t>
        <w:tab/>
        <w:t>136.10</w:t>
        <w:tab/>
        <w:t>23 143006</w:t>
        <w:tab/>
        <w:t>189.92</w:t>
        <w:tab/>
        <w:t>23 143007</w:t>
        <w:tab/>
        <w:t>278.83</w:t>
        <w:tab/>
        <w:t>23 143008</w:t>
        <w:tab/>
        <w:t>367.74</w:t>
        <w:tab/>
        <w:t>23 143009</w:t>
        <w:tab/>
        <w:t>456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43010</w:t>
        <w:tab/>
        <w:t>545.57</w:t>
        <w:tab/>
        <w:t>23 143011</w:t>
        <w:tab/>
        <w:t>1855.77</w:t>
        <w:tab/>
        <w:t>23 143012</w:t>
        <w:tab/>
        <w:t>2428.34</w:t>
        <w:tab/>
        <w:t>23 143013</w:t>
        <w:tab/>
        <w:t>3000.92</w:t>
        <w:tab/>
        <w:t>23 143014</w:t>
        <w:tab/>
        <w:t>4432.36</w:t>
        <w:tab/>
        <w:t>23 143015</w:t>
        <w:tab/>
        <w:t>5863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43016</w:t>
        <w:tab/>
        <w:t>7008.95</w:t>
        <w:tab/>
        <w:t>23 143017</w:t>
        <w:tab/>
        <w:t>7295.24</w:t>
        <w:tab/>
        <w:t>23 143018</w:t>
        <w:tab/>
        <w:t>8726.68</w:t>
        <w:tab/>
        <w:t>23 143019</w:t>
        <w:tab/>
        <w:t>10158.12</w:t>
        <w:tab/>
        <w:t>23 143020</w:t>
        <w:tab/>
        <w:t>11589.56</w:t>
        <w:tab/>
        <w:t>23 143021</w:t>
        <w:tab/>
        <w:t>130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43022</w:t>
        <w:tab/>
        <w:t>14452.44</w:t>
        <w:tab/>
        <w:t>23 143023</w:t>
        <w:tab/>
        <w:t>15883.88</w:t>
        <w:tab/>
        <w:t>23 143024</w:t>
        <w:tab/>
        <w:t>17315.32</w:t>
        <w:tab/>
        <w:t>23 143025</w:t>
        <w:tab/>
        <w:t>18746.76</w:t>
        <w:tab/>
        <w:t>23 143026</w:t>
        <w:tab/>
        <w:t>20178.20</w:t>
        <w:tab/>
        <w:t>23 143027</w:t>
        <w:tab/>
        <w:t>154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43028</w:t>
        <w:tab/>
        <w:t>2714.63</w:t>
        <w:tab/>
        <w:t>23 143029</w:t>
        <w:tab/>
        <w:t>3573.50</w:t>
        <w:tab/>
        <w:t>23 143030</w:t>
        <w:tab/>
        <w:t>5004.94</w:t>
        <w:tab/>
        <w:t>23 143031</w:t>
        <w:tab/>
        <w:t>5291.22</w:t>
        <w:tab/>
        <w:t>23 143032</w:t>
        <w:tab/>
        <w:t>21609.64</w:t>
        <w:tab/>
        <w:t>23 143033</w:t>
        <w:tab/>
        <w:t>23041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43034</w:t>
        <w:tab/>
        <w:t>28766.84</w:t>
        <w:tab/>
        <w:t>23 143035</w:t>
        <w:tab/>
        <w:t>34492.60</w:t>
        <w:tab/>
        <w:t>23 143036</w:t>
        <w:tab/>
        <w:t>40218.36</w:t>
        <w:tab/>
        <w:t>23 143037</w:t>
        <w:tab/>
        <w:t>45944.12</w:t>
        <w:tab/>
        <w:t>23 143038</w:t>
        <w:tab/>
        <w:t>57395.64</w:t>
        <w:tab/>
        <w:t>23 144001</w:t>
        <w:tab/>
        <w:t>24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44002</w:t>
        <w:tab/>
        <w:t>22.92</w:t>
        <w:tab/>
        <w:t>23 144003</w:t>
        <w:tab/>
        <w:t>12.38</w:t>
        <w:tab/>
        <w:t>23 144004</w:t>
        <w:tab/>
        <w:t>13.24</w:t>
        <w:tab/>
        <w:t>23 144005</w:t>
        <w:tab/>
        <w:t>24.40</w:t>
        <w:tab/>
        <w:t>23 144006</w:t>
        <w:tab/>
        <w:t>13.33</w:t>
        <w:tab/>
        <w:t>23 144007</w:t>
        <w:tab/>
        <w:t>24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44008</w:t>
        <w:tab/>
        <w:t>13.18</w:t>
        <w:tab/>
        <w:t>23 144009</w:t>
        <w:tab/>
        <w:t>22.21</w:t>
        <w:tab/>
        <w:t>23 144010</w:t>
        <w:tab/>
        <w:t>11.99</w:t>
        <w:tab/>
        <w:t>23 144011</w:t>
        <w:tab/>
        <w:t>25.44</w:t>
        <w:tab/>
        <w:t>23 144012</w:t>
        <w:tab/>
        <w:t>13.23</w:t>
        <w:tab/>
        <w:t>23 145001</w:t>
        <w:tab/>
        <w:t>337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46001</w:t>
        <w:tab/>
        <w:t>6370.80</w:t>
        <w:tab/>
        <w:t>23 146002</w:t>
        <w:tab/>
        <w:t>4649.00</w:t>
        <w:tab/>
        <w:t>23 146003</w:t>
        <w:tab/>
        <w:t>1619.00</w:t>
        <w:tab/>
        <w:t>23 146004</w:t>
        <w:tab/>
        <w:t>5999.00</w:t>
        <w:tab/>
        <w:t>23 146005</w:t>
        <w:tab/>
        <w:t>4968.00</w:t>
        <w:tab/>
        <w:t>23 146006</w:t>
        <w:tab/>
        <w:t>70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46007</w:t>
        <w:tab/>
        <w:t>2965.00</w:t>
        <w:tab/>
        <w:t>23 146008</w:t>
        <w:tab/>
        <w:t>10199.00</w:t>
        <w:tab/>
        <w:t>23 146009</w:t>
        <w:tab/>
        <w:t>5899.00</w:t>
        <w:tab/>
        <w:t>23 146010</w:t>
        <w:tab/>
        <w:t>23199.00</w:t>
        <w:tab/>
        <w:t>23 146011</w:t>
        <w:tab/>
        <w:t>8387.29</w:t>
        <w:tab/>
        <w:t>23 146012</w:t>
        <w:tab/>
        <w:t>10111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47001</w:t>
        <w:tab/>
        <w:t>10985.62</w:t>
        <w:tab/>
        <w:t>23 147002</w:t>
        <w:tab/>
        <w:t>11900.00</w:t>
        <w:tab/>
        <w:t>23 147003</w:t>
        <w:tab/>
        <w:t>8999.00</w:t>
        <w:tab/>
        <w:t>23 147004</w:t>
        <w:tab/>
        <w:t>13206.00</w:t>
        <w:tab/>
        <w:t>23 147005</w:t>
        <w:tab/>
        <w:t>14289.49</w:t>
        <w:tab/>
        <w:t>23 147006</w:t>
        <w:tab/>
        <w:t>341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48001</w:t>
        <w:tab/>
        <w:t>479.00</w:t>
        <w:tab/>
        <w:t>23 148002</w:t>
        <w:tab/>
        <w:t>1800.00</w:t>
        <w:tab/>
        <w:t>23 148003</w:t>
        <w:tab/>
        <w:t>4325.00</w:t>
        <w:tab/>
        <w:t>23 148004</w:t>
        <w:tab/>
        <w:t>1100.00</w:t>
        <w:tab/>
        <w:t>23 148005</w:t>
        <w:tab/>
        <w:t>250.00</w:t>
        <w:tab/>
        <w:t>23 149001</w:t>
        <w:tab/>
        <w:t>132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49002</w:t>
        <w:tab/>
        <w:t>289.37</w:t>
        <w:tab/>
        <w:t>23 149003</w:t>
        <w:tab/>
        <w:t>3239.00</w:t>
        <w:tab/>
        <w:t>23 149004</w:t>
        <w:tab/>
        <w:t>2399.00</w:t>
        <w:tab/>
        <w:t>23 149005</w:t>
        <w:tab/>
        <w:t>7228.01</w:t>
        <w:tab/>
        <w:t>23 149006</w:t>
        <w:tab/>
        <w:t>5759.00</w:t>
        <w:tab/>
        <w:t>23 149007</w:t>
        <w:tab/>
        <w:t>5549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49008</w:t>
        <w:tab/>
        <w:t>10033.91</w:t>
        <w:tab/>
        <w:t>23 150001</w:t>
        <w:tab/>
        <w:t>3753.80</w:t>
        <w:tab/>
        <w:t>23 150002</w:t>
        <w:tab/>
        <w:t>9489.00</w:t>
        <w:tab/>
        <w:t>23 150003</w:t>
        <w:tab/>
        <w:t>4999.00</w:t>
        <w:tab/>
        <w:t>23 150004</w:t>
        <w:tab/>
        <w:t>2098.00</w:t>
        <w:tab/>
        <w:t>23 150005</w:t>
        <w:tab/>
        <w:t>18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50006</w:t>
        <w:tab/>
        <w:t>1332.00</w:t>
        <w:tab/>
        <w:t>23 150007</w:t>
        <w:tab/>
        <w:t>16290.00</w:t>
        <w:tab/>
        <w:t>23 150008</w:t>
        <w:tab/>
        <w:t>1971.33</w:t>
        <w:tab/>
        <w:t>23 151001</w:t>
        <w:tab/>
        <w:t>10029.00</w:t>
        <w:tab/>
        <w:t>23 151002</w:t>
        <w:tab/>
        <w:t>13449.00</w:t>
        <w:tab/>
        <w:t>23 151003</w:t>
        <w:tab/>
        <w:t>1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51004</w:t>
        <w:tab/>
        <w:t>11710.00</w:t>
        <w:tab/>
        <w:t>23 151005</w:t>
        <w:tab/>
        <w:t>6420.00</w:t>
        <w:tab/>
        <w:t>23 151006</w:t>
        <w:tab/>
        <w:t>31000.00</w:t>
        <w:tab/>
        <w:t>23 151007</w:t>
        <w:tab/>
        <w:t>19705.38</w:t>
        <w:tab/>
        <w:t>23 151008</w:t>
        <w:tab/>
        <w:t>21896.00</w:t>
        <w:tab/>
        <w:t>23 151009</w:t>
        <w:tab/>
        <w:t>2399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52001</w:t>
        <w:tab/>
        <w:t>11976.10</w:t>
        <w:tab/>
        <w:t>23 152002</w:t>
        <w:tab/>
        <w:t>12412.38</w:t>
        <w:tab/>
        <w:t>23 152003</w:t>
        <w:tab/>
        <w:t>13749.00</w:t>
        <w:tab/>
        <w:t>23 152004</w:t>
        <w:tab/>
        <w:t>9050.00</w:t>
        <w:tab/>
        <w:t>23 152005</w:t>
        <w:tab/>
        <w:t>38000.00</w:t>
        <w:tab/>
        <w:t>23 152006</w:t>
        <w:tab/>
        <w:t>15763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52007</w:t>
        <w:tab/>
        <w:t>12019.00</w:t>
        <w:tab/>
        <w:t>23 152008</w:t>
        <w:tab/>
        <w:t>39282.70</w:t>
        <w:tab/>
        <w:t>23 153001</w:t>
        <w:tab/>
        <w:t>199.00</w:t>
        <w:tab/>
        <w:t>23 153002</w:t>
        <w:tab/>
        <w:t>363.00</w:t>
        <w:tab/>
        <w:t>23 153003</w:t>
        <w:tab/>
        <w:t>149.25</w:t>
        <w:tab/>
        <w:t>23 153004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53005</w:t>
        <w:tab/>
        <w:t>380.00</w:t>
        <w:tab/>
        <w:t>23 153006</w:t>
        <w:tab/>
        <w:t>380.00</w:t>
        <w:tab/>
        <w:t>23 153007</w:t>
        <w:tab/>
        <w:t>480.00</w:t>
        <w:tab/>
        <w:t>23 153008</w:t>
        <w:tab/>
        <w:t>520.00</w:t>
        <w:tab/>
        <w:t>23 153009</w:t>
        <w:tab/>
        <w:t>3199.20</w:t>
        <w:tab/>
        <w:t>23 154001</w:t>
        <w:tab/>
        <w:t>8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54002</w:t>
        <w:tab/>
        <w:t>199.00</w:t>
        <w:tab/>
        <w:t>23 154003</w:t>
        <w:tab/>
        <w:t>12.00</w:t>
        <w:tab/>
        <w:t>23 154004</w:t>
        <w:tab/>
        <w:t>669.00</w:t>
        <w:tab/>
        <w:t>23 155001</w:t>
        <w:tab/>
        <w:t>257.00</w:t>
        <w:tab/>
        <w:t>23 155002</w:t>
        <w:tab/>
        <w:t>1399.00</w:t>
        <w:tab/>
        <w:t>23 155003</w:t>
        <w:tab/>
        <w:t>614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55004</w:t>
        <w:tab/>
        <w:t>929.00</w:t>
        <w:tab/>
        <w:t>23 155005</w:t>
        <w:tab/>
        <w:t>399.00</w:t>
        <w:tab/>
        <w:t>23 155006</w:t>
        <w:tab/>
        <w:t>341.00</w:t>
        <w:tab/>
        <w:t>23 155007</w:t>
        <w:tab/>
        <w:t>1492.54</w:t>
        <w:tab/>
        <w:t>23 155008</w:t>
        <w:tab/>
        <w:t>206.50</w:t>
        <w:tab/>
        <w:t>23 155009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55010</w:t>
        <w:tab/>
        <w:t>329.00</w:t>
        <w:tab/>
        <w:t>23 155011</w:t>
        <w:tab/>
        <w:t>774.00</w:t>
        <w:tab/>
        <w:t>23 155012</w:t>
        <w:tab/>
        <w:t>135.00</w:t>
        <w:tab/>
        <w:t>23 156001</w:t>
        <w:tab/>
        <w:t>39.90</w:t>
        <w:tab/>
        <w:t>23 156002</w:t>
        <w:tab/>
        <w:t>34.99</w:t>
        <w:tab/>
        <w:t>23 156003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56004</w:t>
        <w:tab/>
        <w:t>179.00</w:t>
        <w:tab/>
        <w:t>23 156005</w:t>
        <w:tab/>
        <w:t>59.90</w:t>
        <w:tab/>
        <w:t>23 157001</w:t>
        <w:tab/>
        <w:t>234.00</w:t>
        <w:tab/>
        <w:t>23 157002</w:t>
        <w:tab/>
        <w:t>669.00</w:t>
        <w:tab/>
        <w:t>23 157003</w:t>
        <w:tab/>
        <w:t>749.00</w:t>
        <w:tab/>
        <w:t>23 157004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58001</w:t>
        <w:tab/>
        <w:t>84.50</w:t>
        <w:tab/>
        <w:t>23 158002</w:t>
        <w:tab/>
        <w:t>254.72</w:t>
        <w:tab/>
        <w:t>23 158003</w:t>
        <w:tab/>
        <w:t>152.00</w:t>
        <w:tab/>
        <w:t>23 158004</w:t>
        <w:tab/>
        <w:t>249.00</w:t>
        <w:tab/>
        <w:t>23 158005</w:t>
        <w:tab/>
        <w:t>329.00</w:t>
        <w:tab/>
        <w:t>23 158006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58007</w:t>
        <w:tab/>
        <w:t>219.00</w:t>
        <w:tab/>
        <w:t>23 158008</w:t>
        <w:tab/>
        <w:t>49.90</w:t>
        <w:tab/>
        <w:t>23 158009</w:t>
        <w:tab/>
        <w:t>165.00</w:t>
        <w:tab/>
        <w:t>23 159001</w:t>
        <w:tab/>
        <w:t>15489.00</w:t>
        <w:tab/>
        <w:t>23 159002</w:t>
        <w:tab/>
        <w:t>12499.00</w:t>
        <w:tab/>
        <w:t>23 159003</w:t>
        <w:tab/>
        <w:t>9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59004</w:t>
        <w:tab/>
        <w:t>6995.00</w:t>
        <w:tab/>
        <w:t>23 160001</w:t>
        <w:tab/>
        <w:t>1164.50</w:t>
        <w:tab/>
        <w:t>23 160002</w:t>
        <w:tab/>
        <w:t>1235.00</w:t>
        <w:tab/>
        <w:t>23 160003</w:t>
        <w:tab/>
        <w:t>849.00</w:t>
        <w:tab/>
        <w:t>23 160004</w:t>
        <w:tab/>
        <w:t>4223.20</w:t>
        <w:tab/>
        <w:t>23 161001</w:t>
        <w:tab/>
        <w:t>4257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61002</w:t>
        <w:tab/>
        <w:t>9049.00</w:t>
        <w:tab/>
        <w:t>23 161003</w:t>
        <w:tab/>
        <w:t>10229.18</w:t>
        <w:tab/>
        <w:t>23 161004</w:t>
        <w:tab/>
        <w:t>3527.00</w:t>
        <w:tab/>
        <w:t>23 161005</w:t>
        <w:tab/>
        <w:t>5299.00</w:t>
        <w:tab/>
        <w:t>23 161006</w:t>
        <w:tab/>
        <w:t>6849.00</w:t>
        <w:tab/>
        <w:t>23 162001</w:t>
        <w:tab/>
        <w:t>3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62002</w:t>
        <w:tab/>
        <w:t>1899.00</w:t>
        <w:tab/>
        <w:t>23 162003</w:t>
        <w:tab/>
        <w:t>1899.00</w:t>
        <w:tab/>
        <w:t>23 162004</w:t>
        <w:tab/>
        <w:t>1099.00</w:t>
        <w:tab/>
        <w:t>23 162005</w:t>
        <w:tab/>
        <w:t>1890.00</w:t>
        <w:tab/>
        <w:t>23 162006</w:t>
        <w:tab/>
        <w:t>4319.20</w:t>
        <w:tab/>
        <w:t>23 162007</w:t>
        <w:tab/>
        <w:t>301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63001</w:t>
        <w:tab/>
        <w:t>4199.00</w:t>
        <w:tab/>
        <w:t>23 163002</w:t>
        <w:tab/>
        <w:t>9649.00</w:t>
        <w:tab/>
        <w:t>23 163003</w:t>
        <w:tab/>
        <w:t>8599.18</w:t>
        <w:tab/>
        <w:t>23 163004</w:t>
        <w:tab/>
        <w:t>9494.50</w:t>
        <w:tab/>
        <w:t>23 163005</w:t>
        <w:tab/>
        <w:t>4401.20</w:t>
        <w:tab/>
        <w:t>23 163006</w:t>
        <w:tab/>
        <w:t>2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63007</w:t>
        <w:tab/>
        <w:t>8499.00</w:t>
        <w:tab/>
        <w:t>23 164001</w:t>
        <w:tab/>
        <w:t>17599.00</w:t>
        <w:tab/>
        <w:t>23 164002</w:t>
        <w:tab/>
        <w:t>8333.88</w:t>
        <w:tab/>
        <w:t>23 164003</w:t>
        <w:tab/>
        <w:t>7990.00</w:t>
        <w:tab/>
        <w:t>23 164004</w:t>
        <w:tab/>
        <w:t>6299.00</w:t>
        <w:tab/>
        <w:t>23 164005</w:t>
        <w:tab/>
        <w:t>9578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64006</w:t>
        <w:tab/>
        <w:t>7086.73</w:t>
        <w:tab/>
        <w:t>23 164007</w:t>
        <w:tab/>
        <w:t>12249.00</w:t>
        <w:tab/>
        <w:t>23 165001</w:t>
        <w:tab/>
        <w:t>2274.00</w:t>
        <w:tab/>
        <w:t>23 165002</w:t>
        <w:tab/>
        <w:t>3829.10</w:t>
        <w:tab/>
        <w:t>23 165003</w:t>
        <w:tab/>
        <w:t>1128.00</w:t>
        <w:tab/>
        <w:t>23 165004</w:t>
        <w:tab/>
        <w:t>391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65005</w:t>
        <w:tab/>
        <w:t>202.74</w:t>
        <w:tab/>
        <w:t>23 165006</w:t>
        <w:tab/>
        <w:t>755.00</w:t>
        <w:tab/>
        <w:t>23 165007</w:t>
        <w:tab/>
        <w:t>359.00</w:t>
        <w:tab/>
        <w:t>23 165008</w:t>
        <w:tab/>
        <w:t>699.00</w:t>
        <w:tab/>
        <w:t>23 165009</w:t>
        <w:tab/>
        <w:t>574.00</w:t>
        <w:tab/>
        <w:t>23 165010</w:t>
        <w:tab/>
        <w:t>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66001</w:t>
        <w:tab/>
        <w:t>629.00</w:t>
        <w:tab/>
        <w:t>23 166002</w:t>
        <w:tab/>
        <w:t>1199.00</w:t>
        <w:tab/>
        <w:t>23 166003</w:t>
        <w:tab/>
        <w:t>639.00</w:t>
        <w:tab/>
        <w:t>23 166004</w:t>
        <w:tab/>
        <w:t>219.00</w:t>
        <w:tab/>
        <w:t>23 166005</w:t>
        <w:tab/>
        <w:t>686.72</w:t>
        <w:tab/>
        <w:t>23 166006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67001</w:t>
        <w:tab/>
        <w:t>1109.00</w:t>
        <w:tab/>
        <w:t>23 167002</w:t>
        <w:tab/>
        <w:t>349.00</w:t>
        <w:tab/>
        <w:t>23 167003</w:t>
        <w:tab/>
        <w:t>388.50</w:t>
        <w:tab/>
        <w:t>23 167004</w:t>
        <w:tab/>
        <w:t>1249.00</w:t>
        <w:tab/>
        <w:t>23 167005</w:t>
        <w:tab/>
        <w:t>199.00</w:t>
        <w:tab/>
        <w:t>23 167006</w:t>
        <w:tab/>
        <w:t>3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68001</w:t>
        <w:tab/>
        <w:t>92.50</w:t>
        <w:tab/>
        <w:t>23 168002</w:t>
        <w:tab/>
        <w:t>66.00</w:t>
        <w:tab/>
        <w:t>23 168003</w:t>
        <w:tab/>
        <w:t>109.00</w:t>
        <w:tab/>
        <w:t>23 168004</w:t>
        <w:tab/>
        <w:t>263.20</w:t>
        <w:tab/>
        <w:t>23 168005</w:t>
        <w:tab/>
        <w:t>23.00</w:t>
        <w:tab/>
        <w:t>23 169001</w:t>
        <w:tab/>
        <w:t>176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69002</w:t>
        <w:tab/>
        <w:t>848.06</w:t>
        <w:tab/>
        <w:t>23 169003</w:t>
        <w:tab/>
        <w:t>319.00</w:t>
        <w:tab/>
        <w:t>23 169004</w:t>
        <w:tab/>
        <w:t>1149.00</w:t>
        <w:tab/>
        <w:t>23 169005</w:t>
        <w:tab/>
        <w:t>1180.92</w:t>
        <w:tab/>
        <w:t>23 170001</w:t>
        <w:tab/>
        <w:t>18.03</w:t>
        <w:tab/>
        <w:t>23 170002</w:t>
        <w:tab/>
        <w:t>618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70003</w:t>
        <w:tab/>
        <w:t>97.00</w:t>
        <w:tab/>
        <w:t>23 170004</w:t>
        <w:tab/>
        <w:t>59.00</w:t>
        <w:tab/>
        <w:t>23 170005</w:t>
        <w:tab/>
        <w:t>20.75</w:t>
        <w:tab/>
        <w:t>23 170006</w:t>
        <w:tab/>
        <w:t>17.00</w:t>
        <w:tab/>
        <w:t>23 170007</w:t>
        <w:tab/>
        <w:t>10.75</w:t>
        <w:tab/>
        <w:t>23 170008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70009</w:t>
        <w:tab/>
        <w:t>17.00</w:t>
        <w:tab/>
        <w:t>23 170010</w:t>
        <w:tab/>
        <w:t>349.00</w:t>
        <w:tab/>
        <w:t>23 170011</w:t>
        <w:tab/>
        <w:t>599.25</w:t>
        <w:tab/>
        <w:t>23 171001</w:t>
        <w:tab/>
        <w:t>99.00</w:t>
        <w:tab/>
        <w:t>23 171002</w:t>
        <w:tab/>
        <w:t>132.30</w:t>
        <w:tab/>
        <w:t>23 171003</w:t>
        <w:tab/>
        <w:t>173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71004</w:t>
        <w:tab/>
        <w:t>237.88</w:t>
        <w:tab/>
        <w:t>23 171005</w:t>
        <w:tab/>
        <w:t>297.01</w:t>
        <w:tab/>
        <w:t>23 171006</w:t>
        <w:tab/>
        <w:t>799.20</w:t>
        <w:tab/>
        <w:t>23 171007</w:t>
        <w:tab/>
        <w:t>95.00</w:t>
        <w:tab/>
        <w:t>23 171008</w:t>
        <w:tab/>
        <w:t>512.00</w:t>
        <w:tab/>
        <w:t>23 171009</w:t>
        <w:tab/>
        <w:t>1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71010</w:t>
        <w:tab/>
        <w:t>4523.49</w:t>
        <w:tab/>
        <w:t>23 172001</w:t>
        <w:tab/>
        <w:t>130.00</w:t>
        <w:tab/>
        <w:t>23 172002</w:t>
        <w:tab/>
        <w:t>42.00</w:t>
        <w:tab/>
        <w:t>23 172003</w:t>
        <w:tab/>
        <w:t>27.75</w:t>
        <w:tab/>
        <w:t>23 172004</w:t>
        <w:tab/>
        <w:t>88.00</w:t>
        <w:tab/>
        <w:t>23 172005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72006</w:t>
        <w:tab/>
        <w:t>41.50</w:t>
        <w:tab/>
        <w:t>23 173001</w:t>
        <w:tab/>
        <w:t>1800.20</w:t>
        <w:tab/>
        <w:t>23 173002</w:t>
        <w:tab/>
        <w:t>2104.59</w:t>
        <w:tab/>
        <w:t>23 173003</w:t>
        <w:tab/>
        <w:t>2304.18</w:t>
        <w:tab/>
        <w:t>23 173004</w:t>
        <w:tab/>
        <w:t>1799.33</w:t>
        <w:tab/>
        <w:t>23 173005</w:t>
        <w:tab/>
        <w:t>1501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73006</w:t>
        <w:tab/>
        <w:t>6188.48</w:t>
        <w:tab/>
        <w:t>23 173007</w:t>
        <w:tab/>
        <w:t>4529.42</w:t>
        <w:tab/>
        <w:t>23 173008</w:t>
        <w:tab/>
        <w:t>1044.48</w:t>
        <w:tab/>
        <w:t>23 173009</w:t>
        <w:tab/>
        <w:t>1592.28</w:t>
        <w:tab/>
        <w:t>23 173010</w:t>
        <w:tab/>
        <w:t>2201.61</w:t>
        <w:tab/>
        <w:t>23 173011</w:t>
        <w:tab/>
        <w:t>6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73012</w:t>
        <w:tab/>
        <w:t>666.25</w:t>
        <w:tab/>
        <w:t>23 173013</w:t>
        <w:tab/>
        <w:t>1643.79</w:t>
        <w:tab/>
        <w:t>23 174001</w:t>
        <w:tab/>
        <w:t>27.50</w:t>
        <w:tab/>
        <w:t>23 174002</w:t>
        <w:tab/>
        <w:t>80.50</w:t>
        <w:tab/>
        <w:t>23 174003</w:t>
        <w:tab/>
        <w:t>29.00</w:t>
        <w:tab/>
        <w:t>23 174004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74005</w:t>
        <w:tab/>
        <w:t>38.68</w:t>
        <w:tab/>
        <w:t>23 174006</w:t>
        <w:tab/>
        <w:t>36.41</w:t>
        <w:tab/>
        <w:t>23 175001</w:t>
        <w:tab/>
        <w:t>59.00</w:t>
        <w:tab/>
        <w:t>23 175002</w:t>
        <w:tab/>
        <w:t>5.20</w:t>
        <w:tab/>
        <w:t>23 175003</w:t>
        <w:tab/>
        <w:t>1195.20</w:t>
        <w:tab/>
        <w:t>23 175004</w:t>
        <w:tab/>
        <w:t>27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75005</w:t>
        <w:tab/>
        <w:t>67.80</w:t>
        <w:tab/>
        <w:t>23 175006</w:t>
        <w:tab/>
        <w:t>132.97</w:t>
        <w:tab/>
        <w:t>23 175007</w:t>
        <w:tab/>
        <w:t>1023.36</w:t>
        <w:tab/>
        <w:t>23 175008</w:t>
        <w:tab/>
        <w:t>397.95</w:t>
        <w:tab/>
        <w:t>23 175009</w:t>
        <w:tab/>
        <w:t>8.62</w:t>
        <w:tab/>
        <w:t>23 175010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75011</w:t>
        <w:tab/>
        <w:t>38.00</w:t>
        <w:tab/>
        <w:t>23 176001</w:t>
        <w:tab/>
        <w:t>153.00</w:t>
        <w:tab/>
        <w:t>23 176002</w:t>
        <w:tab/>
        <w:t>118.00</w:t>
        <w:tab/>
        <w:t>23 176003</w:t>
        <w:tab/>
        <w:t>136.30</w:t>
        <w:tab/>
        <w:t>23 176004</w:t>
        <w:tab/>
        <w:t>10.00</w:t>
        <w:tab/>
        <w:t>23 176005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76006</w:t>
        <w:tab/>
        <w:t>138.00</w:t>
        <w:tab/>
        <w:t>23 177001</w:t>
        <w:tab/>
        <w:t>37.13</w:t>
        <w:tab/>
        <w:t>23 177002</w:t>
        <w:tab/>
        <w:t>112.50</w:t>
        <w:tab/>
        <w:t>23 177003</w:t>
        <w:tab/>
        <w:t>45.00</w:t>
        <w:tab/>
        <w:t>23 177004</w:t>
        <w:tab/>
        <w:t>34.59</w:t>
        <w:tab/>
        <w:t>23 177005</w:t>
        <w:tab/>
        <w:t>38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77006</w:t>
        <w:tab/>
        <w:t>24.00</w:t>
        <w:tab/>
        <w:t>23 177007</w:t>
        <w:tab/>
        <w:t>24.50</w:t>
        <w:tab/>
        <w:t>23 177008</w:t>
        <w:tab/>
        <w:t>28.50</w:t>
        <w:tab/>
        <w:t>23 177009</w:t>
        <w:tab/>
        <w:t>8.00</w:t>
        <w:tab/>
        <w:t>23 177010</w:t>
        <w:tab/>
        <w:t>21.25</w:t>
        <w:tab/>
        <w:t>23 177011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77012</w:t>
        <w:tab/>
        <w:t>25.83</w:t>
        <w:tab/>
        <w:t>23 177013</w:t>
        <w:tab/>
        <w:t>47.90</w:t>
        <w:tab/>
        <w:t>23 177014</w:t>
        <w:tab/>
        <w:t>21.00</w:t>
        <w:tab/>
        <w:t>23 177015</w:t>
        <w:tab/>
        <w:t>52.70</w:t>
        <w:tab/>
        <w:t>23 178001</w:t>
        <w:tab/>
        <w:t>14.74</w:t>
        <w:tab/>
        <w:t>23 178002</w:t>
        <w:tab/>
        <w:t>15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78003</w:t>
        <w:tab/>
        <w:t>173.33</w:t>
        <w:tab/>
        <w:t>23 178004</w:t>
        <w:tab/>
        <w:t>7.97</w:t>
        <w:tab/>
        <w:t>23 178005</w:t>
        <w:tab/>
        <w:t>19.36</w:t>
        <w:tab/>
        <w:t>23 178006</w:t>
        <w:tab/>
        <w:t>15.53</w:t>
        <w:tab/>
        <w:t>23 179001</w:t>
        <w:tab/>
        <w:t>40.00</w:t>
        <w:tab/>
        <w:t>23 179002</w:t>
        <w:tab/>
        <w:t>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79003</w:t>
        <w:tab/>
        <w:t>2.00</w:t>
        <w:tab/>
        <w:t>23 179004</w:t>
        <w:tab/>
        <w:t>3.00</w:t>
        <w:tab/>
        <w:t>23 180001</w:t>
        <w:tab/>
        <w:t>20.20</w:t>
        <w:tab/>
        <w:t>23 180002</w:t>
        <w:tab/>
        <w:t>45.00</w:t>
        <w:tab/>
        <w:t>23 180003</w:t>
        <w:tab/>
        <w:t>32.50</w:t>
        <w:tab/>
        <w:t>23 180004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80005</w:t>
        <w:tab/>
        <w:t>32.00</w:t>
        <w:tab/>
        <w:t>23 181001</w:t>
        <w:tab/>
        <w:t>27.50</w:t>
        <w:tab/>
        <w:t>23 181002</w:t>
        <w:tab/>
        <w:t>44.00</w:t>
        <w:tab/>
        <w:t>23 181003</w:t>
        <w:tab/>
        <w:t>32.90</w:t>
        <w:tab/>
        <w:t>23 181004</w:t>
        <w:tab/>
        <w:t>22.24</w:t>
        <w:tab/>
        <w:t>23 181005</w:t>
        <w:tab/>
        <w:t>3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81006</w:t>
        <w:tab/>
        <w:t>40.00</w:t>
        <w:tab/>
        <w:t>23 181007</w:t>
        <w:tab/>
        <w:t>48.00</w:t>
        <w:tab/>
        <w:t>23 181008</w:t>
        <w:tab/>
        <w:t>41.67</w:t>
        <w:tab/>
        <w:t>23 182001</w:t>
        <w:tab/>
        <w:t>80.25</w:t>
        <w:tab/>
        <w:t>23 182002</w:t>
        <w:tab/>
        <w:t>35.00</w:t>
        <w:tab/>
        <w:t>23 182003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82004</w:t>
        <w:tab/>
        <w:t>88.00</w:t>
        <w:tab/>
        <w:t>23 182005</w:t>
        <w:tab/>
        <w:t>13.50</w:t>
        <w:tab/>
        <w:t>23 182006</w:t>
        <w:tab/>
        <w:t>38.00</w:t>
        <w:tab/>
        <w:t>23 182007</w:t>
        <w:tab/>
        <w:t>9.00</w:t>
        <w:tab/>
        <w:t>23 183001</w:t>
        <w:tab/>
        <w:t>41.25</w:t>
        <w:tab/>
        <w:t>23 183002</w:t>
        <w:tab/>
        <w:t>3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83003</w:t>
        <w:tab/>
        <w:t>43.75</w:t>
        <w:tab/>
        <w:t>23 183004</w:t>
        <w:tab/>
        <w:t>37.75</w:t>
        <w:tab/>
        <w:t>23 183005</w:t>
        <w:tab/>
        <w:t>47.25</w:t>
        <w:tab/>
        <w:t>23 183006</w:t>
        <w:tab/>
        <w:t>175.00</w:t>
        <w:tab/>
        <w:t>23 183007</w:t>
        <w:tab/>
        <w:t>29.00</w:t>
        <w:tab/>
        <w:t>23 184001</w:t>
        <w:tab/>
        <w:t>71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84002</w:t>
        <w:tab/>
        <w:t>71.50</w:t>
        <w:tab/>
        <w:t>23 184003</w:t>
        <w:tab/>
        <w:t>50.00</w:t>
        <w:tab/>
        <w:t>23 184004</w:t>
        <w:tab/>
        <w:t>15.00</w:t>
        <w:tab/>
        <w:t>23 184005</w:t>
        <w:tab/>
        <w:t>125.00</w:t>
        <w:tab/>
        <w:t>23 184006</w:t>
        <w:tab/>
        <w:t>80.00</w:t>
        <w:tab/>
        <w:t>23 184007</w:t>
        <w:tab/>
        <w:t>3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84008</w:t>
        <w:tab/>
        <w:t>53.00</w:t>
        <w:tab/>
        <w:t>23 184009</w:t>
        <w:tab/>
        <w:t>63.00</w:t>
        <w:tab/>
        <w:t>23 184010</w:t>
        <w:tab/>
        <w:t>61.50</w:t>
        <w:tab/>
        <w:t>23 185001</w:t>
        <w:tab/>
        <w:t>39.00</w:t>
        <w:tab/>
        <w:t>23 185002</w:t>
        <w:tab/>
        <w:t>14.50</w:t>
        <w:tab/>
        <w:t>23 185003</w:t>
        <w:tab/>
        <w:t>61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85004</w:t>
        <w:tab/>
        <w:t>39.50</w:t>
        <w:tab/>
        <w:t>23 185005</w:t>
        <w:tab/>
        <w:t>25.22</w:t>
        <w:tab/>
        <w:t>23 185006</w:t>
        <w:tab/>
        <w:t>26.00</w:t>
        <w:tab/>
        <w:t>23 186001</w:t>
        <w:tab/>
        <w:t>25.29</w:t>
        <w:tab/>
        <w:t>23 186002</w:t>
        <w:tab/>
        <w:t>22.83</w:t>
        <w:tab/>
        <w:t>23 186003</w:t>
        <w:tab/>
        <w:t>2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86004</w:t>
        <w:tab/>
        <w:t>34.50</w:t>
        <w:tab/>
        <w:t>23 186005</w:t>
        <w:tab/>
        <w:t>20.70</w:t>
        <w:tab/>
        <w:t>23 186006</w:t>
        <w:tab/>
        <w:t>31.80</w:t>
        <w:tab/>
        <w:t>23 186007</w:t>
        <w:tab/>
        <w:t>24.32</w:t>
        <w:tab/>
        <w:t>23 186008</w:t>
        <w:tab/>
        <w:t>15.52</w:t>
        <w:tab/>
        <w:t>23 186009</w:t>
        <w:tab/>
        <w:t>30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86010</w:t>
        <w:tab/>
        <w:t>23.53</w:t>
        <w:tab/>
        <w:t>23 187001</w:t>
        <w:tab/>
        <w:t>32.55</w:t>
        <w:tab/>
        <w:t>23 187002</w:t>
        <w:tab/>
        <w:t>36.00</w:t>
        <w:tab/>
        <w:t>23 187003</w:t>
        <w:tab/>
        <w:t>15.50</w:t>
        <w:tab/>
        <w:t>23 187004</w:t>
        <w:tab/>
        <w:t>5.00</w:t>
        <w:tab/>
        <w:t>23 187005</w:t>
        <w:tab/>
        <w:t>15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87006</w:t>
        <w:tab/>
        <w:t>250.00</w:t>
        <w:tab/>
        <w:t>23 187007</w:t>
        <w:tab/>
        <w:t>4.00</w:t>
        <w:tab/>
        <w:t>23 187008</w:t>
        <w:tab/>
        <w:t>18.00</w:t>
        <w:tab/>
        <w:t>23 187009</w:t>
        <w:tab/>
        <w:t>26.00</w:t>
        <w:tab/>
        <w:t>23 187010</w:t>
        <w:tab/>
        <w:t>15.00</w:t>
        <w:tab/>
        <w:t>23 188001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88002</w:t>
        <w:tab/>
        <w:t>250.00</w:t>
        <w:tab/>
        <w:t>23 188003</w:t>
        <w:tab/>
        <w:t>270.58</w:t>
        <w:tab/>
        <w:t>23 188004</w:t>
        <w:tab/>
        <w:t>120.00</w:t>
        <w:tab/>
        <w:t>23 188005</w:t>
        <w:tab/>
        <w:t>250.00</w:t>
        <w:tab/>
        <w:t>23 188006</w:t>
        <w:tab/>
        <w:t>250.00</w:t>
        <w:tab/>
        <w:t>23 188007</w:t>
        <w:tab/>
        <w:t>250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88008</w:t>
        <w:tab/>
        <w:t>600.00</w:t>
        <w:tab/>
        <w:t>23 188009</w:t>
        <w:tab/>
        <w:t>250.00</w:t>
        <w:tab/>
        <w:t>23 188010</w:t>
        <w:tab/>
        <w:t>280.00</w:t>
        <w:tab/>
        <w:t>23 189001</w:t>
        <w:tab/>
        <w:t>197.00</w:t>
        <w:tab/>
        <w:t>23 189002</w:t>
        <w:tab/>
        <w:t>349.02</w:t>
        <w:tab/>
        <w:t>23 189003</w:t>
        <w:tab/>
        <w:t>1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89004</w:t>
        <w:tab/>
        <w:t>121.37</w:t>
        <w:tab/>
        <w:t>23 189005</w:t>
        <w:tab/>
        <w:t>21.50</w:t>
        <w:tab/>
        <w:t>23 189006</w:t>
        <w:tab/>
        <w:t>239.00</w:t>
        <w:tab/>
        <w:t>23 189007</w:t>
        <w:tab/>
        <w:t>131.00</w:t>
        <w:tab/>
        <w:t>23 190001</w:t>
        <w:tab/>
        <w:t>694.50</w:t>
        <w:tab/>
        <w:t>23 190002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90003</w:t>
        <w:tab/>
        <w:t>369.00</w:t>
        <w:tab/>
        <w:t>23 190004</w:t>
        <w:tab/>
        <w:t>241.00</w:t>
        <w:tab/>
        <w:t>23 190005</w:t>
        <w:tab/>
        <w:t>577.37</w:t>
        <w:tab/>
        <w:t>23 190006</w:t>
        <w:tab/>
        <w:t>40.50</w:t>
        <w:tab/>
        <w:t>23 191001</w:t>
        <w:tab/>
        <w:t>120.50</w:t>
        <w:tab/>
        <w:t>23 191002</w:t>
        <w:tab/>
        <w:t>11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91003</w:t>
        <w:tab/>
        <w:t>104.00</w:t>
        <w:tab/>
        <w:t>23 191004</w:t>
        <w:tab/>
        <w:t>112.35</w:t>
        <w:tab/>
        <w:t>23 191005</w:t>
        <w:tab/>
        <w:t>22.40</w:t>
        <w:tab/>
        <w:t>23 191006</w:t>
        <w:tab/>
        <w:t>22.40</w:t>
        <w:tab/>
        <w:t>23 192001</w:t>
        <w:tab/>
        <w:t>187.02</w:t>
        <w:tab/>
        <w:t>23 192002</w:t>
        <w:tab/>
        <w:t>302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92003</w:t>
        <w:tab/>
        <w:t>299.00</w:t>
        <w:tab/>
        <w:t>23 192004</w:t>
        <w:tab/>
        <w:t>172.00</w:t>
        <w:tab/>
        <w:t>23 192005</w:t>
        <w:tab/>
        <w:t>237.99</w:t>
        <w:tab/>
        <w:t>23 193001</w:t>
        <w:tab/>
        <w:t>484.00</w:t>
        <w:tab/>
        <w:t>23 193002</w:t>
        <w:tab/>
        <w:t>1298.86</w:t>
        <w:tab/>
        <w:t>23 193003</w:t>
        <w:tab/>
        <w:t>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93004</w:t>
        <w:tab/>
        <w:t>1645.98</w:t>
        <w:tab/>
        <w:t>23 193005</w:t>
        <w:tab/>
        <w:t>34.03</w:t>
        <w:tab/>
        <w:t>23 194001</w:t>
        <w:tab/>
        <w:t>375.00</w:t>
        <w:tab/>
        <w:t>23 194002</w:t>
        <w:tab/>
        <w:t>550.00</w:t>
        <w:tab/>
        <w:t>23 194003</w:t>
        <w:tab/>
        <w:t>285.00</w:t>
        <w:tab/>
        <w:t>23 194004</w:t>
        <w:tab/>
        <w:t>500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94005</w:t>
        <w:tab/>
        <w:t>538.55</w:t>
        <w:tab/>
        <w:t>23 194006</w:t>
        <w:tab/>
        <w:t>217.00</w:t>
        <w:tab/>
        <w:t>23 195001</w:t>
        <w:tab/>
        <w:t>76.38</w:t>
        <w:tab/>
        <w:t>23 195002</w:t>
        <w:tab/>
        <w:t>505.50</w:t>
        <w:tab/>
        <w:t>23 195003</w:t>
        <w:tab/>
        <w:t>133.00</w:t>
        <w:tab/>
        <w:t>23 195004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96001</w:t>
        <w:tab/>
        <w:t>200.44</w:t>
        <w:tab/>
        <w:t>23 196002</w:t>
        <w:tab/>
        <w:t>383.00</w:t>
        <w:tab/>
        <w:t>23 196003</w:t>
        <w:tab/>
        <w:t>233.25</w:t>
        <w:tab/>
        <w:t>23 196004</w:t>
        <w:tab/>
        <w:t>73.03</w:t>
        <w:tab/>
        <w:t>23 196005</w:t>
        <w:tab/>
        <w:t>47.51</w:t>
        <w:tab/>
        <w:t>23 197001</w:t>
        <w:tab/>
        <w:t>4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97002</w:t>
        <w:tab/>
        <w:t>142.08</w:t>
        <w:tab/>
        <w:t>23 197003</w:t>
        <w:tab/>
        <w:t>169.00</w:t>
        <w:tab/>
        <w:t>23 197004</w:t>
        <w:tab/>
        <w:t>179.38</w:t>
        <w:tab/>
        <w:t>23 197005</w:t>
        <w:tab/>
        <w:t>17.50</w:t>
        <w:tab/>
        <w:t>23 198001</w:t>
        <w:tab/>
        <w:t>255.56</w:t>
        <w:tab/>
        <w:t>23 198002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98003</w:t>
        <w:tab/>
        <w:t>734.00</w:t>
        <w:tab/>
        <w:t>23 198004</w:t>
        <w:tab/>
        <w:t>220.45</w:t>
        <w:tab/>
        <w:t>23 198005</w:t>
        <w:tab/>
        <w:t>18.91</w:t>
        <w:tab/>
        <w:t>23 199001</w:t>
        <w:tab/>
        <w:t>93.00</w:t>
        <w:tab/>
        <w:t>23 199002</w:t>
        <w:tab/>
        <w:t>120.00</w:t>
        <w:tab/>
        <w:t>23 199003</w:t>
        <w:tab/>
        <w:t>202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99004</w:t>
        <w:tab/>
        <w:t>774.00</w:t>
        <w:tab/>
        <w:t>23 199005</w:t>
        <w:tab/>
        <w:t>115.00</w:t>
        <w:tab/>
        <w:t>23 200001</w:t>
        <w:tab/>
        <w:t>244.00</w:t>
        <w:tab/>
        <w:t>23 200002</w:t>
        <w:tab/>
        <w:t>156.00</w:t>
        <w:tab/>
        <w:t>23 200003</w:t>
        <w:tab/>
        <w:t>45.00</w:t>
        <w:tab/>
        <w:t>23 200004</w:t>
        <w:tab/>
        <w:t>9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00005</w:t>
        <w:tab/>
        <w:t>1059.57</w:t>
        <w:tab/>
        <w:t>23 200006</w:t>
        <w:tab/>
        <w:t>615.00</w:t>
        <w:tab/>
        <w:t>23 201001</w:t>
        <w:tab/>
        <w:t>344.86</w:t>
        <w:tab/>
        <w:t>23 201002</w:t>
        <w:tab/>
        <w:t>590.00</w:t>
        <w:tab/>
        <w:t>23 201003</w:t>
        <w:tab/>
        <w:t>199.00</w:t>
        <w:tab/>
        <w:t>23 201004</w:t>
        <w:tab/>
        <w:t>1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01005</w:t>
        <w:tab/>
        <w:t>442.00</w:t>
        <w:tab/>
        <w:t>23 201006</w:t>
        <w:tab/>
        <w:t>74.50</w:t>
        <w:tab/>
        <w:t>23 201007</w:t>
        <w:tab/>
        <w:t>1713.35</w:t>
        <w:tab/>
        <w:t>23 201008</w:t>
        <w:tab/>
        <w:t>636.00</w:t>
        <w:tab/>
        <w:t>23 201009</w:t>
        <w:tab/>
        <w:t>455.00</w:t>
        <w:tab/>
        <w:t>23 201010</w:t>
        <w:tab/>
        <w:t>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01011</w:t>
        <w:tab/>
        <w:t>218.00</w:t>
        <w:tab/>
        <w:t>23 201012</w:t>
        <w:tab/>
        <w:t>884.00</w:t>
        <w:tab/>
        <w:t>23 201013</w:t>
        <w:tab/>
        <w:t>339.22</w:t>
        <w:tab/>
        <w:t>23 201014</w:t>
        <w:tab/>
        <w:t>454.44</w:t>
        <w:tab/>
        <w:t>23 201015</w:t>
        <w:tab/>
        <w:t>707.00</w:t>
        <w:tab/>
        <w:t>23 201016</w:t>
        <w:tab/>
        <w:t>1708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01017</w:t>
        <w:tab/>
        <w:t>397.00</w:t>
        <w:tab/>
        <w:t>23 201018</w:t>
        <w:tab/>
        <w:t>254.61</w:t>
        <w:tab/>
        <w:t>23 202001</w:t>
        <w:tab/>
        <w:t>24.00</w:t>
        <w:tab/>
        <w:t>23 202002</w:t>
        <w:tab/>
        <w:t>28.00</w:t>
        <w:tab/>
        <w:t>23 202003</w:t>
        <w:tab/>
        <w:t>117.27</w:t>
        <w:tab/>
        <w:t>23 202004</w:t>
        <w:tab/>
        <w:t>54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02005</w:t>
        <w:tab/>
        <w:t>25.76</w:t>
        <w:tab/>
        <w:t>23 202006</w:t>
        <w:tab/>
        <w:t>29.96</w:t>
        <w:tab/>
        <w:t>23 202007</w:t>
        <w:tab/>
        <w:t>158.89</w:t>
        <w:tab/>
        <w:t>23 203001</w:t>
        <w:tab/>
        <w:t>795.00</w:t>
        <w:tab/>
        <w:t>23 203002</w:t>
        <w:tab/>
        <w:t>428.59</w:t>
        <w:tab/>
        <w:t>23 203003</w:t>
        <w:tab/>
        <w:t>13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03004</w:t>
        <w:tab/>
        <w:t>583.00</w:t>
        <w:tab/>
        <w:t>23 204001</w:t>
        <w:tab/>
        <w:t>700.00</w:t>
        <w:tab/>
        <w:t>23 204002</w:t>
        <w:tab/>
        <w:t>300.00</w:t>
        <w:tab/>
        <w:t>23 204003</w:t>
        <w:tab/>
        <w:t>700.00</w:t>
        <w:tab/>
        <w:t>23 204004</w:t>
        <w:tab/>
        <w:t>500.00</w:t>
        <w:tab/>
        <w:t>23 204005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04006</w:t>
        <w:tab/>
        <w:t>1000.00</w:t>
        <w:tab/>
        <w:t>23 204007</w:t>
        <w:tab/>
        <w:t>600.00</w:t>
        <w:tab/>
        <w:t>23 204008</w:t>
        <w:tab/>
        <w:t>500.00</w:t>
        <w:tab/>
        <w:t>23 204009</w:t>
        <w:tab/>
        <w:t>500.00</w:t>
        <w:tab/>
        <w:t>23 204010</w:t>
        <w:tab/>
        <w:t>500.00</w:t>
        <w:tab/>
        <w:t>23 204011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04012</w:t>
        <w:tab/>
        <w:t>600.00</w:t>
        <w:tab/>
        <w:t>23 204013</w:t>
        <w:tab/>
        <w:t>300.00</w:t>
        <w:tab/>
        <w:t>23 204014</w:t>
        <w:tab/>
        <w:t>500.00</w:t>
        <w:tab/>
        <w:t>23 205001</w:t>
        <w:tab/>
        <w:t>500.00</w:t>
        <w:tab/>
        <w:t>23 205002</w:t>
        <w:tab/>
        <w:t>4500.00</w:t>
        <w:tab/>
        <w:t>23 205003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05004</w:t>
        <w:tab/>
        <w:t>900.00</w:t>
        <w:tab/>
        <w:t>23 205005</w:t>
        <w:tab/>
        <w:t>1200.00</w:t>
        <w:tab/>
        <w:t>23 205006</w:t>
        <w:tab/>
        <w:t>500.00</w:t>
        <w:tab/>
        <w:t>23 205007</w:t>
        <w:tab/>
        <w:t>700.00</w:t>
        <w:tab/>
        <w:t>23 205008</w:t>
        <w:tab/>
        <w:t>1500.00</w:t>
        <w:tab/>
        <w:t>23 206001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06002</w:t>
        <w:tab/>
        <w:t>115.00</w:t>
        <w:tab/>
        <w:t>23 206003</w:t>
        <w:tab/>
        <w:t>3591.24</w:t>
        <w:tab/>
        <w:t>23 206004</w:t>
        <w:tab/>
        <w:t>250.00</w:t>
        <w:tab/>
        <w:t>23 206005</w:t>
        <w:tab/>
        <w:t>210.00</w:t>
        <w:tab/>
        <w:t>23 207001</w:t>
        <w:tab/>
        <w:t>7000.00</w:t>
        <w:tab/>
        <w:t>23 207002</w:t>
        <w:tab/>
        <w:t>8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07003</w:t>
        <w:tab/>
        <w:t>18000.00</w:t>
        <w:tab/>
        <w:t>23 207004</w:t>
        <w:tab/>
        <w:t>5000.00</w:t>
        <w:tab/>
        <w:t>23 208001</w:t>
        <w:tab/>
        <w:t>1500.00</w:t>
        <w:tab/>
        <w:t>23 208002</w:t>
        <w:tab/>
        <w:t>4109.00</w:t>
        <w:tab/>
        <w:t>23 208003</w:t>
        <w:tab/>
        <w:t>2000.00</w:t>
        <w:tab/>
        <w:t>23 208004</w:t>
        <w:tab/>
        <w:t>35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09001</w:t>
        <w:tab/>
        <w:t>1000.00</w:t>
        <w:tab/>
        <w:t>23 209002</w:t>
        <w:tab/>
        <w:t>2110.00</w:t>
        <w:tab/>
        <w:t>23 209003</w:t>
        <w:tab/>
        <w:t>13500.00</w:t>
        <w:tab/>
        <w:t>23 209004</w:t>
        <w:tab/>
        <w:t>8065.00</w:t>
        <w:tab/>
        <w:t>23 210001</w:t>
        <w:tab/>
        <w:t>2870.00</w:t>
        <w:tab/>
        <w:t>23 210002</w:t>
        <w:tab/>
        <w:t>21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10003</w:t>
        <w:tab/>
        <w:t>21000.00</w:t>
        <w:tab/>
        <w:t>23 210004</w:t>
        <w:tab/>
        <w:t>3548.00</w:t>
        <w:tab/>
        <w:t>23 210005</w:t>
        <w:tab/>
        <w:t>15000.00</w:t>
        <w:tab/>
        <w:t>23 211001</w:t>
        <w:tab/>
        <w:t>428138.43</w:t>
        <w:tab/>
        <w:t>23 211002</w:t>
        <w:tab/>
        <w:t>358900.00</w:t>
        <w:tab/>
        <w:t>23 211003</w:t>
        <w:tab/>
        <w:t>282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11004</w:t>
        <w:tab/>
        <w:t>271900.00</w:t>
        <w:tab/>
        <w:t>23 211005</w:t>
        <w:tab/>
        <w:t>351990.00</w:t>
        <w:tab/>
        <w:t>23 211006</w:t>
        <w:tab/>
        <w:t>528400.00</w:t>
        <w:tab/>
        <w:t>23 211007</w:t>
        <w:tab/>
        <w:t>249990.00</w:t>
        <w:tab/>
        <w:t>23 211008</w:t>
        <w:tab/>
        <w:t>929900.00</w:t>
        <w:tab/>
        <w:t>23 211009</w:t>
        <w:tab/>
        <w:t>536603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11010</w:t>
        <w:tab/>
        <w:t>862900.00</w:t>
        <w:tab/>
        <w:t>23 211011</w:t>
        <w:tab/>
        <w:t>692400.00</w:t>
        <w:tab/>
        <w:t>23 211012</w:t>
        <w:tab/>
        <w:t>323900.00</w:t>
        <w:tab/>
        <w:t>23 211013</w:t>
        <w:tab/>
        <w:t>249990.00</w:t>
        <w:tab/>
        <w:t>23 212001</w:t>
        <w:tab/>
        <w:t>16499.00</w:t>
        <w:tab/>
        <w:t>23 212002</w:t>
        <w:tab/>
        <w:t>30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12003</w:t>
        <w:tab/>
        <w:t>28499.00</w:t>
        <w:tab/>
        <w:t>23 212004</w:t>
        <w:tab/>
        <w:t>20999.00</w:t>
        <w:tab/>
        <w:t>23 212005</w:t>
        <w:tab/>
        <w:t>24490.00</w:t>
        <w:tab/>
        <w:t>23 212006</w:t>
        <w:tab/>
        <w:t>18749.00</w:t>
        <w:tab/>
        <w:t>23 212007</w:t>
        <w:tab/>
        <w:t>26490.00</w:t>
        <w:tab/>
        <w:t>23 213001</w:t>
        <w:tab/>
        <w:t>6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13002</w:t>
        <w:tab/>
        <w:t>4397.85</w:t>
        <w:tab/>
        <w:t>23 213003</w:t>
        <w:tab/>
        <w:t>2770.00</w:t>
        <w:tab/>
        <w:t>23 213004</w:t>
        <w:tab/>
        <w:t>2949.00</w:t>
        <w:tab/>
        <w:t>23 213005</w:t>
        <w:tab/>
        <w:t>2000.00</w:t>
        <w:tab/>
        <w:t>23 213006</w:t>
        <w:tab/>
        <w:t>5082.18</w:t>
        <w:tab/>
        <w:t>23 213007</w:t>
        <w:tab/>
        <w:t>5431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13008</w:t>
        <w:tab/>
        <w:t>13806.69</w:t>
        <w:tab/>
        <w:t>23 213009</w:t>
        <w:tab/>
        <w:t>17650.00</w:t>
        <w:tab/>
        <w:t>23 213010</w:t>
        <w:tab/>
        <w:t>6088.00</w:t>
        <w:tab/>
        <w:t>23 213011</w:t>
        <w:tab/>
        <w:t>4058.00</w:t>
        <w:tab/>
        <w:t>23 213012</w:t>
        <w:tab/>
        <w:t>2500.00</w:t>
        <w:tab/>
        <w:t>23 213013</w:t>
        <w:tab/>
        <w:t>416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13014</w:t>
        <w:tab/>
        <w:t>6940.94</w:t>
        <w:tab/>
        <w:t>23 214001</w:t>
        <w:tab/>
        <w:t>1791.96</w:t>
        <w:tab/>
        <w:t>23 214002</w:t>
        <w:tab/>
        <w:t>1676.69</w:t>
        <w:tab/>
        <w:t>23 214003</w:t>
        <w:tab/>
        <w:t>1599.00</w:t>
        <w:tab/>
        <w:t>23 214004</w:t>
        <w:tab/>
        <w:t>1374.00</w:t>
        <w:tab/>
        <w:t>23 214005</w:t>
        <w:tab/>
        <w:t>19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14006</w:t>
        <w:tab/>
        <w:t>1672.00</w:t>
        <w:tab/>
        <w:t>23 214007</w:t>
        <w:tab/>
        <w:t>1242.15</w:t>
        <w:tab/>
        <w:t>23 214008</w:t>
        <w:tab/>
        <w:t>2574.29</w:t>
        <w:tab/>
        <w:t>23 215001</w:t>
        <w:tab/>
        <w:t>1045.00</w:t>
        <w:tab/>
        <w:t>23 215002</w:t>
        <w:tab/>
        <w:t>939.00</w:t>
        <w:tab/>
        <w:t>23 215003</w:t>
        <w:tab/>
        <w:t>1512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15004</w:t>
        <w:tab/>
        <w:t>619.00</w:t>
        <w:tab/>
        <w:t>23 215005</w:t>
        <w:tab/>
        <w:t>950.00</w:t>
        <w:tab/>
        <w:t>23 215006</w:t>
        <w:tab/>
        <w:t>1434.00</w:t>
        <w:tab/>
        <w:t>23 215007</w:t>
        <w:tab/>
        <w:t>1405.50</w:t>
        <w:tab/>
        <w:t>23 215008</w:t>
        <w:tab/>
        <w:t>1756.01</w:t>
        <w:tab/>
        <w:t>23 216001</w:t>
        <w:tab/>
        <w:t>69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16002</w:t>
        <w:tab/>
        <w:t>55.26</w:t>
        <w:tab/>
        <w:t>23 216003</w:t>
        <w:tab/>
        <w:t>38.00</w:t>
        <w:tab/>
        <w:t>23 216004</w:t>
        <w:tab/>
        <w:t>805.00</w:t>
        <w:tab/>
        <w:t>23 216005</w:t>
        <w:tab/>
        <w:t>23.15</w:t>
        <w:tab/>
        <w:t>23 216006</w:t>
        <w:tab/>
        <w:t>301.57</w:t>
        <w:tab/>
        <w:t>23 216007</w:t>
        <w:tab/>
        <w:t>78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16008</w:t>
        <w:tab/>
        <w:t>459.00</w:t>
        <w:tab/>
        <w:t>23 216009</w:t>
        <w:tab/>
        <w:t>47.00</w:t>
        <w:tab/>
        <w:t>23 216010</w:t>
        <w:tab/>
        <w:t>541.00</w:t>
        <w:tab/>
        <w:t>23 216011</w:t>
        <w:tab/>
        <w:t>95.00</w:t>
        <w:tab/>
        <w:t>23 216012</w:t>
        <w:tab/>
        <w:t>475.00</w:t>
        <w:tab/>
        <w:t>23 216013</w:t>
        <w:tab/>
        <w:t>42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16014</w:t>
        <w:tab/>
        <w:t>57.05</w:t>
        <w:tab/>
        <w:t>23 216015</w:t>
        <w:tab/>
        <w:t>114.39</w:t>
        <w:tab/>
        <w:t>23 217001</w:t>
        <w:tab/>
        <w:t>161.73</w:t>
        <w:tab/>
        <w:t>23 217002</w:t>
        <w:tab/>
        <w:t>111.00</w:t>
        <w:tab/>
        <w:t>23 217003</w:t>
        <w:tab/>
        <w:t>602.00</w:t>
        <w:tab/>
        <w:t>23 217004</w:t>
        <w:tab/>
        <w:t>38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18001</w:t>
        <w:tab/>
        <w:t>109.61</w:t>
        <w:tab/>
        <w:t>23 219001</w:t>
        <w:tab/>
        <w:t>106.98</w:t>
        <w:tab/>
        <w:t>23 220001</w:t>
        <w:tab/>
        <w:t>203.00</w:t>
        <w:tab/>
        <w:t>23 220002</w:t>
        <w:tab/>
        <w:t>168.00</w:t>
        <w:tab/>
        <w:t>23 220003</w:t>
        <w:tab/>
        <w:t>1000.00</w:t>
        <w:tab/>
        <w:t>23 220004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20005</w:t>
        <w:tab/>
        <w:t>278.00</w:t>
        <w:tab/>
        <w:t>23 220006</w:t>
        <w:tab/>
        <w:t>100.00</w:t>
        <w:tab/>
        <w:t>23 220007</w:t>
        <w:tab/>
        <w:t>90.00</w:t>
        <w:tab/>
        <w:t>23 220008</w:t>
        <w:tab/>
        <w:t>80.00</w:t>
        <w:tab/>
        <w:t>23 220009</w:t>
        <w:tab/>
        <w:t>70.00</w:t>
        <w:tab/>
        <w:t>23 220010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20011</w:t>
        <w:tab/>
        <w:t>90.00</w:t>
        <w:tab/>
        <w:t>23 220012</w:t>
        <w:tab/>
        <w:t>100.00</w:t>
        <w:tab/>
        <w:t>23 220013</w:t>
        <w:tab/>
        <w:t>1200.00</w:t>
        <w:tab/>
        <w:t>23 221001</w:t>
        <w:tab/>
        <w:t>500.00</w:t>
        <w:tab/>
        <w:t>23 221002</w:t>
        <w:tab/>
        <w:t>580.00</w:t>
        <w:tab/>
        <w:t>23 221003</w:t>
        <w:tab/>
        <w:t>1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21004</w:t>
        <w:tab/>
        <w:t>337.00</w:t>
        <w:tab/>
        <w:t>23 221005</w:t>
        <w:tab/>
        <w:t>850.00</w:t>
        <w:tab/>
        <w:t>23 221006</w:t>
        <w:tab/>
        <w:t>450.00</w:t>
        <w:tab/>
        <w:t>23 221007</w:t>
        <w:tab/>
        <w:t>350.00</w:t>
        <w:tab/>
        <w:t>23 221008</w:t>
        <w:tab/>
        <w:t>900.00</w:t>
        <w:tab/>
        <w:t>23 221009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21010</w:t>
        <w:tab/>
        <w:t>700.00</w:t>
        <w:tab/>
        <w:t>23 221011</w:t>
        <w:tab/>
        <w:t>1600.00</w:t>
        <w:tab/>
        <w:t>23 221012</w:t>
        <w:tab/>
        <w:t>300.00</w:t>
        <w:tab/>
        <w:t>23 221013</w:t>
        <w:tab/>
        <w:t>556.00</w:t>
        <w:tab/>
        <w:t>23 221014</w:t>
        <w:tab/>
        <w:t>749.00</w:t>
        <w:tab/>
        <w:t>23 221015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21016</w:t>
        <w:tab/>
        <w:t>709.50</w:t>
        <w:tab/>
        <w:t>23 221017</w:t>
        <w:tab/>
        <w:t>810.00</w:t>
        <w:tab/>
        <w:t>23 221018</w:t>
        <w:tab/>
        <w:t>550.00</w:t>
        <w:tab/>
        <w:t>23 221019</w:t>
        <w:tab/>
        <w:t>351.61</w:t>
        <w:tab/>
        <w:t>23 221020</w:t>
        <w:tab/>
        <w:t>174.00</w:t>
        <w:tab/>
        <w:t>23 221021</w:t>
        <w:tab/>
        <w:t>1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21022</w:t>
        <w:tab/>
        <w:t>406.00</w:t>
        <w:tab/>
        <w:t>23 222001</w:t>
        <w:tab/>
        <w:t>12500.00</w:t>
        <w:tab/>
        <w:t>23 222002</w:t>
        <w:tab/>
        <w:t>980.00</w:t>
        <w:tab/>
        <w:t>23 222003</w:t>
        <w:tab/>
        <w:t>300.00</w:t>
        <w:tab/>
        <w:t>23 222004</w:t>
        <w:tab/>
        <w:t>9000.00</w:t>
        <w:tab/>
        <w:t>23 222005</w:t>
        <w:tab/>
        <w:t>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23060</w:t>
        <w:tab/>
        <w:t>150.00</w:t>
        <w:tab/>
        <w:t>23 223223</w:t>
        <w:tab/>
        <w:t>41.00</w:t>
        <w:tab/>
        <w:t>23 224001</w:t>
        <w:tab/>
        <w:t>15.00</w:t>
        <w:tab/>
        <w:t>23 224002</w:t>
        <w:tab/>
        <w:t>6.00</w:t>
        <w:tab/>
        <w:t>23 224003</w:t>
        <w:tab/>
        <w:t>6.00</w:t>
        <w:tab/>
        <w:t>23 22400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25001</w:t>
        <w:tab/>
        <w:t>480.00</w:t>
        <w:tab/>
        <w:t>23 225002</w:t>
        <w:tab/>
        <w:t>469.00</w:t>
        <w:tab/>
        <w:t>23 225003</w:t>
        <w:tab/>
        <w:t>1470.00</w:t>
        <w:tab/>
        <w:t>23 227001</w:t>
        <w:tab/>
        <w:t>216.00</w:t>
        <w:tab/>
        <w:t>23 227002</w:t>
        <w:tab/>
        <w:t>750.00</w:t>
        <w:tab/>
        <w:t>23 227003</w:t>
        <w:tab/>
        <w:t>4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27004</w:t>
        <w:tab/>
        <w:t>591.25</w:t>
        <w:tab/>
        <w:t>23 227005</w:t>
        <w:tab/>
        <w:t>80.00</w:t>
        <w:tab/>
        <w:t>23 228001</w:t>
        <w:tab/>
        <w:t>9.50</w:t>
        <w:tab/>
        <w:t>23 228002</w:t>
        <w:tab/>
        <w:t>9.50</w:t>
        <w:tab/>
        <w:t>23 228003</w:t>
        <w:tab/>
        <w:t>9.50</w:t>
        <w:tab/>
        <w:t>23 228004</w:t>
        <w:tab/>
        <w:t>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29001</w:t>
        <w:tab/>
        <w:t>9.50</w:t>
        <w:tab/>
        <w:t>23 229002</w:t>
        <w:tab/>
        <w:t>9.50</w:t>
        <w:tab/>
        <w:t>23 229003</w:t>
        <w:tab/>
        <w:t>9.50</w:t>
        <w:tab/>
        <w:t>23 229004</w:t>
        <w:tab/>
        <w:t>9.50</w:t>
        <w:tab/>
        <w:t>23 230001</w:t>
        <w:tab/>
        <w:t>13.50</w:t>
        <w:tab/>
        <w:t>23 230002</w:t>
        <w:tab/>
        <w:t>26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30003</w:t>
        <w:tab/>
        <w:t>13.50</w:t>
        <w:tab/>
        <w:t>23 230004</w:t>
        <w:tab/>
        <w:t>28.57</w:t>
        <w:tab/>
        <w:t>23 231001</w:t>
        <w:tab/>
        <w:t>1100.00</w:t>
        <w:tab/>
        <w:t>23 231002</w:t>
        <w:tab/>
        <w:t>1300.00</w:t>
        <w:tab/>
        <w:t>23 231003</w:t>
        <w:tab/>
        <w:t>1400.00</w:t>
        <w:tab/>
        <w:t>23 231004</w:t>
        <w:tab/>
        <w:t>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32001</w:t>
        <w:tab/>
        <w:t>2854.00</w:t>
        <w:tab/>
        <w:t>23 232002</w:t>
        <w:tab/>
        <w:t>2397.75</w:t>
        <w:tab/>
        <w:t>23 232003</w:t>
        <w:tab/>
        <w:t>2151.00</w:t>
        <w:tab/>
        <w:t>23 232004</w:t>
        <w:tab/>
        <w:t>1463.50</w:t>
        <w:tab/>
        <w:t>23 233001</w:t>
        <w:tab/>
        <w:t>275.67</w:t>
        <w:tab/>
        <w:t>23 233002</w:t>
        <w:tab/>
        <w:t>275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33003</w:t>
        <w:tab/>
        <w:t>265.00</w:t>
        <w:tab/>
        <w:t>23 233004</w:t>
        <w:tab/>
        <w:t>129.00</w:t>
        <w:tab/>
        <w:t>23 234001</w:t>
        <w:tab/>
        <w:t>107.04</w:t>
        <w:tab/>
        <w:t>23 235001</w:t>
        <w:tab/>
        <w:t>96.10</w:t>
        <w:tab/>
        <w:t>23 236001</w:t>
        <w:tab/>
        <w:t>15.00</w:t>
        <w:tab/>
        <w:t>23 236002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37001</w:t>
        <w:tab/>
        <w:t>98.58</w:t>
        <w:tab/>
        <w:t>23 238001</w:t>
        <w:tab/>
        <w:t>100.00</w:t>
        <w:tab/>
        <w:t>23 239001</w:t>
        <w:tab/>
        <w:t>2499.00</w:t>
        <w:tab/>
        <w:t>23 239002</w:t>
        <w:tab/>
        <w:t>1005.26</w:t>
        <w:tab/>
        <w:t>23 239003</w:t>
        <w:tab/>
        <w:t>1534.00</w:t>
        <w:tab/>
        <w:t>23 239004</w:t>
        <w:tab/>
        <w:t>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39005</w:t>
        <w:tab/>
        <w:t>3435.95</w:t>
        <w:tab/>
        <w:t>23 239006</w:t>
        <w:tab/>
        <w:t>3062.00</w:t>
        <w:tab/>
        <w:t>23 239007</w:t>
        <w:tab/>
        <w:t>3520.94</w:t>
        <w:tab/>
        <w:t>23 239008</w:t>
        <w:tab/>
        <w:t>2999.00</w:t>
        <w:tab/>
        <w:t>23 239009</w:t>
        <w:tab/>
        <w:t>2001.38</w:t>
        <w:tab/>
        <w:t>23 239010</w:t>
        <w:tab/>
        <w:t>332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40001</w:t>
        <w:tab/>
        <w:t>457.00</w:t>
        <w:tab/>
        <w:t>23 240002</w:t>
        <w:tab/>
        <w:t>470.00</w:t>
        <w:tab/>
        <w:t>23 240003</w:t>
        <w:tab/>
        <w:t>2099.30</w:t>
        <w:tab/>
        <w:t>23 240004</w:t>
        <w:tab/>
        <w:t>1150.00</w:t>
        <w:tab/>
        <w:t>23 240005</w:t>
        <w:tab/>
        <w:t>695.00</w:t>
        <w:tab/>
        <w:t>23 240006</w:t>
        <w:tab/>
        <w:t>71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40007</w:t>
        <w:tab/>
        <w:t>1999.20</w:t>
        <w:tab/>
        <w:t>23 240008</w:t>
        <w:tab/>
        <w:t>399.00</w:t>
        <w:tab/>
        <w:t>23 241001</w:t>
        <w:tab/>
        <w:t>6278.02</w:t>
        <w:tab/>
        <w:t>23 241002</w:t>
        <w:tab/>
        <w:t>8809.24</w:t>
        <w:tab/>
        <w:t>23 241003</w:t>
        <w:tab/>
        <w:t>14184.65</w:t>
        <w:tab/>
        <w:t>23 241004</w:t>
        <w:tab/>
        <w:t>6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41005</w:t>
        <w:tab/>
        <w:t>17374.00</w:t>
        <w:tab/>
        <w:t>23 241006</w:t>
        <w:tab/>
        <w:t>29999.00</w:t>
        <w:tab/>
        <w:t>23 241007</w:t>
        <w:tab/>
        <w:t>4999.00</w:t>
        <w:tab/>
        <w:t>23 241008</w:t>
        <w:tab/>
        <w:t>6279.00</w:t>
        <w:tab/>
        <w:t>23 241009</w:t>
        <w:tab/>
        <w:t>4495.00</w:t>
        <w:tab/>
        <w:t>23 241010</w:t>
        <w:tab/>
        <w:t>17389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42001</w:t>
        <w:tab/>
        <w:t>974.58</w:t>
        <w:tab/>
        <w:t>23 242002</w:t>
        <w:tab/>
        <w:t>14934.76</w:t>
        <w:tab/>
        <w:t>23 242003</w:t>
        <w:tab/>
        <w:t>2.50</w:t>
        <w:tab/>
        <w:t>23 242004</w:t>
        <w:tab/>
        <w:t>1.90</w:t>
        <w:tab/>
        <w:t>23 242005</w:t>
        <w:tab/>
        <w:t>378.00</w:t>
        <w:tab/>
        <w:t>23 242006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42007</w:t>
        <w:tab/>
        <w:t>40.00</w:t>
        <w:tab/>
        <w:t>23 242008</w:t>
        <w:tab/>
        <w:t>130.00</w:t>
        <w:tab/>
        <w:t>23 242009</w:t>
        <w:tab/>
        <w:t>3.00</w:t>
        <w:tab/>
        <w:t>23 242010</w:t>
        <w:tab/>
        <w:t>12.00</w:t>
        <w:tab/>
        <w:t>23 242011</w:t>
        <w:tab/>
        <w:t>1.00</w:t>
        <w:tab/>
        <w:t>23 242012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42013</w:t>
        <w:tab/>
        <w:t>4800.00</w:t>
        <w:tab/>
        <w:t>23 242014</w:t>
        <w:tab/>
        <w:t>50.00</w:t>
        <w:tab/>
        <w:t>23 242015</w:t>
        <w:tab/>
        <w:t>14449.15</w:t>
        <w:tab/>
        <w:t>23 242016</w:t>
        <w:tab/>
        <w:t>5199.00</w:t>
        <w:tab/>
        <w:t>23 243001</w:t>
        <w:tab/>
        <w:t>99.93</w:t>
        <w:tab/>
        <w:t>23 244001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44002</w:t>
        <w:tab/>
        <w:t>250.00</w:t>
        <w:tab/>
        <w:t>23 244003</w:t>
        <w:tab/>
        <w:t>221.20</w:t>
        <w:tab/>
        <w:t>23 244004</w:t>
        <w:tab/>
        <w:t>255.00</w:t>
        <w:tab/>
        <w:t>23 244005</w:t>
        <w:tab/>
        <w:t>235.00</w:t>
        <w:tab/>
        <w:t>23 244006</w:t>
        <w:tab/>
        <w:t>299.00</w:t>
        <w:tab/>
        <w:t>23 244007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44008</w:t>
        <w:tab/>
        <w:t>249.00</w:t>
        <w:tab/>
        <w:t>23 244009</w:t>
        <w:tab/>
        <w:t>115.00</w:t>
        <w:tab/>
        <w:t>23 244010</w:t>
        <w:tab/>
        <w:t>269.00</w:t>
        <w:tab/>
        <w:t>23 244011</w:t>
        <w:tab/>
        <w:t>215.00</w:t>
        <w:tab/>
        <w:t>23 244012</w:t>
        <w:tab/>
        <w:t>425.00</w:t>
        <w:tab/>
        <w:t>23 245001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45002</w:t>
        <w:tab/>
        <w:t>100.00</w:t>
        <w:tab/>
        <w:t>23 245003</w:t>
        <w:tab/>
        <w:t>1489.00</w:t>
        <w:tab/>
        <w:t>23 245004</w:t>
        <w:tab/>
        <w:t>690.00</w:t>
        <w:tab/>
        <w:t>23 245005</w:t>
        <w:tab/>
        <w:t>3200.00</w:t>
        <w:tab/>
        <w:t>23 245006</w:t>
        <w:tab/>
        <w:t>70.00</w:t>
        <w:tab/>
        <w:t>23 245007</w:t>
        <w:tab/>
        <w:t>2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45008</w:t>
        <w:tab/>
        <w:t>1065.00</w:t>
        <w:tab/>
        <w:t>23 245009</w:t>
        <w:tab/>
        <w:t>15790.00</w:t>
        <w:tab/>
        <w:t>23 245010</w:t>
        <w:tab/>
        <w:t>4049.25</w:t>
        <w:tab/>
        <w:t>23 246001</w:t>
        <w:tab/>
        <w:t>8393.51</w:t>
        <w:tab/>
        <w:t>23 246002</w:t>
        <w:tab/>
        <w:t>999.00</w:t>
        <w:tab/>
        <w:t>23 246003</w:t>
        <w:tab/>
        <w:t>7874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46004</w:t>
        <w:tab/>
        <w:t>9299.00</w:t>
        <w:tab/>
        <w:t>23 246005</w:t>
        <w:tab/>
        <w:t>999.00</w:t>
        <w:tab/>
        <w:t>23 247001</w:t>
        <w:tab/>
        <w:t>311.00</w:t>
        <w:tab/>
        <w:t>23 247002</w:t>
        <w:tab/>
        <w:t>19.00</w:t>
        <w:tab/>
        <w:t>23 247003</w:t>
        <w:tab/>
        <w:t>279.00</w:t>
        <w:tab/>
        <w:t>23 247004</w:t>
        <w:tab/>
        <w:t>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47005</w:t>
        <w:tab/>
        <w:t>779.00</w:t>
        <w:tab/>
        <w:t>23 247006</w:t>
        <w:tab/>
        <w:t>10.00</w:t>
        <w:tab/>
        <w:t>23 247007</w:t>
        <w:tab/>
        <w:t>89.00</w:t>
        <w:tab/>
        <w:t>23 247008</w:t>
        <w:tab/>
        <w:t>29.00</w:t>
        <w:tab/>
        <w:t>23 248001</w:t>
        <w:tab/>
        <w:t>299.00</w:t>
        <w:tab/>
        <w:t>23 248002</w:t>
        <w:tab/>
        <w:t>1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48003</w:t>
        <w:tab/>
        <w:t>129.00</w:t>
        <w:tab/>
        <w:t>23 248004</w:t>
        <w:tab/>
        <w:t>195.00</w:t>
        <w:tab/>
        <w:t>23 248005</w:t>
        <w:tab/>
        <w:t>1159.00</w:t>
        <w:tab/>
        <w:t>23 248006</w:t>
        <w:tab/>
        <w:t>1199.00</w:t>
        <w:tab/>
        <w:t>23 248007</w:t>
        <w:tab/>
        <w:t>3359.20</w:t>
        <w:tab/>
        <w:t>23 248008</w:t>
        <w:tab/>
        <w:t>4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48009</w:t>
        <w:tab/>
        <w:t>2099.00</w:t>
        <w:tab/>
        <w:t>23 248010</w:t>
        <w:tab/>
        <w:t>743.47</w:t>
        <w:tab/>
        <w:t>23 248011</w:t>
        <w:tab/>
        <w:t>1189.00</w:t>
        <w:tab/>
        <w:t>23 248012</w:t>
        <w:tab/>
        <w:t>1199.40</w:t>
        <w:tab/>
        <w:t>23 248013</w:t>
        <w:tab/>
        <w:t>255.00</w:t>
        <w:tab/>
        <w:t>23 248014</w:t>
        <w:tab/>
        <w:t>18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48015</w:t>
        <w:tab/>
        <w:t>298.00</w:t>
        <w:tab/>
        <w:t>23 249001</w:t>
        <w:tab/>
        <w:t>120.00</w:t>
        <w:tab/>
        <w:t>23 249002</w:t>
        <w:tab/>
        <w:t>189.00</w:t>
        <w:tab/>
        <w:t>23 249003</w:t>
        <w:tab/>
        <w:t>35.00</w:t>
        <w:tab/>
        <w:t>23 249004</w:t>
        <w:tab/>
        <w:t>45.00</w:t>
        <w:tab/>
        <w:t>23 249005</w:t>
        <w:tab/>
        <w:t>4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49006</w:t>
        <w:tab/>
        <w:t>9.00</w:t>
        <w:tab/>
        <w:t>23 249007</w:t>
        <w:tab/>
        <w:t>32.50</w:t>
        <w:tab/>
        <w:t>23 249008</w:t>
        <w:tab/>
        <w:t>140.00</w:t>
        <w:tab/>
        <w:t>23 249009</w:t>
        <w:tab/>
        <w:t>5.00</w:t>
        <w:tab/>
        <w:t>23 249010</w:t>
        <w:tab/>
        <w:t>10.00</w:t>
        <w:tab/>
        <w:t>23 250001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50002</w:t>
        <w:tab/>
        <w:t>44.60</w:t>
        <w:tab/>
        <w:t>23 250003</w:t>
        <w:tab/>
        <w:t>60.00</w:t>
        <w:tab/>
        <w:t>23 250004</w:t>
        <w:tab/>
        <w:t>32.22</w:t>
        <w:tab/>
        <w:t>23 250005</w:t>
        <w:tab/>
        <w:t>38.00</w:t>
        <w:tab/>
        <w:t>23 250006</w:t>
        <w:tab/>
        <w:t>44.00</w:t>
        <w:tab/>
        <w:t>23 250007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50008</w:t>
        <w:tab/>
        <w:t>38.00</w:t>
        <w:tab/>
        <w:t>23 251001</w:t>
        <w:tab/>
        <w:t>150.00</w:t>
        <w:tab/>
        <w:t>23 251002</w:t>
        <w:tab/>
        <w:t>100.00</w:t>
        <w:tab/>
        <w:t>23 251003</w:t>
        <w:tab/>
        <w:t>170.00</w:t>
        <w:tab/>
        <w:t>23 251004</w:t>
        <w:tab/>
        <w:t>120.00</w:t>
        <w:tab/>
        <w:t>23 252001</w:t>
        <w:tab/>
        <w:t>16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52002</w:t>
        <w:tab/>
        <w:t>499.00</w:t>
        <w:tab/>
        <w:t>23 252003</w:t>
        <w:tab/>
        <w:t>500.00</w:t>
        <w:tab/>
        <w:t>23 252004</w:t>
        <w:tab/>
        <w:t>110.00</w:t>
        <w:tab/>
        <w:t>23 253001</w:t>
        <w:tab/>
        <w:t>69.00</w:t>
        <w:tab/>
        <w:t>23 253002</w:t>
        <w:tab/>
        <w:t>80.00</w:t>
        <w:tab/>
        <w:t>23 253003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53004</w:t>
        <w:tab/>
        <w:t>71.00</w:t>
        <w:tab/>
        <w:t>23 254001</w:t>
        <w:tab/>
        <w:t>50.00</w:t>
        <w:tab/>
        <w:t>23 254002</w:t>
        <w:tab/>
        <w:t>35.92</w:t>
        <w:tab/>
        <w:t>23 254003</w:t>
        <w:tab/>
        <w:t>80.00</w:t>
        <w:tab/>
        <w:t>23 254004</w:t>
        <w:tab/>
        <w:t>10.00</w:t>
        <w:tab/>
        <w:t>23 254005</w:t>
        <w:tab/>
        <w:t>19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54006</w:t>
        <w:tab/>
        <w:t>110.00</w:t>
        <w:tab/>
        <w:t>23 254007</w:t>
        <w:tab/>
        <w:t>3.00</w:t>
        <w:tab/>
        <w:t>23 254008</w:t>
        <w:tab/>
        <w:t>3.50</w:t>
        <w:tab/>
        <w:t>23 254009</w:t>
        <w:tab/>
        <w:t>1300.00</w:t>
        <w:tab/>
        <w:t>23 254010</w:t>
        <w:tab/>
        <w:t>110.66</w:t>
        <w:tab/>
        <w:t>23 25401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54012</w:t>
        <w:tab/>
        <w:t>59250.00</w:t>
        <w:tab/>
        <w:t>23 254013</w:t>
        <w:tab/>
        <w:t>130.00</w:t>
        <w:tab/>
        <w:t>23 254014</w:t>
        <w:tab/>
        <w:t>280.00</w:t>
        <w:tab/>
        <w:t>23 254015</w:t>
        <w:tab/>
        <w:t>59.44</w:t>
        <w:tab/>
        <w:t>23 254016</w:t>
        <w:tab/>
        <w:t>85.00</w:t>
        <w:tab/>
        <w:t>23 254017</w:t>
        <w:tab/>
        <w:t>104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55001</w:t>
        <w:tab/>
        <w:t>399.00</w:t>
        <w:tab/>
        <w:t>23 255002</w:t>
        <w:tab/>
        <w:t>239.00</w:t>
        <w:tab/>
        <w:t>23 255003</w:t>
        <w:tab/>
        <w:t>139.00</w:t>
        <w:tab/>
        <w:t>23 255004</w:t>
        <w:tab/>
        <w:t>259.00</w:t>
        <w:tab/>
        <w:t>23 256001</w:t>
        <w:tab/>
        <w:t>175.00</w:t>
        <w:tab/>
        <w:t>23 256002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56003</w:t>
        <w:tab/>
        <w:t>268.00</w:t>
        <w:tab/>
        <w:t>23 256004</w:t>
        <w:tab/>
        <w:t>259.00</w:t>
        <w:tab/>
        <w:t>23 256005</w:t>
        <w:tab/>
        <w:t>190.00</w:t>
        <w:tab/>
        <w:t>23 256006</w:t>
        <w:tab/>
        <w:t>299.00</w:t>
        <w:tab/>
        <w:t>23 256007</w:t>
        <w:tab/>
        <w:t>110.00</w:t>
        <w:tab/>
        <w:t>23 256008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56009</w:t>
        <w:tab/>
        <w:t>179.00</w:t>
        <w:tab/>
        <w:t>23 256010</w:t>
        <w:tab/>
        <w:t>295.00</w:t>
        <w:tab/>
        <w:t>23 256011</w:t>
        <w:tab/>
        <w:t>159.00</w:t>
        <w:tab/>
        <w:t>23 256012</w:t>
        <w:tab/>
        <w:t>165.00</w:t>
        <w:tab/>
        <w:t>23 256013</w:t>
        <w:tab/>
        <w:t>229.00</w:t>
        <w:tab/>
        <w:t>23 256014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56015</w:t>
        <w:tab/>
        <w:t>587.00</w:t>
        <w:tab/>
        <w:t>23 257001</w:t>
        <w:tab/>
        <w:t>365.00</w:t>
        <w:tab/>
        <w:t>23 257002</w:t>
        <w:tab/>
        <w:t>298.00</w:t>
        <w:tab/>
        <w:t>23 257003</w:t>
        <w:tab/>
        <w:t>258.00</w:t>
        <w:tab/>
        <w:t>23 257004</w:t>
        <w:tab/>
        <w:t>3890.00</w:t>
        <w:tab/>
        <w:t>23 257005</w:t>
        <w:tab/>
        <w:t>2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57006</w:t>
        <w:tab/>
        <w:t>229.00</w:t>
        <w:tab/>
        <w:t>23 258001</w:t>
        <w:tab/>
        <w:t>10.00</w:t>
        <w:tab/>
        <w:t>23 258002</w:t>
        <w:tab/>
        <w:t>10.00</w:t>
        <w:tab/>
        <w:t>23 258003</w:t>
        <w:tab/>
        <w:t>10.00</w:t>
        <w:tab/>
        <w:t>23 258004</w:t>
        <w:tab/>
        <w:t>10.00</w:t>
        <w:tab/>
        <w:t>23 258005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58006</w:t>
        <w:tab/>
        <w:t>10.00</w:t>
        <w:tab/>
        <w:t>23 259001</w:t>
        <w:tab/>
        <w:t>45.00</w:t>
        <w:tab/>
        <w:t>23 259002</w:t>
        <w:tab/>
        <w:t>50.00</w:t>
        <w:tab/>
        <w:t>23 259003</w:t>
        <w:tab/>
        <w:t>53.00</w:t>
        <w:tab/>
        <w:t>23 259004</w:t>
        <w:tab/>
        <w:t>50.00</w:t>
        <w:tab/>
        <w:t>23 259005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60001</w:t>
        <w:tab/>
        <w:t>19.50</w:t>
        <w:tab/>
        <w:t>23 260002</w:t>
        <w:tab/>
        <w:t>19.90</w:t>
        <w:tab/>
        <w:t>23 260003</w:t>
        <w:tab/>
        <w:t>31.50</w:t>
        <w:tab/>
        <w:t>23 260004</w:t>
        <w:tab/>
        <w:t>42.50</w:t>
        <w:tab/>
        <w:t>23 260005</w:t>
        <w:tab/>
        <w:t>24.00</w:t>
        <w:tab/>
        <w:t>23 260006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60007</w:t>
        <w:tab/>
        <w:t>29.00</w:t>
        <w:tab/>
        <w:t>23 260008</w:t>
        <w:tab/>
        <w:t>44.90</w:t>
        <w:tab/>
        <w:t>23 260009</w:t>
        <w:tab/>
        <w:t>28.10</w:t>
        <w:tab/>
        <w:t>23 260010</w:t>
        <w:tab/>
        <w:t>44.00</w:t>
        <w:tab/>
        <w:t>23 260011</w:t>
        <w:tab/>
        <w:t>72.00</w:t>
        <w:tab/>
        <w:t>23 260012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61001</w:t>
        <w:tab/>
        <w:t>15843.00</w:t>
        <w:tab/>
        <w:t>23 261002</w:t>
        <w:tab/>
        <w:t>3348.75</w:t>
        <w:tab/>
        <w:t>23 261003</w:t>
        <w:tab/>
        <w:t>6974.00</w:t>
        <w:tab/>
        <w:t>23 261004</w:t>
        <w:tab/>
        <w:t>3691.00</w:t>
        <w:tab/>
        <w:t>23 261005</w:t>
        <w:tab/>
        <w:t>2270.00</w:t>
        <w:tab/>
        <w:t>23 261006</w:t>
        <w:tab/>
        <w:t>8168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62001</w:t>
        <w:tab/>
        <w:t>3075.00</w:t>
        <w:tab/>
        <w:t>23 262002</w:t>
        <w:tab/>
        <w:t>2662.50</w:t>
        <w:tab/>
        <w:t>23 262003</w:t>
        <w:tab/>
        <w:t>3057.75</w:t>
        <w:tab/>
        <w:t>23 262004</w:t>
        <w:tab/>
        <w:t>3257.92</w:t>
        <w:tab/>
        <w:t>23 263001</w:t>
        <w:tab/>
        <w:t>2000.00</w:t>
        <w:tab/>
        <w:t>23 263002</w:t>
        <w:tab/>
        <w:t>33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63003</w:t>
        <w:tab/>
        <w:t>6043.33</w:t>
        <w:tab/>
        <w:t>23 263004</w:t>
        <w:tab/>
        <w:t>2798.33</w:t>
        <w:tab/>
        <w:t>23 264001</w:t>
        <w:tab/>
        <w:t>3416.67</w:t>
        <w:tab/>
        <w:t>23 264002</w:t>
        <w:tab/>
        <w:t>3848.33</w:t>
        <w:tab/>
        <w:t>23 264003</w:t>
        <w:tab/>
        <w:t>4781.67</w:t>
        <w:tab/>
        <w:t>23 264004</w:t>
        <w:tab/>
        <w:t>379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65001</w:t>
        <w:tab/>
        <w:t>1416.67</w:t>
        <w:tab/>
        <w:t>23 265002</w:t>
        <w:tab/>
        <w:t>1646.83</w:t>
        <w:tab/>
        <w:t>23 265003</w:t>
        <w:tab/>
        <w:t>5791.67</w:t>
        <w:tab/>
        <w:t>23 265004</w:t>
        <w:tab/>
        <w:t>1145.83</w:t>
        <w:tab/>
        <w:t>23 266001</w:t>
        <w:tab/>
        <w:t>9484.17</w:t>
        <w:tab/>
        <w:t>23 266002</w:t>
        <w:tab/>
        <w:t>11621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66003</w:t>
        <w:tab/>
        <w:t>4989.58</w:t>
        <w:tab/>
        <w:t>23 266004</w:t>
        <w:tab/>
        <w:t>1949.66</w:t>
        <w:tab/>
        <w:t>23 267001</w:t>
        <w:tab/>
        <w:t>1166.67</w:t>
        <w:tab/>
        <w:t>23 267002</w:t>
        <w:tab/>
        <w:t>1191.67</w:t>
        <w:tab/>
        <w:t>23 267003</w:t>
        <w:tab/>
        <w:t>566.67</w:t>
        <w:tab/>
        <w:t>23 267004</w:t>
        <w:tab/>
        <w:t>267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68001</w:t>
        <w:tab/>
        <w:t>31497.00</w:t>
        <w:tab/>
        <w:t>23 268002</w:t>
        <w:tab/>
        <w:t>2900.00</w:t>
        <w:tab/>
        <w:t>23 268003</w:t>
        <w:tab/>
        <w:t>30000.00</w:t>
        <w:tab/>
        <w:t>23 268004</w:t>
        <w:tab/>
        <w:t>12000.00</w:t>
        <w:tab/>
        <w:t>23 269001</w:t>
        <w:tab/>
        <w:t>445.00</w:t>
        <w:tab/>
        <w:t>23 269002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69003</w:t>
        <w:tab/>
        <w:t>280.00</w:t>
        <w:tab/>
        <w:t>23 269004</w:t>
        <w:tab/>
        <w:t>460.00</w:t>
        <w:tab/>
        <w:t>23 269005</w:t>
        <w:tab/>
        <w:t>400.00</w:t>
        <w:tab/>
        <w:t>23 270001</w:t>
        <w:tab/>
        <w:t>285.00</w:t>
        <w:tab/>
        <w:t>23 270002</w:t>
        <w:tab/>
        <w:t>260.00</w:t>
        <w:tab/>
        <w:t>23 270003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70004</w:t>
        <w:tab/>
        <w:t>350.00</w:t>
        <w:tab/>
        <w:t>23 271001</w:t>
        <w:tab/>
        <w:t>50.00</w:t>
        <w:tab/>
        <w:t>23 271002</w:t>
        <w:tab/>
        <w:t>95.00</w:t>
        <w:tab/>
        <w:t>23 271003</w:t>
        <w:tab/>
        <w:t>50.00</w:t>
        <w:tab/>
        <w:t>23 271004</w:t>
        <w:tab/>
        <w:t>21.00</w:t>
        <w:tab/>
        <w:t>23 271005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71006</w:t>
        <w:tab/>
        <w:t>229.00</w:t>
        <w:tab/>
        <w:t>23 272001</w:t>
        <w:tab/>
        <w:t>79.00</w:t>
        <w:tab/>
        <w:t>23 272002</w:t>
        <w:tab/>
        <w:t>82.00</w:t>
        <w:tab/>
        <w:t>23 272003</w:t>
        <w:tab/>
        <w:t>17.00</w:t>
        <w:tab/>
        <w:t>23 272004</w:t>
        <w:tab/>
        <w:t>75.00</w:t>
        <w:tab/>
        <w:t>23 272005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72006</w:t>
        <w:tab/>
        <w:t>85.00</w:t>
        <w:tab/>
        <w:t>23 272007</w:t>
        <w:tab/>
        <w:t>85.00</w:t>
        <w:tab/>
        <w:t>23 272008</w:t>
        <w:tab/>
        <w:t>72.00</w:t>
        <w:tab/>
        <w:t>23 272009</w:t>
        <w:tab/>
        <w:t>31.00</w:t>
        <w:tab/>
        <w:t>23 272010</w:t>
        <w:tab/>
        <w:t>50.00</w:t>
        <w:tab/>
        <w:t>23 273001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73002</w:t>
        <w:tab/>
        <w:t>46.75</w:t>
        <w:tab/>
        <w:t>23 273003</w:t>
        <w:tab/>
        <w:t>49.00</w:t>
        <w:tab/>
        <w:t>23 273004</w:t>
        <w:tab/>
        <w:t>70.00</w:t>
        <w:tab/>
        <w:t>23 274001</w:t>
        <w:tab/>
        <w:t>315.00</w:t>
        <w:tab/>
        <w:t>23 274002</w:t>
        <w:tab/>
        <w:t>234.26</w:t>
        <w:tab/>
        <w:t>23 274003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74004</w:t>
        <w:tab/>
        <w:t>79.00</w:t>
        <w:tab/>
        <w:t>23 274005</w:t>
        <w:tab/>
        <w:t>198.64</w:t>
        <w:tab/>
        <w:t>23 274006</w:t>
        <w:tab/>
        <w:t>199.00</w:t>
        <w:tab/>
        <w:t>23 274007</w:t>
        <w:tab/>
        <w:t>216.08</w:t>
        <w:tab/>
        <w:t>23 275001</w:t>
        <w:tab/>
        <w:t>173.17</w:t>
        <w:tab/>
        <w:t>23 275002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75003</w:t>
        <w:tab/>
        <w:t>210.00</w:t>
        <w:tab/>
        <w:t>23 275004</w:t>
        <w:tab/>
        <w:t>105.25</w:t>
        <w:tab/>
        <w:t>23 276001</w:t>
        <w:tab/>
        <w:t>289.00</w:t>
        <w:tab/>
        <w:t>23 276002</w:t>
        <w:tab/>
        <w:t>346.00</w:t>
        <w:tab/>
        <w:t>23 276003</w:t>
        <w:tab/>
        <w:t>89.00</w:t>
        <w:tab/>
        <w:t>23 276004</w:t>
        <w:tab/>
        <w:t>3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76005</w:t>
        <w:tab/>
        <w:t>213.00</w:t>
        <w:tab/>
        <w:t>23 276006</w:t>
        <w:tab/>
        <w:t>238.00</w:t>
        <w:tab/>
        <w:t>23 276007</w:t>
        <w:tab/>
        <w:t>95.00</w:t>
        <w:tab/>
        <w:t>23 276008</w:t>
        <w:tab/>
        <w:t>173.00</w:t>
        <w:tab/>
        <w:t>23 276009</w:t>
        <w:tab/>
        <w:t>250.00</w:t>
        <w:tab/>
        <w:t>23 276010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76011</w:t>
        <w:tab/>
        <w:t>82.00</w:t>
        <w:tab/>
        <w:t>23 276012</w:t>
        <w:tab/>
        <w:t>99.00</w:t>
        <w:tab/>
        <w:t>23 276013</w:t>
        <w:tab/>
        <w:t>143.00</w:t>
        <w:tab/>
        <w:t>23 276014</w:t>
        <w:tab/>
        <w:t>76.00</w:t>
        <w:tab/>
        <w:t>23 276015</w:t>
        <w:tab/>
        <w:t>82.00</w:t>
        <w:tab/>
        <w:t>23 276016</w:t>
        <w:tab/>
        <w:t>6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76017</w:t>
        <w:tab/>
        <w:t>104.00</w:t>
        <w:tab/>
        <w:t>23 276018</w:t>
        <w:tab/>
        <w:t>118.00</w:t>
        <w:tab/>
        <w:t>23 276019</w:t>
        <w:tab/>
        <w:t>462.50</w:t>
        <w:tab/>
        <w:t>23 276020</w:t>
        <w:tab/>
        <w:t>232.00</w:t>
        <w:tab/>
        <w:t>23 276021</w:t>
        <w:tab/>
        <w:t>80.00</w:t>
        <w:tab/>
        <w:t>23 277001</w:t>
        <w:tab/>
        <w:t>1372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77002</w:t>
        <w:tab/>
        <w:t>1118.00</w:t>
        <w:tab/>
        <w:t>23 277003</w:t>
        <w:tab/>
        <w:t>400.00</w:t>
        <w:tab/>
        <w:t>23 277004</w:t>
        <w:tab/>
        <w:t>1280.00</w:t>
        <w:tab/>
        <w:t>23 277005</w:t>
        <w:tab/>
        <w:t>675.00</w:t>
        <w:tab/>
        <w:t>23 277006</w:t>
        <w:tab/>
        <w:t>500.00</w:t>
        <w:tab/>
        <w:t>23 277007</w:t>
        <w:tab/>
        <w:t>9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77008</w:t>
        <w:tab/>
        <w:t>580.00</w:t>
        <w:tab/>
        <w:t>23 277009</w:t>
        <w:tab/>
        <w:t>690.00</w:t>
        <w:tab/>
        <w:t>23 277010</w:t>
        <w:tab/>
        <w:t>1399.00</w:t>
        <w:tab/>
        <w:t>23 277011</w:t>
        <w:tab/>
        <w:t>1210.00</w:t>
        <w:tab/>
        <w:t>23 277012</w:t>
        <w:tab/>
        <w:t>670.00</w:t>
        <w:tab/>
        <w:t>23 278001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78002</w:t>
        <w:tab/>
        <w:t>70.00</w:t>
        <w:tab/>
        <w:t>23 278003</w:t>
        <w:tab/>
        <w:t>65.00</w:t>
        <w:tab/>
        <w:t>23 278004</w:t>
        <w:tab/>
        <w:t>120.00</w:t>
        <w:tab/>
        <w:t>23 279001</w:t>
        <w:tab/>
        <w:t>90.00</w:t>
        <w:tab/>
        <w:t>23 279002</w:t>
        <w:tab/>
        <w:t>765.00</w:t>
        <w:tab/>
        <w:t>23 279003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79004</w:t>
        <w:tab/>
        <w:t>150.00</w:t>
        <w:tab/>
        <w:t>23 279005</w:t>
        <w:tab/>
        <w:t>347.29</w:t>
        <w:tab/>
        <w:t>23 279006</w:t>
        <w:tab/>
        <w:t>151.94</w:t>
        <w:tab/>
        <w:t>23 279007</w:t>
        <w:tab/>
        <w:t>110.00</w:t>
        <w:tab/>
        <w:t>23 279008</w:t>
        <w:tab/>
        <w:t>600.00</w:t>
        <w:tab/>
        <w:t>23 279009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79010</w:t>
        <w:tab/>
        <w:t>370.00</w:t>
        <w:tab/>
        <w:t>23 280001</w:t>
        <w:tab/>
        <w:t>284.70</w:t>
        <w:tab/>
        <w:t>23 280002</w:t>
        <w:tab/>
        <w:t>218.00</w:t>
        <w:tab/>
        <w:t>23 280003</w:t>
        <w:tab/>
        <w:t>469.00</w:t>
        <w:tab/>
        <w:t>23 280004</w:t>
        <w:tab/>
        <w:t>1529.00</w:t>
        <w:tab/>
        <w:t>23 280005</w:t>
        <w:tab/>
        <w:t>4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81001</w:t>
        <w:tab/>
        <w:t>77.00</w:t>
        <w:tab/>
        <w:t>23 281002</w:t>
        <w:tab/>
        <w:t>9.00</w:t>
        <w:tab/>
        <w:t>23 281003</w:t>
        <w:tab/>
        <w:t>21.50</w:t>
        <w:tab/>
        <w:t>23 281004</w:t>
        <w:tab/>
        <w:t>81.00</w:t>
        <w:tab/>
        <w:t>23 281005</w:t>
        <w:tab/>
        <w:t>16.00</w:t>
        <w:tab/>
        <w:t>23 281006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81007</w:t>
        <w:tab/>
        <w:t>17.00</w:t>
        <w:tab/>
        <w:t>23 281008</w:t>
        <w:tab/>
        <w:t>54.50</w:t>
        <w:tab/>
        <w:t>23 281009</w:t>
        <w:tab/>
        <w:t>47.25</w:t>
        <w:tab/>
        <w:t>23 282001</w:t>
        <w:tab/>
        <w:t>37.00</w:t>
        <w:tab/>
        <w:t>23 282002</w:t>
        <w:tab/>
        <w:t>42.00</w:t>
        <w:tab/>
        <w:t>23 282003</w:t>
        <w:tab/>
        <w:t>3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82004</w:t>
        <w:tab/>
        <w:t>29.00</w:t>
        <w:tab/>
        <w:t>23 282005</w:t>
        <w:tab/>
        <w:t>239.00</w:t>
        <w:tab/>
        <w:t>23 283001</w:t>
        <w:tab/>
        <w:t>400.83</w:t>
        <w:tab/>
        <w:t>23 283002</w:t>
        <w:tab/>
        <w:t>180.00</w:t>
        <w:tab/>
        <w:t>23 283003</w:t>
        <w:tab/>
        <w:t>200.00</w:t>
        <w:tab/>
        <w:t>23 283004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83005</w:t>
        <w:tab/>
        <w:t>72.50</w:t>
        <w:tab/>
        <w:t>23 283006</w:t>
        <w:tab/>
        <w:t>417.52</w:t>
        <w:tab/>
        <w:t>23 283007</w:t>
        <w:tab/>
        <w:t>10.00</w:t>
        <w:tab/>
        <w:t>23 283008</w:t>
        <w:tab/>
        <w:t>68.50</w:t>
        <w:tab/>
        <w:t>23 283009</w:t>
        <w:tab/>
        <w:t>20.14</w:t>
        <w:tab/>
        <w:t>23 283010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83011</w:t>
        <w:tab/>
        <w:t>15.00</w:t>
        <w:tab/>
        <w:t>23 283012</w:t>
        <w:tab/>
        <w:t>11.90</w:t>
        <w:tab/>
        <w:t>23 284001</w:t>
        <w:tab/>
        <w:t>210.00</w:t>
        <w:tab/>
        <w:t>23 284002</w:t>
        <w:tab/>
        <w:t>350.00</w:t>
        <w:tab/>
        <w:t>23 284003</w:t>
        <w:tab/>
        <w:t>154.60</w:t>
        <w:tab/>
        <w:t>23 284004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84005</w:t>
        <w:tab/>
        <w:t>58.47</w:t>
        <w:tab/>
        <w:t>23 285001</w:t>
        <w:tab/>
        <w:t>46.20</w:t>
        <w:tab/>
        <w:t>23 285002</w:t>
        <w:tab/>
        <w:t>32.75</w:t>
        <w:tab/>
        <w:t>23 285003</w:t>
        <w:tab/>
        <w:t>32.50</w:t>
        <w:tab/>
        <w:t>23 285004</w:t>
        <w:tab/>
        <w:t>19.48</w:t>
        <w:tab/>
        <w:t>23 285005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85006</w:t>
        <w:tab/>
        <w:t>30.00</w:t>
        <w:tab/>
        <w:t>23 286001</w:t>
        <w:tab/>
        <w:t>122.50</w:t>
        <w:tab/>
        <w:t>23 286002</w:t>
        <w:tab/>
        <w:t>99.67</w:t>
        <w:tab/>
        <w:t>23 286003</w:t>
        <w:tab/>
        <w:t>116.67</w:t>
        <w:tab/>
        <w:t>23 286004</w:t>
        <w:tab/>
        <w:t>63.33</w:t>
        <w:tab/>
        <w:t>23 286005</w:t>
        <w:tab/>
        <w:t>168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86006</w:t>
        <w:tab/>
        <w:t>87.50</w:t>
        <w:tab/>
        <w:t>23 287001</w:t>
        <w:tab/>
        <w:t>715.06</w:t>
        <w:tab/>
        <w:t>23 287002</w:t>
        <w:tab/>
        <w:t>128.00</w:t>
        <w:tab/>
        <w:t>23 287003</w:t>
        <w:tab/>
        <w:t>73.90</w:t>
        <w:tab/>
        <w:t>23 287004</w:t>
        <w:tab/>
        <w:t>290.00</w:t>
        <w:tab/>
        <w:t>23 288001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88002</w:t>
        <w:tab/>
        <w:t>160.00</w:t>
        <w:tab/>
        <w:t>23 288003</w:t>
        <w:tab/>
        <w:t>69.90</w:t>
        <w:tab/>
        <w:t>23 288004</w:t>
        <w:tab/>
        <w:t>23.90</w:t>
        <w:tab/>
        <w:t>23 288005</w:t>
        <w:tab/>
        <w:t>25.00</w:t>
        <w:tab/>
        <w:t>23 288006</w:t>
        <w:tab/>
        <w:t>17.00</w:t>
        <w:tab/>
        <w:t>23 288007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89001</w:t>
        <w:tab/>
        <w:t>42.48</w:t>
        <w:tab/>
        <w:t>23 289002</w:t>
        <w:tab/>
        <w:t>145.00</w:t>
        <w:tab/>
        <w:t>23 289003</w:t>
        <w:tab/>
        <w:t>171.06</w:t>
        <w:tab/>
        <w:t>23 289004</w:t>
        <w:tab/>
        <w:t>138.00</w:t>
        <w:tab/>
        <w:t>23 289005</w:t>
        <w:tab/>
        <w:t>110.00</w:t>
        <w:tab/>
        <w:t>23 289006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90001</w:t>
        <w:tab/>
        <w:t>89.50</w:t>
        <w:tab/>
        <w:t>23 290002</w:t>
        <w:tab/>
        <w:t>291.54</w:t>
        <w:tab/>
        <w:t>23 290003</w:t>
        <w:tab/>
        <w:t>15.00</w:t>
        <w:tab/>
        <w:t>23 290004</w:t>
        <w:tab/>
        <w:t>72.25</w:t>
        <w:tab/>
        <w:t>23 290005</w:t>
        <w:tab/>
        <w:t>14.05</w:t>
        <w:tab/>
        <w:t>23 290006</w:t>
        <w:tab/>
        <w:t>39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90007</w:t>
        <w:tab/>
        <w:t>19.90</w:t>
        <w:tab/>
        <w:t>23 290008</w:t>
        <w:tab/>
        <w:t>34.00</w:t>
        <w:tab/>
        <w:t>23 290009</w:t>
        <w:tab/>
        <w:t>29.00</w:t>
        <w:tab/>
        <w:t>23 290010</w:t>
        <w:tab/>
        <w:t>34.00</w:t>
        <w:tab/>
        <w:t>23 290011</w:t>
        <w:tab/>
        <w:t>35.00</w:t>
        <w:tab/>
        <w:t>23 291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91002</w:t>
        <w:tab/>
        <w:t>92.86</w:t>
        <w:tab/>
        <w:t>23 291003</w:t>
        <w:tab/>
        <w:t>51.00</w:t>
        <w:tab/>
        <w:t>23 291004</w:t>
        <w:tab/>
        <w:t>74.63</w:t>
        <w:tab/>
        <w:t>23 291005</w:t>
        <w:tab/>
        <w:t>80.00</w:t>
        <w:tab/>
        <w:t>23 291006</w:t>
        <w:tab/>
        <w:t>46.67</w:t>
        <w:tab/>
        <w:t>23 291007</w:t>
        <w:tab/>
        <w:t>4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91008</w:t>
        <w:tab/>
        <w:t>36.12</w:t>
        <w:tab/>
        <w:t>23 291009</w:t>
        <w:tab/>
        <w:t>94.29</w:t>
        <w:tab/>
        <w:t>23 292001</w:t>
        <w:tab/>
        <w:t>35.57</w:t>
        <w:tab/>
        <w:t>23 292002</w:t>
        <w:tab/>
        <w:t>32.00</w:t>
        <w:tab/>
        <w:t>23 292003</w:t>
        <w:tab/>
        <w:t>70.59</w:t>
        <w:tab/>
        <w:t>23 292004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92005</w:t>
        <w:tab/>
        <w:t>37.58</w:t>
        <w:tab/>
        <w:t>23 292006</w:t>
        <w:tab/>
        <w:t>25.00</w:t>
        <w:tab/>
        <w:t>23 292007</w:t>
        <w:tab/>
        <w:t>20.00</w:t>
        <w:tab/>
        <w:t>23 292008</w:t>
        <w:tab/>
        <w:t>73.85</w:t>
        <w:tab/>
        <w:t>23 292009</w:t>
        <w:tab/>
        <w:t>49.90</w:t>
        <w:tab/>
        <w:t>23 292010</w:t>
        <w:tab/>
        <w:t>3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92011</w:t>
        <w:tab/>
        <w:t>25.32</w:t>
        <w:tab/>
        <w:t>23 293001</w:t>
        <w:tab/>
        <w:t>1724.25</w:t>
        <w:tab/>
        <w:t>23 293002</w:t>
        <w:tab/>
        <w:t>289.00</w:t>
        <w:tab/>
        <w:t>23 293003</w:t>
        <w:tab/>
        <w:t>600.00</w:t>
        <w:tab/>
        <w:t>23 293004</w:t>
        <w:tab/>
        <w:t>320.00</w:t>
        <w:tab/>
        <w:t>23 293005</w:t>
        <w:tab/>
        <w:t>29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93006</w:t>
        <w:tab/>
        <w:t>1568.00</w:t>
        <w:tab/>
        <w:t>23 293007</w:t>
        <w:tab/>
        <w:t>1120.00</w:t>
        <w:tab/>
        <w:t>23 293008</w:t>
        <w:tab/>
        <w:t>3970.00</w:t>
        <w:tab/>
        <w:t>23 293009</w:t>
        <w:tab/>
        <w:t>7545.00</w:t>
        <w:tab/>
        <w:t>23 293010</w:t>
        <w:tab/>
        <w:t>15025.61</w:t>
        <w:tab/>
        <w:t>23 293011</w:t>
        <w:tab/>
        <w:t>763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93012</w:t>
        <w:tab/>
        <w:t>2730.00</w:t>
        <w:tab/>
        <w:t>23 293013</w:t>
        <w:tab/>
        <w:t>10300.00</w:t>
        <w:tab/>
        <w:t>23 293014</w:t>
        <w:tab/>
        <w:t>13801.00</w:t>
        <w:tab/>
        <w:t>23 293015</w:t>
        <w:tab/>
        <w:t>1005.06</w:t>
        <w:tab/>
        <w:t>23 293016</w:t>
        <w:tab/>
        <w:t>25.13</w:t>
        <w:tab/>
        <w:t>23 293017</w:t>
        <w:tab/>
        <w:t>25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93018</w:t>
        <w:tab/>
        <w:t>35.18</w:t>
        <w:tab/>
        <w:t>23 293019</w:t>
        <w:tab/>
        <w:t>5.00</w:t>
        <w:tab/>
        <w:t>23 293020</w:t>
        <w:tab/>
        <w:t>25.00</w:t>
        <w:tab/>
        <w:t>23 293021</w:t>
        <w:tab/>
        <w:t>25.00</w:t>
        <w:tab/>
        <w:t>23 293022</w:t>
        <w:tab/>
        <w:t>9168.75</w:t>
        <w:tab/>
        <w:t>23 293023</w:t>
        <w:tab/>
        <w:t>1177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93024</w:t>
        <w:tab/>
        <w:t>1549.80</w:t>
        <w:tab/>
        <w:t>23 293025</w:t>
        <w:tab/>
        <w:t>6488.75</w:t>
        <w:tab/>
        <w:t>23 293026</w:t>
        <w:tab/>
        <w:t>11856.38</w:t>
        <w:tab/>
        <w:t>23 293027</w:t>
        <w:tab/>
        <w:t>290.45</w:t>
        <w:tab/>
        <w:t>23 294001</w:t>
        <w:tab/>
        <w:t>131.73</w:t>
        <w:tab/>
        <w:t>23 294002</w:t>
        <w:tab/>
        <w:t>4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94003</w:t>
        <w:tab/>
        <w:t>515.00</w:t>
        <w:tab/>
        <w:t>23 294004</w:t>
        <w:tab/>
        <w:t>17.50</w:t>
        <w:tab/>
        <w:t>23 294005</w:t>
        <w:tab/>
        <w:t>67.00</w:t>
        <w:tab/>
        <w:t>23 294006</w:t>
        <w:tab/>
        <w:t>898.00</w:t>
        <w:tab/>
        <w:t>23 294007</w:t>
        <w:tab/>
        <w:t>1259.10</w:t>
        <w:tab/>
        <w:t>23 294008</w:t>
        <w:tab/>
        <w:t>303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94009</w:t>
        <w:tab/>
        <w:t>1299.00</w:t>
        <w:tab/>
        <w:t>23 294010</w:t>
        <w:tab/>
        <w:t>245.00</w:t>
        <w:tab/>
        <w:t>23 294011</w:t>
        <w:tab/>
        <w:t>3082.52</w:t>
        <w:tab/>
        <w:t>23 294012</w:t>
        <w:tab/>
        <w:t>672.12</w:t>
        <w:tab/>
        <w:t>23 294013</w:t>
        <w:tab/>
        <w:t>70.00</w:t>
        <w:tab/>
        <w:t>23 29401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94015</w:t>
        <w:tab/>
        <w:t>50.22</w:t>
        <w:tab/>
        <w:t>23 294016</w:t>
        <w:tab/>
        <w:t>50.00</w:t>
        <w:tab/>
        <w:t>23 294017</w:t>
        <w:tab/>
        <w:t>659.18</w:t>
        <w:tab/>
        <w:t>23 294018</w:t>
        <w:tab/>
        <w:t>97.00</w:t>
        <w:tab/>
        <w:t>23 294019</w:t>
        <w:tab/>
        <w:t>129.00</w:t>
        <w:tab/>
        <w:t>23 294020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95001</w:t>
        <w:tab/>
        <w:t>2800.00</w:t>
        <w:tab/>
        <w:t>23 295002</w:t>
        <w:tab/>
        <w:t>2804.17</w:t>
        <w:tab/>
        <w:t>23 295003</w:t>
        <w:tab/>
        <w:t>3833.33</w:t>
        <w:tab/>
        <w:t>23 295004</w:t>
        <w:tab/>
        <w:t>1646.67</w:t>
        <w:tab/>
        <w:t>23 296001</w:t>
        <w:tab/>
        <w:t>113.65</w:t>
        <w:tab/>
        <w:t>23 297001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97002</w:t>
        <w:tab/>
        <w:t>1345.00</w:t>
        <w:tab/>
        <w:t>23 297003</w:t>
        <w:tab/>
        <w:t>90.00</w:t>
        <w:tab/>
        <w:t>23 297004</w:t>
        <w:tab/>
        <w:t>290.00</w:t>
        <w:tab/>
        <w:t>23 297005</w:t>
        <w:tab/>
        <w:t>90.00</w:t>
        <w:tab/>
        <w:t>23 297006</w:t>
        <w:tab/>
        <w:t>165.00</w:t>
        <w:tab/>
        <w:t>23 298001</w:t>
        <w:tab/>
        <w:t>19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98002</w:t>
        <w:tab/>
        <w:t>8500.00</w:t>
        <w:tab/>
        <w:t>23 298003</w:t>
        <w:tab/>
        <w:t>20500.00</w:t>
        <w:tab/>
        <w:t>23 298004</w:t>
        <w:tab/>
        <w:t>12000.00</w:t>
        <w:tab/>
        <w:t>23 299001</w:t>
        <w:tab/>
        <w:t>3750.00</w:t>
        <w:tab/>
        <w:t>23 299002</w:t>
        <w:tab/>
        <w:t>5000.00</w:t>
        <w:tab/>
        <w:t>23 299003</w:t>
        <w:tab/>
        <w:t>14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99004</w:t>
        <w:tab/>
        <w:t>750.00</w:t>
        <w:tab/>
        <w:t>24 001001</w:t>
        <w:tab/>
        <w:t>34.75</w:t>
        <w:tab/>
        <w:t>24 001002</w:t>
        <w:tab/>
        <w:t>45.63</w:t>
        <w:tab/>
        <w:t>24 001003</w:t>
        <w:tab/>
        <w:t>22.90</w:t>
        <w:tab/>
        <w:t>24 001004</w:t>
        <w:tab/>
        <w:t>22.22</w:t>
        <w:tab/>
        <w:t>24 001005</w:t>
        <w:tab/>
        <w:t>3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02001</w:t>
        <w:tab/>
        <w:t>235.29</w:t>
        <w:tab/>
        <w:t>24 002002</w:t>
        <w:tab/>
        <w:t>150.00</w:t>
        <w:tab/>
        <w:t>24 002003</w:t>
        <w:tab/>
        <w:t>200.00</w:t>
        <w:tab/>
        <w:t>24 002004</w:t>
        <w:tab/>
        <w:t>110.00</w:t>
        <w:tab/>
        <w:t>24 002005</w:t>
        <w:tab/>
        <w:t>158.75</w:t>
        <w:tab/>
        <w:t>24 002006</w:t>
        <w:tab/>
        <w:t>14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02007</w:t>
        <w:tab/>
        <w:t>288.89</w:t>
        <w:tab/>
        <w:t>24 002008</w:t>
        <w:tab/>
        <w:t>156.37</w:t>
        <w:tab/>
        <w:t>24 003001</w:t>
        <w:tab/>
        <w:t>89.62</w:t>
        <w:tab/>
        <w:t>24 003002</w:t>
        <w:tab/>
        <w:t>98.23</w:t>
        <w:tab/>
        <w:t>24 003003</w:t>
        <w:tab/>
        <w:t>101.45</w:t>
        <w:tab/>
        <w:t>24 003004</w:t>
        <w:tab/>
        <w:t>79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03005</w:t>
        <w:tab/>
        <w:t>98.74</w:t>
        <w:tab/>
        <w:t>24 003006</w:t>
        <w:tab/>
        <w:t>72.00</w:t>
        <w:tab/>
        <w:t>24 004001</w:t>
        <w:tab/>
        <w:t>87.59</w:t>
        <w:tab/>
        <w:t>24 004002</w:t>
        <w:tab/>
        <w:t>93.26</w:t>
        <w:tab/>
        <w:t>24 004003</w:t>
        <w:tab/>
        <w:t>71.63</w:t>
        <w:tab/>
        <w:t>24 004004</w:t>
        <w:tab/>
        <w:t>132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04005</w:t>
        <w:tab/>
        <w:t>250.00</w:t>
        <w:tab/>
        <w:t>24 004006</w:t>
        <w:tab/>
        <w:t>82.35</w:t>
        <w:tab/>
        <w:t>24 004007</w:t>
        <w:tab/>
        <w:t>175.76</w:t>
        <w:tab/>
        <w:t>24 004008</w:t>
        <w:tab/>
        <w:t>109.88</w:t>
        <w:tab/>
        <w:t>24 005001</w:t>
        <w:tab/>
        <w:t>17.00</w:t>
        <w:tab/>
        <w:t>24 005002</w:t>
        <w:tab/>
        <w:t>1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05003</w:t>
        <w:tab/>
        <w:t>33.75</w:t>
        <w:tab/>
        <w:t>24 005004</w:t>
        <w:tab/>
        <w:t>35.00</w:t>
        <w:tab/>
        <w:t>24 005005</w:t>
        <w:tab/>
        <w:t>100.69</w:t>
        <w:tab/>
        <w:t>24 005006</w:t>
        <w:tab/>
        <w:t>14.90</w:t>
        <w:tab/>
        <w:t>24 005007</w:t>
        <w:tab/>
        <w:t>11.50</w:t>
        <w:tab/>
        <w:t>24 00600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06002</w:t>
        <w:tab/>
        <w:t>24.00</w:t>
        <w:tab/>
        <w:t>24 006003</w:t>
        <w:tab/>
        <w:t>45.00</w:t>
        <w:tab/>
        <w:t>24 006004</w:t>
        <w:tab/>
        <w:t>69.90</w:t>
        <w:tab/>
        <w:t>24 007001</w:t>
        <w:tab/>
        <w:t>17.00</w:t>
        <w:tab/>
        <w:t>24 007002</w:t>
        <w:tab/>
        <w:t>18.50</w:t>
        <w:tab/>
        <w:t>24 007003</w:t>
        <w:tab/>
        <w:t>21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07004</w:t>
        <w:tab/>
        <w:t>13.95</w:t>
        <w:tab/>
        <w:t>24 007005</w:t>
        <w:tab/>
        <w:t>12.50</w:t>
        <w:tab/>
        <w:t>24 007006</w:t>
        <w:tab/>
        <w:t>19.00</w:t>
        <w:tab/>
        <w:t>24 008001</w:t>
        <w:tab/>
        <w:t>3.00</w:t>
        <w:tab/>
        <w:t>24 008002</w:t>
        <w:tab/>
        <w:t>2.90</w:t>
        <w:tab/>
        <w:t>24 008003</w:t>
        <w:tab/>
        <w:t>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08004</w:t>
        <w:tab/>
        <w:t>5.00</w:t>
        <w:tab/>
        <w:t>24 008005</w:t>
        <w:tab/>
        <w:t>3.50</w:t>
        <w:tab/>
        <w:t>24 009001</w:t>
        <w:tab/>
        <w:t>54.41</w:t>
        <w:tab/>
        <w:t>24 009002</w:t>
        <w:tab/>
        <w:t>60.78</w:t>
        <w:tab/>
        <w:t>24 009003</w:t>
        <w:tab/>
        <w:t>57.78</w:t>
        <w:tab/>
        <w:t>24 009004</w:t>
        <w:tab/>
        <w:t>79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09005</w:t>
        <w:tab/>
        <w:t>62.89</w:t>
        <w:tab/>
        <w:t>24 009006</w:t>
        <w:tab/>
        <w:t>70.92</w:t>
        <w:tab/>
        <w:t>24 010001</w:t>
        <w:tab/>
        <w:t>6.98</w:t>
        <w:tab/>
        <w:t>24 010002</w:t>
        <w:tab/>
        <w:t>7.00</w:t>
        <w:tab/>
        <w:t>24 010003</w:t>
        <w:tab/>
        <w:t>5.00</w:t>
        <w:tab/>
        <w:t>24 010004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11001</w:t>
        <w:tab/>
        <w:t>35.00</w:t>
        <w:tab/>
        <w:t>24 011002</w:t>
        <w:tab/>
        <w:t>49.50</w:t>
        <w:tab/>
        <w:t>24 011003</w:t>
        <w:tab/>
        <w:t>36.50</w:t>
        <w:tab/>
        <w:t>24 011004</w:t>
        <w:tab/>
        <w:t>31.00</w:t>
        <w:tab/>
        <w:t>24 012001</w:t>
        <w:tab/>
        <w:t>235.00</w:t>
        <w:tab/>
        <w:t>24 012002</w:t>
        <w:tab/>
        <w:t>135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12003</w:t>
        <w:tab/>
        <w:t>177.65</w:t>
        <w:tab/>
        <w:t>24 012004</w:t>
        <w:tab/>
        <w:t>125.93</w:t>
        <w:tab/>
        <w:t>24 012005</w:t>
        <w:tab/>
        <w:t>187.50</w:t>
        <w:tab/>
        <w:t>24 013001</w:t>
        <w:tab/>
        <w:t>225.00</w:t>
        <w:tab/>
        <w:t>24 013002</w:t>
        <w:tab/>
        <w:t>105.00</w:t>
        <w:tab/>
        <w:t>24 013003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13004</w:t>
        <w:tab/>
        <w:t>190.00</w:t>
        <w:tab/>
        <w:t>24 013005</w:t>
        <w:tab/>
        <w:t>399.00</w:t>
        <w:tab/>
        <w:t>24 014001</w:t>
        <w:tab/>
        <w:t>21.25</w:t>
        <w:tab/>
        <w:t>24 014002</w:t>
        <w:tab/>
        <w:t>21.50</w:t>
        <w:tab/>
        <w:t>24 014003</w:t>
        <w:tab/>
        <w:t>20.00</w:t>
        <w:tab/>
        <w:t>24 014004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14005</w:t>
        <w:tab/>
        <w:t>19.50</w:t>
        <w:tab/>
        <w:t>24 015001</w:t>
        <w:tab/>
        <w:t>55.29</w:t>
        <w:tab/>
        <w:t>24 015002</w:t>
        <w:tab/>
        <w:t>44.44</w:t>
        <w:tab/>
        <w:t>24 015003</w:t>
        <w:tab/>
        <w:t>29.90</w:t>
        <w:tab/>
        <w:t>24 015004</w:t>
        <w:tab/>
        <w:t>14.00</w:t>
        <w:tab/>
        <w:t>24 015005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15006</w:t>
        <w:tab/>
        <w:t>30.18</w:t>
        <w:tab/>
        <w:t>24 015007</w:t>
        <w:tab/>
        <w:t>32.50</w:t>
        <w:tab/>
        <w:t>24 016001</w:t>
        <w:tab/>
        <w:t>73.65</w:t>
        <w:tab/>
        <w:t>24 016002</w:t>
        <w:tab/>
        <w:t>63.72</w:t>
        <w:tab/>
        <w:t>24 016003</w:t>
        <w:tab/>
        <w:t>113.25</w:t>
        <w:tab/>
        <w:t>24 016004</w:t>
        <w:tab/>
        <w:t>88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16005</w:t>
        <w:tab/>
        <w:t>65.28</w:t>
        <w:tab/>
        <w:t>24 017001</w:t>
        <w:tab/>
        <w:t>97.50</w:t>
        <w:tab/>
        <w:t>24 017002</w:t>
        <w:tab/>
        <w:t>94.00</w:t>
        <w:tab/>
        <w:t>24 017003</w:t>
        <w:tab/>
        <w:t>100.25</w:t>
        <w:tab/>
        <w:t>24 017004</w:t>
        <w:tab/>
        <w:t>109.50</w:t>
        <w:tab/>
        <w:t>24 017005</w:t>
        <w:tab/>
        <w:t>9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17006</w:t>
        <w:tab/>
        <w:t>93.00</w:t>
        <w:tab/>
        <w:t>24 017007</w:t>
        <w:tab/>
        <w:t>97.75</w:t>
        <w:tab/>
        <w:t>24 017008</w:t>
        <w:tab/>
        <w:t>110.00</w:t>
        <w:tab/>
        <w:t>24 017009</w:t>
        <w:tab/>
        <w:t>93.90</w:t>
        <w:tab/>
        <w:t>24 017010</w:t>
        <w:tab/>
        <w:t>104.53</w:t>
        <w:tab/>
        <w:t>24 017011</w:t>
        <w:tab/>
        <w:t>11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17012</w:t>
        <w:tab/>
        <w:t>109.00</w:t>
        <w:tab/>
        <w:t>24 017013</w:t>
        <w:tab/>
        <w:t>78.00</w:t>
        <w:tab/>
        <w:t>24 017014</w:t>
        <w:tab/>
        <w:t>84.40</w:t>
        <w:tab/>
        <w:t>24 017015</w:t>
        <w:tab/>
        <w:t>105.25</w:t>
        <w:tab/>
        <w:t>24 017016</w:t>
        <w:tab/>
        <w:t>80.80</w:t>
        <w:tab/>
        <w:t>24 017017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17018</w:t>
        <w:tab/>
        <w:t>105.00</w:t>
        <w:tab/>
        <w:t>24 017019</w:t>
        <w:tab/>
        <w:t>70.00</w:t>
        <w:tab/>
        <w:t>24 017020</w:t>
        <w:tab/>
        <w:t>133.90</w:t>
        <w:tab/>
        <w:t>24 018001</w:t>
        <w:tab/>
        <w:t>166.43</w:t>
        <w:tab/>
        <w:t>24 018002</w:t>
        <w:tab/>
        <w:t>195.00</w:t>
        <w:tab/>
        <w:t>24 018003</w:t>
        <w:tab/>
        <w:t>181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18004</w:t>
        <w:tab/>
        <w:t>192.00</w:t>
        <w:tab/>
        <w:t>24 018005</w:t>
        <w:tab/>
        <w:t>116.50</w:t>
        <w:tab/>
        <w:t>24 018006</w:t>
        <w:tab/>
        <w:t>179.00</w:t>
        <w:tab/>
        <w:t>24 018007</w:t>
        <w:tab/>
        <w:t>155.48</w:t>
        <w:tab/>
        <w:t>24 018008</w:t>
        <w:tab/>
        <w:t>84.90</w:t>
        <w:tab/>
        <w:t>24 018009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18010</w:t>
        <w:tab/>
        <w:t>153.80</w:t>
        <w:tab/>
        <w:t>24 018011</w:t>
        <w:tab/>
        <w:t>165.00</w:t>
        <w:tab/>
        <w:t>24 018012</w:t>
        <w:tab/>
        <w:t>83.50</w:t>
        <w:tab/>
        <w:t>24 018013</w:t>
        <w:tab/>
        <w:t>82.40</w:t>
        <w:tab/>
        <w:t>24 018014</w:t>
        <w:tab/>
        <w:t>118.90</w:t>
        <w:tab/>
        <w:t>24 018015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18016</w:t>
        <w:tab/>
        <w:t>58.50</w:t>
        <w:tab/>
        <w:t>24 018017</w:t>
        <w:tab/>
        <w:t>109.00</w:t>
        <w:tab/>
        <w:t>24 018018</w:t>
        <w:tab/>
        <w:t>159.00</w:t>
        <w:tab/>
        <w:t>24 018019</w:t>
        <w:tab/>
        <w:t>325.00</w:t>
        <w:tab/>
        <w:t>24 018020</w:t>
        <w:tab/>
        <w:t>234.00</w:t>
        <w:tab/>
        <w:t>24 018021</w:t>
        <w:tab/>
        <w:t>2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18022</w:t>
        <w:tab/>
        <w:t>175.00</w:t>
        <w:tab/>
        <w:t>24 018023</w:t>
        <w:tab/>
        <w:t>296.68</w:t>
        <w:tab/>
        <w:t>24 018024</w:t>
        <w:tab/>
        <w:t>169.00</w:t>
        <w:tab/>
        <w:t>24 018025</w:t>
        <w:tab/>
        <w:t>196.50</w:t>
        <w:tab/>
        <w:t>24 018026</w:t>
        <w:tab/>
        <w:t>239.90</w:t>
        <w:tab/>
        <w:t>24 018027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18028</w:t>
        <w:tab/>
        <w:t>195.00</w:t>
        <w:tab/>
        <w:t>24 018029</w:t>
        <w:tab/>
        <w:t>155.00</w:t>
        <w:tab/>
        <w:t>24 018030</w:t>
        <w:tab/>
        <w:t>89.90</w:t>
        <w:tab/>
        <w:t>24 018031</w:t>
        <w:tab/>
        <w:t>220.00</w:t>
        <w:tab/>
        <w:t>24 018032</w:t>
        <w:tab/>
        <w:t>199.00</w:t>
        <w:tab/>
        <w:t>24 018033</w:t>
        <w:tab/>
        <w:t>1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18034</w:t>
        <w:tab/>
        <w:t>72.90</w:t>
        <w:tab/>
        <w:t>24 018035</w:t>
        <w:tab/>
        <w:t>250.00</w:t>
        <w:tab/>
        <w:t>24 018036</w:t>
        <w:tab/>
        <w:t>159.00</w:t>
        <w:tab/>
        <w:t>24 018037</w:t>
        <w:tab/>
        <w:t>174.68</w:t>
        <w:tab/>
        <w:t>24 018038</w:t>
        <w:tab/>
        <w:t>160.00</w:t>
        <w:tab/>
        <w:t>24 018039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19001</w:t>
        <w:tab/>
        <w:t>99.50</w:t>
        <w:tab/>
        <w:t>24 019002</w:t>
        <w:tab/>
        <w:t>215.00</w:t>
        <w:tab/>
        <w:t>24 019003</w:t>
        <w:tab/>
        <w:t>55.00</w:t>
        <w:tab/>
        <w:t>24 019004</w:t>
        <w:tab/>
        <w:t>189.00</w:t>
        <w:tab/>
        <w:t>24 019005</w:t>
        <w:tab/>
        <w:t>116.50</w:t>
        <w:tab/>
        <w:t>24 019006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19007</w:t>
        <w:tab/>
        <w:t>66.90</w:t>
        <w:tab/>
        <w:t>24 020001</w:t>
        <w:tab/>
        <w:t>143.60</w:t>
        <w:tab/>
        <w:t>24 020002</w:t>
        <w:tab/>
        <w:t>74.00</w:t>
        <w:tab/>
        <w:t>24 020003</w:t>
        <w:tab/>
        <w:t>122.00</w:t>
        <w:tab/>
        <w:t>24 020004</w:t>
        <w:tab/>
        <w:t>95.00</w:t>
        <w:tab/>
        <w:t>24 020005</w:t>
        <w:tab/>
        <w:t>98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21001</w:t>
        <w:tab/>
        <w:t>140.00</w:t>
        <w:tab/>
        <w:t>24 021002</w:t>
        <w:tab/>
        <w:t>146.00</w:t>
        <w:tab/>
        <w:t>24 021003</w:t>
        <w:tab/>
        <w:t>118.00</w:t>
        <w:tab/>
        <w:t>24 021004</w:t>
        <w:tab/>
        <w:t>217.50</w:t>
        <w:tab/>
        <w:t>24 021005</w:t>
        <w:tab/>
        <w:t>149.00</w:t>
        <w:tab/>
        <w:t>24 021006</w:t>
        <w:tab/>
        <w:t>131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21007</w:t>
        <w:tab/>
        <w:t>122.20</w:t>
        <w:tab/>
        <w:t>24 022001</w:t>
        <w:tab/>
        <w:t>28.40</w:t>
        <w:tab/>
        <w:t>24 022002</w:t>
        <w:tab/>
        <w:t>127.80</w:t>
        <w:tab/>
        <w:t>24 022003</w:t>
        <w:tab/>
        <w:t>78.90</w:t>
        <w:tab/>
        <w:t>24 022004</w:t>
        <w:tab/>
        <w:t>29.40</w:t>
        <w:tab/>
        <w:t>24 022005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22006</w:t>
        <w:tab/>
        <w:t>44.83</w:t>
        <w:tab/>
        <w:t>24 022007</w:t>
        <w:tab/>
        <w:t>95.00</w:t>
        <w:tab/>
        <w:t>24 022008</w:t>
        <w:tab/>
        <w:t>55.00</w:t>
        <w:tab/>
        <w:t>24 022009</w:t>
        <w:tab/>
        <w:t>48.15</w:t>
        <w:tab/>
        <w:t>24 022010</w:t>
        <w:tab/>
        <w:t>71.46</w:t>
        <w:tab/>
        <w:t>24 022011</w:t>
        <w:tab/>
        <w:t>3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22012</w:t>
        <w:tab/>
        <w:t>89.90</w:t>
        <w:tab/>
        <w:t>24 022013</w:t>
        <w:tab/>
        <w:t>67.13</w:t>
        <w:tab/>
        <w:t>24 022014</w:t>
        <w:tab/>
        <w:t>55.00</w:t>
        <w:tab/>
        <w:t>24 022015</w:t>
        <w:tab/>
        <w:t>31.50</w:t>
        <w:tab/>
        <w:t>24 022016</w:t>
        <w:tab/>
        <w:t>90.00</w:t>
        <w:tab/>
        <w:t>24 023001</w:t>
        <w:tab/>
        <w:t>1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23002</w:t>
        <w:tab/>
        <w:t>34.34</w:t>
        <w:tab/>
        <w:t>24 023003</w:t>
        <w:tab/>
        <w:t>69.75</w:t>
        <w:tab/>
        <w:t>24 023004</w:t>
        <w:tab/>
        <w:t>97.00</w:t>
        <w:tab/>
        <w:t>24 023005</w:t>
        <w:tab/>
        <w:t>54.90</w:t>
        <w:tab/>
        <w:t>24 023006</w:t>
        <w:tab/>
        <w:t>103.90</w:t>
        <w:tab/>
        <w:t>24 023007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23008</w:t>
        <w:tab/>
        <w:t>92.00</w:t>
        <w:tab/>
        <w:t>24 024001</w:t>
        <w:tab/>
        <w:t>322.80</w:t>
        <w:tab/>
        <w:t>24 024002</w:t>
        <w:tab/>
        <w:t>282.00</w:t>
        <w:tab/>
        <w:t>24 024003</w:t>
        <w:tab/>
        <w:t>274.19</w:t>
        <w:tab/>
        <w:t>24 024004</w:t>
        <w:tab/>
        <w:t>299.50</w:t>
        <w:tab/>
        <w:t>24 024005</w:t>
        <w:tab/>
        <w:t>331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24006</w:t>
        <w:tab/>
        <w:t>139.51</w:t>
        <w:tab/>
        <w:t>24 024007</w:t>
        <w:tab/>
        <w:t>294.00</w:t>
        <w:tab/>
        <w:t>24 025001</w:t>
        <w:tab/>
        <w:t>29.00</w:t>
        <w:tab/>
        <w:t>24 025002</w:t>
        <w:tab/>
        <w:t>36.90</w:t>
        <w:tab/>
        <w:t>24 025003</w:t>
        <w:tab/>
        <w:t>89.98</w:t>
        <w:tab/>
        <w:t>24 025004</w:t>
        <w:tab/>
        <w:t>2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26001</w:t>
        <w:tab/>
        <w:t>89.17</w:t>
        <w:tab/>
        <w:t>24 026002</w:t>
        <w:tab/>
        <w:t>134.62</w:t>
        <w:tab/>
        <w:t>24 026003</w:t>
        <w:tab/>
        <w:t>105.88</w:t>
        <w:tab/>
        <w:t>24 026004</w:t>
        <w:tab/>
        <w:t>132.14</w:t>
        <w:tab/>
        <w:t>24 026005</w:t>
        <w:tab/>
        <w:t>160.72</w:t>
        <w:tab/>
        <w:t>24 027001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27002</w:t>
        <w:tab/>
        <w:t>272.50</w:t>
        <w:tab/>
        <w:t>24 027003</w:t>
        <w:tab/>
        <w:t>365.00</w:t>
        <w:tab/>
        <w:t>24 027004</w:t>
        <w:tab/>
        <w:t>232.00</w:t>
        <w:tab/>
        <w:t>24 028001</w:t>
        <w:tab/>
        <w:t>120.00</w:t>
        <w:tab/>
        <w:t>24 028002</w:t>
        <w:tab/>
        <w:t>85.00</w:t>
        <w:tab/>
        <w:t>24 028003</w:t>
        <w:tab/>
        <w:t>2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28004</w:t>
        <w:tab/>
        <w:t>80.00</w:t>
        <w:tab/>
        <w:t>24 028005</w:t>
        <w:tab/>
        <w:t>142.50</w:t>
        <w:tab/>
        <w:t>24 028006</w:t>
        <w:tab/>
        <w:t>79.32</w:t>
        <w:tab/>
        <w:t>24 029001</w:t>
        <w:tab/>
        <w:t>199.52</w:t>
        <w:tab/>
        <w:t>24 029002</w:t>
        <w:tab/>
        <w:t>387.36</w:t>
        <w:tab/>
        <w:t>24 029003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29004</w:t>
        <w:tab/>
        <w:t>187.22</w:t>
        <w:tab/>
        <w:t>24 029005</w:t>
        <w:tab/>
        <w:t>418.50</w:t>
        <w:tab/>
        <w:t>24 030001</w:t>
        <w:tab/>
        <w:t>298.00</w:t>
        <w:tab/>
        <w:t>24 030002</w:t>
        <w:tab/>
        <w:t>99.00</w:t>
        <w:tab/>
        <w:t>24 030003</w:t>
        <w:tab/>
        <w:t>129.98</w:t>
        <w:tab/>
        <w:t>24 030004</w:t>
        <w:tab/>
        <w:t>127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30005</w:t>
        <w:tab/>
        <w:t>68.00</w:t>
        <w:tab/>
        <w:t>24 030006</w:t>
        <w:tab/>
        <w:t>85.00</w:t>
        <w:tab/>
        <w:t>24 030007</w:t>
        <w:tab/>
        <w:t>85.00</w:t>
        <w:tab/>
        <w:t>24 030008</w:t>
        <w:tab/>
        <w:t>85.19</w:t>
        <w:tab/>
        <w:t>24 030009</w:t>
        <w:tab/>
        <w:t>193.58</w:t>
        <w:tab/>
        <w:t>24 030010</w:t>
        <w:tab/>
        <w:t>5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30011</w:t>
        <w:tab/>
        <w:t>120.00</w:t>
        <w:tab/>
        <w:t>24 030012</w:t>
        <w:tab/>
        <w:t>92.90</w:t>
        <w:tab/>
        <w:t>24 030013</w:t>
        <w:tab/>
        <w:t>277.29</w:t>
        <w:tab/>
        <w:t>24 030014</w:t>
        <w:tab/>
        <w:t>185.00</w:t>
        <w:tab/>
        <w:t>24 030015</w:t>
        <w:tab/>
        <w:t>198.00</w:t>
        <w:tab/>
        <w:t>24 030016</w:t>
        <w:tab/>
        <w:t>8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30017</w:t>
        <w:tab/>
        <w:t>105.00</w:t>
        <w:tab/>
        <w:t>24 030018</w:t>
        <w:tab/>
        <w:t>115.00</w:t>
        <w:tab/>
        <w:t>24 031001</w:t>
        <w:tab/>
        <w:t>70.57</w:t>
        <w:tab/>
        <w:t>24 031002</w:t>
        <w:tab/>
        <w:t>69.54</w:t>
        <w:tab/>
        <w:t>24 031003</w:t>
        <w:tab/>
        <w:t>78.29</w:t>
        <w:tab/>
        <w:t>24 031004</w:t>
        <w:tab/>
        <w:t>61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32001</w:t>
        <w:tab/>
        <w:t>45.68</w:t>
        <w:tab/>
        <w:t>24 032002</w:t>
        <w:tab/>
        <w:t>51.50</w:t>
        <w:tab/>
        <w:t>24 032003</w:t>
        <w:tab/>
        <w:t>29.90</w:t>
        <w:tab/>
        <w:t>24 032004</w:t>
        <w:tab/>
        <w:t>64.50</w:t>
        <w:tab/>
        <w:t>24 032005</w:t>
        <w:tab/>
        <w:t>75.00</w:t>
        <w:tab/>
        <w:t>24 033001</w:t>
        <w:tab/>
        <w:t>28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33002</w:t>
        <w:tab/>
        <w:t>43.65</w:t>
        <w:tab/>
        <w:t>24 033003</w:t>
        <w:tab/>
        <w:t>49.00</w:t>
        <w:tab/>
        <w:t>24 033004</w:t>
        <w:tab/>
        <w:t>189.84</w:t>
        <w:tab/>
        <w:t>24 033005</w:t>
        <w:tab/>
        <w:t>44.40</w:t>
        <w:tab/>
        <w:t>24 034001</w:t>
        <w:tab/>
        <w:t>180.21</w:t>
        <w:tab/>
        <w:t>24 034002</w:t>
        <w:tab/>
        <w:t>134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34003</w:t>
        <w:tab/>
        <w:t>141.67</w:t>
        <w:tab/>
        <w:t>24 034004</w:t>
        <w:tab/>
        <w:t>108.70</w:t>
        <w:tab/>
        <w:t>24 034005</w:t>
        <w:tab/>
        <w:t>206.25</w:t>
        <w:tab/>
        <w:t>24 035001</w:t>
        <w:tab/>
        <w:t>347.50</w:t>
        <w:tab/>
        <w:t>24 035002</w:t>
        <w:tab/>
        <w:t>532.22</w:t>
        <w:tab/>
        <w:t>24 035003</w:t>
        <w:tab/>
        <w:t>78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35004</w:t>
        <w:tab/>
        <w:t>55.56</w:t>
        <w:tab/>
        <w:t>24 035005</w:t>
        <w:tab/>
        <w:t>50.96</w:t>
        <w:tab/>
        <w:t>24 035006</w:t>
        <w:tab/>
        <w:t>41.03</w:t>
        <w:tab/>
        <w:t>24 036001</w:t>
        <w:tab/>
        <w:t>22.05</w:t>
        <w:tab/>
        <w:t>24 036002</w:t>
        <w:tab/>
        <w:t>23.50</w:t>
        <w:tab/>
        <w:t>24 036003</w:t>
        <w:tab/>
        <w:t>18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36004</w:t>
        <w:tab/>
        <w:t>23.75</w:t>
        <w:tab/>
        <w:t>24 036005</w:t>
        <w:tab/>
        <w:t>19.55</w:t>
        <w:tab/>
        <w:t>24 036006</w:t>
        <w:tab/>
        <w:t>15.49</w:t>
        <w:tab/>
        <w:t>24 036007</w:t>
        <w:tab/>
        <w:t>22.00</w:t>
        <w:tab/>
        <w:t>24 037001</w:t>
        <w:tab/>
        <w:t>202.50</w:t>
        <w:tab/>
        <w:t>24 037002</w:t>
        <w:tab/>
        <w:t>514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37003</w:t>
        <w:tab/>
        <w:t>250.00</w:t>
        <w:tab/>
        <w:t>24 037004</w:t>
        <w:tab/>
        <w:t>116.50</w:t>
        <w:tab/>
        <w:t>24 037005</w:t>
        <w:tab/>
        <w:t>202.63</w:t>
        <w:tab/>
        <w:t>24 038001</w:t>
        <w:tab/>
        <w:t>132.12</w:t>
        <w:tab/>
        <w:t>24 038002</w:t>
        <w:tab/>
        <w:t>151.82</w:t>
        <w:tab/>
        <w:t>24 038003</w:t>
        <w:tab/>
        <w:t>11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38004</w:t>
        <w:tab/>
        <w:t>163.19</w:t>
        <w:tab/>
        <w:t>24 038005</w:t>
        <w:tab/>
        <w:t>122.68</w:t>
        <w:tab/>
        <w:t>24 039001</w:t>
        <w:tab/>
        <w:t>80.00</w:t>
        <w:tab/>
        <w:t>24 039002</w:t>
        <w:tab/>
        <w:t>112.00</w:t>
        <w:tab/>
        <w:t>24 039003</w:t>
        <w:tab/>
        <w:t>95.00</w:t>
        <w:tab/>
        <w:t>24 039004</w:t>
        <w:tab/>
        <w:t>1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39005</w:t>
        <w:tab/>
        <w:t>80.00</w:t>
        <w:tab/>
        <w:t>24 039006</w:t>
        <w:tab/>
        <w:t>107.90</w:t>
        <w:tab/>
        <w:t>24 040001</w:t>
        <w:tab/>
        <w:t>151.38</w:t>
        <w:tab/>
        <w:t>24 040002</w:t>
        <w:tab/>
        <w:t>168.94</w:t>
        <w:tab/>
        <w:t>24 040003</w:t>
        <w:tab/>
        <w:t>203.77</w:t>
        <w:tab/>
        <w:t>24 040004</w:t>
        <w:tab/>
        <w:t>15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41001</w:t>
        <w:tab/>
        <w:t>125.00</w:t>
        <w:tab/>
        <w:t>24 041002</w:t>
        <w:tab/>
        <w:t>195.60</w:t>
        <w:tab/>
        <w:t>24 041003</w:t>
        <w:tab/>
        <w:t>183.25</w:t>
        <w:tab/>
        <w:t>24 041004</w:t>
        <w:tab/>
        <w:t>112.00</w:t>
        <w:tab/>
        <w:t>24 041005</w:t>
        <w:tab/>
        <w:t>170.00</w:t>
        <w:tab/>
        <w:t>24 042001</w:t>
        <w:tab/>
        <w:t>40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42002</w:t>
        <w:tab/>
        <w:t>37.68</w:t>
        <w:tab/>
        <w:t>24 042003</w:t>
        <w:tab/>
        <w:t>44.32</w:t>
        <w:tab/>
        <w:t>24 042004</w:t>
        <w:tab/>
        <w:t>87.50</w:t>
        <w:tab/>
        <w:t>24 042005</w:t>
        <w:tab/>
        <w:t>63.81</w:t>
        <w:tab/>
        <w:t>24 042006</w:t>
        <w:tab/>
        <w:t>79.50</w:t>
        <w:tab/>
        <w:t>24 042007</w:t>
        <w:tab/>
        <w:t>65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43001</w:t>
        <w:tab/>
        <w:t>27.47</w:t>
        <w:tab/>
        <w:t>24 043002</w:t>
        <w:tab/>
        <w:t>46.50</w:t>
        <w:tab/>
        <w:t>24 043003</w:t>
        <w:tab/>
        <w:t>38.00</w:t>
        <w:tab/>
        <w:t>24 043004</w:t>
        <w:tab/>
        <w:t>43.80</w:t>
        <w:tab/>
        <w:t>24 043005</w:t>
        <w:tab/>
        <w:t>38.67</w:t>
        <w:tab/>
        <w:t>24 043006</w:t>
        <w:tab/>
        <w:t>10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43007</w:t>
        <w:tab/>
        <w:t>52.85</w:t>
        <w:tab/>
        <w:t>24 044001</w:t>
        <w:tab/>
        <w:t>30.00</w:t>
        <w:tab/>
        <w:t>24 044002</w:t>
        <w:tab/>
        <w:t>29.90</w:t>
        <w:tab/>
        <w:t>24 044003</w:t>
        <w:tab/>
        <w:t>49.50</w:t>
        <w:tab/>
        <w:t>24 044004</w:t>
        <w:tab/>
        <w:t>74.00</w:t>
        <w:tab/>
        <w:t>24 044005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45001</w:t>
        <w:tab/>
        <w:t>222.22</w:t>
        <w:tab/>
        <w:t>24 045002</w:t>
        <w:tab/>
        <w:t>177.78</w:t>
        <w:tab/>
        <w:t>24 045003</w:t>
        <w:tab/>
        <w:t>219.17</w:t>
        <w:tab/>
        <w:t>24 045004</w:t>
        <w:tab/>
        <w:t>177.78</w:t>
        <w:tab/>
        <w:t>24 045005</w:t>
        <w:tab/>
        <w:t>211.11</w:t>
        <w:tab/>
        <w:t>24 046001</w:t>
        <w:tab/>
        <w:t>62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46002</w:t>
        <w:tab/>
        <w:t>58.65</w:t>
        <w:tab/>
        <w:t>24 046003</w:t>
        <w:tab/>
        <w:t>75.00</w:t>
        <w:tab/>
        <w:t>24 046004</w:t>
        <w:tab/>
        <w:t>80.00</w:t>
        <w:tab/>
        <w:t>24 046005</w:t>
        <w:tab/>
        <w:t>80.00</w:t>
        <w:tab/>
        <w:t>24 046006</w:t>
        <w:tab/>
        <w:t>64.68</w:t>
        <w:tab/>
        <w:t>24 047001</w:t>
        <w:tab/>
        <w:t>6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47002</w:t>
        <w:tab/>
        <w:t>69.90</w:t>
        <w:tab/>
        <w:t>24 047003</w:t>
        <w:tab/>
        <w:t>47.86</w:t>
        <w:tab/>
        <w:t>24 047004</w:t>
        <w:tab/>
        <w:t>60.00</w:t>
        <w:tab/>
        <w:t>24 047005</w:t>
        <w:tab/>
        <w:t>61.05</w:t>
        <w:tab/>
        <w:t>24 048001</w:t>
        <w:tab/>
        <w:t>39.80</w:t>
        <w:tab/>
        <w:t>24 048002</w:t>
        <w:tab/>
        <w:t>5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48003</w:t>
        <w:tab/>
        <w:t>57.50</w:t>
        <w:tab/>
        <w:t>24 048004</w:t>
        <w:tab/>
        <w:t>48.90</w:t>
        <w:tab/>
        <w:t>24 048005</w:t>
        <w:tab/>
        <w:t>46.40</w:t>
        <w:tab/>
        <w:t>24 049001</w:t>
        <w:tab/>
        <w:t>27.30</w:t>
        <w:tab/>
        <w:t>24 049002</w:t>
        <w:tab/>
        <w:t>24.90</w:t>
        <w:tab/>
        <w:t>24 049003</w:t>
        <w:tab/>
        <w:t>2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49004</w:t>
        <w:tab/>
        <w:t>35.00</w:t>
        <w:tab/>
        <w:t>24 049005</w:t>
        <w:tab/>
        <w:t>29.50</w:t>
        <w:tab/>
        <w:t>24 050001</w:t>
        <w:tab/>
        <w:t>41.05</w:t>
        <w:tab/>
        <w:t>24 050002</w:t>
        <w:tab/>
        <w:t>32.50</w:t>
        <w:tab/>
        <w:t>24 050003</w:t>
        <w:tab/>
        <w:t>36.26</w:t>
        <w:tab/>
        <w:t>24 050004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50005</w:t>
        <w:tab/>
        <w:t>46.05</w:t>
        <w:tab/>
        <w:t>24 051001</w:t>
        <w:tab/>
        <w:t>19.80</w:t>
        <w:tab/>
        <w:t>24 051002</w:t>
        <w:tab/>
        <w:t>18.55</w:t>
        <w:tab/>
        <w:t>24 051003</w:t>
        <w:tab/>
        <w:t>19.84</w:t>
        <w:tab/>
        <w:t>24 051004</w:t>
        <w:tab/>
        <w:t>30.00</w:t>
        <w:tab/>
        <w:t>24 051005</w:t>
        <w:tab/>
        <w:t>1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51006</w:t>
        <w:tab/>
        <w:t>17.35</w:t>
        <w:tab/>
        <w:t>24 052001</w:t>
        <w:tab/>
        <w:t>16.35</w:t>
        <w:tab/>
        <w:t>24 052002</w:t>
        <w:tab/>
        <w:t>17.50</w:t>
        <w:tab/>
        <w:t>24 052003</w:t>
        <w:tab/>
        <w:t>21.11</w:t>
        <w:tab/>
        <w:t>24 052004</w:t>
        <w:tab/>
        <w:t>20.95</w:t>
        <w:tab/>
        <w:t>24 052005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52006</w:t>
        <w:tab/>
        <w:t>20.00</w:t>
        <w:tab/>
        <w:t>24 052007</w:t>
        <w:tab/>
        <w:t>20.00</w:t>
        <w:tab/>
        <w:t>24 052008</w:t>
        <w:tab/>
        <w:t>19.38</w:t>
        <w:tab/>
        <w:t>24 052009</w:t>
        <w:tab/>
        <w:t>17.25</w:t>
        <w:tab/>
        <w:t>24 053001</w:t>
        <w:tab/>
        <w:t>85.04</w:t>
        <w:tab/>
        <w:t>24 053002</w:t>
        <w:tab/>
        <w:t>62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53003</w:t>
        <w:tab/>
        <w:t>163.87</w:t>
        <w:tab/>
        <w:t>24 053004</w:t>
        <w:tab/>
        <w:t>509.00</w:t>
        <w:tab/>
        <w:t>24 053005</w:t>
        <w:tab/>
        <w:t>200.00</w:t>
        <w:tab/>
        <w:t>24 054001</w:t>
        <w:tab/>
        <w:t>32.50</w:t>
        <w:tab/>
        <w:t>24 054002</w:t>
        <w:tab/>
        <w:t>33.92</w:t>
        <w:tab/>
        <w:t>24 05400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54004</w:t>
        <w:tab/>
        <w:t>19.25</w:t>
        <w:tab/>
        <w:t>24 054005</w:t>
        <w:tab/>
        <w:t>16.50</w:t>
        <w:tab/>
        <w:t>24 054006</w:t>
        <w:tab/>
        <w:t>117.95</w:t>
        <w:tab/>
        <w:t>24 054007</w:t>
        <w:tab/>
        <w:t>49.95</w:t>
        <w:tab/>
        <w:t>24 054008</w:t>
        <w:tab/>
        <w:t>23.15</w:t>
        <w:tab/>
        <w:t>24 054009</w:t>
        <w:tab/>
        <w:t>97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54010</w:t>
        <w:tab/>
        <w:t>43.90</w:t>
        <w:tab/>
        <w:t>24 054011</w:t>
        <w:tab/>
        <w:t>27.40</w:t>
        <w:tab/>
        <w:t>24 054012</w:t>
        <w:tab/>
        <w:t>28.00</w:t>
        <w:tab/>
        <w:t>24 054013</w:t>
        <w:tab/>
        <w:t>25.00</w:t>
        <w:tab/>
        <w:t>24 054014</w:t>
        <w:tab/>
        <w:t>25.63</w:t>
        <w:tab/>
        <w:t>24 054015</w:t>
        <w:tab/>
        <w:t>9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54016</w:t>
        <w:tab/>
        <w:t>16.68</w:t>
        <w:tab/>
        <w:t>24 054017</w:t>
        <w:tab/>
        <w:t>17.49</w:t>
        <w:tab/>
        <w:t>24 054018</w:t>
        <w:tab/>
        <w:t>17.60</w:t>
        <w:tab/>
        <w:t>24 054019</w:t>
        <w:tab/>
        <w:t>21.25</w:t>
        <w:tab/>
        <w:t>24 054020</w:t>
        <w:tab/>
        <w:t>42.00</w:t>
        <w:tab/>
        <w:t>24 054021</w:t>
        <w:tab/>
        <w:t>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55001</w:t>
        <w:tab/>
        <w:t>25.88</w:t>
        <w:tab/>
        <w:t>24 055002</w:t>
        <w:tab/>
        <w:t>24.30</w:t>
        <w:tab/>
        <w:t>24 055003</w:t>
        <w:tab/>
        <w:t>28.61</w:t>
        <w:tab/>
        <w:t>24 055004</w:t>
        <w:tab/>
        <w:t>28.00</w:t>
        <w:tab/>
        <w:t>24 056001</w:t>
        <w:tab/>
        <w:t>43.55</w:t>
        <w:tab/>
        <w:t>24 056002</w:t>
        <w:tab/>
        <w:t>4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56003</w:t>
        <w:tab/>
        <w:t>69.90</w:t>
        <w:tab/>
        <w:t>24 056004</w:t>
        <w:tab/>
        <w:t>39.58</w:t>
        <w:tab/>
        <w:t>24 056005</w:t>
        <w:tab/>
        <w:t>65.00</w:t>
        <w:tab/>
        <w:t>24 057001</w:t>
        <w:tab/>
        <w:t>18.35</w:t>
        <w:tab/>
        <w:t>24 057002</w:t>
        <w:tab/>
        <w:t>25.00</w:t>
        <w:tab/>
        <w:t>24 057003</w:t>
        <w:tab/>
        <w:t>18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57004</w:t>
        <w:tab/>
        <w:t>28.00</w:t>
        <w:tab/>
        <w:t>24 058001</w:t>
        <w:tab/>
        <w:t>20.30</w:t>
        <w:tab/>
        <w:t>24 058002</w:t>
        <w:tab/>
        <w:t>21.40</w:t>
        <w:tab/>
        <w:t>24 058003</w:t>
        <w:tab/>
        <w:t>39.80</w:t>
        <w:tab/>
        <w:t>24 058004</w:t>
        <w:tab/>
        <w:t>32.00</w:t>
        <w:tab/>
        <w:t>24 058005</w:t>
        <w:tab/>
        <w:t>21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58006</w:t>
        <w:tab/>
        <w:t>23.50</w:t>
        <w:tab/>
        <w:t>24 058007</w:t>
        <w:tab/>
        <w:t>19.90</w:t>
        <w:tab/>
        <w:t>24 059001</w:t>
        <w:tab/>
        <w:t>9.80</w:t>
        <w:tab/>
        <w:t>24 059002</w:t>
        <w:tab/>
        <w:t>8.63</w:t>
        <w:tab/>
        <w:t>24 059003</w:t>
        <w:tab/>
        <w:t>7.30</w:t>
        <w:tab/>
        <w:t>24 059004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59005</w:t>
        <w:tab/>
        <w:t>11.78</w:t>
        <w:tab/>
        <w:t>24 059006</w:t>
        <w:tab/>
        <w:t>9.40</w:t>
        <w:tab/>
        <w:t>24 060001</w:t>
        <w:tab/>
        <w:t>63.81</w:t>
        <w:tab/>
        <w:t>24 060002</w:t>
        <w:tab/>
        <w:t>58.65</w:t>
        <w:tab/>
        <w:t>24 060003</w:t>
        <w:tab/>
        <w:t>62.35</w:t>
        <w:tab/>
        <w:t>24 060004</w:t>
        <w:tab/>
        <w:t>8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60005</w:t>
        <w:tab/>
        <w:t>63.90</w:t>
        <w:tab/>
        <w:t>24 060006</w:t>
        <w:tab/>
        <w:t>61.12</w:t>
        <w:tab/>
        <w:t>24 061001</w:t>
        <w:tab/>
        <w:t>16.55</w:t>
        <w:tab/>
        <w:t>24 061002</w:t>
        <w:tab/>
        <w:t>15.15</w:t>
        <w:tab/>
        <w:t>24 061003</w:t>
        <w:tab/>
        <w:t>24.00</w:t>
        <w:tab/>
        <w:t>24 061004</w:t>
        <w:tab/>
        <w:t>18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61005</w:t>
        <w:tab/>
        <w:t>14.74</w:t>
        <w:tab/>
        <w:t>24 062001</w:t>
        <w:tab/>
        <w:t>9.80</w:t>
        <w:tab/>
        <w:t>24 062002</w:t>
        <w:tab/>
        <w:t>18.30</w:t>
        <w:tab/>
        <w:t>24 062003</w:t>
        <w:tab/>
        <w:t>17.50</w:t>
        <w:tab/>
        <w:t>24 062004</w:t>
        <w:tab/>
        <w:t>14.40</w:t>
        <w:tab/>
        <w:t>24 062005</w:t>
        <w:tab/>
        <w:t>10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62006</w:t>
        <w:tab/>
        <w:t>8.08</w:t>
        <w:tab/>
        <w:t>24 063001</w:t>
        <w:tab/>
        <w:t>49.80</w:t>
        <w:tab/>
        <w:t>24 063002</w:t>
        <w:tab/>
        <w:t>37.90</w:t>
        <w:tab/>
        <w:t>24 063003</w:t>
        <w:tab/>
        <w:t>41.50</w:t>
        <w:tab/>
        <w:t>24 063004</w:t>
        <w:tab/>
        <w:t>40.00</w:t>
        <w:tab/>
        <w:t>24 064001</w:t>
        <w:tab/>
        <w:t>3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64002</w:t>
        <w:tab/>
        <w:t>31.35</w:t>
        <w:tab/>
        <w:t>24 064003</w:t>
        <w:tab/>
        <w:t>39.00</w:t>
        <w:tab/>
        <w:t>24 064004</w:t>
        <w:tab/>
        <w:t>29.90</w:t>
        <w:tab/>
        <w:t>24 065001</w:t>
        <w:tab/>
        <w:t>199.00</w:t>
        <w:tab/>
        <w:t>24 065002</w:t>
        <w:tab/>
        <w:t>319.50</w:t>
        <w:tab/>
        <w:t>24 065003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65004</w:t>
        <w:tab/>
        <w:t>120.00</w:t>
        <w:tab/>
        <w:t>24 065005</w:t>
        <w:tab/>
        <w:t>140.00</w:t>
        <w:tab/>
        <w:t>24 066001</w:t>
        <w:tab/>
        <w:t>29.30</w:t>
        <w:tab/>
        <w:t>24 066002</w:t>
        <w:tab/>
        <w:t>48.65</w:t>
        <w:tab/>
        <w:t>24 066003</w:t>
        <w:tab/>
        <w:t>33.00</w:t>
        <w:tab/>
        <w:t>24 066004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66005</w:t>
        <w:tab/>
        <w:t>24.38</w:t>
        <w:tab/>
        <w:t>24 066006</w:t>
        <w:tab/>
        <w:t>31.50</w:t>
        <w:tab/>
        <w:t>24 067001</w:t>
        <w:tab/>
        <w:t>54.55</w:t>
        <w:tab/>
        <w:t>24 067002</w:t>
        <w:tab/>
        <w:t>41.81</w:t>
        <w:tab/>
        <w:t>24 067003</w:t>
        <w:tab/>
        <w:t>97.27</w:t>
        <w:tab/>
        <w:t>24 067004</w:t>
        <w:tab/>
        <w:t>52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68001</w:t>
        <w:tab/>
        <w:t>26.99</w:t>
        <w:tab/>
        <w:t>24 068002</w:t>
        <w:tab/>
        <w:t>69.90</w:t>
        <w:tab/>
        <w:t>24 068003</w:t>
        <w:tab/>
        <w:t>50.00</w:t>
        <w:tab/>
        <w:t>24 068004</w:t>
        <w:tab/>
        <w:t>44.00</w:t>
        <w:tab/>
        <w:t>24 068005</w:t>
        <w:tab/>
        <w:t>59.00</w:t>
        <w:tab/>
        <w:t>24 069001</w:t>
        <w:tab/>
        <w:t>27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69002</w:t>
        <w:tab/>
        <w:t>43.90</w:t>
        <w:tab/>
        <w:t>24 069003</w:t>
        <w:tab/>
        <w:t>52.75</w:t>
        <w:tab/>
        <w:t>24 069004</w:t>
        <w:tab/>
        <w:t>48.00</w:t>
        <w:tab/>
        <w:t>24 069005</w:t>
        <w:tab/>
        <w:t>49.00</w:t>
        <w:tab/>
        <w:t>24 069006</w:t>
        <w:tab/>
        <w:t>40.00</w:t>
        <w:tab/>
        <w:t>24 070001</w:t>
        <w:tab/>
        <w:t>41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70002</w:t>
        <w:tab/>
        <w:t>27.67</w:t>
        <w:tab/>
        <w:t>24 070003</w:t>
        <w:tab/>
        <w:t>24.88</w:t>
        <w:tab/>
        <w:t>24 070004</w:t>
        <w:tab/>
        <w:t>46.28</w:t>
        <w:tab/>
        <w:t>24 070005</w:t>
        <w:tab/>
        <w:t>46.51</w:t>
        <w:tab/>
        <w:t>24 070006</w:t>
        <w:tab/>
        <w:t>29.65</w:t>
        <w:tab/>
        <w:t>24 071001</w:t>
        <w:tab/>
        <w:t>36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71002</w:t>
        <w:tab/>
        <w:t>37.40</w:t>
        <w:tab/>
        <w:t>24 071003</w:t>
        <w:tab/>
        <w:t>26.40</w:t>
        <w:tab/>
        <w:t>24 071004</w:t>
        <w:tab/>
        <w:t>36.90</w:t>
        <w:tab/>
        <w:t>24 071005</w:t>
        <w:tab/>
        <w:t>23.15</w:t>
        <w:tab/>
        <w:t>24 072001</w:t>
        <w:tab/>
        <w:t>13.11</w:t>
        <w:tab/>
        <w:t>24 072002</w:t>
        <w:tab/>
        <w:t>11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72003</w:t>
        <w:tab/>
        <w:t>15.90</w:t>
        <w:tab/>
        <w:t>24 072004</w:t>
        <w:tab/>
        <w:t>22.00</w:t>
        <w:tab/>
        <w:t>24 072005</w:t>
        <w:tab/>
        <w:t>13.38</w:t>
        <w:tab/>
        <w:t>24 073001</w:t>
        <w:tab/>
        <w:t>29.40</w:t>
        <w:tab/>
        <w:t>24 073002</w:t>
        <w:tab/>
        <w:t>23.90</w:t>
        <w:tab/>
        <w:t>24 07300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73004</w:t>
        <w:tab/>
        <w:t>27.50</w:t>
        <w:tab/>
        <w:t>24 074001</w:t>
        <w:tab/>
        <w:t>49.80</w:t>
        <w:tab/>
        <w:t>24 074002</w:t>
        <w:tab/>
        <w:t>70.10</w:t>
        <w:tab/>
        <w:t>24 074003</w:t>
        <w:tab/>
        <w:t>30.00</w:t>
        <w:tab/>
        <w:t>24 074004</w:t>
        <w:tab/>
        <w:t>34.00</w:t>
        <w:tab/>
        <w:t>24 075001</w:t>
        <w:tab/>
        <w:t>6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75002</w:t>
        <w:tab/>
        <w:t>12.55</w:t>
        <w:tab/>
        <w:t>24 075003</w:t>
        <w:tab/>
        <w:t>113.57</w:t>
        <w:tab/>
        <w:t>24 075004</w:t>
        <w:tab/>
        <w:t>33.75</w:t>
        <w:tab/>
        <w:t>24 075005</w:t>
        <w:tab/>
        <w:t>15.80</w:t>
        <w:tab/>
        <w:t>24 076001</w:t>
        <w:tab/>
        <w:t>46.95</w:t>
        <w:tab/>
        <w:t>24 076002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76003</w:t>
        <w:tab/>
        <w:t>27.40</w:t>
        <w:tab/>
        <w:t>24 076004</w:t>
        <w:tab/>
        <w:t>46.15</w:t>
        <w:tab/>
        <w:t>24 076005</w:t>
        <w:tab/>
        <w:t>24.25</w:t>
        <w:tab/>
        <w:t>24 076006</w:t>
        <w:tab/>
        <w:t>37.50</w:t>
        <w:tab/>
        <w:t>24 076007</w:t>
        <w:tab/>
        <w:t>38.50</w:t>
        <w:tab/>
        <w:t>24 076008</w:t>
        <w:tab/>
        <w:t>18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77001</w:t>
        <w:tab/>
        <w:t>49.80</w:t>
        <w:tab/>
        <w:t>24 077002</w:t>
        <w:tab/>
        <w:t>42.90</w:t>
        <w:tab/>
        <w:t>24 077003</w:t>
        <w:tab/>
        <w:t>27.15</w:t>
        <w:tab/>
        <w:t>24 077004</w:t>
        <w:tab/>
        <w:t>19.65</w:t>
        <w:tab/>
        <w:t>24 077005</w:t>
        <w:tab/>
        <w:t>16.50</w:t>
        <w:tab/>
        <w:t>24 077006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78001</w:t>
        <w:tab/>
        <w:t>369.04</w:t>
        <w:tab/>
        <w:t>24 078002</w:t>
        <w:tab/>
        <w:t>233.33</w:t>
        <w:tab/>
        <w:t>24 078003</w:t>
        <w:tab/>
        <w:t>219.33</w:t>
        <w:tab/>
        <w:t>24 078004</w:t>
        <w:tab/>
        <w:t>390.00</w:t>
        <w:tab/>
        <w:t>24 079001</w:t>
        <w:tab/>
        <w:t>15.33</w:t>
        <w:tab/>
        <w:t>24 079002</w:t>
        <w:tab/>
        <w:t>1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79003</w:t>
        <w:tab/>
        <w:t>13.25</w:t>
        <w:tab/>
        <w:t>24 079004</w:t>
        <w:tab/>
        <w:t>16.50</w:t>
        <w:tab/>
        <w:t>24 080001</w:t>
        <w:tab/>
        <w:t>28.90</w:t>
        <w:tab/>
        <w:t>24 080002</w:t>
        <w:tab/>
        <w:t>28.90</w:t>
        <w:tab/>
        <w:t>24 080003</w:t>
        <w:tab/>
        <w:t>33.90</w:t>
        <w:tab/>
        <w:t>24 080004</w:t>
        <w:tab/>
        <w:t>25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80005</w:t>
        <w:tab/>
        <w:t>27.24</w:t>
        <w:tab/>
        <w:t>24 081001</w:t>
        <w:tab/>
        <w:t>105.00</w:t>
        <w:tab/>
        <w:t>24 081002</w:t>
        <w:tab/>
        <w:t>109.00</w:t>
        <w:tab/>
        <w:t>24 081003</w:t>
        <w:tab/>
        <w:t>53.33</w:t>
        <w:tab/>
        <w:t>24 081004</w:t>
        <w:tab/>
        <w:t>31.38</w:t>
        <w:tab/>
        <w:t>24 081005</w:t>
        <w:tab/>
        <w:t>99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81006</w:t>
        <w:tab/>
        <w:t>40.00</w:t>
        <w:tab/>
        <w:t>24 082001</w:t>
        <w:tab/>
        <w:t>12.85</w:t>
        <w:tab/>
        <w:t>24 082002</w:t>
        <w:tab/>
        <w:t>13.58</w:t>
        <w:tab/>
        <w:t>24 082003</w:t>
        <w:tab/>
        <w:t>25.00</w:t>
        <w:tab/>
        <w:t>24 082004</w:t>
        <w:tab/>
        <w:t>12.90</w:t>
        <w:tab/>
        <w:t>24 082005</w:t>
        <w:tab/>
        <w:t>26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82006</w:t>
        <w:tab/>
        <w:t>22.03</w:t>
        <w:tab/>
        <w:t>24 082007</w:t>
        <w:tab/>
        <w:t>15.65</w:t>
        <w:tab/>
        <w:t>24 083001</w:t>
        <w:tab/>
        <w:t>28.00</w:t>
        <w:tab/>
        <w:t>24 083002</w:t>
        <w:tab/>
        <w:t>28.25</w:t>
        <w:tab/>
        <w:t>24 083003</w:t>
        <w:tab/>
        <w:t>28.00</w:t>
        <w:tab/>
        <w:t>24 083004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83005</w:t>
        <w:tab/>
        <w:t>27.50</w:t>
        <w:tab/>
        <w:t>24 084001</w:t>
        <w:tab/>
        <w:t>143.13</w:t>
        <w:tab/>
        <w:t>24 084002</w:t>
        <w:tab/>
        <w:t>10.00</w:t>
        <w:tab/>
        <w:t>24 084003</w:t>
        <w:tab/>
        <w:t>77.25</w:t>
        <w:tab/>
        <w:t>24 084004</w:t>
        <w:tab/>
        <w:t>21.52</w:t>
        <w:tab/>
        <w:t>24 084005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84006</w:t>
        <w:tab/>
        <w:t>161.11</w:t>
        <w:tab/>
        <w:t>24 084007</w:t>
        <w:tab/>
        <w:t>328.57</w:t>
        <w:tab/>
        <w:t>24 084008</w:t>
        <w:tab/>
        <w:t>62.23</w:t>
        <w:tab/>
        <w:t>24 084009</w:t>
        <w:tab/>
        <w:t>20.00</w:t>
        <w:tab/>
        <w:t>24 085001</w:t>
        <w:tab/>
        <w:t>80.56</w:t>
        <w:tab/>
        <w:t>24 085002</w:t>
        <w:tab/>
        <w:t>56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85003</w:t>
        <w:tab/>
        <w:t>119.17</w:t>
        <w:tab/>
        <w:t>24 085004</w:t>
        <w:tab/>
        <w:t>41.60</w:t>
        <w:tab/>
        <w:t>24 085005</w:t>
        <w:tab/>
        <w:t>46.00</w:t>
        <w:tab/>
        <w:t>24 086001</w:t>
        <w:tab/>
        <w:t>49.75</w:t>
        <w:tab/>
        <w:t>24 086002</w:t>
        <w:tab/>
        <w:t>46.57</w:t>
        <w:tab/>
        <w:t>24 086003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86004</w:t>
        <w:tab/>
        <w:t>29.39</w:t>
        <w:tab/>
        <w:t>24 086005</w:t>
        <w:tab/>
        <w:t>31.00</w:t>
        <w:tab/>
        <w:t>24 086006</w:t>
        <w:tab/>
        <w:t>22.00</w:t>
        <w:tab/>
        <w:t>24 086007</w:t>
        <w:tab/>
        <w:t>19.00</w:t>
        <w:tab/>
        <w:t>24 087001</w:t>
        <w:tab/>
        <w:t>162.96</w:t>
        <w:tab/>
        <w:t>24 087002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87003</w:t>
        <w:tab/>
        <w:t>119.47</w:t>
        <w:tab/>
        <w:t>24 087004</w:t>
        <w:tab/>
        <w:t>107.97</w:t>
        <w:tab/>
        <w:t>24 088001</w:t>
        <w:tab/>
        <w:t>16.50</w:t>
        <w:tab/>
        <w:t>24 088002</w:t>
        <w:tab/>
        <w:t>22.67</w:t>
        <w:tab/>
        <w:t>24 088003</w:t>
        <w:tab/>
        <w:t>102.70</w:t>
        <w:tab/>
        <w:t>24 088004</w:t>
        <w:tab/>
        <w:t>164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88005</w:t>
        <w:tab/>
        <w:t>54.75</w:t>
        <w:tab/>
        <w:t>24 088006</w:t>
        <w:tab/>
        <w:t>227.27</w:t>
        <w:tab/>
        <w:t>24 088007</w:t>
        <w:tab/>
        <w:t>210.00</w:t>
        <w:tab/>
        <w:t>24 089001</w:t>
        <w:tab/>
        <w:t>540.00</w:t>
        <w:tab/>
        <w:t>24 089002</w:t>
        <w:tab/>
        <w:t>148.81</w:t>
        <w:tab/>
        <w:t>24 089003</w:t>
        <w:tab/>
        <w:t>9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89004</w:t>
        <w:tab/>
        <w:t>432.00</w:t>
        <w:tab/>
        <w:t>24 089005</w:t>
        <w:tab/>
        <w:t>148.81</w:t>
        <w:tab/>
        <w:t>24 089006</w:t>
        <w:tab/>
        <w:t>91.67</w:t>
        <w:tab/>
        <w:t>24 090001</w:t>
        <w:tab/>
        <w:t>122.67</w:t>
        <w:tab/>
        <w:t>24 090002</w:t>
        <w:tab/>
        <w:t>88.01</w:t>
        <w:tab/>
        <w:t>24 090003</w:t>
        <w:tab/>
        <w:t>81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90004</w:t>
        <w:tab/>
        <w:t>119.03</w:t>
        <w:tab/>
        <w:t>24 090005</w:t>
        <w:tab/>
        <w:t>123.68</w:t>
        <w:tab/>
        <w:t>24 091001</w:t>
        <w:tab/>
        <w:t>71.00</w:t>
        <w:tab/>
        <w:t>24 091002</w:t>
        <w:tab/>
        <w:t>60.12</w:t>
        <w:tab/>
        <w:t>24 091003</w:t>
        <w:tab/>
        <w:t>50.00</w:t>
        <w:tab/>
        <w:t>24 091004</w:t>
        <w:tab/>
        <w:t>178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91005</w:t>
        <w:tab/>
        <w:t>23.80</w:t>
        <w:tab/>
        <w:t>24 092001</w:t>
        <w:tab/>
        <w:t>290.00</w:t>
        <w:tab/>
        <w:t>24 092002</w:t>
        <w:tab/>
        <w:t>599.38</w:t>
        <w:tab/>
        <w:t>24 092003</w:t>
        <w:tab/>
        <w:t>520.45</w:t>
        <w:tab/>
        <w:t>24 092004</w:t>
        <w:tab/>
        <w:t>107.17</w:t>
        <w:tab/>
        <w:t>24 092005</w:t>
        <w:tab/>
        <w:t>126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93001</w:t>
        <w:tab/>
        <w:t>34.29</w:t>
        <w:tab/>
        <w:t>24 093002</w:t>
        <w:tab/>
        <w:t>34.52</w:t>
        <w:tab/>
        <w:t>24 093003</w:t>
        <w:tab/>
        <w:t>185.94</w:t>
        <w:tab/>
        <w:t>24 093004</w:t>
        <w:tab/>
        <w:t>22.40</w:t>
        <w:tab/>
        <w:t>24 093005</w:t>
        <w:tab/>
        <w:t>33.93</w:t>
        <w:tab/>
        <w:t>24 094001</w:t>
        <w:tab/>
        <w:t>430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94002</w:t>
        <w:tab/>
        <w:t>306.25</w:t>
        <w:tab/>
        <w:t>24 094003</w:t>
        <w:tab/>
        <w:t>461.25</w:t>
        <w:tab/>
        <w:t>24 094004</w:t>
        <w:tab/>
        <w:t>671.74</w:t>
        <w:tab/>
        <w:t>24 095001</w:t>
        <w:tab/>
        <w:t>708.33</w:t>
        <w:tab/>
        <w:t>24 095002</w:t>
        <w:tab/>
        <w:t>417.81</w:t>
        <w:tab/>
        <w:t>24 095003</w:t>
        <w:tab/>
        <w:t>306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95004</w:t>
        <w:tab/>
        <w:t>235.84</w:t>
        <w:tab/>
        <w:t>24 095005</w:t>
        <w:tab/>
        <w:t>299.00</w:t>
        <w:tab/>
        <w:t>24 096001</w:t>
        <w:tab/>
        <w:t>134.38</w:t>
        <w:tab/>
        <w:t>24 096002</w:t>
        <w:tab/>
        <w:t>95.36</w:t>
        <w:tab/>
        <w:t>24 096003</w:t>
        <w:tab/>
        <w:t>111.50</w:t>
        <w:tab/>
        <w:t>24 096004</w:t>
        <w:tab/>
        <w:t>146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96005</w:t>
        <w:tab/>
        <w:t>58.68</w:t>
        <w:tab/>
        <w:t>24 097001</w:t>
        <w:tab/>
        <w:t>13.00</w:t>
        <w:tab/>
        <w:t>24 097002</w:t>
        <w:tab/>
        <w:t>10.90</w:t>
        <w:tab/>
        <w:t>24 097003</w:t>
        <w:tab/>
        <w:t>19.80</w:t>
        <w:tab/>
        <w:t>24 097004</w:t>
        <w:tab/>
        <w:t>33.90</w:t>
        <w:tab/>
        <w:t>24 097005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98001</w:t>
        <w:tab/>
        <w:t>8.95</w:t>
        <w:tab/>
        <w:t>24 098002</w:t>
        <w:tab/>
        <w:t>10.00</w:t>
        <w:tab/>
        <w:t>24 098003</w:t>
        <w:tab/>
        <w:t>16.67</w:t>
        <w:tab/>
        <w:t>24 098004</w:t>
        <w:tab/>
        <w:t>3.50</w:t>
        <w:tab/>
        <w:t>24 098005</w:t>
        <w:tab/>
        <w:t>8.67</w:t>
        <w:tab/>
        <w:t>24 098006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98007</w:t>
        <w:tab/>
        <w:t>10.00</w:t>
        <w:tab/>
        <w:t>24 098008</w:t>
        <w:tab/>
        <w:t>8.00</w:t>
        <w:tab/>
        <w:t>24 098009</w:t>
        <w:tab/>
        <w:t>6.00</w:t>
        <w:tab/>
        <w:t>24 099001</w:t>
        <w:tab/>
        <w:t>3.20</w:t>
        <w:tab/>
        <w:t>24 099002</w:t>
        <w:tab/>
        <w:t>4.45</w:t>
        <w:tab/>
        <w:t>24 099003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99004</w:t>
        <w:tab/>
        <w:t>5.50</w:t>
        <w:tab/>
        <w:t>24 099005</w:t>
        <w:tab/>
        <w:t>5.00</w:t>
        <w:tab/>
        <w:t>24 100001</w:t>
        <w:tab/>
        <w:t>32.84</w:t>
        <w:tab/>
        <w:t>24 100002</w:t>
        <w:tab/>
        <w:t>66.82</w:t>
        <w:tab/>
        <w:t>24 100003</w:t>
        <w:tab/>
        <w:t>21.13</w:t>
        <w:tab/>
        <w:t>24 100004</w:t>
        <w:tab/>
        <w:t>30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00005</w:t>
        <w:tab/>
        <w:t>41.16</w:t>
        <w:tab/>
        <w:t>24 100006</w:t>
        <w:tab/>
        <w:t>33.33</w:t>
        <w:tab/>
        <w:t>24 101001</w:t>
        <w:tab/>
        <w:t>23.33</w:t>
        <w:tab/>
        <w:t>24 101002</w:t>
        <w:tab/>
        <w:t>25.00</w:t>
        <w:tab/>
        <w:t>24 101003</w:t>
        <w:tab/>
        <w:t>22.25</w:t>
        <w:tab/>
        <w:t>24 101004</w:t>
        <w:tab/>
        <w:t>2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01005</w:t>
        <w:tab/>
        <w:t>25.00</w:t>
        <w:tab/>
        <w:t>24 101006</w:t>
        <w:tab/>
        <w:t>23.17</w:t>
        <w:tab/>
        <w:t>24 102001</w:t>
        <w:tab/>
        <w:t>225.00</w:t>
        <w:tab/>
        <w:t>24 102002</w:t>
        <w:tab/>
        <w:t>199.00</w:t>
        <w:tab/>
        <w:t>24 102003</w:t>
        <w:tab/>
        <w:t>458.19</w:t>
        <w:tab/>
        <w:t>24 102004</w:t>
        <w:tab/>
        <w:t>347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03001</w:t>
        <w:tab/>
        <w:t>132.00</w:t>
        <w:tab/>
        <w:t>24 103002</w:t>
        <w:tab/>
        <w:t>312.86</w:t>
        <w:tab/>
        <w:t>24 103003</w:t>
        <w:tab/>
        <w:t>99.90</w:t>
        <w:tab/>
        <w:t>24 103004</w:t>
        <w:tab/>
        <w:t>1126.00</w:t>
        <w:tab/>
        <w:t>24 103005</w:t>
        <w:tab/>
        <w:t>238.67</w:t>
        <w:tab/>
        <w:t>24 103006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03007</w:t>
        <w:tab/>
        <w:t>197.00</w:t>
        <w:tab/>
        <w:t>24 103008</w:t>
        <w:tab/>
        <w:t>452.14</w:t>
        <w:tab/>
        <w:t>24 104001</w:t>
        <w:tab/>
        <w:t>215.99</w:t>
        <w:tab/>
        <w:t>24 104002</w:t>
        <w:tab/>
        <w:t>553.33</w:t>
        <w:tab/>
        <w:t>24 104003</w:t>
        <w:tab/>
        <w:t>203.06</w:t>
        <w:tab/>
        <w:t>24 104004</w:t>
        <w:tab/>
        <w:t>305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04005</w:t>
        <w:tab/>
        <w:t>291.99</w:t>
        <w:tab/>
        <w:t>24 105001</w:t>
        <w:tab/>
        <w:t>398.67</w:t>
        <w:tab/>
        <w:t>24 105002</w:t>
        <w:tab/>
        <w:t>670.65</w:t>
        <w:tab/>
        <w:t>24 105003</w:t>
        <w:tab/>
        <w:t>195.45</w:t>
        <w:tab/>
        <w:t>24 106001</w:t>
        <w:tab/>
        <w:t>185.00</w:t>
        <w:tab/>
        <w:t>24 106002</w:t>
        <w:tab/>
        <w:t>278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06003</w:t>
        <w:tab/>
        <w:t>275.00</w:t>
        <w:tab/>
        <w:t>24 106004</w:t>
        <w:tab/>
        <w:t>187.33</w:t>
        <w:tab/>
        <w:t>24 106005</w:t>
        <w:tab/>
        <w:t>238.67</w:t>
        <w:tab/>
        <w:t>24 107001</w:t>
        <w:tab/>
        <w:t>40.85</w:t>
        <w:tab/>
        <w:t>24 107002</w:t>
        <w:tab/>
        <w:t>38.24</w:t>
        <w:tab/>
        <w:t>24 107003</w:t>
        <w:tab/>
        <w:t>3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07004</w:t>
        <w:tab/>
        <w:t>47.89</w:t>
        <w:tab/>
        <w:t>24 107005</w:t>
        <w:tab/>
        <w:t>38.30</w:t>
        <w:tab/>
        <w:t>24 107006</w:t>
        <w:tab/>
        <w:t>61.97</w:t>
        <w:tab/>
        <w:t>24 107007</w:t>
        <w:tab/>
        <w:t>56.34</w:t>
        <w:tab/>
        <w:t>24 107008</w:t>
        <w:tab/>
        <w:t>56.34</w:t>
        <w:tab/>
        <w:t>24 107009</w:t>
        <w:tab/>
        <w:t>35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07010</w:t>
        <w:tab/>
        <w:t>44.56</w:t>
        <w:tab/>
        <w:t>24 108001</w:t>
        <w:tab/>
        <w:t>59.00</w:t>
        <w:tab/>
        <w:t>24 108002</w:t>
        <w:tab/>
        <w:t>67.00</w:t>
        <w:tab/>
        <w:t>24 108003</w:t>
        <w:tab/>
        <w:t>66.00</w:t>
        <w:tab/>
        <w:t>24 108004</w:t>
        <w:tab/>
        <w:t>68.00</w:t>
        <w:tab/>
        <w:t>24 108005</w:t>
        <w:tab/>
        <w:t>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08006</w:t>
        <w:tab/>
        <w:t>60.00</w:t>
        <w:tab/>
        <w:t>24 108007</w:t>
        <w:tab/>
        <w:t>78.00</w:t>
        <w:tab/>
        <w:t>24 109001</w:t>
        <w:tab/>
        <w:t>59.00</w:t>
        <w:tab/>
        <w:t>24 109002</w:t>
        <w:tab/>
        <w:t>99.99</w:t>
        <w:tab/>
        <w:t>24 109003</w:t>
        <w:tab/>
        <w:t>1199.00</w:t>
        <w:tab/>
        <w:t>24 109004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09005</w:t>
        <w:tab/>
        <w:t>30.07</w:t>
        <w:tab/>
        <w:t>24 109006</w:t>
        <w:tab/>
        <w:t>399.00</w:t>
        <w:tab/>
        <w:t>24 110001</w:t>
        <w:tab/>
        <w:t>36.47</w:t>
        <w:tab/>
        <w:t>24 110002</w:t>
        <w:tab/>
        <w:t>102.00</w:t>
        <w:tab/>
        <w:t>24 110003</w:t>
        <w:tab/>
        <w:t>62.56</w:t>
        <w:tab/>
        <w:t>24 110004</w:t>
        <w:tab/>
        <w:t>48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10005</w:t>
        <w:tab/>
        <w:t>65.00</w:t>
        <w:tab/>
        <w:t>24 111001</w:t>
        <w:tab/>
        <w:t>36.98</w:t>
        <w:tab/>
        <w:t>24 111002</w:t>
        <w:tab/>
        <w:t>249.00</w:t>
        <w:tab/>
        <w:t>24 111003</w:t>
        <w:tab/>
        <w:t>57.90</w:t>
        <w:tab/>
        <w:t>24 111004</w:t>
        <w:tab/>
        <w:t>79.00</w:t>
        <w:tab/>
        <w:t>24 111005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11006</w:t>
        <w:tab/>
        <w:t>69.00</w:t>
        <w:tab/>
        <w:t>24 112001</w:t>
        <w:tab/>
        <w:t>76.50</w:t>
        <w:tab/>
        <w:t>24 112002</w:t>
        <w:tab/>
        <w:t>44.00</w:t>
        <w:tab/>
        <w:t>24 112003</w:t>
        <w:tab/>
        <w:t>35.66</w:t>
        <w:tab/>
        <w:t>24 112004</w:t>
        <w:tab/>
        <w:t>17.99</w:t>
        <w:tab/>
        <w:t>24 112005</w:t>
        <w:tab/>
        <w:t>12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12006</w:t>
        <w:tab/>
        <w:t>42.00</w:t>
        <w:tab/>
        <w:t>24 112007</w:t>
        <w:tab/>
        <w:t>29.67</w:t>
        <w:tab/>
        <w:t>24 112008</w:t>
        <w:tab/>
        <w:t>99.90</w:t>
        <w:tab/>
        <w:t>24 113001</w:t>
        <w:tab/>
        <w:t>399.00</w:t>
        <w:tab/>
        <w:t>24 113002</w:t>
        <w:tab/>
        <w:t>211.65</w:t>
        <w:tab/>
        <w:t>24 113003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13004</w:t>
        <w:tab/>
        <w:t>249.90</w:t>
        <w:tab/>
        <w:t>24 113005</w:t>
        <w:tab/>
        <w:t>399.00</w:t>
        <w:tab/>
        <w:t>24 114001</w:t>
        <w:tab/>
        <w:t>189.98</w:t>
        <w:tab/>
        <w:t>24 114002</w:t>
        <w:tab/>
        <w:t>44.76</w:t>
        <w:tab/>
        <w:t>24 114003</w:t>
        <w:tab/>
        <w:t>299.00</w:t>
        <w:tab/>
        <w:t>24 114004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14005</w:t>
        <w:tab/>
        <w:t>229.00</w:t>
        <w:tab/>
        <w:t>24 114006</w:t>
        <w:tab/>
        <w:t>179.99</w:t>
        <w:tab/>
        <w:t>24 114007</w:t>
        <w:tab/>
        <w:t>219.90</w:t>
        <w:tab/>
        <w:t>24 114008</w:t>
        <w:tab/>
        <w:t>99.90</w:t>
        <w:tab/>
        <w:t>24 114009</w:t>
        <w:tab/>
        <w:t>607.00</w:t>
        <w:tab/>
        <w:t>24 114010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15001</w:t>
        <w:tab/>
        <w:t>110.00</w:t>
        <w:tab/>
        <w:t>24 115002</w:t>
        <w:tab/>
        <w:t>29.26</w:t>
        <w:tab/>
        <w:t>24 115003</w:t>
        <w:tab/>
        <w:t>99.00</w:t>
        <w:tab/>
        <w:t>24 115004</w:t>
        <w:tab/>
        <w:t>71.50</w:t>
        <w:tab/>
        <w:t>24 115005</w:t>
        <w:tab/>
        <w:t>149.00</w:t>
        <w:tab/>
        <w:t>24 115006</w:t>
        <w:tab/>
        <w:t>1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15007</w:t>
        <w:tab/>
        <w:t>38.90</w:t>
        <w:tab/>
        <w:t>24 115008</w:t>
        <w:tab/>
        <w:t>139.00</w:t>
        <w:tab/>
        <w:t>24 115009</w:t>
        <w:tab/>
        <w:t>30.26</w:t>
        <w:tab/>
        <w:t>24 116001</w:t>
        <w:tab/>
        <w:t>217.00</w:t>
        <w:tab/>
        <w:t>24 116002</w:t>
        <w:tab/>
        <w:t>749.00</w:t>
        <w:tab/>
        <w:t>24 116003</w:t>
        <w:tab/>
        <w:t>223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16004</w:t>
        <w:tab/>
        <w:t>100.17</w:t>
        <w:tab/>
        <w:t>24 116005</w:t>
        <w:tab/>
        <w:t>170.00</w:t>
        <w:tab/>
        <w:t>24 116006</w:t>
        <w:tab/>
        <w:t>277.00</w:t>
        <w:tab/>
        <w:t>24 116007</w:t>
        <w:tab/>
        <w:t>249.00</w:t>
        <w:tab/>
        <w:t>24 116008</w:t>
        <w:tab/>
        <w:t>59.00</w:t>
        <w:tab/>
        <w:t>24 117001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17002</w:t>
        <w:tab/>
        <w:t>249.90</w:t>
        <w:tab/>
        <w:t>24 117003</w:t>
        <w:tab/>
        <w:t>129.99</w:t>
        <w:tab/>
        <w:t>24 117004</w:t>
        <w:tab/>
        <w:t>238.00</w:t>
        <w:tab/>
        <w:t>24 117005</w:t>
        <w:tab/>
        <w:t>250.90</w:t>
        <w:tab/>
        <w:t>24 118001</w:t>
        <w:tab/>
        <w:t>169.99</w:t>
        <w:tab/>
        <w:t>24 118002</w:t>
        <w:tab/>
        <w:t>295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18003</w:t>
        <w:tab/>
        <w:t>1149.00</w:t>
        <w:tab/>
        <w:t>24 118004</w:t>
        <w:tab/>
        <w:t>999.00</w:t>
        <w:tab/>
        <w:t>24 118005</w:t>
        <w:tab/>
        <w:t>164.99</w:t>
        <w:tab/>
        <w:t>24 118006</w:t>
        <w:tab/>
        <w:t>799.00</w:t>
        <w:tab/>
        <w:t>24 118007</w:t>
        <w:tab/>
        <w:t>179.99</w:t>
        <w:tab/>
        <w:t>24 119001</w:t>
        <w:tab/>
        <w:t>354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19002</w:t>
        <w:tab/>
        <w:t>124.50</w:t>
        <w:tab/>
        <w:t>24 119003</w:t>
        <w:tab/>
        <w:t>161.25</w:t>
        <w:tab/>
        <w:t>24 119004</w:t>
        <w:tab/>
        <w:t>99.99</w:t>
        <w:tab/>
        <w:t>24 119005</w:t>
        <w:tab/>
        <w:t>99.99</w:t>
        <w:tab/>
        <w:t>24 120001</w:t>
        <w:tab/>
        <w:t>199.00</w:t>
        <w:tab/>
        <w:t>24 120002</w:t>
        <w:tab/>
        <w:t>1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20003</w:t>
        <w:tab/>
        <w:t>699.00</w:t>
        <w:tab/>
        <w:t>24 120004</w:t>
        <w:tab/>
        <w:t>199.90</w:t>
        <w:tab/>
        <w:t>24 120005</w:t>
        <w:tab/>
        <w:t>199.99</w:t>
        <w:tab/>
        <w:t>24 120006</w:t>
        <w:tab/>
        <w:t>749.00</w:t>
        <w:tab/>
        <w:t>24 120007</w:t>
        <w:tab/>
        <w:t>349.00</w:t>
        <w:tab/>
        <w:t>24 121001</w:t>
        <w:tab/>
        <w:t>1222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21002</w:t>
        <w:tab/>
        <w:t>297.00</w:t>
        <w:tab/>
        <w:t>24 121003</w:t>
        <w:tab/>
        <w:t>169.90</w:t>
        <w:tab/>
        <w:t>24 121004</w:t>
        <w:tab/>
        <w:t>559.00</w:t>
        <w:tab/>
        <w:t>24 121005</w:t>
        <w:tab/>
        <w:t>138.52</w:t>
        <w:tab/>
        <w:t>24 121006</w:t>
        <w:tab/>
        <w:t>2205.75</w:t>
        <w:tab/>
        <w:t>24 121007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21008</w:t>
        <w:tab/>
        <w:t>2205.75</w:t>
        <w:tab/>
        <w:t>24 121009</w:t>
        <w:tab/>
        <w:t>1316.65</w:t>
        <w:tab/>
        <w:t>24 121010</w:t>
        <w:tab/>
        <w:t>229.00</w:t>
        <w:tab/>
        <w:t>24 121011</w:t>
        <w:tab/>
        <w:t>358.00</w:t>
        <w:tab/>
        <w:t>24 121012</w:t>
        <w:tab/>
        <w:t>568.96</w:t>
        <w:tab/>
        <w:t>24 121013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21014</w:t>
        <w:tab/>
        <w:t>1999.00</w:t>
        <w:tab/>
        <w:t>24 121015</w:t>
        <w:tab/>
        <w:t>1595.00</w:t>
        <w:tab/>
        <w:t>24 121016</w:t>
        <w:tab/>
        <w:t>600.00</w:t>
        <w:tab/>
        <w:t>24 121017</w:t>
        <w:tab/>
        <w:t>149.99</w:t>
        <w:tab/>
        <w:t>24 121018</w:t>
        <w:tab/>
        <w:t>159.00</w:t>
        <w:tab/>
        <w:t>24 121019</w:t>
        <w:tab/>
        <w:t>11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21020</w:t>
        <w:tab/>
        <w:t>599.00</w:t>
        <w:tab/>
        <w:t>24 121021</w:t>
        <w:tab/>
        <w:t>289.90</w:t>
        <w:tab/>
        <w:t>24 121022</w:t>
        <w:tab/>
        <w:t>249.00</w:t>
        <w:tab/>
        <w:t>24 121023</w:t>
        <w:tab/>
        <w:t>119.00</w:t>
        <w:tab/>
        <w:t>24 121024</w:t>
        <w:tab/>
        <w:t>659.00</w:t>
        <w:tab/>
        <w:t>24 121025</w:t>
        <w:tab/>
        <w:t>4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21026</w:t>
        <w:tab/>
        <w:t>443.64</w:t>
        <w:tab/>
        <w:t>24 121027</w:t>
        <w:tab/>
        <w:t>460.22</w:t>
        <w:tab/>
        <w:t>24 121028</w:t>
        <w:tab/>
        <w:t>399.00</w:t>
        <w:tab/>
        <w:t>24 121029</w:t>
        <w:tab/>
        <w:t>449.99</w:t>
        <w:tab/>
        <w:t>24 121030</w:t>
        <w:tab/>
        <w:t>166.00</w:t>
        <w:tab/>
        <w:t>24 12103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22001</w:t>
        <w:tab/>
        <w:t>49.99</w:t>
        <w:tab/>
        <w:t>24 122002</w:t>
        <w:tab/>
        <w:t>152.15</w:t>
        <w:tab/>
        <w:t>24 122003</w:t>
        <w:tab/>
        <w:t>275.00</w:t>
        <w:tab/>
        <w:t>24 122004</w:t>
        <w:tab/>
        <w:t>109.90</w:t>
        <w:tab/>
        <w:t>24 122005</w:t>
        <w:tab/>
        <w:t>49.99</w:t>
        <w:tab/>
        <w:t>24 123001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23002</w:t>
        <w:tab/>
        <w:t>159.00</w:t>
        <w:tab/>
        <w:t>24 123003</w:t>
        <w:tab/>
        <w:t>39.90</w:t>
        <w:tab/>
        <w:t>24 123004</w:t>
        <w:tab/>
        <w:t>83.00</w:t>
        <w:tab/>
        <w:t>24 123005</w:t>
        <w:tab/>
        <w:t>63.89</w:t>
        <w:tab/>
        <w:t>24 123006</w:t>
        <w:tab/>
        <w:t>15.06</w:t>
        <w:tab/>
        <w:t>24 123007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23008</w:t>
        <w:tab/>
        <w:t>105.00</w:t>
        <w:tab/>
        <w:t>24 123009</w:t>
        <w:tab/>
        <w:t>69.00</w:t>
        <w:tab/>
        <w:t>24 123010</w:t>
        <w:tab/>
        <w:t>319.00</w:t>
        <w:tab/>
        <w:t>24 123011</w:t>
        <w:tab/>
        <w:t>24.99</w:t>
        <w:tab/>
        <w:t>24 123012</w:t>
        <w:tab/>
        <w:t>118.00</w:t>
        <w:tab/>
        <w:t>24 123013</w:t>
        <w:tab/>
        <w:t>2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23014</w:t>
        <w:tab/>
        <w:t>29.99</w:t>
        <w:tab/>
        <w:t>24 123015</w:t>
        <w:tab/>
        <w:t>59.50</w:t>
        <w:tab/>
        <w:t>24 123016</w:t>
        <w:tab/>
        <w:t>40.08</w:t>
        <w:tab/>
        <w:t>24 123017</w:t>
        <w:tab/>
        <w:t>73.54</w:t>
        <w:tab/>
        <w:t>24 123018</w:t>
        <w:tab/>
        <w:t>59.90</w:t>
        <w:tab/>
        <w:t>24 123019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23020</w:t>
        <w:tab/>
        <w:t>72.50</w:t>
        <w:tab/>
        <w:t>24 123021</w:t>
        <w:tab/>
        <w:t>29.99</w:t>
        <w:tab/>
        <w:t>24 123022</w:t>
        <w:tab/>
        <w:t>128.86</w:t>
        <w:tab/>
        <w:t>24 123023</w:t>
        <w:tab/>
        <w:t>111.00</w:t>
        <w:tab/>
        <w:t>24 123024</w:t>
        <w:tab/>
        <w:t>29.90</w:t>
        <w:tab/>
        <w:t>24 124001</w:t>
        <w:tab/>
        <w:t>7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24002</w:t>
        <w:tab/>
        <w:t>89.50</w:t>
        <w:tab/>
        <w:t>24 124003</w:t>
        <w:tab/>
        <w:t>19.99</w:t>
        <w:tab/>
        <w:t>24 124004</w:t>
        <w:tab/>
        <w:t>49.99</w:t>
        <w:tab/>
        <w:t>24 124005</w:t>
        <w:tab/>
        <w:t>199.00</w:t>
        <w:tab/>
        <w:t>24 125001</w:t>
        <w:tab/>
        <w:t>238.00</w:t>
        <w:tab/>
        <w:t>24 125002</w:t>
        <w:tab/>
        <w:t>8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25003</w:t>
        <w:tab/>
        <w:t>236.03</w:t>
        <w:tab/>
        <w:t>24 125004</w:t>
        <w:tab/>
        <w:t>99.90</w:t>
        <w:tab/>
        <w:t>24 125005</w:t>
        <w:tab/>
        <w:t>128.00</w:t>
        <w:tab/>
        <w:t>24 126001</w:t>
        <w:tab/>
        <w:t>2232.00</w:t>
        <w:tab/>
        <w:t>24 126002</w:t>
        <w:tab/>
        <w:t>1999.00</w:t>
        <w:tab/>
        <w:t>24 126003</w:t>
        <w:tab/>
        <w:t>790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26004</w:t>
        <w:tab/>
        <w:t>1999.20</w:t>
        <w:tab/>
        <w:t>24 127001</w:t>
        <w:tab/>
        <w:t>789.02</w:t>
        <w:tab/>
        <w:t>24 127002</w:t>
        <w:tab/>
        <w:t>778.90</w:t>
        <w:tab/>
        <w:t>24 127003</w:t>
        <w:tab/>
        <w:t>875.00</w:t>
        <w:tab/>
        <w:t>24 128001</w:t>
        <w:tab/>
        <w:t>133.06</w:t>
        <w:tab/>
        <w:t>24 128002</w:t>
        <w:tab/>
        <w:t>2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28003</w:t>
        <w:tab/>
        <w:t>59.99</w:t>
        <w:tab/>
        <w:t>24 128004</w:t>
        <w:tab/>
        <w:t>2499.00</w:t>
        <w:tab/>
        <w:t>24 128005</w:t>
        <w:tab/>
        <w:t>799.20</w:t>
        <w:tab/>
        <w:t>24 129001</w:t>
        <w:tab/>
        <w:t>139.99</w:t>
        <w:tab/>
        <w:t>24 129002</w:t>
        <w:tab/>
        <w:t>316.63</w:t>
        <w:tab/>
        <w:t>24 129003</w:t>
        <w:tab/>
        <w:t>1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29004</w:t>
        <w:tab/>
        <w:t>159.90</w:t>
        <w:tab/>
        <w:t>24 129005</w:t>
        <w:tab/>
        <w:t>127.32</w:t>
        <w:tab/>
        <w:t>24 130001</w:t>
        <w:tab/>
        <w:t>100.00</w:t>
        <w:tab/>
        <w:t>24 130002</w:t>
        <w:tab/>
        <w:t>77.00</w:t>
        <w:tab/>
        <w:t>24 130003</w:t>
        <w:tab/>
        <w:t>80.00</w:t>
        <w:tab/>
        <w:t>24 130004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31001</w:t>
        <w:tab/>
        <w:t>78.00</w:t>
        <w:tab/>
        <w:t>24 131002</w:t>
        <w:tab/>
        <w:t>80.00</w:t>
        <w:tab/>
        <w:t>24 131003</w:t>
        <w:tab/>
        <w:t>108.00</w:t>
        <w:tab/>
        <w:t>24 131004</w:t>
        <w:tab/>
        <w:t>40.00</w:t>
        <w:tab/>
        <w:t>24 131005</w:t>
        <w:tab/>
        <w:t>60.00</w:t>
        <w:tab/>
        <w:t>24 132001</w:t>
        <w:tab/>
        <w:t>371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32002</w:t>
        <w:tab/>
        <w:t>86.91</w:t>
        <w:tab/>
        <w:t>24 132003</w:t>
        <w:tab/>
        <w:t>158.00</w:t>
        <w:tab/>
        <w:t>24 132004</w:t>
        <w:tab/>
        <w:t>282.43</w:t>
        <w:tab/>
        <w:t>24 132005</w:t>
        <w:tab/>
        <w:t>499.00</w:t>
        <w:tab/>
        <w:t>24 132006</w:t>
        <w:tab/>
        <w:t>499.00</w:t>
        <w:tab/>
        <w:t>24 133001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33002</w:t>
        <w:tab/>
        <w:t>1329.00</w:t>
        <w:tab/>
        <w:t>24 133003</w:t>
        <w:tab/>
        <w:t>1219.00</w:t>
        <w:tab/>
        <w:t>24 133004</w:t>
        <w:tab/>
        <w:t>678.06</w:t>
        <w:tab/>
        <w:t>24 133005</w:t>
        <w:tab/>
        <w:t>704.44</w:t>
        <w:tab/>
        <w:t>24 133006</w:t>
        <w:tab/>
        <w:t>949.00</w:t>
        <w:tab/>
        <w:t>24 134001</w:t>
        <w:tab/>
        <w:t>76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34002</w:t>
        <w:tab/>
        <w:t>729.00</w:t>
        <w:tab/>
        <w:t>24 134003</w:t>
        <w:tab/>
        <w:t>399.00</w:t>
        <w:tab/>
        <w:t>24 134004</w:t>
        <w:tab/>
        <w:t>445.00</w:t>
        <w:tab/>
        <w:t>24 135001</w:t>
        <w:tab/>
        <w:t>715.00</w:t>
        <w:tab/>
        <w:t>24 135002</w:t>
        <w:tab/>
        <w:t>530.00</w:t>
        <w:tab/>
        <w:t>24 135003</w:t>
        <w:tab/>
        <w:t>3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35004</w:t>
        <w:tab/>
        <w:t>545.00</w:t>
        <w:tab/>
        <w:t>24 135005</w:t>
        <w:tab/>
        <w:t>570.00</w:t>
        <w:tab/>
        <w:t>24 136001</w:t>
        <w:tab/>
        <w:t>699.00</w:t>
        <w:tab/>
        <w:t>24 136002</w:t>
        <w:tab/>
        <w:t>640.00</w:t>
        <w:tab/>
        <w:t>24 136003</w:t>
        <w:tab/>
        <w:t>799.00</w:t>
        <w:tab/>
        <w:t>24 136004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36005</w:t>
        <w:tab/>
        <w:t>759.00</w:t>
        <w:tab/>
        <w:t>24 137001</w:t>
        <w:tab/>
        <w:t>85.00</w:t>
        <w:tab/>
        <w:t>24 137002</w:t>
        <w:tab/>
        <w:t>134.00</w:t>
        <w:tab/>
        <w:t>24 137003</w:t>
        <w:tab/>
        <w:t>13.00</w:t>
        <w:tab/>
        <w:t>24 137004</w:t>
        <w:tab/>
        <w:t>600.00</w:t>
        <w:tab/>
        <w:t>24 137005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38001</w:t>
        <w:tab/>
        <w:t>111.33</w:t>
        <w:tab/>
        <w:t>24 139001</w:t>
        <w:tab/>
        <w:t>110.26</w:t>
        <w:tab/>
        <w:t>24 140001</w:t>
        <w:tab/>
        <w:t>1499.00</w:t>
        <w:tab/>
        <w:t>24 140002</w:t>
        <w:tab/>
        <w:t>2038.96</w:t>
        <w:tab/>
        <w:t>24 140003</w:t>
        <w:tab/>
        <w:t>85.25</w:t>
        <w:tab/>
        <w:t>24 140004</w:t>
        <w:tab/>
        <w:t>136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41001</w:t>
        <w:tab/>
        <w:t>434.90</w:t>
        <w:tab/>
        <w:t>24 141002</w:t>
        <w:tab/>
        <w:t>1383.20</w:t>
        <w:tab/>
        <w:t>24 141003</w:t>
        <w:tab/>
        <w:t>2699.65</w:t>
        <w:tab/>
        <w:t>24 141004</w:t>
        <w:tab/>
        <w:t>516.32</w:t>
        <w:tab/>
        <w:t>24 141005</w:t>
        <w:tab/>
        <w:t>1504.50</w:t>
        <w:tab/>
        <w:t>24 141006</w:t>
        <w:tab/>
        <w:t>2842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42001</w:t>
        <w:tab/>
        <w:t>25.00</w:t>
        <w:tab/>
        <w:t>24 142002</w:t>
        <w:tab/>
        <w:t>682.50</w:t>
        <w:tab/>
        <w:t>24 142003</w:t>
        <w:tab/>
        <w:t>603.63</w:t>
        <w:tab/>
        <w:t>24 142004</w:t>
        <w:tab/>
        <w:t>450.00</w:t>
        <w:tab/>
        <w:t>24 142005</w:t>
        <w:tab/>
        <w:t>100.00</w:t>
        <w:tab/>
        <w:t>24 142006</w:t>
        <w:tab/>
        <w:t>5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43001</w:t>
        <w:tab/>
        <w:t>23.36</w:t>
        <w:tab/>
        <w:t>24 143002</w:t>
        <w:tab/>
        <w:t>46.71</w:t>
        <w:tab/>
        <w:t>24 143003</w:t>
        <w:tab/>
        <w:t>70.07</w:t>
        <w:tab/>
        <w:t>24 143004</w:t>
        <w:tab/>
        <w:t>98.39</w:t>
        <w:tab/>
        <w:t>24 143005</w:t>
        <w:tab/>
        <w:t>126.71</w:t>
        <w:tab/>
        <w:t>24 143006</w:t>
        <w:tab/>
        <w:t>176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43007</w:t>
        <w:tab/>
        <w:t>259.60</w:t>
        <w:tab/>
        <w:t>24 143008</w:t>
        <w:tab/>
        <w:t>342.38</w:t>
        <w:tab/>
        <w:t>24 143009</w:t>
        <w:tab/>
        <w:t>425.16</w:t>
        <w:tab/>
        <w:t>24 143010</w:t>
        <w:tab/>
        <w:t>507.95</w:t>
        <w:tab/>
        <w:t>24 143011</w:t>
        <w:tab/>
        <w:t>1568.70</w:t>
        <w:tab/>
        <w:t>24 143012</w:t>
        <w:tab/>
        <w:t>2048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43013</w:t>
        <w:tab/>
        <w:t>2528.82</w:t>
        <w:tab/>
        <w:t>24 143014</w:t>
        <w:tab/>
        <w:t>3728.97</w:t>
        <w:tab/>
        <w:t>24 143015</w:t>
        <w:tab/>
        <w:t>4929.12</w:t>
        <w:tab/>
        <w:t>24 143016</w:t>
        <w:tab/>
        <w:t>5889.24</w:t>
        <w:tab/>
        <w:t>24 143017</w:t>
        <w:tab/>
        <w:t>6129.27</w:t>
        <w:tab/>
        <w:t>24 143018</w:t>
        <w:tab/>
        <w:t>7329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43019</w:t>
        <w:tab/>
        <w:t>8529.57</w:t>
        <w:tab/>
        <w:t>24 143020</w:t>
        <w:tab/>
        <w:t>9729.72</w:t>
        <w:tab/>
        <w:t>24 143021</w:t>
        <w:tab/>
        <w:t>10929.87</w:t>
        <w:tab/>
        <w:t>24 143022</w:t>
        <w:tab/>
        <w:t>12130.02</w:t>
        <w:tab/>
        <w:t>24 143023</w:t>
        <w:tab/>
        <w:t>13330.17</w:t>
        <w:tab/>
        <w:t>24 143024</w:t>
        <w:tab/>
        <w:t>14530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43025</w:t>
        <w:tab/>
        <w:t>15730.47</w:t>
        <w:tab/>
        <w:t>24 143026</w:t>
        <w:tab/>
        <w:t>16930.62</w:t>
        <w:tab/>
        <w:t>24 143027</w:t>
        <w:tab/>
        <w:t>143.70</w:t>
        <w:tab/>
        <w:t>24 143028</w:t>
        <w:tab/>
        <w:t>2288.79</w:t>
        <w:tab/>
        <w:t>24 143029</w:t>
        <w:tab/>
        <w:t>3008.88</w:t>
        <w:tab/>
        <w:t>24 143030</w:t>
        <w:tab/>
        <w:t>4209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43031</w:t>
        <w:tab/>
        <w:t>4449.06</w:t>
        <w:tab/>
        <w:t>24 143032</w:t>
        <w:tab/>
        <w:t>18130.77</w:t>
        <w:tab/>
        <w:t>24 143033</w:t>
        <w:tab/>
        <w:t>19330.92</w:t>
        <w:tab/>
        <w:t>24 143034</w:t>
        <w:tab/>
        <w:t>24131.52</w:t>
        <w:tab/>
        <w:t>24 143035</w:t>
        <w:tab/>
        <w:t>28932.12</w:t>
        <w:tab/>
        <w:t>24 143036</w:t>
        <w:tab/>
        <w:t>33732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43037</w:t>
        <w:tab/>
        <w:t>38533.32</w:t>
        <w:tab/>
        <w:t>24 143038</w:t>
        <w:tab/>
        <w:t>48134.52</w:t>
        <w:tab/>
        <w:t>24 144001</w:t>
        <w:tab/>
        <w:t>25.56</w:t>
        <w:tab/>
        <w:t>24 144002</w:t>
        <w:tab/>
        <w:t>14.08</w:t>
        <w:tab/>
        <w:t>24 144003</w:t>
        <w:tab/>
        <w:t>14.11</w:t>
        <w:tab/>
        <w:t>24 144004</w:t>
        <w:tab/>
        <w:t>26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44005</w:t>
        <w:tab/>
        <w:t>25.56</w:t>
        <w:tab/>
        <w:t>24 144006</w:t>
        <w:tab/>
        <w:t>14.11</w:t>
        <w:tab/>
        <w:t>24 144007</w:t>
        <w:tab/>
        <w:t>25.92</w:t>
        <w:tab/>
        <w:t>24 144008</w:t>
        <w:tab/>
        <w:t>13.94</w:t>
        <w:tab/>
        <w:t>24 144009</w:t>
        <w:tab/>
        <w:t>26.06</w:t>
        <w:tab/>
        <w:t>24 144010</w:t>
        <w:tab/>
        <w:t>14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46001</w:t>
        <w:tab/>
        <w:t>4549.00</w:t>
        <w:tab/>
        <w:t>24 146002</w:t>
        <w:tab/>
        <w:t>3629.77</w:t>
        <w:tab/>
        <w:t>24 146003</w:t>
        <w:tab/>
        <w:t>4799.00</w:t>
        <w:tab/>
        <w:t>24 146004</w:t>
        <w:tab/>
        <w:t>4299.00</w:t>
        <w:tab/>
        <w:t>24 146005</w:t>
        <w:tab/>
        <w:t>14149.00</w:t>
        <w:tab/>
        <w:t>24 146006</w:t>
        <w:tab/>
        <w:t>3991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46007</w:t>
        <w:tab/>
        <w:t>5640.22</w:t>
        <w:tab/>
        <w:t>24 146008</w:t>
        <w:tab/>
        <w:t>4299.00</w:t>
        <w:tab/>
        <w:t>24 146009</w:t>
        <w:tab/>
        <w:t>5449.00</w:t>
        <w:tab/>
        <w:t>24 147001</w:t>
        <w:tab/>
        <w:t>3999.00</w:t>
        <w:tab/>
        <w:t>24 147002</w:t>
        <w:tab/>
        <w:t>10999.00</w:t>
        <w:tab/>
        <w:t>24 147003</w:t>
        <w:tab/>
        <w:t>14709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47004</w:t>
        <w:tab/>
        <w:t>26399.00</w:t>
        <w:tab/>
        <w:t>24 147005</w:t>
        <w:tab/>
        <w:t>13999.00</w:t>
        <w:tab/>
        <w:t>24 147006</w:t>
        <w:tab/>
        <w:t>7562.91</w:t>
        <w:tab/>
        <w:t>24 147007</w:t>
        <w:tab/>
        <w:t>14760.73</w:t>
        <w:tab/>
        <w:t>24 147008</w:t>
        <w:tab/>
        <w:t>6673.02</w:t>
        <w:tab/>
        <w:t>24 148001</w:t>
        <w:tab/>
        <w:t>340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48002</w:t>
        <w:tab/>
        <w:t>333.42</w:t>
        <w:tab/>
        <w:t>24 148003</w:t>
        <w:tab/>
        <w:t>1365.00</w:t>
        <w:tab/>
        <w:t>24 148004</w:t>
        <w:tab/>
        <w:t>846.90</w:t>
        <w:tab/>
        <w:t>24 149001</w:t>
        <w:tab/>
        <w:t>3767.98</w:t>
        <w:tab/>
        <w:t>24 149002</w:t>
        <w:tab/>
        <w:t>3699.00</w:t>
        <w:tab/>
        <w:t>24 149003</w:t>
        <w:tab/>
        <w:t>2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49004</w:t>
        <w:tab/>
        <w:t>4500.00</w:t>
        <w:tab/>
        <w:t>24 149005</w:t>
        <w:tab/>
        <w:t>3964.68</w:t>
        <w:tab/>
        <w:t>24 150001</w:t>
        <w:tab/>
        <w:t>5499.00</w:t>
        <w:tab/>
        <w:t>24 150002</w:t>
        <w:tab/>
        <w:t>3299.00</w:t>
        <w:tab/>
        <w:t>24 150003</w:t>
        <w:tab/>
        <w:t>3849.00</w:t>
        <w:tab/>
        <w:t>24 150004</w:t>
        <w:tab/>
        <w:t>15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50005</w:t>
        <w:tab/>
        <w:t>13633.84</w:t>
        <w:tab/>
        <w:t>24 150006</w:t>
        <w:tab/>
        <w:t>5618.18</w:t>
        <w:tab/>
        <w:t>24 150007</w:t>
        <w:tab/>
        <w:t>2290.00</w:t>
        <w:tab/>
        <w:t>24 151001</w:t>
        <w:tab/>
        <w:t>9999.00</w:t>
        <w:tab/>
        <w:t>24 151002</w:t>
        <w:tab/>
        <w:t>10999.00</w:t>
        <w:tab/>
        <w:t>24 151003</w:t>
        <w:tab/>
        <w:t>16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51004</w:t>
        <w:tab/>
        <w:t>8014.90</w:t>
        <w:tab/>
        <w:t>24 151005</w:t>
        <w:tab/>
        <w:t>4684.79</w:t>
        <w:tab/>
        <w:t>24 151006</w:t>
        <w:tab/>
        <w:t>25200.00</w:t>
        <w:tab/>
        <w:t>24 151007</w:t>
        <w:tab/>
        <w:t>5916.60</w:t>
        <w:tab/>
        <w:t>24 151008</w:t>
        <w:tab/>
        <w:t>5916.60</w:t>
        <w:tab/>
        <w:t>24 152001</w:t>
        <w:tab/>
        <w:t>11510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52002</w:t>
        <w:tab/>
        <w:t>21999.00</w:t>
        <w:tab/>
        <w:t>24 152003</w:t>
        <w:tab/>
        <w:t>26400.00</w:t>
        <w:tab/>
        <w:t>24 152004</w:t>
        <w:tab/>
        <w:t>11597.00</w:t>
        <w:tab/>
        <w:t>24 152005</w:t>
        <w:tab/>
        <w:t>10999.00</w:t>
        <w:tab/>
        <w:t>24 152006</w:t>
        <w:tab/>
        <w:t>12879.10</w:t>
        <w:tab/>
        <w:t>24 152007</w:t>
        <w:tab/>
        <w:t>8621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52008</w:t>
        <w:tab/>
        <w:t>14215.01</w:t>
        <w:tab/>
        <w:t>24 153001</w:t>
        <w:tab/>
        <w:t>48.55</w:t>
        <w:tab/>
        <w:t>24 153002</w:t>
        <w:tab/>
        <w:t>309.00</w:t>
        <w:tab/>
        <w:t>24 153003</w:t>
        <w:tab/>
        <w:t>496.31</w:t>
        <w:tab/>
        <w:t>24 153004</w:t>
        <w:tab/>
        <w:t>231.60</w:t>
        <w:tab/>
        <w:t>24 154001</w:t>
        <w:tab/>
        <w:t>21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54002</w:t>
        <w:tab/>
        <w:t>1147.49</w:t>
        <w:tab/>
        <w:t>24 154003</w:t>
        <w:tab/>
        <w:t>297.00</w:t>
        <w:tab/>
        <w:t>24 154004</w:t>
        <w:tab/>
        <w:t>10.00</w:t>
        <w:tab/>
        <w:t>24 154005</w:t>
        <w:tab/>
        <w:t>29.92</w:t>
        <w:tab/>
        <w:t>24 154006</w:t>
        <w:tab/>
        <w:t>24.17</w:t>
        <w:tab/>
        <w:t>24 155001</w:t>
        <w:tab/>
        <w:t>396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55002</w:t>
        <w:tab/>
        <w:t>1799.00</w:t>
        <w:tab/>
        <w:t>24 155003</w:t>
        <w:tab/>
        <w:t>1449.00</w:t>
        <w:tab/>
        <w:t>24 155004</w:t>
        <w:tab/>
        <w:t>549.70</w:t>
        <w:tab/>
        <w:t>24 155005</w:t>
        <w:tab/>
        <w:t>644.99</w:t>
        <w:tab/>
        <w:t>24 155006</w:t>
        <w:tab/>
        <w:t>1100.81</w:t>
        <w:tab/>
        <w:t>24 155007</w:t>
        <w:tab/>
        <w:t>6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55008</w:t>
        <w:tab/>
        <w:t>459.00</w:t>
        <w:tab/>
        <w:t>24 155009</w:t>
        <w:tab/>
        <w:t>110.00</w:t>
        <w:tab/>
        <w:t>24 156001</w:t>
        <w:tab/>
        <w:t>51.49</w:t>
        <w:tab/>
        <w:t>24 156002</w:t>
        <w:tab/>
        <w:t>47.99</w:t>
        <w:tab/>
        <w:t>24 156003</w:t>
        <w:tab/>
        <w:t>40.18</w:t>
        <w:tab/>
        <w:t>24 156004</w:t>
        <w:tab/>
        <w:t>1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57001</w:t>
        <w:tab/>
        <w:t>740.84</w:t>
        <w:tab/>
        <w:t>24 157002</w:t>
        <w:tab/>
        <w:t>586.00</w:t>
        <w:tab/>
        <w:t>24 157003</w:t>
        <w:tab/>
        <w:t>473.00</w:t>
        <w:tab/>
        <w:t>24 157004</w:t>
        <w:tab/>
        <w:t>469.00</w:t>
        <w:tab/>
        <w:t>24 157005</w:t>
        <w:tab/>
        <w:t>599.00</w:t>
        <w:tab/>
        <w:t>24 158001</w:t>
        <w:tab/>
        <w:t>276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58002</w:t>
        <w:tab/>
        <w:t>219.00</w:t>
        <w:tab/>
        <w:t>24 158003</w:t>
        <w:tab/>
        <w:t>387.14</w:t>
        <w:tab/>
        <w:t>24 158004</w:t>
        <w:tab/>
        <w:t>309.49</w:t>
        <w:tab/>
        <w:t>24 158005</w:t>
        <w:tab/>
        <w:t>76.49</w:t>
        <w:tab/>
        <w:t>24 159001</w:t>
        <w:tab/>
        <w:t>10381.46</w:t>
        <w:tab/>
        <w:t>24 159002</w:t>
        <w:tab/>
        <w:t>7886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59003</w:t>
        <w:tab/>
        <w:t>7099.00</w:t>
        <w:tab/>
        <w:t>24 159004</w:t>
        <w:tab/>
        <w:t>9999.00</w:t>
        <w:tab/>
        <w:t>24 160001</w:t>
        <w:tab/>
        <w:t>1894.49</w:t>
        <w:tab/>
        <w:t>24 160002</w:t>
        <w:tab/>
        <w:t>1799.00</w:t>
        <w:tab/>
        <w:t>24 160003</w:t>
        <w:tab/>
        <w:t>1643.12</w:t>
        <w:tab/>
        <w:t>24 160004</w:t>
        <w:tab/>
        <w:t>1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61001</w:t>
        <w:tab/>
        <w:t>8490.00</w:t>
        <w:tab/>
        <w:t>24 161002</w:t>
        <w:tab/>
        <w:t>12999.00</w:t>
        <w:tab/>
        <w:t>24 161003</w:t>
        <w:tab/>
        <w:t>14099.00</w:t>
        <w:tab/>
        <w:t>24 161004</w:t>
        <w:tab/>
        <w:t>4749.00</w:t>
        <w:tab/>
        <w:t>24 162001</w:t>
        <w:tab/>
        <w:t>2899.00</w:t>
        <w:tab/>
        <w:t>24 162002</w:t>
        <w:tab/>
        <w:t>4079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62003</w:t>
        <w:tab/>
        <w:t>3743.87</w:t>
        <w:tab/>
        <w:t>24 162004</w:t>
        <w:tab/>
        <w:t>2999.00</w:t>
        <w:tab/>
        <w:t>24 162005</w:t>
        <w:tab/>
        <w:t>1399.00</w:t>
        <w:tab/>
        <w:t>24 163001</w:t>
        <w:tab/>
        <w:t>13959.20</w:t>
        <w:tab/>
        <w:t>24 163002</w:t>
        <w:tab/>
        <w:t>9317.89</w:t>
        <w:tab/>
        <w:t>24 163003</w:t>
        <w:tab/>
        <w:t>1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63004</w:t>
        <w:tab/>
        <w:t>10999.00</w:t>
        <w:tab/>
        <w:t>24 163005</w:t>
        <w:tab/>
        <w:t>6370.00</w:t>
        <w:tab/>
        <w:t>24 163006</w:t>
        <w:tab/>
        <w:t>7625.57</w:t>
        <w:tab/>
        <w:t>24 164001</w:t>
        <w:tab/>
        <w:t>8086.37</w:t>
        <w:tab/>
        <w:t>24 164002</w:t>
        <w:tab/>
        <w:t>12249.00</w:t>
        <w:tab/>
        <w:t>24 164003</w:t>
        <w:tab/>
        <w:t>10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64004</w:t>
        <w:tab/>
        <w:t>9683.00</w:t>
        <w:tab/>
        <w:t>24 164005</w:t>
        <w:tab/>
        <w:t>10799.00</w:t>
        <w:tab/>
        <w:t>24 164006</w:t>
        <w:tab/>
        <w:t>7499.00</w:t>
        <w:tab/>
        <w:t>24 165001</w:t>
        <w:tab/>
        <w:t>2999.00</w:t>
        <w:tab/>
        <w:t>24 165002</w:t>
        <w:tab/>
        <w:t>471.03</w:t>
        <w:tab/>
        <w:t>24 165003</w:t>
        <w:tab/>
        <w:t>3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65004</w:t>
        <w:tab/>
        <w:t>1474.00</w:t>
        <w:tab/>
        <w:t>24 165005</w:t>
        <w:tab/>
        <w:t>1999.00</w:t>
        <w:tab/>
        <w:t>24 165006</w:t>
        <w:tab/>
        <w:t>624.00</w:t>
        <w:tab/>
        <w:t>24 166001</w:t>
        <w:tab/>
        <w:t>1695.22</w:t>
        <w:tab/>
        <w:t>24 166002</w:t>
        <w:tab/>
        <w:t>1110.33</w:t>
        <w:tab/>
        <w:t>24 166003</w:t>
        <w:tab/>
        <w:t>10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66004</w:t>
        <w:tab/>
        <w:t>1449.00</w:t>
        <w:tab/>
        <w:t>24 166005</w:t>
        <w:tab/>
        <w:t>1699.00</w:t>
        <w:tab/>
        <w:t>24 166006</w:t>
        <w:tab/>
        <w:t>1760.65</w:t>
        <w:tab/>
        <w:t>24 167001</w:t>
        <w:tab/>
        <w:t>707.64</w:t>
        <w:tab/>
        <w:t>24 167002</w:t>
        <w:tab/>
        <w:t>284.82</w:t>
        <w:tab/>
        <w:t>24 167003</w:t>
        <w:tab/>
        <w:t>12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67004</w:t>
        <w:tab/>
        <w:t>1109.00</w:t>
        <w:tab/>
        <w:t>24 167005</w:t>
        <w:tab/>
        <w:t>599.00</w:t>
        <w:tab/>
        <w:t>24 167006</w:t>
        <w:tab/>
        <w:t>349.00</w:t>
        <w:tab/>
        <w:t>24 168001</w:t>
        <w:tab/>
        <w:t>99.00</w:t>
        <w:tab/>
        <w:t>24 168002</w:t>
        <w:tab/>
        <w:t>499.00</w:t>
        <w:tab/>
        <w:t>24 168003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68004</w:t>
        <w:tab/>
        <w:t>49.00</w:t>
        <w:tab/>
        <w:t>24 168005</w:t>
        <w:tab/>
        <w:t>15.00</w:t>
        <w:tab/>
        <w:t>24 169001</w:t>
        <w:tab/>
        <w:t>958.49</w:t>
        <w:tab/>
        <w:t>24 169002</w:t>
        <w:tab/>
        <w:t>1499.00</w:t>
        <w:tab/>
        <w:t>24 169003</w:t>
        <w:tab/>
        <w:t>3830.22</w:t>
        <w:tab/>
        <w:t>24 169004</w:t>
        <w:tab/>
        <w:t>2404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69005</w:t>
        <w:tab/>
        <w:t>1949.00</w:t>
        <w:tab/>
        <w:t>24 170001</w:t>
        <w:tab/>
        <w:t>203.26</w:t>
        <w:tab/>
        <w:t>24 170002</w:t>
        <w:tab/>
        <w:t>234.07</w:t>
        <w:tab/>
        <w:t>24 170003</w:t>
        <w:tab/>
        <w:t>349.00</w:t>
        <w:tab/>
        <w:t>24 170004</w:t>
        <w:tab/>
        <w:t>649.00</w:t>
        <w:tab/>
        <w:t>24 170005</w:t>
        <w:tab/>
        <w:t>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71001</w:t>
        <w:tab/>
        <w:t>360.40</w:t>
        <w:tab/>
        <w:t>24 171002</w:t>
        <w:tab/>
        <w:t>219.00</w:t>
        <w:tab/>
        <w:t>24 171003</w:t>
        <w:tab/>
        <w:t>279.00</w:t>
        <w:tab/>
        <w:t>24 171004</w:t>
        <w:tab/>
        <w:t>164.00</w:t>
        <w:tab/>
        <w:t>24 171005</w:t>
        <w:tab/>
        <w:t>1599.00</w:t>
        <w:tab/>
        <w:t>24 171006</w:t>
        <w:tab/>
        <w:t>2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72001</w:t>
        <w:tab/>
        <w:t>194.00</w:t>
        <w:tab/>
        <w:t>24 172002</w:t>
        <w:tab/>
        <w:t>147.00</w:t>
        <w:tab/>
        <w:t>24 172003</w:t>
        <w:tab/>
        <w:t>169.90</w:t>
        <w:tab/>
        <w:t>24 172004</w:t>
        <w:tab/>
        <w:t>130.44</w:t>
        <w:tab/>
        <w:t>24 172005</w:t>
        <w:tab/>
        <w:t>47.00</w:t>
        <w:tab/>
        <w:t>24 173001</w:t>
        <w:tab/>
        <w:t>2580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73002</w:t>
        <w:tab/>
        <w:t>1210.28</w:t>
        <w:tab/>
        <w:t>24 173003</w:t>
        <w:tab/>
        <w:t>3537.15</w:t>
        <w:tab/>
        <w:t>24 173004</w:t>
        <w:tab/>
        <w:t>7223.00</w:t>
        <w:tab/>
        <w:t>24 174001</w:t>
        <w:tab/>
        <w:t>83.90</w:t>
        <w:tab/>
        <w:t>24 174002</w:t>
        <w:tab/>
        <w:t>50.50</w:t>
        <w:tab/>
        <w:t>24 174003</w:t>
        <w:tab/>
        <w:t>7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74004</w:t>
        <w:tab/>
        <w:t>32.27</w:t>
        <w:tab/>
        <w:t>24 175001</w:t>
        <w:tab/>
        <w:t>8.91</w:t>
        <w:tab/>
        <w:t>24 175002</w:t>
        <w:tab/>
        <w:t>1018.85</w:t>
        <w:tab/>
        <w:t>24 175003</w:t>
        <w:tab/>
        <w:t>45.00</w:t>
        <w:tab/>
        <w:t>24 176001</w:t>
        <w:tab/>
        <w:t>125.59</w:t>
        <w:tab/>
        <w:t>24 176002</w:t>
        <w:tab/>
        <w:t>9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76003</w:t>
        <w:tab/>
        <w:t>27.90</w:t>
        <w:tab/>
        <w:t>24 177001</w:t>
        <w:tab/>
        <w:t>24.90</w:t>
        <w:tab/>
        <w:t>24 177002</w:t>
        <w:tab/>
        <w:t>52.90</w:t>
        <w:tab/>
        <w:t>24 177003</w:t>
        <w:tab/>
        <w:t>50.90</w:t>
        <w:tab/>
        <w:t>24 177004</w:t>
        <w:tab/>
        <w:t>20.50</w:t>
        <w:tab/>
        <w:t>24 177005</w:t>
        <w:tab/>
        <w:t>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77006</w:t>
        <w:tab/>
        <w:t>12.00</w:t>
        <w:tab/>
        <w:t>24 177007</w:t>
        <w:tab/>
        <w:t>81.00</w:t>
        <w:tab/>
        <w:t>24 178001</w:t>
        <w:tab/>
        <w:t>11.10</w:t>
        <w:tab/>
        <w:t>24 178002</w:t>
        <w:tab/>
        <w:t>7.61</w:t>
        <w:tab/>
        <w:t>24 178003</w:t>
        <w:tab/>
        <w:t>43.34</w:t>
        <w:tab/>
        <w:t>24 178004</w:t>
        <w:tab/>
        <w:t>15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79001</w:t>
        <w:tab/>
        <w:t>7.00</w:t>
        <w:tab/>
        <w:t>24 179002</w:t>
        <w:tab/>
        <w:t>7.00</w:t>
        <w:tab/>
        <w:t>24 179003</w:t>
        <w:tab/>
        <w:t>19.00</w:t>
        <w:tab/>
        <w:t>24 179004</w:t>
        <w:tab/>
        <w:t>14.90</w:t>
        <w:tab/>
        <w:t>24 179005</w:t>
        <w:tab/>
        <w:t>3.00</w:t>
        <w:tab/>
        <w:t>24 180001</w:t>
        <w:tab/>
        <w:t>15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80002</w:t>
        <w:tab/>
        <w:t>24.90</w:t>
        <w:tab/>
        <w:t>24 180003</w:t>
        <w:tab/>
        <w:t>56.00</w:t>
        <w:tab/>
        <w:t>24 180004</w:t>
        <w:tab/>
        <w:t>83.90</w:t>
        <w:tab/>
        <w:t>24 181001</w:t>
        <w:tab/>
        <w:t>31.63</w:t>
        <w:tab/>
        <w:t>24 181002</w:t>
        <w:tab/>
        <w:t>32.95</w:t>
        <w:tab/>
        <w:t>24 181003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81004</w:t>
        <w:tab/>
        <w:t>38.00</w:t>
        <w:tab/>
        <w:t>24 181005</w:t>
        <w:tab/>
        <w:t>23.06</w:t>
        <w:tab/>
        <w:t>24 182001</w:t>
        <w:tab/>
        <w:t>29.50</w:t>
        <w:tab/>
        <w:t>24 182002</w:t>
        <w:tab/>
        <w:t>107.50</w:t>
        <w:tab/>
        <w:t>24 182003</w:t>
        <w:tab/>
        <w:t>22.90</w:t>
        <w:tab/>
        <w:t>24 182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82005</w:t>
        <w:tab/>
        <w:t>16.50</w:t>
        <w:tab/>
        <w:t>24 183001</w:t>
        <w:tab/>
        <w:t>41.25</w:t>
        <w:tab/>
        <w:t>24 183002</w:t>
        <w:tab/>
        <w:t>47.50</w:t>
        <w:tab/>
        <w:t>24 183003</w:t>
        <w:tab/>
        <w:t>21.92</w:t>
        <w:tab/>
        <w:t>24 183004</w:t>
        <w:tab/>
        <w:t>42.00</w:t>
        <w:tab/>
        <w:t>24 183005</w:t>
        <w:tab/>
        <w:t>42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83006</w:t>
        <w:tab/>
        <w:t>49.75</w:t>
        <w:tab/>
        <w:t>24 184001</w:t>
        <w:tab/>
        <w:t>74.92</w:t>
        <w:tab/>
        <w:t>24 184002</w:t>
        <w:tab/>
        <w:t>44.20</w:t>
        <w:tab/>
        <w:t>24 184003</w:t>
        <w:tab/>
        <w:t>19.50</w:t>
        <w:tab/>
        <w:t>24 184004</w:t>
        <w:tab/>
        <w:t>52.40</w:t>
        <w:tab/>
        <w:t>24 184005</w:t>
        <w:tab/>
        <w:t>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85001</w:t>
        <w:tab/>
        <w:t>10.50</w:t>
        <w:tab/>
        <w:t>24 185002</w:t>
        <w:tab/>
        <w:t>32.70</w:t>
        <w:tab/>
        <w:t>24 185003</w:t>
        <w:tab/>
        <w:t>21.00</w:t>
        <w:tab/>
        <w:t>24 185004</w:t>
        <w:tab/>
        <w:t>30.73</w:t>
        <w:tab/>
        <w:t>24 186001</w:t>
        <w:tab/>
        <w:t>22.71</w:t>
        <w:tab/>
        <w:t>24 186002</w:t>
        <w:tab/>
        <w:t>34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86003</w:t>
        <w:tab/>
        <w:t>35.00</w:t>
        <w:tab/>
        <w:t>24 186004</w:t>
        <w:tab/>
        <w:t>33.13</w:t>
        <w:tab/>
        <w:t>24 186005</w:t>
        <w:tab/>
        <w:t>22.50</w:t>
        <w:tab/>
        <w:t>24 186006</w:t>
        <w:tab/>
        <w:t>26.00</w:t>
        <w:tab/>
        <w:t>24 186007</w:t>
        <w:tab/>
        <w:t>27.60</w:t>
        <w:tab/>
        <w:t>24 187001</w:t>
        <w:tab/>
        <w:t>3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87002</w:t>
        <w:tab/>
        <w:t>89.39</w:t>
        <w:tab/>
        <w:t>24 187003</w:t>
        <w:tab/>
        <w:t>70.90</w:t>
        <w:tab/>
        <w:t>24 187004</w:t>
        <w:tab/>
        <w:t>21.90</w:t>
        <w:tab/>
        <w:t>24 187005</w:t>
        <w:tab/>
        <w:t>25.00</w:t>
        <w:tab/>
        <w:t>24 188001</w:t>
        <w:tab/>
        <w:t>400.00</w:t>
        <w:tab/>
        <w:t>24 188002</w:t>
        <w:tab/>
        <w:t>3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88003</w:t>
        <w:tab/>
        <w:t>389.21</w:t>
        <w:tab/>
        <w:t>24 188004</w:t>
        <w:tab/>
        <w:t>500.00</w:t>
        <w:tab/>
        <w:t>24 188005</w:t>
        <w:tab/>
        <w:t>342.18</w:t>
        <w:tab/>
        <w:t>24 188006</w:t>
        <w:tab/>
        <w:t>400.00</w:t>
        <w:tab/>
        <w:t>24 188007</w:t>
        <w:tab/>
        <w:t>300.00</w:t>
        <w:tab/>
        <w:t>24 188008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88009</w:t>
        <w:tab/>
        <w:t>700.00</w:t>
        <w:tab/>
        <w:t>24 188010</w:t>
        <w:tab/>
        <w:t>400.00</w:t>
        <w:tab/>
        <w:t>24 189001</w:t>
        <w:tab/>
        <w:t>47.50</w:t>
        <w:tab/>
        <w:t>24 189002</w:t>
        <w:tab/>
        <w:t>179.48</w:t>
        <w:tab/>
        <w:t>24 189003</w:t>
        <w:tab/>
        <w:t>63.77</w:t>
        <w:tab/>
        <w:t>24 189004</w:t>
        <w:tab/>
        <w:t>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89005</w:t>
        <w:tab/>
        <w:t>106.19</w:t>
        <w:tab/>
        <w:t>24 190001</w:t>
        <w:tab/>
        <w:t>260.01</w:t>
        <w:tab/>
        <w:t>24 190002</w:t>
        <w:tab/>
        <w:t>379.00</w:t>
        <w:tab/>
        <w:t>24 190003</w:t>
        <w:tab/>
        <w:t>77.00</w:t>
        <w:tab/>
        <w:t>24 190004</w:t>
        <w:tab/>
        <w:t>201.50</w:t>
        <w:tab/>
        <w:t>24 191001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91002</w:t>
        <w:tab/>
        <w:t>169.00</w:t>
        <w:tab/>
        <w:t>24 191003</w:t>
        <w:tab/>
        <w:t>45.00</w:t>
        <w:tab/>
        <w:t>24 191004</w:t>
        <w:tab/>
        <w:t>45.32</w:t>
        <w:tab/>
        <w:t>24 191005</w:t>
        <w:tab/>
        <w:t>89.00</w:t>
        <w:tab/>
        <w:t>24 191006</w:t>
        <w:tab/>
        <w:t>73.42</w:t>
        <w:tab/>
        <w:t>24 192001</w:t>
        <w:tab/>
        <w:t>16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92002</w:t>
        <w:tab/>
        <w:t>69.50</w:t>
        <w:tab/>
        <w:t>24 192003</w:t>
        <w:tab/>
        <w:t>122.00</w:t>
        <w:tab/>
        <w:t>24 192004</w:t>
        <w:tab/>
        <w:t>187.11</w:t>
        <w:tab/>
        <w:t>24 193001</w:t>
        <w:tab/>
        <w:t>1654.81</w:t>
        <w:tab/>
        <w:t>24 193002</w:t>
        <w:tab/>
        <w:t>978.00</w:t>
        <w:tab/>
        <w:t>24 193003</w:t>
        <w:tab/>
        <w:t>6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93004</w:t>
        <w:tab/>
        <w:t>1223.25</w:t>
        <w:tab/>
        <w:t>24 194001</w:t>
        <w:tab/>
        <w:t>409.00</w:t>
        <w:tab/>
        <w:t>24 194002</w:t>
        <w:tab/>
        <w:t>350.00</w:t>
        <w:tab/>
        <w:t>24 194003</w:t>
        <w:tab/>
        <w:t>481.18</w:t>
        <w:tab/>
        <w:t>24 194004</w:t>
        <w:tab/>
        <w:t>78.32</w:t>
        <w:tab/>
        <w:t>24 195001</w:t>
        <w:tab/>
        <w:t>87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95002</w:t>
        <w:tab/>
        <w:t>737.68</w:t>
        <w:tab/>
        <w:t>24 195003</w:t>
        <w:tab/>
        <w:t>164.00</w:t>
        <w:tab/>
        <w:t>24 196001</w:t>
        <w:tab/>
        <w:t>141.88</w:t>
        <w:tab/>
        <w:t>24 196002</w:t>
        <w:tab/>
        <w:t>250.18</w:t>
        <w:tab/>
        <w:t>24 196003</w:t>
        <w:tab/>
        <w:t>539.00</w:t>
        <w:tab/>
        <w:t>24 196004</w:t>
        <w:tab/>
        <w:t>171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97001</w:t>
        <w:tab/>
        <w:t>228.54</w:t>
        <w:tab/>
        <w:t>24 197002</w:t>
        <w:tab/>
        <w:t>70.72</w:t>
        <w:tab/>
        <w:t>24 197003</w:t>
        <w:tab/>
        <w:t>503.10</w:t>
        <w:tab/>
        <w:t>24 197004</w:t>
        <w:tab/>
        <w:t>340.00</w:t>
        <w:tab/>
        <w:t>24 198001</w:t>
        <w:tab/>
        <w:t>457.84</w:t>
        <w:tab/>
        <w:t>24 198002</w:t>
        <w:tab/>
        <w:t>273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98003</w:t>
        <w:tab/>
        <w:t>597.60</w:t>
        <w:tab/>
        <w:t>24 198004</w:t>
        <w:tab/>
        <w:t>633.44</w:t>
        <w:tab/>
        <w:t>24 198005</w:t>
        <w:tab/>
        <w:t>139.00</w:t>
        <w:tab/>
        <w:t>24 199001</w:t>
        <w:tab/>
        <w:t>95.00</w:t>
        <w:tab/>
        <w:t>24 199002</w:t>
        <w:tab/>
        <w:t>236.00</w:t>
        <w:tab/>
        <w:t>24 199003</w:t>
        <w:tab/>
        <w:t>94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99004</w:t>
        <w:tab/>
        <w:t>125.00</w:t>
        <w:tab/>
        <w:t>24 200001</w:t>
        <w:tab/>
        <w:t>356.00</w:t>
        <w:tab/>
        <w:t>24 200002</w:t>
        <w:tab/>
        <w:t>139.18</w:t>
        <w:tab/>
        <w:t>24 200003</w:t>
        <w:tab/>
        <w:t>160.44</w:t>
        <w:tab/>
        <w:t>24 200004</w:t>
        <w:tab/>
        <w:t>792.00</w:t>
        <w:tab/>
        <w:t>24 201001</w:t>
        <w:tab/>
        <w:t>26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201002</w:t>
        <w:tab/>
        <w:t>360.00</w:t>
        <w:tab/>
        <w:t>24 201003</w:t>
        <w:tab/>
        <w:t>1074.84</w:t>
        <w:tab/>
        <w:t>24 201004</w:t>
        <w:tab/>
        <w:t>693.20</w:t>
        <w:tab/>
        <w:t>24 201005</w:t>
        <w:tab/>
        <w:t>195.00</w:t>
        <w:tab/>
        <w:t>24 201006</w:t>
        <w:tab/>
        <w:t>365.00</w:t>
        <w:tab/>
        <w:t>24 201007</w:t>
        <w:tab/>
        <w:t>2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201008</w:t>
        <w:tab/>
        <w:t>284.50</w:t>
        <w:tab/>
        <w:t>24 201009</w:t>
        <w:tab/>
        <w:t>107.72</w:t>
        <w:tab/>
        <w:t>24 201010</w:t>
        <w:tab/>
        <w:t>51.00</w:t>
        <w:tab/>
        <w:t>24 201011</w:t>
        <w:tab/>
        <w:t>745.12</w:t>
        <w:tab/>
        <w:t>24 201012</w:t>
        <w:tab/>
        <w:t>189.60</w:t>
        <w:tab/>
        <w:t>24 201013</w:t>
        <w:tab/>
        <w:t>578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201014</w:t>
        <w:tab/>
        <w:t>464.79</w:t>
        <w:tab/>
        <w:t>24 201015</w:t>
        <w:tab/>
        <w:t>374.00</w:t>
        <w:tab/>
        <w:t>24 201016</w:t>
        <w:tab/>
        <w:t>611.00</w:t>
        <w:tab/>
        <w:t>24 201017</w:t>
        <w:tab/>
        <w:t>457.00</w:t>
        <w:tab/>
        <w:t>24 201018</w:t>
        <w:tab/>
        <w:t>131.00</w:t>
        <w:tab/>
        <w:t>24 202001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202002</w:t>
        <w:tab/>
        <w:t>41.90</w:t>
        <w:tab/>
        <w:t>24 202003</w:t>
        <w:tab/>
        <w:t>65.66</w:t>
        <w:tab/>
        <w:t>24 202004</w:t>
        <w:tab/>
        <w:t>376.92</w:t>
        <w:tab/>
        <w:t>24 203001</w:t>
        <w:tab/>
        <w:t>1510.61</w:t>
        <w:tab/>
        <w:t>24 203002</w:t>
        <w:tab/>
        <w:t>950.00</w:t>
        <w:tab/>
        <w:t>24 203003</w:t>
        <w:tab/>
        <w:t>27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203004</w:t>
        <w:tab/>
        <w:t>1534.44</w:t>
        <w:tab/>
        <w:t>24 204001</w:t>
        <w:tab/>
        <w:t>520.00</w:t>
        <w:tab/>
        <w:t>24 204002</w:t>
        <w:tab/>
        <w:t>300.00</w:t>
        <w:tab/>
        <w:t>24 204003</w:t>
        <w:tab/>
        <w:t>700.00</w:t>
        <w:tab/>
        <w:t>24 204004</w:t>
        <w:tab/>
        <w:t>300.00</w:t>
        <w:tab/>
        <w:t>24 204005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204006</w:t>
        <w:tab/>
        <w:t>600.00</w:t>
        <w:tab/>
        <w:t>24 204007</w:t>
        <w:tab/>
        <w:t>600.00</w:t>
        <w:tab/>
        <w:t>24 204008</w:t>
        <w:tab/>
        <w:t>500.00</w:t>
        <w:tab/>
        <w:t>24 204009</w:t>
        <w:tab/>
        <w:t>1200.00</w:t>
        <w:tab/>
        <w:t>24 204010</w:t>
        <w:tab/>
        <w:t>500.00</w:t>
        <w:tab/>
        <w:t>24 204011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204012</w:t>
        <w:tab/>
        <w:t>1500.00</w:t>
        <w:tab/>
        <w:t>24 205001</w:t>
        <w:tab/>
        <w:t>1499.58</w:t>
        <w:tab/>
        <w:t>24 205002</w:t>
        <w:tab/>
        <w:t>2423.75</w:t>
        <w:tab/>
        <w:t>24 205003</w:t>
        <w:tab/>
        <w:t>250.00</w:t>
        <w:tab/>
        <w:t>24 205004</w:t>
        <w:tab/>
        <w:t>200.00</w:t>
        <w:tab/>
        <w:t>24 206001</w:t>
        <w:tab/>
        <w:t>6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206002</w:t>
        <w:tab/>
        <w:t>450.00</w:t>
        <w:tab/>
        <w:t>24 206003</w:t>
        <w:tab/>
        <w:t>935.00</w:t>
        <w:tab/>
        <w:t>24 206004</w:t>
        <w:tab/>
        <w:t>440.00</w:t>
        <w:tab/>
        <w:t>24 206005</w:t>
        <w:tab/>
        <w:t>485.00</w:t>
        <w:tab/>
        <w:t>24 207001</w:t>
        <w:tab/>
        <w:t>2500.00</w:t>
        <w:tab/>
        <w:t>24 207002</w:t>
        <w:tab/>
        <w:t>29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207003</w:t>
        <w:tab/>
        <w:t>4000.00</w:t>
        <w:tab/>
        <w:t>24 207004</w:t>
        <w:tab/>
        <w:t>18600.00</w:t>
        <w:tab/>
        <w:t>24 207005</w:t>
        <w:tab/>
        <w:t>43875.00</w:t>
        <w:tab/>
        <w:t>24 208001</w:t>
        <w:tab/>
        <w:t>2500.00</w:t>
        <w:tab/>
        <w:t>24 208002</w:t>
        <w:tab/>
        <w:t>5531.01</w:t>
        <w:tab/>
        <w:t>24 208003</w:t>
        <w:tab/>
        <w:t>28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208004</w:t>
        <w:tab/>
        <w:t>4500.00</w:t>
        <w:tab/>
        <w:t>24 209001</w:t>
        <w:tab/>
        <w:t>14500.00</w:t>
        <w:tab/>
        <w:t>24 209002</w:t>
        <w:tab/>
        <w:t>1574.33</w:t>
        <w:tab/>
        <w:t>24 209003</w:t>
        <w:tab/>
        <w:t>20000.00</w:t>
        <w:tab/>
        <w:t>24 209004</w:t>
        <w:tab/>
        <w:t>23500.00</w:t>
        <w:tab/>
        <w:t>24 210001</w:t>
        <w:tab/>
        <w:t>2105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210002</w:t>
        <w:tab/>
        <w:t>30000.00</w:t>
        <w:tab/>
        <w:t>24 210003</w:t>
        <w:tab/>
        <w:t>1766.77</w:t>
        <w:tab/>
        <w:t>24 210004</w:t>
        <w:tab/>
        <w:t>3160.00</w:t>
        <w:tab/>
        <w:t>24 211001</w:t>
        <w:tab/>
        <w:t>422900.00</w:t>
        <w:tab/>
        <w:t>24 211002</w:t>
        <w:tab/>
        <w:t>188800.00</w:t>
        <w:tab/>
        <w:t>24 211003</w:t>
        <w:tab/>
        <w:t>233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211004</w:t>
        <w:tab/>
        <w:t>766900.00</w:t>
        <w:tab/>
        <w:t>24 211005</w:t>
        <w:tab/>
        <w:t>266900.00</w:t>
        <w:tab/>
        <w:t>24 211006</w:t>
        <w:tab/>
        <w:t>351990.00</w:t>
        <w:tab/>
        <w:t>24 211007</w:t>
        <w:tab/>
        <w:t>529900.00</w:t>
        <w:tab/>
        <w:t>24 211008</w:t>
        <w:tab/>
        <w:t>699900.00</w:t>
        <w:tab/>
        <w:t>24 211009</w:t>
        <w:tab/>
        <w:t>97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211010</w:t>
        <w:tab/>
        <w:t>300500.00</w:t>
        <w:tab/>
        <w:t>24 211011</w:t>
        <w:tab/>
        <w:t>622900.00</w:t>
        <w:tab/>
        <w:t>24 211012</w:t>
        <w:tab/>
        <w:t>885000.00</w:t>
        <w:tab/>
        <w:t>24 211013</w:t>
        <w:tab/>
        <w:t>311900.00</w:t>
        <w:tab/>
        <w:t>24 212001</w:t>
        <w:tab/>
        <w:t>27166.45</w:t>
        <w:tab/>
        <w:t>24 212002</w:t>
        <w:tab/>
        <w:t>16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212003</w:t>
        <w:tab/>
        <w:t>28299.00</w:t>
        <w:tab/>
        <w:t>24 212004</w:t>
        <w:tab/>
        <w:t>16499.00</w:t>
        <w:tab/>
        <w:t>24 212005</w:t>
        <w:tab/>
        <w:t>48999.00</w:t>
        <w:tab/>
        <w:t>24 213001</w:t>
        <w:tab/>
        <w:t>3999.00</w:t>
        <w:tab/>
        <w:t>24 213002</w:t>
        <w:tab/>
        <w:t>10000.00</w:t>
        <w:tab/>
        <w:t>24 213003</w:t>
        <w:tab/>
        <w:t>5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213004</w:t>
        <w:tab/>
        <w:t>18000.00</w:t>
        <w:tab/>
        <w:t>24 214001</w:t>
        <w:tab/>
        <w:t>2822.68</w:t>
        <w:tab/>
        <w:t>24 214002</w:t>
        <w:tab/>
        <w:t>2149.00</w:t>
        <w:tab/>
        <w:t>24 214003</w:t>
        <w:tab/>
        <w:t>2350.00</w:t>
        <w:tab/>
        <w:t>24 214004</w:t>
        <w:tab/>
        <w:t>2298.73</w:t>
        <w:tab/>
        <w:t>24 215001</w:t>
        <w:tab/>
        <w:t>1770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215002</w:t>
        <w:tab/>
        <w:t>2390.64</w:t>
        <w:tab/>
        <w:t>24 215003</w:t>
        <w:tab/>
        <w:t>3150.00</w:t>
        <w:tab/>
        <w:t>24 215004</w:t>
        <w:tab/>
        <w:t>2289.60</w:t>
        <w:tab/>
        <w:t>24 215005</w:t>
        <w:tab/>
        <w:t>936.43</w:t>
        <w:tab/>
        <w:t>24 216001</w:t>
        <w:tab/>
        <w:t>39.00</w:t>
        <w:tab/>
        <w:t>24 216002</w:t>
        <w:tab/>
        <w:t>64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216003</w:t>
        <w:tab/>
        <w:t>86.00</w:t>
        <w:tab/>
        <w:t>24 216004</w:t>
        <w:tab/>
        <w:t>92.40</w:t>
        <w:tab/>
        <w:t>24 216005</w:t>
        <w:tab/>
        <w:t>214.00</w:t>
        <w:tab/>
        <w:t>24 216006</w:t>
        <w:tab/>
        <w:t>26.10</w:t>
        <w:tab/>
        <w:t>24 216007</w:t>
        <w:tab/>
        <w:t>156.00</w:t>
        <w:tab/>
        <w:t>24 216008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216009</w:t>
        <w:tab/>
        <w:t>480.00</w:t>
        <w:tab/>
        <w:t>24 216010</w:t>
        <w:tab/>
        <w:t>69.00</w:t>
        <w:tab/>
        <w:t>24 216011</w:t>
        <w:tab/>
        <w:t>185.00</w:t>
        <w:tab/>
        <w:t>24 217001</w:t>
        <w:tab/>
        <w:t>71.35</w:t>
        <w:tab/>
        <w:t>24 217002</w:t>
        <w:tab/>
        <w:t>163.85</w:t>
        <w:tab/>
        <w:t>24 217003</w:t>
        <w:tab/>
        <w:t>65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217004</w:t>
        <w:tab/>
        <w:t>205.00</w:t>
        <w:tab/>
        <w:t>24 217005</w:t>
        <w:tab/>
        <w:t>262.28</w:t>
        <w:tab/>
        <w:t>24 217006</w:t>
        <w:tab/>
        <w:t>101.06</w:t>
        <w:tab/>
        <w:t>24 218001</w:t>
        <w:tab/>
        <w:t>108.36</w:t>
        <w:tab/>
        <w:t>24 219001</w:t>
        <w:tab/>
        <w:t>105.64</w:t>
        <w:tab/>
        <w:t>24 220001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220002</w:t>
        <w:tab/>
        <w:t>100.00</w:t>
        <w:tab/>
        <w:t>24 220003</w:t>
        <w:tab/>
        <w:t>130.00</w:t>
        <w:tab/>
        <w:t>24 220004</w:t>
        <w:tab/>
        <w:t>1100.00</w:t>
        <w:tab/>
        <w:t>24 220005</w:t>
        <w:tab/>
        <w:t>129.00</w:t>
        <w:tab/>
        <w:t>24 220006</w:t>
        <w:tab/>
        <w:t>130.00</w:t>
        <w:tab/>
        <w:t>24 221001</w:t>
        <w:tab/>
        <w:t>604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221002</w:t>
        <w:tab/>
        <w:t>1200.00</w:t>
        <w:tab/>
        <w:t>24 221003</w:t>
        <w:tab/>
        <w:t>2250.82</w:t>
        <w:tab/>
        <w:t>24 221004</w:t>
        <w:tab/>
        <w:t>650.00</w:t>
        <w:tab/>
        <w:t>24 221005</w:t>
        <w:tab/>
        <w:t>845.80</w:t>
        <w:tab/>
        <w:t>24 221006</w:t>
        <w:tab/>
        <w:t>1600.00</w:t>
        <w:tab/>
        <w:t>24 222001</w:t>
        <w:tab/>
        <w:t>3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222002</w:t>
        <w:tab/>
        <w:t>2000.00</w:t>
        <w:tab/>
        <w:t>24 222003</w:t>
        <w:tab/>
        <w:t>497.00</w:t>
        <w:tab/>
        <w:t>24 222004</w:t>
        <w:tab/>
        <w:t>1600.00</w:t>
        <w:tab/>
        <w:t>24 222005</w:t>
        <w:tab/>
        <w:t>1300.00</w:t>
        <w:tab/>
        <w:t>24 223057</w:t>
        <w:tab/>
        <w:t>87.00</w:t>
        <w:tab/>
        <w:t>24 223094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223145</w:t>
        <w:tab/>
        <w:t>40.00</w:t>
        <w:tab/>
        <w:t>24 223158</w:t>
        <w:tab/>
        <w:t>40.00</w:t>
        <w:tab/>
        <w:t>24 223201</w:t>
        <w:tab/>
        <w:t>127.00</w:t>
        <w:tab/>
        <w:t>24 224001</w:t>
        <w:tab/>
        <w:t>20.00</w:t>
        <w:tab/>
        <w:t>24 224002</w:t>
        <w:tab/>
        <w:t>36.00</w:t>
        <w:tab/>
        <w:t>24 224003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224004</w:t>
        <w:tab/>
        <w:t>24.00</w:t>
        <w:tab/>
        <w:t>24 225001</w:t>
        <w:tab/>
        <w:t>1464.11</w:t>
        <w:tab/>
        <w:t>24 225002</w:t>
        <w:tab/>
        <w:t>300.39</w:t>
        <w:tab/>
        <w:t>24 225003</w:t>
        <w:tab/>
        <w:t>786.26</w:t>
        <w:tab/>
        <w:t>24 227001</w:t>
        <w:tab/>
        <w:t>210.00</w:t>
        <w:tab/>
        <w:t>24 227002</w:t>
        <w:tab/>
        <w:t>18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227003</w:t>
        <w:tab/>
        <w:t>350.00</w:t>
        <w:tab/>
        <w:t>24 227004</w:t>
        <w:tab/>
        <w:t>2420.00</w:t>
        <w:tab/>
        <w:t>24 227005</w:t>
        <w:tab/>
        <w:t>210.00</w:t>
        <w:tab/>
        <w:t>24 228001</w:t>
        <w:tab/>
        <w:t>14.00</w:t>
        <w:tab/>
        <w:t>24 228002</w:t>
        <w:tab/>
        <w:t>14.00</w:t>
        <w:tab/>
        <w:t>24 228003</w:t>
        <w:tab/>
        <w:t>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228004</w:t>
        <w:tab/>
        <w:t>12.00</w:t>
        <w:tab/>
        <w:t>24 229001</w:t>
        <w:tab/>
        <w:t>15.00</w:t>
        <w:tab/>
        <w:t>24 229002</w:t>
        <w:tab/>
        <w:t>15.00</w:t>
        <w:tab/>
        <w:t>24 229003</w:t>
        <w:tab/>
        <w:t>12.50</w:t>
        <w:tab/>
        <w:t>24 229004</w:t>
        <w:tab/>
        <w:t>15.00</w:t>
        <w:tab/>
        <w:t>24 230001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230002</w:t>
        <w:tab/>
        <w:t>180.00</w:t>
        <w:tab/>
        <w:t>24 230003</w:t>
        <w:tab/>
        <w:t>160.00</w:t>
        <w:tab/>
        <w:t>24 230004</w:t>
        <w:tab/>
        <w:t>170.00</w:t>
        <w:tab/>
        <w:t>24 231001</w:t>
        <w:tab/>
        <w:t>1400.00</w:t>
        <w:tab/>
        <w:t>24 231002</w:t>
        <w:tab/>
        <w:t>1300.00</w:t>
        <w:tab/>
        <w:t>24 231003</w:t>
        <w:tab/>
        <w:t>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232001</w:t>
        <w:tab/>
        <w:t>5115.25</w:t>
        <w:tab/>
        <w:t>24 232002</w:t>
        <w:tab/>
        <w:t>5582.50</w:t>
        <w:tab/>
        <w:t>24 232003</w:t>
        <w:tab/>
        <w:t>2300.00</w:t>
        <w:tab/>
        <w:t>24 232004</w:t>
        <w:tab/>
        <w:t>4750.50</w:t>
        <w:tab/>
        <w:t>24 233001</w:t>
        <w:tab/>
        <w:t>395.00</w:t>
        <w:tab/>
        <w:t>24 233002</w:t>
        <w:tab/>
        <w:t>424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233003</w:t>
        <w:tab/>
        <w:t>429.30</w:t>
        <w:tab/>
        <w:t>24 233004</w:t>
        <w:tab/>
        <w:t>165.00</w:t>
        <w:tab/>
        <w:t>24 234001</w:t>
        <w:tab/>
        <w:t>95.82</w:t>
        <w:tab/>
        <w:t>24 235001</w:t>
        <w:tab/>
        <w:t>97.60</w:t>
        <w:tab/>
        <w:t>24 236001</w:t>
        <w:tab/>
        <w:t>24.00</w:t>
        <w:tab/>
        <w:t>24 237001</w:t>
        <w:tab/>
        <w:t>98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238001</w:t>
        <w:tab/>
        <w:t>100.00</w:t>
        <w:tab/>
        <w:t>24 239001</w:t>
        <w:tab/>
        <w:t>3974.00</w:t>
        <w:tab/>
        <w:t>24 239002</w:t>
        <w:tab/>
        <w:t>2328.98</w:t>
        <w:tab/>
        <w:t>24 239003</w:t>
        <w:tab/>
        <w:t>16999.00</w:t>
        <w:tab/>
        <w:t>24 239004</w:t>
        <w:tab/>
        <w:t>5099.00</w:t>
        <w:tab/>
        <w:t>24 239005</w:t>
        <w:tab/>
        <w:t>4653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240001</w:t>
        <w:tab/>
        <w:t>2679.00</w:t>
        <w:tab/>
        <w:t>24 240002</w:t>
        <w:tab/>
        <w:t>729.85</w:t>
        <w:tab/>
        <w:t>24 240003</w:t>
        <w:tab/>
        <w:t>568.44</w:t>
        <w:tab/>
        <w:t>24 240004</w:t>
        <w:tab/>
        <w:t>1246.17</w:t>
        <w:tab/>
        <w:t>24 240005</w:t>
        <w:tab/>
        <w:t>1949.00</w:t>
        <w:tab/>
        <w:t>24 241001</w:t>
        <w:tab/>
        <w:t>13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241002</w:t>
        <w:tab/>
        <w:t>8999.00</w:t>
        <w:tab/>
        <w:t>24 241003</w:t>
        <w:tab/>
        <w:t>5441.75</w:t>
        <w:tab/>
        <w:t>24 241004</w:t>
        <w:tab/>
        <w:t>5799.00</w:t>
        <w:tab/>
        <w:t>24 241005</w:t>
        <w:tab/>
        <w:t>11499.00</w:t>
        <w:tab/>
        <w:t>24 241006</w:t>
        <w:tab/>
        <w:t>5999.00</w:t>
        <w:tab/>
        <w:t>24 242001</w:t>
        <w:tab/>
        <w:t>5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242002</w:t>
        <w:tab/>
        <w:t>3321.82</w:t>
        <w:tab/>
        <w:t>24 242003</w:t>
        <w:tab/>
        <w:t>100.00</w:t>
        <w:tab/>
        <w:t>24 242004</w:t>
        <w:tab/>
        <w:t>2519.10</w:t>
        <w:tab/>
        <w:t>24 242005</w:t>
        <w:tab/>
        <w:t>13706.87</w:t>
        <w:tab/>
        <w:t>24 242006</w:t>
        <w:tab/>
        <w:t>4299.00</w:t>
        <w:tab/>
        <w:t>24 242007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242008</w:t>
        <w:tab/>
        <w:t>100.00</w:t>
        <w:tab/>
        <w:t>24 242009</w:t>
        <w:tab/>
        <w:t>2300.00</w:t>
        <w:tab/>
        <w:t>24 242010</w:t>
        <w:tab/>
        <w:t>150.00</w:t>
        <w:tab/>
        <w:t>24 242011</w:t>
        <w:tab/>
        <w:t>120.00</w:t>
        <w:tab/>
        <w:t>24 242012</w:t>
        <w:tab/>
        <w:t>30928.00</w:t>
        <w:tab/>
        <w:t>24 243001</w:t>
        <w:tab/>
        <w:t>99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244001</w:t>
        <w:tab/>
        <w:t>288.00</w:t>
        <w:tab/>
        <w:t>24 244002</w:t>
        <w:tab/>
        <w:t>339.00</w:t>
        <w:tab/>
        <w:t>24 244003</w:t>
        <w:tab/>
        <w:t>185.00</w:t>
        <w:tab/>
        <w:t>24 244004</w:t>
        <w:tab/>
        <w:t>199.00</w:t>
        <w:tab/>
        <w:t>24 245001</w:t>
        <w:tab/>
        <w:t>85.00</w:t>
        <w:tab/>
        <w:t>24 245002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245003</w:t>
        <w:tab/>
        <w:t>4067.50</w:t>
        <w:tab/>
        <w:t>24 245004</w:t>
        <w:tab/>
        <w:t>3780.50</w:t>
        <w:tab/>
        <w:t>24 245005</w:t>
        <w:tab/>
        <w:t>2625.50</w:t>
        <w:tab/>
        <w:t>24 245006</w:t>
        <w:tab/>
        <w:t>1837.00</w:t>
        <w:tab/>
        <w:t>24 245007</w:t>
        <w:tab/>
        <w:t>1346.00</w:t>
        <w:tab/>
        <w:t>24 245008</w:t>
        <w:tab/>
        <w:t>92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245009</w:t>
        <w:tab/>
        <w:t>1226.00</w:t>
        <w:tab/>
        <w:t>24 246001</w:t>
        <w:tab/>
        <w:t>610.96</w:t>
        <w:tab/>
        <w:t>24 246002</w:t>
        <w:tab/>
        <w:t>1499.98</w:t>
        <w:tab/>
        <w:t>24 246003</w:t>
        <w:tab/>
        <w:t>1699.00</w:t>
        <w:tab/>
        <w:t>24 246004</w:t>
        <w:tab/>
        <w:t>7904.00</w:t>
        <w:tab/>
        <w:t>24 246005</w:t>
        <w:tab/>
        <w:t>9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246006</w:t>
        <w:tab/>
        <w:t>6449.00</w:t>
        <w:tab/>
        <w:t>24 246007</w:t>
        <w:tab/>
        <w:t>8192.00</w:t>
        <w:tab/>
        <w:t>24 247001</w:t>
        <w:tab/>
        <w:t>67.50</w:t>
        <w:tab/>
        <w:t>24 247002</w:t>
        <w:tab/>
        <w:t>135.00</w:t>
        <w:tab/>
        <w:t>24 247003</w:t>
        <w:tab/>
        <w:t>205.14</w:t>
        <w:tab/>
        <w:t>24 247004</w:t>
        <w:tab/>
        <w:t>23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247005</w:t>
        <w:tab/>
        <w:t>22.90</w:t>
        <w:tab/>
        <w:t>24 247006</w:t>
        <w:tab/>
        <w:t>1499.00</w:t>
        <w:tab/>
        <w:t>24 248001</w:t>
        <w:tab/>
        <w:t>1299.00</w:t>
        <w:tab/>
        <w:t>24 248002</w:t>
        <w:tab/>
        <w:t>129.00</w:t>
        <w:tab/>
        <w:t>24 248003</w:t>
        <w:tab/>
        <w:t>1399.00</w:t>
        <w:tab/>
        <w:t>24 248004</w:t>
        <w:tab/>
        <w:t>5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248005</w:t>
        <w:tab/>
        <w:t>1999.00</w:t>
        <w:tab/>
        <w:t>24 248006</w:t>
        <w:tab/>
        <w:t>399.00</w:t>
        <w:tab/>
        <w:t>24 249001</w:t>
        <w:tab/>
        <w:t>115.00</w:t>
        <w:tab/>
        <w:t>24 249002</w:t>
        <w:tab/>
        <w:t>150.00</w:t>
        <w:tab/>
        <w:t>24 249003</w:t>
        <w:tab/>
        <w:t>200.00</w:t>
        <w:tab/>
        <w:t>24 249004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249005</w:t>
        <w:tab/>
        <w:t>100.00</w:t>
        <w:tab/>
        <w:t>24 249006</w:t>
        <w:tab/>
        <w:t>100.00</w:t>
        <w:tab/>
        <w:t>24 249007</w:t>
        <w:tab/>
        <w:t>140.00</w:t>
        <w:tab/>
        <w:t>24 249008</w:t>
        <w:tab/>
        <w:t>150.00</w:t>
        <w:tab/>
        <w:t>24 249009</w:t>
        <w:tab/>
        <w:t>169.00</w:t>
        <w:tab/>
        <w:t>24 250001</w:t>
        <w:tab/>
        <w:t>60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250002</w:t>
        <w:tab/>
        <w:t>50.75</w:t>
        <w:tab/>
        <w:t>24 250003</w:t>
        <w:tab/>
        <w:t>133.97</w:t>
        <w:tab/>
        <w:t>24 250004</w:t>
        <w:tab/>
        <w:t>67.14</w:t>
        <w:tab/>
        <w:t>24 250005</w:t>
        <w:tab/>
        <w:t>120.00</w:t>
        <w:tab/>
        <w:t>24 250006</w:t>
        <w:tab/>
        <w:t>19.60</w:t>
        <w:tab/>
        <w:t>24 251001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251002</w:t>
        <w:tab/>
        <w:t>200.00</w:t>
        <w:tab/>
        <w:t>24 251003</w:t>
        <w:tab/>
        <w:t>200.00</w:t>
        <w:tab/>
        <w:t>24 251004</w:t>
        <w:tab/>
        <w:t>320.00</w:t>
        <w:tab/>
        <w:t>24 252001</w:t>
        <w:tab/>
        <w:t>585.00</w:t>
        <w:tab/>
        <w:t>24 252002</w:t>
        <w:tab/>
        <w:t>1775.33</w:t>
        <w:tab/>
        <w:t>24 252003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252004</w:t>
        <w:tab/>
        <w:t>999.00</w:t>
        <w:tab/>
        <w:t>24 253001</w:t>
        <w:tab/>
        <w:t>67.00</w:t>
        <w:tab/>
        <w:t>24 253002</w:t>
        <w:tab/>
        <w:t>70.00</w:t>
        <w:tab/>
        <w:t>24 253003</w:t>
        <w:tab/>
        <w:t>61.00</w:t>
        <w:tab/>
        <w:t>24 253004</w:t>
        <w:tab/>
        <w:t>55.00</w:t>
        <w:tab/>
        <w:t>24 254001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254002</w:t>
        <w:tab/>
        <w:t>50.00</w:t>
        <w:tab/>
        <w:t>24 254003</w:t>
        <w:tab/>
        <w:t>267.98</w:t>
        <w:tab/>
        <w:t>24 254004</w:t>
        <w:tab/>
        <w:t>60.00</w:t>
        <w:tab/>
        <w:t>24 254005</w:t>
        <w:tab/>
        <w:t>99.00</w:t>
        <w:tab/>
        <w:t>24 254006</w:t>
        <w:tab/>
        <w:t>5751.57</w:t>
        <w:tab/>
        <w:t>24 254007</w:t>
        <w:tab/>
        <w:t>101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254008</w:t>
        <w:tab/>
        <w:t>25.00</w:t>
        <w:tab/>
        <w:t>24 254009</w:t>
        <w:tab/>
        <w:t>700.00</w:t>
        <w:tab/>
        <w:t>24 254010</w:t>
        <w:tab/>
        <w:t>416.42</w:t>
        <w:tab/>
        <w:t>24 254011</w:t>
        <w:tab/>
        <w:t>140000.00</w:t>
        <w:tab/>
        <w:t>24 255001</w:t>
        <w:tab/>
        <w:t>224.00</w:t>
        <w:tab/>
        <w:t>24 255002</w:t>
        <w:tab/>
        <w:t>9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255003</w:t>
        <w:tab/>
        <w:t>196.00</w:t>
        <w:tab/>
        <w:t>24 256001</w:t>
        <w:tab/>
        <w:t>269.00</w:t>
        <w:tab/>
        <w:t>24 256002</w:t>
        <w:tab/>
        <w:t>229.00</w:t>
        <w:tab/>
        <w:t>24 256003</w:t>
        <w:tab/>
        <w:t>480.00</w:t>
        <w:tab/>
        <w:t>24 256004</w:t>
        <w:tab/>
        <w:t>259.00</w:t>
        <w:tab/>
        <w:t>24 256005</w:t>
        <w:tab/>
        <w:t>5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256006</w:t>
        <w:tab/>
        <w:t>525.00</w:t>
        <w:tab/>
        <w:t>24 256007</w:t>
        <w:tab/>
        <w:t>312.00</w:t>
        <w:tab/>
        <w:t>24 256008</w:t>
        <w:tab/>
        <w:t>575.00</w:t>
        <w:tab/>
        <w:t>24 256009</w:t>
        <w:tab/>
        <w:t>310.00</w:t>
        <w:tab/>
        <w:t>24 256010</w:t>
        <w:tab/>
        <w:t>259.00</w:t>
        <w:tab/>
        <w:t>24 256011</w:t>
        <w:tab/>
        <w:t>470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256012</w:t>
        <w:tab/>
        <w:t>195.00</w:t>
        <w:tab/>
        <w:t>24 256013</w:t>
        <w:tab/>
        <w:t>276.00</w:t>
        <w:tab/>
        <w:t>24 256014</w:t>
        <w:tab/>
        <w:t>270.00</w:t>
        <w:tab/>
        <w:t>24 256015</w:t>
        <w:tab/>
        <w:t>310.00</w:t>
        <w:tab/>
        <w:t>24 256016</w:t>
        <w:tab/>
        <w:t>220.00</w:t>
        <w:tab/>
        <w:t>24 257001</w:t>
        <w:tab/>
        <w:t>2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257002</w:t>
        <w:tab/>
        <w:t>425.00</w:t>
        <w:tab/>
        <w:t>24 257003</w:t>
        <w:tab/>
        <w:t>264.00</w:t>
        <w:tab/>
        <w:t>24 257004</w:t>
        <w:tab/>
        <w:t>208.00</w:t>
        <w:tab/>
        <w:t>24 258001</w:t>
        <w:tab/>
        <w:t>20.00</w:t>
        <w:tab/>
        <w:t>24 258002</w:t>
        <w:tab/>
        <w:t>950.00</w:t>
        <w:tab/>
        <w:t>24 258003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258004</w:t>
        <w:tab/>
        <w:t>10.00</w:t>
        <w:tab/>
        <w:t>24 258005</w:t>
        <w:tab/>
        <w:t>7.00</w:t>
        <w:tab/>
        <w:t>24 259001</w:t>
        <w:tab/>
        <w:t>65.00</w:t>
        <w:tab/>
        <w:t>24 259002</w:t>
        <w:tab/>
        <w:t>35.00</w:t>
        <w:tab/>
        <w:t>24 259003</w:t>
        <w:tab/>
        <w:t>55.00</w:t>
        <w:tab/>
        <w:t>24 259004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259005</w:t>
        <w:tab/>
        <w:t>49.88</w:t>
        <w:tab/>
        <w:t>24 259006</w:t>
        <w:tab/>
        <w:t>50.92</w:t>
        <w:tab/>
        <w:t>24 260001</w:t>
        <w:tab/>
        <w:t>35.36</w:t>
        <w:tab/>
        <w:t>24 260002</w:t>
        <w:tab/>
        <w:t>24.31</w:t>
        <w:tab/>
        <w:t>24 260003</w:t>
        <w:tab/>
        <w:t>37.10</w:t>
        <w:tab/>
        <w:t>24 260004</w:t>
        <w:tab/>
        <w:t>5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260005</w:t>
        <w:tab/>
        <w:t>50.00</w:t>
        <w:tab/>
        <w:t>24 260006</w:t>
        <w:tab/>
        <w:t>95.00</w:t>
        <w:tab/>
        <w:t>24 260007</w:t>
        <w:tab/>
        <w:t>16.00</w:t>
        <w:tab/>
        <w:t>24 260008</w:t>
        <w:tab/>
        <w:t>97.00</w:t>
        <w:tab/>
        <w:t>24 260009</w:t>
        <w:tab/>
        <w:t>47.90</w:t>
        <w:tab/>
        <w:t>24 260010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260011</w:t>
        <w:tab/>
        <w:t>45.00</w:t>
        <w:tab/>
        <w:t>24 261001</w:t>
        <w:tab/>
        <w:t>13343.00</w:t>
        <w:tab/>
        <w:t>24 261002</w:t>
        <w:tab/>
        <w:t>9298.25</w:t>
        <w:tab/>
        <w:t>24 261003</w:t>
        <w:tab/>
        <w:t>10489.93</w:t>
        <w:tab/>
        <w:t>24 261004</w:t>
        <w:tab/>
        <w:t>13443.00</w:t>
        <w:tab/>
        <w:t>24 261005</w:t>
        <w:tab/>
        <w:t>11030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261006</w:t>
        <w:tab/>
        <w:t>19757.50</w:t>
        <w:tab/>
        <w:t>24 262001</w:t>
        <w:tab/>
        <w:t>1633.25</w:t>
        <w:tab/>
        <w:t>24 262002</w:t>
        <w:tab/>
        <w:t>1816.67</w:t>
        <w:tab/>
        <w:t>24 262003</w:t>
        <w:tab/>
        <w:t>3000.00</w:t>
        <w:tab/>
        <w:t>24 262004</w:t>
        <w:tab/>
        <w:t>2554.17</w:t>
        <w:tab/>
        <w:t>24 263001</w:t>
        <w:tab/>
        <w:t>44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263002</w:t>
        <w:tab/>
        <w:t>3191.67</w:t>
        <w:tab/>
        <w:t>24 263003</w:t>
        <w:tab/>
        <w:t>2400.00</w:t>
        <w:tab/>
        <w:t>24 263004</w:t>
        <w:tab/>
        <w:t>3483.33</w:t>
        <w:tab/>
        <w:t>24 264001</w:t>
        <w:tab/>
        <w:t>5040.00</w:t>
        <w:tab/>
        <w:t>24 264002</w:t>
        <w:tab/>
        <w:t>2287.50</w:t>
        <w:tab/>
        <w:t>24 264003</w:t>
        <w:tab/>
        <w:t>57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264004</w:t>
        <w:tab/>
        <w:t>2820.17</w:t>
        <w:tab/>
        <w:t>24 265001</w:t>
        <w:tab/>
        <w:t>752.50</w:t>
        <w:tab/>
        <w:t>24 265002</w:t>
        <w:tab/>
        <w:t>766.67</w:t>
        <w:tab/>
        <w:t>24 265003</w:t>
        <w:tab/>
        <w:t>2379.17</w:t>
        <w:tab/>
        <w:t>24 265004</w:t>
        <w:tab/>
        <w:t>1571.58</w:t>
        <w:tab/>
        <w:t>24 266001</w:t>
        <w:tab/>
        <w:t>8971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266002</w:t>
        <w:tab/>
        <w:t>5900.00</w:t>
        <w:tab/>
        <w:t>24 266003</w:t>
        <w:tab/>
        <w:t>5056.25</w:t>
        <w:tab/>
        <w:t>24 266004</w:t>
        <w:tab/>
        <w:t>1275.00</w:t>
        <w:tab/>
        <w:t>24 267001</w:t>
        <w:tab/>
        <w:t>6058.33</w:t>
        <w:tab/>
        <w:t>24 267002</w:t>
        <w:tab/>
        <w:t>1121.67</w:t>
        <w:tab/>
        <w:t>24 267003</w:t>
        <w:tab/>
        <w:t>102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267004</w:t>
        <w:tab/>
        <w:t>1900.00</w:t>
        <w:tab/>
        <w:t>24 268001</w:t>
        <w:tab/>
        <w:t>3120.00</w:t>
        <w:tab/>
        <w:t>24 268002</w:t>
        <w:tab/>
        <w:t>2000.00</w:t>
        <w:tab/>
        <w:t>24 268003</w:t>
        <w:tab/>
        <w:t>5700.00</w:t>
        <w:tab/>
        <w:t>24 268004</w:t>
        <w:tab/>
        <w:t>12050.00</w:t>
        <w:tab/>
        <w:t>24 26900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269002</w:t>
        <w:tab/>
        <w:t>650.00</w:t>
        <w:tab/>
        <w:t>24 269003</w:t>
        <w:tab/>
        <w:t>190.00</w:t>
        <w:tab/>
        <w:t>24 269004</w:t>
        <w:tab/>
        <w:t>800.00</w:t>
        <w:tab/>
        <w:t>24 270001</w:t>
        <w:tab/>
        <w:t>226.28</w:t>
        <w:tab/>
        <w:t>24 270002</w:t>
        <w:tab/>
        <w:t>240.00</w:t>
        <w:tab/>
        <w:t>24 270003</w:t>
        <w:tab/>
        <w:t>2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270004</w:t>
        <w:tab/>
        <w:t>280.00</w:t>
        <w:tab/>
        <w:t>24 271001</w:t>
        <w:tab/>
        <w:t>85.00</w:t>
        <w:tab/>
        <w:t>24 271002</w:t>
        <w:tab/>
        <w:t>80.00</w:t>
        <w:tab/>
        <w:t>24 271003</w:t>
        <w:tab/>
        <w:t>100.00</w:t>
        <w:tab/>
        <w:t>24 271004</w:t>
        <w:tab/>
        <w:t>100.00</w:t>
        <w:tab/>
        <w:t>24 271005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271006</w:t>
        <w:tab/>
        <w:t>45.00</w:t>
        <w:tab/>
        <w:t>24 272001</w:t>
        <w:tab/>
        <w:t>80.00</w:t>
        <w:tab/>
        <w:t>24 272002</w:t>
        <w:tab/>
        <w:t>150.00</w:t>
        <w:tab/>
        <w:t>24 272003</w:t>
        <w:tab/>
        <w:t>92.00</w:t>
        <w:tab/>
        <w:t>24 272004</w:t>
        <w:tab/>
        <w:t>172.00</w:t>
        <w:tab/>
        <w:t>24 272005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272006</w:t>
        <w:tab/>
        <w:t>105.00</w:t>
        <w:tab/>
        <w:t>24 272007</w:t>
        <w:tab/>
        <w:t>71.00</w:t>
        <w:tab/>
        <w:t>24 272008</w:t>
        <w:tab/>
        <w:t>125.00</w:t>
        <w:tab/>
        <w:t>24 272009</w:t>
        <w:tab/>
        <w:t>155.00</w:t>
        <w:tab/>
        <w:t>24 273001</w:t>
        <w:tab/>
        <w:t>66.90</w:t>
        <w:tab/>
        <w:t>24 273002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273003</w:t>
        <w:tab/>
        <w:t>112.00</w:t>
        <w:tab/>
        <w:t>24 273004</w:t>
        <w:tab/>
        <w:t>120.00</w:t>
        <w:tab/>
        <w:t>24 274001</w:t>
        <w:tab/>
        <w:t>99.00</w:t>
        <w:tab/>
        <w:t>24 274002</w:t>
        <w:tab/>
        <w:t>44.50</w:t>
        <w:tab/>
        <w:t>24 274003</w:t>
        <w:tab/>
        <w:t>299.50</w:t>
        <w:tab/>
        <w:t>24 274004</w:t>
        <w:tab/>
        <w:t>227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274005</w:t>
        <w:tab/>
        <w:t>46.00</w:t>
        <w:tab/>
        <w:t>24 274006</w:t>
        <w:tab/>
        <w:t>75.75</w:t>
        <w:tab/>
        <w:t>24 275001</w:t>
        <w:tab/>
        <w:t>183.00</w:t>
        <w:tab/>
        <w:t>24 275002</w:t>
        <w:tab/>
        <w:t>219.00</w:t>
        <w:tab/>
        <w:t>24 275003</w:t>
        <w:tab/>
        <w:t>139.00</w:t>
        <w:tab/>
        <w:t>24 275004</w:t>
        <w:tab/>
        <w:t>18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275005</w:t>
        <w:tab/>
        <w:t>148.00</w:t>
        <w:tab/>
        <w:t>24 276001</w:t>
        <w:tab/>
        <w:t>105.00</w:t>
        <w:tab/>
        <w:t>24 276002</w:t>
        <w:tab/>
        <w:t>216.00</w:t>
        <w:tab/>
        <w:t>24 276003</w:t>
        <w:tab/>
        <w:t>296.00</w:t>
        <w:tab/>
        <w:t>24 276004</w:t>
        <w:tab/>
        <w:t>215.50</w:t>
        <w:tab/>
        <w:t>24 276005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276006</w:t>
        <w:tab/>
        <w:t>286.00</w:t>
        <w:tab/>
        <w:t>24 276007</w:t>
        <w:tab/>
        <w:t>329.00</w:t>
        <w:tab/>
        <w:t>24 276008</w:t>
        <w:tab/>
        <w:t>115.00</w:t>
        <w:tab/>
        <w:t>24 276009</w:t>
        <w:tab/>
        <w:t>248.00</w:t>
        <w:tab/>
        <w:t>24 276010</w:t>
        <w:tab/>
        <w:t>345.00</w:t>
        <w:tab/>
        <w:t>24 276011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276012</w:t>
        <w:tab/>
        <w:t>80.00</w:t>
        <w:tab/>
        <w:t>24 276013</w:t>
        <w:tab/>
        <w:t>95.00</w:t>
        <w:tab/>
        <w:t>24 276014</w:t>
        <w:tab/>
        <w:t>30.00</w:t>
        <w:tab/>
        <w:t>24 276015</w:t>
        <w:tab/>
        <w:t>35.00</w:t>
        <w:tab/>
        <w:t>24 276016</w:t>
        <w:tab/>
        <w:t>75.00</w:t>
        <w:tab/>
        <w:t>24 276017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276018</w:t>
        <w:tab/>
        <w:t>128.00</w:t>
        <w:tab/>
        <w:t>24 276019</w:t>
        <w:tab/>
        <w:t>134.00</w:t>
        <w:tab/>
        <w:t>24 276020</w:t>
        <w:tab/>
        <w:t>190.00</w:t>
        <w:tab/>
        <w:t>24 276021</w:t>
        <w:tab/>
        <w:t>335.00</w:t>
        <w:tab/>
        <w:t>24 276022</w:t>
        <w:tab/>
        <w:t>307.00</w:t>
        <w:tab/>
        <w:t>24 276023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276024</w:t>
        <w:tab/>
        <w:t>242.00</w:t>
        <w:tab/>
        <w:t>24 277001</w:t>
        <w:tab/>
        <w:t>2654.20</w:t>
        <w:tab/>
        <w:t>24 277002</w:t>
        <w:tab/>
        <w:t>2532.00</w:t>
        <w:tab/>
        <w:t>24 277003</w:t>
        <w:tab/>
        <w:t>3239.46</w:t>
        <w:tab/>
        <w:t>24 277004</w:t>
        <w:tab/>
        <w:t>2195.71</w:t>
        <w:tab/>
        <w:t>24 277007</w:t>
        <w:tab/>
        <w:t>14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277010</w:t>
        <w:tab/>
        <w:t>1982.00</w:t>
        <w:tab/>
        <w:t>24 277011</w:t>
        <w:tab/>
        <w:t>1718.14</w:t>
        <w:tab/>
        <w:t>24 277014</w:t>
        <w:tab/>
        <w:t>1921.00</w:t>
        <w:tab/>
        <w:t>24 277015</w:t>
        <w:tab/>
        <w:t>1412.50</w:t>
        <w:tab/>
        <w:t>24 277017</w:t>
        <w:tab/>
        <w:t>1800.00</w:t>
        <w:tab/>
        <w:t>24 277018</w:t>
        <w:tab/>
        <w:t>1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277019</w:t>
        <w:tab/>
        <w:t>2171.09</w:t>
        <w:tab/>
        <w:t>24 278001</w:t>
        <w:tab/>
        <w:t>180.00</w:t>
        <w:tab/>
        <w:t>24 278002</w:t>
        <w:tab/>
        <w:t>300.00</w:t>
        <w:tab/>
        <w:t>24 278003</w:t>
        <w:tab/>
        <w:t>140.00</w:t>
        <w:tab/>
        <w:t>24 278004</w:t>
        <w:tab/>
        <w:t>120.00</w:t>
        <w:tab/>
        <w:t>24 279001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279002</w:t>
        <w:tab/>
        <w:t>300.00</w:t>
        <w:tab/>
        <w:t>24 279003</w:t>
        <w:tab/>
        <w:t>120.00</w:t>
        <w:tab/>
        <w:t>24 279004</w:t>
        <w:tab/>
        <w:t>250.00</w:t>
        <w:tab/>
        <w:t>24 279005</w:t>
        <w:tab/>
        <w:t>180.00</w:t>
        <w:tab/>
        <w:t>24 279006</w:t>
        <w:tab/>
        <w:t>150.00</w:t>
        <w:tab/>
        <w:t>24 280001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280002</w:t>
        <w:tab/>
        <w:t>699.00</w:t>
        <w:tab/>
        <w:t>24 280003</w:t>
        <w:tab/>
        <w:t>456.41</w:t>
        <w:tab/>
        <w:t>24 280004</w:t>
        <w:tab/>
        <w:t>478.08</w:t>
        <w:tab/>
        <w:t>24 280005</w:t>
        <w:tab/>
        <w:t>629.00</w:t>
        <w:tab/>
        <w:t>24 281001</w:t>
        <w:tab/>
        <w:t>22.86</w:t>
        <w:tab/>
        <w:t>24 281002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281003</w:t>
        <w:tab/>
        <w:t>124.00</w:t>
        <w:tab/>
        <w:t>24 281004</w:t>
        <w:tab/>
        <w:t>88.00</w:t>
        <w:tab/>
        <w:t>24 282001</w:t>
        <w:tab/>
        <w:t>29.00</w:t>
        <w:tab/>
        <w:t>24 282002</w:t>
        <w:tab/>
        <w:t>186.92</w:t>
        <w:tab/>
        <w:t>24 282003</w:t>
        <w:tab/>
        <w:t>129.00</w:t>
        <w:tab/>
        <w:t>24 282004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282005</w:t>
        <w:tab/>
        <w:t>42.71</w:t>
        <w:tab/>
        <w:t>24 282006</w:t>
        <w:tab/>
        <w:t>36.78</w:t>
        <w:tab/>
        <w:t>24 283001</w:t>
        <w:tab/>
        <w:t>41.09</w:t>
        <w:tab/>
        <w:t>24 283002</w:t>
        <w:tab/>
        <w:t>452.86</w:t>
        <w:tab/>
        <w:t>24 283003</w:t>
        <w:tab/>
        <w:t>307.00</w:t>
        <w:tab/>
        <w:t>24 283004</w:t>
        <w:tab/>
        <w:t>506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283005</w:t>
        <w:tab/>
        <w:t>249.64</w:t>
        <w:tab/>
        <w:t>24 283006</w:t>
        <w:tab/>
        <w:t>42.83</w:t>
        <w:tab/>
        <w:t>24 284001</w:t>
        <w:tab/>
        <w:t>334.63</w:t>
        <w:tab/>
        <w:t>24 284002</w:t>
        <w:tab/>
        <w:t>222.75</w:t>
        <w:tab/>
        <w:t>24 284003</w:t>
        <w:tab/>
        <w:t>212.25</w:t>
        <w:tab/>
        <w:t>24 284004</w:t>
        <w:tab/>
        <w:t>40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284005</w:t>
        <w:tab/>
        <w:t>4964.01</w:t>
        <w:tab/>
        <w:t>24 285001</w:t>
        <w:tab/>
        <w:t>36.91</w:t>
        <w:tab/>
        <w:t>24 285002</w:t>
        <w:tab/>
        <w:t>47.90</w:t>
        <w:tab/>
        <w:t>24 285003</w:t>
        <w:tab/>
        <w:t>24.90</w:t>
        <w:tab/>
        <w:t>24 285004</w:t>
        <w:tab/>
        <w:t>39.86</w:t>
        <w:tab/>
        <w:t>24 286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286002</w:t>
        <w:tab/>
        <w:t>110.00</w:t>
        <w:tab/>
        <w:t>24 286003</w:t>
        <w:tab/>
        <w:t>72.67</w:t>
        <w:tab/>
        <w:t>24 286004</w:t>
        <w:tab/>
        <w:t>180.74</w:t>
        <w:tab/>
        <w:t>24 287001</w:t>
        <w:tab/>
        <w:t>138.00</w:t>
        <w:tab/>
        <w:t>24 287002</w:t>
        <w:tab/>
        <w:t>82.90</w:t>
        <w:tab/>
        <w:t>24 287003</w:t>
        <w:tab/>
        <w:t>9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287004</w:t>
        <w:tab/>
        <w:t>166.00</w:t>
        <w:tab/>
        <w:t>24 288001</w:t>
        <w:tab/>
        <w:t>47.00</w:t>
        <w:tab/>
        <w:t>24 288002</w:t>
        <w:tab/>
        <w:t>78.19</w:t>
        <w:tab/>
        <w:t>24 288003</w:t>
        <w:tab/>
        <w:t>53.00</w:t>
        <w:tab/>
        <w:t>24 288004</w:t>
        <w:tab/>
        <w:t>35.90</w:t>
        <w:tab/>
        <w:t>24 288005</w:t>
        <w:tab/>
        <w:t>6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288006</w:t>
        <w:tab/>
        <w:t>44.44</w:t>
        <w:tab/>
        <w:t>24 288007</w:t>
        <w:tab/>
        <w:t>29.00</w:t>
        <w:tab/>
        <w:t>24 288008</w:t>
        <w:tab/>
        <w:t>61.08</w:t>
        <w:tab/>
        <w:t>24 289001</w:t>
        <w:tab/>
        <w:t>110.39</w:t>
        <w:tab/>
        <w:t>24 289002</w:t>
        <w:tab/>
        <w:t>239.00</w:t>
        <w:tab/>
        <w:t>24 289003</w:t>
        <w:tab/>
        <w:t>129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289004</w:t>
        <w:tab/>
        <w:t>44.90</w:t>
        <w:tab/>
        <w:t>24 289005</w:t>
        <w:tab/>
        <w:t>57.90</w:t>
        <w:tab/>
        <w:t>24 289006</w:t>
        <w:tab/>
        <w:t>41.50</w:t>
        <w:tab/>
        <w:t>24 290001</w:t>
        <w:tab/>
        <w:t>25.00</w:t>
        <w:tab/>
        <w:t>24 290002</w:t>
        <w:tab/>
        <w:t>47.00</w:t>
        <w:tab/>
        <w:t>24 290003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290004</w:t>
        <w:tab/>
        <w:t>329.00</w:t>
        <w:tab/>
        <w:t>24 290005</w:t>
        <w:tab/>
        <w:t>43.58</w:t>
        <w:tab/>
        <w:t>24 290006</w:t>
        <w:tab/>
        <w:t>23.90</w:t>
        <w:tab/>
        <w:t>24 290007</w:t>
        <w:tab/>
        <w:t>21.85</w:t>
        <w:tab/>
        <w:t>24 290008</w:t>
        <w:tab/>
        <w:t>34.00</w:t>
        <w:tab/>
        <w:t>24 291001</w:t>
        <w:tab/>
        <w:t>47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291002</w:t>
        <w:tab/>
        <w:t>37.50</w:t>
        <w:tab/>
        <w:t>24 291003</w:t>
        <w:tab/>
        <w:t>112.00</w:t>
        <w:tab/>
        <w:t>24 291004</w:t>
        <w:tab/>
        <w:t>98.53</w:t>
        <w:tab/>
        <w:t>24 291005</w:t>
        <w:tab/>
        <w:t>171.20</w:t>
        <w:tab/>
        <w:t>24 292001</w:t>
        <w:tab/>
        <w:t>26.00</w:t>
        <w:tab/>
        <w:t>24 292002</w:t>
        <w:tab/>
        <w:t>37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292003</w:t>
        <w:tab/>
        <w:t>42.42</w:t>
        <w:tab/>
        <w:t>24 292004</w:t>
        <w:tab/>
        <w:t>36.50</w:t>
        <w:tab/>
        <w:t>24 292005</w:t>
        <w:tab/>
        <w:t>18.16</w:t>
        <w:tab/>
        <w:t>24 293001</w:t>
        <w:tab/>
        <w:t>1343.52</w:t>
        <w:tab/>
        <w:t>24 293002</w:t>
        <w:tab/>
        <w:t>2560.00</w:t>
        <w:tab/>
        <w:t>24 293003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293004</w:t>
        <w:tab/>
        <w:t>65.00</w:t>
        <w:tab/>
        <w:t>24 293005</w:t>
        <w:tab/>
        <w:t>30.00</w:t>
        <w:tab/>
        <w:t>24 293006</w:t>
        <w:tab/>
        <w:t>40.00</w:t>
        <w:tab/>
        <w:t>24 293007</w:t>
        <w:tab/>
        <w:t>249.34</w:t>
        <w:tab/>
        <w:t>24 294001</w:t>
        <w:tab/>
        <w:t>518.10</w:t>
        <w:tab/>
        <w:t>24 294002</w:t>
        <w:tab/>
        <w:t>9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294003</w:t>
        <w:tab/>
        <w:t>18.50</w:t>
        <w:tab/>
        <w:t>24 294004</w:t>
        <w:tab/>
        <w:t>575.40</w:t>
        <w:tab/>
        <w:t>24 294005</w:t>
        <w:tab/>
        <w:t>4819.00</w:t>
        <w:tab/>
        <w:t>24 294006</w:t>
        <w:tab/>
        <w:t>3359.00</w:t>
        <w:tab/>
        <w:t>24 294007</w:t>
        <w:tab/>
        <w:t>3342.00</w:t>
        <w:tab/>
        <w:t>24 294008</w:t>
        <w:tab/>
        <w:t>53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294009</w:t>
        <w:tab/>
        <w:t>3569.00</w:t>
        <w:tab/>
        <w:t>24 294010</w:t>
        <w:tab/>
        <w:t>65.00</w:t>
        <w:tab/>
        <w:t>24 294011</w:t>
        <w:tab/>
        <w:t>2400.00</w:t>
        <w:tab/>
        <w:t>24 294012</w:t>
        <w:tab/>
        <w:t>3519.96</w:t>
        <w:tab/>
        <w:t>24 295001</w:t>
        <w:tab/>
        <w:t>3911.67</w:t>
        <w:tab/>
        <w:t>24 295002</w:t>
        <w:tab/>
        <w:t>36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295003</w:t>
        <w:tab/>
        <w:t>1707.08</w:t>
        <w:tab/>
        <w:t>24 295004</w:t>
        <w:tab/>
        <w:t>4316.67</w:t>
        <w:tab/>
        <w:t>24 296001</w:t>
        <w:tab/>
        <w:t>113.65</w:t>
        <w:tab/>
        <w:t>24 297001</w:t>
        <w:tab/>
        <w:t>173.00</w:t>
        <w:tab/>
        <w:t>24 297002</w:t>
        <w:tab/>
        <w:t>1345.00</w:t>
        <w:tab/>
        <w:t>24 297003</w:t>
        <w:tab/>
        <w:t>1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297004</w:t>
        <w:tab/>
        <w:t>218.00</w:t>
        <w:tab/>
        <w:t>24 297005</w:t>
        <w:tab/>
        <w:t>217.00</w:t>
        <w:tab/>
        <w:t>24 298001</w:t>
        <w:tab/>
        <w:t>33000.00</w:t>
        <w:tab/>
        <w:t>24 298002</w:t>
        <w:tab/>
        <w:t>28500.00</w:t>
        <w:tab/>
        <w:t>24 298003</w:t>
        <w:tab/>
        <w:t>42500.00</w:t>
        <w:tab/>
        <w:t>24 298004</w:t>
        <w:tab/>
        <w:t>25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299001</w:t>
        <w:tab/>
        <w:t>1100.00</w:t>
        <w:tab/>
        <w:t>24 299002</w:t>
        <w:tab/>
        <w:t>2000.00</w:t>
        <w:tab/>
        <w:t>24 299003</w:t>
        <w:tab/>
        <w:t>7741.84</w:t>
        <w:tab/>
        <w:t>25 001001</w:t>
        <w:tab/>
        <w:t>22.22</w:t>
        <w:tab/>
        <w:t>25 001002</w:t>
        <w:tab/>
        <w:t>34.58</w:t>
        <w:tab/>
        <w:t>25 001003</w:t>
        <w:tab/>
        <w:t>40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01004</w:t>
        <w:tab/>
        <w:t>24.00</w:t>
        <w:tab/>
        <w:t>25 001005</w:t>
        <w:tab/>
        <w:t>20.10</w:t>
        <w:tab/>
        <w:t>25 002001</w:t>
        <w:tab/>
        <w:t>124.07</w:t>
        <w:tab/>
        <w:t>25 002002</w:t>
        <w:tab/>
        <w:t>131.43</w:t>
        <w:tab/>
        <w:t>25 002003</w:t>
        <w:tab/>
        <w:t>207.69</w:t>
        <w:tab/>
        <w:t>25 002004</w:t>
        <w:tab/>
        <w:t>271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02005</w:t>
        <w:tab/>
        <w:t>145.33</w:t>
        <w:tab/>
        <w:t>25 003001</w:t>
        <w:tab/>
        <w:t>67.50</w:t>
        <w:tab/>
        <w:t>25 003002</w:t>
        <w:tab/>
        <w:t>153.53</w:t>
        <w:tab/>
        <w:t>25 003003</w:t>
        <w:tab/>
        <w:t>112.29</w:t>
        <w:tab/>
        <w:t>25 003004</w:t>
        <w:tab/>
        <w:t>83.85</w:t>
        <w:tab/>
        <w:t>25 004001</w:t>
        <w:tab/>
        <w:t>118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04002</w:t>
        <w:tab/>
        <w:t>152.38</w:t>
        <w:tab/>
        <w:t>25 004003</w:t>
        <w:tab/>
        <w:t>76.47</w:t>
        <w:tab/>
        <w:t>25 004004</w:t>
        <w:tab/>
        <w:t>90.74</w:t>
        <w:tab/>
        <w:t>25 004005</w:t>
        <w:tab/>
        <w:t>76.38</w:t>
        <w:tab/>
        <w:t>25 004006</w:t>
        <w:tab/>
        <w:t>114.32</w:t>
        <w:tab/>
        <w:t>25 004007</w:t>
        <w:tab/>
        <w:t>82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04008</w:t>
        <w:tab/>
        <w:t>212.70</w:t>
        <w:tab/>
        <w:t>25 004009</w:t>
        <w:tab/>
        <w:t>116.67</w:t>
        <w:tab/>
        <w:t>25 004010</w:t>
        <w:tab/>
        <w:t>225.00</w:t>
        <w:tab/>
        <w:t>25 004011</w:t>
        <w:tab/>
        <w:t>150.94</w:t>
        <w:tab/>
        <w:t>25 004012</w:t>
        <w:tab/>
        <w:t>127.74</w:t>
        <w:tab/>
        <w:t>25 004013</w:t>
        <w:tab/>
        <w:t>63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05001</w:t>
        <w:tab/>
        <w:t>59.38</w:t>
        <w:tab/>
        <w:t>25 005002</w:t>
        <w:tab/>
        <w:t>14.67</w:t>
        <w:tab/>
        <w:t>25 005003</w:t>
        <w:tab/>
        <w:t>54.00</w:t>
        <w:tab/>
        <w:t>25 005004</w:t>
        <w:tab/>
        <w:t>63.00</w:t>
        <w:tab/>
        <w:t>25 005005</w:t>
        <w:tab/>
        <w:t>13.50</w:t>
        <w:tab/>
        <w:t>25 006001</w:t>
        <w:tab/>
        <w:t>2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06002</w:t>
        <w:tab/>
        <w:t>25.80</w:t>
        <w:tab/>
        <w:t>25 006003</w:t>
        <w:tab/>
        <w:t>30.30</w:t>
        <w:tab/>
        <w:t>25 006004</w:t>
        <w:tab/>
        <w:t>29.80</w:t>
        <w:tab/>
        <w:t>25 007001</w:t>
        <w:tab/>
        <w:t>18.00</w:t>
        <w:tab/>
        <w:t>25 007002</w:t>
        <w:tab/>
        <w:t>13.50</w:t>
        <w:tab/>
        <w:t>25 007003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07004</w:t>
        <w:tab/>
        <w:t>89.41</w:t>
        <w:tab/>
        <w:t>25 007005</w:t>
        <w:tab/>
        <w:t>17.00</w:t>
        <w:tab/>
        <w:t>25 007006</w:t>
        <w:tab/>
        <w:t>15.00</w:t>
        <w:tab/>
        <w:t>25 007007</w:t>
        <w:tab/>
        <w:t>15.00</w:t>
        <w:tab/>
        <w:t>25 007008</w:t>
        <w:tab/>
        <w:t>19.00</w:t>
        <w:tab/>
        <w:t>25 007009</w:t>
        <w:tab/>
        <w:t>202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07010</w:t>
        <w:tab/>
        <w:t>14.50</w:t>
        <w:tab/>
        <w:t>25 008001</w:t>
        <w:tab/>
        <w:t>1.80</w:t>
        <w:tab/>
        <w:t>25 008002</w:t>
        <w:tab/>
        <w:t>1.28</w:t>
        <w:tab/>
        <w:t>25 008003</w:t>
        <w:tab/>
        <w:t>5.00</w:t>
        <w:tab/>
        <w:t>25 008004</w:t>
        <w:tab/>
        <w:t>2.29</w:t>
        <w:tab/>
        <w:t>25 008005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09001</w:t>
        <w:tab/>
        <w:t>56.14</w:t>
        <w:tab/>
        <w:t>25 009002</w:t>
        <w:tab/>
        <w:t>46.91</w:t>
        <w:tab/>
        <w:t>25 009003</w:t>
        <w:tab/>
        <w:t>80.88</w:t>
        <w:tab/>
        <w:t>25 009004</w:t>
        <w:tab/>
        <w:t>58.68</w:t>
        <w:tab/>
        <w:t>25 009005</w:t>
        <w:tab/>
        <w:t>38.15</w:t>
        <w:tab/>
        <w:t>25 010001</w:t>
        <w:tab/>
        <w:t>6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10002</w:t>
        <w:tab/>
        <w:t>9.00</w:t>
        <w:tab/>
        <w:t>25 010003</w:t>
        <w:tab/>
        <w:t>5.00</w:t>
        <w:tab/>
        <w:t>25 010004</w:t>
        <w:tab/>
        <w:t>6.95</w:t>
        <w:tab/>
        <w:t>25 010005</w:t>
        <w:tab/>
        <w:t>6.00</w:t>
        <w:tab/>
        <w:t>25 011001</w:t>
        <w:tab/>
        <w:t>28.13</w:t>
        <w:tab/>
        <w:t>25 011002</w:t>
        <w:tab/>
        <w:t>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11003</w:t>
        <w:tab/>
        <w:t>40.00</w:t>
        <w:tab/>
        <w:t>25 011004</w:t>
        <w:tab/>
        <w:t>25.54</w:t>
        <w:tab/>
        <w:t>25 011005</w:t>
        <w:tab/>
        <w:t>22.00</w:t>
        <w:tab/>
        <w:t>25 011006</w:t>
        <w:tab/>
        <w:t>27.40</w:t>
        <w:tab/>
        <w:t>25 011007</w:t>
        <w:tab/>
        <w:t>36.25</w:t>
        <w:tab/>
        <w:t>25 012001</w:t>
        <w:tab/>
        <w:t>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12002</w:t>
        <w:tab/>
        <w:t>129.55</w:t>
        <w:tab/>
        <w:t>25 012003</w:t>
        <w:tab/>
        <w:t>159.09</w:t>
        <w:tab/>
        <w:t>25 012004</w:t>
        <w:tab/>
        <w:t>18.00</w:t>
        <w:tab/>
        <w:t>25 012005</w:t>
        <w:tab/>
        <w:t>16.50</w:t>
        <w:tab/>
        <w:t>25 013001</w:t>
        <w:tab/>
        <w:t>105.00</w:t>
        <w:tab/>
        <w:t>25 013002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13003</w:t>
        <w:tab/>
        <w:t>660.00</w:t>
        <w:tab/>
        <w:t>25 013004</w:t>
        <w:tab/>
        <w:t>350.00</w:t>
        <w:tab/>
        <w:t>25 014001</w:t>
        <w:tab/>
        <w:t>18.00</w:t>
        <w:tab/>
        <w:t>25 014002</w:t>
        <w:tab/>
        <w:t>20.00</w:t>
        <w:tab/>
        <w:t>25 014003</w:t>
        <w:tab/>
        <w:t>20.00</w:t>
        <w:tab/>
        <w:t>25 014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14005</w:t>
        <w:tab/>
        <w:t>20.00</w:t>
        <w:tab/>
        <w:t>25 014006</w:t>
        <w:tab/>
        <w:t>19.00</w:t>
        <w:tab/>
        <w:t>25 014007</w:t>
        <w:tab/>
        <w:t>19.00</w:t>
        <w:tab/>
        <w:t>25 014008</w:t>
        <w:tab/>
        <w:t>18.00</w:t>
        <w:tab/>
        <w:t>25 015001</w:t>
        <w:tab/>
        <w:t>32.00</w:t>
        <w:tab/>
        <w:t>25 015002</w:t>
        <w:tab/>
        <w:t>39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15003</w:t>
        <w:tab/>
        <w:t>15.75</w:t>
        <w:tab/>
        <w:t>25 015004</w:t>
        <w:tab/>
        <w:t>41.00</w:t>
        <w:tab/>
        <w:t>25 015005</w:t>
        <w:tab/>
        <w:t>26.90</w:t>
        <w:tab/>
        <w:t>25 015006</w:t>
        <w:tab/>
        <w:t>44.13</w:t>
        <w:tab/>
        <w:t>25 016001</w:t>
        <w:tab/>
        <w:t>82.81</w:t>
        <w:tab/>
        <w:t>25 016002</w:t>
        <w:tab/>
        <w:t>2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16003</w:t>
        <w:tab/>
        <w:t>72.22</w:t>
        <w:tab/>
        <w:t>25 016004</w:t>
        <w:tab/>
        <w:t>66.63</w:t>
        <w:tab/>
        <w:t>25 016005</w:t>
        <w:tab/>
        <w:t>71.67</w:t>
        <w:tab/>
        <w:t>25 017001</w:t>
        <w:tab/>
        <w:t>124.00</w:t>
        <w:tab/>
        <w:t>25 017002</w:t>
        <w:tab/>
        <w:t>49.50</w:t>
        <w:tab/>
        <w:t>25 017003</w:t>
        <w:tab/>
        <w:t>1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17004</w:t>
        <w:tab/>
        <w:t>84.90</w:t>
        <w:tab/>
        <w:t>25 017005</w:t>
        <w:tab/>
        <w:t>72.90</w:t>
        <w:tab/>
        <w:t>25 017006</w:t>
        <w:tab/>
        <w:t>93.50</w:t>
        <w:tab/>
        <w:t>25 017007</w:t>
        <w:tab/>
        <w:t>105.50</w:t>
        <w:tab/>
        <w:t>25 017008</w:t>
        <w:tab/>
        <w:t>95.00</w:t>
        <w:tab/>
        <w:t>25 017009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17010</w:t>
        <w:tab/>
        <w:t>109.75</w:t>
        <w:tab/>
        <w:t>25 017011</w:t>
        <w:tab/>
        <w:t>117.49</w:t>
        <w:tab/>
        <w:t>25 017012</w:t>
        <w:tab/>
        <w:t>39.90</w:t>
        <w:tab/>
        <w:t>25 017013</w:t>
        <w:tab/>
        <w:t>137.23</w:t>
        <w:tab/>
        <w:t>25 017014</w:t>
        <w:tab/>
        <w:t>74.90</w:t>
        <w:tab/>
        <w:t>25 017015</w:t>
        <w:tab/>
        <w:t>7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17016</w:t>
        <w:tab/>
        <w:t>76.95</w:t>
        <w:tab/>
        <w:t>25 017017</w:t>
        <w:tab/>
        <w:t>78.90</w:t>
        <w:tab/>
        <w:t>25 017018</w:t>
        <w:tab/>
        <w:t>95.00</w:t>
        <w:tab/>
        <w:t>25 018001</w:t>
        <w:tab/>
        <w:t>130.00</w:t>
        <w:tab/>
        <w:t>25 018002</w:t>
        <w:tab/>
        <w:t>177.00</w:t>
        <w:tab/>
        <w:t>25 018003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18004</w:t>
        <w:tab/>
        <w:t>228.67</w:t>
        <w:tab/>
        <w:t>25 018005</w:t>
        <w:tab/>
        <w:t>172.00</w:t>
        <w:tab/>
        <w:t>25 018006</w:t>
        <w:tab/>
        <w:t>111.90</w:t>
        <w:tab/>
        <w:t>25 018007</w:t>
        <w:tab/>
        <w:t>81.90</w:t>
        <w:tab/>
        <w:t>25 018008</w:t>
        <w:tab/>
        <w:t>109.90</w:t>
        <w:tab/>
        <w:t>25 018009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18010</w:t>
        <w:tab/>
        <w:t>194.99</w:t>
        <w:tab/>
        <w:t>25 018011</w:t>
        <w:tab/>
        <w:t>150.00</w:t>
        <w:tab/>
        <w:t>25 018012</w:t>
        <w:tab/>
        <w:t>139.90</w:t>
        <w:tab/>
        <w:t>25 018013</w:t>
        <w:tab/>
        <w:t>189.00</w:t>
        <w:tab/>
        <w:t>25 018014</w:t>
        <w:tab/>
        <w:t>97.00</w:t>
        <w:tab/>
        <w:t>25 018015</w:t>
        <w:tab/>
        <w:t>10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18016</w:t>
        <w:tab/>
        <w:t>99.00</w:t>
        <w:tab/>
        <w:t>25 018017</w:t>
        <w:tab/>
        <w:t>109.00</w:t>
        <w:tab/>
        <w:t>25 018018</w:t>
        <w:tab/>
        <w:t>91.90</w:t>
        <w:tab/>
        <w:t>25 018019</w:t>
        <w:tab/>
        <w:t>132.40</w:t>
        <w:tab/>
        <w:t>25 018020</w:t>
        <w:tab/>
        <w:t>213.28</w:t>
        <w:tab/>
        <w:t>25 018021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18022</w:t>
        <w:tab/>
        <w:t>466.50</w:t>
        <w:tab/>
        <w:t>25 018023</w:t>
        <w:tab/>
        <w:t>199.00</w:t>
        <w:tab/>
        <w:t>25 018024</w:t>
        <w:tab/>
        <w:t>299.00</w:t>
        <w:tab/>
        <w:t>25 018025</w:t>
        <w:tab/>
        <w:t>158.65</w:t>
        <w:tab/>
        <w:t>25 018026</w:t>
        <w:tab/>
        <w:t>264.00</w:t>
        <w:tab/>
        <w:t>25 018027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18028</w:t>
        <w:tab/>
        <w:t>125.65</w:t>
        <w:tab/>
        <w:t>25 018029</w:t>
        <w:tab/>
        <w:t>189.00</w:t>
        <w:tab/>
        <w:t>25 018030</w:t>
        <w:tab/>
        <w:t>139.99</w:t>
        <w:tab/>
        <w:t>25 018031</w:t>
        <w:tab/>
        <w:t>249.00</w:t>
        <w:tab/>
        <w:t>25 018032</w:t>
        <w:tab/>
        <w:t>79.90</w:t>
        <w:tab/>
        <w:t>25 01803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18034</w:t>
        <w:tab/>
        <w:t>92.40</w:t>
        <w:tab/>
        <w:t>25 018035</w:t>
        <w:tab/>
        <w:t>362.37</w:t>
        <w:tab/>
        <w:t>25 018036</w:t>
        <w:tab/>
        <w:t>99.00</w:t>
        <w:tab/>
        <w:t>25 018037</w:t>
        <w:tab/>
        <w:t>128.74</w:t>
        <w:tab/>
        <w:t>25 018038</w:t>
        <w:tab/>
        <w:t>109.00</w:t>
        <w:tab/>
        <w:t>25 018039</w:t>
        <w:tab/>
        <w:t>119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18040</w:t>
        <w:tab/>
        <w:t>140.00</w:t>
        <w:tab/>
        <w:t>25 019001</w:t>
        <w:tab/>
        <w:t>115.50</w:t>
        <w:tab/>
        <w:t>25 019002</w:t>
        <w:tab/>
        <w:t>74.50</w:t>
        <w:tab/>
        <w:t>25 019003</w:t>
        <w:tab/>
        <w:t>171.50</w:t>
        <w:tab/>
        <w:t>25 019004</w:t>
        <w:tab/>
        <w:t>475.00</w:t>
        <w:tab/>
        <w:t>25 019005</w:t>
        <w:tab/>
        <w:t>59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20001</w:t>
        <w:tab/>
        <w:t>154.50</w:t>
        <w:tab/>
        <w:t>25 020002</w:t>
        <w:tab/>
        <w:t>211.76</w:t>
        <w:tab/>
        <w:t>25 020003</w:t>
        <w:tab/>
        <w:t>155.00</w:t>
        <w:tab/>
        <w:t>25 020004</w:t>
        <w:tab/>
        <w:t>155.00</w:t>
        <w:tab/>
        <w:t>25 021001</w:t>
        <w:tab/>
        <w:t>162.00</w:t>
        <w:tab/>
        <w:t>25 021002</w:t>
        <w:tab/>
        <w:t>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21003</w:t>
        <w:tab/>
        <w:t>130.50</w:t>
        <w:tab/>
        <w:t>25 021004</w:t>
        <w:tab/>
        <w:t>137.80</w:t>
        <w:tab/>
        <w:t>25 021005</w:t>
        <w:tab/>
        <w:t>88.63</w:t>
        <w:tab/>
        <w:t>25 021006</w:t>
        <w:tab/>
        <w:t>54.00</w:t>
        <w:tab/>
        <w:t>25 021007</w:t>
        <w:tab/>
        <w:t>105.56</w:t>
        <w:tab/>
        <w:t>25 022001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22002</w:t>
        <w:tab/>
        <w:t>30.00</w:t>
        <w:tab/>
        <w:t>25 022003</w:t>
        <w:tab/>
        <w:t>74.00</w:t>
        <w:tab/>
        <w:t>25 022004</w:t>
        <w:tab/>
        <w:t>33.00</w:t>
        <w:tab/>
        <w:t>25 022005</w:t>
        <w:tab/>
        <w:t>43.68</w:t>
        <w:tab/>
        <w:t>25 022006</w:t>
        <w:tab/>
        <w:t>115.13</w:t>
        <w:tab/>
        <w:t>25 022007</w:t>
        <w:tab/>
        <w:t>4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22008</w:t>
        <w:tab/>
        <w:t>49.49</w:t>
        <w:tab/>
        <w:t>25 022009</w:t>
        <w:tab/>
        <w:t>32.00</w:t>
        <w:tab/>
        <w:t>25 022010</w:t>
        <w:tab/>
        <w:t>31.50</w:t>
        <w:tab/>
        <w:t>25 022011</w:t>
        <w:tab/>
        <w:t>47.00</w:t>
        <w:tab/>
        <w:t>25 022012</w:t>
        <w:tab/>
        <w:t>46.50</w:t>
        <w:tab/>
        <w:t>25 023001</w:t>
        <w:tab/>
        <w:t>81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23002</w:t>
        <w:tab/>
        <w:t>53.00</w:t>
        <w:tab/>
        <w:t>25 023003</w:t>
        <w:tab/>
        <w:t>136.39</w:t>
        <w:tab/>
        <w:t>25 023004</w:t>
        <w:tab/>
        <w:t>88.24</w:t>
        <w:tab/>
        <w:t>25 023005</w:t>
        <w:tab/>
        <w:t>36.83</w:t>
        <w:tab/>
        <w:t>25 024001</w:t>
        <w:tab/>
        <w:t>275.88</w:t>
        <w:tab/>
        <w:t>25 024002</w:t>
        <w:tab/>
        <w:t>1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24003</w:t>
        <w:tab/>
        <w:t>300.00</w:t>
        <w:tab/>
        <w:t>25 024004</w:t>
        <w:tab/>
        <w:t>324.44</w:t>
        <w:tab/>
        <w:t>25 024005</w:t>
        <w:tab/>
        <w:t>99.90</w:t>
        <w:tab/>
        <w:t>25 024006</w:t>
        <w:tab/>
        <w:t>355.60</w:t>
        <w:tab/>
        <w:t>25 025001</w:t>
        <w:tab/>
        <w:t>68.00</w:t>
        <w:tab/>
        <w:t>25 025002</w:t>
        <w:tab/>
        <w:t>4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25003</w:t>
        <w:tab/>
        <w:t>108.90</w:t>
        <w:tab/>
        <w:t>25 025004</w:t>
        <w:tab/>
        <w:t>59.80</w:t>
        <w:tab/>
        <w:t>25 025005</w:t>
        <w:tab/>
        <w:t>71.71</w:t>
        <w:tab/>
        <w:t>25 026001</w:t>
        <w:tab/>
        <w:t>74.12</w:t>
        <w:tab/>
        <w:t>25 026002</w:t>
        <w:tab/>
        <w:t>41.00</w:t>
        <w:tab/>
        <w:t>25 026003</w:t>
        <w:tab/>
        <w:t>1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26004</w:t>
        <w:tab/>
        <w:t>111.52</w:t>
        <w:tab/>
        <w:t>25 027001</w:t>
        <w:tab/>
        <w:t>240.00</w:t>
        <w:tab/>
        <w:t>25 027002</w:t>
        <w:tab/>
        <w:t>191.50</w:t>
        <w:tab/>
        <w:t>25 027003</w:t>
        <w:tab/>
        <w:t>214.50</w:t>
        <w:tab/>
        <w:t>25 027004</w:t>
        <w:tab/>
        <w:t>199.00</w:t>
        <w:tab/>
        <w:t>25 028001</w:t>
        <w:tab/>
        <w:t>96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28002</w:t>
        <w:tab/>
        <w:t>229.00</w:t>
        <w:tab/>
        <w:t>25 028003</w:t>
        <w:tab/>
        <w:t>79.99</w:t>
        <w:tab/>
        <w:t>25 028004</w:t>
        <w:tab/>
        <w:t>116.00</w:t>
        <w:tab/>
        <w:t>25 029001</w:t>
        <w:tab/>
        <w:t>720.59</w:t>
        <w:tab/>
        <w:t>25 029002</w:t>
        <w:tab/>
        <w:t>252.18</w:t>
        <w:tab/>
        <w:t>25 029003</w:t>
        <w:tab/>
        <w:t>2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29004</w:t>
        <w:tab/>
        <w:t>309.99</w:t>
        <w:tab/>
        <w:t>25 030001</w:t>
        <w:tab/>
        <w:t>76.99</w:t>
        <w:tab/>
        <w:t>25 030002</w:t>
        <w:tab/>
        <w:t>74.00</w:t>
        <w:tab/>
        <w:t>25 030003</w:t>
        <w:tab/>
        <w:t>110.00</w:t>
        <w:tab/>
        <w:t>25 030004</w:t>
        <w:tab/>
        <w:t>204.00</w:t>
        <w:tab/>
        <w:t>25 030005</w:t>
        <w:tab/>
        <w:t>72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30006</w:t>
        <w:tab/>
        <w:t>262.00</w:t>
        <w:tab/>
        <w:t>25 030007</w:t>
        <w:tab/>
        <w:t>67.50</w:t>
        <w:tab/>
        <w:t>25 030008</w:t>
        <w:tab/>
        <w:t>290.03</w:t>
        <w:tab/>
        <w:t>25 030009</w:t>
        <w:tab/>
        <w:t>100.00</w:t>
        <w:tab/>
        <w:t>25 030010</w:t>
        <w:tab/>
        <w:t>267.54</w:t>
        <w:tab/>
        <w:t>25 030011</w:t>
        <w:tab/>
        <w:t>3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30012</w:t>
        <w:tab/>
        <w:t>145.00</w:t>
        <w:tab/>
        <w:t>25 030013</w:t>
        <w:tab/>
        <w:t>270.00</w:t>
        <w:tab/>
        <w:t>25 030014</w:t>
        <w:tab/>
        <w:t>334.00</w:t>
        <w:tab/>
        <w:t>25 030015</w:t>
        <w:tab/>
        <w:t>299.99</w:t>
        <w:tab/>
        <w:t>25 030016</w:t>
        <w:tab/>
        <w:t>289.00</w:t>
        <w:tab/>
        <w:t>25 030017</w:t>
        <w:tab/>
        <w:t>89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30018</w:t>
        <w:tab/>
        <w:t>93.75</w:t>
        <w:tab/>
        <w:t>25 030019</w:t>
        <w:tab/>
        <w:t>89.99</w:t>
        <w:tab/>
        <w:t>25 030020</w:t>
        <w:tab/>
        <w:t>377.49</w:t>
        <w:tab/>
        <w:t>25 031001</w:t>
        <w:tab/>
        <w:t>64.55</w:t>
        <w:tab/>
        <w:t>25 031002</w:t>
        <w:tab/>
        <w:t>97.96</w:t>
        <w:tab/>
        <w:t>25 031003</w:t>
        <w:tab/>
        <w:t>56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31004</w:t>
        <w:tab/>
        <w:t>79.40</w:t>
        <w:tab/>
        <w:t>25 031005</w:t>
        <w:tab/>
        <w:t>71.00</w:t>
        <w:tab/>
        <w:t>25 032001</w:t>
        <w:tab/>
        <w:t>61.48</w:t>
        <w:tab/>
        <w:t>25 032002</w:t>
        <w:tab/>
        <w:t>37.30</w:t>
        <w:tab/>
        <w:t>25 032003</w:t>
        <w:tab/>
        <w:t>92.00</w:t>
        <w:tab/>
        <w:t>25 032004</w:t>
        <w:tab/>
        <w:t>51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33001</w:t>
        <w:tab/>
        <w:t>29.49</w:t>
        <w:tab/>
        <w:t>25 033002</w:t>
        <w:tab/>
        <w:t>48.44</w:t>
        <w:tab/>
        <w:t>25 033003</w:t>
        <w:tab/>
        <w:t>42.28</w:t>
        <w:tab/>
        <w:t>25 033004</w:t>
        <w:tab/>
        <w:t>146.88</w:t>
        <w:tab/>
        <w:t>25 033005</w:t>
        <w:tab/>
        <w:t>592.50</w:t>
        <w:tab/>
        <w:t>25 033006</w:t>
        <w:tab/>
        <w:t>34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34001</w:t>
        <w:tab/>
        <w:t>153.13</w:t>
        <w:tab/>
        <w:t>25 034002</w:t>
        <w:tab/>
        <w:t>125.81</w:t>
        <w:tab/>
        <w:t>25 034003</w:t>
        <w:tab/>
        <w:t>129.17</w:t>
        <w:tab/>
        <w:t>25 034004</w:t>
        <w:tab/>
        <w:t>195.71</w:t>
        <w:tab/>
        <w:t>25 034005</w:t>
        <w:tab/>
        <w:t>120.65</w:t>
        <w:tab/>
        <w:t>25 034006</w:t>
        <w:tab/>
        <w:t>1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35001</w:t>
        <w:tab/>
        <w:t>350.00</w:t>
        <w:tab/>
        <w:t>25 035002</w:t>
        <w:tab/>
        <w:t>455.62</w:t>
        <w:tab/>
        <w:t>25 035003</w:t>
        <w:tab/>
        <w:t>54.17</w:t>
        <w:tab/>
        <w:t>25 035004</w:t>
        <w:tab/>
        <w:t>57.11</w:t>
        <w:tab/>
        <w:t>25 035005</w:t>
        <w:tab/>
        <w:t>49.74</w:t>
        <w:tab/>
        <w:t>25 035006</w:t>
        <w:tab/>
        <w:t>42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35007</w:t>
        <w:tab/>
        <w:t>60.56</w:t>
        <w:tab/>
        <w:t>25 036001</w:t>
        <w:tab/>
        <w:t>22.00</w:t>
        <w:tab/>
        <w:t>25 036002</w:t>
        <w:tab/>
        <w:t>18.06</w:t>
        <w:tab/>
        <w:t>25 036003</w:t>
        <w:tab/>
        <w:t>20.00</w:t>
        <w:tab/>
        <w:t>25 036004</w:t>
        <w:tab/>
        <w:t>19.00</w:t>
        <w:tab/>
        <w:t>25 036005</w:t>
        <w:tab/>
        <w:t>21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36006</w:t>
        <w:tab/>
        <w:t>24.00</w:t>
        <w:tab/>
        <w:t>25 036007</w:t>
        <w:tab/>
        <w:t>20.69</w:t>
        <w:tab/>
        <w:t>25 036008</w:t>
        <w:tab/>
        <w:t>17.60</w:t>
        <w:tab/>
        <w:t>25 037001</w:t>
        <w:tab/>
        <w:t>534.60</w:t>
        <w:tab/>
        <w:t>25 037002</w:t>
        <w:tab/>
        <w:t>331.82</w:t>
        <w:tab/>
        <w:t>25 037003</w:t>
        <w:tab/>
        <w:t>17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37004</w:t>
        <w:tab/>
        <w:t>168.91</w:t>
        <w:tab/>
        <w:t>25 037005</w:t>
        <w:tab/>
        <w:t>65.18</w:t>
        <w:tab/>
        <w:t>25 037006</w:t>
        <w:tab/>
        <w:t>185.53</w:t>
        <w:tab/>
        <w:t>25 038001</w:t>
        <w:tab/>
        <w:t>186.81</w:t>
        <w:tab/>
        <w:t>25 038002</w:t>
        <w:tab/>
        <w:t>80.00</w:t>
        <w:tab/>
        <w:t>25 038003</w:t>
        <w:tab/>
        <w:t>73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38004</w:t>
        <w:tab/>
        <w:t>107.14</w:t>
        <w:tab/>
        <w:t>25 038005</w:t>
        <w:tab/>
        <w:t>111.04</w:t>
        <w:tab/>
        <w:t>25 039001</w:t>
        <w:tab/>
        <w:t>179.90</w:t>
        <w:tab/>
        <w:t>25 039002</w:t>
        <w:tab/>
        <w:t>60.00</w:t>
        <w:tab/>
        <w:t>25 039003</w:t>
        <w:tab/>
        <w:t>75.00</w:t>
        <w:tab/>
        <w:t>25 039004</w:t>
        <w:tab/>
        <w:t>136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39005</w:t>
        <w:tab/>
        <w:t>157.50</w:t>
        <w:tab/>
        <w:t>25 040001</w:t>
        <w:tab/>
        <w:t>160.17</w:t>
        <w:tab/>
        <w:t>25 040002</w:t>
        <w:tab/>
        <w:t>131.99</w:t>
        <w:tab/>
        <w:t>25 040003</w:t>
        <w:tab/>
        <w:t>229.00</w:t>
        <w:tab/>
        <w:t>25 040004</w:t>
        <w:tab/>
        <w:t>220.00</w:t>
        <w:tab/>
        <w:t>25 041001</w:t>
        <w:tab/>
        <w:t>157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41002</w:t>
        <w:tab/>
        <w:t>157.81</w:t>
        <w:tab/>
        <w:t>25 041003</w:t>
        <w:tab/>
        <w:t>118.50</w:t>
        <w:tab/>
        <w:t>25 041004</w:t>
        <w:tab/>
        <w:t>140.00</w:t>
        <w:tab/>
        <w:t>25 041005</w:t>
        <w:tab/>
        <w:t>155.99</w:t>
        <w:tab/>
        <w:t>25 042001</w:t>
        <w:tab/>
        <w:t>54.01</w:t>
        <w:tab/>
        <w:t>25 042002</w:t>
        <w:tab/>
        <w:t>40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42003</w:t>
        <w:tab/>
        <w:t>33.85</w:t>
        <w:tab/>
        <w:t>25 042004</w:t>
        <w:tab/>
        <w:t>79.50</w:t>
        <w:tab/>
        <w:t>25 042005</w:t>
        <w:tab/>
        <w:t>43.33</w:t>
        <w:tab/>
        <w:t>25 042006</w:t>
        <w:tab/>
        <w:t>39.58</w:t>
        <w:tab/>
        <w:t>25 043001</w:t>
        <w:tab/>
        <w:t>44.00</w:t>
        <w:tab/>
        <w:t>25 043002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43003</w:t>
        <w:tab/>
        <w:t>32.59</w:t>
        <w:tab/>
        <w:t>25 043004</w:t>
        <w:tab/>
        <w:t>35.00</w:t>
        <w:tab/>
        <w:t>25 043005</w:t>
        <w:tab/>
        <w:t>32.22</w:t>
        <w:tab/>
        <w:t>25 043006</w:t>
        <w:tab/>
        <w:t>29.30</w:t>
        <w:tab/>
        <w:t>25 044001</w:t>
        <w:tab/>
        <w:t>41.56</w:t>
        <w:tab/>
        <w:t>25 044002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44003</w:t>
        <w:tab/>
        <w:t>64.44</w:t>
        <w:tab/>
        <w:t>25 044004</w:t>
        <w:tab/>
        <w:t>43.75</w:t>
        <w:tab/>
        <w:t>25 044005</w:t>
        <w:tab/>
        <w:t>52.49</w:t>
        <w:tab/>
        <w:t>25 045001</w:t>
        <w:tab/>
        <w:t>167.11</w:t>
        <w:tab/>
        <w:t>25 045002</w:t>
        <w:tab/>
        <w:t>234.33</w:t>
        <w:tab/>
        <w:t>25 045003</w:t>
        <w:tab/>
        <w:t>70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45004</w:t>
        <w:tab/>
        <w:t>291.41</w:t>
        <w:tab/>
        <w:t>25 046001</w:t>
        <w:tab/>
        <w:t>57.30</w:t>
        <w:tab/>
        <w:t>25 046002</w:t>
        <w:tab/>
        <w:t>74.95</w:t>
        <w:tab/>
        <w:t>25 046003</w:t>
        <w:tab/>
        <w:t>76.25</w:t>
        <w:tab/>
        <w:t>25 046004</w:t>
        <w:tab/>
        <w:t>65.70</w:t>
        <w:tab/>
        <w:t>25 046005</w:t>
        <w:tab/>
        <w:t>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46006</w:t>
        <w:tab/>
        <w:t>52.00</w:t>
        <w:tab/>
        <w:t>25 046007</w:t>
        <w:tab/>
        <w:t>75.24</w:t>
        <w:tab/>
        <w:t>25 047001</w:t>
        <w:tab/>
        <w:t>89.90</w:t>
        <w:tab/>
        <w:t>25 047002</w:t>
        <w:tab/>
        <w:t>44.91</w:t>
        <w:tab/>
        <w:t>25 047003</w:t>
        <w:tab/>
        <w:t>65.25</w:t>
        <w:tab/>
        <w:t>25 047004</w:t>
        <w:tab/>
        <w:t>90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47005</w:t>
        <w:tab/>
        <w:t>52.18</w:t>
        <w:tab/>
        <w:t>25 047006</w:t>
        <w:tab/>
        <w:t>72.50</w:t>
        <w:tab/>
        <w:t>25 047007</w:t>
        <w:tab/>
        <w:t>75.49</w:t>
        <w:tab/>
        <w:t>25 048001</w:t>
        <w:tab/>
        <w:t>39.90</w:t>
        <w:tab/>
        <w:t>25 048002</w:t>
        <w:tab/>
        <w:t>36.70</w:t>
        <w:tab/>
        <w:t>25 048003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48004</w:t>
        <w:tab/>
        <w:t>30.37</w:t>
        <w:tab/>
        <w:t>25 048005</w:t>
        <w:tab/>
        <w:t>34.90</w:t>
        <w:tab/>
        <w:t>25 049001</w:t>
        <w:tab/>
        <w:t>24.80</w:t>
        <w:tab/>
        <w:t>25 049002</w:t>
        <w:tab/>
        <w:t>30.20</w:t>
        <w:tab/>
        <w:t>25 049003</w:t>
        <w:tab/>
        <w:t>33.65</w:t>
        <w:tab/>
        <w:t>25 049004</w:t>
        <w:tab/>
        <w:t>2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49005</w:t>
        <w:tab/>
        <w:t>29.00</w:t>
        <w:tab/>
        <w:t>25 049006</w:t>
        <w:tab/>
        <w:t>28.49</w:t>
        <w:tab/>
        <w:t>25 049007</w:t>
        <w:tab/>
        <w:t>25.40</w:t>
        <w:tab/>
        <w:t>25 049008</w:t>
        <w:tab/>
        <w:t>32.30</w:t>
        <w:tab/>
        <w:t>25 050001</w:t>
        <w:tab/>
        <w:t>57.40</w:t>
        <w:tab/>
        <w:t>25 050002</w:t>
        <w:tab/>
        <w:t>68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50003</w:t>
        <w:tab/>
        <w:t>38.93</w:t>
        <w:tab/>
        <w:t>25 050004</w:t>
        <w:tab/>
        <w:t>33.40</w:t>
        <w:tab/>
        <w:t>25 051001</w:t>
        <w:tab/>
        <w:t>14.83</w:t>
        <w:tab/>
        <w:t>25 051002</w:t>
        <w:tab/>
        <w:t>14.50</w:t>
        <w:tab/>
        <w:t>25 051003</w:t>
        <w:tab/>
        <w:t>19.90</w:t>
        <w:tab/>
        <w:t>25 051004</w:t>
        <w:tab/>
        <w:t>15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51005</w:t>
        <w:tab/>
        <w:t>19.90</w:t>
        <w:tab/>
        <w:t>25 051006</w:t>
        <w:tab/>
        <w:t>13.55</w:t>
        <w:tab/>
        <w:t>25 052001</w:t>
        <w:tab/>
        <w:t>25.58</w:t>
        <w:tab/>
        <w:t>25 052002</w:t>
        <w:tab/>
        <w:t>18.34</w:t>
        <w:tab/>
        <w:t>25 052003</w:t>
        <w:tab/>
        <w:t>32.90</w:t>
        <w:tab/>
        <w:t>25 052004</w:t>
        <w:tab/>
        <w:t>1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52005</w:t>
        <w:tab/>
        <w:t>17.90</w:t>
        <w:tab/>
        <w:t>25 052006</w:t>
        <w:tab/>
        <w:t>25.90</w:t>
        <w:tab/>
        <w:t>25 052007</w:t>
        <w:tab/>
        <w:t>12.50</w:t>
        <w:tab/>
        <w:t>25 053001</w:t>
        <w:tab/>
        <w:t>56.88</w:t>
        <w:tab/>
        <w:t>25 053002</w:t>
        <w:tab/>
        <w:t>64.63</w:t>
        <w:tab/>
        <w:t>25 053003</w:t>
        <w:tab/>
        <w:t>4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53004</w:t>
        <w:tab/>
        <w:t>17.01</w:t>
        <w:tab/>
        <w:t>25 053005</w:t>
        <w:tab/>
        <w:t>18.50</w:t>
        <w:tab/>
        <w:t>25 053006</w:t>
        <w:tab/>
        <w:t>59.79</w:t>
        <w:tab/>
        <w:t>25 053007</w:t>
        <w:tab/>
        <w:t>205.88</w:t>
        <w:tab/>
        <w:t>25 053008</w:t>
        <w:tab/>
        <w:t>49.38</w:t>
        <w:tab/>
        <w:t>25 053009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54001</w:t>
        <w:tab/>
        <w:t>34.10</w:t>
        <w:tab/>
        <w:t>25 054002</w:t>
        <w:tab/>
        <w:t>28.95</w:t>
        <w:tab/>
        <w:t>25 054003</w:t>
        <w:tab/>
        <w:t>26.88</w:t>
        <w:tab/>
        <w:t>25 054004</w:t>
        <w:tab/>
        <w:t>16.50</w:t>
        <w:tab/>
        <w:t>25 054005</w:t>
        <w:tab/>
        <w:t>15.38</w:t>
        <w:tab/>
        <w:t>25 054006</w:t>
        <w:tab/>
        <w:t>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54007</w:t>
        <w:tab/>
        <w:t>52.18</w:t>
        <w:tab/>
        <w:t>25 054008</w:t>
        <w:tab/>
        <w:t>82.45</w:t>
        <w:tab/>
        <w:t>25 054009</w:t>
        <w:tab/>
        <w:t>21.99</w:t>
        <w:tab/>
        <w:t>25 054010</w:t>
        <w:tab/>
        <w:t>124.92</w:t>
        <w:tab/>
        <w:t>25 054011</w:t>
        <w:tab/>
        <w:t>36.38</w:t>
        <w:tab/>
        <w:t>25 054012</w:t>
        <w:tab/>
        <w:t>27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54013</w:t>
        <w:tab/>
        <w:t>33.40</w:t>
        <w:tab/>
        <w:t>25 054014</w:t>
        <w:tab/>
        <w:t>13.75</w:t>
        <w:tab/>
        <w:t>25 054015</w:t>
        <w:tab/>
        <w:t>49.90</w:t>
        <w:tab/>
        <w:t>25 054016</w:t>
        <w:tab/>
        <w:t>78.49</w:t>
        <w:tab/>
        <w:t>25 054017</w:t>
        <w:tab/>
        <w:t>29.90</w:t>
        <w:tab/>
        <w:t>25 054018</w:t>
        <w:tab/>
        <w:t>33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54019</w:t>
        <w:tab/>
        <w:t>26.49</w:t>
        <w:tab/>
        <w:t>25 054020</w:t>
        <w:tab/>
        <w:t>17.40</w:t>
        <w:tab/>
        <w:t>25 054021</w:t>
        <w:tab/>
        <w:t>186.33</w:t>
        <w:tab/>
        <w:t>25 055001</w:t>
        <w:tab/>
        <w:t>22.55</w:t>
        <w:tab/>
        <w:t>25 055002</w:t>
        <w:tab/>
        <w:t>27.96</w:t>
        <w:tab/>
        <w:t>25 055003</w:t>
        <w:tab/>
        <w:t>2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55004</w:t>
        <w:tab/>
        <w:t>20.75</w:t>
        <w:tab/>
        <w:t>25 055005</w:t>
        <w:tab/>
        <w:t>19.40</w:t>
        <w:tab/>
        <w:t>25 055006</w:t>
        <w:tab/>
        <w:t>26.93</w:t>
        <w:tab/>
        <w:t>25 056001</w:t>
        <w:tab/>
        <w:t>41.83</w:t>
        <w:tab/>
        <w:t>25 056002</w:t>
        <w:tab/>
        <w:t>63.59</w:t>
        <w:tab/>
        <w:t>25 056003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56004</w:t>
        <w:tab/>
        <w:t>34.68</w:t>
        <w:tab/>
        <w:t>25 056005</w:t>
        <w:tab/>
        <w:t>59.24</w:t>
        <w:tab/>
        <w:t>25 057001</w:t>
        <w:tab/>
        <w:t>16.90</w:t>
        <w:tab/>
        <w:t>25 057002</w:t>
        <w:tab/>
        <w:t>17.24</w:t>
        <w:tab/>
        <w:t>25 057003</w:t>
        <w:tab/>
        <w:t>19.90</w:t>
        <w:tab/>
        <w:t>25 057004</w:t>
        <w:tab/>
        <w:t>1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57005</w:t>
        <w:tab/>
        <w:t>19.75</w:t>
        <w:tab/>
        <w:t>25 057006</w:t>
        <w:tab/>
        <w:t>39.95</w:t>
        <w:tab/>
        <w:t>25 058001</w:t>
        <w:tab/>
        <w:t>17.40</w:t>
        <w:tab/>
        <w:t>25 058002</w:t>
        <w:tab/>
        <w:t>18.70</w:t>
        <w:tab/>
        <w:t>25 058003</w:t>
        <w:tab/>
        <w:t>17.90</w:t>
        <w:tab/>
        <w:t>25 058004</w:t>
        <w:tab/>
        <w:t>21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58005</w:t>
        <w:tab/>
        <w:t>19.60</w:t>
        <w:tab/>
        <w:t>25 058006</w:t>
        <w:tab/>
        <w:t>20.85</w:t>
        <w:tab/>
        <w:t>25 059001</w:t>
        <w:tab/>
        <w:t>9.30</w:t>
        <w:tab/>
        <w:t>25 059002</w:t>
        <w:tab/>
        <w:t>11.20</w:t>
        <w:tab/>
        <w:t>25 059003</w:t>
        <w:tab/>
        <w:t>5.10</w:t>
        <w:tab/>
        <w:t>25 059004</w:t>
        <w:tab/>
        <w:t>11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59005</w:t>
        <w:tab/>
        <w:t>9.50</w:t>
        <w:tab/>
        <w:t>25 059006</w:t>
        <w:tab/>
        <w:t>8.90</w:t>
        <w:tab/>
        <w:t>25 060001</w:t>
        <w:tab/>
        <w:t>74.85</w:t>
        <w:tab/>
        <w:t>25 060002</w:t>
        <w:tab/>
        <w:t>80.84</w:t>
        <w:tab/>
        <w:t>25 060003</w:t>
        <w:tab/>
        <w:t>79.00</w:t>
        <w:tab/>
        <w:t>25 060004</w:t>
        <w:tab/>
        <w:t>7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60005</w:t>
        <w:tab/>
        <w:t>66.50</w:t>
        <w:tab/>
        <w:t>25 060006</w:t>
        <w:tab/>
        <w:t>48.74</w:t>
        <w:tab/>
        <w:t>25 061001</w:t>
        <w:tab/>
        <w:t>19.63</w:t>
        <w:tab/>
        <w:t>25 061002</w:t>
        <w:tab/>
        <w:t>17.95</w:t>
        <w:tab/>
        <w:t>25 061003</w:t>
        <w:tab/>
        <w:t>21.90</w:t>
        <w:tab/>
        <w:t>25 061004</w:t>
        <w:tab/>
        <w:t>20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61005</w:t>
        <w:tab/>
        <w:t>17.90</w:t>
        <w:tab/>
        <w:t>25 061006</w:t>
        <w:tab/>
        <w:t>17.45</w:t>
        <w:tab/>
        <w:t>25 061007</w:t>
        <w:tab/>
        <w:t>23.24</w:t>
        <w:tab/>
        <w:t>25 062001</w:t>
        <w:tab/>
        <w:t>9.90</w:t>
        <w:tab/>
        <w:t>25 062002</w:t>
        <w:tab/>
        <w:t>11.00</w:t>
        <w:tab/>
        <w:t>25 062003</w:t>
        <w:tab/>
        <w:t>12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62004</w:t>
        <w:tab/>
        <w:t>9.40</w:t>
        <w:tab/>
        <w:t>25 062005</w:t>
        <w:tab/>
        <w:t>9.24</w:t>
        <w:tab/>
        <w:t>25 062006</w:t>
        <w:tab/>
        <w:t>11.40</w:t>
        <w:tab/>
        <w:t>25 062007</w:t>
        <w:tab/>
        <w:t>6.99</w:t>
        <w:tab/>
        <w:t>25 063001</w:t>
        <w:tab/>
        <w:t>34.13</w:t>
        <w:tab/>
        <w:t>25 063002</w:t>
        <w:tab/>
        <w:t>36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63003</w:t>
        <w:tab/>
        <w:t>44.90</w:t>
        <w:tab/>
        <w:t>25 063004</w:t>
        <w:tab/>
        <w:t>33.74</w:t>
        <w:tab/>
        <w:t>25 063005</w:t>
        <w:tab/>
        <w:t>26.40</w:t>
        <w:tab/>
        <w:t>25 064001</w:t>
        <w:tab/>
        <w:t>35.60</w:t>
        <w:tab/>
        <w:t>25 064002</w:t>
        <w:tab/>
        <w:t>40.21</w:t>
        <w:tab/>
        <w:t>25 064003</w:t>
        <w:tab/>
        <w:t>3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64004</w:t>
        <w:tab/>
        <w:t>34.90</w:t>
        <w:tab/>
        <w:t>25 064005</w:t>
        <w:tab/>
        <w:t>29.25</w:t>
        <w:tab/>
        <w:t>25 065001</w:t>
        <w:tab/>
        <w:t>209.00</w:t>
        <w:tab/>
        <w:t>25 065002</w:t>
        <w:tab/>
        <w:t>120.00</w:t>
        <w:tab/>
        <w:t>25 065003</w:t>
        <w:tab/>
        <w:t>466.00</w:t>
        <w:tab/>
        <w:t>25 065004</w:t>
        <w:tab/>
        <w:t>1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65005</w:t>
        <w:tab/>
        <w:t>249.00</w:t>
        <w:tab/>
        <w:t>25 066001</w:t>
        <w:tab/>
        <w:t>41.33</w:t>
        <w:tab/>
        <w:t>25 066002</w:t>
        <w:tab/>
        <w:t>27.73</w:t>
        <w:tab/>
        <w:t>25 066003</w:t>
        <w:tab/>
        <w:t>38.90</w:t>
        <w:tab/>
        <w:t>25 066004</w:t>
        <w:tab/>
        <w:t>31.40</w:t>
        <w:tab/>
        <w:t>25 066005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66006</w:t>
        <w:tab/>
        <w:t>20.74</w:t>
        <w:tab/>
        <w:t>25 066007</w:t>
        <w:tab/>
        <w:t>29.74</w:t>
        <w:tab/>
        <w:t>25 067001</w:t>
        <w:tab/>
        <w:t>34.09</w:t>
        <w:tab/>
        <w:t>25 067002</w:t>
        <w:tab/>
        <w:t>109.52</w:t>
        <w:tab/>
        <w:t>25 067003</w:t>
        <w:tab/>
        <w:t>63.64</w:t>
        <w:tab/>
        <w:t>25 067004</w:t>
        <w:tab/>
        <w:t>65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68001</w:t>
        <w:tab/>
        <w:t>46.90</w:t>
        <w:tab/>
        <w:t>25 068002</w:t>
        <w:tab/>
        <w:t>50.21</w:t>
        <w:tab/>
        <w:t>25 068003</w:t>
        <w:tab/>
        <w:t>39.50</w:t>
        <w:tab/>
        <w:t>25 069001</w:t>
        <w:tab/>
        <w:t>32.23</w:t>
        <w:tab/>
        <w:t>25 069002</w:t>
        <w:tab/>
        <w:t>31.67</w:t>
        <w:tab/>
        <w:t>25 069003</w:t>
        <w:tab/>
        <w:t>6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69004</w:t>
        <w:tab/>
        <w:t>32.41</w:t>
        <w:tab/>
        <w:t>25 069005</w:t>
        <w:tab/>
        <w:t>35.00</w:t>
        <w:tab/>
        <w:t>25 069006</w:t>
        <w:tab/>
        <w:t>26.75</w:t>
        <w:tab/>
        <w:t>25 070001</w:t>
        <w:tab/>
        <w:t>25.34</w:t>
        <w:tab/>
        <w:t>25 070002</w:t>
        <w:tab/>
        <w:t>36.82</w:t>
        <w:tab/>
        <w:t>25 070003</w:t>
        <w:tab/>
        <w:t>47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70004</w:t>
        <w:tab/>
        <w:t>37.38</w:t>
        <w:tab/>
        <w:t>25 070005</w:t>
        <w:tab/>
        <w:t>37.19</w:t>
        <w:tab/>
        <w:t>25 070006</w:t>
        <w:tab/>
        <w:t>37.19</w:t>
        <w:tab/>
        <w:t>25 071001</w:t>
        <w:tab/>
        <w:t>21.55</w:t>
        <w:tab/>
        <w:t>25 071002</w:t>
        <w:tab/>
        <w:t>30.95</w:t>
        <w:tab/>
        <w:t>25 071003</w:t>
        <w:tab/>
        <w:t>21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71004</w:t>
        <w:tab/>
        <w:t>24.40</w:t>
        <w:tab/>
        <w:t>25 071005</w:t>
        <w:tab/>
        <w:t>16.74</w:t>
        <w:tab/>
        <w:t>25 071006</w:t>
        <w:tab/>
        <w:t>24.00</w:t>
        <w:tab/>
        <w:t>25 072001</w:t>
        <w:tab/>
        <w:t>21.50</w:t>
        <w:tab/>
        <w:t>25 072002</w:t>
        <w:tab/>
        <w:t>13.95</w:t>
        <w:tab/>
        <w:t>25 072003</w:t>
        <w:tab/>
        <w:t>13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72004</w:t>
        <w:tab/>
        <w:t>9.90</w:t>
        <w:tab/>
        <w:t>25 072005</w:t>
        <w:tab/>
        <w:t>15.50</w:t>
        <w:tab/>
        <w:t>25 073001</w:t>
        <w:tab/>
        <w:t>27.30</w:t>
        <w:tab/>
        <w:t>25 073002</w:t>
        <w:tab/>
        <w:t>28.71</w:t>
        <w:tab/>
        <w:t>25 073003</w:t>
        <w:tab/>
        <w:t>23.75</w:t>
        <w:tab/>
        <w:t>25 073004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73005</w:t>
        <w:tab/>
        <w:t>29.99</w:t>
        <w:tab/>
        <w:t>25 073006</w:t>
        <w:tab/>
        <w:t>12.00</w:t>
        <w:tab/>
        <w:t>25 073007</w:t>
        <w:tab/>
        <w:t>16.25</w:t>
        <w:tab/>
        <w:t>25 074001</w:t>
        <w:tab/>
        <w:t>44.60</w:t>
        <w:tab/>
        <w:t>25 074002</w:t>
        <w:tab/>
        <w:t>68.00</w:t>
        <w:tab/>
        <w:t>25 074003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74004</w:t>
        <w:tab/>
        <w:t>40.00</w:t>
        <w:tab/>
        <w:t>25 075001</w:t>
        <w:tab/>
        <w:t>7.38</w:t>
        <w:tab/>
        <w:t>25 075002</w:t>
        <w:tab/>
        <w:t>29.95</w:t>
        <w:tab/>
        <w:t>25 075003</w:t>
        <w:tab/>
        <w:t>95.00</w:t>
        <w:tab/>
        <w:t>25 075004</w:t>
        <w:tab/>
        <w:t>23.99</w:t>
        <w:tab/>
        <w:t>25 075005</w:t>
        <w:tab/>
        <w:t>4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76001</w:t>
        <w:tab/>
        <w:t>45.33</w:t>
        <w:tab/>
        <w:t>25 076002</w:t>
        <w:tab/>
        <w:t>154.00</w:t>
        <w:tab/>
        <w:t>25 076003</w:t>
        <w:tab/>
        <w:t>18.00</w:t>
        <w:tab/>
        <w:t>25 076004</w:t>
        <w:tab/>
        <w:t>23.30</w:t>
        <w:tab/>
        <w:t>25 076005</w:t>
        <w:tab/>
        <w:t>25.40</w:t>
        <w:tab/>
        <w:t>25 076006</w:t>
        <w:tab/>
        <w:t>52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76007</w:t>
        <w:tab/>
        <w:t>26.35</w:t>
        <w:tab/>
        <w:t>25 076008</w:t>
        <w:tab/>
        <w:t>179.25</w:t>
        <w:tab/>
        <w:t>25 077001</w:t>
        <w:tab/>
        <w:t>27.00</w:t>
        <w:tab/>
        <w:t>25 077002</w:t>
        <w:tab/>
        <w:t>28.45</w:t>
        <w:tab/>
        <w:t>25 077003</w:t>
        <w:tab/>
        <w:t>19.90</w:t>
        <w:tab/>
        <w:t>25 077004</w:t>
        <w:tab/>
        <w:t>18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77005</w:t>
        <w:tab/>
        <w:t>26.25</w:t>
        <w:tab/>
        <w:t>25 077006</w:t>
        <w:tab/>
        <w:t>20.55</w:t>
        <w:tab/>
        <w:t>25 078001</w:t>
        <w:tab/>
        <w:t>233.27</w:t>
        <w:tab/>
        <w:t>25 078002</w:t>
        <w:tab/>
        <w:t>235.71</w:t>
        <w:tab/>
        <w:t>25 078003</w:t>
        <w:tab/>
        <w:t>330.95</w:t>
        <w:tab/>
        <w:t>25 078004</w:t>
        <w:tab/>
        <w:t>201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78005</w:t>
        <w:tab/>
        <w:t>195.00</w:t>
        <w:tab/>
        <w:t>25 078006</w:t>
        <w:tab/>
        <w:t>17.63</w:t>
        <w:tab/>
        <w:t>25 079001</w:t>
        <w:tab/>
        <w:t>17.60</w:t>
        <w:tab/>
        <w:t>25 079002</w:t>
        <w:tab/>
        <w:t>16.70</w:t>
        <w:tab/>
        <w:t>25 079003</w:t>
        <w:tab/>
        <w:t>12.90</w:t>
        <w:tab/>
        <w:t>25 079004</w:t>
        <w:tab/>
        <w:t>1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79005</w:t>
        <w:tab/>
        <w:t>16.90</w:t>
        <w:tab/>
        <w:t>25 079006</w:t>
        <w:tab/>
        <w:t>15.40</w:t>
        <w:tab/>
        <w:t>25 080001</w:t>
        <w:tab/>
        <w:t>27.83</w:t>
        <w:tab/>
        <w:t>25 080002</w:t>
        <w:tab/>
        <w:t>27.46</w:t>
        <w:tab/>
        <w:t>25 080003</w:t>
        <w:tab/>
        <w:t>31.73</w:t>
        <w:tab/>
        <w:t>25 080004</w:t>
        <w:tab/>
        <w:t>26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80005</w:t>
        <w:tab/>
        <w:t>24.90</w:t>
        <w:tab/>
        <w:t>25 080006</w:t>
        <w:tab/>
        <w:t>19.90</w:t>
        <w:tab/>
        <w:t>25 080007</w:t>
        <w:tab/>
        <w:t>34.90</w:t>
        <w:tab/>
        <w:t>25 081001</w:t>
        <w:tab/>
        <w:t>84.00</w:t>
        <w:tab/>
        <w:t>25 081002</w:t>
        <w:tab/>
        <w:t>77.37</w:t>
        <w:tab/>
        <w:t>25 081003</w:t>
        <w:tab/>
        <w:t>34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81004</w:t>
        <w:tab/>
        <w:t>25.44</w:t>
        <w:tab/>
        <w:t>25 082001</w:t>
        <w:tab/>
        <w:t>13.33</w:t>
        <w:tab/>
        <w:t>25 082002</w:t>
        <w:tab/>
        <w:t>12.95</w:t>
        <w:tab/>
        <w:t>25 082003</w:t>
        <w:tab/>
        <w:t>14.00</w:t>
        <w:tab/>
        <w:t>25 082004</w:t>
        <w:tab/>
        <w:t>12.80</w:t>
        <w:tab/>
        <w:t>25 082005</w:t>
        <w:tab/>
        <w:t>1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82006</w:t>
        <w:tab/>
        <w:t>13.24</w:t>
        <w:tab/>
        <w:t>25 083001</w:t>
        <w:tab/>
        <w:t>28.50</w:t>
        <w:tab/>
        <w:t>25 083002</w:t>
        <w:tab/>
        <w:t>32.71</w:t>
        <w:tab/>
        <w:t>25 083003</w:t>
        <w:tab/>
        <w:t>31.67</w:t>
        <w:tab/>
        <w:t>25 083004</w:t>
        <w:tab/>
        <w:t>29.90</w:t>
        <w:tab/>
        <w:t>25 083005</w:t>
        <w:tab/>
        <w:t>8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83006</w:t>
        <w:tab/>
        <w:t>26.88</w:t>
        <w:tab/>
        <w:t>25 084001</w:t>
        <w:tab/>
        <w:t>144.44</w:t>
        <w:tab/>
        <w:t>25 084002</w:t>
        <w:tab/>
        <w:t>118.98</w:t>
        <w:tab/>
        <w:t>25 084003</w:t>
        <w:tab/>
        <w:t>116.00</w:t>
        <w:tab/>
        <w:t>25 084004</w:t>
        <w:tab/>
        <w:t>10.00</w:t>
        <w:tab/>
        <w:t>25 084005</w:t>
        <w:tab/>
        <w:t>53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84006</w:t>
        <w:tab/>
        <w:t>32.00</w:t>
        <w:tab/>
        <w:t>25 084007</w:t>
        <w:tab/>
        <w:t>30.00</w:t>
        <w:tab/>
        <w:t>25 084008</w:t>
        <w:tab/>
        <w:t>12.00</w:t>
        <w:tab/>
        <w:t>25 084009</w:t>
        <w:tab/>
        <w:t>9.00</w:t>
        <w:tab/>
        <w:t>25 084010</w:t>
        <w:tab/>
        <w:t>17.50</w:t>
        <w:tab/>
        <w:t>25 084011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84012</w:t>
        <w:tab/>
        <w:t>38.49</w:t>
        <w:tab/>
        <w:t>25 084013</w:t>
        <w:tab/>
        <w:t>67.00</w:t>
        <w:tab/>
        <w:t>25 085001</w:t>
        <w:tab/>
        <w:t>174.77</w:t>
        <w:tab/>
        <w:t>25 085002</w:t>
        <w:tab/>
        <w:t>164.00</w:t>
        <w:tab/>
        <w:t>25 085003</w:t>
        <w:tab/>
        <w:t>111.60</w:t>
        <w:tab/>
        <w:t>25 085004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85005</w:t>
        <w:tab/>
        <w:t>100.37</w:t>
        <w:tab/>
        <w:t>25 086001</w:t>
        <w:tab/>
        <w:t>15.00</w:t>
        <w:tab/>
        <w:t>25 086002</w:t>
        <w:tab/>
        <w:t>132.44</w:t>
        <w:tab/>
        <w:t>25 086003</w:t>
        <w:tab/>
        <w:t>36.77</w:t>
        <w:tab/>
        <w:t>25 086004</w:t>
        <w:tab/>
        <w:t>30.00</w:t>
        <w:tab/>
        <w:t>25 086005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87001</w:t>
        <w:tab/>
        <w:t>113.27</w:t>
        <w:tab/>
        <w:t>25 087002</w:t>
        <w:tab/>
        <w:t>101.77</w:t>
        <w:tab/>
        <w:t>25 087003</w:t>
        <w:tab/>
        <w:t>88.24</w:t>
        <w:tab/>
        <w:t>25 087004</w:t>
        <w:tab/>
        <w:t>75.42</w:t>
        <w:tab/>
        <w:t>25 088001</w:t>
        <w:tab/>
        <w:t>10.86</w:t>
        <w:tab/>
        <w:t>25 088002</w:t>
        <w:tab/>
        <w:t>18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88003</w:t>
        <w:tab/>
        <w:t>145.36</w:t>
        <w:tab/>
        <w:t>25 088004</w:t>
        <w:tab/>
        <w:t>19.50</w:t>
        <w:tab/>
        <w:t>25 089001</w:t>
        <w:tab/>
        <w:t>436.00</w:t>
        <w:tab/>
        <w:t>25 089002</w:t>
        <w:tab/>
        <w:t>190.36</w:t>
        <w:tab/>
        <w:t>25 089003</w:t>
        <w:tab/>
        <w:t>127.38</w:t>
        <w:tab/>
        <w:t>25 089004</w:t>
        <w:tab/>
        <w:t>7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90001</w:t>
        <w:tab/>
        <w:t>120.58</w:t>
        <w:tab/>
        <w:t>25 090002</w:t>
        <w:tab/>
        <w:t>102.58</w:t>
        <w:tab/>
        <w:t>25 090003</w:t>
        <w:tab/>
        <w:t>93.08</w:t>
        <w:tab/>
        <w:t>25 090004</w:t>
        <w:tab/>
        <w:t>105.79</w:t>
        <w:tab/>
        <w:t>25 091001</w:t>
        <w:tab/>
        <w:t>20.61</w:t>
        <w:tab/>
        <w:t>25 091002</w:t>
        <w:tab/>
        <w:t>42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91003</w:t>
        <w:tab/>
        <w:t>86.63</w:t>
        <w:tab/>
        <w:t>25 091004</w:t>
        <w:tab/>
        <w:t>178.72</w:t>
        <w:tab/>
        <w:t>25 091005</w:t>
        <w:tab/>
        <w:t>88.00</w:t>
        <w:tab/>
        <w:t>25 092001</w:t>
        <w:tab/>
        <w:t>30.00</w:t>
        <w:tab/>
        <w:t>25 092002</w:t>
        <w:tab/>
        <w:t>120.00</w:t>
        <w:tab/>
        <w:t>25 092003</w:t>
        <w:tab/>
        <w:t>2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92004</w:t>
        <w:tab/>
        <w:t>71.60</w:t>
        <w:tab/>
        <w:t>25 093001</w:t>
        <w:tab/>
        <w:t>32.86</w:t>
        <w:tab/>
        <w:t>25 093002</w:t>
        <w:tab/>
        <w:t>145.31</w:t>
        <w:tab/>
        <w:t>25 093003</w:t>
        <w:tab/>
        <w:t>82.14</w:t>
        <w:tab/>
        <w:t>25 093004</w:t>
        <w:tab/>
        <w:t>56.00</w:t>
        <w:tab/>
        <w:t>25 093005</w:t>
        <w:tab/>
        <w:t>43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94001</w:t>
        <w:tab/>
        <w:t>426.66</w:t>
        <w:tab/>
        <w:t>25 094002</w:t>
        <w:tab/>
        <w:t>568.42</w:t>
        <w:tab/>
        <w:t>25 094003</w:t>
        <w:tab/>
        <w:t>514.44</w:t>
        <w:tab/>
        <w:t>25 094004</w:t>
        <w:tab/>
        <w:t>434.90</w:t>
        <w:tab/>
        <w:t>25 094005</w:t>
        <w:tab/>
        <w:t>420.00</w:t>
        <w:tab/>
        <w:t>25 094006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94007</w:t>
        <w:tab/>
        <w:t>461.18</w:t>
        <w:tab/>
        <w:t>25 094008</w:t>
        <w:tab/>
        <w:t>711.90</w:t>
        <w:tab/>
        <w:t>25 095001</w:t>
        <w:tab/>
        <w:t>130.00</w:t>
        <w:tab/>
        <w:t>25 095002</w:t>
        <w:tab/>
        <w:t>242.11</w:t>
        <w:tab/>
        <w:t>25 095003</w:t>
        <w:tab/>
        <w:t>146.48</w:t>
        <w:tab/>
        <w:t>25 095004</w:t>
        <w:tab/>
        <w:t>1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95005</w:t>
        <w:tab/>
        <w:t>420.00</w:t>
        <w:tab/>
        <w:t>25 096001</w:t>
        <w:tab/>
        <w:t>120.94</w:t>
        <w:tab/>
        <w:t>25 096002</w:t>
        <w:tab/>
        <w:t>93.10</w:t>
        <w:tab/>
        <w:t>25 096003</w:t>
        <w:tab/>
        <w:t>85.43</w:t>
        <w:tab/>
        <w:t>25 096004</w:t>
        <w:tab/>
        <w:t>128.13</w:t>
        <w:tab/>
        <w:t>25 097001</w:t>
        <w:tab/>
        <w:t>15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97002</w:t>
        <w:tab/>
        <w:t>633.33</w:t>
        <w:tab/>
        <w:t>25 097003</w:t>
        <w:tab/>
        <w:t>12.90</w:t>
        <w:tab/>
        <w:t>25 097004</w:t>
        <w:tab/>
        <w:t>23.00</w:t>
        <w:tab/>
        <w:t>25 098001</w:t>
        <w:tab/>
        <w:t>14.75</w:t>
        <w:tab/>
        <w:t>25 098002</w:t>
        <w:tab/>
        <w:t>9.00</w:t>
        <w:tab/>
        <w:t>25 098003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98004</w:t>
        <w:tab/>
        <w:t>1.68</w:t>
        <w:tab/>
        <w:t>25 098005</w:t>
        <w:tab/>
        <w:t>1.05</w:t>
        <w:tab/>
        <w:t>25 098006</w:t>
        <w:tab/>
        <w:t>9.00</w:t>
        <w:tab/>
        <w:t>25 098007</w:t>
        <w:tab/>
        <w:t>11.00</w:t>
        <w:tab/>
        <w:t>25 099001</w:t>
        <w:tab/>
        <w:t>300.00</w:t>
        <w:tab/>
        <w:t>25 099002</w:t>
        <w:tab/>
        <w:t>112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99003</w:t>
        <w:tab/>
        <w:t>56.71</w:t>
        <w:tab/>
        <w:t>25 099004</w:t>
        <w:tab/>
        <w:t>4.89</w:t>
        <w:tab/>
        <w:t>25 100001</w:t>
        <w:tab/>
        <w:t>32.50</w:t>
        <w:tab/>
        <w:t>25 100002</w:t>
        <w:tab/>
        <w:t>15.23</w:t>
        <w:tab/>
        <w:t>25 100003</w:t>
        <w:tab/>
        <w:t>19.63</w:t>
        <w:tab/>
        <w:t>25 100004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00005</w:t>
        <w:tab/>
        <w:t>43.74</w:t>
        <w:tab/>
        <w:t>25 100006</w:t>
        <w:tab/>
        <w:t>24.00</w:t>
        <w:tab/>
        <w:t>25 101001</w:t>
        <w:tab/>
        <w:t>28.17</w:t>
        <w:tab/>
        <w:t>25 101002</w:t>
        <w:tab/>
        <w:t>16.00</w:t>
        <w:tab/>
        <w:t>25 101003</w:t>
        <w:tab/>
        <w:t>25.00</w:t>
        <w:tab/>
        <w:t>25 101004</w:t>
        <w:tab/>
        <w:t>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01005</w:t>
        <w:tab/>
        <w:t>10.70</w:t>
        <w:tab/>
        <w:t>25 101006</w:t>
        <w:tab/>
        <w:t>11.60</w:t>
        <w:tab/>
        <w:t>25 101007</w:t>
        <w:tab/>
        <w:t>13.60</w:t>
        <w:tab/>
        <w:t>25 101008</w:t>
        <w:tab/>
        <w:t>22.50</w:t>
        <w:tab/>
        <w:t>25 101009</w:t>
        <w:tab/>
        <w:t>20.44</w:t>
        <w:tab/>
        <w:t>25 102001</w:t>
        <w:tab/>
        <w:t>1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02002</w:t>
        <w:tab/>
        <w:t>434.29</w:t>
        <w:tab/>
        <w:t>25 102003</w:t>
        <w:tab/>
        <w:t>167.55</w:t>
        <w:tab/>
        <w:t>25 102004</w:t>
        <w:tab/>
        <w:t>218.90</w:t>
        <w:tab/>
        <w:t>25 102005</w:t>
        <w:tab/>
        <w:t>342.86</w:t>
        <w:tab/>
        <w:t>25 103001</w:t>
        <w:tab/>
        <w:t>341.84</w:t>
        <w:tab/>
        <w:t>25 103002</w:t>
        <w:tab/>
        <w:t>256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03003</w:t>
        <w:tab/>
        <w:t>154.00</w:t>
        <w:tab/>
        <w:t>25 103004</w:t>
        <w:tab/>
        <w:t>512.86</w:t>
        <w:tab/>
        <w:t>25 103005</w:t>
        <w:tab/>
        <w:t>945.33</w:t>
        <w:tab/>
        <w:t>25 103006</w:t>
        <w:tab/>
        <w:t>235.72</w:t>
        <w:tab/>
        <w:t>25 103007</w:t>
        <w:tab/>
        <w:t>269.33</w:t>
        <w:tab/>
        <w:t>25 103008</w:t>
        <w:tab/>
        <w:t>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03009</w:t>
        <w:tab/>
        <w:t>296.00</w:t>
        <w:tab/>
        <w:t>25 103010</w:t>
        <w:tab/>
        <w:t>201.05</w:t>
        <w:tab/>
        <w:t>25 103011</w:t>
        <w:tab/>
        <w:t>335.71</w:t>
        <w:tab/>
        <w:t>25 103012</w:t>
        <w:tab/>
        <w:t>166.83</w:t>
        <w:tab/>
        <w:t>25 104001</w:t>
        <w:tab/>
        <w:t>325.00</w:t>
        <w:tab/>
        <w:t>25 104002</w:t>
        <w:tab/>
        <w:t>357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04003</w:t>
        <w:tab/>
        <w:t>258.67</w:t>
        <w:tab/>
        <w:t>25 104004</w:t>
        <w:tab/>
        <w:t>235.71</w:t>
        <w:tab/>
        <w:t>25 105001</w:t>
        <w:tab/>
        <w:t>198.48</w:t>
        <w:tab/>
        <w:t>25 105002</w:t>
        <w:tab/>
        <w:t>331.42</w:t>
        <w:tab/>
        <w:t>25 105003</w:t>
        <w:tab/>
        <w:t>359.00</w:t>
        <w:tab/>
        <w:t>25 106001</w:t>
        <w:tab/>
        <w:t>385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06002</w:t>
        <w:tab/>
        <w:t>219.98</w:t>
        <w:tab/>
        <w:t>25 106003</w:t>
        <w:tab/>
        <w:t>185.33</w:t>
        <w:tab/>
        <w:t>25 106004</w:t>
        <w:tab/>
        <w:t>72.57</w:t>
        <w:tab/>
        <w:t>25 107001</w:t>
        <w:tab/>
        <w:t>41.79</w:t>
        <w:tab/>
        <w:t>25 107002</w:t>
        <w:tab/>
        <w:t>25.00</w:t>
        <w:tab/>
        <w:t>25 107003</w:t>
        <w:tab/>
        <w:t>40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07004</w:t>
        <w:tab/>
        <w:t>26.76</w:t>
        <w:tab/>
        <w:t>25 107005</w:t>
        <w:tab/>
        <w:t>39.44</w:t>
        <w:tab/>
        <w:t>25 107006</w:t>
        <w:tab/>
        <w:t>40.85</w:t>
        <w:tab/>
        <w:t>25 107007</w:t>
        <w:tab/>
        <w:t>28.33</w:t>
        <w:tab/>
        <w:t>25 108001</w:t>
        <w:tab/>
        <w:t>59.00</w:t>
        <w:tab/>
        <w:t>25 108002</w:t>
        <w:tab/>
        <w:t>40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08003</w:t>
        <w:tab/>
        <w:t>71.00</w:t>
        <w:tab/>
        <w:t>25 108004</w:t>
        <w:tab/>
        <w:t>66.00</w:t>
        <w:tab/>
        <w:t>25 108005</w:t>
        <w:tab/>
        <w:t>65.69</w:t>
        <w:tab/>
        <w:t>25 108006</w:t>
        <w:tab/>
        <w:t>55.00</w:t>
        <w:tab/>
        <w:t>25 108007</w:t>
        <w:tab/>
        <w:t>57.00</w:t>
        <w:tab/>
        <w:t>25 109001</w:t>
        <w:tab/>
        <w:t>1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09002</w:t>
        <w:tab/>
        <w:t>349.00</w:t>
        <w:tab/>
        <w:t>25 109003</w:t>
        <w:tab/>
        <w:t>279.90</w:t>
        <w:tab/>
        <w:t>25 109004</w:t>
        <w:tab/>
        <w:t>605.21</w:t>
        <w:tab/>
        <w:t>25 109005</w:t>
        <w:tab/>
        <w:t>299.00</w:t>
        <w:tab/>
        <w:t>25 109006</w:t>
        <w:tab/>
        <w:t>99.99</w:t>
        <w:tab/>
        <w:t>25 109007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10001</w:t>
        <w:tab/>
        <w:t>49.90</w:t>
        <w:tab/>
        <w:t>25 110002</w:t>
        <w:tab/>
        <w:t>69.90</w:t>
        <w:tab/>
        <w:t>25 110003</w:t>
        <w:tab/>
        <w:t>34.00</w:t>
        <w:tab/>
        <w:t>25 110004</w:t>
        <w:tab/>
        <w:t>37.90</w:t>
        <w:tab/>
        <w:t>25 111001</w:t>
        <w:tab/>
        <w:t>69.90</w:t>
        <w:tab/>
        <w:t>25 111002</w:t>
        <w:tab/>
        <w:t>8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11003</w:t>
        <w:tab/>
        <w:t>109.00</w:t>
        <w:tab/>
        <w:t>25 111004</w:t>
        <w:tab/>
        <w:t>22.99</w:t>
        <w:tab/>
        <w:t>25 111005</w:t>
        <w:tab/>
        <w:t>11.10</w:t>
        <w:tab/>
        <w:t>25 111006</w:t>
        <w:tab/>
        <w:t>109.00</w:t>
        <w:tab/>
        <w:t>25 112001</w:t>
        <w:tab/>
        <w:t>59.90</w:t>
        <w:tab/>
        <w:t>25 112002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12003</w:t>
        <w:tab/>
        <w:t>30.90</w:t>
        <w:tab/>
        <w:t>25 112004</w:t>
        <w:tab/>
        <w:t>73.00</w:t>
        <w:tab/>
        <w:t>25 112005</w:t>
        <w:tab/>
        <w:t>30.00</w:t>
        <w:tab/>
        <w:t>25 112006</w:t>
        <w:tab/>
        <w:t>129.00</w:t>
        <w:tab/>
        <w:t>25 112007</w:t>
        <w:tab/>
        <w:t>24.90</w:t>
        <w:tab/>
        <w:t>25 112008</w:t>
        <w:tab/>
        <w:t>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13001</w:t>
        <w:tab/>
        <w:t>599.00</w:t>
        <w:tab/>
        <w:t>25 113002</w:t>
        <w:tab/>
        <w:t>177.00</w:t>
        <w:tab/>
        <w:t>25 113003</w:t>
        <w:tab/>
        <w:t>249.00</w:t>
        <w:tab/>
        <w:t>25 113004</w:t>
        <w:tab/>
        <w:t>329.90</w:t>
        <w:tab/>
        <w:t>25 113005</w:t>
        <w:tab/>
        <w:t>129.99</w:t>
        <w:tab/>
        <w:t>25 113006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13007</w:t>
        <w:tab/>
        <w:t>624.50</w:t>
        <w:tab/>
        <w:t>25 114001</w:t>
        <w:tab/>
        <w:t>149.00</w:t>
        <w:tab/>
        <w:t>25 114002</w:t>
        <w:tab/>
        <w:t>199.00</w:t>
        <w:tab/>
        <w:t>25 114003</w:t>
        <w:tab/>
        <w:t>58.00</w:t>
        <w:tab/>
        <w:t>25 114004</w:t>
        <w:tab/>
        <w:t>39.90</w:t>
        <w:tab/>
        <w:t>25 114005</w:t>
        <w:tab/>
        <w:t>4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15001</w:t>
        <w:tab/>
        <w:t>34.90</w:t>
        <w:tab/>
        <w:t>25 115002</w:t>
        <w:tab/>
        <w:t>269.00</w:t>
        <w:tab/>
        <w:t>25 115003</w:t>
        <w:tab/>
        <w:t>219.00</w:t>
        <w:tab/>
        <w:t>25 115004</w:t>
        <w:tab/>
        <w:t>69.36</w:t>
        <w:tab/>
        <w:t>25 115005</w:t>
        <w:tab/>
        <w:t>35.00</w:t>
        <w:tab/>
        <w:t>25 115006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15007</w:t>
        <w:tab/>
        <w:t>72.50</w:t>
        <w:tab/>
        <w:t>25 115008</w:t>
        <w:tab/>
        <w:t>24.99</w:t>
        <w:tab/>
        <w:t>25 115009</w:t>
        <w:tab/>
        <w:t>39.90</w:t>
        <w:tab/>
        <w:t>25 115010</w:t>
        <w:tab/>
        <w:t>39.90</w:t>
        <w:tab/>
        <w:t>25 116001</w:t>
        <w:tab/>
        <w:t>949.00</w:t>
        <w:tab/>
        <w:t>25 116002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16003</w:t>
        <w:tab/>
        <w:t>79.00</w:t>
        <w:tab/>
        <w:t>25 116004</w:t>
        <w:tab/>
        <w:t>224.50</w:t>
        <w:tab/>
        <w:t>25 117001</w:t>
        <w:tab/>
        <w:t>259.00</w:t>
        <w:tab/>
        <w:t>25 117002</w:t>
        <w:tab/>
        <w:t>279.90</w:t>
        <w:tab/>
        <w:t>25 117003</w:t>
        <w:tab/>
        <w:t>149.00</w:t>
        <w:tab/>
        <w:t>25 11700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17005</w:t>
        <w:tab/>
        <w:t>129.90</w:t>
        <w:tab/>
        <w:t>25 117006</w:t>
        <w:tab/>
        <w:t>49.99</w:t>
        <w:tab/>
        <w:t>25 117007</w:t>
        <w:tab/>
        <w:t>937.85</w:t>
        <w:tab/>
        <w:t>25 118001</w:t>
        <w:tab/>
        <w:t>399.00</w:t>
        <w:tab/>
        <w:t>25 118002</w:t>
        <w:tab/>
        <w:t>179.99</w:t>
        <w:tab/>
        <w:t>25 118003</w:t>
        <w:tab/>
        <w:t>194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18004</w:t>
        <w:tab/>
        <w:t>748.48</w:t>
        <w:tab/>
        <w:t>25 118005</w:t>
        <w:tab/>
        <w:t>259.90</w:t>
        <w:tab/>
        <w:t>25 118006</w:t>
        <w:tab/>
        <w:t>699.00</w:t>
        <w:tab/>
        <w:t>25 119001</w:t>
        <w:tab/>
        <w:t>399.00</w:t>
        <w:tab/>
        <w:t>25 119002</w:t>
        <w:tab/>
        <w:t>399.00</w:t>
        <w:tab/>
        <w:t>25 119003</w:t>
        <w:tab/>
        <w:t>2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19004</w:t>
        <w:tab/>
        <w:t>692.89</w:t>
        <w:tab/>
        <w:t>25 119005</w:t>
        <w:tab/>
        <w:t>209.00</w:t>
        <w:tab/>
        <w:t>25 119006</w:t>
        <w:tab/>
        <w:t>199.99</w:t>
        <w:tab/>
        <w:t>25 120001</w:t>
        <w:tab/>
        <w:t>179.00</w:t>
        <w:tab/>
        <w:t>25 120002</w:t>
        <w:tab/>
        <w:t>299.00</w:t>
        <w:tab/>
        <w:t>25 120003</w:t>
        <w:tab/>
        <w:t>2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20004</w:t>
        <w:tab/>
        <w:t>174.00</w:t>
        <w:tab/>
        <w:t>25 120005</w:t>
        <w:tab/>
        <w:t>179.99</w:t>
        <w:tab/>
        <w:t>25 121001</w:t>
        <w:tab/>
        <w:t>391.35</w:t>
        <w:tab/>
        <w:t>25 121002</w:t>
        <w:tab/>
        <w:t>699.99</w:t>
        <w:tab/>
        <w:t>25 121003</w:t>
        <w:tab/>
        <w:t>294.00</w:t>
        <w:tab/>
        <w:t>25 121004</w:t>
        <w:tab/>
        <w:t>4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21005</w:t>
        <w:tab/>
        <w:t>160.00</w:t>
        <w:tab/>
        <w:t>25 121006</w:t>
        <w:tab/>
        <w:t>499.00</w:t>
        <w:tab/>
        <w:t>25 121007</w:t>
        <w:tab/>
        <w:t>319.79</w:t>
        <w:tab/>
        <w:t>25 121008</w:t>
        <w:tab/>
        <w:t>99.99</w:t>
        <w:tab/>
        <w:t>25 121009</w:t>
        <w:tab/>
        <w:t>638.16</w:t>
        <w:tab/>
        <w:t>25 121010</w:t>
        <w:tab/>
        <w:t>3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21011</w:t>
        <w:tab/>
        <w:t>244.84</w:t>
        <w:tab/>
        <w:t>25 121012</w:t>
        <w:tab/>
        <w:t>249.99</w:t>
        <w:tab/>
        <w:t>25 121013</w:t>
        <w:tab/>
        <w:t>362.83</w:t>
        <w:tab/>
        <w:t>25 121014</w:t>
        <w:tab/>
        <w:t>785.65</w:t>
        <w:tab/>
        <w:t>25 121015</w:t>
        <w:tab/>
        <w:t>294.00</w:t>
        <w:tab/>
        <w:t>25 121016</w:t>
        <w:tab/>
        <w:t>638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21017</w:t>
        <w:tab/>
        <w:t>481.81</w:t>
        <w:tab/>
        <w:t>25 121018</w:t>
        <w:tab/>
        <w:t>688.21</w:t>
        <w:tab/>
        <w:t>25 121019</w:t>
        <w:tab/>
        <w:t>176.99</w:t>
        <w:tab/>
        <w:t>25 121020</w:t>
        <w:tab/>
        <w:t>649.99</w:t>
        <w:tab/>
        <w:t>25 121021</w:t>
        <w:tab/>
        <w:t>323.50</w:t>
        <w:tab/>
        <w:t>25 121022</w:t>
        <w:tab/>
        <w:t>254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21023</w:t>
        <w:tab/>
        <w:t>549.66</w:t>
        <w:tab/>
        <w:t>25 121024</w:t>
        <w:tab/>
        <w:t>224.19</w:t>
        <w:tab/>
        <w:t>25 121025</w:t>
        <w:tab/>
        <w:t>229.99</w:t>
        <w:tab/>
        <w:t>25 121026</w:t>
        <w:tab/>
        <w:t>540.71</w:t>
        <w:tab/>
        <w:t>25 121027</w:t>
        <w:tab/>
        <w:t>249.00</w:t>
        <w:tab/>
        <w:t>25 121028</w:t>
        <w:tab/>
        <w:t>275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22001</w:t>
        <w:tab/>
        <w:t>149.90</w:t>
        <w:tab/>
        <w:t>25 122002</w:t>
        <w:tab/>
        <w:t>135.50</w:t>
        <w:tab/>
        <w:t>25 122003</w:t>
        <w:tab/>
        <w:t>125.50</w:t>
        <w:tab/>
        <w:t>25 122004</w:t>
        <w:tab/>
        <w:t>119.00</w:t>
        <w:tab/>
        <w:t>25 122005</w:t>
        <w:tab/>
        <w:t>59.99</w:t>
        <w:tab/>
        <w:t>25 122006</w:t>
        <w:tab/>
        <w:t>117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22007</w:t>
        <w:tab/>
        <w:t>289.28</w:t>
        <w:tab/>
        <w:t>25 123001</w:t>
        <w:tab/>
        <w:t>49.53</w:t>
        <w:tab/>
        <w:t>25 123002</w:t>
        <w:tab/>
        <w:t>110.00</w:t>
        <w:tab/>
        <w:t>25 123003</w:t>
        <w:tab/>
        <w:t>28.00</w:t>
        <w:tab/>
        <w:t>25 123004</w:t>
        <w:tab/>
        <w:t>69.90</w:t>
        <w:tab/>
        <w:t>25 123005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23006</w:t>
        <w:tab/>
        <w:t>120.00</w:t>
        <w:tab/>
        <w:t>25 123007</w:t>
        <w:tab/>
        <w:t>111.07</w:t>
        <w:tab/>
        <w:t>25 123008</w:t>
        <w:tab/>
        <w:t>239.00</w:t>
        <w:tab/>
        <w:t>25 123009</w:t>
        <w:tab/>
        <w:t>73.50</w:t>
        <w:tab/>
        <w:t>25 123010</w:t>
        <w:tab/>
        <w:t>54.00</w:t>
        <w:tab/>
        <w:t>25 123011</w:t>
        <w:tab/>
        <w:t>1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23012</w:t>
        <w:tab/>
        <w:t>19.90</w:t>
        <w:tab/>
        <w:t>25 123013</w:t>
        <w:tab/>
        <w:t>72.50</w:t>
        <w:tab/>
        <w:t>25 123014</w:t>
        <w:tab/>
        <w:t>17.99</w:t>
        <w:tab/>
        <w:t>25 123015</w:t>
        <w:tab/>
        <w:t>16.92</w:t>
        <w:tab/>
        <w:t>25 123016</w:t>
        <w:tab/>
        <w:t>72.50</w:t>
        <w:tab/>
        <w:t>25 123017</w:t>
        <w:tab/>
        <w:t>7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23018</w:t>
        <w:tab/>
        <w:t>92.56</w:t>
        <w:tab/>
        <w:t>25 123019</w:t>
        <w:tab/>
        <w:t>55.00</w:t>
        <w:tab/>
        <w:t>25 123020</w:t>
        <w:tab/>
        <w:t>49.90</w:t>
        <w:tab/>
        <w:t>25 123021</w:t>
        <w:tab/>
        <w:t>14.99</w:t>
        <w:tab/>
        <w:t>25 123022</w:t>
        <w:tab/>
        <w:t>19.90</w:t>
        <w:tab/>
        <w:t>25 123023</w:t>
        <w:tab/>
        <w:t>3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23024</w:t>
        <w:tab/>
        <w:t>17.90</w:t>
        <w:tab/>
        <w:t>25 123025</w:t>
        <w:tab/>
        <w:t>19.99</w:t>
        <w:tab/>
        <w:t>25 124001</w:t>
        <w:tab/>
        <w:t>224.00</w:t>
        <w:tab/>
        <w:t>25 124002</w:t>
        <w:tab/>
        <w:t>229.00</w:t>
        <w:tab/>
        <w:t>25 124003</w:t>
        <w:tab/>
        <w:t>110.00</w:t>
        <w:tab/>
        <w:t>25 124004</w:t>
        <w:tab/>
        <w:t>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24005</w:t>
        <w:tab/>
        <w:t>34.99</w:t>
        <w:tab/>
        <w:t>25 124006</w:t>
        <w:tab/>
        <w:t>209.00</w:t>
        <w:tab/>
        <w:t>25 124007</w:t>
        <w:tab/>
        <w:t>297.00</w:t>
        <w:tab/>
        <w:t>25 124008</w:t>
        <w:tab/>
        <w:t>299.00</w:t>
        <w:tab/>
        <w:t>25 125001</w:t>
        <w:tab/>
        <w:t>263.00</w:t>
        <w:tab/>
        <w:t>25 125002</w:t>
        <w:tab/>
        <w:t>3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25003</w:t>
        <w:tab/>
        <w:t>161.21</w:t>
        <w:tab/>
        <w:t>25 125004</w:t>
        <w:tab/>
        <w:t>179.90</w:t>
        <w:tab/>
        <w:t>25 125005</w:t>
        <w:tab/>
        <w:t>528.46</w:t>
        <w:tab/>
        <w:t>25 125006</w:t>
        <w:tab/>
        <w:t>55.00</w:t>
        <w:tab/>
        <w:t>25 126001</w:t>
        <w:tab/>
        <w:t>795.00</w:t>
        <w:tab/>
        <w:t>25 126002</w:t>
        <w:tab/>
        <w:t>7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26003</w:t>
        <w:tab/>
        <w:t>1099.00</w:t>
        <w:tab/>
        <w:t>25 126004</w:t>
        <w:tab/>
        <w:t>795.00</w:t>
        <w:tab/>
        <w:t>25 126005</w:t>
        <w:tab/>
        <w:t>849.99</w:t>
        <w:tab/>
        <w:t>25 127001</w:t>
        <w:tab/>
        <w:t>590.00</w:t>
        <w:tab/>
        <w:t>25 127002</w:t>
        <w:tab/>
        <w:t>595.00</w:t>
        <w:tab/>
        <w:t>25 127003</w:t>
        <w:tab/>
        <w:t>1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27004</w:t>
        <w:tab/>
        <w:t>230.00</w:t>
        <w:tab/>
        <w:t>25 127005</w:t>
        <w:tab/>
        <w:t>119.80</w:t>
        <w:tab/>
        <w:t>25 127006</w:t>
        <w:tab/>
        <w:t>526.00</w:t>
        <w:tab/>
        <w:t>25 127007</w:t>
        <w:tab/>
        <w:t>870.00</w:t>
        <w:tab/>
        <w:t>25 127008</w:t>
        <w:tab/>
        <w:t>450.00</w:t>
        <w:tab/>
        <w:t>25 128001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28002</w:t>
        <w:tab/>
        <w:t>199.00</w:t>
        <w:tab/>
        <w:t>25 128003</w:t>
        <w:tab/>
        <w:t>349.00</w:t>
        <w:tab/>
        <w:t>25 128004</w:t>
        <w:tab/>
        <w:t>219.99</w:t>
        <w:tab/>
        <w:t>25 128005</w:t>
        <w:tab/>
        <w:t>329.90</w:t>
        <w:tab/>
        <w:t>25 128006</w:t>
        <w:tab/>
        <w:t>159.99</w:t>
        <w:tab/>
        <w:t>25 128007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28008</w:t>
        <w:tab/>
        <w:t>49.99</w:t>
        <w:tab/>
        <w:t>25 128009</w:t>
        <w:tab/>
        <w:t>49.99</w:t>
        <w:tab/>
        <w:t>25 128010</w:t>
        <w:tab/>
        <w:t>1699.00</w:t>
        <w:tab/>
        <w:t>25 129001</w:t>
        <w:tab/>
        <w:t>500.00</w:t>
        <w:tab/>
        <w:t>25 129002</w:t>
        <w:tab/>
        <w:t>209.00</w:t>
        <w:tab/>
        <w:t>25 129003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29004</w:t>
        <w:tab/>
        <w:t>620.00</w:t>
        <w:tab/>
        <w:t>25 130001</w:t>
        <w:tab/>
        <w:t>18.00</w:t>
        <w:tab/>
        <w:t>25 130002</w:t>
        <w:tab/>
        <w:t>36.00</w:t>
        <w:tab/>
        <w:t>25 130003</w:t>
        <w:tab/>
        <w:t>30.00</w:t>
        <w:tab/>
        <w:t>25 130004</w:t>
        <w:tab/>
        <w:t>18.00</w:t>
        <w:tab/>
        <w:t>25 131001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31002</w:t>
        <w:tab/>
        <w:t>45.00</w:t>
        <w:tab/>
        <w:t>25 131003</w:t>
        <w:tab/>
        <w:t>75.00</w:t>
        <w:tab/>
        <w:t>25 131004</w:t>
        <w:tab/>
        <w:t>40.00</w:t>
        <w:tab/>
        <w:t>25 132001</w:t>
        <w:tab/>
        <w:t>279.50</w:t>
        <w:tab/>
        <w:t>25 132002</w:t>
        <w:tab/>
        <w:t>349.50</w:t>
        <w:tab/>
        <w:t>25 132003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32004</w:t>
        <w:tab/>
        <w:t>259.90</w:t>
        <w:tab/>
        <w:t>25 132005</w:t>
        <w:tab/>
        <w:t>249.50</w:t>
        <w:tab/>
        <w:t>25 132006</w:t>
        <w:tab/>
        <w:t>599.00</w:t>
        <w:tab/>
        <w:t>25 132007</w:t>
        <w:tab/>
        <w:t>369.00</w:t>
        <w:tab/>
        <w:t>25 132008</w:t>
        <w:tab/>
        <w:t>449.90</w:t>
        <w:tab/>
        <w:t>25 132009</w:t>
        <w:tab/>
        <w:t>2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32010</w:t>
        <w:tab/>
        <w:t>127.00</w:t>
        <w:tab/>
        <w:t>25 133001</w:t>
        <w:tab/>
        <w:t>549.50</w:t>
        <w:tab/>
        <w:t>25 133002</w:t>
        <w:tab/>
        <w:t>749.00</w:t>
        <w:tab/>
        <w:t>25 133003</w:t>
        <w:tab/>
        <w:t>799.90</w:t>
        <w:tab/>
        <w:t>25 134001</w:t>
        <w:tab/>
        <w:t>407.88</w:t>
        <w:tab/>
        <w:t>25 134002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34003</w:t>
        <w:tab/>
        <w:t>259.00</w:t>
        <w:tab/>
        <w:t>25 134004</w:t>
        <w:tab/>
        <w:t>289.90</w:t>
        <w:tab/>
        <w:t>25 134005</w:t>
        <w:tab/>
        <w:t>128.00</w:t>
        <w:tab/>
        <w:t>25 134006</w:t>
        <w:tab/>
        <w:t>449.00</w:t>
        <w:tab/>
        <w:t>25 134007</w:t>
        <w:tab/>
        <w:t>309.90</w:t>
        <w:tab/>
        <w:t>25 135001</w:t>
        <w:tab/>
        <w:t>39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35002</w:t>
        <w:tab/>
        <w:t>489.00</w:t>
        <w:tab/>
        <w:t>25 135003</w:t>
        <w:tab/>
        <w:t>179.90</w:t>
        <w:tab/>
        <w:t>25 135004</w:t>
        <w:tab/>
        <w:t>119.00</w:t>
        <w:tab/>
        <w:t>25 135005</w:t>
        <w:tab/>
        <w:t>429.00</w:t>
        <w:tab/>
        <w:t>25 135006</w:t>
        <w:tab/>
        <w:t>249.00</w:t>
        <w:tab/>
        <w:t>25 136001</w:t>
        <w:tab/>
        <w:t>29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36002</w:t>
        <w:tab/>
        <w:t>1099.00</w:t>
        <w:tab/>
        <w:t>25 136003</w:t>
        <w:tab/>
        <w:t>1599.00</w:t>
        <w:tab/>
        <w:t>25 136004</w:t>
        <w:tab/>
        <w:t>799.00</w:t>
        <w:tab/>
        <w:t>25 136005</w:t>
        <w:tab/>
        <w:t>199.00</w:t>
        <w:tab/>
        <w:t>25 136006</w:t>
        <w:tab/>
        <w:t>99.00</w:t>
        <w:tab/>
        <w:t>25 136007</w:t>
        <w:tab/>
        <w:t>2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37001</w:t>
        <w:tab/>
        <w:t>13.00</w:t>
        <w:tab/>
        <w:t>25 137002</w:t>
        <w:tab/>
        <w:t>40.00</w:t>
        <w:tab/>
        <w:t>25 137003</w:t>
        <w:tab/>
        <w:t>28.00</w:t>
        <w:tab/>
        <w:t>25 137004</w:t>
        <w:tab/>
        <w:t>42.00</w:t>
        <w:tab/>
        <w:t>25 137005</w:t>
        <w:tab/>
        <w:t>23.50</w:t>
        <w:tab/>
        <w:t>25 138001</w:t>
        <w:tab/>
        <w:t>10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39001</w:t>
        <w:tab/>
        <w:t>106.97</w:t>
        <w:tab/>
        <w:t>25 140001</w:t>
        <w:tab/>
        <w:t>31.32</w:t>
        <w:tab/>
        <w:t>25 140002</w:t>
        <w:tab/>
        <w:t>2.75</w:t>
        <w:tab/>
        <w:t>25 140003</w:t>
        <w:tab/>
        <w:t>25.80</w:t>
        <w:tab/>
        <w:t>25 140004</w:t>
        <w:tab/>
        <w:t>138.18</w:t>
        <w:tab/>
        <w:t>25 140005</w:t>
        <w:tab/>
        <w:t>5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40006</w:t>
        <w:tab/>
        <w:t>140.81</w:t>
        <w:tab/>
        <w:t>25 141001</w:t>
        <w:tab/>
        <w:t>70.87</w:t>
        <w:tab/>
        <w:t>25 141002</w:t>
        <w:tab/>
        <w:t>171.15</w:t>
        <w:tab/>
        <w:t>25 141003</w:t>
        <w:tab/>
        <w:t>420.71</w:t>
        <w:tab/>
        <w:t>25 141004</w:t>
        <w:tab/>
        <w:t>991.40</w:t>
        <w:tab/>
        <w:t>25 141005</w:t>
        <w:tab/>
        <w:t>1598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41006</w:t>
        <w:tab/>
        <w:t>1963.38</w:t>
        <w:tab/>
        <w:t>25 142001</w:t>
        <w:tab/>
        <w:t>25.00</w:t>
        <w:tab/>
        <w:t>25 142002</w:t>
        <w:tab/>
        <w:t>17.00</w:t>
        <w:tab/>
        <w:t>25 142003</w:t>
        <w:tab/>
        <w:t>550.00</w:t>
        <w:tab/>
        <w:t>25 142004</w:t>
        <w:tab/>
        <w:t>1500.00</w:t>
        <w:tab/>
        <w:t>25 142005</w:t>
        <w:tab/>
        <w:t>15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42006</w:t>
        <w:tab/>
        <w:t>35.00</w:t>
        <w:tab/>
        <w:t>25 143001</w:t>
        <w:tab/>
        <w:t>20.76</w:t>
        <w:tab/>
        <w:t>25 143002</w:t>
        <w:tab/>
        <w:t>41.53</w:t>
        <w:tab/>
        <w:t>25 143003</w:t>
        <w:tab/>
        <w:t>62.29</w:t>
        <w:tab/>
        <w:t>25 143004</w:t>
        <w:tab/>
        <w:t>83.05</w:t>
        <w:tab/>
        <w:t>25 143005</w:t>
        <w:tab/>
        <w:t>103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43006</w:t>
        <w:tab/>
        <w:t>124.58</w:t>
        <w:tab/>
        <w:t>25 143007</w:t>
        <w:tab/>
        <w:t>145.34</w:t>
        <w:tab/>
        <w:t>25 143008</w:t>
        <w:tab/>
        <w:t>169.48</w:t>
        <w:tab/>
        <w:t>25 143009</w:t>
        <w:tab/>
        <w:t>193.62</w:t>
        <w:tab/>
        <w:t>25 143010</w:t>
        <w:tab/>
        <w:t>217.76</w:t>
        <w:tab/>
        <w:t>25 143011</w:t>
        <w:tab/>
        <w:t>266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43012</w:t>
        <w:tab/>
        <w:t>362.58</w:t>
        <w:tab/>
        <w:t>25 143013</w:t>
        <w:tab/>
        <w:t>487.00</w:t>
        <w:tab/>
        <w:t>25 143014</w:t>
        <w:tab/>
        <w:t>1108.11</w:t>
        <w:tab/>
        <w:t>25 143015</w:t>
        <w:tab/>
        <w:t>1935.93</w:t>
        <w:tab/>
        <w:t>25 143016</w:t>
        <w:tab/>
        <w:t>6428.38</w:t>
        <w:tab/>
        <w:t>25 143017</w:t>
        <w:tab/>
        <w:t>6690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43018</w:t>
        <w:tab/>
        <w:t>8003.34</w:t>
        <w:tab/>
        <w:t>25 143019</w:t>
        <w:tab/>
        <w:t>9315.81</w:t>
        <w:tab/>
        <w:t>25 143020</w:t>
        <w:tab/>
        <w:t>10628.28</w:t>
        <w:tab/>
        <w:t>25 143021</w:t>
        <w:tab/>
        <w:t>11940.75</w:t>
        <w:tab/>
        <w:t>25 143022</w:t>
        <w:tab/>
        <w:t>13253.22</w:t>
        <w:tab/>
        <w:t>25 143023</w:t>
        <w:tab/>
        <w:t>14565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43024</w:t>
        <w:tab/>
        <w:t>15878.16</w:t>
        <w:tab/>
        <w:t>25 143025</w:t>
        <w:tab/>
        <w:t>17190.63</w:t>
        <w:tab/>
        <w:t>25 143026</w:t>
        <w:tab/>
        <w:t>18503.10</w:t>
        <w:tab/>
        <w:t>25 143027</w:t>
        <w:tab/>
        <w:t>116.27</w:t>
        <w:tab/>
        <w:t>25 143028</w:t>
        <w:tab/>
        <w:t>424.79</w:t>
        <w:tab/>
        <w:t>25 143029</w:t>
        <w:tab/>
        <w:t>611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43030</w:t>
        <w:tab/>
        <w:t>1439.24</w:t>
        <w:tab/>
        <w:t>25 143031</w:t>
        <w:tab/>
        <w:t>1604.80</w:t>
        <w:tab/>
        <w:t>25 143032</w:t>
        <w:tab/>
        <w:t>19815.57</w:t>
        <w:tab/>
        <w:t>25 143033</w:t>
        <w:tab/>
        <w:t>21128.04</w:t>
        <w:tab/>
        <w:t>25 143034</w:t>
        <w:tab/>
        <w:t>26377.92</w:t>
        <w:tab/>
        <w:t>25 143035</w:t>
        <w:tab/>
        <w:t>31627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43036</w:t>
        <w:tab/>
        <w:t>36877.68</w:t>
        <w:tab/>
        <w:t>25 143037</w:t>
        <w:tab/>
        <w:t>42127.56</w:t>
        <w:tab/>
        <w:t>25 143038</w:t>
        <w:tab/>
        <w:t>52627.32</w:t>
        <w:tab/>
        <w:t>25 144001</w:t>
        <w:tab/>
        <w:t>22.65</w:t>
        <w:tab/>
        <w:t>25 144002</w:t>
        <w:tab/>
        <w:t>22.73</w:t>
        <w:tab/>
        <w:t>25 144003</w:t>
        <w:tab/>
        <w:t>12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44004</w:t>
        <w:tab/>
        <w:t>12.28</w:t>
        <w:tab/>
        <w:t>25 144005</w:t>
        <w:tab/>
        <w:t>12.23</w:t>
        <w:tab/>
        <w:t>25 144006</w:t>
        <w:tab/>
        <w:t>12.20</w:t>
        <w:tab/>
        <w:t>25 144007</w:t>
        <w:tab/>
        <w:t>12.24</w:t>
        <w:tab/>
        <w:t>25 144008</w:t>
        <w:tab/>
        <w:t>12.09</w:t>
        <w:tab/>
        <w:t>25 145001</w:t>
        <w:tab/>
        <w:t>300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46001</w:t>
        <w:tab/>
        <w:t>11754.10</w:t>
        <w:tab/>
        <w:t>25 146002</w:t>
        <w:tab/>
        <w:t>2821.00</w:t>
        <w:tab/>
        <w:t>25 146003</w:t>
        <w:tab/>
        <w:t>5694.50</w:t>
        <w:tab/>
        <w:t>25 146004</w:t>
        <w:tab/>
        <w:t>2524.50</w:t>
        <w:tab/>
        <w:t>25 146005</w:t>
        <w:tab/>
        <w:t>11599.00</w:t>
        <w:tab/>
        <w:t>25 146006</w:t>
        <w:tab/>
        <w:t>37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46007</w:t>
        <w:tab/>
        <w:t>4709.00</w:t>
        <w:tab/>
        <w:t>25 147001</w:t>
        <w:tab/>
        <w:t>8599.00</w:t>
        <w:tab/>
        <w:t>25 147002</w:t>
        <w:tab/>
        <w:t>4999.00</w:t>
        <w:tab/>
        <w:t>25 147003</w:t>
        <w:tab/>
        <w:t>6130.62</w:t>
        <w:tab/>
        <w:t>25 147004</w:t>
        <w:tab/>
        <w:t>7999.00</w:t>
        <w:tab/>
        <w:t>25 147005</w:t>
        <w:tab/>
        <w:t>14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47006</w:t>
        <w:tab/>
        <w:t>17690.00</w:t>
        <w:tab/>
        <w:t>25 147007</w:t>
        <w:tab/>
        <w:t>20559.00</w:t>
        <w:tab/>
        <w:t>25 148001</w:t>
        <w:tab/>
        <w:t>779.00</w:t>
        <w:tab/>
        <w:t>25 148002</w:t>
        <w:tab/>
        <w:t>554.00</w:t>
        <w:tab/>
        <w:t>25 148003</w:t>
        <w:tab/>
        <w:t>349.90</w:t>
        <w:tab/>
        <w:t>25 148004</w:t>
        <w:tab/>
        <w:t>2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48005</w:t>
        <w:tab/>
        <w:t>1599.00</w:t>
        <w:tab/>
        <w:t>25 149001</w:t>
        <w:tab/>
        <w:t>2099.00</w:t>
        <w:tab/>
        <w:t>25 149002</w:t>
        <w:tab/>
        <w:t>6790.00</w:t>
        <w:tab/>
        <w:t>25 149003</w:t>
        <w:tab/>
        <w:t>4659.00</w:t>
        <w:tab/>
        <w:t>25 149004</w:t>
        <w:tab/>
        <w:t>1599.00</w:t>
        <w:tab/>
        <w:t>25 149005</w:t>
        <w:tab/>
        <w:t>5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50001</w:t>
        <w:tab/>
        <w:t>17990.00</w:t>
        <w:tab/>
        <w:t>25 150002</w:t>
        <w:tab/>
        <w:t>2199.00</w:t>
        <w:tab/>
        <w:t>25 150003</w:t>
        <w:tab/>
        <w:t>131.50</w:t>
        <w:tab/>
        <w:t>25 150004</w:t>
        <w:tab/>
        <w:t>9499.00</w:t>
        <w:tab/>
        <w:t>25 150005</w:t>
        <w:tab/>
        <w:t>5590.00</w:t>
        <w:tab/>
        <w:t>25 150006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51001</w:t>
        <w:tab/>
        <w:t>6099.00</w:t>
        <w:tab/>
        <w:t>25 151002</w:t>
        <w:tab/>
        <w:t>16790.00</w:t>
        <w:tab/>
        <w:t>25 151003</w:t>
        <w:tab/>
        <w:t>10096.00</w:t>
        <w:tab/>
        <w:t>25 151004</w:t>
        <w:tab/>
        <w:t>16839.00</w:t>
        <w:tab/>
        <w:t>25 151005</w:t>
        <w:tab/>
        <w:t>7912.50</w:t>
        <w:tab/>
        <w:t>25 152001</w:t>
        <w:tab/>
        <w:t>9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52002</w:t>
        <w:tab/>
        <w:t>20490.00</w:t>
        <w:tab/>
        <w:t>25 152003</w:t>
        <w:tab/>
        <w:t>12343.99</w:t>
        <w:tab/>
        <w:t>25 152004</w:t>
        <w:tab/>
        <w:t>5599.00</w:t>
        <w:tab/>
        <w:t>25 152005</w:t>
        <w:tab/>
        <w:t>12499.00</w:t>
        <w:tab/>
        <w:t>25 152006</w:t>
        <w:tab/>
        <w:t>15775.00</w:t>
        <w:tab/>
        <w:t>25 152007</w:t>
        <w:tab/>
        <w:t>134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53001</w:t>
        <w:tab/>
        <w:t>389.00</w:t>
        <w:tab/>
        <w:t>25 153002</w:t>
        <w:tab/>
        <w:t>479.99</w:t>
        <w:tab/>
        <w:t>25 153003</w:t>
        <w:tab/>
        <w:t>480.00</w:t>
        <w:tab/>
        <w:t>25 153004</w:t>
        <w:tab/>
        <w:t>1099.00</w:t>
        <w:tab/>
        <w:t>25 153005</w:t>
        <w:tab/>
        <w:t>64.49</w:t>
        <w:tab/>
        <w:t>25 153006</w:t>
        <w:tab/>
        <w:t>8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54001</w:t>
        <w:tab/>
        <w:t>9.99</w:t>
        <w:tab/>
        <w:t>25 154002</w:t>
        <w:tab/>
        <w:t>204.00</w:t>
        <w:tab/>
        <w:t>25 154003</w:t>
        <w:tab/>
        <w:t>39.99</w:t>
        <w:tab/>
        <w:t>25 154004</w:t>
        <w:tab/>
        <w:t>25.00</w:t>
        <w:tab/>
        <w:t>25 154005</w:t>
        <w:tab/>
        <w:t>19.00</w:t>
        <w:tab/>
        <w:t>25 155001</w:t>
        <w:tab/>
        <w:t>1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55002</w:t>
        <w:tab/>
        <w:t>1405.59</w:t>
        <w:tab/>
        <w:t>25 155003</w:t>
        <w:tab/>
        <w:t>195.00</w:t>
        <w:tab/>
        <w:t>25 155004</w:t>
        <w:tab/>
        <w:t>99.90</w:t>
        <w:tab/>
        <w:t>25 155005</w:t>
        <w:tab/>
        <w:t>679.00</w:t>
        <w:tab/>
        <w:t>25 155006</w:t>
        <w:tab/>
        <w:t>749.00</w:t>
        <w:tab/>
        <w:t>25 155007</w:t>
        <w:tab/>
        <w:t>387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55008</w:t>
        <w:tab/>
        <w:t>549.00</w:t>
        <w:tab/>
        <w:t>25 155009</w:t>
        <w:tab/>
        <w:t>479.00</w:t>
        <w:tab/>
        <w:t>25 156001</w:t>
        <w:tab/>
        <w:t>429.00</w:t>
        <w:tab/>
        <w:t>25 156002</w:t>
        <w:tab/>
        <w:t>99.99</w:t>
        <w:tab/>
        <w:t>25 156003</w:t>
        <w:tab/>
        <w:t>99.99</w:t>
        <w:tab/>
        <w:t>25 156004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57001</w:t>
        <w:tab/>
        <w:t>169.00</w:t>
        <w:tab/>
        <w:t>25 157002</w:t>
        <w:tab/>
        <w:t>699.00</w:t>
        <w:tab/>
        <w:t>25 157003</w:t>
        <w:tab/>
        <w:t>349.00</w:t>
        <w:tab/>
        <w:t>25 157004</w:t>
        <w:tab/>
        <w:t>199.90</w:t>
        <w:tab/>
        <w:t>25 157005</w:t>
        <w:tab/>
        <w:t>714.19</w:t>
        <w:tab/>
        <w:t>25 158001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58002</w:t>
        <w:tab/>
        <w:t>178.23</w:t>
        <w:tab/>
        <w:t>25 158003</w:t>
        <w:tab/>
        <w:t>128.45</w:t>
        <w:tab/>
        <w:t>25 158004</w:t>
        <w:tab/>
        <w:t>236.63</w:t>
        <w:tab/>
        <w:t>25 158005</w:t>
        <w:tab/>
        <w:t>249.00</w:t>
        <w:tab/>
        <w:t>25 159001</w:t>
        <w:tab/>
        <w:t>16999.00</w:t>
        <w:tab/>
        <w:t>25 159002</w:t>
        <w:tab/>
        <w:t>18893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59003</w:t>
        <w:tab/>
        <w:t>12999.00</w:t>
        <w:tab/>
        <w:t>25 159004</w:t>
        <w:tab/>
        <w:t>12661.14</w:t>
        <w:tab/>
        <w:t>25 159005</w:t>
        <w:tab/>
        <w:t>6805.89</w:t>
        <w:tab/>
        <w:t>25 159006</w:t>
        <w:tab/>
        <w:t>10979.00</w:t>
        <w:tab/>
        <w:t>25 160001</w:t>
        <w:tab/>
        <w:t>1779.00</w:t>
        <w:tab/>
        <w:t>25 160002</w:t>
        <w:tab/>
        <w:t>9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60003</w:t>
        <w:tab/>
        <w:t>1166.84</w:t>
        <w:tab/>
        <w:t>25 160004</w:t>
        <w:tab/>
        <w:t>1214.95</w:t>
        <w:tab/>
        <w:t>25 160005</w:t>
        <w:tab/>
        <w:t>2035.00</w:t>
        <w:tab/>
        <w:t>25 160006</w:t>
        <w:tab/>
        <w:t>939.00</w:t>
        <w:tab/>
        <w:t>25 161001</w:t>
        <w:tab/>
        <w:t>13951.46</w:t>
        <w:tab/>
        <w:t>25 161002</w:t>
        <w:tab/>
        <w:t>10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61003</w:t>
        <w:tab/>
        <w:t>5999.00</w:t>
        <w:tab/>
        <w:t>25 161004</w:t>
        <w:tab/>
        <w:t>9799.00</w:t>
        <w:tab/>
        <w:t>25 161005</w:t>
        <w:tab/>
        <w:t>9811.57</w:t>
        <w:tab/>
        <w:t>25 161006</w:t>
        <w:tab/>
        <w:t>5847.82</w:t>
        <w:tab/>
        <w:t>25 161007</w:t>
        <w:tab/>
        <w:t>9831.26</w:t>
        <w:tab/>
        <w:t>25 162001</w:t>
        <w:tab/>
        <w:t>3525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62002</w:t>
        <w:tab/>
        <w:t>2210.70</w:t>
        <w:tab/>
        <w:t>25 162003</w:t>
        <w:tab/>
        <w:t>2375.31</w:t>
        <w:tab/>
        <w:t>25 162004</w:t>
        <w:tab/>
        <w:t>2384.57</w:t>
        <w:tab/>
        <w:t>25 162005</w:t>
        <w:tab/>
        <w:t>2699.00</w:t>
        <w:tab/>
        <w:t>25 162006</w:t>
        <w:tab/>
        <w:t>2689.00</w:t>
        <w:tab/>
        <w:t>25 163001</w:t>
        <w:tab/>
        <w:t>12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63002</w:t>
        <w:tab/>
        <w:t>9784.64</w:t>
        <w:tab/>
        <w:t>25 163003</w:t>
        <w:tab/>
        <w:t>13599.00</w:t>
        <w:tab/>
        <w:t>25 163004</w:t>
        <w:tab/>
        <w:t>12499.00</w:t>
        <w:tab/>
        <w:t>25 163005</w:t>
        <w:tab/>
        <w:t>13999.00</w:t>
        <w:tab/>
        <w:t>25 163006</w:t>
        <w:tab/>
        <w:t>7137.35</w:t>
        <w:tab/>
        <w:t>25 164001</w:t>
        <w:tab/>
        <w:t>108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64002</w:t>
        <w:tab/>
        <w:t>16499.00</w:t>
        <w:tab/>
        <w:t>25 164003</w:t>
        <w:tab/>
        <w:t>11999.00</w:t>
        <w:tab/>
        <w:t>25 164004</w:t>
        <w:tab/>
        <w:t>9798.98</w:t>
        <w:tab/>
        <w:t>25 164005</w:t>
        <w:tab/>
        <w:t>7271.95</w:t>
        <w:tab/>
        <w:t>25 164006</w:t>
        <w:tab/>
        <w:t>10300.95</w:t>
        <w:tab/>
        <w:t>25 165001</w:t>
        <w:tab/>
        <w:t>349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65002</w:t>
        <w:tab/>
        <w:t>3200.97</w:t>
        <w:tab/>
        <w:t>25 165003</w:t>
        <w:tab/>
        <w:t>619.00</w:t>
        <w:tab/>
        <w:t>25 165004</w:t>
        <w:tab/>
        <w:t>849.00</w:t>
        <w:tab/>
        <w:t>25 165005</w:t>
        <w:tab/>
        <w:t>1190.00</w:t>
        <w:tab/>
        <w:t>25 165006</w:t>
        <w:tab/>
        <w:t>1292.00</w:t>
        <w:tab/>
        <w:t>25 165007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65008</w:t>
        <w:tab/>
        <w:t>369.00</w:t>
        <w:tab/>
        <w:t>25 165009</w:t>
        <w:tab/>
        <w:t>899.00</w:t>
        <w:tab/>
        <w:t>25 166001</w:t>
        <w:tab/>
        <w:t>839.00</w:t>
        <w:tab/>
        <w:t>25 166002</w:t>
        <w:tab/>
        <w:t>1449.90</w:t>
        <w:tab/>
        <w:t>25 166003</w:t>
        <w:tab/>
        <w:t>899.00</w:t>
        <w:tab/>
        <w:t>25 166004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66005</w:t>
        <w:tab/>
        <w:t>1655.00</w:t>
        <w:tab/>
        <w:t>25 167001</w:t>
        <w:tab/>
        <w:t>448.48</w:t>
        <w:tab/>
        <w:t>25 167002</w:t>
        <w:tab/>
        <w:t>351.21</w:t>
        <w:tab/>
        <w:t>25 167003</w:t>
        <w:tab/>
        <w:t>499.00</w:t>
        <w:tab/>
        <w:t>25 167004</w:t>
        <w:tab/>
        <w:t>1345.00</w:t>
        <w:tab/>
        <w:t>25 167005</w:t>
        <w:tab/>
        <w:t>3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68001</w:t>
        <w:tab/>
        <w:t>84.90</w:t>
        <w:tab/>
        <w:t>25 168002</w:t>
        <w:tab/>
        <w:t>464.13</w:t>
        <w:tab/>
        <w:t>25 168003</w:t>
        <w:tab/>
        <w:t>76.49</w:t>
        <w:tab/>
        <w:t>25 168004</w:t>
        <w:tab/>
        <w:t>60.00</w:t>
        <w:tab/>
        <w:t>25 168005</w:t>
        <w:tab/>
        <w:t>1199.00</w:t>
        <w:tab/>
        <w:t>25 169001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69002</w:t>
        <w:tab/>
        <w:t>1099.00</w:t>
        <w:tab/>
        <w:t>25 169003</w:t>
        <w:tab/>
        <w:t>215.10</w:t>
        <w:tab/>
        <w:t>25 169004</w:t>
        <w:tab/>
        <w:t>1349.00</w:t>
        <w:tab/>
        <w:t>25 170001</w:t>
        <w:tab/>
        <w:t>699.00</w:t>
        <w:tab/>
        <w:t>25 170002</w:t>
        <w:tab/>
        <w:t>449.90</w:t>
        <w:tab/>
        <w:t>25 170003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71001</w:t>
        <w:tab/>
        <w:t>316.00</w:t>
        <w:tab/>
        <w:t>25 171002</w:t>
        <w:tab/>
        <w:t>113.00</w:t>
        <w:tab/>
        <w:t>25 171003</w:t>
        <w:tab/>
        <w:t>319.00</w:t>
        <w:tab/>
        <w:t>25 171004</w:t>
        <w:tab/>
        <w:t>1019.00</w:t>
        <w:tab/>
        <w:t>25 171005</w:t>
        <w:tab/>
        <w:t>300.00</w:t>
        <w:tab/>
        <w:t>25 171006</w:t>
        <w:tab/>
        <w:t>1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72001</w:t>
        <w:tab/>
        <w:t>140.00</w:t>
        <w:tab/>
        <w:t>25 172002</w:t>
        <w:tab/>
        <w:t>149.00</w:t>
        <w:tab/>
        <w:t>25 172003</w:t>
        <w:tab/>
        <w:t>139.00</w:t>
        <w:tab/>
        <w:t>25 172004</w:t>
        <w:tab/>
        <w:t>30.00</w:t>
        <w:tab/>
        <w:t>25 173001</w:t>
        <w:tab/>
        <w:t>1624.16</w:t>
        <w:tab/>
        <w:t>25 173002</w:t>
        <w:tab/>
        <w:t>4363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73003</w:t>
        <w:tab/>
        <w:t>1751.77</w:t>
        <w:tab/>
        <w:t>25 173004</w:t>
        <w:tab/>
        <w:t>3975.81</w:t>
        <w:tab/>
        <w:t>25 173005</w:t>
        <w:tab/>
        <w:t>1490.31</w:t>
        <w:tab/>
        <w:t>25 173006</w:t>
        <w:tab/>
        <w:t>942.20</w:t>
        <w:tab/>
        <w:t>25 173007</w:t>
        <w:tab/>
        <w:t>1800.00</w:t>
        <w:tab/>
        <w:t>25 173008</w:t>
        <w:tab/>
        <w:t>1963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73009</w:t>
        <w:tab/>
        <w:t>3881.10</w:t>
        <w:tab/>
        <w:t>25 173010</w:t>
        <w:tab/>
        <w:t>5533.91</w:t>
        <w:tab/>
        <w:t>25 174001</w:t>
        <w:tab/>
        <w:t>8.90</w:t>
        <w:tab/>
        <w:t>25 174002</w:t>
        <w:tab/>
        <w:t>44.00</w:t>
        <w:tab/>
        <w:t>25 174003</w:t>
        <w:tab/>
        <w:t>50.76</w:t>
        <w:tab/>
        <w:t>25 174004</w:t>
        <w:tab/>
        <w:t>72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74005</w:t>
        <w:tab/>
        <w:t>18.77</w:t>
        <w:tab/>
        <w:t>25 175001</w:t>
        <w:tab/>
        <w:t>253.00</w:t>
        <w:tab/>
        <w:t>25 175002</w:t>
        <w:tab/>
        <w:t>109.11</w:t>
        <w:tab/>
        <w:t>25 175003</w:t>
        <w:tab/>
        <w:t>171.87</w:t>
        <w:tab/>
        <w:t>25 175004</w:t>
        <w:tab/>
        <w:t>9.81</w:t>
        <w:tab/>
        <w:t>25 175005</w:t>
        <w:tab/>
        <w:t>145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75006</w:t>
        <w:tab/>
        <w:t>77.90</w:t>
        <w:tab/>
        <w:t>25 175007</w:t>
        <w:tab/>
        <w:t>258.66</w:t>
        <w:tab/>
        <w:t>25 175008</w:t>
        <w:tab/>
        <w:t>326.95</w:t>
        <w:tab/>
        <w:t>25 175009</w:t>
        <w:tab/>
        <w:t>372.50</w:t>
        <w:tab/>
        <w:t>25 175010</w:t>
        <w:tab/>
        <w:t>1211.58</w:t>
        <w:tab/>
        <w:t>25 176001</w:t>
        <w:tab/>
        <w:t>10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76002</w:t>
        <w:tab/>
        <w:t>69.00</w:t>
        <w:tab/>
        <w:t>25 176003</w:t>
        <w:tab/>
        <w:t>62.10</w:t>
        <w:tab/>
        <w:t>25 176004</w:t>
        <w:tab/>
        <w:t>189.00</w:t>
        <w:tab/>
        <w:t>25 176005</w:t>
        <w:tab/>
        <w:t>254.72</w:t>
        <w:tab/>
        <w:t>25 177001</w:t>
        <w:tab/>
        <w:t>47.90</w:t>
        <w:tab/>
        <w:t>25 177002</w:t>
        <w:tab/>
        <w:t>4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77003</w:t>
        <w:tab/>
        <w:t>52.00</w:t>
        <w:tab/>
        <w:t>25 177004</w:t>
        <w:tab/>
        <w:t>17.00</w:t>
        <w:tab/>
        <w:t>25 177005</w:t>
        <w:tab/>
        <w:t>47.50</w:t>
        <w:tab/>
        <w:t>25 177006</w:t>
        <w:tab/>
        <w:t>27.60</w:t>
        <w:tab/>
        <w:t>25 178001</w:t>
        <w:tab/>
        <w:t>13.05</w:t>
        <w:tab/>
        <w:t>25 178002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78003</w:t>
        <w:tab/>
        <w:t>13.98</w:t>
        <w:tab/>
        <w:t>25 178004</w:t>
        <w:tab/>
        <w:t>8.21</w:t>
        <w:tab/>
        <w:t>25 179001</w:t>
        <w:tab/>
        <w:t>4.00</w:t>
        <w:tab/>
        <w:t>25 179002</w:t>
        <w:tab/>
        <w:t>2.50</w:t>
        <w:tab/>
        <w:t>25 179003</w:t>
        <w:tab/>
        <w:t>3.00</w:t>
        <w:tab/>
        <w:t>25 179004</w:t>
        <w:tab/>
        <w:t>25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80001</w:t>
        <w:tab/>
        <w:t>56.00</w:t>
        <w:tab/>
        <w:t>25 180002</w:t>
        <w:tab/>
        <w:t>12.99</w:t>
        <w:tab/>
        <w:t>25 180003</w:t>
        <w:tab/>
        <w:t>71.95</w:t>
        <w:tab/>
        <w:t>25 181001</w:t>
        <w:tab/>
        <w:t>25.00</w:t>
        <w:tab/>
        <w:t>25 181002</w:t>
        <w:tab/>
        <w:t>16.44</w:t>
        <w:tab/>
        <w:t>25 181003</w:t>
        <w:tab/>
        <w:t>4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82001</w:t>
        <w:tab/>
        <w:t>52.50</w:t>
        <w:tab/>
        <w:t>25 182002</w:t>
        <w:tab/>
        <w:t>57.00</w:t>
        <w:tab/>
        <w:t>25 182003</w:t>
        <w:tab/>
        <w:t>57.50</w:t>
        <w:tab/>
        <w:t>25 182004</w:t>
        <w:tab/>
        <w:t>30.60</w:t>
        <w:tab/>
        <w:t>25 183001</w:t>
        <w:tab/>
        <w:t>32.86</w:t>
        <w:tab/>
        <w:t>25 183002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83003</w:t>
        <w:tab/>
        <w:t>43.75</w:t>
        <w:tab/>
        <w:t>25 183004</w:t>
        <w:tab/>
        <w:t>20.70</w:t>
        <w:tab/>
        <w:t>25 183005</w:t>
        <w:tab/>
        <w:t>30.00</w:t>
        <w:tab/>
        <w:t>25 184001</w:t>
        <w:tab/>
        <w:t>56.00</w:t>
        <w:tab/>
        <w:t>25 184002</w:t>
        <w:tab/>
        <w:t>23.27</w:t>
        <w:tab/>
        <w:t>25 184003</w:t>
        <w:tab/>
        <w:t>69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84004</w:t>
        <w:tab/>
        <w:t>15.00</w:t>
        <w:tab/>
        <w:t>25 184005</w:t>
        <w:tab/>
        <w:t>18.00</w:t>
        <w:tab/>
        <w:t>25 185001</w:t>
        <w:tab/>
        <w:t>15.50</w:t>
        <w:tab/>
        <w:t>25 185002</w:t>
        <w:tab/>
        <w:t>41.94</w:t>
        <w:tab/>
        <w:t>25 185003</w:t>
        <w:tab/>
        <w:t>21.90</w:t>
        <w:tab/>
        <w:t>25 185004</w:t>
        <w:tab/>
        <w:t>102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86001</w:t>
        <w:tab/>
        <w:t>26.47</w:t>
        <w:tab/>
        <w:t>25 186002</w:t>
        <w:tab/>
        <w:t>16.78</w:t>
        <w:tab/>
        <w:t>25 186003</w:t>
        <w:tab/>
        <w:t>19.05</w:t>
        <w:tab/>
        <w:t>25 186004</w:t>
        <w:tab/>
        <w:t>38.44</w:t>
        <w:tab/>
        <w:t>25 187001</w:t>
        <w:tab/>
        <w:t>21.50</w:t>
        <w:tab/>
        <w:t>25 187002</w:t>
        <w:tab/>
        <w:t>18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87003</w:t>
        <w:tab/>
        <w:t>21.64</w:t>
        <w:tab/>
        <w:t>25 187004</w:t>
        <w:tab/>
        <w:t>34.49</w:t>
        <w:tab/>
        <w:t>25 187005</w:t>
        <w:tab/>
        <w:t>27.00</w:t>
        <w:tab/>
        <w:t>25 188001</w:t>
        <w:tab/>
        <w:t>300.00</w:t>
        <w:tab/>
        <w:t>25 188002</w:t>
        <w:tab/>
        <w:t>1100.00</w:t>
        <w:tab/>
        <w:t>25 188003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88004</w:t>
        <w:tab/>
        <w:t>1500.00</w:t>
        <w:tab/>
        <w:t>25 188005</w:t>
        <w:tab/>
        <w:t>4000.00</w:t>
        <w:tab/>
        <w:t>25 188006</w:t>
        <w:tab/>
        <w:t>300.00</w:t>
        <w:tab/>
        <w:t>25 188007</w:t>
        <w:tab/>
        <w:t>750.00</w:t>
        <w:tab/>
        <w:t>25 188008</w:t>
        <w:tab/>
        <w:t>1200.00</w:t>
        <w:tab/>
        <w:t>25 188009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88010</w:t>
        <w:tab/>
        <w:t>1000.00</w:t>
        <w:tab/>
        <w:t>25 189001</w:t>
        <w:tab/>
        <w:t>1047.00</w:t>
        <w:tab/>
        <w:t>25 189002</w:t>
        <w:tab/>
        <w:t>103.00</w:t>
        <w:tab/>
        <w:t>25 189003</w:t>
        <w:tab/>
        <w:t>37.50</w:t>
        <w:tab/>
        <w:t>25 189004</w:t>
        <w:tab/>
        <w:t>21.49</w:t>
        <w:tab/>
        <w:t>25 190001</w:t>
        <w:tab/>
        <w:t>78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90002</w:t>
        <w:tab/>
        <w:t>293.00</w:t>
        <w:tab/>
        <w:t>25 190003</w:t>
        <w:tab/>
        <w:t>62.00</w:t>
        <w:tab/>
        <w:t>25 190004</w:t>
        <w:tab/>
        <w:t>162.50</w:t>
        <w:tab/>
        <w:t>25 191001</w:t>
        <w:tab/>
        <w:t>65.00</w:t>
        <w:tab/>
        <w:t>25 191002</w:t>
        <w:tab/>
        <w:t>112.00</w:t>
        <w:tab/>
        <w:t>25 191003</w:t>
        <w:tab/>
        <w:t>1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91004</w:t>
        <w:tab/>
        <w:t>37.00</w:t>
        <w:tab/>
        <w:t>25 192001</w:t>
        <w:tab/>
        <w:t>169.00</w:t>
        <w:tab/>
        <w:t>25 192002</w:t>
        <w:tab/>
        <w:t>67.72</w:t>
        <w:tab/>
        <w:t>25 192003</w:t>
        <w:tab/>
        <w:t>310.00</w:t>
        <w:tab/>
        <w:t>25 193001</w:t>
        <w:tab/>
        <w:t>841.00</w:t>
        <w:tab/>
        <w:t>25 193002</w:t>
        <w:tab/>
        <w:t>3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93003</w:t>
        <w:tab/>
        <w:t>283.00</w:t>
        <w:tab/>
        <w:t>25 193004</w:t>
        <w:tab/>
        <w:t>340.60</w:t>
        <w:tab/>
        <w:t>25 194001</w:t>
        <w:tab/>
        <w:t>281.00</w:t>
        <w:tab/>
        <w:t>25 194002</w:t>
        <w:tab/>
        <w:t>199.50</w:t>
        <w:tab/>
        <w:t>25 194003</w:t>
        <w:tab/>
        <w:t>24.62</w:t>
        <w:tab/>
        <w:t>25 195001</w:t>
        <w:tab/>
        <w:t>117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95002</w:t>
        <w:tab/>
        <w:t>213.00</w:t>
        <w:tab/>
        <w:t>25 195003</w:t>
        <w:tab/>
        <w:t>75.00</w:t>
        <w:tab/>
        <w:t>25 195004</w:t>
        <w:tab/>
        <w:t>107.50</w:t>
        <w:tab/>
        <w:t>25 196001</w:t>
        <w:tab/>
        <w:t>264.00</w:t>
        <w:tab/>
        <w:t>25 196002</w:t>
        <w:tab/>
        <w:t>87.00</w:t>
        <w:tab/>
        <w:t>25 196003</w:t>
        <w:tab/>
        <w:t>9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96004</w:t>
        <w:tab/>
        <w:t>233.25</w:t>
        <w:tab/>
        <w:t>25 197001</w:t>
        <w:tab/>
        <w:t>179.00</w:t>
        <w:tab/>
        <w:t>25 197002</w:t>
        <w:tab/>
        <w:t>493.00</w:t>
        <w:tab/>
        <w:t>25 197003</w:t>
        <w:tab/>
        <w:t>152.60</w:t>
        <w:tab/>
        <w:t>25 197004</w:t>
        <w:tab/>
        <w:t>60.99</w:t>
        <w:tab/>
        <w:t>25 198001</w:t>
        <w:tab/>
        <w:t>5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98002</w:t>
        <w:tab/>
        <w:t>533.66</w:t>
        <w:tab/>
        <w:t>25 198003</w:t>
        <w:tab/>
        <w:t>316.27</w:t>
        <w:tab/>
        <w:t>25 198004</w:t>
        <w:tab/>
        <w:t>359.00</w:t>
        <w:tab/>
        <w:t>25 199001</w:t>
        <w:tab/>
        <w:t>157.52</w:t>
        <w:tab/>
        <w:t>25 199002</w:t>
        <w:tab/>
        <w:t>59.00</w:t>
        <w:tab/>
        <w:t>25 199003</w:t>
        <w:tab/>
        <w:t>5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200001</w:t>
        <w:tab/>
        <w:t>102.00</w:t>
        <w:tab/>
        <w:t>25 200002</w:t>
        <w:tab/>
        <w:t>47.50</w:t>
        <w:tab/>
        <w:t>25 200003</w:t>
        <w:tab/>
        <w:t>129.00</w:t>
        <w:tab/>
        <w:t>25 200004</w:t>
        <w:tab/>
        <w:t>110.80</w:t>
        <w:tab/>
        <w:t>25 200005</w:t>
        <w:tab/>
        <w:t>124.00</w:t>
        <w:tab/>
        <w:t>25 200006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201001</w:t>
        <w:tab/>
        <w:t>100.00</w:t>
        <w:tab/>
        <w:t>25 201002</w:t>
        <w:tab/>
        <w:t>276.00</w:t>
        <w:tab/>
        <w:t>25 201003</w:t>
        <w:tab/>
        <w:t>264.00</w:t>
        <w:tab/>
        <w:t>25 201004</w:t>
        <w:tab/>
        <w:t>236.00</w:t>
        <w:tab/>
        <w:t>25 201005</w:t>
        <w:tab/>
        <w:t>281.93</w:t>
        <w:tab/>
        <w:t>25 201006</w:t>
        <w:tab/>
        <w:t>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201007</w:t>
        <w:tab/>
        <w:t>355.40</w:t>
        <w:tab/>
        <w:t>25 201008</w:t>
        <w:tab/>
        <w:t>27.76</w:t>
        <w:tab/>
        <w:t>25 201009</w:t>
        <w:tab/>
        <w:t>850.00</w:t>
        <w:tab/>
        <w:t>25 201010</w:t>
        <w:tab/>
        <w:t>1250.00</w:t>
        <w:tab/>
        <w:t>25 201011</w:t>
        <w:tab/>
        <w:t>1257.00</w:t>
        <w:tab/>
        <w:t>25 201012</w:t>
        <w:tab/>
        <w:t>732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201013</w:t>
        <w:tab/>
        <w:t>443.22</w:t>
        <w:tab/>
        <w:t>25 201014</w:t>
        <w:tab/>
        <w:t>351.21</w:t>
        <w:tab/>
        <w:t>25 201015</w:t>
        <w:tab/>
        <w:t>410.56</w:t>
        <w:tab/>
        <w:t>25 201016</w:t>
        <w:tab/>
        <w:t>183.99</w:t>
        <w:tab/>
        <w:t>25 202001</w:t>
        <w:tab/>
        <w:t>83.72</w:t>
        <w:tab/>
        <w:t>25 202002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202003</w:t>
        <w:tab/>
        <w:t>32.50</w:t>
        <w:tab/>
        <w:t>25 202004</w:t>
        <w:tab/>
        <w:t>14.00</w:t>
        <w:tab/>
        <w:t>25 202005</w:t>
        <w:tab/>
        <w:t>89.00</w:t>
        <w:tab/>
        <w:t>25 203001</w:t>
        <w:tab/>
        <w:t>1800.00</w:t>
        <w:tab/>
        <w:t>25 203002</w:t>
        <w:tab/>
        <w:t>800.00</w:t>
        <w:tab/>
        <w:t>25 203003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203004</w:t>
        <w:tab/>
        <w:t>500.00</w:t>
        <w:tab/>
        <w:t>25 204001</w:t>
        <w:tab/>
        <w:t>600.00</w:t>
        <w:tab/>
        <w:t>25 204002</w:t>
        <w:tab/>
        <w:t>1000.00</w:t>
        <w:tab/>
        <w:t>25 204003</w:t>
        <w:tab/>
        <w:t>600.00</w:t>
        <w:tab/>
        <w:t>25 204004</w:t>
        <w:tab/>
        <w:t>600.00</w:t>
        <w:tab/>
        <w:t>25 204005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204006</w:t>
        <w:tab/>
        <w:t>900.00</w:t>
        <w:tab/>
        <w:t>25 204007</w:t>
        <w:tab/>
        <w:t>700.00</w:t>
        <w:tab/>
        <w:t>25 204008</w:t>
        <w:tab/>
        <w:t>600.00</w:t>
        <w:tab/>
        <w:t>25 204009</w:t>
        <w:tab/>
        <w:t>1000.00</w:t>
        <w:tab/>
        <w:t>25 204010</w:t>
        <w:tab/>
        <w:t>500.00</w:t>
        <w:tab/>
        <w:t>25 204011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205001</w:t>
        <w:tab/>
        <w:t>3200.00</w:t>
        <w:tab/>
        <w:t>25 205002</w:t>
        <w:tab/>
        <w:t>7000.00</w:t>
        <w:tab/>
        <w:t>25 205003</w:t>
        <w:tab/>
        <w:t>1100.00</w:t>
        <w:tab/>
        <w:t>25 205004</w:t>
        <w:tab/>
        <w:t>850.00</w:t>
        <w:tab/>
        <w:t>25 205005</w:t>
        <w:tab/>
        <w:t>2650.26</w:t>
        <w:tab/>
        <w:t>25 205006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205007</w:t>
        <w:tab/>
        <w:t>500.00</w:t>
        <w:tab/>
        <w:t>25 206001</w:t>
        <w:tab/>
        <w:t>100.00</w:t>
        <w:tab/>
        <w:t>25 206002</w:t>
        <w:tab/>
        <w:t>4095.00</w:t>
        <w:tab/>
        <w:t>25 206003</w:t>
        <w:tab/>
        <w:t>524.00</w:t>
        <w:tab/>
        <w:t>25 206004</w:t>
        <w:tab/>
        <w:t>50.00</w:t>
        <w:tab/>
        <w:t>25 206005</w:t>
        <w:tab/>
        <w:t>7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207001</w:t>
        <w:tab/>
        <w:t>13500.00</w:t>
        <w:tab/>
        <w:t>25 207002</w:t>
        <w:tab/>
        <w:t>2500.00</w:t>
        <w:tab/>
        <w:t>25 207003</w:t>
        <w:tab/>
        <w:t>3000.00</w:t>
        <w:tab/>
        <w:t>25 207004</w:t>
        <w:tab/>
        <w:t>4000.00</w:t>
        <w:tab/>
        <w:t>25 208001</w:t>
        <w:tab/>
        <w:t>2830.00</w:t>
        <w:tab/>
        <w:t>25 208002</w:t>
        <w:tab/>
        <w:t>3360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208003</w:t>
        <w:tab/>
        <w:t>1600.00</w:t>
        <w:tab/>
        <w:t>25 208004</w:t>
        <w:tab/>
        <w:t>1519.60</w:t>
        <w:tab/>
        <w:t>25 209001</w:t>
        <w:tab/>
        <w:t>25000.00</w:t>
        <w:tab/>
        <w:t>25 209002</w:t>
        <w:tab/>
        <w:t>14000.00</w:t>
        <w:tab/>
        <w:t>25 209003</w:t>
        <w:tab/>
        <w:t>25000.00</w:t>
        <w:tab/>
        <w:t>25 209004</w:t>
        <w:tab/>
        <w:t>1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210001</w:t>
        <w:tab/>
        <w:t>40000.00</w:t>
        <w:tab/>
        <w:t>25 210002</w:t>
        <w:tab/>
        <w:t>35000.00</w:t>
        <w:tab/>
        <w:t>25 210003</w:t>
        <w:tab/>
        <w:t>12000.00</w:t>
        <w:tab/>
        <w:t>25 210004</w:t>
        <w:tab/>
        <w:t>15000.00</w:t>
        <w:tab/>
        <w:t>25 211001</w:t>
        <w:tab/>
        <w:t>797900.00</w:t>
        <w:tab/>
        <w:t>25 211002</w:t>
        <w:tab/>
        <w:t>559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211003</w:t>
        <w:tab/>
        <w:t>499900.00</w:t>
        <w:tab/>
        <w:t>25 211004</w:t>
        <w:tab/>
        <w:t>587900.00</w:t>
        <w:tab/>
        <w:t>25 211005</w:t>
        <w:tab/>
        <w:t>311900.00</w:t>
        <w:tab/>
        <w:t>25 211006</w:t>
        <w:tab/>
        <w:t>209600.00</w:t>
        <w:tab/>
        <w:t>25 211007</w:t>
        <w:tab/>
        <w:t>266900.00</w:t>
        <w:tab/>
        <w:t>25 211008</w:t>
        <w:tab/>
        <w:t>489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211009</w:t>
        <w:tab/>
        <w:t>385900.00</w:t>
        <w:tab/>
        <w:t>25 211010</w:t>
        <w:tab/>
        <w:t>236900.00</w:t>
        <w:tab/>
        <w:t>25 211011</w:t>
        <w:tab/>
        <w:t>393900.00</w:t>
        <w:tab/>
        <w:t>25 211012</w:t>
        <w:tab/>
        <w:t>381900.00</w:t>
        <w:tab/>
        <w:t>25 212001</w:t>
        <w:tab/>
        <w:t>21553.50</w:t>
        <w:tab/>
        <w:t>25 212002</w:t>
        <w:tab/>
        <w:t>20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212003</w:t>
        <w:tab/>
        <w:t>34191.50</w:t>
        <w:tab/>
        <w:t>25 212004</w:t>
        <w:tab/>
        <w:t>46999.00</w:t>
        <w:tab/>
        <w:t>25 212005</w:t>
        <w:tab/>
        <w:t>41231.13</w:t>
        <w:tab/>
        <w:t>25 212006</w:t>
        <w:tab/>
        <w:t>23267.16</w:t>
        <w:tab/>
        <w:t>25 213001</w:t>
        <w:tab/>
        <w:t>4499.00</w:t>
        <w:tab/>
        <w:t>25 213002</w:t>
        <w:tab/>
        <w:t>4016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213003</w:t>
        <w:tab/>
        <w:t>2318.00</w:t>
        <w:tab/>
        <w:t>25 213004</w:t>
        <w:tab/>
        <w:t>3999.00</w:t>
        <w:tab/>
        <w:t>25 213005</w:t>
        <w:tab/>
        <w:t>1993.96</w:t>
        <w:tab/>
        <w:t>25 214001</w:t>
        <w:tab/>
        <w:t>2200.00</w:t>
        <w:tab/>
        <w:t>25 214002</w:t>
        <w:tab/>
        <w:t>1830.14</w:t>
        <w:tab/>
        <w:t>25 214003</w:t>
        <w:tab/>
        <w:t>2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214004</w:t>
        <w:tab/>
        <w:t>2200.00</w:t>
        <w:tab/>
        <w:t>25 214005</w:t>
        <w:tab/>
        <w:t>2180.00</w:t>
        <w:tab/>
        <w:t>25 214006</w:t>
        <w:tab/>
        <w:t>1899.00</w:t>
        <w:tab/>
        <w:t>25 214007</w:t>
        <w:tab/>
        <w:t>2131.00</w:t>
        <w:tab/>
        <w:t>25 215001</w:t>
        <w:tab/>
        <w:t>1566.00</w:t>
        <w:tab/>
        <w:t>25 215002</w:t>
        <w:tab/>
        <w:t>2131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215003</w:t>
        <w:tab/>
        <w:t>2359.85</w:t>
        <w:tab/>
        <w:t>25 215004</w:t>
        <w:tab/>
        <w:t>1738.80</w:t>
        <w:tab/>
        <w:t>25 216001</w:t>
        <w:tab/>
        <w:t>737.00</w:t>
        <w:tab/>
        <w:t>25 216002</w:t>
        <w:tab/>
        <w:t>115.00</w:t>
        <w:tab/>
        <w:t>25 216003</w:t>
        <w:tab/>
        <w:t>176.00</w:t>
        <w:tab/>
        <w:t>25 217001</w:t>
        <w:tab/>
        <w:t>1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217002</w:t>
        <w:tab/>
        <w:t>122.62</w:t>
        <w:tab/>
        <w:t>25 217003</w:t>
        <w:tab/>
        <w:t>106.67</w:t>
        <w:tab/>
        <w:t>25 217004</w:t>
        <w:tab/>
        <w:t>98.00</w:t>
        <w:tab/>
        <w:t>25 218001</w:t>
        <w:tab/>
        <w:t>107.36</w:t>
        <w:tab/>
        <w:t>25 219001</w:t>
        <w:tab/>
        <w:t>114.37</w:t>
        <w:tab/>
        <w:t>25 220001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220002</w:t>
        <w:tab/>
        <w:t>200.00</w:t>
        <w:tab/>
        <w:t>25 220003</w:t>
        <w:tab/>
        <w:t>55.00</w:t>
        <w:tab/>
        <w:t>25 221001</w:t>
        <w:tab/>
        <w:t>15000.00</w:t>
        <w:tab/>
        <w:t>25 221002</w:t>
        <w:tab/>
        <w:t>400.00</w:t>
        <w:tab/>
        <w:t>25 221003</w:t>
        <w:tab/>
        <w:t>756.00</w:t>
        <w:tab/>
        <w:t>25 221004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221005</w:t>
        <w:tab/>
        <w:t>1400.00</w:t>
        <w:tab/>
        <w:t>25 221006</w:t>
        <w:tab/>
        <w:t>557.84</w:t>
        <w:tab/>
        <w:t>25 221007</w:t>
        <w:tab/>
        <w:t>807.47</w:t>
        <w:tab/>
        <w:t>25 221008</w:t>
        <w:tab/>
        <w:t>3032.68</w:t>
        <w:tab/>
        <w:t>25 221009</w:t>
        <w:tab/>
        <w:t>357.70</w:t>
        <w:tab/>
        <w:t>25 221010</w:t>
        <w:tab/>
        <w:t>6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222001</w:t>
        <w:tab/>
        <w:t>850.00</w:t>
        <w:tab/>
        <w:t>25 222002</w:t>
        <w:tab/>
        <w:t>1000.00</w:t>
        <w:tab/>
        <w:t>25 222003</w:t>
        <w:tab/>
        <w:t>250.00</w:t>
        <w:tab/>
        <w:t>25 223071</w:t>
        <w:tab/>
        <w:t>293.00</w:t>
        <w:tab/>
        <w:t>25 223124</w:t>
        <w:tab/>
        <w:t>85.00</w:t>
        <w:tab/>
        <w:t>25 223125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223126</w:t>
        <w:tab/>
        <w:t>39.00</w:t>
        <w:tab/>
        <w:t>25 224001</w:t>
        <w:tab/>
        <w:t>10.00</w:t>
        <w:tab/>
        <w:t>25 224002</w:t>
        <w:tab/>
        <w:t>10.00</w:t>
        <w:tab/>
        <w:t>25 224003</w:t>
        <w:tab/>
        <w:t>10.00</w:t>
        <w:tab/>
        <w:t>25 224004</w:t>
        <w:tab/>
        <w:t>10.00</w:t>
        <w:tab/>
        <w:t>25 225001</w:t>
        <w:tab/>
        <w:t>7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227001</w:t>
        <w:tab/>
        <w:t>1352.70</w:t>
        <w:tab/>
        <w:t>25 227002</w:t>
        <w:tab/>
        <w:t>840.00</w:t>
        <w:tab/>
        <w:t>25 227003</w:t>
        <w:tab/>
        <w:t>515.00</w:t>
        <w:tab/>
        <w:t>25 227004</w:t>
        <w:tab/>
        <w:t>603.00</w:t>
        <w:tab/>
        <w:t>25 228001</w:t>
        <w:tab/>
        <w:t>9.00</w:t>
        <w:tab/>
        <w:t>25 228002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228003</w:t>
        <w:tab/>
        <w:t>9.00</w:t>
        <w:tab/>
        <w:t>25 228004</w:t>
        <w:tab/>
        <w:t>5.00</w:t>
        <w:tab/>
        <w:t>25 229001</w:t>
        <w:tab/>
        <w:t>5.00</w:t>
        <w:tab/>
        <w:t>25 229002</w:t>
        <w:tab/>
        <w:t>10.00</w:t>
        <w:tab/>
        <w:t>25 229003</w:t>
        <w:tab/>
        <w:t>9.00</w:t>
        <w:tab/>
        <w:t>25 229004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230001</w:t>
        <w:tab/>
        <w:t>100.00</w:t>
        <w:tab/>
        <w:t>25 230002</w:t>
        <w:tab/>
        <w:t>100.00</w:t>
        <w:tab/>
        <w:t>25 230003</w:t>
        <w:tab/>
        <w:t>300.00</w:t>
        <w:tab/>
        <w:t>25 230004</w:t>
        <w:tab/>
        <w:t>80.00</w:t>
        <w:tab/>
        <w:t>25 231001</w:t>
        <w:tab/>
        <w:t>1037.50</w:t>
        <w:tab/>
        <w:t>25 231002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232001</w:t>
        <w:tab/>
        <w:t>3892.00</w:t>
        <w:tab/>
        <w:t>25 232002</w:t>
        <w:tab/>
        <w:t>3006.75</w:t>
        <w:tab/>
        <w:t>25 232003</w:t>
        <w:tab/>
        <w:t>3057.50</w:t>
        <w:tab/>
        <w:t>25 232004</w:t>
        <w:tab/>
        <w:t>3078.00</w:t>
        <w:tab/>
        <w:t>25 233001</w:t>
        <w:tab/>
        <w:t>150.00</w:t>
        <w:tab/>
        <w:t>25 233002</w:t>
        <w:tab/>
        <w:t>1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233003</w:t>
        <w:tab/>
        <w:t>318.00</w:t>
        <w:tab/>
        <w:t>25 233004</w:t>
        <w:tab/>
        <w:t>463.00</w:t>
        <w:tab/>
        <w:t>25 234001</w:t>
        <w:tab/>
        <w:t>88.79</w:t>
        <w:tab/>
        <w:t>25 235001</w:t>
        <w:tab/>
        <w:t>95.39</w:t>
        <w:tab/>
        <w:t>25 236001</w:t>
        <w:tab/>
        <w:t>22.50</w:t>
        <w:tab/>
        <w:t>25 237001</w:t>
        <w:tab/>
        <w:t>98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238001</w:t>
        <w:tab/>
        <w:t>100.43</w:t>
        <w:tab/>
        <w:t>25 239001</w:t>
        <w:tab/>
        <w:t>3399.00</w:t>
        <w:tab/>
        <w:t>25 239002</w:t>
        <w:tab/>
        <w:t>4990.00</w:t>
        <w:tab/>
        <w:t>25 239003</w:t>
        <w:tab/>
        <w:t>1439.00</w:t>
        <w:tab/>
        <w:t>25 239004</w:t>
        <w:tab/>
        <w:t>6999.00</w:t>
        <w:tab/>
        <w:t>25 239005</w:t>
        <w:tab/>
        <w:t>19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239006</w:t>
        <w:tab/>
        <w:t>1675.00</w:t>
        <w:tab/>
        <w:t>25 240001</w:t>
        <w:tab/>
        <w:t>679.00</w:t>
        <w:tab/>
        <w:t>25 240002</w:t>
        <w:tab/>
        <w:t>7060.82</w:t>
        <w:tab/>
        <w:t>25 240003</w:t>
        <w:tab/>
        <w:t>2499.00</w:t>
        <w:tab/>
        <w:t>25 240004</w:t>
        <w:tab/>
        <w:t>1999.00</w:t>
        <w:tab/>
        <w:t>25 241001</w:t>
        <w:tab/>
        <w:t>39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241002</w:t>
        <w:tab/>
        <w:t>6299.00</w:t>
        <w:tab/>
        <w:t>25 241003</w:t>
        <w:tab/>
        <w:t>8993.87</w:t>
        <w:tab/>
        <w:t>25 241004</w:t>
        <w:tab/>
        <w:t>13990.00</w:t>
        <w:tab/>
        <w:t>25 241005</w:t>
        <w:tab/>
        <w:t>11499.00</w:t>
        <w:tab/>
        <w:t>25 241006</w:t>
        <w:tab/>
        <w:t>11499.00</w:t>
        <w:tab/>
        <w:t>25 242001</w:t>
        <w:tab/>
        <w:t>3191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242002</w:t>
        <w:tab/>
        <w:t>999.00</w:t>
        <w:tab/>
        <w:t>25 242003</w:t>
        <w:tab/>
        <w:t>3.00</w:t>
        <w:tab/>
        <w:t>25 242004</w:t>
        <w:tab/>
        <w:t>2599.53</w:t>
        <w:tab/>
        <w:t>25 242005</w:t>
        <w:tab/>
        <w:t>1885.00</w:t>
        <w:tab/>
        <w:t>25 242006</w:t>
        <w:tab/>
        <w:t>80.00</w:t>
        <w:tab/>
        <w:t>25 242007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242008</w:t>
        <w:tab/>
        <w:t>6.00</w:t>
        <w:tab/>
        <w:t>25 242009</w:t>
        <w:tab/>
        <w:t>1659.20</w:t>
        <w:tab/>
        <w:t>25 242010</w:t>
        <w:tab/>
        <w:t>3099.00</w:t>
        <w:tab/>
        <w:t>25 243001</w:t>
        <w:tab/>
        <w:t>99.93</w:t>
        <w:tab/>
        <w:t>25 244001</w:t>
        <w:tab/>
        <w:t>303.00</w:t>
        <w:tab/>
        <w:t>25 244002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244003</w:t>
        <w:tab/>
        <w:t>108.00</w:t>
        <w:tab/>
        <w:t>25 244004</w:t>
        <w:tab/>
        <w:t>108.00</w:t>
        <w:tab/>
        <w:t>25 244005</w:t>
        <w:tab/>
        <w:t>69.00</w:t>
        <w:tab/>
        <w:t>25 244006</w:t>
        <w:tab/>
        <w:t>299.00</w:t>
        <w:tab/>
        <w:t>25 245001</w:t>
        <w:tab/>
        <w:t>975.00</w:t>
        <w:tab/>
        <w:t>25 245002</w:t>
        <w:tab/>
        <w:t>26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245003</w:t>
        <w:tab/>
        <w:t>4299.00</w:t>
        <w:tab/>
        <w:t>25 245004</w:t>
        <w:tab/>
        <w:t>60.00</w:t>
        <w:tab/>
        <w:t>25 245005</w:t>
        <w:tab/>
        <w:t>38.75</w:t>
        <w:tab/>
        <w:t>25 245006</w:t>
        <w:tab/>
        <w:t>2343.38</w:t>
        <w:tab/>
        <w:t>25 245007</w:t>
        <w:tab/>
        <w:t>50.01</w:t>
        <w:tab/>
        <w:t>25 245008</w:t>
        <w:tab/>
        <w:t>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245009</w:t>
        <w:tab/>
        <w:t>1861.21</w:t>
        <w:tab/>
        <w:t>25 245010</w:t>
        <w:tab/>
        <w:t>1073.91</w:t>
        <w:tab/>
        <w:t>25 245011</w:t>
        <w:tab/>
        <w:t>69.54</w:t>
        <w:tab/>
        <w:t>25 245012</w:t>
        <w:tab/>
        <w:t>777.50</w:t>
        <w:tab/>
        <w:t>25 246001</w:t>
        <w:tab/>
        <w:t>9999.00</w:t>
        <w:tab/>
        <w:t>25 246002</w:t>
        <w:tab/>
        <w:t>1288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246003</w:t>
        <w:tab/>
        <w:t>585.60</w:t>
        <w:tab/>
        <w:t>25 246004</w:t>
        <w:tab/>
        <w:t>1399.00</w:t>
        <w:tab/>
        <w:t>25 246005</w:t>
        <w:tab/>
        <w:t>8658.00</w:t>
        <w:tab/>
        <w:t>25 247001</w:t>
        <w:tab/>
        <w:t>392.88</w:t>
        <w:tab/>
        <w:t>25 247002</w:t>
        <w:tab/>
        <w:t>1299.90</w:t>
        <w:tab/>
        <w:t>25 247003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247004</w:t>
        <w:tab/>
        <w:t>389.00</w:t>
        <w:tab/>
        <w:t>25 248001</w:t>
        <w:tab/>
        <w:t>549.00</w:t>
        <w:tab/>
        <w:t>25 248002</w:t>
        <w:tab/>
        <w:t>169.00</w:t>
        <w:tab/>
        <w:t>25 248003</w:t>
        <w:tab/>
        <w:t>269.00</w:t>
        <w:tab/>
        <w:t>25 248004</w:t>
        <w:tab/>
        <w:t>499.00</w:t>
        <w:tab/>
        <w:t>25 248005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248006</w:t>
        <w:tab/>
        <w:t>139.00</w:t>
        <w:tab/>
        <w:t>25 248007</w:t>
        <w:tab/>
        <w:t>100.00</w:t>
        <w:tab/>
        <w:t>25 248008</w:t>
        <w:tab/>
        <w:t>352.00</w:t>
        <w:tab/>
        <w:t>25 249001</w:t>
        <w:tab/>
        <w:t>58.00</w:t>
        <w:tab/>
        <w:t>25 249002</w:t>
        <w:tab/>
        <w:t>475.00</w:t>
        <w:tab/>
        <w:t>25 249003</w:t>
        <w:tab/>
        <w:t>9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249004</w:t>
        <w:tab/>
        <w:t>90.00</w:t>
        <w:tab/>
        <w:t>25 249005</w:t>
        <w:tab/>
        <w:t>34.99</w:t>
        <w:tab/>
        <w:t>25 250001</w:t>
        <w:tab/>
        <w:t>58.25</w:t>
        <w:tab/>
        <w:t>25 250002</w:t>
        <w:tab/>
        <w:t>131.76</w:t>
        <w:tab/>
        <w:t>25 250003</w:t>
        <w:tab/>
        <w:t>19.16</w:t>
        <w:tab/>
        <w:t>25 250004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250005</w:t>
        <w:tab/>
        <w:t>23.00</w:t>
        <w:tab/>
        <w:t>25 251001</w:t>
        <w:tab/>
        <w:t>150.00</w:t>
        <w:tab/>
        <w:t>25 251002</w:t>
        <w:tab/>
        <w:t>200.00</w:t>
        <w:tab/>
        <w:t>25 251003</w:t>
        <w:tab/>
        <w:t>200.00</w:t>
        <w:tab/>
        <w:t>25 251004</w:t>
        <w:tab/>
        <w:t>200.00</w:t>
        <w:tab/>
        <w:t>25 252001</w:t>
        <w:tab/>
        <w:t>3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252002</w:t>
        <w:tab/>
        <w:t>400.00</w:t>
        <w:tab/>
        <w:t>25 252003</w:t>
        <w:tab/>
        <w:t>448.04</w:t>
        <w:tab/>
        <w:t>25 253001</w:t>
        <w:tab/>
        <w:t>62.00</w:t>
        <w:tab/>
        <w:t>25 253002</w:t>
        <w:tab/>
        <w:t>56.00</w:t>
        <w:tab/>
        <w:t>25 253003</w:t>
        <w:tab/>
        <w:t>65.00</w:t>
        <w:tab/>
        <w:t>25 253004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254001</w:t>
        <w:tab/>
        <w:t>24000.00</w:t>
        <w:tab/>
        <w:t>25 254002</w:t>
        <w:tab/>
        <w:t>6687.02</w:t>
        <w:tab/>
        <w:t>25 254003</w:t>
        <w:tab/>
        <w:t>1400.00</w:t>
        <w:tab/>
        <w:t>25 254004</w:t>
        <w:tab/>
        <w:t>50.00</w:t>
        <w:tab/>
        <w:t>25 254005</w:t>
        <w:tab/>
        <w:t>26.07</w:t>
        <w:tab/>
        <w:t>25 254006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254007</w:t>
        <w:tab/>
        <w:t>70.00</w:t>
        <w:tab/>
        <w:t>25 254008</w:t>
        <w:tab/>
        <w:t>70.00</w:t>
        <w:tab/>
        <w:t>25 254009</w:t>
        <w:tab/>
        <w:t>100.00</w:t>
        <w:tab/>
        <w:t>25 254010</w:t>
        <w:tab/>
        <w:t>50.00</w:t>
        <w:tab/>
        <w:t>25 254011</w:t>
        <w:tab/>
        <w:t>4500.00</w:t>
        <w:tab/>
        <w:t>25 254012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254013</w:t>
        <w:tab/>
        <w:t>450.00</w:t>
        <w:tab/>
        <w:t>25 254014</w:t>
        <w:tab/>
        <w:t>15.00</w:t>
        <w:tab/>
        <w:t>25 255001</w:t>
        <w:tab/>
        <w:t>240.00</w:t>
        <w:tab/>
        <w:t>25 255002</w:t>
        <w:tab/>
        <w:t>239.00</w:t>
        <w:tab/>
        <w:t>25 255003</w:t>
        <w:tab/>
        <w:t>529.00</w:t>
        <w:tab/>
        <w:t>25 255004</w:t>
        <w:tab/>
        <w:t>2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256001</w:t>
        <w:tab/>
        <w:t>319.00</w:t>
        <w:tab/>
        <w:t>25 256002</w:t>
        <w:tab/>
        <w:t>340.00</w:t>
        <w:tab/>
        <w:t>25 256003</w:t>
        <w:tab/>
        <w:t>79.00</w:t>
        <w:tab/>
        <w:t>25 256004</w:t>
        <w:tab/>
        <w:t>340.00</w:t>
        <w:tab/>
        <w:t>25 256005</w:t>
        <w:tab/>
        <w:t>310.00</w:t>
        <w:tab/>
        <w:t>25 256006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256007</w:t>
        <w:tab/>
        <w:t>225.00</w:t>
        <w:tab/>
        <w:t>25 256008</w:t>
        <w:tab/>
        <w:t>484.00</w:t>
        <w:tab/>
        <w:t>25 256009</w:t>
        <w:tab/>
        <w:t>58.99</w:t>
        <w:tab/>
        <w:t>25 256010</w:t>
        <w:tab/>
        <w:t>270.00</w:t>
        <w:tab/>
        <w:t>25 256011</w:t>
        <w:tab/>
        <w:t>66.08</w:t>
        <w:tab/>
        <w:t>25 256012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256013</w:t>
        <w:tab/>
        <w:t>319.00</w:t>
        <w:tab/>
        <w:t>25 256014</w:t>
        <w:tab/>
        <w:t>225.00</w:t>
        <w:tab/>
        <w:t>25 257001</w:t>
        <w:tab/>
        <w:t>124.00</w:t>
        <w:tab/>
        <w:t>25 257002</w:t>
        <w:tab/>
        <w:t>113.00</w:t>
        <w:tab/>
        <w:t>25 257003</w:t>
        <w:tab/>
        <w:t>22.00</w:t>
        <w:tab/>
        <w:t>25 257004</w:t>
        <w:tab/>
        <w:t>346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258001</w:t>
        <w:tab/>
        <w:t>10.00</w:t>
        <w:tab/>
        <w:t>25 258002</w:t>
        <w:tab/>
        <w:t>10.00</w:t>
        <w:tab/>
        <w:t>25 258003</w:t>
        <w:tab/>
        <w:t>10.00</w:t>
        <w:tab/>
        <w:t>25 258004</w:t>
        <w:tab/>
        <w:t>9.28</w:t>
        <w:tab/>
        <w:t>25 258005</w:t>
        <w:tab/>
        <w:t>5.00</w:t>
        <w:tab/>
        <w:t>25 258006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258007</w:t>
        <w:tab/>
        <w:t>10.00</w:t>
        <w:tab/>
        <w:t>25 259001</w:t>
        <w:tab/>
        <w:t>40.00</w:t>
        <w:tab/>
        <w:t>25 259002</w:t>
        <w:tab/>
        <w:t>40.00</w:t>
        <w:tab/>
        <w:t>25 259003</w:t>
        <w:tab/>
        <w:t>51.00</w:t>
        <w:tab/>
        <w:t>25 259004</w:t>
        <w:tab/>
        <w:t>55.00</w:t>
        <w:tab/>
        <w:t>25 259005</w:t>
        <w:tab/>
        <w:t>180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259006</w:t>
        <w:tab/>
        <w:t>36.00</w:t>
        <w:tab/>
        <w:t>25 260001</w:t>
        <w:tab/>
        <w:t>47.00</w:t>
        <w:tab/>
        <w:t>25 260002</w:t>
        <w:tab/>
        <w:t>25.00</w:t>
        <w:tab/>
        <w:t>25 260003</w:t>
        <w:tab/>
        <w:t>35.30</w:t>
        <w:tab/>
        <w:t>25 260004</w:t>
        <w:tab/>
        <w:t>198.99</w:t>
        <w:tab/>
        <w:t>25 260005</w:t>
        <w:tab/>
        <w:t>22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260006</w:t>
        <w:tab/>
        <w:t>18.00</w:t>
        <w:tab/>
        <w:t>25 260007</w:t>
        <w:tab/>
        <w:t>4.45</w:t>
        <w:tab/>
        <w:t>25 260008</w:t>
        <w:tab/>
        <w:t>45.50</w:t>
        <w:tab/>
        <w:t>25 260009</w:t>
        <w:tab/>
        <w:t>39.54</w:t>
        <w:tab/>
        <w:t>25 260010</w:t>
        <w:tab/>
        <w:t>41.50</w:t>
        <w:tab/>
        <w:t>25 261001</w:t>
        <w:tab/>
        <w:t>36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261002</w:t>
        <w:tab/>
        <w:t>9601.75</w:t>
        <w:tab/>
        <w:t>25 261003</w:t>
        <w:tab/>
        <w:t>8090.00</w:t>
        <w:tab/>
        <w:t>25 261004</w:t>
        <w:tab/>
        <w:t>2868.00</w:t>
        <w:tab/>
        <w:t>25 261005</w:t>
        <w:tab/>
        <w:t>3310.00</w:t>
        <w:tab/>
        <w:t>25 261006</w:t>
        <w:tab/>
        <w:t>4043.75</w:t>
        <w:tab/>
        <w:t>25 262001</w:t>
        <w:tab/>
        <w:t>27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262002</w:t>
        <w:tab/>
        <w:t>2766.67</w:t>
        <w:tab/>
        <w:t>25 262003</w:t>
        <w:tab/>
        <w:t>2286.33</w:t>
        <w:tab/>
        <w:t>25 262004</w:t>
        <w:tab/>
        <w:t>1942.00</w:t>
        <w:tab/>
        <w:t>25 263001</w:t>
        <w:tab/>
        <w:t>2833.33</w:t>
        <w:tab/>
        <w:t>25 263002</w:t>
        <w:tab/>
        <w:t>3315.00</w:t>
        <w:tab/>
        <w:t>25 263003</w:t>
        <w:tab/>
        <w:t>223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263004</w:t>
        <w:tab/>
        <w:t>2497.50</w:t>
        <w:tab/>
        <w:t>25 264001</w:t>
        <w:tab/>
        <w:t>3597.50</w:t>
        <w:tab/>
        <w:t>25 264002</w:t>
        <w:tab/>
        <w:t>3435.83</w:t>
        <w:tab/>
        <w:t>25 264003</w:t>
        <w:tab/>
        <w:t>3433.33</w:t>
        <w:tab/>
        <w:t>25 264004</w:t>
        <w:tab/>
        <w:t>3398.33</w:t>
        <w:tab/>
        <w:t>25 265001</w:t>
        <w:tab/>
        <w:t>14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265002</w:t>
        <w:tab/>
        <w:t>550.00</w:t>
        <w:tab/>
        <w:t>25 265003</w:t>
        <w:tab/>
        <w:t>3741.67</w:t>
        <w:tab/>
        <w:t>25 265004</w:t>
        <w:tab/>
        <w:t>784.17</w:t>
        <w:tab/>
        <w:t>25 266001</w:t>
        <w:tab/>
        <w:t>850.00</w:t>
        <w:tab/>
        <w:t>25 266002</w:t>
        <w:tab/>
        <w:t>3066.67</w:t>
        <w:tab/>
        <w:t>25 266003</w:t>
        <w:tab/>
        <w:t>69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266004</w:t>
        <w:tab/>
        <w:t>950.00</w:t>
        <w:tab/>
        <w:t>25 267001</w:t>
        <w:tab/>
        <w:t>1708.33</w:t>
        <w:tab/>
        <w:t>25 267002</w:t>
        <w:tab/>
        <w:t>608.33</w:t>
        <w:tab/>
        <w:t>25 267003</w:t>
        <w:tab/>
        <w:t>403.33</w:t>
        <w:tab/>
        <w:t>25 267004</w:t>
        <w:tab/>
        <w:t>870.83</w:t>
        <w:tab/>
        <w:t>25 268001</w:t>
        <w:tab/>
        <w:t>7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268002</w:t>
        <w:tab/>
        <w:t>1900.00</w:t>
        <w:tab/>
        <w:t>25 268003</w:t>
        <w:tab/>
        <w:t>2339.00</w:t>
        <w:tab/>
        <w:t>25 268004</w:t>
        <w:tab/>
        <w:t>17211.00</w:t>
        <w:tab/>
        <w:t>25 269001</w:t>
        <w:tab/>
        <w:t>380.00</w:t>
        <w:tab/>
        <w:t>25 269002</w:t>
        <w:tab/>
        <w:t>400.00</w:t>
        <w:tab/>
        <w:t>25 269003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269004</w:t>
        <w:tab/>
        <w:t>470.00</w:t>
        <w:tab/>
        <w:t>25 270001</w:t>
        <w:tab/>
        <w:t>280.00</w:t>
        <w:tab/>
        <w:t>25 270002</w:t>
        <w:tab/>
        <w:t>280.00</w:t>
        <w:tab/>
        <w:t>25 270003</w:t>
        <w:tab/>
        <w:t>109.00</w:t>
        <w:tab/>
        <w:t>25 270004</w:t>
        <w:tab/>
        <w:t>167.00</w:t>
        <w:tab/>
        <w:t>25 271001</w:t>
        <w:tab/>
        <w:t>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271002</w:t>
        <w:tab/>
        <w:t>80.00</w:t>
        <w:tab/>
        <w:t>25 271003</w:t>
        <w:tab/>
        <w:t>85.00</w:t>
        <w:tab/>
        <w:t>25 271004</w:t>
        <w:tab/>
        <w:t>30.00</w:t>
        <w:tab/>
        <w:t>25 272001</w:t>
        <w:tab/>
        <w:t>42.00</w:t>
        <w:tab/>
        <w:t>25 272002</w:t>
        <w:tab/>
        <w:t>88.00</w:t>
        <w:tab/>
        <w:t>25 272003</w:t>
        <w:tab/>
        <w:t>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272004</w:t>
        <w:tab/>
        <w:t>74.00</w:t>
        <w:tab/>
        <w:t>25 272005</w:t>
        <w:tab/>
        <w:t>99.00</w:t>
        <w:tab/>
        <w:t>25 272006</w:t>
        <w:tab/>
        <w:t>80.00</w:t>
        <w:tab/>
        <w:t>25 272007</w:t>
        <w:tab/>
        <w:t>140.00</w:t>
        <w:tab/>
        <w:t>25 272008</w:t>
        <w:tab/>
        <w:t>93.00</w:t>
        <w:tab/>
        <w:t>25 273001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273002</w:t>
        <w:tab/>
        <w:t>56.00</w:t>
        <w:tab/>
        <w:t>25 273003</w:t>
        <w:tab/>
        <w:t>189.00</w:t>
        <w:tab/>
        <w:t>25 273004</w:t>
        <w:tab/>
        <w:t>437.96</w:t>
        <w:tab/>
        <w:t>25 273005</w:t>
        <w:tab/>
        <w:t>44.99</w:t>
        <w:tab/>
        <w:t>25 274001</w:t>
        <w:tab/>
        <w:t>79.00</w:t>
        <w:tab/>
        <w:t>25 27400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274003</w:t>
        <w:tab/>
        <w:t>181.37</w:t>
        <w:tab/>
        <w:t>25 274004</w:t>
        <w:tab/>
        <w:t>149.00</w:t>
        <w:tab/>
        <w:t>25 275001</w:t>
        <w:tab/>
        <w:t>145.00</w:t>
        <w:tab/>
        <w:t>25 275002</w:t>
        <w:tab/>
        <w:t>150.00</w:t>
        <w:tab/>
        <w:t>25 275003</w:t>
        <w:tab/>
        <w:t>168.00</w:t>
        <w:tab/>
        <w:t>25 275004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276001</w:t>
        <w:tab/>
        <w:t>195.00</w:t>
        <w:tab/>
        <w:t>25 276002</w:t>
        <w:tab/>
        <w:t>82.00</w:t>
        <w:tab/>
        <w:t>25 276003</w:t>
        <w:tab/>
        <w:t>175.00</w:t>
        <w:tab/>
        <w:t>25 276004</w:t>
        <w:tab/>
        <w:t>120.00</w:t>
        <w:tab/>
        <w:t>25 276005</w:t>
        <w:tab/>
        <w:t>620.00</w:t>
        <w:tab/>
        <w:t>25 276006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276007</w:t>
        <w:tab/>
        <w:t>235.00</w:t>
        <w:tab/>
        <w:t>25 276008</w:t>
        <w:tab/>
        <w:t>150.00</w:t>
        <w:tab/>
        <w:t>25 276009</w:t>
        <w:tab/>
        <w:t>625.00</w:t>
        <w:tab/>
        <w:t>25 276010</w:t>
        <w:tab/>
        <w:t>525.00</w:t>
        <w:tab/>
        <w:t>25 276011</w:t>
        <w:tab/>
        <w:t>325.00</w:t>
        <w:tab/>
        <w:t>25 276012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276013</w:t>
        <w:tab/>
        <w:t>20.00</w:t>
        <w:tab/>
        <w:t>25 276014</w:t>
        <w:tab/>
        <w:t>68.00</w:t>
        <w:tab/>
        <w:t>25 276015</w:t>
        <w:tab/>
        <w:t>80.00</w:t>
        <w:tab/>
        <w:t>25 276016</w:t>
        <w:tab/>
        <w:t>65.00</w:t>
        <w:tab/>
        <w:t>25 276017</w:t>
        <w:tab/>
        <w:t>75.00</w:t>
        <w:tab/>
        <w:t>25 276018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276019</w:t>
        <w:tab/>
        <w:t>50.00</w:t>
        <w:tab/>
        <w:t>25 276020</w:t>
        <w:tab/>
        <w:t>339.00</w:t>
        <w:tab/>
        <w:t>25 276021</w:t>
        <w:tab/>
        <w:t>193.00</w:t>
        <w:tab/>
        <w:t>25 277001</w:t>
        <w:tab/>
        <w:t>1500.00</w:t>
        <w:tab/>
        <w:t>25 277002</w:t>
        <w:tab/>
        <w:t>1450.00</w:t>
        <w:tab/>
        <w:t>25 277003</w:t>
        <w:tab/>
        <w:t>14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277004</w:t>
        <w:tab/>
        <w:t>1050.00</w:t>
        <w:tab/>
        <w:t>25 277005</w:t>
        <w:tab/>
        <w:t>880.00</w:t>
        <w:tab/>
        <w:t>25 277006</w:t>
        <w:tab/>
        <w:t>490.00</w:t>
        <w:tab/>
        <w:t>25 277007</w:t>
        <w:tab/>
        <w:t>700.00</w:t>
        <w:tab/>
        <w:t>25 277008</w:t>
        <w:tab/>
        <w:t>1625.00</w:t>
        <w:tab/>
        <w:t>25 277009</w:t>
        <w:tab/>
        <w:t>28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277010</w:t>
        <w:tab/>
        <w:t>620.00</w:t>
        <w:tab/>
        <w:t>25 277011</w:t>
        <w:tab/>
        <w:t>861.00</w:t>
        <w:tab/>
        <w:t>25 277012</w:t>
        <w:tab/>
        <w:t>680.00</w:t>
        <w:tab/>
        <w:t>25 278001</w:t>
        <w:tab/>
        <w:t>120.00</w:t>
        <w:tab/>
        <w:t>25 278002</w:t>
        <w:tab/>
        <w:t>70.00</w:t>
        <w:tab/>
        <w:t>25 278003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278004</w:t>
        <w:tab/>
        <w:t>60.00</w:t>
        <w:tab/>
        <w:t>25 278005</w:t>
        <w:tab/>
        <w:t>300.00</w:t>
        <w:tab/>
        <w:t>25 279001</w:t>
        <w:tab/>
        <w:t>50.00</w:t>
        <w:tab/>
        <w:t>25 279002</w:t>
        <w:tab/>
        <w:t>650.00</w:t>
        <w:tab/>
        <w:t>25 279003</w:t>
        <w:tab/>
        <w:t>600.00</w:t>
        <w:tab/>
        <w:t>25 279004</w:t>
        <w:tab/>
        <w:t>1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279005</w:t>
        <w:tab/>
        <w:t>150.00</w:t>
        <w:tab/>
        <w:t>25 279006</w:t>
        <w:tab/>
        <w:t>35.00</w:t>
        <w:tab/>
        <w:t>25 279007</w:t>
        <w:tab/>
        <w:t>570.00</w:t>
        <w:tab/>
        <w:t>25 280001</w:t>
        <w:tab/>
        <w:t>329.00</w:t>
        <w:tab/>
        <w:t>25 280002</w:t>
        <w:tab/>
        <w:t>519.00</w:t>
        <w:tab/>
        <w:t>25 280003</w:t>
        <w:tab/>
        <w:t>3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280004</w:t>
        <w:tab/>
        <w:t>528.90</w:t>
        <w:tab/>
        <w:t>25 281001</w:t>
        <w:tab/>
        <w:t>139.90</w:t>
        <w:tab/>
        <w:t>25 281002</w:t>
        <w:tab/>
        <w:t>21.00</w:t>
        <w:tab/>
        <w:t>25 281003</w:t>
        <w:tab/>
        <w:t>99.03</w:t>
        <w:tab/>
        <w:t>25 281004</w:t>
        <w:tab/>
        <w:t>41.69</w:t>
        <w:tab/>
        <w:t>25 282001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282002</w:t>
        <w:tab/>
        <w:t>157.00</w:t>
        <w:tab/>
        <w:t>25 282003</w:t>
        <w:tab/>
        <w:t>121.41</w:t>
        <w:tab/>
        <w:t>25 282004</w:t>
        <w:tab/>
        <w:t>34.49</w:t>
        <w:tab/>
        <w:t>25 282005</w:t>
        <w:tab/>
        <w:t>162.00</w:t>
        <w:tab/>
        <w:t>25 282006</w:t>
        <w:tab/>
        <w:t>75.00</w:t>
        <w:tab/>
        <w:t>25 282007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282008</w:t>
        <w:tab/>
        <w:t>29.00</w:t>
        <w:tab/>
        <w:t>25 283001</w:t>
        <w:tab/>
        <w:t>166.00</w:t>
        <w:tab/>
        <w:t>25 283002</w:t>
        <w:tab/>
        <w:t>39.90</w:t>
        <w:tab/>
        <w:t>25 283003</w:t>
        <w:tab/>
        <w:t>211.60</w:t>
        <w:tab/>
        <w:t>25 283004</w:t>
        <w:tab/>
        <w:t>51.00</w:t>
        <w:tab/>
        <w:t>25 283005</w:t>
        <w:tab/>
        <w:t>232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283006</w:t>
        <w:tab/>
        <w:t>184.00</w:t>
        <w:tab/>
        <w:t>25 284001</w:t>
        <w:tab/>
        <w:t>1411.76</w:t>
        <w:tab/>
        <w:t>25 284002</w:t>
        <w:tab/>
        <w:t>100.00</w:t>
        <w:tab/>
        <w:t>25 284003</w:t>
        <w:tab/>
        <w:t>175.50</w:t>
        <w:tab/>
        <w:t>25 284004</w:t>
        <w:tab/>
        <w:t>360.00</w:t>
        <w:tab/>
        <w:t>25 284005</w:t>
        <w:tab/>
        <w:t>27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285001</w:t>
        <w:tab/>
        <w:t>34.70</w:t>
        <w:tab/>
        <w:t>25 285002</w:t>
        <w:tab/>
        <w:t>37.90</w:t>
        <w:tab/>
        <w:t>25 285003</w:t>
        <w:tab/>
        <w:t>41.20</w:t>
        <w:tab/>
        <w:t>25 285004</w:t>
        <w:tab/>
        <w:t>38.99</w:t>
        <w:tab/>
        <w:t>25 286001</w:t>
        <w:tab/>
        <w:t>70.91</w:t>
        <w:tab/>
        <w:t>25 286002</w:t>
        <w:tab/>
        <w:t>79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286003</w:t>
        <w:tab/>
        <w:t>243.70</w:t>
        <w:tab/>
        <w:t>25 286004</w:t>
        <w:tab/>
        <w:t>102.63</w:t>
        <w:tab/>
        <w:t>25 286005</w:t>
        <w:tab/>
        <w:t>70.00</w:t>
        <w:tab/>
        <w:t>25 287001</w:t>
        <w:tab/>
        <w:t>1289.00</w:t>
        <w:tab/>
        <w:t>25 287002</w:t>
        <w:tab/>
        <w:t>120.01</w:t>
        <w:tab/>
        <w:t>25 287003</w:t>
        <w:tab/>
        <w:t>80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287004</w:t>
        <w:tab/>
        <w:t>149.00</w:t>
        <w:tab/>
        <w:t>25 287005</w:t>
        <w:tab/>
        <w:t>110.00</w:t>
        <w:tab/>
        <w:t>25 288001</w:t>
        <w:tab/>
        <w:t>64.50</w:t>
        <w:tab/>
        <w:t>25 288002</w:t>
        <w:tab/>
        <w:t>45.60</w:t>
        <w:tab/>
        <w:t>25 288003</w:t>
        <w:tab/>
        <w:t>26.02</w:t>
        <w:tab/>
        <w:t>25 288004</w:t>
        <w:tab/>
        <w:t>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288005</w:t>
        <w:tab/>
        <w:t>40.00</w:t>
        <w:tab/>
        <w:t>25 288006</w:t>
        <w:tab/>
        <w:t>55.00</w:t>
        <w:tab/>
        <w:t>25 288007</w:t>
        <w:tab/>
        <w:t>25.45</w:t>
        <w:tab/>
        <w:t>25 289001</w:t>
        <w:tab/>
        <w:t>244.00</w:t>
        <w:tab/>
        <w:t>25 289002</w:t>
        <w:tab/>
        <w:t>153.50</w:t>
        <w:tab/>
        <w:t>25 289003</w:t>
        <w:tab/>
        <w:t>4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289004</w:t>
        <w:tab/>
        <w:t>208.68</w:t>
        <w:tab/>
        <w:t>25 289005</w:t>
        <w:tab/>
        <w:t>108.50</w:t>
        <w:tab/>
        <w:t>25 290001</w:t>
        <w:tab/>
        <w:t>6.10</w:t>
        <w:tab/>
        <w:t>25 290002</w:t>
        <w:tab/>
        <w:t>21.05</w:t>
        <w:tab/>
        <w:t>25 290003</w:t>
        <w:tab/>
        <w:t>31.70</w:t>
        <w:tab/>
        <w:t>25 290004</w:t>
        <w:tab/>
        <w:t>46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290005</w:t>
        <w:tab/>
        <w:t>25.01</w:t>
        <w:tab/>
        <w:t>25 290006</w:t>
        <w:tab/>
        <w:t>269.73</w:t>
        <w:tab/>
        <w:t>25 290007</w:t>
        <w:tab/>
        <w:t>20.95</w:t>
        <w:tab/>
        <w:t>25 290008</w:t>
        <w:tab/>
        <w:t>20.50</w:t>
        <w:tab/>
        <w:t>25 290009</w:t>
        <w:tab/>
        <w:t>10.00</w:t>
        <w:tab/>
        <w:t>25 290010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291001</w:t>
        <w:tab/>
        <w:t>70.69</w:t>
        <w:tab/>
        <w:t>25 291002</w:t>
        <w:tab/>
        <w:t>147.14</w:t>
        <w:tab/>
        <w:t>25 291003</w:t>
        <w:tab/>
        <w:t>146.00</w:t>
        <w:tab/>
        <w:t>25 291004</w:t>
        <w:tab/>
        <w:t>508.69</w:t>
        <w:tab/>
        <w:t>25 291005</w:t>
        <w:tab/>
        <w:t>75.00</w:t>
        <w:tab/>
        <w:t>25 291006</w:t>
        <w:tab/>
        <w:t>15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292001</w:t>
        <w:tab/>
        <w:t>21.30</w:t>
        <w:tab/>
        <w:t>25 292002</w:t>
        <w:tab/>
        <w:t>25.45</w:t>
        <w:tab/>
        <w:t>25 292003</w:t>
        <w:tab/>
        <w:t>29.90</w:t>
        <w:tab/>
        <w:t>25 292004</w:t>
        <w:tab/>
        <w:t>37.00</w:t>
        <w:tab/>
        <w:t>25 292005</w:t>
        <w:tab/>
        <w:t>25.92</w:t>
        <w:tab/>
        <w:t>25 293001</w:t>
        <w:tab/>
        <w:t>5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293002</w:t>
        <w:tab/>
        <w:t>285.00</w:t>
        <w:tab/>
        <w:t>25 293003</w:t>
        <w:tab/>
        <w:t>350.00</w:t>
        <w:tab/>
        <w:t>25 293004</w:t>
        <w:tab/>
        <w:t>996.51</w:t>
        <w:tab/>
        <w:t>25 293005</w:t>
        <w:tab/>
        <w:t>399.00</w:t>
        <w:tab/>
        <w:t>25 293006</w:t>
        <w:tab/>
        <w:t>120.00</w:t>
        <w:tab/>
        <w:t>25 293007</w:t>
        <w:tab/>
        <w:t>1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293008</w:t>
        <w:tab/>
        <w:t>79.90</w:t>
        <w:tab/>
        <w:t>25 294001</w:t>
        <w:tab/>
        <w:t>1199.90</w:t>
        <w:tab/>
        <w:t>25 294002</w:t>
        <w:tab/>
        <w:t>184.00</w:t>
        <w:tab/>
        <w:t>25 294003</w:t>
        <w:tab/>
        <w:t>110.00</w:t>
        <w:tab/>
        <w:t>25 294004</w:t>
        <w:tab/>
        <w:t>599.00</w:t>
        <w:tab/>
        <w:t>25 294005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294006</w:t>
        <w:tab/>
        <w:t>98.00</w:t>
        <w:tab/>
        <w:t>25 294007</w:t>
        <w:tab/>
        <w:t>1750.00</w:t>
        <w:tab/>
        <w:t>25 294008</w:t>
        <w:tab/>
        <w:t>790.00</w:t>
        <w:tab/>
        <w:t>25 294009</w:t>
        <w:tab/>
        <w:t>649.00</w:t>
        <w:tab/>
        <w:t>25 294010</w:t>
        <w:tab/>
        <w:t>1099.00</w:t>
        <w:tab/>
        <w:t>25 294011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295001</w:t>
        <w:tab/>
        <w:t>2484.17</w:t>
        <w:tab/>
        <w:t>25 295002</w:t>
        <w:tab/>
        <w:t>2682.50</w:t>
        <w:tab/>
        <w:t>25 295003</w:t>
        <w:tab/>
        <w:t>1308.33</w:t>
        <w:tab/>
        <w:t>25 295004</w:t>
        <w:tab/>
        <w:t>1937.50</w:t>
        <w:tab/>
        <w:t>25 296001</w:t>
        <w:tab/>
        <w:t>113.65</w:t>
        <w:tab/>
        <w:t>25 297001</w:t>
        <w:tab/>
        <w:t>7551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297002</w:t>
        <w:tab/>
        <w:t>1793.00</w:t>
        <w:tab/>
        <w:t>25 297003</w:t>
        <w:tab/>
        <w:t>90.00</w:t>
        <w:tab/>
        <w:t>25 297004</w:t>
        <w:tab/>
        <w:t>90.00</w:t>
        <w:tab/>
        <w:t>25 297005</w:t>
        <w:tab/>
        <w:t>90.00</w:t>
        <w:tab/>
        <w:t>25 297006</w:t>
        <w:tab/>
        <w:t>90.00</w:t>
        <w:tab/>
        <w:t>25 297007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298001</w:t>
        <w:tab/>
        <w:t>15080.00</w:t>
        <w:tab/>
        <w:t>25 298002</w:t>
        <w:tab/>
        <w:t>32000.00</w:t>
        <w:tab/>
        <w:t>25 298003</w:t>
        <w:tab/>
        <w:t>14000.00</w:t>
        <w:tab/>
        <w:t>25 298004</w:t>
        <w:tab/>
        <w:t>10500.00</w:t>
        <w:tab/>
        <w:t>25 299001</w:t>
        <w:tab/>
        <w:t>3500.00</w:t>
        <w:tab/>
        <w:t>25 299002</w:t>
        <w:tab/>
        <w:t>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299003</w:t>
        <w:tab/>
        <w:t>4500.00</w:t>
        <w:tab/>
        <w:t>26 001001</w:t>
        <w:tab/>
        <w:t>40.00</w:t>
        <w:tab/>
        <w:t>26 001002</w:t>
        <w:tab/>
        <w:t>19.00</w:t>
        <w:tab/>
        <w:t>26 001003</w:t>
        <w:tab/>
        <w:t>20.00</w:t>
        <w:tab/>
        <w:t>26 001004</w:t>
        <w:tab/>
        <w:t>18.92</w:t>
        <w:tab/>
        <w:t>26 001005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01006</w:t>
        <w:tab/>
        <w:t>26.00</w:t>
        <w:tab/>
        <w:t>26 001007</w:t>
        <w:tab/>
        <w:t>23.89</w:t>
        <w:tab/>
        <w:t>26 001008</w:t>
        <w:tab/>
        <w:t>26.67</w:t>
        <w:tab/>
        <w:t>26 001009</w:t>
        <w:tab/>
        <w:t>22.90</w:t>
        <w:tab/>
        <w:t>26 002001</w:t>
        <w:tab/>
        <w:t>187.50</w:t>
        <w:tab/>
        <w:t>26 002002</w:t>
        <w:tab/>
        <w:t>141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02003</w:t>
        <w:tab/>
        <w:t>221.77</w:t>
        <w:tab/>
        <w:t>26 002004</w:t>
        <w:tab/>
        <w:t>13.20</w:t>
        <w:tab/>
        <w:t>26 002005</w:t>
        <w:tab/>
        <w:t>166.25</w:t>
        <w:tab/>
        <w:t>26 002006</w:t>
        <w:tab/>
        <w:t>11.50</w:t>
        <w:tab/>
        <w:t>26 002007</w:t>
        <w:tab/>
        <w:t>129.41</w:t>
        <w:tab/>
        <w:t>26 003001</w:t>
        <w:tab/>
        <w:t>58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03002</w:t>
        <w:tab/>
        <w:t>76.73</w:t>
        <w:tab/>
        <w:t>26 003003</w:t>
        <w:tab/>
        <w:t>65.00</w:t>
        <w:tab/>
        <w:t>26 003004</w:t>
        <w:tab/>
        <w:t>102.96</w:t>
        <w:tab/>
        <w:t>26 003005</w:t>
        <w:tab/>
        <w:t>110.00</w:t>
        <w:tab/>
        <w:t>26 003006</w:t>
        <w:tab/>
        <w:t>115.79</w:t>
        <w:tab/>
        <w:t>26 003007</w:t>
        <w:tab/>
        <w:t>57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04001</w:t>
        <w:tab/>
        <w:t>80.65</w:t>
        <w:tab/>
        <w:t>26 004002</w:t>
        <w:tab/>
        <w:t>117.70</w:t>
        <w:tab/>
        <w:t>26 004003</w:t>
        <w:tab/>
        <w:t>85.58</w:t>
        <w:tab/>
        <w:t>26 004004</w:t>
        <w:tab/>
        <w:t>79.70</w:t>
        <w:tab/>
        <w:t>26 004005</w:t>
        <w:tab/>
        <w:t>181.06</w:t>
        <w:tab/>
        <w:t>26 004006</w:t>
        <w:tab/>
        <w:t>116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04007</w:t>
        <w:tab/>
        <w:t>66.67</w:t>
        <w:tab/>
        <w:t>26 004008</w:t>
        <w:tab/>
        <w:t>79.92</w:t>
        <w:tab/>
        <w:t>26 004009</w:t>
        <w:tab/>
        <w:t>141.51</w:t>
        <w:tab/>
        <w:t>26 004010</w:t>
        <w:tab/>
        <w:t>83.09</w:t>
        <w:tab/>
        <w:t>26 004011</w:t>
        <w:tab/>
        <w:t>183.33</w:t>
        <w:tab/>
        <w:t>26 004012</w:t>
        <w:tab/>
        <w:t>148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04013</w:t>
        <w:tab/>
        <w:t>171.43</w:t>
        <w:tab/>
        <w:t>26 004014</w:t>
        <w:tab/>
        <w:t>155.56</w:t>
        <w:tab/>
        <w:t>26 004015</w:t>
        <w:tab/>
        <w:t>70.59</w:t>
        <w:tab/>
        <w:t>26 004016</w:t>
        <w:tab/>
        <w:t>80.65</w:t>
        <w:tab/>
        <w:t>26 004017</w:t>
        <w:tab/>
        <w:t>77.78</w:t>
        <w:tab/>
        <w:t>26 004018</w:t>
        <w:tab/>
        <w:t>140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04019</w:t>
        <w:tab/>
        <w:t>103.70</w:t>
        <w:tab/>
        <w:t>26 004020</w:t>
        <w:tab/>
        <w:t>138.61</w:t>
        <w:tab/>
        <w:t>26 004021</w:t>
        <w:tab/>
        <w:t>80.88</w:t>
        <w:tab/>
        <w:t>26 004022</w:t>
        <w:tab/>
        <w:t>140.48</w:t>
        <w:tab/>
        <w:t>26 004023</w:t>
        <w:tab/>
        <w:t>138.61</w:t>
        <w:tab/>
        <w:t>26 004024</w:t>
        <w:tab/>
        <w:t>94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04025</w:t>
        <w:tab/>
        <w:t>92.59</w:t>
        <w:tab/>
        <w:t>26 005001</w:t>
        <w:tab/>
        <w:t>17.50</w:t>
        <w:tab/>
        <w:t>26 005002</w:t>
        <w:tab/>
        <w:t>16.50</w:t>
        <w:tab/>
        <w:t>26 005003</w:t>
        <w:tab/>
        <w:t>33.63</w:t>
        <w:tab/>
        <w:t>26 005004</w:t>
        <w:tab/>
        <w:t>55.26</w:t>
        <w:tab/>
        <w:t>26 005005</w:t>
        <w:tab/>
        <w:t>1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05006</w:t>
        <w:tab/>
        <w:t>17.90</w:t>
        <w:tab/>
        <w:t>26 005007</w:t>
        <w:tab/>
        <w:t>16.00</w:t>
        <w:tab/>
        <w:t>26 005008</w:t>
        <w:tab/>
        <w:t>20.00</w:t>
        <w:tab/>
        <w:t>26 006001</w:t>
        <w:tab/>
        <w:t>24.00</w:t>
        <w:tab/>
        <w:t>26 006002</w:t>
        <w:tab/>
        <w:t>25.80</w:t>
        <w:tab/>
        <w:t>26 006003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06004</w:t>
        <w:tab/>
        <w:t>20.00</w:t>
        <w:tab/>
        <w:t>26 006005</w:t>
        <w:tab/>
        <w:t>20.50</w:t>
        <w:tab/>
        <w:t>26 006006</w:t>
        <w:tab/>
        <w:t>18.00</w:t>
        <w:tab/>
        <w:t>26 006007</w:t>
        <w:tab/>
        <w:t>9.00</w:t>
        <w:tab/>
        <w:t>26 006008</w:t>
        <w:tab/>
        <w:t>24.00</w:t>
        <w:tab/>
        <w:t>26 006009</w:t>
        <w:tab/>
        <w:t>10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06010</w:t>
        <w:tab/>
        <w:t>16.50</w:t>
        <w:tab/>
        <w:t>26 006011</w:t>
        <w:tab/>
        <w:t>30.00</w:t>
        <w:tab/>
        <w:t>26 006012</w:t>
        <w:tab/>
        <w:t>45.24</w:t>
        <w:tab/>
        <w:t>26 006013</w:t>
        <w:tab/>
        <w:t>28.00</w:t>
        <w:tab/>
        <w:t>26 007001</w:t>
        <w:tab/>
        <w:t>180.85</w:t>
        <w:tab/>
        <w:t>26 007002</w:t>
        <w:tab/>
        <w:t>14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07003</w:t>
        <w:tab/>
        <w:t>105.26</w:t>
        <w:tab/>
        <w:t>26 007004</w:t>
        <w:tab/>
        <w:t>12.00</w:t>
        <w:tab/>
        <w:t>26 007005</w:t>
        <w:tab/>
        <w:t>14.00</w:t>
        <w:tab/>
        <w:t>26 007006</w:t>
        <w:tab/>
        <w:t>19.00</w:t>
        <w:tab/>
        <w:t>26 007007</w:t>
        <w:tab/>
        <w:t>17.00</w:t>
        <w:tab/>
        <w:t>26 007008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08001</w:t>
        <w:tab/>
        <w:t>9.50</w:t>
        <w:tab/>
        <w:t>26 008002</w:t>
        <w:tab/>
        <w:t>6.00</w:t>
        <w:tab/>
        <w:t>26 008003</w:t>
        <w:tab/>
        <w:t>4.00</w:t>
        <w:tab/>
        <w:t>26 008004</w:t>
        <w:tab/>
        <w:t>5.50</w:t>
        <w:tab/>
        <w:t>26 008005</w:t>
        <w:tab/>
        <w:t>11.00</w:t>
        <w:tab/>
        <w:t>26 008006</w:t>
        <w:tab/>
        <w:t>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08007</w:t>
        <w:tab/>
        <w:t>1.80</w:t>
        <w:tab/>
        <w:t>26 009001</w:t>
        <w:tab/>
        <w:t>56.25</w:t>
        <w:tab/>
        <w:t>26 009002</w:t>
        <w:tab/>
        <w:t>66.84</w:t>
        <w:tab/>
        <w:t>26 009003</w:t>
        <w:tab/>
        <w:t>56.30</w:t>
        <w:tab/>
        <w:t>26 009004</w:t>
        <w:tab/>
        <w:t>73.53</w:t>
        <w:tab/>
        <w:t>26 009005</w:t>
        <w:tab/>
        <w:t>5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09006</w:t>
        <w:tab/>
        <w:t>121.43</w:t>
        <w:tab/>
        <w:t>26 009007</w:t>
        <w:tab/>
        <w:t>59.08</w:t>
        <w:tab/>
        <w:t>26 009008</w:t>
        <w:tab/>
        <w:t>60.55</w:t>
        <w:tab/>
        <w:t>26 009009</w:t>
        <w:tab/>
        <w:t>74.07</w:t>
        <w:tab/>
        <w:t>26 009010</w:t>
        <w:tab/>
        <w:t>105.29</w:t>
        <w:tab/>
        <w:t>26 009011</w:t>
        <w:tab/>
        <w:t>57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09012</w:t>
        <w:tab/>
        <w:t>62.13</w:t>
        <w:tab/>
        <w:t>26 009013</w:t>
        <w:tab/>
        <w:t>51.84</w:t>
        <w:tab/>
        <w:t>26 010001</w:t>
        <w:tab/>
        <w:t>7.00</w:t>
        <w:tab/>
        <w:t>26 010002</w:t>
        <w:tab/>
        <w:t>9.00</w:t>
        <w:tab/>
        <w:t>26 010003</w:t>
        <w:tab/>
        <w:t>7.00</w:t>
        <w:tab/>
        <w:t>26 010004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10005</w:t>
        <w:tab/>
        <w:t>6.00</w:t>
        <w:tab/>
        <w:t>26 010006</w:t>
        <w:tab/>
        <w:t>6.00</w:t>
        <w:tab/>
        <w:t>26 010007</w:t>
        <w:tab/>
        <w:t>7.50</w:t>
        <w:tab/>
        <w:t>26 010008</w:t>
        <w:tab/>
        <w:t>7.80</w:t>
        <w:tab/>
        <w:t>26 010009</w:t>
        <w:tab/>
        <w:t>6.50</w:t>
        <w:tab/>
        <w:t>26 011001</w:t>
        <w:tab/>
        <w:t>25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11002</w:t>
        <w:tab/>
        <w:t>27.50</w:t>
        <w:tab/>
        <w:t>26 011003</w:t>
        <w:tab/>
        <w:t>40.00</w:t>
        <w:tab/>
        <w:t>26 011004</w:t>
        <w:tab/>
        <w:t>51.50</w:t>
        <w:tab/>
        <w:t>26 011005</w:t>
        <w:tab/>
        <w:t>37.50</w:t>
        <w:tab/>
        <w:t>26 011006</w:t>
        <w:tab/>
        <w:t>37.50</w:t>
        <w:tab/>
        <w:t>26 011007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11008</w:t>
        <w:tab/>
        <w:t>37.50</w:t>
        <w:tab/>
        <w:t>26 011009</w:t>
        <w:tab/>
        <w:t>40.45</w:t>
        <w:tab/>
        <w:t>26 011010</w:t>
        <w:tab/>
        <w:t>40.45</w:t>
        <w:tab/>
        <w:t>26 011011</w:t>
        <w:tab/>
        <w:t>25.00</w:t>
        <w:tab/>
        <w:t>26 011012</w:t>
        <w:tab/>
        <w:t>49.25</w:t>
        <w:tab/>
        <w:t>26 012001</w:t>
        <w:tab/>
        <w:t>15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12002</w:t>
        <w:tab/>
        <w:t>177.42</w:t>
        <w:tab/>
        <w:t>26 012003</w:t>
        <w:tab/>
        <w:t>15.00</w:t>
        <w:tab/>
        <w:t>26 012004</w:t>
        <w:tab/>
        <w:t>150.00</w:t>
        <w:tab/>
        <w:t>26 012005</w:t>
        <w:tab/>
        <w:t>161.29</w:t>
        <w:tab/>
        <w:t>26 012006</w:t>
        <w:tab/>
        <w:t>125.49</w:t>
        <w:tab/>
        <w:t>26 012007</w:t>
        <w:tab/>
        <w:t>35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13001</w:t>
        <w:tab/>
        <w:t>105.00</w:t>
        <w:tab/>
        <w:t>26 013002</w:t>
        <w:tab/>
        <w:t>95.00</w:t>
        <w:tab/>
        <w:t>26 013003</w:t>
        <w:tab/>
        <w:t>310.00</w:t>
        <w:tab/>
        <w:t>26 013004</w:t>
        <w:tab/>
        <w:t>6.00</w:t>
        <w:tab/>
        <w:t>26 013005</w:t>
        <w:tab/>
        <w:t>385.00</w:t>
        <w:tab/>
        <w:t>26 013006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14001</w:t>
        <w:tab/>
        <w:t>18.00</w:t>
        <w:tab/>
        <w:t>26 014002</w:t>
        <w:tab/>
        <w:t>18.00</w:t>
        <w:tab/>
        <w:t>26 014003</w:t>
        <w:tab/>
        <w:t>17.00</w:t>
        <w:tab/>
        <w:t>26 014004</w:t>
        <w:tab/>
        <w:t>12.50</w:t>
        <w:tab/>
        <w:t>26 014005</w:t>
        <w:tab/>
        <w:t>19.00</w:t>
        <w:tab/>
        <w:t>26 014006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14007</w:t>
        <w:tab/>
        <w:t>22.00</w:t>
        <w:tab/>
        <w:t>26 014008</w:t>
        <w:tab/>
        <w:t>19.50</w:t>
        <w:tab/>
        <w:t>26 014009</w:t>
        <w:tab/>
        <w:t>22.00</w:t>
        <w:tab/>
        <w:t>26 014010</w:t>
        <w:tab/>
        <w:t>19.00</w:t>
        <w:tab/>
        <w:t>26 014011</w:t>
        <w:tab/>
        <w:t>20.00</w:t>
        <w:tab/>
        <w:t>26 014012</w:t>
        <w:tab/>
        <w:t>1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15001</w:t>
        <w:tab/>
        <w:t>57.16</w:t>
        <w:tab/>
        <w:t>26 015002</w:t>
        <w:tab/>
        <w:t>42.62</w:t>
        <w:tab/>
        <w:t>26 015003</w:t>
        <w:tab/>
        <w:t>15.50</w:t>
        <w:tab/>
        <w:t>26 015004</w:t>
        <w:tab/>
        <w:t>13.00</w:t>
        <w:tab/>
        <w:t>26 015005</w:t>
        <w:tab/>
        <w:t>14.98</w:t>
        <w:tab/>
        <w:t>26 015006</w:t>
        <w:tab/>
        <w:t>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15007</w:t>
        <w:tab/>
        <w:t>15.00</w:t>
        <w:tab/>
        <w:t>26 015008</w:t>
        <w:tab/>
        <w:t>18.03</w:t>
        <w:tab/>
        <w:t>26 015009</w:t>
        <w:tab/>
        <w:t>15.00</w:t>
        <w:tab/>
        <w:t>26 015010</w:t>
        <w:tab/>
        <w:t>10.00</w:t>
        <w:tab/>
        <w:t>26 015011</w:t>
        <w:tab/>
        <w:t>38.46</w:t>
        <w:tab/>
        <w:t>26 016001</w:t>
        <w:tab/>
        <w:t>82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16002</w:t>
        <w:tab/>
        <w:t>88.89</w:t>
        <w:tab/>
        <w:t>26 016003</w:t>
        <w:tab/>
        <w:t>18.50</w:t>
        <w:tab/>
        <w:t>26 016004</w:t>
        <w:tab/>
        <w:t>25.00</w:t>
        <w:tab/>
        <w:t>26 016005</w:t>
        <w:tab/>
        <w:t>20.00</w:t>
        <w:tab/>
        <w:t>26 016006</w:t>
        <w:tab/>
        <w:t>28.00</w:t>
        <w:tab/>
        <w:t>26 016007</w:t>
        <w:tab/>
        <w:t>26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17001</w:t>
        <w:tab/>
        <w:t>92.50</w:t>
        <w:tab/>
        <w:t>26 017002</w:t>
        <w:tab/>
        <w:t>40.00</w:t>
        <w:tab/>
        <w:t>26 017003</w:t>
        <w:tab/>
        <w:t>112.00</w:t>
        <w:tab/>
        <w:t>26 017004</w:t>
        <w:tab/>
        <w:t>88.50</w:t>
        <w:tab/>
        <w:t>26 017005</w:t>
        <w:tab/>
        <w:t>95.00</w:t>
        <w:tab/>
        <w:t>26 017006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17007</w:t>
        <w:tab/>
        <w:t>124.00</w:t>
        <w:tab/>
        <w:t>26 017008</w:t>
        <w:tab/>
        <w:t>100.00</w:t>
        <w:tab/>
        <w:t>26 017009</w:t>
        <w:tab/>
        <w:t>103.00</w:t>
        <w:tab/>
        <w:t>26 017010</w:t>
        <w:tab/>
        <w:t>99.90</w:t>
        <w:tab/>
        <w:t>26 017011</w:t>
        <w:tab/>
        <w:t>90.00</w:t>
        <w:tab/>
        <w:t>26 017012</w:t>
        <w:tab/>
        <w:t>10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17013</w:t>
        <w:tab/>
        <w:t>120.00</w:t>
        <w:tab/>
        <w:t>26 017014</w:t>
        <w:tab/>
        <w:t>103.50</w:t>
        <w:tab/>
        <w:t>26 017015</w:t>
        <w:tab/>
        <w:t>88.50</w:t>
        <w:tab/>
        <w:t>26 017016</w:t>
        <w:tab/>
        <w:t>98.00</w:t>
        <w:tab/>
        <w:t>26 017017</w:t>
        <w:tab/>
        <w:t>74.90</w:t>
        <w:tab/>
        <w:t>26 017018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17019</w:t>
        <w:tab/>
        <w:t>72.15</w:t>
        <w:tab/>
        <w:t>26 017020</w:t>
        <w:tab/>
        <w:t>72.90</w:t>
        <w:tab/>
        <w:t>26 017021</w:t>
        <w:tab/>
        <w:t>123.00</w:t>
        <w:tab/>
        <w:t>26 017022</w:t>
        <w:tab/>
        <w:t>117.25</w:t>
        <w:tab/>
        <w:t>26 017023</w:t>
        <w:tab/>
        <w:t>68.00</w:t>
        <w:tab/>
        <w:t>26 017024</w:t>
        <w:tab/>
        <w:t>11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17025</w:t>
        <w:tab/>
        <w:t>117.25</w:t>
        <w:tab/>
        <w:t>26 017026</w:t>
        <w:tab/>
        <w:t>114.50</w:t>
        <w:tab/>
        <w:t>26 017027</w:t>
        <w:tab/>
        <w:t>114.50</w:t>
        <w:tab/>
        <w:t>26 017028</w:t>
        <w:tab/>
        <w:t>114.50</w:t>
        <w:tab/>
        <w:t>26 017029</w:t>
        <w:tab/>
        <w:t>60.00</w:t>
        <w:tab/>
        <w:t>26 017030</w:t>
        <w:tab/>
        <w:t>1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17031</w:t>
        <w:tab/>
        <w:t>79.90</w:t>
        <w:tab/>
        <w:t>26 017032</w:t>
        <w:tab/>
        <w:t>72.15</w:t>
        <w:tab/>
        <w:t>26 017033</w:t>
        <w:tab/>
        <w:t>78.90</w:t>
        <w:tab/>
        <w:t>26 017034</w:t>
        <w:tab/>
        <w:t>38.65</w:t>
        <w:tab/>
        <w:t>26 017035</w:t>
        <w:tab/>
        <w:t>72.90</w:t>
        <w:tab/>
        <w:t>26 017036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17037</w:t>
        <w:tab/>
        <w:t>70.00</w:t>
        <w:tab/>
        <w:t>26 017038</w:t>
        <w:tab/>
        <w:t>120.00</w:t>
        <w:tab/>
        <w:t>26 018001</w:t>
        <w:tab/>
        <w:t>168.00</w:t>
        <w:tab/>
        <w:t>26 018002</w:t>
        <w:tab/>
        <w:t>90.00</w:t>
        <w:tab/>
        <w:t>26 018003</w:t>
        <w:tab/>
        <w:t>124.90</w:t>
        <w:tab/>
        <w:t>26 018004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18005</w:t>
        <w:tab/>
        <w:t>170.00</w:t>
        <w:tab/>
        <w:t>26 018006</w:t>
        <w:tab/>
        <w:t>160.00</w:t>
        <w:tab/>
        <w:t>26 018007</w:t>
        <w:tab/>
        <w:t>168.00</w:t>
        <w:tab/>
        <w:t>26 018008</w:t>
        <w:tab/>
        <w:t>146.50</w:t>
        <w:tab/>
        <w:t>26 018009</w:t>
        <w:tab/>
        <w:t>145.00</w:t>
        <w:tab/>
        <w:t>26 018010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18011</w:t>
        <w:tab/>
        <w:t>100.00</w:t>
        <w:tab/>
        <w:t>26 018012</w:t>
        <w:tab/>
        <w:t>104.00</w:t>
        <w:tab/>
        <w:t>26 018013</w:t>
        <w:tab/>
        <w:t>143.00</w:t>
        <w:tab/>
        <w:t>26 018014</w:t>
        <w:tab/>
        <w:t>160.00</w:t>
        <w:tab/>
        <w:t>26 018015</w:t>
        <w:tab/>
        <w:t>96.25</w:t>
        <w:tab/>
        <w:t>26 018016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18017</w:t>
        <w:tab/>
        <w:t>99.00</w:t>
        <w:tab/>
        <w:t>26 018018</w:t>
        <w:tab/>
        <w:t>80.50</w:t>
        <w:tab/>
        <w:t>26 018019</w:t>
        <w:tab/>
        <w:t>230.00</w:t>
        <w:tab/>
        <w:t>26 018020</w:t>
        <w:tab/>
        <w:t>170.00</w:t>
        <w:tab/>
        <w:t>26 018021</w:t>
        <w:tab/>
        <w:t>170.00</w:t>
        <w:tab/>
        <w:t>26 018022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18023</w:t>
        <w:tab/>
        <w:t>168.00</w:t>
        <w:tab/>
        <w:t>26 018024</w:t>
        <w:tab/>
        <w:t>294.00</w:t>
        <w:tab/>
        <w:t>26 018025</w:t>
        <w:tab/>
        <w:t>234.00</w:t>
        <w:tab/>
        <w:t>26 018026</w:t>
        <w:tab/>
        <w:t>210.00</w:t>
        <w:tab/>
        <w:t>26 018027</w:t>
        <w:tab/>
        <w:t>149.00</w:t>
        <w:tab/>
        <w:t>26 018028</w:t>
        <w:tab/>
        <w:t>17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18029</w:t>
        <w:tab/>
        <w:t>71.90</w:t>
        <w:tab/>
        <w:t>26 018030</w:t>
        <w:tab/>
        <w:t>160.00</w:t>
        <w:tab/>
        <w:t>26 018031</w:t>
        <w:tab/>
        <w:t>99.50</w:t>
        <w:tab/>
        <w:t>26 018032</w:t>
        <w:tab/>
        <w:t>98.00</w:t>
        <w:tab/>
        <w:t>26 018033</w:t>
        <w:tab/>
        <w:t>65.00</w:t>
        <w:tab/>
        <w:t>26 018034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18035</w:t>
        <w:tab/>
        <w:t>144.90</w:t>
        <w:tab/>
        <w:t>26 018036</w:t>
        <w:tab/>
        <w:t>143.40</w:t>
        <w:tab/>
        <w:t>26 018037</w:t>
        <w:tab/>
        <w:t>129.90</w:t>
        <w:tab/>
        <w:t>26 018038</w:t>
        <w:tab/>
        <w:t>170.00</w:t>
        <w:tab/>
        <w:t>26 018039</w:t>
        <w:tab/>
        <w:t>150.00</w:t>
        <w:tab/>
        <w:t>26 018040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18041</w:t>
        <w:tab/>
        <w:t>168.00</w:t>
        <w:tab/>
        <w:t>26 018042</w:t>
        <w:tab/>
        <w:t>102.00</w:t>
        <w:tab/>
        <w:t>26 018043</w:t>
        <w:tab/>
        <w:t>169.25</w:t>
        <w:tab/>
        <w:t>26 018044</w:t>
        <w:tab/>
        <w:t>166.75</w:t>
        <w:tab/>
        <w:t>26 018045</w:t>
        <w:tab/>
        <w:t>168.00</w:t>
        <w:tab/>
        <w:t>26 018046</w:t>
        <w:tab/>
        <w:t>14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18047</w:t>
        <w:tab/>
        <w:t>88.97</w:t>
        <w:tab/>
        <w:t>26 018048</w:t>
        <w:tab/>
        <w:t>144.40</w:t>
        <w:tab/>
        <w:t>26 018049</w:t>
        <w:tab/>
        <w:t>94.83</w:t>
        <w:tab/>
        <w:t>26 018050</w:t>
        <w:tab/>
        <w:t>45.65</w:t>
        <w:tab/>
        <w:t>26 018051</w:t>
        <w:tab/>
        <w:t>182.90</w:t>
        <w:tab/>
        <w:t>26 018052</w:t>
        <w:tab/>
        <w:t>10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18053</w:t>
        <w:tab/>
        <w:t>189.90</w:t>
        <w:tab/>
        <w:t>26 018054</w:t>
        <w:tab/>
        <w:t>160.00</w:t>
        <w:tab/>
        <w:t>26 019001</w:t>
        <w:tab/>
        <w:t>86.00</w:t>
        <w:tab/>
        <w:t>26 019002</w:t>
        <w:tab/>
        <w:t>277.94</w:t>
        <w:tab/>
        <w:t>26 019003</w:t>
        <w:tab/>
        <w:t>86.00</w:t>
        <w:tab/>
        <w:t>26 019004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19005</w:t>
        <w:tab/>
        <w:t>90.00</w:t>
        <w:tab/>
        <w:t>26 019006</w:t>
        <w:tab/>
        <w:t>100.00</w:t>
        <w:tab/>
        <w:t>26 019007</w:t>
        <w:tab/>
        <w:t>700.00</w:t>
        <w:tab/>
        <w:t>26 019008</w:t>
        <w:tab/>
        <w:t>78.90</w:t>
        <w:tab/>
        <w:t>26 020001</w:t>
        <w:tab/>
        <w:t>140.00</w:t>
        <w:tab/>
        <w:t>26 020002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20003</w:t>
        <w:tab/>
        <w:t>100.00</w:t>
        <w:tab/>
        <w:t>26 020004</w:t>
        <w:tab/>
        <w:t>104.25</w:t>
        <w:tab/>
        <w:t>26 020005</w:t>
        <w:tab/>
        <w:t>84.48</w:t>
        <w:tab/>
        <w:t>26 020006</w:t>
        <w:tab/>
        <w:t>54.30</w:t>
        <w:tab/>
        <w:t>26 020007</w:t>
        <w:tab/>
        <w:t>62.50</w:t>
        <w:tab/>
        <w:t>26 020008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21001</w:t>
        <w:tab/>
        <w:t>100.00</w:t>
        <w:tab/>
        <w:t>26 021002</w:t>
        <w:tab/>
        <w:t>296.00</w:t>
        <w:tab/>
        <w:t>26 021003</w:t>
        <w:tab/>
        <w:t>96.00</w:t>
        <w:tab/>
        <w:t>26 021004</w:t>
        <w:tab/>
        <w:t>109.50</w:t>
        <w:tab/>
        <w:t>26 021005</w:t>
        <w:tab/>
        <w:t>87.75</w:t>
        <w:tab/>
        <w:t>26 021006</w:t>
        <w:tab/>
        <w:t>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21007</w:t>
        <w:tab/>
        <w:t>71.00</w:t>
        <w:tab/>
        <w:t>26 021008</w:t>
        <w:tab/>
        <w:t>165.52</w:t>
        <w:tab/>
        <w:t>26 021009</w:t>
        <w:tab/>
        <w:t>124.92</w:t>
        <w:tab/>
        <w:t>26 021010</w:t>
        <w:tab/>
        <w:t>72.00</w:t>
        <w:tab/>
        <w:t>26 022001</w:t>
        <w:tab/>
        <w:t>74.90</w:t>
        <w:tab/>
        <w:t>26 022002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22003</w:t>
        <w:tab/>
        <w:t>70.00</w:t>
        <w:tab/>
        <w:t>26 022004</w:t>
        <w:tab/>
        <w:t>83.00</w:t>
        <w:tab/>
        <w:t>26 022005</w:t>
        <w:tab/>
        <w:t>69.90</w:t>
        <w:tab/>
        <w:t>26 022006</w:t>
        <w:tab/>
        <w:t>70.00</w:t>
        <w:tab/>
        <w:t>26 022007</w:t>
        <w:tab/>
        <w:t>78.00</w:t>
        <w:tab/>
        <w:t>26 022008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22009</w:t>
        <w:tab/>
        <w:t>90.00</w:t>
        <w:tab/>
        <w:t>26 022010</w:t>
        <w:tab/>
        <w:t>105.00</w:t>
        <w:tab/>
        <w:t>26 022011</w:t>
        <w:tab/>
        <w:t>79.00</w:t>
        <w:tab/>
        <w:t>26 022012</w:t>
        <w:tab/>
        <w:t>75.00</w:t>
        <w:tab/>
        <w:t>26 022013</w:t>
        <w:tab/>
        <w:t>73.00</w:t>
        <w:tab/>
        <w:t>26 022014</w:t>
        <w:tab/>
        <w:t>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22015</w:t>
        <w:tab/>
        <w:t>77.00</w:t>
        <w:tab/>
        <w:t>26 022016</w:t>
        <w:tab/>
        <w:t>73.00</w:t>
        <w:tab/>
        <w:t>26 022017</w:t>
        <w:tab/>
        <w:t>95.00</w:t>
        <w:tab/>
        <w:t>26 022018</w:t>
        <w:tab/>
        <w:t>98.00</w:t>
        <w:tab/>
        <w:t>26 022019</w:t>
        <w:tab/>
        <w:t>85.00</w:t>
        <w:tab/>
        <w:t>26 022020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22021</w:t>
        <w:tab/>
        <w:t>95.00</w:t>
        <w:tab/>
        <w:t>26 022022</w:t>
        <w:tab/>
        <w:t>85.00</w:t>
        <w:tab/>
        <w:t>26 022023</w:t>
        <w:tab/>
        <w:t>85.00</w:t>
        <w:tab/>
        <w:t>26 022024</w:t>
        <w:tab/>
        <w:t>74.00</w:t>
        <w:tab/>
        <w:t>26 022025</w:t>
        <w:tab/>
        <w:t>130.00</w:t>
        <w:tab/>
        <w:t>26 022026</w:t>
        <w:tab/>
        <w:t>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22027</w:t>
        <w:tab/>
        <w:t>74.00</w:t>
        <w:tab/>
        <w:t>26 022028</w:t>
        <w:tab/>
        <w:t>44.70</w:t>
        <w:tab/>
        <w:t>26 023001</w:t>
        <w:tab/>
        <w:t>95.83</w:t>
        <w:tab/>
        <w:t>26 023002</w:t>
        <w:tab/>
        <w:t>60.00</w:t>
        <w:tab/>
        <w:t>26 023003</w:t>
        <w:tab/>
        <w:t>66.00</w:t>
        <w:tab/>
        <w:t>26 023004</w:t>
        <w:tab/>
        <w:t>74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23005</w:t>
        <w:tab/>
        <w:t>97.50</w:t>
        <w:tab/>
        <w:t>26 023006</w:t>
        <w:tab/>
        <w:t>81.00</w:t>
        <w:tab/>
        <w:t>26 023007</w:t>
        <w:tab/>
        <w:t>34.50</w:t>
        <w:tab/>
        <w:t>26 023008</w:t>
        <w:tab/>
        <w:t>94.75</w:t>
        <w:tab/>
        <w:t>26 023009</w:t>
        <w:tab/>
        <w:t>33.60</w:t>
        <w:tab/>
        <w:t>26 023010</w:t>
        <w:tab/>
        <w:t>9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23011</w:t>
        <w:tab/>
        <w:t>109.00</w:t>
        <w:tab/>
        <w:t>26 023012</w:t>
        <w:tab/>
        <w:t>60.00</w:t>
        <w:tab/>
        <w:t>26 024001</w:t>
        <w:tab/>
        <w:t>190.00</w:t>
        <w:tab/>
        <w:t>26 024002</w:t>
        <w:tab/>
        <w:t>290.50</w:t>
        <w:tab/>
        <w:t>26 024003</w:t>
        <w:tab/>
        <w:t>145.00</w:t>
        <w:tab/>
        <w:t>26 024004</w:t>
        <w:tab/>
        <w:t>3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24005</w:t>
        <w:tab/>
        <w:t>200.17</w:t>
        <w:tab/>
        <w:t>26 024006</w:t>
        <w:tab/>
        <w:t>145.00</w:t>
        <w:tab/>
        <w:t>26 024007</w:t>
        <w:tab/>
        <w:t>143.50</w:t>
        <w:tab/>
        <w:t>26 024008</w:t>
        <w:tab/>
        <w:t>125.00</w:t>
        <w:tab/>
        <w:t>26 024009</w:t>
        <w:tab/>
        <w:t>134.65</w:t>
        <w:tab/>
        <w:t>26 024010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25001</w:t>
        <w:tab/>
        <w:t>34.90</w:t>
        <w:tab/>
        <w:t>26 025002</w:t>
        <w:tab/>
        <w:t>74.00</w:t>
        <w:tab/>
        <w:t>26 025003</w:t>
        <w:tab/>
        <w:t>84.00</w:t>
        <w:tab/>
        <w:t>26 025004</w:t>
        <w:tab/>
        <w:t>53.75</w:t>
        <w:tab/>
        <w:t>26 025005</w:t>
        <w:tab/>
        <w:t>60.00</w:t>
        <w:tab/>
        <w:t>26 025006</w:t>
        <w:tab/>
        <w:t>7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25007</w:t>
        <w:tab/>
        <w:t>83.60</w:t>
        <w:tab/>
        <w:t>26 025008</w:t>
        <w:tab/>
        <w:t>159.90</w:t>
        <w:tab/>
        <w:t>26 026001</w:t>
        <w:tab/>
        <w:t>86.14</w:t>
        <w:tab/>
        <w:t>26 026002</w:t>
        <w:tab/>
        <w:t>139.10</w:t>
        <w:tab/>
        <w:t>26 026003</w:t>
        <w:tab/>
        <w:t>93.92</w:t>
        <w:tab/>
        <w:t>26 026004</w:t>
        <w:tab/>
        <w:t>140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26005</w:t>
        <w:tab/>
        <w:t>107.69</w:t>
        <w:tab/>
        <w:t>26 026006</w:t>
        <w:tab/>
        <w:t>125.00</w:t>
        <w:tab/>
        <w:t>26 026007</w:t>
        <w:tab/>
        <w:t>89.41</w:t>
        <w:tab/>
        <w:t>26 026008</w:t>
        <w:tab/>
        <w:t>100.00</w:t>
        <w:tab/>
        <w:t>26 026009</w:t>
        <w:tab/>
        <w:t>103.57</w:t>
        <w:tab/>
        <w:t>26 026010</w:t>
        <w:tab/>
        <w:t>8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27001</w:t>
        <w:tab/>
        <w:t>260.00</w:t>
        <w:tab/>
        <w:t>26 027002</w:t>
        <w:tab/>
        <w:t>266.25</w:t>
        <w:tab/>
        <w:t>26 027003</w:t>
        <w:tab/>
        <w:t>236.00</w:t>
        <w:tab/>
        <w:t>26 027004</w:t>
        <w:tab/>
        <w:t>245.00</w:t>
        <w:tab/>
        <w:t>26 027005</w:t>
        <w:tab/>
        <w:t>258.00</w:t>
        <w:tab/>
        <w:t>26 027006</w:t>
        <w:tab/>
        <w:t>2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28001</w:t>
        <w:tab/>
        <w:t>320.00</w:t>
        <w:tab/>
        <w:t>26 028002</w:t>
        <w:tab/>
        <w:t>65.00</w:t>
        <w:tab/>
        <w:t>26 028003</w:t>
        <w:tab/>
        <w:t>264.00</w:t>
        <w:tab/>
        <w:t>26 028004</w:t>
        <w:tab/>
        <w:t>116.00</w:t>
        <w:tab/>
        <w:t>26 028005</w:t>
        <w:tab/>
        <w:t>50.00</w:t>
        <w:tab/>
        <w:t>26 028006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28007</w:t>
        <w:tab/>
        <w:t>190.00</w:t>
        <w:tab/>
        <w:t>26 028008</w:t>
        <w:tab/>
        <w:t>290.00</w:t>
        <w:tab/>
        <w:t>26 028009</w:t>
        <w:tab/>
        <w:t>130.00</w:t>
        <w:tab/>
        <w:t>26 028010</w:t>
        <w:tab/>
        <w:t>270.00</w:t>
        <w:tab/>
        <w:t>26 028011</w:t>
        <w:tab/>
        <w:t>108.90</w:t>
        <w:tab/>
        <w:t>26 029001</w:t>
        <w:tab/>
        <w:t>217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29002</w:t>
        <w:tab/>
        <w:t>580.95</w:t>
        <w:tab/>
        <w:t>26 029003</w:t>
        <w:tab/>
        <w:t>823.53</w:t>
        <w:tab/>
        <w:t>26 029004</w:t>
        <w:tab/>
        <w:t>766.31</w:t>
        <w:tab/>
        <w:t>26 029005</w:t>
        <w:tab/>
        <w:t>132.14</w:t>
        <w:tab/>
        <w:t>26 029006</w:t>
        <w:tab/>
        <w:t>450.00</w:t>
        <w:tab/>
        <w:t>26 029007</w:t>
        <w:tab/>
        <w:t>46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30001</w:t>
        <w:tab/>
        <w:t>130.00</w:t>
        <w:tab/>
        <w:t>26 030002</w:t>
        <w:tab/>
        <w:t>75.00</w:t>
        <w:tab/>
        <w:t>26 030003</w:t>
        <w:tab/>
        <w:t>77.00</w:t>
        <w:tab/>
        <w:t>26 030004</w:t>
        <w:tab/>
        <w:t>344.00</w:t>
        <w:tab/>
        <w:t>26 030005</w:t>
        <w:tab/>
        <w:t>60.00</w:t>
        <w:tab/>
        <w:t>26 030006</w:t>
        <w:tab/>
        <w:t>6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30007</w:t>
        <w:tab/>
        <w:t>95.00</w:t>
        <w:tab/>
        <w:t>26 030008</w:t>
        <w:tab/>
        <w:t>64.75</w:t>
        <w:tab/>
        <w:t>26 030009</w:t>
        <w:tab/>
        <w:t>160.00</w:t>
        <w:tab/>
        <w:t>26 030010</w:t>
        <w:tab/>
        <w:t>62.00</w:t>
        <w:tab/>
        <w:t>26 030011</w:t>
        <w:tab/>
        <w:t>343.75</w:t>
        <w:tab/>
        <w:t>26 030012</w:t>
        <w:tab/>
        <w:t>15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30013</w:t>
        <w:tab/>
        <w:t>180.00</w:t>
        <w:tab/>
        <w:t>26 030014</w:t>
        <w:tab/>
        <w:t>97.00</w:t>
        <w:tab/>
        <w:t>26 030015</w:t>
        <w:tab/>
        <w:t>170.00</w:t>
        <w:tab/>
        <w:t>26 030016</w:t>
        <w:tab/>
        <w:t>199.00</w:t>
        <w:tab/>
        <w:t>26 030017</w:t>
        <w:tab/>
        <w:t>210.00</w:t>
        <w:tab/>
        <w:t>26 030018</w:t>
        <w:tab/>
        <w:t>19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30019</w:t>
        <w:tab/>
        <w:t>133.75</w:t>
        <w:tab/>
        <w:t>26 030020</w:t>
        <w:tab/>
        <w:t>133.52</w:t>
        <w:tab/>
        <w:t>26 030021</w:t>
        <w:tab/>
        <w:t>96.50</w:t>
        <w:tab/>
        <w:t>26 030022</w:t>
        <w:tab/>
        <w:t>200.00</w:t>
        <w:tab/>
        <w:t>26 030023</w:t>
        <w:tab/>
        <w:t>187.50</w:t>
        <w:tab/>
        <w:t>26 030024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30025</w:t>
        <w:tab/>
        <w:t>70.00</w:t>
        <w:tab/>
        <w:t>26 030026</w:t>
        <w:tab/>
        <w:t>60.00</w:t>
        <w:tab/>
        <w:t>26 030027</w:t>
        <w:tab/>
        <w:t>85.00</w:t>
        <w:tab/>
        <w:t>26 030028</w:t>
        <w:tab/>
        <w:t>79.90</w:t>
        <w:tab/>
        <w:t>26 030029</w:t>
        <w:tab/>
        <w:t>60.24</w:t>
        <w:tab/>
        <w:t>26 030030</w:t>
        <w:tab/>
        <w:t>36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30031</w:t>
        <w:tab/>
        <w:t>188.00</w:t>
        <w:tab/>
        <w:t>26 030032</w:t>
        <w:tab/>
        <w:t>44.00</w:t>
        <w:tab/>
        <w:t>26 031001</w:t>
        <w:tab/>
        <w:t>90.00</w:t>
        <w:tab/>
        <w:t>26 031002</w:t>
        <w:tab/>
        <w:t>60.00</w:t>
        <w:tab/>
        <w:t>26 031003</w:t>
        <w:tab/>
        <w:t>73.94</w:t>
        <w:tab/>
        <w:t>26 031004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31005</w:t>
        <w:tab/>
        <w:t>70.00</w:t>
        <w:tab/>
        <w:t>26 031006</w:t>
        <w:tab/>
        <w:t>31.25</w:t>
        <w:tab/>
        <w:t>26 031007</w:t>
        <w:tab/>
        <w:t>32.00</w:t>
        <w:tab/>
        <w:t>26 031008</w:t>
        <w:tab/>
        <w:t>25.00</w:t>
        <w:tab/>
        <w:t>26 031009</w:t>
        <w:tab/>
        <w:t>43.00</w:t>
        <w:tab/>
        <w:t>26 031010</w:t>
        <w:tab/>
        <w:t>29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31011</w:t>
        <w:tab/>
        <w:t>36.88</w:t>
        <w:tab/>
        <w:t>26 031012</w:t>
        <w:tab/>
        <w:t>15.13</w:t>
        <w:tab/>
        <w:t>26 031013</w:t>
        <w:tab/>
        <w:t>43.80</w:t>
        <w:tab/>
        <w:t>26 031014</w:t>
        <w:tab/>
        <w:t>33.90</w:t>
        <w:tab/>
        <w:t>26 031015</w:t>
        <w:tab/>
        <w:t>14.06</w:t>
        <w:tab/>
        <w:t>26 031016</w:t>
        <w:tab/>
        <w:t>3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31017</w:t>
        <w:tab/>
        <w:t>71.43</w:t>
        <w:tab/>
        <w:t>26 031018</w:t>
        <w:tab/>
        <w:t>68.00</w:t>
        <w:tab/>
        <w:t>26 032001</w:t>
        <w:tab/>
        <w:t>33.00</w:t>
        <w:tab/>
        <w:t>26 032002</w:t>
        <w:tab/>
        <w:t>27.33</w:t>
        <w:tab/>
        <w:t>26 032003</w:t>
        <w:tab/>
        <w:t>30.00</w:t>
        <w:tab/>
        <w:t>26 032004</w:t>
        <w:tab/>
        <w:t>27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32005</w:t>
        <w:tab/>
        <w:t>71.50</w:t>
        <w:tab/>
        <w:t>26 032006</w:t>
        <w:tab/>
        <w:t>44.10</w:t>
        <w:tab/>
        <w:t>26 032007</w:t>
        <w:tab/>
        <w:t>63.63</w:t>
        <w:tab/>
        <w:t>26 032008</w:t>
        <w:tab/>
        <w:t>24.90</w:t>
        <w:tab/>
        <w:t>26 033001</w:t>
        <w:tab/>
        <w:t>28.25</w:t>
        <w:tab/>
        <w:t>26 033002</w:t>
        <w:tab/>
        <w:t>47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33003</w:t>
        <w:tab/>
        <w:t>44.40</w:t>
        <w:tab/>
        <w:t>26 033004</w:t>
        <w:tab/>
        <w:t>48.42</w:t>
        <w:tab/>
        <w:t>26 033005</w:t>
        <w:tab/>
        <w:t>33.50</w:t>
        <w:tab/>
        <w:t>26 033006</w:t>
        <w:tab/>
        <w:t>163.03</w:t>
        <w:tab/>
        <w:t>26 033007</w:t>
        <w:tab/>
        <w:t>43.40</w:t>
        <w:tab/>
        <w:t>26 033008</w:t>
        <w:tab/>
        <w:t>43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34001</w:t>
        <w:tab/>
        <w:t>117.39</w:t>
        <w:tab/>
        <w:t>26 034002</w:t>
        <w:tab/>
        <w:t>147.91</w:t>
        <w:tab/>
        <w:t>26 034003</w:t>
        <w:tab/>
        <w:t>139.67</w:t>
        <w:tab/>
        <w:t>26 034004</w:t>
        <w:tab/>
        <w:t>140.97</w:t>
        <w:tab/>
        <w:t>26 034005</w:t>
        <w:tab/>
        <w:t>204.86</w:t>
        <w:tab/>
        <w:t>26 034006</w:t>
        <w:tab/>
        <w:t>15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34007</w:t>
        <w:tab/>
        <w:t>114.13</w:t>
        <w:tab/>
        <w:t>26 034008</w:t>
        <w:tab/>
        <w:t>113.44</w:t>
        <w:tab/>
        <w:t>26 034009</w:t>
        <w:tab/>
        <w:t>158.33</w:t>
        <w:tab/>
        <w:t>26 035001</w:t>
        <w:tab/>
        <w:t>230.14</w:t>
        <w:tab/>
        <w:t>26 035002</w:t>
        <w:tab/>
        <w:t>48.97</w:t>
        <w:tab/>
        <w:t>26 035003</w:t>
        <w:tab/>
        <w:t>3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35004</w:t>
        <w:tab/>
        <w:t>67.18</w:t>
        <w:tab/>
        <w:t>26 035005</w:t>
        <w:tab/>
        <w:t>263.33</w:t>
        <w:tab/>
        <w:t>26 035006</w:t>
        <w:tab/>
        <w:t>52.78</w:t>
        <w:tab/>
        <w:t>26 035007</w:t>
        <w:tab/>
        <w:t>491.43</w:t>
        <w:tab/>
        <w:t>26 035008</w:t>
        <w:tab/>
        <w:t>140.01</w:t>
        <w:tab/>
        <w:t>26 035009</w:t>
        <w:tab/>
        <w:t>54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35010</w:t>
        <w:tab/>
        <w:t>165.28</w:t>
        <w:tab/>
        <w:t>26 036001</w:t>
        <w:tab/>
        <w:t>13.50</w:t>
        <w:tab/>
        <w:t>26 036002</w:t>
        <w:tab/>
        <w:t>12.20</w:t>
        <w:tab/>
        <w:t>26 036003</w:t>
        <w:tab/>
        <w:t>22.00</w:t>
        <w:tab/>
        <w:t>26 036004</w:t>
        <w:tab/>
        <w:t>17.00</w:t>
        <w:tab/>
        <w:t>26 036005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36006</w:t>
        <w:tab/>
        <w:t>16.11</w:t>
        <w:tab/>
        <w:t>26 036007</w:t>
        <w:tab/>
        <w:t>24.90</w:t>
        <w:tab/>
        <w:t>26 036008</w:t>
        <w:tab/>
        <w:t>19.00</w:t>
        <w:tab/>
        <w:t>26 036009</w:t>
        <w:tab/>
        <w:t>17.90</w:t>
        <w:tab/>
        <w:t>26 036010</w:t>
        <w:tab/>
        <w:t>14.00</w:t>
        <w:tab/>
        <w:t>26 036011</w:t>
        <w:tab/>
        <w:t>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36012</w:t>
        <w:tab/>
        <w:t>19.00</w:t>
        <w:tab/>
        <w:t>26 037001</w:t>
        <w:tab/>
        <w:t>184.21</w:t>
        <w:tab/>
        <w:t>26 037002</w:t>
        <w:tab/>
        <w:t>180.00</w:t>
        <w:tab/>
        <w:t>26 037003</w:t>
        <w:tab/>
        <w:t>230.00</w:t>
        <w:tab/>
        <w:t>26 037004</w:t>
        <w:tab/>
        <w:t>419.43</w:t>
        <w:tab/>
        <w:t>26 037005</w:t>
        <w:tab/>
        <w:t>2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37006</w:t>
        <w:tab/>
        <w:t>255.00</w:t>
        <w:tab/>
        <w:t>26 037007</w:t>
        <w:tab/>
        <w:t>197.25</w:t>
        <w:tab/>
        <w:t>26 037008</w:t>
        <w:tab/>
        <w:t>162.50</w:t>
        <w:tab/>
        <w:t>26 037009</w:t>
        <w:tab/>
        <w:t>171.05</w:t>
        <w:tab/>
        <w:t>26 037010</w:t>
        <w:tab/>
        <w:t>132.50</w:t>
        <w:tab/>
        <w:t>26 037011</w:t>
        <w:tab/>
        <w:t>1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37012</w:t>
        <w:tab/>
        <w:t>125.00</w:t>
        <w:tab/>
        <w:t>26 037013</w:t>
        <w:tab/>
        <w:t>147.37</w:t>
        <w:tab/>
        <w:t>26 037014</w:t>
        <w:tab/>
        <w:t>138.58</w:t>
        <w:tab/>
        <w:t>26 037015</w:t>
        <w:tab/>
        <w:t>488.88</w:t>
        <w:tab/>
        <w:t>26 037016</w:t>
        <w:tab/>
        <w:t>212.25</w:t>
        <w:tab/>
        <w:t>26 037017</w:t>
        <w:tab/>
        <w:t>1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37018</w:t>
        <w:tab/>
        <w:t>120.00</w:t>
        <w:tab/>
        <w:t>26 038001</w:t>
        <w:tab/>
        <w:t>83.33</w:t>
        <w:tab/>
        <w:t>26 038002</w:t>
        <w:tab/>
        <w:t>120.53</w:t>
        <w:tab/>
        <w:t>26 038003</w:t>
        <w:tab/>
        <w:t>103.07</w:t>
        <w:tab/>
        <w:t>26 038004</w:t>
        <w:tab/>
        <w:t>125.71</w:t>
        <w:tab/>
        <w:t>26 038005</w:t>
        <w:tab/>
        <w:t>195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38006</w:t>
        <w:tab/>
        <w:t>110.42</w:t>
        <w:tab/>
        <w:t>26 038007</w:t>
        <w:tab/>
        <w:t>110.71</w:t>
        <w:tab/>
        <w:t>26 039001</w:t>
        <w:tab/>
        <w:t>100.00</w:t>
        <w:tab/>
        <w:t>26 039002</w:t>
        <w:tab/>
        <w:t>75.00</w:t>
        <w:tab/>
        <w:t>26 039003</w:t>
        <w:tab/>
        <w:t>72.00</w:t>
        <w:tab/>
        <w:t>26 039004</w:t>
        <w:tab/>
        <w:t>88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39005</w:t>
        <w:tab/>
        <w:t>165.00</w:t>
        <w:tab/>
        <w:t>26 039006</w:t>
        <w:tab/>
        <w:t>157.50</w:t>
        <w:tab/>
        <w:t>26 039007</w:t>
        <w:tab/>
        <w:t>187.38</w:t>
        <w:tab/>
        <w:t>26 039008</w:t>
        <w:tab/>
        <w:t>51.00</w:t>
        <w:tab/>
        <w:t>26 039009</w:t>
        <w:tab/>
        <w:t>161.15</w:t>
        <w:tab/>
        <w:t>26 040001</w:t>
        <w:tab/>
        <w:t>203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40002</w:t>
        <w:tab/>
        <w:t>159.83</w:t>
        <w:tab/>
        <w:t>26 040003</w:t>
        <w:tab/>
        <w:t>160.00</w:t>
        <w:tab/>
        <w:t>26 040004</w:t>
        <w:tab/>
        <w:t>109.50</w:t>
        <w:tab/>
        <w:t>26 040005</w:t>
        <w:tab/>
        <w:t>105.00</w:t>
        <w:tab/>
        <w:t>26 040006</w:t>
        <w:tab/>
        <w:t>108.24</w:t>
        <w:tab/>
        <w:t>26 040007</w:t>
        <w:tab/>
        <w:t>2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40008</w:t>
        <w:tab/>
        <w:t>237.50</w:t>
        <w:tab/>
        <w:t>26 041001</w:t>
        <w:tab/>
        <w:t>111.00</w:t>
        <w:tab/>
        <w:t>26 041002</w:t>
        <w:tab/>
        <w:t>110.00</w:t>
        <w:tab/>
        <w:t>26 041003</w:t>
        <w:tab/>
        <w:t>183.00</w:t>
        <w:tab/>
        <w:t>26 041004</w:t>
        <w:tab/>
        <w:t>66.75</w:t>
        <w:tab/>
        <w:t>26 041005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41006</w:t>
        <w:tab/>
        <w:t>124.43</w:t>
        <w:tab/>
        <w:t>26 041007</w:t>
        <w:tab/>
        <w:t>206.50</w:t>
        <w:tab/>
        <w:t>26 041008</w:t>
        <w:tab/>
        <w:t>100.00</w:t>
        <w:tab/>
        <w:t>26 041009</w:t>
        <w:tab/>
        <w:t>117.75</w:t>
        <w:tab/>
        <w:t>26 041010</w:t>
        <w:tab/>
        <w:t>100.50</w:t>
        <w:tab/>
        <w:t>26 04101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41012</w:t>
        <w:tab/>
        <w:t>115.00</w:t>
        <w:tab/>
        <w:t>26 042001</w:t>
        <w:tab/>
        <w:t>35.00</w:t>
        <w:tab/>
        <w:t>26 042002</w:t>
        <w:tab/>
        <w:t>42.91</w:t>
        <w:tab/>
        <w:t>26 042003</w:t>
        <w:tab/>
        <w:t>32.22</w:t>
        <w:tab/>
        <w:t>26 042004</w:t>
        <w:tab/>
        <w:t>23.96</w:t>
        <w:tab/>
        <w:t>26 042005</w:t>
        <w:tab/>
        <w:t>5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42006</w:t>
        <w:tab/>
        <w:t>39.26</w:t>
        <w:tab/>
        <w:t>26 042007</w:t>
        <w:tab/>
        <w:t>44.00</w:t>
        <w:tab/>
        <w:t>26 042008</w:t>
        <w:tab/>
        <w:t>41.67</w:t>
        <w:tab/>
        <w:t>26 042009</w:t>
        <w:tab/>
        <w:t>43.39</w:t>
        <w:tab/>
        <w:t>26 042010</w:t>
        <w:tab/>
        <w:t>55.56</w:t>
        <w:tab/>
        <w:t>26 042011</w:t>
        <w:tab/>
        <w:t>38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42012</w:t>
        <w:tab/>
        <w:t>39.17</w:t>
        <w:tab/>
        <w:t>26 042013</w:t>
        <w:tab/>
        <w:t>44.34</w:t>
        <w:tab/>
        <w:t>26 042014</w:t>
        <w:tab/>
        <w:t>52.44</w:t>
        <w:tab/>
        <w:t>26 042015</w:t>
        <w:tab/>
        <w:t>31.92</w:t>
        <w:tab/>
        <w:t>26 042016</w:t>
        <w:tab/>
        <w:t>79.50</w:t>
        <w:tab/>
        <w:t>26 042017</w:t>
        <w:tab/>
        <w:t>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42018</w:t>
        <w:tab/>
        <w:t>79.50</w:t>
        <w:tab/>
        <w:t>26 042019</w:t>
        <w:tab/>
        <w:t>87.50</w:t>
        <w:tab/>
        <w:t>26 043001</w:t>
        <w:tab/>
        <w:t>61.60</w:t>
        <w:tab/>
        <w:t>26 043002</w:t>
        <w:tab/>
        <w:t>162.00</w:t>
        <w:tab/>
        <w:t>26 043003</w:t>
        <w:tab/>
        <w:t>54.12</w:t>
        <w:tab/>
        <w:t>26 043004</w:t>
        <w:tab/>
        <w:t>2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43005</w:t>
        <w:tab/>
        <w:t>115.63</w:t>
        <w:tab/>
        <w:t>26 043006</w:t>
        <w:tab/>
        <w:t>50.61</w:t>
        <w:tab/>
        <w:t>26 043007</w:t>
        <w:tab/>
        <w:t>34.00</w:t>
        <w:tab/>
        <w:t>26 043008</w:t>
        <w:tab/>
        <w:t>35.56</w:t>
        <w:tab/>
        <w:t>26 043009</w:t>
        <w:tab/>
        <w:t>39.00</w:t>
        <w:tab/>
        <w:t>26 043010</w:t>
        <w:tab/>
        <w:t>32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44001</w:t>
        <w:tab/>
        <w:t>35.25</w:t>
        <w:tab/>
        <w:t>26 044002</w:t>
        <w:tab/>
        <w:t>39.50</w:t>
        <w:tab/>
        <w:t>26 044003</w:t>
        <w:tab/>
        <w:t>35.00</w:t>
        <w:tab/>
        <w:t>26 044004</w:t>
        <w:tab/>
        <w:t>40.00</w:t>
        <w:tab/>
        <w:t>26 044005</w:t>
        <w:tab/>
        <w:t>40.00</w:t>
        <w:tab/>
        <w:t>26 044006</w:t>
        <w:tab/>
        <w:t>53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44007</w:t>
        <w:tab/>
        <w:t>42.00</w:t>
        <w:tab/>
        <w:t>26 044008</w:t>
        <w:tab/>
        <w:t>42.90</w:t>
        <w:tab/>
        <w:t>26 045001</w:t>
        <w:tab/>
        <w:t>177.78</w:t>
        <w:tab/>
        <w:t>26 045002</w:t>
        <w:tab/>
        <w:t>214.78</w:t>
        <w:tab/>
        <w:t>26 045003</w:t>
        <w:tab/>
        <w:t>200.00</w:t>
        <w:tab/>
        <w:t>26 045004</w:t>
        <w:tab/>
        <w:t>15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45005</w:t>
        <w:tab/>
        <w:t>167.63</w:t>
        <w:tab/>
        <w:t>26 045006</w:t>
        <w:tab/>
        <w:t>177.78</w:t>
        <w:tab/>
        <w:t>26 045007</w:t>
        <w:tab/>
        <w:t>169.44</w:t>
        <w:tab/>
        <w:t>26 046001</w:t>
        <w:tab/>
        <w:t>52.98</w:t>
        <w:tab/>
        <w:t>26 046002</w:t>
        <w:tab/>
        <w:t>56.55</w:t>
        <w:tab/>
        <w:t>26 046003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46004</w:t>
        <w:tab/>
        <w:t>62.50</w:t>
        <w:tab/>
        <w:t>26 046005</w:t>
        <w:tab/>
        <w:t>62.25</w:t>
        <w:tab/>
        <w:t>26 046006</w:t>
        <w:tab/>
        <w:t>65.00</w:t>
        <w:tab/>
        <w:t>26 046007</w:t>
        <w:tab/>
        <w:t>63.00</w:t>
        <w:tab/>
        <w:t>26 046008</w:t>
        <w:tab/>
        <w:t>54.50</w:t>
        <w:tab/>
        <w:t>26 046009</w:t>
        <w:tab/>
        <w:t>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46010</w:t>
        <w:tab/>
        <w:t>59.00</w:t>
        <w:tab/>
        <w:t>26 046011</w:t>
        <w:tab/>
        <w:t>66.00</w:t>
        <w:tab/>
        <w:t>26 046012</w:t>
        <w:tab/>
        <w:t>55.25</w:t>
        <w:tab/>
        <w:t>26 046013</w:t>
        <w:tab/>
        <w:t>79.65</w:t>
        <w:tab/>
        <w:t>26 047001</w:t>
        <w:tab/>
        <w:t>48.15</w:t>
        <w:tab/>
        <w:t>26 047002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47003</w:t>
        <w:tab/>
        <w:t>64.45</w:t>
        <w:tab/>
        <w:t>26 047004</w:t>
        <w:tab/>
        <w:t>62.50</w:t>
        <w:tab/>
        <w:t>26 047005</w:t>
        <w:tab/>
        <w:t>60.00</w:t>
        <w:tab/>
        <w:t>26 047006</w:t>
        <w:tab/>
        <w:t>70.50</w:t>
        <w:tab/>
        <w:t>26 047007</w:t>
        <w:tab/>
        <w:t>63.75</w:t>
        <w:tab/>
        <w:t>26 047008</w:t>
        <w:tab/>
        <w:t>5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47009</w:t>
        <w:tab/>
        <w:t>62.50</w:t>
        <w:tab/>
        <w:t>26 047010</w:t>
        <w:tab/>
        <w:t>55.00</w:t>
        <w:tab/>
        <w:t>26 047011</w:t>
        <w:tab/>
        <w:t>70.00</w:t>
        <w:tab/>
        <w:t>26 047012</w:t>
        <w:tab/>
        <w:t>65.75</w:t>
        <w:tab/>
        <w:t>26 047013</w:t>
        <w:tab/>
        <w:t>60.00</w:t>
        <w:tab/>
        <w:t>26 047014</w:t>
        <w:tab/>
        <w:t>87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47015</w:t>
        <w:tab/>
        <w:t>65.90</w:t>
        <w:tab/>
        <w:t>26 048001</w:t>
        <w:tab/>
        <w:t>33.33</w:t>
        <w:tab/>
        <w:t>26 048002</w:t>
        <w:tab/>
        <w:t>20.00</w:t>
        <w:tab/>
        <w:t>26 048003</w:t>
        <w:tab/>
        <w:t>23.50</w:t>
        <w:tab/>
        <w:t>26 048004</w:t>
        <w:tab/>
        <w:t>25.50</w:t>
        <w:tab/>
        <w:t>26 048005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48006</w:t>
        <w:tab/>
        <w:t>22.00</w:t>
        <w:tab/>
        <w:t>26 048007</w:t>
        <w:tab/>
        <w:t>24.50</w:t>
        <w:tab/>
        <w:t>26 048008</w:t>
        <w:tab/>
        <w:t>23.00</w:t>
        <w:tab/>
        <w:t>26 048009</w:t>
        <w:tab/>
        <w:t>28.00</w:t>
        <w:tab/>
        <w:t>26 048010</w:t>
        <w:tab/>
        <w:t>16.75</w:t>
        <w:tab/>
        <w:t>26 04801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48012</w:t>
        <w:tab/>
        <w:t>21.00</w:t>
        <w:tab/>
        <w:t>26 048013</w:t>
        <w:tab/>
        <w:t>29.90</w:t>
        <w:tab/>
        <w:t>26 048014</w:t>
        <w:tab/>
        <w:t>16.00</w:t>
        <w:tab/>
        <w:t>26 048015</w:t>
        <w:tab/>
        <w:t>21.00</w:t>
        <w:tab/>
        <w:t>26 049001</w:t>
        <w:tab/>
        <w:t>16.00</w:t>
        <w:tab/>
        <w:t>26 049002</w:t>
        <w:tab/>
        <w:t>24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49003</w:t>
        <w:tab/>
        <w:t>19.00</w:t>
        <w:tab/>
        <w:t>26 049004</w:t>
        <w:tab/>
        <w:t>26.65</w:t>
        <w:tab/>
        <w:t>26 049005</w:t>
        <w:tab/>
        <w:t>19.50</w:t>
        <w:tab/>
        <w:t>26 049006</w:t>
        <w:tab/>
        <w:t>21.50</w:t>
        <w:tab/>
        <w:t>26 049007</w:t>
        <w:tab/>
        <w:t>25.25</w:t>
        <w:tab/>
        <w:t>26 049008</w:t>
        <w:tab/>
        <w:t>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49009</w:t>
        <w:tab/>
        <w:t>22.00</w:t>
        <w:tab/>
        <w:t>26 049010</w:t>
        <w:tab/>
        <w:t>20.25</w:t>
        <w:tab/>
        <w:t>26 049011</w:t>
        <w:tab/>
        <w:t>15.25</w:t>
        <w:tab/>
        <w:t>26 049012</w:t>
        <w:tab/>
        <w:t>18.25</w:t>
        <w:tab/>
        <w:t>26 049013</w:t>
        <w:tab/>
        <w:t>18.50</w:t>
        <w:tab/>
        <w:t>26 049014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49015</w:t>
        <w:tab/>
        <w:t>18.75</w:t>
        <w:tab/>
        <w:t>26 049016</w:t>
        <w:tab/>
        <w:t>20.25</w:t>
        <w:tab/>
        <w:t>26 049017</w:t>
        <w:tab/>
        <w:t>22.75</w:t>
        <w:tab/>
        <w:t>26 049018</w:t>
        <w:tab/>
        <w:t>21.35</w:t>
        <w:tab/>
        <w:t>26 049019</w:t>
        <w:tab/>
        <w:t>18.00</w:t>
        <w:tab/>
        <w:t>26 050001</w:t>
        <w:tab/>
        <w:t>34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50002</w:t>
        <w:tab/>
        <w:t>55.00</w:t>
        <w:tab/>
        <w:t>26 050003</w:t>
        <w:tab/>
        <w:t>35.90</w:t>
        <w:tab/>
        <w:t>26 050004</w:t>
        <w:tab/>
        <w:t>45.00</w:t>
        <w:tab/>
        <w:t>26 050005</w:t>
        <w:tab/>
        <w:t>45.00</w:t>
        <w:tab/>
        <w:t>26 050006</w:t>
        <w:tab/>
        <w:t>49.00</w:t>
        <w:tab/>
        <w:t>26 050007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50008</w:t>
        <w:tab/>
        <w:t>43.50</w:t>
        <w:tab/>
        <w:t>26 050009</w:t>
        <w:tab/>
        <w:t>50.00</w:t>
        <w:tab/>
        <w:t>26 050010</w:t>
        <w:tab/>
        <w:t>66.00</w:t>
        <w:tab/>
        <w:t>26 050011</w:t>
        <w:tab/>
        <w:t>55.00</w:t>
        <w:tab/>
        <w:t>26 050012</w:t>
        <w:tab/>
        <w:t>65.00</w:t>
        <w:tab/>
        <w:t>26 05001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50014</w:t>
        <w:tab/>
        <w:t>35.90</w:t>
        <w:tab/>
        <w:t>26 050015</w:t>
        <w:tab/>
        <w:t>41.35</w:t>
        <w:tab/>
        <w:t>26 050016</w:t>
        <w:tab/>
        <w:t>65.00</w:t>
        <w:tab/>
        <w:t>26 051001</w:t>
        <w:tab/>
        <w:t>15.25</w:t>
        <w:tab/>
        <w:t>26 051002</w:t>
        <w:tab/>
        <w:t>13.05</w:t>
        <w:tab/>
        <w:t>26 051003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51004</w:t>
        <w:tab/>
        <w:t>29.90</w:t>
        <w:tab/>
        <w:t>26 051005</w:t>
        <w:tab/>
        <w:t>18.50</w:t>
        <w:tab/>
        <w:t>26 051006</w:t>
        <w:tab/>
        <w:t>19.00</w:t>
        <w:tab/>
        <w:t>26 051007</w:t>
        <w:tab/>
        <w:t>19.25</w:t>
        <w:tab/>
        <w:t>26 051008</w:t>
        <w:tab/>
        <w:t>21.00</w:t>
        <w:tab/>
        <w:t>26 051009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51010</w:t>
        <w:tab/>
        <w:t>22.50</w:t>
        <w:tab/>
        <w:t>26 051011</w:t>
        <w:tab/>
        <w:t>22.00</w:t>
        <w:tab/>
        <w:t>26 051012</w:t>
        <w:tab/>
        <w:t>20.25</w:t>
        <w:tab/>
        <w:t>26 052001</w:t>
        <w:tab/>
        <w:t>18.90</w:t>
        <w:tab/>
        <w:t>26 052002</w:t>
        <w:tab/>
        <w:t>25.58</w:t>
        <w:tab/>
        <w:t>26 052003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52004</w:t>
        <w:tab/>
        <w:t>13.00</w:t>
        <w:tab/>
        <w:t>26 052005</w:t>
        <w:tab/>
        <w:t>16.00</w:t>
        <w:tab/>
        <w:t>26 052006</w:t>
        <w:tab/>
        <w:t>16.00</w:t>
        <w:tab/>
        <w:t>26 052007</w:t>
        <w:tab/>
        <w:t>14.50</w:t>
        <w:tab/>
        <w:t>26 052008</w:t>
        <w:tab/>
        <w:t>13.00</w:t>
        <w:tab/>
        <w:t>26 052009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52010</w:t>
        <w:tab/>
        <w:t>12.50</w:t>
        <w:tab/>
        <w:t>26 052011</w:t>
        <w:tab/>
        <w:t>18.50</w:t>
        <w:tab/>
        <w:t>26 052012</w:t>
        <w:tab/>
        <w:t>16.00</w:t>
        <w:tab/>
        <w:t>26 052013</w:t>
        <w:tab/>
        <w:t>16.25</w:t>
        <w:tab/>
        <w:t>26 053001</w:t>
        <w:tab/>
        <w:t>56.92</w:t>
        <w:tab/>
        <w:t>26 053002</w:t>
        <w:tab/>
        <w:t>168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53003</w:t>
        <w:tab/>
        <w:t>216.50</w:t>
        <w:tab/>
        <w:t>26 053004</w:t>
        <w:tab/>
        <w:t>135.00</w:t>
        <w:tab/>
        <w:t>26 053005</w:t>
        <w:tab/>
        <w:t>51.00</w:t>
        <w:tab/>
        <w:t>26 053006</w:t>
        <w:tab/>
        <w:t>95.00</w:t>
        <w:tab/>
        <w:t>26 053007</w:t>
        <w:tab/>
        <w:t>60.00</w:t>
        <w:tab/>
        <w:t>26 053008</w:t>
        <w:tab/>
        <w:t>95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53009</w:t>
        <w:tab/>
        <w:t>290.00</w:t>
        <w:tab/>
        <w:t>26 053010</w:t>
        <w:tab/>
        <w:t>118.00</w:t>
        <w:tab/>
        <w:t>26 053011</w:t>
        <w:tab/>
        <w:t>39.00</w:t>
        <w:tab/>
        <w:t>26 053012</w:t>
        <w:tab/>
        <w:t>330.00</w:t>
        <w:tab/>
        <w:t>26 053013</w:t>
        <w:tab/>
        <w:t>600.00</w:t>
        <w:tab/>
        <w:t>26 053014</w:t>
        <w:tab/>
        <w:t>30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53015</w:t>
        <w:tab/>
        <w:t>64.63</w:t>
        <w:tab/>
        <w:t>26 053016</w:t>
        <w:tab/>
        <w:t>94.40</w:t>
        <w:tab/>
        <w:t>26 053017</w:t>
        <w:tab/>
        <w:t>500.00</w:t>
        <w:tab/>
        <w:t>26 054001</w:t>
        <w:tab/>
        <w:t>18.00</w:t>
        <w:tab/>
        <w:t>26 054002</w:t>
        <w:tab/>
        <w:t>18.15</w:t>
        <w:tab/>
        <w:t>26 054003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54004</w:t>
        <w:tab/>
        <w:t>16.65</w:t>
        <w:tab/>
        <w:t>26 054005</w:t>
        <w:tab/>
        <w:t>65.00</w:t>
        <w:tab/>
        <w:t>26 054006</w:t>
        <w:tab/>
        <w:t>38.50</w:t>
        <w:tab/>
        <w:t>26 054007</w:t>
        <w:tab/>
        <w:t>77.00</w:t>
        <w:tab/>
        <w:t>26 054008</w:t>
        <w:tab/>
        <w:t>23.33</w:t>
        <w:tab/>
        <w:t>26 054009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54010</w:t>
        <w:tab/>
        <w:t>32.15</w:t>
        <w:tab/>
        <w:t>26 054011</w:t>
        <w:tab/>
        <w:t>30.13</w:t>
        <w:tab/>
        <w:t>26 054012</w:t>
        <w:tab/>
        <w:t>30.40</w:t>
        <w:tab/>
        <w:t>26 054013</w:t>
        <w:tab/>
        <w:t>18.00</w:t>
        <w:tab/>
        <w:t>26 054014</w:t>
        <w:tab/>
        <w:t>17.75</w:t>
        <w:tab/>
        <w:t>26 054015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54016</w:t>
        <w:tab/>
        <w:t>14.75</w:t>
        <w:tab/>
        <w:t>26 054017</w:t>
        <w:tab/>
        <w:t>10.00</w:t>
        <w:tab/>
        <w:t>26 054018</w:t>
        <w:tab/>
        <w:t>25.83</w:t>
        <w:tab/>
        <w:t>26 054019</w:t>
        <w:tab/>
        <w:t>20.00</w:t>
        <w:tab/>
        <w:t>26 054020</w:t>
        <w:tab/>
        <w:t>21.75</w:t>
        <w:tab/>
        <w:t>26 054021</w:t>
        <w:tab/>
        <w:t>1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54022</w:t>
        <w:tab/>
        <w:t>100.00</w:t>
        <w:tab/>
        <w:t>26 054023</w:t>
        <w:tab/>
        <w:t>17.75</w:t>
        <w:tab/>
        <w:t>26 054024</w:t>
        <w:tab/>
        <w:t>52.50</w:t>
        <w:tab/>
        <w:t>26 054025</w:t>
        <w:tab/>
        <w:t>15.00</w:t>
        <w:tab/>
        <w:t>26 054026</w:t>
        <w:tab/>
        <w:t>27.25</w:t>
        <w:tab/>
        <w:t>26 054027</w:t>
        <w:tab/>
        <w:t>26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54028</w:t>
        <w:tab/>
        <w:t>119.56</w:t>
        <w:tab/>
        <w:t>26 055001</w:t>
        <w:tab/>
        <w:t>21.83</w:t>
        <w:tab/>
        <w:t>26 055002</w:t>
        <w:tab/>
        <w:t>13.75</w:t>
        <w:tab/>
        <w:t>26 055003</w:t>
        <w:tab/>
        <w:t>22.90</w:t>
        <w:tab/>
        <w:t>26 055004</w:t>
        <w:tab/>
        <w:t>13.00</w:t>
        <w:tab/>
        <w:t>26 055005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55006</w:t>
        <w:tab/>
        <w:t>14.00</w:t>
        <w:tab/>
        <w:t>26 055007</w:t>
        <w:tab/>
        <w:t>14.00</w:t>
        <w:tab/>
        <w:t>26 055008</w:t>
        <w:tab/>
        <w:t>12.00</w:t>
        <w:tab/>
        <w:t>26 055009</w:t>
        <w:tab/>
        <w:t>12.25</w:t>
        <w:tab/>
        <w:t>26 055010</w:t>
        <w:tab/>
        <w:t>18.00</w:t>
        <w:tab/>
        <w:t>26 055011</w:t>
        <w:tab/>
        <w:t>1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56001</w:t>
        <w:tab/>
        <w:t>42.83</w:t>
        <w:tab/>
        <w:t>26 056002</w:t>
        <w:tab/>
        <w:t>52.25</w:t>
        <w:tab/>
        <w:t>26 056003</w:t>
        <w:tab/>
        <w:t>50.00</w:t>
        <w:tab/>
        <w:t>26 056004</w:t>
        <w:tab/>
        <w:t>54.25</w:t>
        <w:tab/>
        <w:t>26 056005</w:t>
        <w:tab/>
        <w:t>65.00</w:t>
        <w:tab/>
        <w:t>26 056006</w:t>
        <w:tab/>
        <w:t>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56007</w:t>
        <w:tab/>
        <w:t>57.50</w:t>
        <w:tab/>
        <w:t>26 056008</w:t>
        <w:tab/>
        <w:t>56.00</w:t>
        <w:tab/>
        <w:t>26 056009</w:t>
        <w:tab/>
        <w:t>58.75</w:t>
        <w:tab/>
        <w:t>26 056010</w:t>
        <w:tab/>
        <w:t>57.50</w:t>
        <w:tab/>
        <w:t>26 056011</w:t>
        <w:tab/>
        <w:t>67.10</w:t>
        <w:tab/>
        <w:t>26 057001</w:t>
        <w:tab/>
        <w:t>14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57002</w:t>
        <w:tab/>
        <w:t>16.88</w:t>
        <w:tab/>
        <w:t>26 057003</w:t>
        <w:tab/>
        <w:t>21.00</w:t>
        <w:tab/>
        <w:t>26 057004</w:t>
        <w:tab/>
        <w:t>19.00</w:t>
        <w:tab/>
        <w:t>26 057005</w:t>
        <w:tab/>
        <w:t>16.25</w:t>
        <w:tab/>
        <w:t>26 057006</w:t>
        <w:tab/>
        <w:t>17.00</w:t>
        <w:tab/>
        <w:t>26 057007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57008</w:t>
        <w:tab/>
        <w:t>18.00</w:t>
        <w:tab/>
        <w:t>26 057009</w:t>
        <w:tab/>
        <w:t>22.75</w:t>
        <w:tab/>
        <w:t>26 057010</w:t>
        <w:tab/>
        <w:t>19.00</w:t>
        <w:tab/>
        <w:t>26 057011</w:t>
        <w:tab/>
        <w:t>18.25</w:t>
        <w:tab/>
        <w:t>26 057012</w:t>
        <w:tab/>
        <w:t>13.85</w:t>
        <w:tab/>
        <w:t>26 058001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58002</w:t>
        <w:tab/>
        <w:t>18.00</w:t>
        <w:tab/>
        <w:t>26 058003</w:t>
        <w:tab/>
        <w:t>34.90</w:t>
        <w:tab/>
        <w:t>26 058004</w:t>
        <w:tab/>
        <w:t>17.75</w:t>
        <w:tab/>
        <w:t>26 058005</w:t>
        <w:tab/>
        <w:t>10.00</w:t>
        <w:tab/>
        <w:t>26 058006</w:t>
        <w:tab/>
        <w:t>12.00</w:t>
        <w:tab/>
        <w:t>26 058007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58008</w:t>
        <w:tab/>
        <w:t>13.00</w:t>
        <w:tab/>
        <w:t>26 058009</w:t>
        <w:tab/>
        <w:t>25.00</w:t>
        <w:tab/>
        <w:t>26 058010</w:t>
        <w:tab/>
        <w:t>30.00</w:t>
        <w:tab/>
        <w:t>26 059001</w:t>
        <w:tab/>
        <w:t>8.55</w:t>
        <w:tab/>
        <w:t>26 059002</w:t>
        <w:tab/>
        <w:t>13.50</w:t>
        <w:tab/>
        <w:t>26 059003</w:t>
        <w:tab/>
        <w:t>11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59004</w:t>
        <w:tab/>
        <w:t>10.25</w:t>
        <w:tab/>
        <w:t>26 059005</w:t>
        <w:tab/>
        <w:t>12.00</w:t>
        <w:tab/>
        <w:t>26 059006</w:t>
        <w:tab/>
        <w:t>12.00</w:t>
        <w:tab/>
        <w:t>26 059007</w:t>
        <w:tab/>
        <w:t>15.00</w:t>
        <w:tab/>
        <w:t>26 059008</w:t>
        <w:tab/>
        <w:t>12.00</w:t>
        <w:tab/>
        <w:t>26 059009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59010</w:t>
        <w:tab/>
        <w:t>11.50</w:t>
        <w:tab/>
        <w:t>26 059011</w:t>
        <w:tab/>
        <w:t>19.00</w:t>
        <w:tab/>
        <w:t>26 059012</w:t>
        <w:tab/>
        <w:t>12.00</w:t>
        <w:tab/>
        <w:t>26 060001</w:t>
        <w:tab/>
        <w:t>53.20</w:t>
        <w:tab/>
        <w:t>26 060002</w:t>
        <w:tab/>
        <w:t>75.25</w:t>
        <w:tab/>
        <w:t>26 060003</w:t>
        <w:tab/>
        <w:t>8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60004</w:t>
        <w:tab/>
        <w:t>77.50</w:t>
        <w:tab/>
        <w:t>26 060005</w:t>
        <w:tab/>
        <w:t>70.75</w:t>
        <w:tab/>
        <w:t>26 060006</w:t>
        <w:tab/>
        <w:t>100.00</w:t>
        <w:tab/>
        <w:t>26 060007</w:t>
        <w:tab/>
        <w:t>73.75</w:t>
        <w:tab/>
        <w:t>26 060008</w:t>
        <w:tab/>
        <w:t>131.00</w:t>
        <w:tab/>
        <w:t>26 060009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60010</w:t>
        <w:tab/>
        <w:t>82.50</w:t>
        <w:tab/>
        <w:t>26 060011</w:t>
        <w:tab/>
        <w:t>85.00</w:t>
        <w:tab/>
        <w:t>26 060012</w:t>
        <w:tab/>
        <w:t>111.55</w:t>
        <w:tab/>
        <w:t>26 060013</w:t>
        <w:tab/>
        <w:t>56.90</w:t>
        <w:tab/>
        <w:t>26 061001</w:t>
        <w:tab/>
        <w:t>17.90</w:t>
        <w:tab/>
        <w:t>26 061002</w:t>
        <w:tab/>
        <w:t>1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61003</w:t>
        <w:tab/>
        <w:t>22.00</w:t>
        <w:tab/>
        <w:t>26 061004</w:t>
        <w:tab/>
        <w:t>22.25</w:t>
        <w:tab/>
        <w:t>26 061005</w:t>
        <w:tab/>
        <w:t>16.50</w:t>
        <w:tab/>
        <w:t>26 061006</w:t>
        <w:tab/>
        <w:t>25.00</w:t>
        <w:tab/>
        <w:t>26 061007</w:t>
        <w:tab/>
        <w:t>20.75</w:t>
        <w:tab/>
        <w:t>26 061008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61009</w:t>
        <w:tab/>
        <w:t>19.00</w:t>
        <w:tab/>
        <w:t>26 061010</w:t>
        <w:tab/>
        <w:t>22.00</w:t>
        <w:tab/>
        <w:t>26 061011</w:t>
        <w:tab/>
        <w:t>17.50</w:t>
        <w:tab/>
        <w:t>26 061012</w:t>
        <w:tab/>
        <w:t>13.50</w:t>
        <w:tab/>
        <w:t>26 061013</w:t>
        <w:tab/>
        <w:t>25.75</w:t>
        <w:tab/>
        <w:t>26 061014</w:t>
        <w:tab/>
        <w:t>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61015</w:t>
        <w:tab/>
        <w:t>17.38</w:t>
        <w:tab/>
        <w:t>26 061016</w:t>
        <w:tab/>
        <w:t>19.25</w:t>
        <w:tab/>
        <w:t>26 062001</w:t>
        <w:tab/>
        <w:t>11.90</w:t>
        <w:tab/>
        <w:t>26 062002</w:t>
        <w:tab/>
        <w:t>16.50</w:t>
        <w:tab/>
        <w:t>26 062003</w:t>
        <w:tab/>
        <w:t>8.25</w:t>
        <w:tab/>
        <w:t>26 062004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62005</w:t>
        <w:tab/>
        <w:t>29.15</w:t>
        <w:tab/>
        <w:t>26 062006</w:t>
        <w:tab/>
        <w:t>16.00</w:t>
        <w:tab/>
        <w:t>26 062007</w:t>
        <w:tab/>
        <w:t>10.00</w:t>
        <w:tab/>
        <w:t>26 062008</w:t>
        <w:tab/>
        <w:t>16.50</w:t>
        <w:tab/>
        <w:t>26 062009</w:t>
        <w:tab/>
        <w:t>18.00</w:t>
        <w:tab/>
        <w:t>26 062010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62011</w:t>
        <w:tab/>
        <w:t>13.50</w:t>
        <w:tab/>
        <w:t>26 062012</w:t>
        <w:tab/>
        <w:t>12.00</w:t>
        <w:tab/>
        <w:t>26 062013</w:t>
        <w:tab/>
        <w:t>28.50</w:t>
        <w:tab/>
        <w:t>26 062014</w:t>
        <w:tab/>
        <w:t>7.38</w:t>
        <w:tab/>
        <w:t>26 062015</w:t>
        <w:tab/>
        <w:t>17.50</w:t>
        <w:tab/>
        <w:t>26 063001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63002</w:t>
        <w:tab/>
        <w:t>32.13</w:t>
        <w:tab/>
        <w:t>26 063003</w:t>
        <w:tab/>
        <w:t>39.00</w:t>
        <w:tab/>
        <w:t>26 063004</w:t>
        <w:tab/>
        <w:t>26.00</w:t>
        <w:tab/>
        <w:t>26 063005</w:t>
        <w:tab/>
        <w:t>27.75</w:t>
        <w:tab/>
        <w:t>26 063006</w:t>
        <w:tab/>
        <w:t>23.25</w:t>
        <w:tab/>
        <w:t>26 063007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63008</w:t>
        <w:tab/>
        <w:t>21.00</w:t>
        <w:tab/>
        <w:t>26 063009</w:t>
        <w:tab/>
        <w:t>24.25</w:t>
        <w:tab/>
        <w:t>26 063010</w:t>
        <w:tab/>
        <w:t>26.00</w:t>
        <w:tab/>
        <w:t>26 063011</w:t>
        <w:tab/>
        <w:t>21.25</w:t>
        <w:tab/>
        <w:t>26 063012</w:t>
        <w:tab/>
        <w:t>25.75</w:t>
        <w:tab/>
        <w:t>26 064001</w:t>
        <w:tab/>
        <w:t>3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64002</w:t>
        <w:tab/>
        <w:t>36.13</w:t>
        <w:tab/>
        <w:t>26 064003</w:t>
        <w:tab/>
        <w:t>26.00</w:t>
        <w:tab/>
        <w:t>26 064004</w:t>
        <w:tab/>
        <w:t>28.50</w:t>
        <w:tab/>
        <w:t>26 064005</w:t>
        <w:tab/>
        <w:t>35.65</w:t>
        <w:tab/>
        <w:t>26 064006</w:t>
        <w:tab/>
        <w:t>22.75</w:t>
        <w:tab/>
        <w:t>26 064007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64008</w:t>
        <w:tab/>
        <w:t>25.00</w:t>
        <w:tab/>
        <w:t>26 064009</w:t>
        <w:tab/>
        <w:t>27.50</w:t>
        <w:tab/>
        <w:t>26 064010</w:t>
        <w:tab/>
        <w:t>25.25</w:t>
        <w:tab/>
        <w:t>26 064011</w:t>
        <w:tab/>
        <w:t>35.00</w:t>
        <w:tab/>
        <w:t>26 064012</w:t>
        <w:tab/>
        <w:t>34.90</w:t>
        <w:tab/>
        <w:t>26 064013</w:t>
        <w:tab/>
        <w:t>3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65001</w:t>
        <w:tab/>
        <w:t>165.00</w:t>
        <w:tab/>
        <w:t>26 065002</w:t>
        <w:tab/>
        <w:t>115.00</w:t>
        <w:tab/>
        <w:t>26 065003</w:t>
        <w:tab/>
        <w:t>190.00</w:t>
        <w:tab/>
        <w:t>26 065004</w:t>
        <w:tab/>
        <w:t>141.00</w:t>
        <w:tab/>
        <w:t>26 065005</w:t>
        <w:tab/>
        <w:t>380.00</w:t>
        <w:tab/>
        <w:t>26 065006</w:t>
        <w:tab/>
        <w:t>17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65007</w:t>
        <w:tab/>
        <w:t>158.89</w:t>
        <w:tab/>
        <w:t>26 065008</w:t>
        <w:tab/>
        <w:t>170.00</w:t>
        <w:tab/>
        <w:t>26 065009</w:t>
        <w:tab/>
        <w:t>140.00</w:t>
        <w:tab/>
        <w:t>26 065010</w:t>
        <w:tab/>
        <w:t>161.58</w:t>
        <w:tab/>
        <w:t>26 065011</w:t>
        <w:tab/>
        <w:t>155.00</w:t>
        <w:tab/>
        <w:t>26 065012</w:t>
        <w:tab/>
        <w:t>243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65013</w:t>
        <w:tab/>
        <w:t>256.48</w:t>
        <w:tab/>
        <w:t>26 065014</w:t>
        <w:tab/>
        <w:t>234.38</w:t>
        <w:tab/>
        <w:t>26 065015</w:t>
        <w:tab/>
        <w:t>180.00</w:t>
        <w:tab/>
        <w:t>26 065016</w:t>
        <w:tab/>
        <w:t>150.00</w:t>
        <w:tab/>
        <w:t>26 066001</w:t>
        <w:tab/>
        <w:t>38.30</w:t>
        <w:tab/>
        <w:t>26 066002</w:t>
        <w:tab/>
        <w:t>3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66003</w:t>
        <w:tab/>
        <w:t>19.00</w:t>
        <w:tab/>
        <w:t>26 066004</w:t>
        <w:tab/>
        <w:t>33.00</w:t>
        <w:tab/>
        <w:t>26 066005</w:t>
        <w:tab/>
        <w:t>30.00</w:t>
        <w:tab/>
        <w:t>26 066006</w:t>
        <w:tab/>
        <w:t>32.50</w:t>
        <w:tab/>
        <w:t>26 066007</w:t>
        <w:tab/>
        <w:t>30.25</w:t>
        <w:tab/>
        <w:t>26 066008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66009</w:t>
        <w:tab/>
        <w:t>36.50</w:t>
        <w:tab/>
        <w:t>26 066010</w:t>
        <w:tab/>
        <w:t>42.00</w:t>
        <w:tab/>
        <w:t>26 066011</w:t>
        <w:tab/>
        <w:t>33.00</w:t>
        <w:tab/>
        <w:t>26 066012</w:t>
        <w:tab/>
        <w:t>35.00</w:t>
        <w:tab/>
        <w:t>26 066013</w:t>
        <w:tab/>
        <w:t>28.75</w:t>
        <w:tab/>
        <w:t>26 066014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66015</w:t>
        <w:tab/>
        <w:t>28.50</w:t>
        <w:tab/>
        <w:t>26 066016</w:t>
        <w:tab/>
        <w:t>32.75</w:t>
        <w:tab/>
        <w:t>26 066017</w:t>
        <w:tab/>
        <w:t>37.40</w:t>
        <w:tab/>
        <w:t>26 067001</w:t>
        <w:tab/>
        <w:t>101.23</w:t>
        <w:tab/>
        <w:t>26 067002</w:t>
        <w:tab/>
        <w:t>54.76</w:t>
        <w:tab/>
        <w:t>26 067003</w:t>
        <w:tab/>
        <w:t>72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67004</w:t>
        <w:tab/>
        <w:t>104.55</w:t>
        <w:tab/>
        <w:t>26 067005</w:t>
        <w:tab/>
        <w:t>55.88</w:t>
        <w:tab/>
        <w:t>26 067006</w:t>
        <w:tab/>
        <w:t>49.74</w:t>
        <w:tab/>
        <w:t>26 067007</w:t>
        <w:tab/>
        <w:t>97.00</w:t>
        <w:tab/>
        <w:t>26 067008</w:t>
        <w:tab/>
        <w:t>63.16</w:t>
        <w:tab/>
        <w:t>26 068001</w:t>
        <w:tab/>
        <w:t>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68002</w:t>
        <w:tab/>
        <w:t>36.25</w:t>
        <w:tab/>
        <w:t>26 068003</w:t>
        <w:tab/>
        <w:t>42.98</w:t>
        <w:tab/>
        <w:t>26 068004</w:t>
        <w:tab/>
        <w:t>45.00</w:t>
        <w:tab/>
        <w:t>26 068005</w:t>
        <w:tab/>
        <w:t>48.75</w:t>
        <w:tab/>
        <w:t>26 068006</w:t>
        <w:tab/>
        <w:t>42.00</w:t>
        <w:tab/>
        <w:t>26 068007</w:t>
        <w:tab/>
        <w:t>3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68008</w:t>
        <w:tab/>
        <w:t>30.25</w:t>
        <w:tab/>
        <w:t>26 068009</w:t>
        <w:tab/>
        <w:t>43.00</w:t>
        <w:tab/>
        <w:t>26 068010</w:t>
        <w:tab/>
        <w:t>33.75</w:t>
        <w:tab/>
        <w:t>26 069001</w:t>
        <w:tab/>
        <w:t>49.50</w:t>
        <w:tab/>
        <w:t>26 069002</w:t>
        <w:tab/>
        <w:t>39.96</w:t>
        <w:tab/>
        <w:t>26 069003</w:t>
        <w:tab/>
        <w:t>2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69004</w:t>
        <w:tab/>
        <w:t>32.50</w:t>
        <w:tab/>
        <w:t>26 069005</w:t>
        <w:tab/>
        <w:t>33.00</w:t>
        <w:tab/>
        <w:t>26 069006</w:t>
        <w:tab/>
        <w:t>41.11</w:t>
        <w:tab/>
        <w:t>26 069007</w:t>
        <w:tab/>
        <w:t>40.00</w:t>
        <w:tab/>
        <w:t>26 069008</w:t>
        <w:tab/>
        <w:t>32.00</w:t>
        <w:tab/>
        <w:t>26 069009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69010</w:t>
        <w:tab/>
        <w:t>35.00</w:t>
        <w:tab/>
        <w:t>26 069011</w:t>
        <w:tab/>
        <w:t>36.25</w:t>
        <w:tab/>
        <w:t>26 069012</w:t>
        <w:tab/>
        <w:t>39.50</w:t>
        <w:tab/>
        <w:t>26 069013</w:t>
        <w:tab/>
        <w:t>31.03</w:t>
        <w:tab/>
        <w:t>26 069014</w:t>
        <w:tab/>
        <w:t>55.44</w:t>
        <w:tab/>
        <w:t>26 069015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69016</w:t>
        <w:tab/>
        <w:t>41.47</w:t>
        <w:tab/>
        <w:t>26 069017</w:t>
        <w:tab/>
        <w:t>35.00</w:t>
        <w:tab/>
        <w:t>26 069018</w:t>
        <w:tab/>
        <w:t>30.00</w:t>
        <w:tab/>
        <w:t>26 070001</w:t>
        <w:tab/>
        <w:t>47.62</w:t>
        <w:tab/>
        <w:t>26 070002</w:t>
        <w:tab/>
        <w:t>24.50</w:t>
        <w:tab/>
        <w:t>26 070003</w:t>
        <w:tab/>
        <w:t>27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70004</w:t>
        <w:tab/>
        <w:t>39.53</w:t>
        <w:tab/>
        <w:t>26 070005</w:t>
        <w:tab/>
        <w:t>39.75</w:t>
        <w:tab/>
        <w:t>26 070006</w:t>
        <w:tab/>
        <w:t>29.55</w:t>
        <w:tab/>
        <w:t>26 070007</w:t>
        <w:tab/>
        <w:t>43.02</w:t>
        <w:tab/>
        <w:t>26 070008</w:t>
        <w:tab/>
        <w:t>21.67</w:t>
        <w:tab/>
        <w:t>26 071001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71002</w:t>
        <w:tab/>
        <w:t>22.25</w:t>
        <w:tab/>
        <w:t>26 071003</w:t>
        <w:tab/>
        <w:t>21.00</w:t>
        <w:tab/>
        <w:t>26 071004</w:t>
        <w:tab/>
        <w:t>27.70</w:t>
        <w:tab/>
        <w:t>26 071005</w:t>
        <w:tab/>
        <w:t>22.00</w:t>
        <w:tab/>
        <w:t>26 071006</w:t>
        <w:tab/>
        <w:t>25.25</w:t>
        <w:tab/>
        <w:t>26 071007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71008</w:t>
        <w:tab/>
        <w:t>35.00</w:t>
        <w:tab/>
        <w:t>26 071009</w:t>
        <w:tab/>
        <w:t>25.50</w:t>
        <w:tab/>
        <w:t>26 071010</w:t>
        <w:tab/>
        <w:t>16.50</w:t>
        <w:tab/>
        <w:t>26 071011</w:t>
        <w:tab/>
        <w:t>22.50</w:t>
        <w:tab/>
        <w:t>26 071012</w:t>
        <w:tab/>
        <w:t>16.50</w:t>
        <w:tab/>
        <w:t>26 071013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71014</w:t>
        <w:tab/>
        <w:t>21.50</w:t>
        <w:tab/>
        <w:t>26 071015</w:t>
        <w:tab/>
        <w:t>25.50</w:t>
        <w:tab/>
        <w:t>26 071016</w:t>
        <w:tab/>
        <w:t>21.75</w:t>
        <w:tab/>
        <w:t>26 071017</w:t>
        <w:tab/>
        <w:t>18.40</w:t>
        <w:tab/>
        <w:t>26 072001</w:t>
        <w:tab/>
        <w:t>8.25</w:t>
        <w:tab/>
        <w:t>26 072002</w:t>
        <w:tab/>
        <w:t>10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72003</w:t>
        <w:tab/>
        <w:t>29.90</w:t>
        <w:tab/>
        <w:t>26 072004</w:t>
        <w:tab/>
        <w:t>22.00</w:t>
        <w:tab/>
        <w:t>26 072005</w:t>
        <w:tab/>
        <w:t>17.75</w:t>
        <w:tab/>
        <w:t>26 072006</w:t>
        <w:tab/>
        <w:t>10.50</w:t>
        <w:tab/>
        <w:t>26 072007</w:t>
        <w:tab/>
        <w:t>14.00</w:t>
        <w:tab/>
        <w:t>26 072008</w:t>
        <w:tab/>
        <w:t>1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72009</w:t>
        <w:tab/>
        <w:t>17.50</w:t>
        <w:tab/>
        <w:t>26 072010</w:t>
        <w:tab/>
        <w:t>9.00</w:t>
        <w:tab/>
        <w:t>26 072011</w:t>
        <w:tab/>
        <w:t>16.50</w:t>
        <w:tab/>
        <w:t>26 072012</w:t>
        <w:tab/>
        <w:t>11.00</w:t>
        <w:tab/>
        <w:t>26 072013</w:t>
        <w:tab/>
        <w:t>17.50</w:t>
        <w:tab/>
        <w:t>26 072014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72015</w:t>
        <w:tab/>
        <w:t>19.50</w:t>
        <w:tab/>
        <w:t>26 072016</w:t>
        <w:tab/>
        <w:t>10.00</w:t>
        <w:tab/>
        <w:t>26 072017</w:t>
        <w:tab/>
        <w:t>17.00</w:t>
        <w:tab/>
        <w:t>26 072018</w:t>
        <w:tab/>
        <w:t>12.00</w:t>
        <w:tab/>
        <w:t>26 072019</w:t>
        <w:tab/>
        <w:t>17.50</w:t>
        <w:tab/>
        <w:t>26 072020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72021</w:t>
        <w:tab/>
        <w:t>13.90</w:t>
        <w:tab/>
        <w:t>26 072022</w:t>
        <w:tab/>
        <w:t>9.88</w:t>
        <w:tab/>
        <w:t>26 073001</w:t>
        <w:tab/>
        <w:t>30.00</w:t>
        <w:tab/>
        <w:t>26 073002</w:t>
        <w:tab/>
        <w:t>33.00</w:t>
        <w:tab/>
        <w:t>26 073003</w:t>
        <w:tab/>
        <w:t>25.00</w:t>
        <w:tab/>
        <w:t>26 073004</w:t>
        <w:tab/>
        <w:t>36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73005</w:t>
        <w:tab/>
        <w:t>36.00</w:t>
        <w:tab/>
        <w:t>26 073006</w:t>
        <w:tab/>
        <w:t>35.00</w:t>
        <w:tab/>
        <w:t>26 073007</w:t>
        <w:tab/>
        <w:t>30.00</w:t>
        <w:tab/>
        <w:t>26 073008</w:t>
        <w:tab/>
        <w:t>35.00</w:t>
        <w:tab/>
        <w:t>26 073009</w:t>
        <w:tab/>
        <w:t>38.00</w:t>
        <w:tab/>
        <w:t>26 073010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73011</w:t>
        <w:tab/>
        <w:t>30.45</w:t>
        <w:tab/>
        <w:t>26 073012</w:t>
        <w:tab/>
        <w:t>34.00</w:t>
        <w:tab/>
        <w:t>26 073013</w:t>
        <w:tab/>
        <w:t>32.00</w:t>
        <w:tab/>
        <w:t>26 074001</w:t>
        <w:tab/>
        <w:t>28.15</w:t>
        <w:tab/>
        <w:t>26 074002</w:t>
        <w:tab/>
        <w:t>20.00</w:t>
        <w:tab/>
        <w:t>26 074003</w:t>
        <w:tab/>
        <w:t>8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74004</w:t>
        <w:tab/>
        <w:t>28.00</w:t>
        <w:tab/>
        <w:t>26 074005</w:t>
        <w:tab/>
        <w:t>50.00</w:t>
        <w:tab/>
        <w:t>26 074006</w:t>
        <w:tab/>
        <w:t>28.00</w:t>
        <w:tab/>
        <w:t>26 074007</w:t>
        <w:tab/>
        <w:t>31.00</w:t>
        <w:tab/>
        <w:t>26 074008</w:t>
        <w:tab/>
        <w:t>53.85</w:t>
        <w:tab/>
        <w:t>26 074009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74010</w:t>
        <w:tab/>
        <w:t>40.35</w:t>
        <w:tab/>
        <w:t>26 074011</w:t>
        <w:tab/>
        <w:t>60.00</w:t>
        <w:tab/>
        <w:t>26 074012</w:t>
        <w:tab/>
        <w:t>47.80</w:t>
        <w:tab/>
        <w:t>26 074013</w:t>
        <w:tab/>
        <w:t>30.00</w:t>
        <w:tab/>
        <w:t>26 074014</w:t>
        <w:tab/>
        <w:t>207.14</w:t>
        <w:tab/>
        <w:t>26 075001</w:t>
        <w:tab/>
        <w:t>73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75002</w:t>
        <w:tab/>
        <w:t>5.60</w:t>
        <w:tab/>
        <w:t>26 075003</w:t>
        <w:tab/>
        <w:t>6.53</w:t>
        <w:tab/>
        <w:t>26 075004</w:t>
        <w:tab/>
        <w:t>16.40</w:t>
        <w:tab/>
        <w:t>26 075005</w:t>
        <w:tab/>
        <w:t>65.00</w:t>
        <w:tab/>
        <w:t>26 075006</w:t>
        <w:tab/>
        <w:t>36.00</w:t>
        <w:tab/>
        <w:t>26 075007</w:t>
        <w:tab/>
        <w:t>3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75008</w:t>
        <w:tab/>
        <w:t>21.00</w:t>
        <w:tab/>
        <w:t>26 075009</w:t>
        <w:tab/>
        <w:t>24.45</w:t>
        <w:tab/>
        <w:t>26 075010</w:t>
        <w:tab/>
        <w:t>140.00</w:t>
        <w:tab/>
        <w:t>26 076001</w:t>
        <w:tab/>
        <w:t>45.00</w:t>
        <w:tab/>
        <w:t>26 076002</w:t>
        <w:tab/>
        <w:t>96.50</w:t>
        <w:tab/>
        <w:t>26 076003</w:t>
        <w:tab/>
        <w:t>46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76004</w:t>
        <w:tab/>
        <w:t>157.50</w:t>
        <w:tab/>
        <w:t>26 076005</w:t>
        <w:tab/>
        <w:t>30.00</w:t>
        <w:tab/>
        <w:t>26 076006</w:t>
        <w:tab/>
        <w:t>26.75</w:t>
        <w:tab/>
        <w:t>26 076007</w:t>
        <w:tab/>
        <w:t>50.00</w:t>
        <w:tab/>
        <w:t>26 076008</w:t>
        <w:tab/>
        <w:t>102.50</w:t>
        <w:tab/>
        <w:t>26 076009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76010</w:t>
        <w:tab/>
        <w:t>140.00</w:t>
        <w:tab/>
        <w:t>26 076011</w:t>
        <w:tab/>
        <w:t>35.00</w:t>
        <w:tab/>
        <w:t>26 076012</w:t>
        <w:tab/>
        <w:t>22.50</w:t>
        <w:tab/>
        <w:t>26 076013</w:t>
        <w:tab/>
        <w:t>160.00</w:t>
        <w:tab/>
        <w:t>26 076014</w:t>
        <w:tab/>
        <w:t>61.50</w:t>
        <w:tab/>
        <w:t>26 076015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76016</w:t>
        <w:tab/>
        <w:t>140.00</w:t>
        <w:tab/>
        <w:t>26 076017</w:t>
        <w:tab/>
        <w:t>135.00</w:t>
        <w:tab/>
        <w:t>26 076018</w:t>
        <w:tab/>
        <w:t>35.00</w:t>
        <w:tab/>
        <w:t>26 076019</w:t>
        <w:tab/>
        <w:t>94.22</w:t>
        <w:tab/>
        <w:t>26 076020</w:t>
        <w:tab/>
        <w:t>36.25</w:t>
        <w:tab/>
        <w:t>26 076021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76022</w:t>
        <w:tab/>
        <w:t>42.00</w:t>
        <w:tab/>
        <w:t>26 076023</w:t>
        <w:tab/>
        <w:t>137.50</w:t>
        <w:tab/>
        <w:t>26 076024</w:t>
        <w:tab/>
        <w:t>19.00</w:t>
        <w:tab/>
        <w:t>26 076025</w:t>
        <w:tab/>
        <w:t>79.90</w:t>
        <w:tab/>
        <w:t>26 076026</w:t>
        <w:tab/>
        <w:t>30.00</w:t>
        <w:tab/>
        <w:t>26 077001</w:t>
        <w:tab/>
        <w:t>1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77002</w:t>
        <w:tab/>
        <w:t>30.00</w:t>
        <w:tab/>
        <w:t>26 077003</w:t>
        <w:tab/>
        <w:t>22.00</w:t>
        <w:tab/>
        <w:t>26 077004</w:t>
        <w:tab/>
        <w:t>20.00</w:t>
        <w:tab/>
        <w:t>26 077005</w:t>
        <w:tab/>
        <w:t>16.50</w:t>
        <w:tab/>
        <w:t>26 077006</w:t>
        <w:tab/>
        <w:t>25.50</w:t>
        <w:tab/>
        <w:t>26 077007</w:t>
        <w:tab/>
        <w:t>2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77008</w:t>
        <w:tab/>
        <w:t>46.25</w:t>
        <w:tab/>
        <w:t>26 077009</w:t>
        <w:tab/>
        <w:t>21.50</w:t>
        <w:tab/>
        <w:t>26 077010</w:t>
        <w:tab/>
        <w:t>20.00</w:t>
        <w:tab/>
        <w:t>26 077011</w:t>
        <w:tab/>
        <w:t>35.00</w:t>
        <w:tab/>
        <w:t>26 077012</w:t>
        <w:tab/>
        <w:t>24.25</w:t>
        <w:tab/>
        <w:t>26 077013</w:t>
        <w:tab/>
        <w:t>30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77014</w:t>
        <w:tab/>
        <w:t>14.35</w:t>
        <w:tab/>
        <w:t>26 078001</w:t>
        <w:tab/>
        <w:t>311.11</w:t>
        <w:tab/>
        <w:t>26 078002</w:t>
        <w:tab/>
        <w:t>188.24</w:t>
        <w:tab/>
        <w:t>26 078003</w:t>
        <w:tab/>
        <w:t>404.76</w:t>
        <w:tab/>
        <w:t>26 078004</w:t>
        <w:tab/>
        <w:t>321.88</w:t>
        <w:tab/>
        <w:t>26 078005</w:t>
        <w:tab/>
        <w:t>273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78006</w:t>
        <w:tab/>
        <w:t>235.30</w:t>
        <w:tab/>
        <w:t>26 078007</w:t>
        <w:tab/>
        <w:t>15.00</w:t>
        <w:tab/>
        <w:t>26 079001</w:t>
        <w:tab/>
        <w:t>14.40</w:t>
        <w:tab/>
        <w:t>26 079002</w:t>
        <w:tab/>
        <w:t>16.38</w:t>
        <w:tab/>
        <w:t>26 079003</w:t>
        <w:tab/>
        <w:t>18.50</w:t>
        <w:tab/>
        <w:t>26 079004</w:t>
        <w:tab/>
        <w:t>2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79005</w:t>
        <w:tab/>
        <w:t>15.00</w:t>
        <w:tab/>
        <w:t>26 079006</w:t>
        <w:tab/>
        <w:t>12.00</w:t>
        <w:tab/>
        <w:t>26 079007</w:t>
        <w:tab/>
        <w:t>12.00</w:t>
        <w:tab/>
        <w:t>26 079008</w:t>
        <w:tab/>
        <w:t>12.00</w:t>
        <w:tab/>
        <w:t>26 079009</w:t>
        <w:tab/>
        <w:t>12.00</w:t>
        <w:tab/>
        <w:t>26 079010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79011</w:t>
        <w:tab/>
        <w:t>12.00</w:t>
        <w:tab/>
        <w:t>26 079012</w:t>
        <w:tab/>
        <w:t>9.95</w:t>
        <w:tab/>
        <w:t>26 079013</w:t>
        <w:tab/>
        <w:t>16.50</w:t>
        <w:tab/>
        <w:t>26 080001</w:t>
        <w:tab/>
        <w:t>23.00</w:t>
        <w:tab/>
        <w:t>26 080002</w:t>
        <w:tab/>
        <w:t>16.75</w:t>
        <w:tab/>
        <w:t>26 080003</w:t>
        <w:tab/>
        <w:t>2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80004</w:t>
        <w:tab/>
        <w:t>14.25</w:t>
        <w:tab/>
        <w:t>26 080005</w:t>
        <w:tab/>
        <w:t>26.50</w:t>
        <w:tab/>
        <w:t>26 080006</w:t>
        <w:tab/>
        <w:t>17.50</w:t>
        <w:tab/>
        <w:t>26 080007</w:t>
        <w:tab/>
        <w:t>25.00</w:t>
        <w:tab/>
        <w:t>26 080008</w:t>
        <w:tab/>
        <w:t>21.00</w:t>
        <w:tab/>
        <w:t>26 080009</w:t>
        <w:tab/>
        <w:t>2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80010</w:t>
        <w:tab/>
        <w:t>21.00</w:t>
        <w:tab/>
        <w:t>26 080011</w:t>
        <w:tab/>
        <w:t>21.00</w:t>
        <w:tab/>
        <w:t>26 080012</w:t>
        <w:tab/>
        <w:t>21.50</w:t>
        <w:tab/>
        <w:t>26 080013</w:t>
        <w:tab/>
        <w:t>20.00</w:t>
        <w:tab/>
        <w:t>26 080014</w:t>
        <w:tab/>
        <w:t>23.00</w:t>
        <w:tab/>
        <w:t>26 080015</w:t>
        <w:tab/>
        <w:t>3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80016</w:t>
        <w:tab/>
        <w:t>26.25</w:t>
        <w:tab/>
        <w:t>26 080017</w:t>
        <w:tab/>
        <w:t>25.30</w:t>
        <w:tab/>
        <w:t>26 080018</w:t>
        <w:tab/>
        <w:t>19.88</w:t>
        <w:tab/>
        <w:t>26 081001</w:t>
        <w:tab/>
        <w:t>99.40</w:t>
        <w:tab/>
        <w:t>26 081002</w:t>
        <w:tab/>
        <w:t>68.00</w:t>
        <w:tab/>
        <w:t>26 081003</w:t>
        <w:tab/>
        <w:t>10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81004</w:t>
        <w:tab/>
        <w:t>40.91</w:t>
        <w:tab/>
        <w:t>26 081005</w:t>
        <w:tab/>
        <w:t>39.68</w:t>
        <w:tab/>
        <w:t>26 081006</w:t>
        <w:tab/>
        <w:t>40.91</w:t>
        <w:tab/>
        <w:t>26 081007</w:t>
        <w:tab/>
        <w:t>45.45</w:t>
        <w:tab/>
        <w:t>26 081008</w:t>
        <w:tab/>
        <w:t>35.00</w:t>
        <w:tab/>
        <w:t>26 081009</w:t>
        <w:tab/>
        <w:t>28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81010</w:t>
        <w:tab/>
        <w:t>68.16</w:t>
        <w:tab/>
        <w:t>26 081011</w:t>
        <w:tab/>
        <w:t>39.53</w:t>
        <w:tab/>
        <w:t>26 081012</w:t>
        <w:tab/>
        <w:t>45.33</w:t>
        <w:tab/>
        <w:t>26 081013</w:t>
        <w:tab/>
        <w:t>27.25</w:t>
        <w:tab/>
        <w:t>26 082001</w:t>
        <w:tab/>
        <w:t>11.40</w:t>
        <w:tab/>
        <w:t>26 082002</w:t>
        <w:tab/>
        <w:t>12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82003</w:t>
        <w:tab/>
        <w:t>18.50</w:t>
        <w:tab/>
        <w:t>26 082004</w:t>
        <w:tab/>
        <w:t>12.00</w:t>
        <w:tab/>
        <w:t>26 082005</w:t>
        <w:tab/>
        <w:t>14.75</w:t>
        <w:tab/>
        <w:t>26 082006</w:t>
        <w:tab/>
        <w:t>16.00</w:t>
        <w:tab/>
        <w:t>26 082007</w:t>
        <w:tab/>
        <w:t>15.00</w:t>
        <w:tab/>
        <w:t>26 082008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82009</w:t>
        <w:tab/>
        <w:t>18.00</w:t>
        <w:tab/>
        <w:t>26 082010</w:t>
        <w:tab/>
        <w:t>12.00</w:t>
        <w:tab/>
        <w:t>26 082011</w:t>
        <w:tab/>
        <w:t>15.00</w:t>
        <w:tab/>
        <w:t>26 082012</w:t>
        <w:tab/>
        <w:t>18.00</w:t>
        <w:tab/>
        <w:t>26 082013</w:t>
        <w:tab/>
        <w:t>14.00</w:t>
        <w:tab/>
        <w:t>26 082014</w:t>
        <w:tab/>
        <w:t>1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82015</w:t>
        <w:tab/>
        <w:t>9.95</w:t>
        <w:tab/>
        <w:t>26 083001</w:t>
        <w:tab/>
        <w:t>41.25</w:t>
        <w:tab/>
        <w:t>26 083002</w:t>
        <w:tab/>
        <w:t>20.20</w:t>
        <w:tab/>
        <w:t>26 083003</w:t>
        <w:tab/>
        <w:t>28.25</w:t>
        <w:tab/>
        <w:t>26 083004</w:t>
        <w:tab/>
        <w:t>21.00</w:t>
        <w:tab/>
        <w:t>26 083005</w:t>
        <w:tab/>
        <w:t>19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83006</w:t>
        <w:tab/>
        <w:t>22.68</w:t>
        <w:tab/>
        <w:t>26 083007</w:t>
        <w:tab/>
        <w:t>22.00</w:t>
        <w:tab/>
        <w:t>26 083008</w:t>
        <w:tab/>
        <w:t>31.00</w:t>
        <w:tab/>
        <w:t>26 083009</w:t>
        <w:tab/>
        <w:t>21.00</w:t>
        <w:tab/>
        <w:t>26 084001</w:t>
        <w:tab/>
        <w:t>224.50</w:t>
        <w:tab/>
        <w:t>26 084002</w:t>
        <w:tab/>
        <w:t>236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84003</w:t>
        <w:tab/>
        <w:t>44.30</w:t>
        <w:tab/>
        <w:t>26 084004</w:t>
        <w:tab/>
        <w:t>257.75</w:t>
        <w:tab/>
        <w:t>26 084005</w:t>
        <w:tab/>
        <w:t>100.00</w:t>
        <w:tab/>
        <w:t>26 084006</w:t>
        <w:tab/>
        <w:t>181.55</w:t>
        <w:tab/>
        <w:t>26 084007</w:t>
        <w:tab/>
        <w:t>50.00</w:t>
        <w:tab/>
        <w:t>26 084008</w:t>
        <w:tab/>
        <w:t>1398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84009</w:t>
        <w:tab/>
        <w:t>227.27</w:t>
        <w:tab/>
        <w:t>26 084010</w:t>
        <w:tab/>
        <w:t>121.30</w:t>
        <w:tab/>
        <w:t>26 084011</w:t>
        <w:tab/>
        <w:t>653.59</w:t>
        <w:tab/>
        <w:t>26 084012</w:t>
        <w:tab/>
        <w:t>155.56</w:t>
        <w:tab/>
        <w:t>26 084013</w:t>
        <w:tab/>
        <w:t>187.50</w:t>
        <w:tab/>
        <w:t>26 084014</w:t>
        <w:tab/>
        <w:t>191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84015</w:t>
        <w:tab/>
        <w:t>123.80</w:t>
        <w:tab/>
        <w:t>26 084016</w:t>
        <w:tab/>
        <w:t>97.22</w:t>
        <w:tab/>
        <w:t>26 084017</w:t>
        <w:tab/>
        <w:t>69.44</w:t>
        <w:tab/>
        <w:t>26 084018</w:t>
        <w:tab/>
        <w:t>15.00</w:t>
        <w:tab/>
        <w:t>26 084019</w:t>
        <w:tab/>
        <w:t>52.00</w:t>
        <w:tab/>
        <w:t>26 084020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84021</w:t>
        <w:tab/>
        <w:t>29.00</w:t>
        <w:tab/>
        <w:t>26 084022</w:t>
        <w:tab/>
        <w:t>14.00</w:t>
        <w:tab/>
        <w:t>26 085001</w:t>
        <w:tab/>
        <w:t>82.36</w:t>
        <w:tab/>
        <w:t>26 085002</w:t>
        <w:tab/>
        <w:t>74.07</w:t>
        <w:tab/>
        <w:t>26 085003</w:t>
        <w:tab/>
        <w:t>108.50</w:t>
        <w:tab/>
        <w:t>26 085004</w:t>
        <w:tab/>
        <w:t>93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85005</w:t>
        <w:tab/>
        <w:t>169.80</w:t>
        <w:tab/>
        <w:t>26 085006</w:t>
        <w:tab/>
        <w:t>111.00</w:t>
        <w:tab/>
        <w:t>26 085007</w:t>
        <w:tab/>
        <w:t>119.05</w:t>
        <w:tab/>
        <w:t>26 085008</w:t>
        <w:tab/>
        <w:t>49.89</w:t>
        <w:tab/>
        <w:t>26 085009</w:t>
        <w:tab/>
        <w:t>142.86</w:t>
        <w:tab/>
        <w:t>26 085010</w:t>
        <w:tab/>
        <w:t>86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85011</w:t>
        <w:tab/>
        <w:t>160.00</w:t>
        <w:tab/>
        <w:t>26 086001</w:t>
        <w:tab/>
        <w:t>122.03</w:t>
        <w:tab/>
        <w:t>26 086002</w:t>
        <w:tab/>
        <w:t>29.50</w:t>
        <w:tab/>
        <w:t>26 086003</w:t>
        <w:tab/>
        <w:t>43.60</w:t>
        <w:tab/>
        <w:t>26 086004</w:t>
        <w:tab/>
        <w:t>34.62</w:t>
        <w:tab/>
        <w:t>26 086005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86006</w:t>
        <w:tab/>
        <w:t>54.00</w:t>
        <w:tab/>
        <w:t>26 086007</w:t>
        <w:tab/>
        <w:t>46.00</w:t>
        <w:tab/>
        <w:t>26 086008</w:t>
        <w:tab/>
        <w:t>12.50</w:t>
        <w:tab/>
        <w:t>26 086009</w:t>
        <w:tab/>
        <w:t>43.84</w:t>
        <w:tab/>
        <w:t>26 086010</w:t>
        <w:tab/>
        <w:t>59.00</w:t>
        <w:tab/>
        <w:t>26 086011</w:t>
        <w:tab/>
        <w:t>60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86012</w:t>
        <w:tab/>
        <w:t>35.00</w:t>
        <w:tab/>
        <w:t>26 086013</w:t>
        <w:tab/>
        <w:t>28.00</w:t>
        <w:tab/>
        <w:t>26 087001</w:t>
        <w:tab/>
        <w:t>103.89</w:t>
        <w:tab/>
        <w:t>26 087002</w:t>
        <w:tab/>
        <w:t>66.06</w:t>
        <w:tab/>
        <w:t>26 087003</w:t>
        <w:tab/>
        <w:t>102.66</w:t>
        <w:tab/>
        <w:t>26 087004</w:t>
        <w:tab/>
        <w:t>106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87005</w:t>
        <w:tab/>
        <w:t>107.96</w:t>
        <w:tab/>
        <w:t>26 088001</w:t>
        <w:tab/>
        <w:t>5.00</w:t>
        <w:tab/>
        <w:t>26 088002</w:t>
        <w:tab/>
        <w:t>152.03</w:t>
        <w:tab/>
        <w:t>26 088003</w:t>
        <w:tab/>
        <w:t>155.68</w:t>
        <w:tab/>
        <w:t>26 088004</w:t>
        <w:tab/>
        <w:t>227.27</w:t>
        <w:tab/>
        <w:t>26 088005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88006</w:t>
        <w:tab/>
        <w:t>226.52</w:t>
        <w:tab/>
        <w:t>26 088007</w:t>
        <w:tab/>
        <w:t>198.89</w:t>
        <w:tab/>
        <w:t>26 088008</w:t>
        <w:tab/>
        <w:t>6.00</w:t>
        <w:tab/>
        <w:t>26 089001</w:t>
        <w:tab/>
        <w:t>436.00</w:t>
        <w:tab/>
        <w:t>26 089002</w:t>
        <w:tab/>
        <w:t>83.96</w:t>
        <w:tab/>
        <w:t>26 089003</w:t>
        <w:tab/>
        <w:t>119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89004</w:t>
        <w:tab/>
        <w:t>121.25</w:t>
        <w:tab/>
        <w:t>26 089005</w:t>
        <w:tab/>
        <w:t>116.07</w:t>
        <w:tab/>
        <w:t>26 089006</w:t>
        <w:tab/>
        <w:t>133.93</w:t>
        <w:tab/>
        <w:t>26 089007</w:t>
        <w:tab/>
        <w:t>163.10</w:t>
        <w:tab/>
        <w:t>26 089008</w:t>
        <w:tab/>
        <w:t>82.46</w:t>
        <w:tab/>
        <w:t>26 090001</w:t>
        <w:tab/>
        <w:t>112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90002</w:t>
        <w:tab/>
        <w:t>96.79</w:t>
        <w:tab/>
        <w:t>26 090003</w:t>
        <w:tab/>
        <w:t>60.42</w:t>
        <w:tab/>
        <w:t>26 090004</w:t>
        <w:tab/>
        <w:t>100.00</w:t>
        <w:tab/>
        <w:t>26 090005</w:t>
        <w:tab/>
        <w:t>86.96</w:t>
        <w:tab/>
        <w:t>26 090006</w:t>
        <w:tab/>
        <w:t>95.65</w:t>
        <w:tab/>
        <w:t>26 091001</w:t>
        <w:tab/>
        <w:t>135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91002</w:t>
        <w:tab/>
        <w:t>54.76</w:t>
        <w:tab/>
        <w:t>26 091003</w:t>
        <w:tab/>
        <w:t>46.67</w:t>
        <w:tab/>
        <w:t>26 091004</w:t>
        <w:tab/>
        <w:t>50.00</w:t>
        <w:tab/>
        <w:t>26 091005</w:t>
        <w:tab/>
        <w:t>20.00</w:t>
        <w:tab/>
        <w:t>26 091006</w:t>
        <w:tab/>
        <w:t>35.14</w:t>
        <w:tab/>
        <w:t>26 091007</w:t>
        <w:tab/>
        <w:t>43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92001</w:t>
        <w:tab/>
        <w:t>727.82</w:t>
        <w:tab/>
        <w:t>26 092002</w:t>
        <w:tab/>
        <w:t>575.00</w:t>
        <w:tab/>
        <w:t>26 092003</w:t>
        <w:tab/>
        <w:t>34.00</w:t>
        <w:tab/>
        <w:t>26 092004</w:t>
        <w:tab/>
        <w:t>1466.67</w:t>
        <w:tab/>
        <w:t>26 092005</w:t>
        <w:tab/>
        <w:t>82.76</w:t>
        <w:tab/>
        <w:t>26 092006</w:t>
        <w:tab/>
        <w:t>18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92007</w:t>
        <w:tab/>
        <w:t>105.49</w:t>
        <w:tab/>
        <w:t>26 092008</w:t>
        <w:tab/>
        <w:t>300.00</w:t>
        <w:tab/>
        <w:t>26 092009</w:t>
        <w:tab/>
        <w:t>12.50</w:t>
        <w:tab/>
        <w:t>26 092010</w:t>
        <w:tab/>
        <w:t>147.50</w:t>
        <w:tab/>
        <w:t>26 092011</w:t>
        <w:tab/>
        <w:t>20.00</w:t>
        <w:tab/>
        <w:t>26 092012</w:t>
        <w:tab/>
        <w:t>2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92013</w:t>
        <w:tab/>
        <w:t>33.43</w:t>
        <w:tab/>
        <w:t>26 092014</w:t>
        <w:tab/>
        <w:t>25.50</w:t>
        <w:tab/>
        <w:t>26 092015</w:t>
        <w:tab/>
        <w:t>750.00</w:t>
        <w:tab/>
        <w:t>26 092016</w:t>
        <w:tab/>
        <w:t>120.00</w:t>
        <w:tab/>
        <w:t>26 092017</w:t>
        <w:tab/>
        <w:t>600.00</w:t>
        <w:tab/>
        <w:t>26 093001</w:t>
        <w:tab/>
        <w:t>317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93002</w:t>
        <w:tab/>
        <w:t>26.81</w:t>
        <w:tab/>
        <w:t>26 093003</w:t>
        <w:tab/>
        <w:t>187.50</w:t>
        <w:tab/>
        <w:t>26 093004</w:t>
        <w:tab/>
        <w:t>31.88</w:t>
        <w:tab/>
        <w:t>26 093005</w:t>
        <w:tab/>
        <w:t>87.10</w:t>
        <w:tab/>
        <w:t>26 093006</w:t>
        <w:tab/>
        <w:t>150.00</w:t>
        <w:tab/>
        <w:t>26 094001</w:t>
        <w:tab/>
        <w:t>4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94002</w:t>
        <w:tab/>
        <w:t>472.50</w:t>
        <w:tab/>
        <w:t>26 094003</w:t>
        <w:tab/>
        <w:t>429.93</w:t>
        <w:tab/>
        <w:t>26 094004</w:t>
        <w:tab/>
        <w:t>714.29</w:t>
        <w:tab/>
        <w:t>26 094005</w:t>
        <w:tab/>
        <w:t>714.29</w:t>
        <w:tab/>
        <w:t>26 094006</w:t>
        <w:tab/>
        <w:t>897.27</w:t>
        <w:tab/>
        <w:t>26 094007</w:t>
        <w:tab/>
        <w:t>71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94008</w:t>
        <w:tab/>
        <w:t>399.00</w:t>
        <w:tab/>
        <w:t>26 094009</w:t>
        <w:tab/>
        <w:t>400.56</w:t>
        <w:tab/>
        <w:t>26 094010</w:t>
        <w:tab/>
        <w:t>375.00</w:t>
        <w:tab/>
        <w:t>26 094011</w:t>
        <w:tab/>
        <w:t>714.29</w:t>
        <w:tab/>
        <w:t>26 095001</w:t>
        <w:tab/>
        <w:t>130.83</w:t>
        <w:tab/>
        <w:t>26 095002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95003</w:t>
        <w:tab/>
        <w:t>260.00</w:t>
        <w:tab/>
        <w:t>26 095004</w:t>
        <w:tab/>
        <w:t>186.00</w:t>
        <w:tab/>
        <w:t>26 095005</w:t>
        <w:tab/>
        <w:t>201.25</w:t>
        <w:tab/>
        <w:t>26 096001</w:t>
        <w:tab/>
        <w:t>115.25</w:t>
        <w:tab/>
        <w:t>26 096002</w:t>
        <w:tab/>
        <w:t>128.75</w:t>
        <w:tab/>
        <w:t>26 09600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96004</w:t>
        <w:tab/>
        <w:t>103.69</w:t>
        <w:tab/>
        <w:t>26 096005</w:t>
        <w:tab/>
        <w:t>111.25</w:t>
        <w:tab/>
        <w:t>26 096006</w:t>
        <w:tab/>
        <w:t>74.37</w:t>
        <w:tab/>
        <w:t>26 097001</w:t>
        <w:tab/>
        <w:t>5.00</w:t>
        <w:tab/>
        <w:t>26 097002</w:t>
        <w:tab/>
        <w:t>15.25</w:t>
        <w:tab/>
        <w:t>26 097003</w:t>
        <w:tab/>
        <w:t>1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97004</w:t>
        <w:tab/>
        <w:t>17.80</w:t>
        <w:tab/>
        <w:t>26 097005</w:t>
        <w:tab/>
        <w:t>15.07</w:t>
        <w:tab/>
        <w:t>26 097006</w:t>
        <w:tab/>
        <w:t>1000.00</w:t>
        <w:tab/>
        <w:t>26 097007</w:t>
        <w:tab/>
        <w:t>1.00</w:t>
        <w:tab/>
        <w:t>26 097008</w:t>
        <w:tab/>
        <w:t>1.48</w:t>
        <w:tab/>
        <w:t>26 097009</w:t>
        <w:tab/>
        <w:t>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97010</w:t>
        <w:tab/>
        <w:t>19.20</w:t>
        <w:tab/>
        <w:t>26 097011</w:t>
        <w:tab/>
        <w:t>22.00</w:t>
        <w:tab/>
        <w:t>26 098001</w:t>
        <w:tab/>
        <w:t>25.00</w:t>
        <w:tab/>
        <w:t>26 098002</w:t>
        <w:tab/>
        <w:t>3.60</w:t>
        <w:tab/>
        <w:t>26 098003</w:t>
        <w:tab/>
        <w:t>10.00</w:t>
        <w:tab/>
        <w:t>26 098004</w:t>
        <w:tab/>
        <w:t>0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98005</w:t>
        <w:tab/>
        <w:t>9.33</w:t>
        <w:tab/>
        <w:t>26 098006</w:t>
        <w:tab/>
        <w:t>6.13</w:t>
        <w:tab/>
        <w:t>26 098007</w:t>
        <w:tab/>
        <w:t>1.00</w:t>
        <w:tab/>
        <w:t>26 098008</w:t>
        <w:tab/>
        <w:t>8.00</w:t>
        <w:tab/>
        <w:t>26 098009</w:t>
        <w:tab/>
        <w:t>15.00</w:t>
        <w:tab/>
        <w:t>26 098010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98011</w:t>
        <w:tab/>
        <w:t>9.58</w:t>
        <w:tab/>
        <w:t>26 098012</w:t>
        <w:tab/>
        <w:t>30.29</w:t>
        <w:tab/>
        <w:t>26 098013</w:t>
        <w:tab/>
        <w:t>25.00</w:t>
        <w:tab/>
        <w:t>26 099001</w:t>
        <w:tab/>
        <w:t>280.00</w:t>
        <w:tab/>
        <w:t>26 099002</w:t>
        <w:tab/>
        <w:t>478.57</w:t>
        <w:tab/>
        <w:t>26 099003</w:t>
        <w:tab/>
        <w:t>7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99004</w:t>
        <w:tab/>
        <w:t>320.00</w:t>
        <w:tab/>
        <w:t>26 099005</w:t>
        <w:tab/>
        <w:t>3.49</w:t>
        <w:tab/>
        <w:t>26 099006</w:t>
        <w:tab/>
        <w:t>4.39</w:t>
        <w:tab/>
        <w:t>26 099007</w:t>
        <w:tab/>
        <w:t>54.00</w:t>
        <w:tab/>
        <w:t>26 099008</w:t>
        <w:tab/>
        <w:t>5.00</w:t>
        <w:tab/>
        <w:t>26 100001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00002</w:t>
        <w:tab/>
        <w:t>20.19</w:t>
        <w:tab/>
        <w:t>26 100003</w:t>
        <w:tab/>
        <w:t>12.20</w:t>
        <w:tab/>
        <w:t>26 100004</w:t>
        <w:tab/>
        <w:t>47.76</w:t>
        <w:tab/>
        <w:t>26 100005</w:t>
        <w:tab/>
        <w:t>35.00</w:t>
        <w:tab/>
        <w:t>26 100006</w:t>
        <w:tab/>
        <w:t>30.04</w:t>
        <w:tab/>
        <w:t>26 100007</w:t>
        <w:tab/>
        <w:t>30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00008</w:t>
        <w:tab/>
        <w:t>28.21</w:t>
        <w:tab/>
        <w:t>26 100009</w:t>
        <w:tab/>
        <w:t>17.00</w:t>
        <w:tab/>
        <w:t>26 100010</w:t>
        <w:tab/>
        <w:t>33.90</w:t>
        <w:tab/>
        <w:t>26 101001</w:t>
        <w:tab/>
        <w:t>22.22</w:t>
        <w:tab/>
        <w:t>26 101002</w:t>
        <w:tab/>
        <w:t>18.33</w:t>
        <w:tab/>
        <w:t>26 101003</w:t>
        <w:tab/>
        <w:t>19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01004</w:t>
        <w:tab/>
        <w:t>21.67</w:t>
        <w:tab/>
        <w:t>26 101005</w:t>
        <w:tab/>
        <w:t>21.67</w:t>
        <w:tab/>
        <w:t>26 101006</w:t>
        <w:tab/>
        <w:t>16.67</w:t>
        <w:tab/>
        <w:t>26 101007</w:t>
        <w:tab/>
        <w:t>25.00</w:t>
        <w:tab/>
        <w:t>26 101008</w:t>
        <w:tab/>
        <w:t>17.13</w:t>
        <w:tab/>
        <w:t>26 101009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02001</w:t>
        <w:tab/>
        <w:t>467.15</w:t>
        <w:tab/>
        <w:t>26 102002</w:t>
        <w:tab/>
        <w:t>175.00</w:t>
        <w:tab/>
        <w:t>26 102003</w:t>
        <w:tab/>
        <w:t>270.00</w:t>
        <w:tab/>
        <w:t>26 102004</w:t>
        <w:tab/>
        <w:t>187.00</w:t>
        <w:tab/>
        <w:t>26 102005</w:t>
        <w:tab/>
        <w:t>138.00</w:t>
        <w:tab/>
        <w:t>26 102006</w:t>
        <w:tab/>
        <w:t>39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02007</w:t>
        <w:tab/>
        <w:t>1328.57</w:t>
        <w:tab/>
        <w:t>26 103001</w:t>
        <w:tab/>
        <w:t>239.00</w:t>
        <w:tab/>
        <w:t>26 103002</w:t>
        <w:tab/>
        <w:t>408.72</w:t>
        <w:tab/>
        <w:t>26 103003</w:t>
        <w:tab/>
        <w:t>1308.99</w:t>
        <w:tab/>
        <w:t>26 103004</w:t>
        <w:tab/>
        <w:t>213.32</w:t>
        <w:tab/>
        <w:t>26 103005</w:t>
        <w:tab/>
        <w:t>3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03006</w:t>
        <w:tab/>
        <w:t>810.67</w:t>
        <w:tab/>
        <w:t>26 103007</w:t>
        <w:tab/>
        <w:t>819.20</w:t>
        <w:tab/>
        <w:t>26 103008</w:t>
        <w:tab/>
        <w:t>140.00</w:t>
        <w:tab/>
        <w:t>26 103009</w:t>
        <w:tab/>
        <w:t>594.30</w:t>
        <w:tab/>
        <w:t>26 103010</w:t>
        <w:tab/>
        <w:t>95.00</w:t>
        <w:tab/>
        <w:t>26 103011</w:t>
        <w:tab/>
        <w:t>627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03012</w:t>
        <w:tab/>
        <w:t>245.00</w:t>
        <w:tab/>
        <w:t>26 103013</w:t>
        <w:tab/>
        <w:t>362.67</w:t>
        <w:tab/>
        <w:t>26 103014</w:t>
        <w:tab/>
        <w:t>97.64</w:t>
        <w:tab/>
        <w:t>26 103015</w:t>
        <w:tab/>
        <w:t>289.33</w:t>
        <w:tab/>
        <w:t>26 104001</w:t>
        <w:tab/>
        <w:t>232.00</w:t>
        <w:tab/>
        <w:t>26 104002</w:t>
        <w:tab/>
        <w:t>367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04003</w:t>
        <w:tab/>
        <w:t>225.33</w:t>
        <w:tab/>
        <w:t>26 104004</w:t>
        <w:tab/>
        <w:t>207.66</w:t>
        <w:tab/>
        <w:t>26 105001</w:t>
        <w:tab/>
        <w:t>210.80</w:t>
        <w:tab/>
        <w:t>26 105002</w:t>
        <w:tab/>
        <w:t>316.89</w:t>
        <w:tab/>
        <w:t>26 105003</w:t>
        <w:tab/>
        <w:t>286.67</w:t>
        <w:tab/>
        <w:t>26 105004</w:t>
        <w:tab/>
        <w:t>358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05005</w:t>
        <w:tab/>
        <w:t>365.00</w:t>
        <w:tab/>
        <w:t>26 105006</w:t>
        <w:tab/>
        <w:t>812.00</w:t>
        <w:tab/>
        <w:t>26 105007</w:t>
        <w:tab/>
        <w:t>314.29</w:t>
        <w:tab/>
        <w:t>26 105008</w:t>
        <w:tab/>
        <w:t>807.14</w:t>
        <w:tab/>
        <w:t>26 105009</w:t>
        <w:tab/>
        <w:t>735.73</w:t>
        <w:tab/>
        <w:t>26 105010</w:t>
        <w:tab/>
        <w:t>31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06001</w:t>
        <w:tab/>
        <w:t>208.00</w:t>
        <w:tab/>
        <w:t>26 106002</w:t>
        <w:tab/>
        <w:t>257.73</w:t>
        <w:tab/>
        <w:t>26 106003</w:t>
        <w:tab/>
        <w:t>329.19</w:t>
        <w:tab/>
        <w:t>26 106004</w:t>
        <w:tab/>
        <w:t>202.67</w:t>
        <w:tab/>
        <w:t>26 106005</w:t>
        <w:tab/>
        <w:t>93.33</w:t>
        <w:tab/>
        <w:t>26 106006</w:t>
        <w:tab/>
        <w:t>20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06007</w:t>
        <w:tab/>
        <w:t>289.33</w:t>
        <w:tab/>
        <w:t>26 106008</w:t>
        <w:tab/>
        <w:t>170.67</w:t>
        <w:tab/>
        <w:t>26 106009</w:t>
        <w:tab/>
        <w:t>195.66</w:t>
        <w:tab/>
        <w:t>26 106010</w:t>
        <w:tab/>
        <w:t>105.33</w:t>
        <w:tab/>
        <w:t>26 107001</w:t>
        <w:tab/>
        <w:t>46.48</w:t>
        <w:tab/>
        <w:t>26 107002</w:t>
        <w:tab/>
        <w:t>46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07003</w:t>
        <w:tab/>
        <w:t>107.04</w:t>
        <w:tab/>
        <w:t>26 107004</w:t>
        <w:tab/>
        <w:t>40.17</w:t>
        <w:tab/>
        <w:t>26 107005</w:t>
        <w:tab/>
        <w:t>72.73</w:t>
        <w:tab/>
        <w:t>26 107006</w:t>
        <w:tab/>
        <w:t>40.85</w:t>
        <w:tab/>
        <w:t>26 107007</w:t>
        <w:tab/>
        <w:t>42.25</w:t>
        <w:tab/>
        <w:t>26 107008</w:t>
        <w:tab/>
        <w:t>4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07009</w:t>
        <w:tab/>
        <w:t>31.34</w:t>
        <w:tab/>
        <w:t>26 107010</w:t>
        <w:tab/>
        <w:t>37.44</w:t>
        <w:tab/>
        <w:t>26 108001</w:t>
        <w:tab/>
        <w:t>59.00</w:t>
        <w:tab/>
        <w:t>26 108002</w:t>
        <w:tab/>
        <w:t>66.00</w:t>
        <w:tab/>
        <w:t>26 108003</w:t>
        <w:tab/>
        <w:t>66.00</w:t>
        <w:tab/>
        <w:t>26 108004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08005</w:t>
        <w:tab/>
        <w:t>49.00</w:t>
        <w:tab/>
        <w:t>26 108006</w:t>
        <w:tab/>
        <w:t>66.00</w:t>
        <w:tab/>
        <w:t>26 108007</w:t>
        <w:tab/>
        <w:t>66.00</w:t>
        <w:tab/>
        <w:t>26 109001</w:t>
        <w:tab/>
        <w:t>65.00</w:t>
        <w:tab/>
        <w:t>26 109002</w:t>
        <w:tab/>
        <w:t>199.00</w:t>
        <w:tab/>
        <w:t>26 109003</w:t>
        <w:tab/>
        <w:t>1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09004</w:t>
        <w:tab/>
        <w:t>99.99</w:t>
        <w:tab/>
        <w:t>26 109005</w:t>
        <w:tab/>
        <w:t>999.00</w:t>
        <w:tab/>
        <w:t>26 109006</w:t>
        <w:tab/>
        <w:t>629.10</w:t>
        <w:tab/>
        <w:t>26 109007</w:t>
        <w:tab/>
        <w:t>99.00</w:t>
        <w:tab/>
        <w:t>26 109008</w:t>
        <w:tab/>
        <w:t>279.00</w:t>
        <w:tab/>
        <w:t>26 109009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09010</w:t>
        <w:tab/>
        <w:t>408.00</w:t>
        <w:tab/>
        <w:t>26 109011</w:t>
        <w:tab/>
        <w:t>1450.00</w:t>
        <w:tab/>
        <w:t>26 109012</w:t>
        <w:tab/>
        <w:t>257.72</w:t>
        <w:tab/>
        <w:t>26 109013</w:t>
        <w:tab/>
        <w:t>179.00</w:t>
        <w:tab/>
        <w:t>26 109014</w:t>
        <w:tab/>
        <w:t>179.00</w:t>
        <w:tab/>
        <w:t>26 109015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09016</w:t>
        <w:tab/>
        <w:t>299.00</w:t>
        <w:tab/>
        <w:t>26 110001</w:t>
        <w:tab/>
        <w:t>39.00</w:t>
        <w:tab/>
        <w:t>26 110002</w:t>
        <w:tab/>
        <w:t>41.00</w:t>
        <w:tab/>
        <w:t>26 110003</w:t>
        <w:tab/>
        <w:t>299.00</w:t>
        <w:tab/>
        <w:t>26 110004</w:t>
        <w:tab/>
        <w:t>49.00</w:t>
        <w:tab/>
        <w:t>26 110005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10006</w:t>
        <w:tab/>
        <w:t>270.00</w:t>
        <w:tab/>
        <w:t>26 110007</w:t>
        <w:tab/>
        <w:t>210.00</w:t>
        <w:tab/>
        <w:t>26 110008</w:t>
        <w:tab/>
        <w:t>216.00</w:t>
        <w:tab/>
        <w:t>26 110009</w:t>
        <w:tab/>
        <w:t>270.00</w:t>
        <w:tab/>
        <w:t>26 110010</w:t>
        <w:tab/>
        <w:t>270.00</w:t>
        <w:tab/>
        <w:t>26 110011</w:t>
        <w:tab/>
        <w:t>138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10012</w:t>
        <w:tab/>
        <w:t>127.73</w:t>
        <w:tab/>
        <w:t>26 110013</w:t>
        <w:tab/>
        <w:t>65.00</w:t>
        <w:tab/>
        <w:t>26 110014</w:t>
        <w:tab/>
        <w:t>59.00</w:t>
        <w:tab/>
        <w:t>26 110015</w:t>
        <w:tab/>
        <w:t>109.00</w:t>
        <w:tab/>
        <w:t>26 110016</w:t>
        <w:tab/>
        <w:t>49.00</w:t>
        <w:tab/>
        <w:t>26 110017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10018</w:t>
        <w:tab/>
        <w:t>36.90</w:t>
        <w:tab/>
        <w:t>26 110019</w:t>
        <w:tab/>
        <w:t>112.90</w:t>
        <w:tab/>
        <w:t>26 110020</w:t>
        <w:tab/>
        <w:t>14.74</w:t>
        <w:tab/>
        <w:t>26 111001</w:t>
        <w:tab/>
        <w:t>59.00</w:t>
        <w:tab/>
        <w:t>26 111002</w:t>
        <w:tab/>
        <w:t>59.00</w:t>
        <w:tab/>
        <w:t>26 111003</w:t>
        <w:tab/>
        <w:t>3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11004</w:t>
        <w:tab/>
        <w:t>24.99</w:t>
        <w:tab/>
        <w:t>26 111005</w:t>
        <w:tab/>
        <w:t>89.10</w:t>
        <w:tab/>
        <w:t>26 111006</w:t>
        <w:tab/>
        <w:t>79.00</w:t>
        <w:tab/>
        <w:t>26 111007</w:t>
        <w:tab/>
        <w:t>199.00</w:t>
        <w:tab/>
        <w:t>26 111008</w:t>
        <w:tab/>
        <w:t>129.00</w:t>
        <w:tab/>
        <w:t>26 111009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11010</w:t>
        <w:tab/>
        <w:t>42.08</w:t>
        <w:tab/>
        <w:t>26 111011</w:t>
        <w:tab/>
        <w:t>39.00</w:t>
        <w:tab/>
        <w:t>26 111012</w:t>
        <w:tab/>
        <w:t>99.00</w:t>
        <w:tab/>
        <w:t>26 111013</w:t>
        <w:tab/>
        <w:t>210.00</w:t>
        <w:tab/>
        <w:t>26 112001</w:t>
        <w:tab/>
        <w:t>29.99</w:t>
        <w:tab/>
        <w:t>26 112002</w:t>
        <w:tab/>
        <w:t>12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12003</w:t>
        <w:tab/>
        <w:t>13.26</w:t>
        <w:tab/>
        <w:t>26 112004</w:t>
        <w:tab/>
        <w:t>84.90</w:t>
        <w:tab/>
        <w:t>26 112005</w:t>
        <w:tab/>
        <w:t>67.92</w:t>
        <w:tab/>
        <w:t>26 113001</w:t>
        <w:tab/>
        <w:t>97.41</w:t>
        <w:tab/>
        <w:t>26 113002</w:t>
        <w:tab/>
        <w:t>359.00</w:t>
        <w:tab/>
        <w:t>26 113003</w:t>
        <w:tab/>
        <w:t>1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13004</w:t>
        <w:tab/>
        <w:t>629.10</w:t>
        <w:tab/>
        <w:t>26 113005</w:t>
        <w:tab/>
        <w:t>739.00</w:t>
        <w:tab/>
        <w:t>26 113006</w:t>
        <w:tab/>
        <w:t>199.00</w:t>
        <w:tab/>
        <w:t>26 113007</w:t>
        <w:tab/>
        <w:t>599.10</w:t>
        <w:tab/>
        <w:t>26 113008</w:t>
        <w:tab/>
        <w:t>229.00</w:t>
        <w:tab/>
        <w:t>26 113009</w:t>
        <w:tab/>
        <w:t>237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13010</w:t>
        <w:tab/>
        <w:t>219.00</w:t>
        <w:tab/>
        <w:t>26 113011</w:t>
        <w:tab/>
        <w:t>199.00</w:t>
        <w:tab/>
        <w:t>26 113012</w:t>
        <w:tab/>
        <w:t>680.00</w:t>
        <w:tab/>
        <w:t>26 113013</w:t>
        <w:tab/>
        <w:t>69.58</w:t>
        <w:tab/>
        <w:t>26 113014</w:t>
        <w:tab/>
        <w:t>550.00</w:t>
        <w:tab/>
        <w:t>26 113015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13016</w:t>
        <w:tab/>
        <w:t>690.00</w:t>
        <w:tab/>
        <w:t>26 113017</w:t>
        <w:tab/>
        <w:t>299.00</w:t>
        <w:tab/>
        <w:t>26 113018</w:t>
        <w:tab/>
        <w:t>279.00</w:t>
        <w:tab/>
        <w:t>26 113019</w:t>
        <w:tab/>
        <w:t>119.00</w:t>
        <w:tab/>
        <w:t>26 113020</w:t>
        <w:tab/>
        <w:t>399.00</w:t>
        <w:tab/>
        <w:t>26 113021</w:t>
        <w:tab/>
        <w:t>3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13022</w:t>
        <w:tab/>
        <w:t>579.00</w:t>
        <w:tab/>
        <w:t>26 114001</w:t>
        <w:tab/>
        <w:t>179.00</w:t>
        <w:tab/>
        <w:t>26 114002</w:t>
        <w:tab/>
        <w:t>179.00</w:t>
        <w:tab/>
        <w:t>26 114003</w:t>
        <w:tab/>
        <w:t>119.00</w:t>
        <w:tab/>
        <w:t>26 114004</w:t>
        <w:tab/>
        <w:t>119.99</w:t>
        <w:tab/>
        <w:t>26 114005</w:t>
        <w:tab/>
        <w:t>1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14006</w:t>
        <w:tab/>
        <w:t>299.00</w:t>
        <w:tab/>
        <w:t>26 115001</w:t>
        <w:tab/>
        <w:t>69.00</w:t>
        <w:tab/>
        <w:t>26 115002</w:t>
        <w:tab/>
        <w:t>24.99</w:t>
        <w:tab/>
        <w:t>26 115003</w:t>
        <w:tab/>
        <w:t>24.99</w:t>
        <w:tab/>
        <w:t>26 115004</w:t>
        <w:tab/>
        <w:t>92.75</w:t>
        <w:tab/>
        <w:t>26 115005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15006</w:t>
        <w:tab/>
        <w:t>84.15</w:t>
        <w:tab/>
        <w:t>26 115007</w:t>
        <w:tab/>
        <w:t>67.15</w:t>
        <w:tab/>
        <w:t>26 115008</w:t>
        <w:tab/>
        <w:t>187.84</w:t>
        <w:tab/>
        <w:t>26 115009</w:t>
        <w:tab/>
        <w:t>169.00</w:t>
        <w:tab/>
        <w:t>26 115010</w:t>
        <w:tab/>
        <w:t>36.00</w:t>
        <w:tab/>
        <w:t>26 115011</w:t>
        <w:tab/>
        <w:t>7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15012</w:t>
        <w:tab/>
        <w:t>69.90</w:t>
        <w:tab/>
        <w:t>26 116001</w:t>
        <w:tab/>
        <w:t>199.00</w:t>
        <w:tab/>
        <w:t>26 116002</w:t>
        <w:tab/>
        <w:t>318.00</w:t>
        <w:tab/>
        <w:t>26 116003</w:t>
        <w:tab/>
        <w:t>383.03</w:t>
        <w:tab/>
        <w:t>26 116004</w:t>
        <w:tab/>
        <w:t>79.00</w:t>
        <w:tab/>
        <w:t>26 116005</w:t>
        <w:tab/>
        <w:t>160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16006</w:t>
        <w:tab/>
        <w:t>224.10</w:t>
        <w:tab/>
        <w:t>26 116007</w:t>
        <w:tab/>
        <w:t>799.20</w:t>
        <w:tab/>
        <w:t>26 116008</w:t>
        <w:tab/>
        <w:t>5.00</w:t>
        <w:tab/>
        <w:t>26 116009</w:t>
        <w:tab/>
        <w:t>329.00</w:t>
        <w:tab/>
        <w:t>26 116010</w:t>
        <w:tab/>
        <w:t>799.00</w:t>
        <w:tab/>
        <w:t>26 117001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17002</w:t>
        <w:tab/>
        <w:t>258.00</w:t>
        <w:tab/>
        <w:t>26 117003</w:t>
        <w:tab/>
        <w:t>449.00</w:t>
        <w:tab/>
        <w:t>26 117004</w:t>
        <w:tab/>
        <w:t>729.00</w:t>
        <w:tab/>
        <w:t>26 117005</w:t>
        <w:tab/>
        <w:t>299.00</w:t>
        <w:tab/>
        <w:t>26 117006</w:t>
        <w:tab/>
        <w:t>169.00</w:t>
        <w:tab/>
        <w:t>26 117007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17008</w:t>
        <w:tab/>
        <w:t>799.00</w:t>
        <w:tab/>
        <w:t>26 117009</w:t>
        <w:tab/>
        <w:t>99.90</w:t>
        <w:tab/>
        <w:t>26 117010</w:t>
        <w:tab/>
        <w:t>151.00</w:t>
        <w:tab/>
        <w:t>26 117011</w:t>
        <w:tab/>
        <w:t>999.00</w:t>
        <w:tab/>
        <w:t>26 117012</w:t>
        <w:tab/>
        <w:t>107.00</w:t>
        <w:tab/>
        <w:t>26 117013</w:t>
        <w:tab/>
        <w:t>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18001</w:t>
        <w:tab/>
        <w:t>598.00</w:t>
        <w:tab/>
        <w:t>26 118002</w:t>
        <w:tab/>
        <w:t>298.00</w:t>
        <w:tab/>
        <w:t>26 118003</w:t>
        <w:tab/>
        <w:t>229.99</w:t>
        <w:tab/>
        <w:t>26 118004</w:t>
        <w:tab/>
        <w:t>229.00</w:t>
        <w:tab/>
        <w:t>26 118005</w:t>
        <w:tab/>
        <w:t>549.00</w:t>
        <w:tab/>
        <w:t>26 118006</w:t>
        <w:tab/>
        <w:t>76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18007</w:t>
        <w:tab/>
        <w:t>499.00</w:t>
        <w:tab/>
        <w:t>26 118008</w:t>
        <w:tab/>
        <w:t>322.15</w:t>
        <w:tab/>
        <w:t>26 118009</w:t>
        <w:tab/>
        <w:t>399.00</w:t>
        <w:tab/>
        <w:t>26 118010</w:t>
        <w:tab/>
        <w:t>279.00</w:t>
        <w:tab/>
        <w:t>26 118011</w:t>
        <w:tab/>
        <w:t>549.00</w:t>
        <w:tab/>
        <w:t>26 118012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18013</w:t>
        <w:tab/>
        <w:t>169.90</w:t>
        <w:tab/>
        <w:t>26 119001</w:t>
        <w:tab/>
        <w:t>299.00</w:t>
        <w:tab/>
        <w:t>26 119002</w:t>
        <w:tab/>
        <w:t>219.00</w:t>
        <w:tab/>
        <w:t>26 119003</w:t>
        <w:tab/>
        <w:t>179.99</w:t>
        <w:tab/>
        <w:t>26 119004</w:t>
        <w:tab/>
        <w:t>509.15</w:t>
        <w:tab/>
        <w:t>26 119005</w:t>
        <w:tab/>
        <w:t>1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19006</w:t>
        <w:tab/>
        <w:t>1199.00</w:t>
        <w:tab/>
        <w:t>26 119007</w:t>
        <w:tab/>
        <w:t>379.00</w:t>
        <w:tab/>
        <w:t>26 119008</w:t>
        <w:tab/>
        <w:t>299.00</w:t>
        <w:tab/>
        <w:t>26 119009</w:t>
        <w:tab/>
        <w:t>399.00</w:t>
        <w:tab/>
        <w:t>26 119010</w:t>
        <w:tab/>
        <w:t>310.00</w:t>
        <w:tab/>
        <w:t>26 119011</w:t>
        <w:tab/>
        <w:t>18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19012</w:t>
        <w:tab/>
        <w:t>499.48</w:t>
        <w:tab/>
        <w:t>26 119013</w:t>
        <w:tab/>
        <w:t>199.00</w:t>
        <w:tab/>
        <w:t>26 119014</w:t>
        <w:tab/>
        <w:t>299.00</w:t>
        <w:tab/>
        <w:t>26 120001</w:t>
        <w:tab/>
        <w:t>279.00</w:t>
        <w:tab/>
        <w:t>26 120002</w:t>
        <w:tab/>
        <w:t>178.00</w:t>
        <w:tab/>
        <w:t>26 120003</w:t>
        <w:tab/>
        <w:t>10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20004</w:t>
        <w:tab/>
        <w:t>229.99</w:t>
        <w:tab/>
        <w:t>26 120005</w:t>
        <w:tab/>
        <w:t>509.15</w:t>
        <w:tab/>
        <w:t>26 120006</w:t>
        <w:tab/>
        <w:t>539.40</w:t>
        <w:tab/>
        <w:t>26 120007</w:t>
        <w:tab/>
        <w:t>299.00</w:t>
        <w:tab/>
        <w:t>26 120008</w:t>
        <w:tab/>
        <w:t>299.00</w:t>
        <w:tab/>
        <w:t>26 120009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20010</w:t>
        <w:tab/>
        <w:t>169.00</w:t>
        <w:tab/>
        <w:t>26 120011</w:t>
        <w:tab/>
        <w:t>249.00</w:t>
        <w:tab/>
        <w:t>26 121001</w:t>
        <w:tab/>
        <w:t>188.00</w:t>
        <w:tab/>
        <w:t>26 121002</w:t>
        <w:tab/>
        <w:t>150.00</w:t>
        <w:tab/>
        <w:t>26 121003</w:t>
        <w:tab/>
        <w:t>250.00</w:t>
        <w:tab/>
        <w:t>26 121004</w:t>
        <w:tab/>
        <w:t>294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21005</w:t>
        <w:tab/>
        <w:t>349.00</w:t>
        <w:tab/>
        <w:t>26 121006</w:t>
        <w:tab/>
        <w:t>399.00</w:t>
        <w:tab/>
        <w:t>26 121007</w:t>
        <w:tab/>
        <w:t>128.00</w:t>
        <w:tab/>
        <w:t>26 121008</w:t>
        <w:tab/>
        <w:t>258.00</w:t>
        <w:tab/>
        <w:t>26 121009</w:t>
        <w:tab/>
        <w:t>219.99</w:t>
        <w:tab/>
        <w:t>26 121010</w:t>
        <w:tab/>
        <w:t>2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21011</w:t>
        <w:tab/>
        <w:t>2999.00</w:t>
        <w:tab/>
        <w:t>26 121012</w:t>
        <w:tab/>
        <w:t>1399.00</w:t>
        <w:tab/>
        <w:t>26 121013</w:t>
        <w:tab/>
        <w:t>1797.88</w:t>
        <w:tab/>
        <w:t>26 121014</w:t>
        <w:tab/>
        <w:t>1696.28</w:t>
        <w:tab/>
        <w:t>26 121015</w:t>
        <w:tab/>
        <w:t>845.60</w:t>
        <w:tab/>
        <w:t>26 121016</w:t>
        <w:tab/>
        <w:t>383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21017</w:t>
        <w:tab/>
        <w:t>392.97</w:t>
        <w:tab/>
        <w:t>26 121018</w:t>
        <w:tab/>
        <w:t>240.64</w:t>
        <w:tab/>
        <w:t>26 121019</w:t>
        <w:tab/>
        <w:t>139.99</w:t>
        <w:tab/>
        <w:t>26 121020</w:t>
        <w:tab/>
        <w:t>999.77</w:t>
        <w:tab/>
        <w:t>26 121021</w:t>
        <w:tab/>
        <w:t>829.00</w:t>
        <w:tab/>
        <w:t>26 121022</w:t>
        <w:tab/>
        <w:t>200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21023</w:t>
        <w:tab/>
        <w:t>405.08</w:t>
        <w:tab/>
        <w:t>26 121024</w:t>
        <w:tab/>
        <w:t>303.47</w:t>
        <w:tab/>
        <w:t>26 121025</w:t>
        <w:tab/>
        <w:t>306.88</w:t>
        <w:tab/>
        <w:t>26 121026</w:t>
        <w:tab/>
        <w:t>199.00</w:t>
        <w:tab/>
        <w:t>26 121027</w:t>
        <w:tab/>
        <w:t>239.16</w:t>
        <w:tab/>
        <w:t>26 121028</w:t>
        <w:tab/>
        <w:t>1068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21029</w:t>
        <w:tab/>
        <w:t>238.85</w:t>
        <w:tab/>
        <w:t>26 121030</w:t>
        <w:tab/>
        <w:t>60.00</w:t>
        <w:tab/>
        <w:t>26 121031</w:t>
        <w:tab/>
        <w:t>303.56</w:t>
        <w:tab/>
        <w:t>26 122001</w:t>
        <w:tab/>
        <w:t>198.00</w:t>
        <w:tab/>
        <w:t>26 122002</w:t>
        <w:tab/>
        <w:t>149.00</w:t>
        <w:tab/>
        <w:t>26 122003</w:t>
        <w:tab/>
        <w:t>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22004</w:t>
        <w:tab/>
        <w:t>149.00</w:t>
        <w:tab/>
        <w:t>26 122005</w:t>
        <w:tab/>
        <w:t>489.00</w:t>
        <w:tab/>
        <w:t>26 122006</w:t>
        <w:tab/>
        <w:t>179.00</w:t>
        <w:tab/>
        <w:t>26 122007</w:t>
        <w:tab/>
        <w:t>50.58</w:t>
        <w:tab/>
        <w:t>26 122008</w:t>
        <w:tab/>
        <w:t>32.99</w:t>
        <w:tab/>
        <w:t>26 122009</w:t>
        <w:tab/>
        <w:t>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22010</w:t>
        <w:tab/>
        <w:t>69.00</w:t>
        <w:tab/>
        <w:t>26 122011</w:t>
        <w:tab/>
        <w:t>16.58</w:t>
        <w:tab/>
        <w:t>26 122012</w:t>
        <w:tab/>
        <w:t>52.12</w:t>
        <w:tab/>
        <w:t>26 122013</w:t>
        <w:tab/>
        <w:t>33.18</w:t>
        <w:tab/>
        <w:t>26 122014</w:t>
        <w:tab/>
        <w:t>209.00</w:t>
        <w:tab/>
        <w:t>26 122015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22016</w:t>
        <w:tab/>
        <w:t>199.00</w:t>
        <w:tab/>
        <w:t>26 122017</w:t>
        <w:tab/>
        <w:t>49.00</w:t>
        <w:tab/>
        <w:t>26 122018</w:t>
        <w:tab/>
        <w:t>149.00</w:t>
        <w:tab/>
        <w:t>26 123001</w:t>
        <w:tab/>
        <w:t>139.00</w:t>
        <w:tab/>
        <w:t>26 123002</w:t>
        <w:tab/>
        <w:t>159.00</w:t>
        <w:tab/>
        <w:t>26 123003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23004</w:t>
        <w:tab/>
        <w:t>69.00</w:t>
        <w:tab/>
        <w:t>26 123005</w:t>
        <w:tab/>
        <w:t>17.99</w:t>
        <w:tab/>
        <w:t>26 123006</w:t>
        <w:tab/>
        <w:t>99.00</w:t>
        <w:tab/>
        <w:t>26 123007</w:t>
        <w:tab/>
        <w:t>24.99</w:t>
        <w:tab/>
        <w:t>26 123008</w:t>
        <w:tab/>
        <w:t>161.10</w:t>
        <w:tab/>
        <w:t>26 123009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23010</w:t>
        <w:tab/>
        <w:t>169.00</w:t>
        <w:tab/>
        <w:t>26 123011</w:t>
        <w:tab/>
        <w:t>109.00</w:t>
        <w:tab/>
        <w:t>26 123012</w:t>
        <w:tab/>
        <w:t>50.75</w:t>
        <w:tab/>
        <w:t>26 123013</w:t>
        <w:tab/>
        <w:t>39.99</w:t>
        <w:tab/>
        <w:t>26 123014</w:t>
        <w:tab/>
        <w:t>89.00</w:t>
        <w:tab/>
        <w:t>26 123015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23016</w:t>
        <w:tab/>
        <w:t>159.46</w:t>
        <w:tab/>
        <w:t>26 123017</w:t>
        <w:tab/>
        <w:t>279.00</w:t>
        <w:tab/>
        <w:t>26 123018</w:t>
        <w:tab/>
        <w:t>89.00</w:t>
        <w:tab/>
        <w:t>26 123019</w:t>
        <w:tab/>
        <w:t>90.00</w:t>
        <w:tab/>
        <w:t>26 123020</w:t>
        <w:tab/>
        <w:t>129.00</w:t>
        <w:tab/>
        <w:t>26 123021</w:t>
        <w:tab/>
        <w:t>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23022</w:t>
        <w:tab/>
        <w:t>88.85</w:t>
        <w:tab/>
        <w:t>26 123023</w:t>
        <w:tab/>
        <w:t>79.00</w:t>
        <w:tab/>
        <w:t>26 123024</w:t>
        <w:tab/>
        <w:t>74.50</w:t>
        <w:tab/>
        <w:t>26 123025</w:t>
        <w:tab/>
        <w:t>77.36</w:t>
        <w:tab/>
        <w:t>26 123026</w:t>
        <w:tab/>
        <w:t>39.99</w:t>
        <w:tab/>
        <w:t>26 123027</w:t>
        <w:tab/>
        <w:t>20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23028</w:t>
        <w:tab/>
        <w:t>59.00</w:t>
        <w:tab/>
        <w:t>26 123029</w:t>
        <w:tab/>
        <w:t>17.90</w:t>
        <w:tab/>
        <w:t>26 123030</w:t>
        <w:tab/>
        <w:t>19.90</w:t>
        <w:tab/>
        <w:t>26 123031</w:t>
        <w:tab/>
        <w:t>390.00</w:t>
        <w:tab/>
        <w:t>26 124001</w:t>
        <w:tab/>
        <w:t>169.00</w:t>
        <w:tab/>
        <w:t>26 124002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24003</w:t>
        <w:tab/>
        <w:t>99.95</w:t>
        <w:tab/>
        <w:t>26 124004</w:t>
        <w:tab/>
        <w:t>89.99</w:t>
        <w:tab/>
        <w:t>26 124005</w:t>
        <w:tab/>
        <w:t>199.00</w:t>
        <w:tab/>
        <w:t>26 124006</w:t>
        <w:tab/>
        <w:t>137.70</w:t>
        <w:tab/>
        <w:t>26 124007</w:t>
        <w:tab/>
        <w:t>119.00</w:t>
        <w:tab/>
        <w:t>26 124008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24009</w:t>
        <w:tab/>
        <w:t>269.00</w:t>
        <w:tab/>
        <w:t>26 124010</w:t>
        <w:tab/>
        <w:t>299.00</w:t>
        <w:tab/>
        <w:t>26 124011</w:t>
        <w:tab/>
        <w:t>89.00</w:t>
        <w:tab/>
        <w:t>26 124012</w:t>
        <w:tab/>
        <w:t>299.00</w:t>
        <w:tab/>
        <w:t>26 124013</w:t>
        <w:tab/>
        <w:t>146.50</w:t>
        <w:tab/>
        <w:t>26 124014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24015</w:t>
        <w:tab/>
        <w:t>143.00</w:t>
        <w:tab/>
        <w:t>26 124016</w:t>
        <w:tab/>
        <w:t>269.00</w:t>
        <w:tab/>
        <w:t>26 124017</w:t>
        <w:tab/>
        <w:t>139.00</w:t>
        <w:tab/>
        <w:t>26 124018</w:t>
        <w:tab/>
        <w:t>129.00</w:t>
        <w:tab/>
        <w:t>26 124019</w:t>
        <w:tab/>
        <w:t>129.00</w:t>
        <w:tab/>
        <w:t>26 124020</w:t>
        <w:tab/>
        <w:t>128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24021</w:t>
        <w:tab/>
        <w:t>119.00</w:t>
        <w:tab/>
        <w:t>26 124022</w:t>
        <w:tab/>
        <w:t>98.37</w:t>
        <w:tab/>
        <w:t>26 124023</w:t>
        <w:tab/>
        <w:t>83.70</w:t>
        <w:tab/>
        <w:t>26 124024</w:t>
        <w:tab/>
        <w:t>68.90</w:t>
        <w:tab/>
        <w:t>26 125001</w:t>
        <w:tab/>
        <w:t>119.00</w:t>
        <w:tab/>
        <w:t>26 125002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25003</w:t>
        <w:tab/>
        <w:t>129.99</w:t>
        <w:tab/>
        <w:t>26 125004</w:t>
        <w:tab/>
        <w:t>149.99</w:t>
        <w:tab/>
        <w:t>26 125005</w:t>
        <w:tab/>
        <w:t>349.00</w:t>
        <w:tab/>
        <w:t>26 125006</w:t>
        <w:tab/>
        <w:t>109.00</w:t>
        <w:tab/>
        <w:t>26 125007</w:t>
        <w:tab/>
        <w:t>303.85</w:t>
        <w:tab/>
        <w:t>26 125008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25009</w:t>
        <w:tab/>
        <w:t>152.10</w:t>
        <w:tab/>
        <w:t>26 125010</w:t>
        <w:tab/>
        <w:t>235.00</w:t>
        <w:tab/>
        <w:t>26 125011</w:t>
        <w:tab/>
        <w:t>499.00</w:t>
        <w:tab/>
        <w:t>26 125012</w:t>
        <w:tab/>
        <w:t>89.00</w:t>
        <w:tab/>
        <w:t>26 126001</w:t>
        <w:tab/>
        <w:t>899.99</w:t>
        <w:tab/>
        <w:t>26 126002</w:t>
        <w:tab/>
        <w:t>4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26003</w:t>
        <w:tab/>
        <w:t>4249.15</w:t>
        <w:tab/>
        <w:t>26 126004</w:t>
        <w:tab/>
        <w:t>1799.10</w:t>
        <w:tab/>
        <w:t>26 126005</w:t>
        <w:tab/>
        <w:t>1308.22</w:t>
        <w:tab/>
        <w:t>26 127001</w:t>
        <w:tab/>
        <w:t>139.98</w:t>
        <w:tab/>
        <w:t>26 127002</w:t>
        <w:tab/>
        <w:t>49.99</w:t>
        <w:tab/>
        <w:t>26 127003</w:t>
        <w:tab/>
        <w:t>2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27004</w:t>
        <w:tab/>
        <w:t>61.49</w:t>
        <w:tab/>
        <w:t>26 127005</w:t>
        <w:tab/>
        <w:t>79.99</w:t>
        <w:tab/>
        <w:t>26 127006</w:t>
        <w:tab/>
        <w:t>39.99</w:t>
        <w:tab/>
        <w:t>26 127007</w:t>
        <w:tab/>
        <w:t>19.99</w:t>
        <w:tab/>
        <w:t>26 127008</w:t>
        <w:tab/>
        <w:t>19.99</w:t>
        <w:tab/>
        <w:t>26 127009</w:t>
        <w:tab/>
        <w:t>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27010</w:t>
        <w:tab/>
        <w:t>19.99</w:t>
        <w:tab/>
        <w:t>26 127011</w:t>
        <w:tab/>
        <w:t>60.00</w:t>
        <w:tab/>
        <w:t>26 127012</w:t>
        <w:tab/>
        <w:t>320.00</w:t>
        <w:tab/>
        <w:t>26 128001</w:t>
        <w:tab/>
        <w:t>1989.00</w:t>
        <w:tab/>
        <w:t>26 128002</w:t>
        <w:tab/>
        <w:t>919.20</w:t>
        <w:tab/>
        <w:t>26 128003</w:t>
        <w:tab/>
        <w:t>2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28004</w:t>
        <w:tab/>
        <w:t>298.00</w:t>
        <w:tab/>
        <w:t>26 128005</w:t>
        <w:tab/>
        <w:t>1039.20</w:t>
        <w:tab/>
        <w:t>26 128006</w:t>
        <w:tab/>
        <w:t>2299.00</w:t>
        <w:tab/>
        <w:t>26 128007</w:t>
        <w:tab/>
        <w:t>296.99</w:t>
        <w:tab/>
        <w:t>26 128008</w:t>
        <w:tab/>
        <w:t>799.00</w:t>
        <w:tab/>
        <w:t>26 128009</w:t>
        <w:tab/>
        <w:t>453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28010</w:t>
        <w:tab/>
        <w:t>219.99</w:t>
        <w:tab/>
        <w:t>26 128011</w:t>
        <w:tab/>
        <w:t>289.00</w:t>
        <w:tab/>
        <w:t>26 128012</w:t>
        <w:tab/>
        <w:t>498.00</w:t>
        <w:tab/>
        <w:t>26 128013</w:t>
        <w:tab/>
        <w:t>1792.65</w:t>
        <w:tab/>
        <w:t>26 128014</w:t>
        <w:tab/>
        <w:t>580.00</w:t>
        <w:tab/>
        <w:t>26 128015</w:t>
        <w:tab/>
        <w:t>7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28016</w:t>
        <w:tab/>
        <w:t>478.51</w:t>
        <w:tab/>
        <w:t>26 128017</w:t>
        <w:tab/>
        <w:t>201.13</w:t>
        <w:tab/>
        <w:t>26 128018</w:t>
        <w:tab/>
        <w:t>199.00</w:t>
        <w:tab/>
        <w:t>26 128019</w:t>
        <w:tab/>
        <w:t>540.15</w:t>
        <w:tab/>
        <w:t>26 128020</w:t>
        <w:tab/>
        <w:t>1850.00</w:t>
        <w:tab/>
        <w:t>26 128021</w:t>
        <w:tab/>
        <w:t>16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29001</w:t>
        <w:tab/>
        <w:t>248.00</w:t>
        <w:tab/>
        <w:t>26 129002</w:t>
        <w:tab/>
        <w:t>180.00</w:t>
        <w:tab/>
        <w:t>26 129003</w:t>
        <w:tab/>
        <w:t>189.99</w:t>
        <w:tab/>
        <w:t>26 129004</w:t>
        <w:tab/>
        <w:t>239.00</w:t>
        <w:tab/>
        <w:t>26 129005</w:t>
        <w:tab/>
        <w:t>449.00</w:t>
        <w:tab/>
        <w:t>26 129006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29007</w:t>
        <w:tab/>
        <w:t>569.05</w:t>
        <w:tab/>
        <w:t>26 129008</w:t>
        <w:tab/>
        <w:t>315.59</w:t>
        <w:tab/>
        <w:t>26 129009</w:t>
        <w:tab/>
        <w:t>229.00</w:t>
        <w:tab/>
        <w:t>26 129010</w:t>
        <w:tab/>
        <w:t>290.00</w:t>
        <w:tab/>
        <w:t>26 129011</w:t>
        <w:tab/>
        <w:t>259.00</w:t>
        <w:tab/>
        <w:t>26 129012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29013</w:t>
        <w:tab/>
        <w:t>164.00</w:t>
        <w:tab/>
        <w:t>26 129014</w:t>
        <w:tab/>
        <w:t>219.90</w:t>
        <w:tab/>
        <w:t>26 130001</w:t>
        <w:tab/>
        <w:t>70.00</w:t>
        <w:tab/>
        <w:t>26 130002</w:t>
        <w:tab/>
        <w:t>17.00</w:t>
        <w:tab/>
        <w:t>26 130003</w:t>
        <w:tab/>
        <w:t>80.00</w:t>
        <w:tab/>
        <w:t>26 130004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30005</w:t>
        <w:tab/>
        <w:t>95.00</w:t>
        <w:tab/>
        <w:t>26 130006</w:t>
        <w:tab/>
        <w:t>125.00</w:t>
        <w:tab/>
        <w:t>26 130007</w:t>
        <w:tab/>
        <w:t>112.00</w:t>
        <w:tab/>
        <w:t>26 131001</w:t>
        <w:tab/>
        <w:t>56.00</w:t>
        <w:tab/>
        <w:t>26 131002</w:t>
        <w:tab/>
        <w:t>55.00</w:t>
        <w:tab/>
        <w:t>26 131003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31004</w:t>
        <w:tab/>
        <w:t>105.00</w:t>
        <w:tab/>
        <w:t>26 132001</w:t>
        <w:tab/>
        <w:t>148.00</w:t>
        <w:tab/>
        <w:t>26 132002</w:t>
        <w:tab/>
        <w:t>199.00</w:t>
        <w:tab/>
        <w:t>26 132003</w:t>
        <w:tab/>
        <w:t>249.00</w:t>
        <w:tab/>
        <w:t>26 132004</w:t>
        <w:tab/>
        <w:t>499.00</w:t>
        <w:tab/>
        <w:t>26 132005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32006</w:t>
        <w:tab/>
        <w:t>379.00</w:t>
        <w:tab/>
        <w:t>26 133001</w:t>
        <w:tab/>
        <w:t>390.00</w:t>
        <w:tab/>
        <w:t>26 133002</w:t>
        <w:tab/>
        <w:t>349.00</w:t>
        <w:tab/>
        <w:t>26 133003</w:t>
        <w:tab/>
        <w:t>575.00</w:t>
        <w:tab/>
        <w:t>26 133004</w:t>
        <w:tab/>
        <w:t>299.00</w:t>
        <w:tab/>
        <w:t>26 133005</w:t>
        <w:tab/>
        <w:t>4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34001</w:t>
        <w:tab/>
        <w:t>599.00</w:t>
        <w:tab/>
        <w:t>26 134002</w:t>
        <w:tab/>
        <w:t>699.00</w:t>
        <w:tab/>
        <w:t>26 134003</w:t>
        <w:tab/>
        <w:t>399.00</w:t>
        <w:tab/>
        <w:t>26 134004</w:t>
        <w:tab/>
        <w:t>179.00</w:t>
        <w:tab/>
        <w:t>26 134005</w:t>
        <w:tab/>
        <w:t>445.00</w:t>
        <w:tab/>
        <w:t>26 134006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35001</w:t>
        <w:tab/>
        <w:t>569.00</w:t>
        <w:tab/>
        <w:t>26 135002</w:t>
        <w:tab/>
        <w:t>199.00</w:t>
        <w:tab/>
        <w:t>26 135003</w:t>
        <w:tab/>
        <w:t>228.00</w:t>
        <w:tab/>
        <w:t>26 135004</w:t>
        <w:tab/>
        <w:t>423.20</w:t>
        <w:tab/>
        <w:t>26 135005</w:t>
        <w:tab/>
        <w:t>427.03</w:t>
        <w:tab/>
        <w:t>26 135006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35007</w:t>
        <w:tab/>
        <w:t>529.00</w:t>
        <w:tab/>
        <w:t>26 135008</w:t>
        <w:tab/>
        <w:t>399.00</w:t>
        <w:tab/>
        <w:t>26 135009</w:t>
        <w:tab/>
        <w:t>319.00</w:t>
        <w:tab/>
        <w:t>26 136001</w:t>
        <w:tab/>
        <w:t>799.00</w:t>
        <w:tab/>
        <w:t>26 136002</w:t>
        <w:tab/>
        <w:t>599.00</w:t>
        <w:tab/>
        <w:t>26 136003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36004</w:t>
        <w:tab/>
        <w:t>348.00</w:t>
        <w:tab/>
        <w:t>26 136005</w:t>
        <w:tab/>
        <w:t>279.00</w:t>
        <w:tab/>
        <w:t>26 136006</w:t>
        <w:tab/>
        <w:t>1099.00</w:t>
        <w:tab/>
        <w:t>26 136007</w:t>
        <w:tab/>
        <w:t>429.00</w:t>
        <w:tab/>
        <w:t>26 136008</w:t>
        <w:tab/>
        <w:t>1399.00</w:t>
        <w:tab/>
        <w:t>26 136009</w:t>
        <w:tab/>
        <w:t>1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36010</w:t>
        <w:tab/>
        <w:t>899.00</w:t>
        <w:tab/>
        <w:t>26 136011</w:t>
        <w:tab/>
        <w:t>878.28</w:t>
        <w:tab/>
        <w:t>26 136012</w:t>
        <w:tab/>
        <w:t>249.18</w:t>
        <w:tab/>
        <w:t>26 137001</w:t>
        <w:tab/>
        <w:t>10.08</w:t>
        <w:tab/>
        <w:t>26 137002</w:t>
        <w:tab/>
        <w:t>270.00</w:t>
        <w:tab/>
        <w:t>26 13700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37004</w:t>
        <w:tab/>
        <w:t>40.00</w:t>
        <w:tab/>
        <w:t>26 137005</w:t>
        <w:tab/>
        <w:t>25.50</w:t>
        <w:tab/>
        <w:t>26 138001</w:t>
        <w:tab/>
        <w:t>104.14</w:t>
        <w:tab/>
        <w:t>26 139001</w:t>
        <w:tab/>
        <w:t>103.88</w:t>
        <w:tab/>
        <w:t>26 140001</w:t>
        <w:tab/>
        <w:t>2.58</w:t>
        <w:tab/>
        <w:t>26 140002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40003</w:t>
        <w:tab/>
        <w:t>48.00</w:t>
        <w:tab/>
        <w:t>26 140004</w:t>
        <w:tab/>
        <w:t>18.79</w:t>
        <w:tab/>
        <w:t>26 141001</w:t>
        <w:tab/>
        <w:t>143.96</w:t>
        <w:tab/>
        <w:t>26 141002</w:t>
        <w:tab/>
        <w:t>379.00</w:t>
        <w:tab/>
        <w:t>26 141003</w:t>
        <w:tab/>
        <w:t>1388.06</w:t>
        <w:tab/>
        <w:t>26 141004</w:t>
        <w:tab/>
        <w:t>3782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41005</w:t>
        <w:tab/>
        <w:t>4858.62</w:t>
        <w:tab/>
        <w:t>26 141006</w:t>
        <w:tab/>
        <w:t>2252.18</w:t>
        <w:tab/>
        <w:t>26 142001</w:t>
        <w:tab/>
        <w:t>35.00</w:t>
        <w:tab/>
        <w:t>26 142002</w:t>
        <w:tab/>
        <w:t>232.00</w:t>
        <w:tab/>
        <w:t>26 142003</w:t>
        <w:tab/>
        <w:t>300.00</w:t>
        <w:tab/>
        <w:t>26 142004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42005</w:t>
        <w:tab/>
        <w:t>500.00</w:t>
        <w:tab/>
        <w:t>26 142006</w:t>
        <w:tab/>
        <w:t>400.00</w:t>
        <w:tab/>
        <w:t>26 142007</w:t>
        <w:tab/>
        <w:t>150.00</w:t>
        <w:tab/>
        <w:t>26 142008</w:t>
        <w:tab/>
        <w:t>200.00</w:t>
        <w:tab/>
        <w:t>26 142009</w:t>
        <w:tab/>
        <w:t>20.00</w:t>
        <w:tab/>
        <w:t>26 142010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42011</w:t>
        <w:tab/>
        <w:t>22.00</w:t>
        <w:tab/>
        <w:t>26 142012</w:t>
        <w:tab/>
        <w:t>150.00</w:t>
        <w:tab/>
        <w:t>26 143001</w:t>
        <w:tab/>
        <w:t>22.30</w:t>
        <w:tab/>
        <w:t>26 143002</w:t>
        <w:tab/>
        <w:t>44.60</w:t>
        <w:tab/>
        <w:t>26 143003</w:t>
        <w:tab/>
        <w:t>66.90</w:t>
        <w:tab/>
        <w:t>26 143004</w:t>
        <w:tab/>
        <w:t>8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43005</w:t>
        <w:tab/>
        <w:t>111.51</w:t>
        <w:tab/>
        <w:t>26 143006</w:t>
        <w:tab/>
        <w:t>137.43</w:t>
        <w:tab/>
        <w:t>26 143007</w:t>
        <w:tab/>
        <w:t>163.36</w:t>
        <w:tab/>
        <w:t>26 143008</w:t>
        <w:tab/>
        <w:t>189.28</w:t>
        <w:tab/>
        <w:t>26 143009</w:t>
        <w:tab/>
        <w:t>215.21</w:t>
        <w:tab/>
        <w:t>26 143010</w:t>
        <w:tab/>
        <w:t>304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43011</w:t>
        <w:tab/>
        <w:t>481.95</w:t>
        <w:tab/>
        <w:t>26 143012</w:t>
        <w:tab/>
        <w:t>837.61</w:t>
        <w:tab/>
        <w:t>26 143013</w:t>
        <w:tab/>
        <w:t>3000.92</w:t>
        <w:tab/>
        <w:t>26 143014</w:t>
        <w:tab/>
        <w:t>4432.36</w:t>
        <w:tab/>
        <w:t>26 143015</w:t>
        <w:tab/>
        <w:t>5863.80</w:t>
        <w:tab/>
        <w:t>26 143016</w:t>
        <w:tab/>
        <w:t>7008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43017</w:t>
        <w:tab/>
        <w:t>7295.24</w:t>
        <w:tab/>
        <w:t>26 143018</w:t>
        <w:tab/>
        <w:t>8726.68</w:t>
        <w:tab/>
        <w:t>26 143019</w:t>
        <w:tab/>
        <w:t>10158.12</w:t>
        <w:tab/>
        <w:t>26 143020</w:t>
        <w:tab/>
        <w:t>11589.56</w:t>
        <w:tab/>
        <w:t>26 143021</w:t>
        <w:tab/>
        <w:t>13021.00</w:t>
        <w:tab/>
        <w:t>26 143022</w:t>
        <w:tab/>
        <w:t>14452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43023</w:t>
        <w:tab/>
        <w:t>15883.88</w:t>
        <w:tab/>
        <w:t>26 143024</w:t>
        <w:tab/>
        <w:t>17315.32</w:t>
        <w:tab/>
        <w:t>26 143025</w:t>
        <w:tab/>
        <w:t>18746.76</w:t>
        <w:tab/>
        <w:t>26 143026</w:t>
        <w:tab/>
        <w:t>20178.20</w:t>
        <w:tab/>
        <w:t>26 143027</w:t>
        <w:tab/>
        <w:t>127.06</w:t>
        <w:tab/>
        <w:t>26 143028</w:t>
        <w:tab/>
        <w:t>2714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43029</w:t>
        <w:tab/>
        <w:t>3573.50</w:t>
        <w:tab/>
        <w:t>26 143030</w:t>
        <w:tab/>
        <w:t>5004.94</w:t>
        <w:tab/>
        <w:t>26 143031</w:t>
        <w:tab/>
        <w:t>5291.22</w:t>
        <w:tab/>
        <w:t>26 143032</w:t>
        <w:tab/>
        <w:t>21609.64</w:t>
        <w:tab/>
        <w:t>26 143033</w:t>
        <w:tab/>
        <w:t>23041.08</w:t>
        <w:tab/>
        <w:t>26 143034</w:t>
        <w:tab/>
        <w:t>28766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43035</w:t>
        <w:tab/>
        <w:t>34492.60</w:t>
        <w:tab/>
        <w:t>26 143036</w:t>
        <w:tab/>
        <w:t>40218.36</w:t>
        <w:tab/>
        <w:t>26 143037</w:t>
        <w:tab/>
        <w:t>45944.12</w:t>
        <w:tab/>
        <w:t>26 143038</w:t>
        <w:tab/>
        <w:t>57395.64</w:t>
        <w:tab/>
        <w:t>26 144001</w:t>
        <w:tab/>
        <w:t>25.54</w:t>
        <w:tab/>
        <w:t>26 144002</w:t>
        <w:tab/>
        <w:t>13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44003</w:t>
        <w:tab/>
        <w:t>25.47</w:t>
        <w:tab/>
        <w:t>26 144004</w:t>
        <w:tab/>
        <w:t>13.76</w:t>
        <w:tab/>
        <w:t>26 144005</w:t>
        <w:tab/>
        <w:t>13.87</w:t>
        <w:tab/>
        <w:t>26 144006</w:t>
        <w:tab/>
        <w:t>25.69</w:t>
        <w:tab/>
        <w:t>26 144007</w:t>
        <w:tab/>
        <w:t>13.67</w:t>
        <w:tab/>
        <w:t>26 144008</w:t>
        <w:tab/>
        <w:t>25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44009</w:t>
        <w:tab/>
        <w:t>13.72</w:t>
        <w:tab/>
        <w:t>26 144010</w:t>
        <w:tab/>
        <w:t>25.54</w:t>
        <w:tab/>
        <w:t>26 144011</w:t>
        <w:tab/>
        <w:t>13.79</w:t>
        <w:tab/>
        <w:t>26 144012</w:t>
        <w:tab/>
        <w:t>25.54</w:t>
        <w:tab/>
        <w:t>26 144013</w:t>
        <w:tab/>
        <w:t>25.76</w:t>
        <w:tab/>
        <w:t>26 146001</w:t>
        <w:tab/>
        <w:t>88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46002</w:t>
        <w:tab/>
        <w:t>5049.00</w:t>
        <w:tab/>
        <w:t>26 146003</w:t>
        <w:tab/>
        <w:t>7399.00</w:t>
        <w:tab/>
        <w:t>26 146004</w:t>
        <w:tab/>
        <w:t>7784.00</w:t>
        <w:tab/>
        <w:t>26 146005</w:t>
        <w:tab/>
        <w:t>6999.00</w:t>
        <w:tab/>
        <w:t>26 146006</w:t>
        <w:tab/>
        <w:t>6774.47</w:t>
        <w:tab/>
        <w:t>26 146007</w:t>
        <w:tab/>
        <w:t>7844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46008</w:t>
        <w:tab/>
        <w:t>3410.25</w:t>
        <w:tab/>
        <w:t>26 146009</w:t>
        <w:tab/>
        <w:t>3560.01</w:t>
        <w:tab/>
        <w:t>26 146010</w:t>
        <w:tab/>
        <w:t>3499.00</w:t>
        <w:tab/>
        <w:t>26 146011</w:t>
        <w:tab/>
        <w:t>3999.00</w:t>
        <w:tab/>
        <w:t>26 146012</w:t>
        <w:tab/>
        <w:t>1688.00</w:t>
        <w:tab/>
        <w:t>26 146013</w:t>
        <w:tab/>
        <w:t>4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47001</w:t>
        <w:tab/>
        <w:t>7299.00</w:t>
        <w:tab/>
        <w:t>26 147002</w:t>
        <w:tab/>
        <w:t>13999.00</w:t>
        <w:tab/>
        <w:t>26 147003</w:t>
        <w:tab/>
        <w:t>4519.00</w:t>
        <w:tab/>
        <w:t>26 147004</w:t>
        <w:tab/>
        <w:t>20299.00</w:t>
        <w:tab/>
        <w:t>26 147005</w:t>
        <w:tab/>
        <w:t>15000.00</w:t>
        <w:tab/>
        <w:t>26 147006</w:t>
        <w:tab/>
        <w:t>2974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48001</w:t>
        <w:tab/>
        <w:t>255.03</w:t>
        <w:tab/>
        <w:t>26 148002</w:t>
        <w:tab/>
        <w:t>249.00</w:t>
        <w:tab/>
        <w:t>26 148003</w:t>
        <w:tab/>
        <w:t>659.00</w:t>
        <w:tab/>
        <w:t>26 148004</w:t>
        <w:tab/>
        <w:t>1749.00</w:t>
        <w:tab/>
        <w:t>26 148005</w:t>
        <w:tab/>
        <w:t>1992.70</w:t>
        <w:tab/>
        <w:t>26 148006</w:t>
        <w:tab/>
        <w:t>25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48007</w:t>
        <w:tab/>
        <w:t>630.99</w:t>
        <w:tab/>
        <w:t>26 149001</w:t>
        <w:tab/>
        <w:t>490.00</w:t>
        <w:tab/>
        <w:t>26 149002</w:t>
        <w:tab/>
        <w:t>5599.00</w:t>
        <w:tab/>
        <w:t>26 149003</w:t>
        <w:tab/>
        <w:t>2100.88</w:t>
        <w:tab/>
        <w:t>26 149004</w:t>
        <w:tab/>
        <w:t>5699.00</w:t>
        <w:tab/>
        <w:t>26 149005</w:t>
        <w:tab/>
        <w:t>2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49006</w:t>
        <w:tab/>
        <w:t>8849.15</w:t>
        <w:tab/>
        <w:t>26 149007</w:t>
        <w:tab/>
        <w:t>3333.00</w:t>
        <w:tab/>
        <w:t>26 150001</w:t>
        <w:tab/>
        <w:t>7399.00</w:t>
        <w:tab/>
        <w:t>26 150002</w:t>
        <w:tab/>
        <w:t>3999.00</w:t>
        <w:tab/>
        <w:t>26 150003</w:t>
        <w:tab/>
        <w:t>3139.00</w:t>
        <w:tab/>
        <w:t>26 150004</w:t>
        <w:tab/>
        <w:t>20544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50005</w:t>
        <w:tab/>
        <w:t>5000.00</w:t>
        <w:tab/>
        <w:t>26 150006</w:t>
        <w:tab/>
        <w:t>1699.00</w:t>
        <w:tab/>
        <w:t>26 151001</w:t>
        <w:tab/>
        <w:t>10999.00</w:t>
        <w:tab/>
        <w:t>26 151002</w:t>
        <w:tab/>
        <w:t>5499.00</w:t>
        <w:tab/>
        <w:t>26 151003</w:t>
        <w:tab/>
        <w:t>22599.00</w:t>
        <w:tab/>
        <w:t>26 151004</w:t>
        <w:tab/>
        <w:t>12223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51005</w:t>
        <w:tab/>
        <w:t>8850.00</w:t>
        <w:tab/>
        <w:t>26 151006</w:t>
        <w:tab/>
        <w:t>11345.00</w:t>
        <w:tab/>
        <w:t>26 151007</w:t>
        <w:tab/>
        <w:t>9299.00</w:t>
        <w:tab/>
        <w:t>26 151008</w:t>
        <w:tab/>
        <w:t>11751.47</w:t>
        <w:tab/>
        <w:t>26 151009</w:t>
        <w:tab/>
        <w:t>11999.00</w:t>
        <w:tab/>
        <w:t>26 152001</w:t>
        <w:tab/>
        <w:t>10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52002</w:t>
        <w:tab/>
        <w:t>8697.00</w:t>
        <w:tab/>
        <w:t>26 152003</w:t>
        <w:tab/>
        <w:t>35799.00</w:t>
        <w:tab/>
        <w:t>26 152004</w:t>
        <w:tab/>
        <w:t>9599.00</w:t>
        <w:tab/>
        <w:t>26 152005</w:t>
        <w:tab/>
        <w:t>8000.00</w:t>
        <w:tab/>
        <w:t>26 152006</w:t>
        <w:tab/>
        <w:t>6950.00</w:t>
        <w:tab/>
        <w:t>26 152007</w:t>
        <w:tab/>
        <w:t>17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53001</w:t>
        <w:tab/>
        <w:t>880.00</w:t>
        <w:tab/>
        <w:t>26 153002</w:t>
        <w:tab/>
        <w:t>1499.00</w:t>
        <w:tab/>
        <w:t>26 153003</w:t>
        <w:tab/>
        <w:t>396.00</w:t>
        <w:tab/>
        <w:t>26 153004</w:t>
        <w:tab/>
        <w:t>969.00</w:t>
        <w:tab/>
        <w:t>26 153005</w:t>
        <w:tab/>
        <w:t>210.00</w:t>
        <w:tab/>
        <w:t>26 153006</w:t>
        <w:tab/>
        <w:t>2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54001</w:t>
        <w:tab/>
        <w:t>199.00</w:t>
        <w:tab/>
        <w:t>26 154002</w:t>
        <w:tab/>
        <w:t>5.75</w:t>
        <w:tab/>
        <w:t>26 154003</w:t>
        <w:tab/>
        <w:t>6.00</w:t>
        <w:tab/>
        <w:t>26 154004</w:t>
        <w:tab/>
        <w:t>32.00</w:t>
        <w:tab/>
        <w:t>26 154005</w:t>
        <w:tab/>
        <w:t>0.90</w:t>
        <w:tab/>
        <w:t>26 155001</w:t>
        <w:tab/>
        <w:t>1223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55002</w:t>
        <w:tab/>
        <w:t>1349.00</w:t>
        <w:tab/>
        <w:t>26 155003</w:t>
        <w:tab/>
        <w:t>1099.00</w:t>
        <w:tab/>
        <w:t>26 155004</w:t>
        <w:tab/>
        <w:t>1429.68</w:t>
        <w:tab/>
        <w:t>26 155005</w:t>
        <w:tab/>
        <w:t>1549.00</w:t>
        <w:tab/>
        <w:t>26 155006</w:t>
        <w:tab/>
        <w:t>349.00</w:t>
        <w:tab/>
        <w:t>26 155007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55008</w:t>
        <w:tab/>
        <w:t>558.19</w:t>
        <w:tab/>
        <w:t>26 155009</w:t>
        <w:tab/>
        <w:t>299.00</w:t>
        <w:tab/>
        <w:t>26 155010</w:t>
        <w:tab/>
        <w:t>449.00</w:t>
        <w:tab/>
        <w:t>26 155011</w:t>
        <w:tab/>
        <w:t>349.00</w:t>
        <w:tab/>
        <w:t>26 155012</w:t>
        <w:tab/>
        <w:t>1569.00</w:t>
        <w:tab/>
        <w:t>26 155013</w:t>
        <w:tab/>
        <w:t>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56001</w:t>
        <w:tab/>
        <w:t>47.49</w:t>
        <w:tab/>
        <w:t>26 156002</w:t>
        <w:tab/>
        <w:t>39.99</w:t>
        <w:tab/>
        <w:t>26 156003</w:t>
        <w:tab/>
        <w:t>80.00</w:t>
        <w:tab/>
        <w:t>26 156004</w:t>
        <w:tab/>
        <w:t>729.00</w:t>
        <w:tab/>
        <w:t>26 156005</w:t>
        <w:tab/>
        <w:t>52.49</w:t>
        <w:tab/>
        <w:t>26 157001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57002</w:t>
        <w:tab/>
        <w:t>137.25</w:t>
        <w:tab/>
        <w:t>26 157003</w:t>
        <w:tab/>
        <w:t>669.00</w:t>
        <w:tab/>
        <w:t>26 157004</w:t>
        <w:tab/>
        <w:t>748.00</w:t>
        <w:tab/>
        <w:t>26 157005</w:t>
        <w:tab/>
        <w:t>439.00</w:t>
        <w:tab/>
        <w:t>26 157006</w:t>
        <w:tab/>
        <w:t>459.00</w:t>
        <w:tab/>
        <w:t>26 158001</w:t>
        <w:tab/>
        <w:t>249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58002</w:t>
        <w:tab/>
        <w:t>199.00</w:t>
        <w:tab/>
        <w:t>26 158003</w:t>
        <w:tab/>
        <w:t>659.00</w:t>
        <w:tab/>
        <w:t>26 158004</w:t>
        <w:tab/>
        <w:t>41.27</w:t>
        <w:tab/>
        <w:t>26 158005</w:t>
        <w:tab/>
        <w:t>89.99</w:t>
        <w:tab/>
        <w:t>26 158006</w:t>
        <w:tab/>
        <w:t>199.00</w:t>
        <w:tab/>
        <w:t>26 158007</w:t>
        <w:tab/>
        <w:t>73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59001</w:t>
        <w:tab/>
        <w:t>9999.00</w:t>
        <w:tab/>
        <w:t>26 159002</w:t>
        <w:tab/>
        <w:t>5750.00</w:t>
        <w:tab/>
        <w:t>26 159003</w:t>
        <w:tab/>
        <w:t>7449.00</w:t>
        <w:tab/>
        <w:t>26 159004</w:t>
        <w:tab/>
        <w:t>5594.94</w:t>
        <w:tab/>
        <w:t>26 159005</w:t>
        <w:tab/>
        <w:t>6955.54</w:t>
        <w:tab/>
        <w:t>26 159006</w:t>
        <w:tab/>
        <w:t>7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60001</w:t>
        <w:tab/>
        <w:t>899.00</w:t>
        <w:tab/>
        <w:t>26 160002</w:t>
        <w:tab/>
        <w:t>995.00</w:t>
        <w:tab/>
        <w:t>26 160003</w:t>
        <w:tab/>
        <w:t>1209.00</w:t>
        <w:tab/>
        <w:t>26 160004</w:t>
        <w:tab/>
        <w:t>2339.10</w:t>
        <w:tab/>
        <w:t>26 161001</w:t>
        <w:tab/>
        <w:t>12599.00</w:t>
        <w:tab/>
        <w:t>26 161002</w:t>
        <w:tab/>
        <w:t>12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61003</w:t>
        <w:tab/>
        <w:t>7890.00</w:t>
        <w:tab/>
        <w:t>26 161004</w:t>
        <w:tab/>
        <w:t>3349.00</w:t>
        <w:tab/>
        <w:t>26 161005</w:t>
        <w:tab/>
        <w:t>5648.00</w:t>
        <w:tab/>
        <w:t>26 161006</w:t>
        <w:tab/>
        <w:t>6499.00</w:t>
        <w:tab/>
        <w:t>26 161007</w:t>
        <w:tab/>
        <w:t>3399.00</w:t>
        <w:tab/>
        <w:t>26 161008</w:t>
        <w:tab/>
        <w:t>99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61009</w:t>
        <w:tab/>
        <w:t>9799.00</w:t>
        <w:tab/>
        <w:t>26 161010</w:t>
        <w:tab/>
        <w:t>12354.12</w:t>
        <w:tab/>
        <w:t>26 162001</w:t>
        <w:tab/>
        <w:t>2399.00</w:t>
        <w:tab/>
        <w:t>26 162002</w:t>
        <w:tab/>
        <w:t>2859.00</w:t>
        <w:tab/>
        <w:t>26 162003</w:t>
        <w:tab/>
        <w:t>7504.66</w:t>
        <w:tab/>
        <w:t>26 162004</w:t>
        <w:tab/>
        <w:t>21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62005</w:t>
        <w:tab/>
        <w:t>2899.00</w:t>
        <w:tab/>
        <w:t>26 162006</w:t>
        <w:tab/>
        <w:t>1400.00</w:t>
        <w:tab/>
        <w:t>26 162007</w:t>
        <w:tab/>
        <w:t>2498.00</w:t>
        <w:tab/>
        <w:t>26 162008</w:t>
        <w:tab/>
        <w:t>2499.00</w:t>
        <w:tab/>
        <w:t>26 162009</w:t>
        <w:tab/>
        <w:t>2390.00</w:t>
        <w:tab/>
        <w:t>26 162010</w:t>
        <w:tab/>
        <w:t>2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62011</w:t>
        <w:tab/>
        <w:t>6649.13</w:t>
        <w:tab/>
        <w:t>26 163001</w:t>
        <w:tab/>
        <w:t>6590.00</w:t>
        <w:tab/>
        <w:t>26 163002</w:t>
        <w:tab/>
        <w:t>12749.00</w:t>
        <w:tab/>
        <w:t>26 163003</w:t>
        <w:tab/>
        <w:t>8599.00</w:t>
        <w:tab/>
        <w:t>26 163004</w:t>
        <w:tab/>
        <w:t>5649.00</w:t>
        <w:tab/>
        <w:t>26 163005</w:t>
        <w:tab/>
        <w:t>2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63006</w:t>
        <w:tab/>
        <w:t>10999.00</w:t>
        <w:tab/>
        <w:t>26 163007</w:t>
        <w:tab/>
        <w:t>2999.00</w:t>
        <w:tab/>
        <w:t>26 163008</w:t>
        <w:tab/>
        <w:t>8998.00</w:t>
        <w:tab/>
        <w:t>26 163009</w:t>
        <w:tab/>
        <w:t>11499.00</w:t>
        <w:tab/>
        <w:t>26 163010</w:t>
        <w:tab/>
        <w:t>18399.00</w:t>
        <w:tab/>
        <w:t>26 163011</w:t>
        <w:tab/>
        <w:t>1118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63012</w:t>
        <w:tab/>
        <w:t>15455.16</w:t>
        <w:tab/>
        <w:t>26 164001</w:t>
        <w:tab/>
        <w:t>8799.00</w:t>
        <w:tab/>
        <w:t>26 164002</w:t>
        <w:tab/>
        <w:t>7490.00</w:t>
        <w:tab/>
        <w:t>26 164003</w:t>
        <w:tab/>
        <w:t>13127.16</w:t>
        <w:tab/>
        <w:t>26 164004</w:t>
        <w:tab/>
        <w:t>10599.00</w:t>
        <w:tab/>
        <w:t>26 164005</w:t>
        <w:tab/>
        <w:t>11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64006</w:t>
        <w:tab/>
        <w:t>5999.00</w:t>
        <w:tab/>
        <w:t>26 164007</w:t>
        <w:tab/>
        <w:t>11898.00</w:t>
        <w:tab/>
        <w:t>26 164008</w:t>
        <w:tab/>
        <w:t>12499.00</w:t>
        <w:tab/>
        <w:t>26 164009</w:t>
        <w:tab/>
        <w:t>13899.00</w:t>
        <w:tab/>
        <w:t>26 164010</w:t>
        <w:tab/>
        <w:t>19331.58</w:t>
        <w:tab/>
        <w:t>26 165001</w:t>
        <w:tab/>
        <w:t>8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65002</w:t>
        <w:tab/>
        <w:t>1349.00</w:t>
        <w:tab/>
        <w:t>26 165003</w:t>
        <w:tab/>
        <w:t>918.56</w:t>
        <w:tab/>
        <w:t>26 165004</w:t>
        <w:tab/>
        <w:t>899.00</w:t>
        <w:tab/>
        <w:t>26 165005</w:t>
        <w:tab/>
        <w:t>2099.00</w:t>
        <w:tab/>
        <w:t>26 165006</w:t>
        <w:tab/>
        <w:t>1899.00</w:t>
        <w:tab/>
        <w:t>26 165007</w:t>
        <w:tab/>
        <w:t>7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65008</w:t>
        <w:tab/>
        <w:t>399.00</w:t>
        <w:tab/>
        <w:t>26 165009</w:t>
        <w:tab/>
        <w:t>1429.00</w:t>
        <w:tab/>
        <w:t>26 165010</w:t>
        <w:tab/>
        <w:t>1079.00</w:t>
        <w:tab/>
        <w:t>26 165011</w:t>
        <w:tab/>
        <w:t>588.00</w:t>
        <w:tab/>
        <w:t>26 165012</w:t>
        <w:tab/>
        <w:t>398.00</w:t>
        <w:tab/>
        <w:t>26 165013</w:t>
        <w:tab/>
        <w:t>2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65014</w:t>
        <w:tab/>
        <w:t>349.00</w:t>
        <w:tab/>
        <w:t>26 165015</w:t>
        <w:tab/>
        <w:t>339.00</w:t>
        <w:tab/>
        <w:t>26 165016</w:t>
        <w:tab/>
        <w:t>599.00</w:t>
        <w:tab/>
        <w:t>26 166001</w:t>
        <w:tab/>
        <w:t>1199.00</w:t>
        <w:tab/>
        <w:t>26 166002</w:t>
        <w:tab/>
        <w:t>599.00</w:t>
        <w:tab/>
        <w:t>26 166003</w:t>
        <w:tab/>
        <w:t>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66004</w:t>
        <w:tab/>
        <w:t>1199.00</w:t>
        <w:tab/>
        <w:t>26 166005</w:t>
        <w:tab/>
        <w:t>759.00</w:t>
        <w:tab/>
        <w:t>26 166006</w:t>
        <w:tab/>
        <w:t>569.00</w:t>
        <w:tab/>
        <w:t>26 166007</w:t>
        <w:tab/>
        <w:t>1045.00</w:t>
        <w:tab/>
        <w:t>26 166008</w:t>
        <w:tab/>
        <w:t>779.00</w:t>
        <w:tab/>
        <w:t>26 166009</w:t>
        <w:tab/>
        <w:t>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66010</w:t>
        <w:tab/>
        <w:t>1399.00</w:t>
        <w:tab/>
        <w:t>26 166011</w:t>
        <w:tab/>
        <w:t>539.00</w:t>
        <w:tab/>
        <w:t>26 167001</w:t>
        <w:tab/>
        <w:t>899.00</w:t>
        <w:tab/>
        <w:t>26 167002</w:t>
        <w:tab/>
        <w:t>399.00</w:t>
        <w:tab/>
        <w:t>26 167003</w:t>
        <w:tab/>
        <w:t>349.00</w:t>
        <w:tab/>
        <w:t>26 167004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67005</w:t>
        <w:tab/>
        <w:t>569.00</w:t>
        <w:tab/>
        <w:t>26 167006</w:t>
        <w:tab/>
        <w:t>199.00</w:t>
        <w:tab/>
        <w:t>26 167007</w:t>
        <w:tab/>
        <w:t>308.00</w:t>
        <w:tab/>
        <w:t>26 167008</w:t>
        <w:tab/>
        <w:t>219.00</w:t>
        <w:tab/>
        <w:t>26 167009</w:t>
        <w:tab/>
        <w:t>449.00</w:t>
        <w:tab/>
        <w:t>26 167010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67011</w:t>
        <w:tab/>
        <w:t>3409.10</w:t>
        <w:tab/>
        <w:t>26 168001</w:t>
        <w:tab/>
        <w:t>219.00</w:t>
        <w:tab/>
        <w:t>26 168002</w:t>
        <w:tab/>
        <w:t>124.88</w:t>
        <w:tab/>
        <w:t>26 168003</w:t>
        <w:tab/>
        <w:t>40.00</w:t>
        <w:tab/>
        <w:t>26 168004</w:t>
        <w:tab/>
        <w:t>35.00</w:t>
        <w:tab/>
        <w:t>26 169001</w:t>
        <w:tab/>
        <w:t>10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69002</w:t>
        <w:tab/>
        <w:t>85.00</w:t>
        <w:tab/>
        <w:t>26 169003</w:t>
        <w:tab/>
        <w:t>420.00</w:t>
        <w:tab/>
        <w:t>26 169004</w:t>
        <w:tab/>
        <w:t>1199.00</w:t>
        <w:tab/>
        <w:t>26 169005</w:t>
        <w:tab/>
        <w:t>4199.13</w:t>
        <w:tab/>
        <w:t>26 170001</w:t>
        <w:tab/>
        <w:t>769.00</w:t>
        <w:tab/>
        <w:t>26 170002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70003</w:t>
        <w:tab/>
        <w:t>49.54</w:t>
        <w:tab/>
        <w:t>26 170004</w:t>
        <w:tab/>
        <w:t>49.00</w:t>
        <w:tab/>
        <w:t>26 170005</w:t>
        <w:tab/>
        <w:t>42.00</w:t>
        <w:tab/>
        <w:t>26 170006</w:t>
        <w:tab/>
        <w:t>34.00</w:t>
        <w:tab/>
        <w:t>26 170007</w:t>
        <w:tab/>
        <w:t>19.66</w:t>
        <w:tab/>
        <w:t>26 170008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70009</w:t>
        <w:tab/>
        <w:t>249.00</w:t>
        <w:tab/>
        <w:t>26 170010</w:t>
        <w:tab/>
        <w:t>499.00</w:t>
        <w:tab/>
        <w:t>26 170011</w:t>
        <w:tab/>
        <w:t>179.00</w:t>
        <w:tab/>
        <w:t>26 170012</w:t>
        <w:tab/>
        <w:t>569.00</w:t>
        <w:tab/>
        <w:t>26 170013</w:t>
        <w:tab/>
        <w:t>41.50</w:t>
        <w:tab/>
        <w:t>26 170014</w:t>
        <w:tab/>
        <w:t>5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71001</w:t>
        <w:tab/>
        <w:t>69.00</w:t>
        <w:tab/>
        <w:t>26 171002</w:t>
        <w:tab/>
        <w:t>509.15</w:t>
        <w:tab/>
        <w:t>26 171003</w:t>
        <w:tab/>
        <w:t>319.00</w:t>
        <w:tab/>
        <w:t>26 171004</w:t>
        <w:tab/>
        <w:t>85.00</w:t>
        <w:tab/>
        <w:t>26 171005</w:t>
        <w:tab/>
        <w:t>299.00</w:t>
        <w:tab/>
        <w:t>26 171006</w:t>
        <w:tab/>
        <w:t>591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71007</w:t>
        <w:tab/>
        <w:t>65.00</w:t>
        <w:tab/>
        <w:t>26 171008</w:t>
        <w:tab/>
        <w:t>168.00</w:t>
        <w:tab/>
        <w:t>26 171009</w:t>
        <w:tab/>
        <w:t>36.80</w:t>
        <w:tab/>
        <w:t>26 172001</w:t>
        <w:tab/>
        <w:t>189.00</w:t>
        <w:tab/>
        <w:t>26 172002</w:t>
        <w:tab/>
        <w:t>329.00</w:t>
        <w:tab/>
        <w:t>26 172003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72004</w:t>
        <w:tab/>
        <w:t>45.00</w:t>
        <w:tab/>
        <w:t>26 172005</w:t>
        <w:tab/>
        <w:t>76.00</w:t>
        <w:tab/>
        <w:t>26 172006</w:t>
        <w:tab/>
        <w:t>299.00</w:t>
        <w:tab/>
        <w:t>26 173001</w:t>
        <w:tab/>
        <w:t>712.00</w:t>
        <w:tab/>
        <w:t>26 173002</w:t>
        <w:tab/>
        <w:t>2184.00</w:t>
        <w:tab/>
        <w:t>26 173003</w:t>
        <w:tab/>
        <w:t>2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73004</w:t>
        <w:tab/>
        <w:t>3243.40</w:t>
        <w:tab/>
        <w:t>26 173005</w:t>
        <w:tab/>
        <w:t>1567.58</w:t>
        <w:tab/>
        <w:t>26 173006</w:t>
        <w:tab/>
        <w:t>1865.14</w:t>
        <w:tab/>
        <w:t>26 173007</w:t>
        <w:tab/>
        <w:t>4878.04</w:t>
        <w:tab/>
        <w:t>26 173008</w:t>
        <w:tab/>
        <w:t>1257.20</w:t>
        <w:tab/>
        <w:t>26 173009</w:t>
        <w:tab/>
        <w:t>1859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73010</w:t>
        <w:tab/>
        <w:t>2275.13</w:t>
        <w:tab/>
        <w:t>26 173011</w:t>
        <w:tab/>
        <w:t>1495.07</w:t>
        <w:tab/>
        <w:t>26 173012</w:t>
        <w:tab/>
        <w:t>5650.12</w:t>
        <w:tab/>
        <w:t>26 173013</w:t>
        <w:tab/>
        <w:t>2386.00</w:t>
        <w:tab/>
        <w:t>26 173014</w:t>
        <w:tab/>
        <w:t>3998.00</w:t>
        <w:tab/>
        <w:t>26 173015</w:t>
        <w:tab/>
        <w:t>6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74001</w:t>
        <w:tab/>
        <w:t>38.97</w:t>
        <w:tab/>
        <w:t>26 174002</w:t>
        <w:tab/>
        <w:t>59.00</w:t>
        <w:tab/>
        <w:t>26 174003</w:t>
        <w:tab/>
        <w:t>29.00</w:t>
        <w:tab/>
        <w:t>26 174004</w:t>
        <w:tab/>
        <w:t>63.00</w:t>
        <w:tab/>
        <w:t>26 174005</w:t>
        <w:tab/>
        <w:t>34.00</w:t>
        <w:tab/>
        <w:t>26 175001</w:t>
        <w:tab/>
        <w:t>215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75002</w:t>
        <w:tab/>
        <w:t>960.74</w:t>
        <w:tab/>
        <w:t>26 175003</w:t>
        <w:tab/>
        <w:t>100.38</w:t>
        <w:tab/>
        <w:t>26 175004</w:t>
        <w:tab/>
        <w:t>1858.99</w:t>
        <w:tab/>
        <w:t>26 175005</w:t>
        <w:tab/>
        <w:t>135.01</w:t>
        <w:tab/>
        <w:t>26 175006</w:t>
        <w:tab/>
        <w:t>46.01</w:t>
        <w:tab/>
        <w:t>26 175007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75008</w:t>
        <w:tab/>
        <w:t>13.00</w:t>
        <w:tab/>
        <w:t>26 175009</w:t>
        <w:tab/>
        <w:t>20.90</w:t>
        <w:tab/>
        <w:t>26 175010</w:t>
        <w:tab/>
        <w:t>14.00</w:t>
        <w:tab/>
        <w:t>26 175011</w:t>
        <w:tab/>
        <w:t>88.00</w:t>
        <w:tab/>
        <w:t>26 175012</w:t>
        <w:tab/>
        <w:t>35.00</w:t>
        <w:tab/>
        <w:t>26 175013</w:t>
        <w:tab/>
        <w:t>7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75014</w:t>
        <w:tab/>
        <w:t>71.90</w:t>
        <w:tab/>
        <w:t>26 176001</w:t>
        <w:tab/>
        <w:t>20.50</w:t>
        <w:tab/>
        <w:t>26 176002</w:t>
        <w:tab/>
        <w:t>41.00</w:t>
        <w:tab/>
        <w:t>26 176003</w:t>
        <w:tab/>
        <w:t>5.50</w:t>
        <w:tab/>
        <w:t>26 176004</w:t>
        <w:tab/>
        <w:t>142.73</w:t>
        <w:tab/>
        <w:t>26 176005</w:t>
        <w:tab/>
        <w:t>111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76006</w:t>
        <w:tab/>
        <w:t>123.00</w:t>
        <w:tab/>
        <w:t>26 177001</w:t>
        <w:tab/>
        <w:t>12.00</w:t>
        <w:tab/>
        <w:t>26 177002</w:t>
        <w:tab/>
        <w:t>12.50</w:t>
        <w:tab/>
        <w:t>26 177003</w:t>
        <w:tab/>
        <w:t>66.50</w:t>
        <w:tab/>
        <w:t>26 177004</w:t>
        <w:tab/>
        <w:t>9.50</w:t>
        <w:tab/>
        <w:t>26 177005</w:t>
        <w:tab/>
        <w:t>25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77006</w:t>
        <w:tab/>
        <w:t>15.00</w:t>
        <w:tab/>
        <w:t>26 177007</w:t>
        <w:tab/>
        <w:t>38.00</w:t>
        <w:tab/>
        <w:t>26 177008</w:t>
        <w:tab/>
        <w:t>19.00</w:t>
        <w:tab/>
        <w:t>26 177009</w:t>
        <w:tab/>
        <w:t>17.75</w:t>
        <w:tab/>
        <w:t>26 177010</w:t>
        <w:tab/>
        <w:t>35.00</w:t>
        <w:tab/>
        <w:t>26 177011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77012</w:t>
        <w:tab/>
        <w:t>28.00</w:t>
        <w:tab/>
        <w:t>26 177013</w:t>
        <w:tab/>
        <w:t>24.00</w:t>
        <w:tab/>
        <w:t>26 177014</w:t>
        <w:tab/>
        <w:t>31.00</w:t>
        <w:tab/>
        <w:t>26 177015</w:t>
        <w:tab/>
        <w:t>93.00</w:t>
        <w:tab/>
        <w:t>26 177016</w:t>
        <w:tab/>
        <w:t>18.85</w:t>
        <w:tab/>
        <w:t>26 177017</w:t>
        <w:tab/>
        <w:t>4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77018</w:t>
        <w:tab/>
        <w:t>79.90</w:t>
        <w:tab/>
        <w:t>26 177019</w:t>
        <w:tab/>
        <w:t>21.90</w:t>
        <w:tab/>
        <w:t>26 177020</w:t>
        <w:tab/>
        <w:t>13.90</w:t>
        <w:tab/>
        <w:t>26 177021</w:t>
        <w:tab/>
        <w:t>49.90</w:t>
        <w:tab/>
        <w:t>26 178001</w:t>
        <w:tab/>
        <w:t>13.98</w:t>
        <w:tab/>
        <w:t>26 178002</w:t>
        <w:tab/>
        <w:t>11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78003</w:t>
        <w:tab/>
        <w:t>13.06</w:t>
        <w:tab/>
        <w:t>26 178004</w:t>
        <w:tab/>
        <w:t>13.50</w:t>
        <w:tab/>
        <w:t>26 178005</w:t>
        <w:tab/>
        <w:t>14.00</w:t>
        <w:tab/>
        <w:t>26 178006</w:t>
        <w:tab/>
        <w:t>15.26</w:t>
        <w:tab/>
        <w:t>26 178007</w:t>
        <w:tab/>
        <w:t>8.19</w:t>
        <w:tab/>
        <w:t>26 178008</w:t>
        <w:tab/>
        <w:t>14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78009</w:t>
        <w:tab/>
        <w:t>11.83</w:t>
        <w:tab/>
        <w:t>26 179001</w:t>
        <w:tab/>
        <w:t>2.00</w:t>
        <w:tab/>
        <w:t>26 179002</w:t>
        <w:tab/>
        <w:t>1.50</w:t>
        <w:tab/>
        <w:t>26 179003</w:t>
        <w:tab/>
        <w:t>2.00</w:t>
        <w:tab/>
        <w:t>26 179004</w:t>
        <w:tab/>
        <w:t>2.00</w:t>
        <w:tab/>
        <w:t>26 180001</w:t>
        <w:tab/>
        <w:t>26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80002</w:t>
        <w:tab/>
        <w:t>22.85</w:t>
        <w:tab/>
        <w:t>26 180003</w:t>
        <w:tab/>
        <w:t>51.06</w:t>
        <w:tab/>
        <w:t>26 180004</w:t>
        <w:tab/>
        <w:t>51.50</w:t>
        <w:tab/>
        <w:t>26 180005</w:t>
        <w:tab/>
        <w:t>72.90</w:t>
        <w:tab/>
        <w:t>26 180006</w:t>
        <w:tab/>
        <w:t>56.89</w:t>
        <w:tab/>
        <w:t>26 181001</w:t>
        <w:tab/>
        <w:t>35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81002</w:t>
        <w:tab/>
        <w:t>18.56</w:t>
        <w:tab/>
        <w:t>26 181003</w:t>
        <w:tab/>
        <w:t>40.00</w:t>
        <w:tab/>
        <w:t>26 181004</w:t>
        <w:tab/>
        <w:t>29.80</w:t>
        <w:tab/>
        <w:t>26 181005</w:t>
        <w:tab/>
        <w:t>38.00</w:t>
        <w:tab/>
        <w:t>26 181006</w:t>
        <w:tab/>
        <w:t>36.75</w:t>
        <w:tab/>
        <w:t>26 181007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82001</w:t>
        <w:tab/>
        <w:t>130.00</w:t>
        <w:tab/>
        <w:t>26 182002</w:t>
        <w:tab/>
        <w:t>20.59</w:t>
        <w:tab/>
        <w:t>26 182003</w:t>
        <w:tab/>
        <w:t>9.00</w:t>
        <w:tab/>
        <w:t>26 182004</w:t>
        <w:tab/>
        <w:t>39.00</w:t>
        <w:tab/>
        <w:t>26 182005</w:t>
        <w:tab/>
        <w:t>64.80</w:t>
        <w:tab/>
        <w:t>26 182006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82007</w:t>
        <w:tab/>
        <w:t>32.00</w:t>
        <w:tab/>
        <w:t>26 183001</w:t>
        <w:tab/>
        <w:t>47.50</w:t>
        <w:tab/>
        <w:t>26 183002</w:t>
        <w:tab/>
        <w:t>35.48</w:t>
        <w:tab/>
        <w:t>26 183003</w:t>
        <w:tab/>
        <w:t>37.59</w:t>
        <w:tab/>
        <w:t>26 183004</w:t>
        <w:tab/>
        <w:t>39.75</w:t>
        <w:tab/>
        <w:t>26 184001</w:t>
        <w:tab/>
        <w:t>26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84002</w:t>
        <w:tab/>
        <w:t>75.00</w:t>
        <w:tab/>
        <w:t>26 184003</w:t>
        <w:tab/>
        <w:t>42.00</w:t>
        <w:tab/>
        <w:t>26 184004</w:t>
        <w:tab/>
        <w:t>70.00</w:t>
        <w:tab/>
        <w:t>26 184005</w:t>
        <w:tab/>
        <w:t>68.72</w:t>
        <w:tab/>
        <w:t>26 184006</w:t>
        <w:tab/>
        <w:t>57.50</w:t>
        <w:tab/>
        <w:t>26 184007</w:t>
        <w:tab/>
        <w:t>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84008</w:t>
        <w:tab/>
        <w:t>52.95</w:t>
        <w:tab/>
        <w:t>26 184009</w:t>
        <w:tab/>
        <w:t>15.00</w:t>
        <w:tab/>
        <w:t>26 185001</w:t>
        <w:tab/>
        <w:t>17.90</w:t>
        <w:tab/>
        <w:t>26 185002</w:t>
        <w:tab/>
        <w:t>38.50</w:t>
        <w:tab/>
        <w:t>26 185003</w:t>
        <w:tab/>
        <w:t>11.50</w:t>
        <w:tab/>
        <w:t>26 185004</w:t>
        <w:tab/>
        <w:t>35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85005</w:t>
        <w:tab/>
        <w:t>11.00</w:t>
        <w:tab/>
        <w:t>26 185006</w:t>
        <w:tab/>
        <w:t>12.00</w:t>
        <w:tab/>
        <w:t>26 186001</w:t>
        <w:tab/>
        <w:t>32.94</w:t>
        <w:tab/>
        <w:t>26 186002</w:t>
        <w:tab/>
        <w:t>55.07</w:t>
        <w:tab/>
        <w:t>26 186003</w:t>
        <w:tab/>
        <w:t>20.50</w:t>
        <w:tab/>
        <w:t>26 186004</w:t>
        <w:tab/>
        <w:t>26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86005</w:t>
        <w:tab/>
        <w:t>30.00</w:t>
        <w:tab/>
        <w:t>26 186006</w:t>
        <w:tab/>
        <w:t>26.67</w:t>
        <w:tab/>
        <w:t>26 186007</w:t>
        <w:tab/>
        <w:t>34.67</w:t>
        <w:tab/>
        <w:t>26 186008</w:t>
        <w:tab/>
        <w:t>29.13</w:t>
        <w:tab/>
        <w:t>26 186009</w:t>
        <w:tab/>
        <w:t>22.31</w:t>
        <w:tab/>
        <w:t>26 186010</w:t>
        <w:tab/>
        <w:t>4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86011</w:t>
        <w:tab/>
        <w:t>32.94</w:t>
        <w:tab/>
        <w:t>26 186012</w:t>
        <w:tab/>
        <w:t>39.36</w:t>
        <w:tab/>
        <w:t>26 187001</w:t>
        <w:tab/>
        <w:t>17.91</w:t>
        <w:tab/>
        <w:t>26 187002</w:t>
        <w:tab/>
        <w:t>27.00</w:t>
        <w:tab/>
        <w:t>26 187003</w:t>
        <w:tab/>
        <w:t>27.00</w:t>
        <w:tab/>
        <w:t>26 187004</w:t>
        <w:tab/>
        <w:t>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87005</w:t>
        <w:tab/>
        <w:t>27.00</w:t>
        <w:tab/>
        <w:t>26 187006</w:t>
        <w:tab/>
        <w:t>30.00</w:t>
        <w:tab/>
        <w:t>26 187007</w:t>
        <w:tab/>
        <w:t>26.70</w:t>
        <w:tab/>
        <w:t>26 187008</w:t>
        <w:tab/>
        <w:t>74.61</w:t>
        <w:tab/>
        <w:t>26 187009</w:t>
        <w:tab/>
        <w:t>13.50</w:t>
        <w:tab/>
        <w:t>26 187010</w:t>
        <w:tab/>
        <w:t>27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88001</w:t>
        <w:tab/>
        <w:t>1243.77</w:t>
        <w:tab/>
        <w:t>26 188002</w:t>
        <w:tab/>
        <w:t>1243.77</w:t>
        <w:tab/>
        <w:t>26 188003</w:t>
        <w:tab/>
        <w:t>1243.77</w:t>
        <w:tab/>
        <w:t>26 188004</w:t>
        <w:tab/>
        <w:t>1000.00</w:t>
        <w:tab/>
        <w:t>26 188005</w:t>
        <w:tab/>
        <w:t>250.00</w:t>
        <w:tab/>
        <w:t>26 188006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88007</w:t>
        <w:tab/>
        <w:t>254.43</w:t>
        <w:tab/>
        <w:t>26 188008</w:t>
        <w:tab/>
        <w:t>250.00</w:t>
        <w:tab/>
        <w:t>26 188009</w:t>
        <w:tab/>
        <w:t>200.00</w:t>
        <w:tab/>
        <w:t>26 188010</w:t>
        <w:tab/>
        <w:t>250.00</w:t>
        <w:tab/>
        <w:t>26 189001</w:t>
        <w:tab/>
        <w:t>144.00</w:t>
        <w:tab/>
        <w:t>26 189002</w:t>
        <w:tab/>
        <w:t>84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89003</w:t>
        <w:tab/>
        <w:t>88.59</w:t>
        <w:tab/>
        <w:t>26 189004</w:t>
        <w:tab/>
        <w:t>134.28</w:t>
        <w:tab/>
        <w:t>26 189005</w:t>
        <w:tab/>
        <w:t>59.00</w:t>
        <w:tab/>
        <w:t>26 189006</w:t>
        <w:tab/>
        <w:t>92.00</w:t>
        <w:tab/>
        <w:t>26 189007</w:t>
        <w:tab/>
        <w:t>48.50</w:t>
        <w:tab/>
        <w:t>26 189008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90001</w:t>
        <w:tab/>
        <w:t>310.00</w:t>
        <w:tab/>
        <w:t>26 190002</w:t>
        <w:tab/>
        <w:t>80.89</w:t>
        <w:tab/>
        <w:t>26 190003</w:t>
        <w:tab/>
        <w:t>258.40</w:t>
        <w:tab/>
        <w:t>26 190004</w:t>
        <w:tab/>
        <w:t>149.00</w:t>
        <w:tab/>
        <w:t>26 190005</w:t>
        <w:tab/>
        <w:t>580.00</w:t>
        <w:tab/>
        <w:t>26 190006</w:t>
        <w:tab/>
        <w:t>2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90007</w:t>
        <w:tab/>
        <w:t>241.00</w:t>
        <w:tab/>
        <w:t>26 191001</w:t>
        <w:tab/>
        <w:t>39.30</w:t>
        <w:tab/>
        <w:t>26 191002</w:t>
        <w:tab/>
        <w:t>30.00</w:t>
        <w:tab/>
        <w:t>26 191003</w:t>
        <w:tab/>
        <w:t>27.00</w:t>
        <w:tab/>
        <w:t>26 191004</w:t>
        <w:tab/>
        <w:t>86.49</w:t>
        <w:tab/>
        <w:t>26 191005</w:t>
        <w:tab/>
        <w:t>1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91006</w:t>
        <w:tab/>
        <w:t>23.50</w:t>
        <w:tab/>
        <w:t>26 191007</w:t>
        <w:tab/>
        <w:t>26.00</w:t>
        <w:tab/>
        <w:t>26 192001</w:t>
        <w:tab/>
        <w:t>91.39</w:t>
        <w:tab/>
        <w:t>26 192002</w:t>
        <w:tab/>
        <w:t>374.00</w:t>
        <w:tab/>
        <w:t>26 192003</w:t>
        <w:tab/>
        <w:t>583.00</w:t>
        <w:tab/>
        <w:t>26 192004</w:t>
        <w:tab/>
        <w:t>15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92005</w:t>
        <w:tab/>
        <w:t>50.00</w:t>
        <w:tab/>
        <w:t>26 192006</w:t>
        <w:tab/>
        <w:t>125.00</w:t>
        <w:tab/>
        <w:t>26 193001</w:t>
        <w:tab/>
        <w:t>1205.00</w:t>
        <w:tab/>
        <w:t>26 193002</w:t>
        <w:tab/>
        <w:t>97.51</w:t>
        <w:tab/>
        <w:t>26 193003</w:t>
        <w:tab/>
        <w:t>39.99</w:t>
        <w:tab/>
        <w:t>26 193004</w:t>
        <w:tab/>
        <w:t>171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93005</w:t>
        <w:tab/>
        <w:t>445.67</w:t>
        <w:tab/>
        <w:t>26 193006</w:t>
        <w:tab/>
        <w:t>1040.00</w:t>
        <w:tab/>
        <w:t>26 194001</w:t>
        <w:tab/>
        <w:t>589.02</w:t>
        <w:tab/>
        <w:t>26 194002</w:t>
        <w:tab/>
        <w:t>57.28</w:t>
        <w:tab/>
        <w:t>26 194003</w:t>
        <w:tab/>
        <w:t>63.76</w:t>
        <w:tab/>
        <w:t>26 194004</w:t>
        <w:tab/>
        <w:t>1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94005</w:t>
        <w:tab/>
        <w:t>171.24</w:t>
        <w:tab/>
        <w:t>26 194006</w:t>
        <w:tab/>
        <w:t>989.00</w:t>
        <w:tab/>
        <w:t>26 194007</w:t>
        <w:tab/>
        <w:t>87.40</w:t>
        <w:tab/>
        <w:t>26 195001</w:t>
        <w:tab/>
        <w:t>52.50</w:t>
        <w:tab/>
        <w:t>26 195002</w:t>
        <w:tab/>
        <w:t>34.50</w:t>
        <w:tab/>
        <w:t>26 195003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95004</w:t>
        <w:tab/>
        <w:t>139.00</w:t>
        <w:tab/>
        <w:t>26 195005</w:t>
        <w:tab/>
        <w:t>152.02</w:t>
        <w:tab/>
        <w:t>26 196001</w:t>
        <w:tab/>
        <w:t>99.00</w:t>
        <w:tab/>
        <w:t>26 196002</w:t>
        <w:tab/>
        <w:t>706.00</w:t>
        <w:tab/>
        <w:t>26 196003</w:t>
        <w:tab/>
        <w:t>41.14</w:t>
        <w:tab/>
        <w:t>26 196004</w:t>
        <w:tab/>
        <w:t>41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96005</w:t>
        <w:tab/>
        <w:t>114.00</w:t>
        <w:tab/>
        <w:t>26 196006</w:t>
        <w:tab/>
        <w:t>110.00</w:t>
        <w:tab/>
        <w:t>26 196007</w:t>
        <w:tab/>
        <w:t>110.70</w:t>
        <w:tab/>
        <w:t>26 196008</w:t>
        <w:tab/>
        <w:t>93.37</w:t>
        <w:tab/>
        <w:t>26 197001</w:t>
        <w:tab/>
        <w:t>115.00</w:t>
        <w:tab/>
        <w:t>26 197002</w:t>
        <w:tab/>
        <w:t>2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97003</w:t>
        <w:tab/>
        <w:t>311.85</w:t>
        <w:tab/>
        <w:t>26 197004</w:t>
        <w:tab/>
        <w:t>99.00</w:t>
        <w:tab/>
        <w:t>26 197005</w:t>
        <w:tab/>
        <w:t>50.00</w:t>
        <w:tab/>
        <w:t>26 197006</w:t>
        <w:tab/>
        <w:t>111.00</w:t>
        <w:tab/>
        <w:t>26 197007</w:t>
        <w:tab/>
        <w:t>180.21</w:t>
        <w:tab/>
        <w:t>26 197008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98001</w:t>
        <w:tab/>
        <w:t>453.00</w:t>
        <w:tab/>
        <w:t>26 198002</w:t>
        <w:tab/>
        <w:t>479.48</w:t>
        <w:tab/>
        <w:t>26 198003</w:t>
        <w:tab/>
        <w:t>139.02</w:t>
        <w:tab/>
        <w:t>26 198004</w:t>
        <w:tab/>
        <w:t>1325.00</w:t>
        <w:tab/>
        <w:t>26 198005</w:t>
        <w:tab/>
        <w:t>594.89</w:t>
        <w:tab/>
        <w:t>26 198006</w:t>
        <w:tab/>
        <w:t>5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99001</w:t>
        <w:tab/>
        <w:t>93.00</w:t>
        <w:tab/>
        <w:t>26 199002</w:t>
        <w:tab/>
        <w:t>126.65</w:t>
        <w:tab/>
        <w:t>26 199003</w:t>
        <w:tab/>
        <w:t>100.00</w:t>
        <w:tab/>
        <w:t>26 199004</w:t>
        <w:tab/>
        <w:t>85.00</w:t>
        <w:tab/>
        <w:t>26 199005</w:t>
        <w:tab/>
        <w:t>115.00</w:t>
        <w:tab/>
        <w:t>26 200001</w:t>
        <w:tab/>
        <w:t>2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00002</w:t>
        <w:tab/>
        <w:t>44.00</w:t>
        <w:tab/>
        <w:t>26 200003</w:t>
        <w:tab/>
        <w:t>46.50</w:t>
        <w:tab/>
        <w:t>26 200004</w:t>
        <w:tab/>
        <w:t>340.00</w:t>
        <w:tab/>
        <w:t>26 200005</w:t>
        <w:tab/>
        <w:t>300.00</w:t>
        <w:tab/>
        <w:t>26 200006</w:t>
        <w:tab/>
        <w:t>399.00</w:t>
        <w:tab/>
        <w:t>26 201001</w:t>
        <w:tab/>
        <w:t>153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01002</w:t>
        <w:tab/>
        <w:t>282.18</w:t>
        <w:tab/>
        <w:t>26 201003</w:t>
        <w:tab/>
        <w:t>249.00</w:t>
        <w:tab/>
        <w:t>26 201004</w:t>
        <w:tab/>
        <w:t>383.20</w:t>
        <w:tab/>
        <w:t>26 201005</w:t>
        <w:tab/>
        <w:t>650.00</w:t>
        <w:tab/>
        <w:t>26 201006</w:t>
        <w:tab/>
        <w:t>199.50</w:t>
        <w:tab/>
        <w:t>26 201007</w:t>
        <w:tab/>
        <w:t>1372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01008</w:t>
        <w:tab/>
        <w:t>380.00</w:t>
        <w:tab/>
        <w:t>26 201009</w:t>
        <w:tab/>
        <w:t>424.00</w:t>
        <w:tab/>
        <w:t>26 201010</w:t>
        <w:tab/>
        <w:t>575.00</w:t>
        <w:tab/>
        <w:t>26 201011</w:t>
        <w:tab/>
        <w:t>1645.00</w:t>
        <w:tab/>
        <w:t>26 201012</w:t>
        <w:tab/>
        <w:t>599.00</w:t>
        <w:tab/>
        <w:t>26 201013</w:t>
        <w:tab/>
        <w:t>3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01014</w:t>
        <w:tab/>
        <w:t>922.00</w:t>
        <w:tab/>
        <w:t>26 201015</w:t>
        <w:tab/>
        <w:t>791.00</w:t>
        <w:tab/>
        <w:t>26 201016</w:t>
        <w:tab/>
        <w:t>232.00</w:t>
        <w:tab/>
        <w:t>26 201017</w:t>
        <w:tab/>
        <w:t>277.51</w:t>
        <w:tab/>
        <w:t>26 202001</w:t>
        <w:tab/>
        <w:t>40.49</w:t>
        <w:tab/>
        <w:t>26 202002</w:t>
        <w:tab/>
        <w:t>259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02003</w:t>
        <w:tab/>
        <w:t>18.00</w:t>
        <w:tab/>
        <w:t>26 202004</w:t>
        <w:tab/>
        <w:t>20.33</w:t>
        <w:tab/>
        <w:t>26 202005</w:t>
        <w:tab/>
        <w:t>24.70</w:t>
        <w:tab/>
        <w:t>26 203001</w:t>
        <w:tab/>
        <w:t>299.00</w:t>
        <w:tab/>
        <w:t>26 203002</w:t>
        <w:tab/>
        <w:t>2600.00</w:t>
        <w:tab/>
        <w:t>26 203003</w:t>
        <w:tab/>
        <w:t>8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03004</w:t>
        <w:tab/>
        <w:t>2100.00</w:t>
        <w:tab/>
        <w:t>26 203005</w:t>
        <w:tab/>
        <w:t>415.00</w:t>
        <w:tab/>
        <w:t>26 203006</w:t>
        <w:tab/>
        <w:t>1439.00</w:t>
        <w:tab/>
        <w:t>26 204001</w:t>
        <w:tab/>
        <w:t>450.00</w:t>
        <w:tab/>
        <w:t>26 204002</w:t>
        <w:tab/>
        <w:t>600.00</w:t>
        <w:tab/>
        <w:t>26 204003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04004</w:t>
        <w:tab/>
        <w:t>700.00</w:t>
        <w:tab/>
        <w:t>26 204005</w:t>
        <w:tab/>
        <w:t>600.00</w:t>
        <w:tab/>
        <w:t>26 204006</w:t>
        <w:tab/>
        <w:t>600.00</w:t>
        <w:tab/>
        <w:t>26 204007</w:t>
        <w:tab/>
        <w:t>800.00</w:t>
        <w:tab/>
        <w:t>26 204008</w:t>
        <w:tab/>
        <w:t>700.00</w:t>
        <w:tab/>
        <w:t>26 204009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04010</w:t>
        <w:tab/>
        <w:t>400.00</w:t>
        <w:tab/>
        <w:t>26 204011</w:t>
        <w:tab/>
        <w:t>500.00</w:t>
        <w:tab/>
        <w:t>26 204012</w:t>
        <w:tab/>
        <w:t>305.18</w:t>
        <w:tab/>
        <w:t>26 204013</w:t>
        <w:tab/>
        <w:t>600.00</w:t>
        <w:tab/>
        <w:t>26 204014</w:t>
        <w:tab/>
        <w:t>610.35</w:t>
        <w:tab/>
        <w:t>26 204015</w:t>
        <w:tab/>
        <w:t>570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04016</w:t>
        <w:tab/>
        <w:t>800.00</w:t>
        <w:tab/>
        <w:t>26 205001</w:t>
        <w:tab/>
        <w:t>400.00</w:t>
        <w:tab/>
        <w:t>26 205002</w:t>
        <w:tab/>
        <w:t>5000.00</w:t>
        <w:tab/>
        <w:t>26 205003</w:t>
        <w:tab/>
        <w:t>1200.00</w:t>
        <w:tab/>
        <w:t>26 205004</w:t>
        <w:tab/>
        <w:t>80.00</w:t>
        <w:tab/>
        <w:t>26 205005</w:t>
        <w:tab/>
        <w:t>2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06001</w:t>
        <w:tab/>
        <w:t>1000.00</w:t>
        <w:tab/>
        <w:t>26 206002</w:t>
        <w:tab/>
        <w:t>900.00</w:t>
        <w:tab/>
        <w:t>26 206003</w:t>
        <w:tab/>
        <w:t>350.00</w:t>
        <w:tab/>
        <w:t>26 206004</w:t>
        <w:tab/>
        <w:t>110.00</w:t>
        <w:tab/>
        <w:t>26 206005</w:t>
        <w:tab/>
        <w:t>450.00</w:t>
        <w:tab/>
        <w:t>26 206006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06007</w:t>
        <w:tab/>
        <w:t>115.00</w:t>
        <w:tab/>
        <w:t>26 206008</w:t>
        <w:tab/>
        <w:t>505.00</w:t>
        <w:tab/>
        <w:t>26 206009</w:t>
        <w:tab/>
        <w:t>800.00</w:t>
        <w:tab/>
        <w:t>26 206010</w:t>
        <w:tab/>
        <w:t>500.00</w:t>
        <w:tab/>
        <w:t>26 206011</w:t>
        <w:tab/>
        <w:t>50.00</w:t>
        <w:tab/>
        <w:t>26 206012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07001</w:t>
        <w:tab/>
        <w:t>6000.00</w:t>
        <w:tab/>
        <w:t>26 207002</w:t>
        <w:tab/>
        <w:t>23000.00</w:t>
        <w:tab/>
        <w:t>26 207003</w:t>
        <w:tab/>
        <w:t>21900.00</w:t>
        <w:tab/>
        <w:t>26 207004</w:t>
        <w:tab/>
        <w:t>22142.00</w:t>
        <w:tab/>
        <w:t>26 208001</w:t>
        <w:tab/>
        <w:t>1815.00</w:t>
        <w:tab/>
        <w:t>26 208002</w:t>
        <w:tab/>
        <w:t>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08003</w:t>
        <w:tab/>
        <w:t>1500.00</w:t>
        <w:tab/>
        <w:t>26 208004</w:t>
        <w:tab/>
        <w:t>2200.00</w:t>
        <w:tab/>
        <w:t>26 208005</w:t>
        <w:tab/>
        <w:t>1300.00</w:t>
        <w:tab/>
        <w:t>26 209001</w:t>
        <w:tab/>
        <w:t>1200.00</w:t>
        <w:tab/>
        <w:t>26 209002</w:t>
        <w:tab/>
        <w:t>23067.93</w:t>
        <w:tab/>
        <w:t>26 209003</w:t>
        <w:tab/>
        <w:t>70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10001</w:t>
        <w:tab/>
        <w:t>2165.00</w:t>
        <w:tab/>
        <w:t>26 210002</w:t>
        <w:tab/>
        <w:t>2000.00</w:t>
        <w:tab/>
        <w:t>26 210003</w:t>
        <w:tab/>
        <w:t>35000.00</w:t>
        <w:tab/>
        <w:t>26 210004</w:t>
        <w:tab/>
        <w:t>4600.00</w:t>
        <w:tab/>
        <w:t>26 210005</w:t>
        <w:tab/>
        <w:t>1300.00</w:t>
        <w:tab/>
        <w:t>26 211001</w:t>
        <w:tab/>
        <w:t>266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11002</w:t>
        <w:tab/>
        <w:t>503900.00</w:t>
        <w:tab/>
        <w:t>26 211003</w:t>
        <w:tab/>
        <w:t>422900.00</w:t>
        <w:tab/>
        <w:t>26 211004</w:t>
        <w:tab/>
        <w:t>271900.00</w:t>
        <w:tab/>
        <w:t>26 211005</w:t>
        <w:tab/>
        <w:t>556900.00</w:t>
        <w:tab/>
        <w:t>26 211006</w:t>
        <w:tab/>
        <w:t>433300.00</w:t>
        <w:tab/>
        <w:t>26 211007</w:t>
        <w:tab/>
        <w:t>493518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11008</w:t>
        <w:tab/>
        <w:t>975950.49</w:t>
        <w:tab/>
        <w:t>26 211009</w:t>
        <w:tab/>
        <w:t>490182.70</w:t>
        <w:tab/>
        <w:t>26 211010</w:t>
        <w:tab/>
        <w:t>212900.00</w:t>
        <w:tab/>
        <w:t>26 211011</w:t>
        <w:tab/>
        <w:t>352300.00</w:t>
        <w:tab/>
        <w:t>26 211012</w:t>
        <w:tab/>
        <w:t>687990.00</w:t>
        <w:tab/>
        <w:t>26 212001</w:t>
        <w:tab/>
        <w:t>39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12002</w:t>
        <w:tab/>
        <w:t>30990.00</w:t>
        <w:tab/>
        <w:t>26 212003</w:t>
        <w:tab/>
        <w:t>24990.00</w:t>
        <w:tab/>
        <w:t>26 212004</w:t>
        <w:tab/>
        <w:t>16999.00</w:t>
        <w:tab/>
        <w:t>26 212005</w:t>
        <w:tab/>
        <w:t>52300.00</w:t>
        <w:tab/>
        <w:t>26 212006</w:t>
        <w:tab/>
        <w:t>48500.00</w:t>
        <w:tab/>
        <w:t>26 212007</w:t>
        <w:tab/>
        <w:t>30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12008</w:t>
        <w:tab/>
        <w:t>46999.00</w:t>
        <w:tab/>
        <w:t>26 212009</w:t>
        <w:tab/>
        <w:t>34990.00</w:t>
        <w:tab/>
        <w:t>26 212010</w:t>
        <w:tab/>
        <w:t>258900.00</w:t>
        <w:tab/>
        <w:t>26 212011</w:t>
        <w:tab/>
        <w:t>18500.00</w:t>
        <w:tab/>
        <w:t>26 212012</w:t>
        <w:tab/>
        <w:t>60586.58</w:t>
        <w:tab/>
        <w:t>26 213001</w:t>
        <w:tab/>
        <w:t>3995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13002</w:t>
        <w:tab/>
        <w:t>5299.00</w:t>
        <w:tab/>
        <w:t>26 213003</w:t>
        <w:tab/>
        <w:t>4800.00</w:t>
        <w:tab/>
        <w:t>26 213004</w:t>
        <w:tab/>
        <w:t>2550.00</w:t>
        <w:tab/>
        <w:t>26 213005</w:t>
        <w:tab/>
        <w:t>2905.58</w:t>
        <w:tab/>
        <w:t>26 213006</w:t>
        <w:tab/>
        <w:t>2900.00</w:t>
        <w:tab/>
        <w:t>26 213007</w:t>
        <w:tab/>
        <w:t>2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13008</w:t>
        <w:tab/>
        <w:t>2400.19</w:t>
        <w:tab/>
        <w:t>26 213009</w:t>
        <w:tab/>
        <w:t>4349.00</w:t>
        <w:tab/>
        <w:t>26 213010</w:t>
        <w:tab/>
        <w:t>7500.00</w:t>
        <w:tab/>
        <w:t>26 213011</w:t>
        <w:tab/>
        <w:t>6337.83</w:t>
        <w:tab/>
        <w:t>26 214001</w:t>
        <w:tab/>
        <w:t>1949.00</w:t>
        <w:tab/>
        <w:t>26 214002</w:t>
        <w:tab/>
        <w:t>16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14003</w:t>
        <w:tab/>
        <w:t>1289.00</w:t>
        <w:tab/>
        <w:t>26 214004</w:t>
        <w:tab/>
        <w:t>2979.00</w:t>
        <w:tab/>
        <w:t>26 214005</w:t>
        <w:tab/>
        <w:t>2199.00</w:t>
        <w:tab/>
        <w:t>26 214006</w:t>
        <w:tab/>
        <w:t>2118.60</w:t>
        <w:tab/>
        <w:t>26 214007</w:t>
        <w:tab/>
        <w:t>2160.00</w:t>
        <w:tab/>
        <w:t>26 215001</w:t>
        <w:tab/>
        <w:t>24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15002</w:t>
        <w:tab/>
        <w:t>1329.00</w:t>
        <w:tab/>
        <w:t>26 215003</w:t>
        <w:tab/>
        <w:t>704.19</w:t>
        <w:tab/>
        <w:t>26 215004</w:t>
        <w:tab/>
        <w:t>962.00</w:t>
        <w:tab/>
        <w:t>26 215005</w:t>
        <w:tab/>
        <w:t>1570.00</w:t>
        <w:tab/>
        <w:t>26 215006</w:t>
        <w:tab/>
        <w:t>1673.00</w:t>
        <w:tab/>
        <w:t>26 215007</w:t>
        <w:tab/>
        <w:t>1233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15008</w:t>
        <w:tab/>
        <w:t>2141.78</w:t>
        <w:tab/>
        <w:t>26 215009</w:t>
        <w:tab/>
        <w:t>2096.22</w:t>
        <w:tab/>
        <w:t>26 215010</w:t>
        <w:tab/>
        <w:t>1299.00</w:t>
        <w:tab/>
        <w:t>26 216001</w:t>
        <w:tab/>
        <w:t>1599.01</w:t>
        <w:tab/>
        <w:t>26 216002</w:t>
        <w:tab/>
        <w:t>150.53</w:t>
        <w:tab/>
        <w:t>26 216003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16004</w:t>
        <w:tab/>
        <w:t>24.00</w:t>
        <w:tab/>
        <w:t>26 216005</w:t>
        <w:tab/>
        <w:t>619.00</w:t>
        <w:tab/>
        <w:t>26 216006</w:t>
        <w:tab/>
        <w:t>409.00</w:t>
        <w:tab/>
        <w:t>26 216007</w:t>
        <w:tab/>
        <w:t>519.00</w:t>
        <w:tab/>
        <w:t>26 216008</w:t>
        <w:tab/>
        <w:t>32.40</w:t>
        <w:tab/>
        <w:t>26 216009</w:t>
        <w:tab/>
        <w:t>26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16010</w:t>
        <w:tab/>
        <w:t>378.90</w:t>
        <w:tab/>
        <w:t>26 216011</w:t>
        <w:tab/>
        <w:t>64.80</w:t>
        <w:tab/>
        <w:t>26 216012</w:t>
        <w:tab/>
        <w:t>373.46</w:t>
        <w:tab/>
        <w:t>26 216013</w:t>
        <w:tab/>
        <w:t>104.00</w:t>
        <w:tab/>
        <w:t>26 216014</w:t>
        <w:tab/>
        <w:t>74.00</w:t>
        <w:tab/>
        <w:t>26 216015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16016</w:t>
        <w:tab/>
        <w:t>68.00</w:t>
        <w:tab/>
        <w:t>26 216017</w:t>
        <w:tab/>
        <w:t>107.00</w:t>
        <w:tab/>
        <w:t>26 216018</w:t>
        <w:tab/>
        <w:t>46.00</w:t>
        <w:tab/>
        <w:t>26 216019</w:t>
        <w:tab/>
        <w:t>70.00</w:t>
        <w:tab/>
        <w:t>26 216020</w:t>
        <w:tab/>
        <w:t>42.01</w:t>
        <w:tab/>
        <w:t>26 216021</w:t>
        <w:tab/>
        <w:t>4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16022</w:t>
        <w:tab/>
        <w:t>92.93</w:t>
        <w:tab/>
        <w:t>26 216023</w:t>
        <w:tab/>
        <w:t>56.01</w:t>
        <w:tab/>
        <w:t>26 216024</w:t>
        <w:tab/>
        <w:t>690.46</w:t>
        <w:tab/>
        <w:t>26 216025</w:t>
        <w:tab/>
        <w:t>474.66</w:t>
        <w:tab/>
        <w:t>26 216026</w:t>
        <w:tab/>
        <w:t>136.44</w:t>
        <w:tab/>
        <w:t>26 216027</w:t>
        <w:tab/>
        <w:t>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17001</w:t>
        <w:tab/>
        <w:t>53.91</w:t>
        <w:tab/>
        <w:t>26 217002</w:t>
        <w:tab/>
        <w:t>56.87</w:t>
        <w:tab/>
        <w:t>26 217003</w:t>
        <w:tab/>
        <w:t>150.00</w:t>
        <w:tab/>
        <w:t>26 217004</w:t>
        <w:tab/>
        <w:t>88.00</w:t>
        <w:tab/>
        <w:t>26 217005</w:t>
        <w:tab/>
        <w:t>100.00</w:t>
        <w:tab/>
        <w:t>26 217006</w:t>
        <w:tab/>
        <w:t>115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17007</w:t>
        <w:tab/>
        <w:t>65.33</w:t>
        <w:tab/>
        <w:t>26 218001</w:t>
        <w:tab/>
        <w:t>108.35</w:t>
        <w:tab/>
        <w:t>26 219001</w:t>
        <w:tab/>
        <w:t>107.58</w:t>
        <w:tab/>
        <w:t>26 220001</w:t>
        <w:tab/>
        <w:t>50.00</w:t>
        <w:tab/>
        <w:t>26 220002</w:t>
        <w:tab/>
        <w:t>60.00</w:t>
        <w:tab/>
        <w:t>26 22000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20004</w:t>
        <w:tab/>
        <w:t>70.00</w:t>
        <w:tab/>
        <w:t>26 220005</w:t>
        <w:tab/>
        <w:t>70.00</w:t>
        <w:tab/>
        <w:t>26 220006</w:t>
        <w:tab/>
        <w:t>60.00</w:t>
        <w:tab/>
        <w:t>26 220007</w:t>
        <w:tab/>
        <w:t>80.00</w:t>
        <w:tab/>
        <w:t>26 220008</w:t>
        <w:tab/>
        <w:t>100.00</w:t>
        <w:tab/>
        <w:t>26 221001</w:t>
        <w:tab/>
        <w:t>10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21002</w:t>
        <w:tab/>
        <w:t>696.84</w:t>
        <w:tab/>
        <w:t>26 221003</w:t>
        <w:tab/>
        <w:t>250.00</w:t>
        <w:tab/>
        <w:t>26 221004</w:t>
        <w:tab/>
        <w:t>6166.00</w:t>
        <w:tab/>
        <w:t>26 221005</w:t>
        <w:tab/>
        <w:t>499.00</w:t>
        <w:tab/>
        <w:t>26 221006</w:t>
        <w:tab/>
        <w:t>700.00</w:t>
        <w:tab/>
        <w:t>26 221007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21008</w:t>
        <w:tab/>
        <w:t>124.23</w:t>
        <w:tab/>
        <w:t>26 221009</w:t>
        <w:tab/>
        <w:t>350.00</w:t>
        <w:tab/>
        <w:t>26 221010</w:t>
        <w:tab/>
        <w:t>127.50</w:t>
        <w:tab/>
        <w:t>26 221011</w:t>
        <w:tab/>
        <w:t>100.00</w:t>
        <w:tab/>
        <w:t>26 221012</w:t>
        <w:tab/>
        <w:t>450.00</w:t>
        <w:tab/>
        <w:t>26 221013</w:t>
        <w:tab/>
        <w:t>2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21014</w:t>
        <w:tab/>
        <w:t>350.00</w:t>
        <w:tab/>
        <w:t>26 221015</w:t>
        <w:tab/>
        <w:t>350.00</w:t>
        <w:tab/>
        <w:t>26 221016</w:t>
        <w:tab/>
        <w:t>921.39</w:t>
        <w:tab/>
        <w:t>26 221017</w:t>
        <w:tab/>
        <w:t>362.34</w:t>
        <w:tab/>
        <w:t>26 222001</w:t>
        <w:tab/>
        <w:t>2902.00</w:t>
        <w:tab/>
        <w:t>26 222002</w:t>
        <w:tab/>
        <w:t>1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22003</w:t>
        <w:tab/>
        <w:t>602.00</w:t>
        <w:tab/>
        <w:t>26 222004</w:t>
        <w:tab/>
        <w:t>2100.00</w:t>
        <w:tab/>
        <w:t>26 222005</w:t>
        <w:tab/>
        <w:t>2800.00</w:t>
        <w:tab/>
        <w:t>26 222006</w:t>
        <w:tab/>
        <w:t>1452.21</w:t>
        <w:tab/>
        <w:t>26 222007</w:t>
        <w:tab/>
        <w:t>3280.54</w:t>
        <w:tab/>
        <w:t>26 223169</w:t>
        <w:tab/>
        <w:t>1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24001</w:t>
        <w:tab/>
        <w:t>18.00</w:t>
        <w:tab/>
        <w:t>26 224002</w:t>
        <w:tab/>
        <w:t>35.00</w:t>
        <w:tab/>
        <w:t>26 224003</w:t>
        <w:tab/>
        <w:t>14.00</w:t>
        <w:tab/>
        <w:t>26 224004</w:t>
        <w:tab/>
        <w:t>10.00</w:t>
        <w:tab/>
        <w:t>26 225001</w:t>
        <w:tab/>
        <w:t>179.00</w:t>
        <w:tab/>
        <w:t>26 225002</w:t>
        <w:tab/>
        <w:t>3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25003</w:t>
        <w:tab/>
        <w:t>269.00</w:t>
        <w:tab/>
        <w:t>26 227001</w:t>
        <w:tab/>
        <w:t>1190.00</w:t>
        <w:tab/>
        <w:t>26 227002</w:t>
        <w:tab/>
        <w:t>134.00</w:t>
        <w:tab/>
        <w:t>26 227003</w:t>
        <w:tab/>
        <w:t>154.00</w:t>
        <w:tab/>
        <w:t>26 227004</w:t>
        <w:tab/>
        <w:t>1633.00</w:t>
        <w:tab/>
        <w:t>26 227005</w:t>
        <w:tab/>
        <w:t>1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27006</w:t>
        <w:tab/>
        <w:t>35.00</w:t>
        <w:tab/>
        <w:t>26 228001</w:t>
        <w:tab/>
        <w:t>10.00</w:t>
        <w:tab/>
        <w:t>26 228002</w:t>
        <w:tab/>
        <w:t>14.00</w:t>
        <w:tab/>
        <w:t>26 228003</w:t>
        <w:tab/>
        <w:t>32.00</w:t>
        <w:tab/>
        <w:t>26 228004</w:t>
        <w:tab/>
        <w:t>10.00</w:t>
        <w:tab/>
        <w:t>26 229001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29002</w:t>
        <w:tab/>
        <w:t>8.00</w:t>
        <w:tab/>
        <w:t>26 229003</w:t>
        <w:tab/>
        <w:t>8.00</w:t>
        <w:tab/>
        <w:t>26 229004</w:t>
        <w:tab/>
        <w:t>8.00</w:t>
        <w:tab/>
        <w:t>26 230001</w:t>
        <w:tab/>
        <w:t>30.00</w:t>
        <w:tab/>
        <w:t>26 230002</w:t>
        <w:tab/>
        <w:t>40.00</w:t>
        <w:tab/>
        <w:t>26 23000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30004</w:t>
        <w:tab/>
        <w:t>20.00</w:t>
        <w:tab/>
        <w:t>26 232001</w:t>
        <w:tab/>
        <w:t>1859.00</w:t>
        <w:tab/>
        <w:t>26 232002</w:t>
        <w:tab/>
        <w:t>1944.75</w:t>
        <w:tab/>
        <w:t>26 232003</w:t>
        <w:tab/>
        <w:t>2761.00</w:t>
        <w:tab/>
        <w:t>26 232004</w:t>
        <w:tab/>
        <w:t>994.09</w:t>
        <w:tab/>
        <w:t>26 233001</w:t>
        <w:tab/>
        <w:t>3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33002</w:t>
        <w:tab/>
        <w:t>288.05</w:t>
        <w:tab/>
        <w:t>26 233003</w:t>
        <w:tab/>
        <w:t>288.10</w:t>
        <w:tab/>
        <w:t>26 233004</w:t>
        <w:tab/>
        <w:t>36.00</w:t>
        <w:tab/>
        <w:t>26 234001</w:t>
        <w:tab/>
        <w:t>99.00</w:t>
        <w:tab/>
        <w:t>26 235001</w:t>
        <w:tab/>
        <w:t>96.00</w:t>
        <w:tab/>
        <w:t>26 236001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37001</w:t>
        <w:tab/>
        <w:t>98.84</w:t>
        <w:tab/>
        <w:t>26 238001</w:t>
        <w:tab/>
        <w:t>100.00</w:t>
        <w:tab/>
        <w:t>26 239001</w:t>
        <w:tab/>
        <w:t>4829.00</w:t>
        <w:tab/>
        <w:t>26 239002</w:t>
        <w:tab/>
        <w:t>8802.28</w:t>
        <w:tab/>
        <w:t>26 239003</w:t>
        <w:tab/>
        <w:t>1599.00</w:t>
        <w:tab/>
        <w:t>26 239004</w:t>
        <w:tab/>
        <w:t>3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39005</w:t>
        <w:tab/>
        <w:t>6499.00</w:t>
        <w:tab/>
        <w:t>26 239006</w:t>
        <w:tab/>
        <w:t>1719.00</w:t>
        <w:tab/>
        <w:t>26 239007</w:t>
        <w:tab/>
        <w:t>1439.00</w:t>
        <w:tab/>
        <w:t>26 239008</w:t>
        <w:tab/>
        <w:t>1699.00</w:t>
        <w:tab/>
        <w:t>26 240001</w:t>
        <w:tab/>
        <w:t>1469.00</w:t>
        <w:tab/>
        <w:t>26 240002</w:t>
        <w:tab/>
        <w:t>356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40003</w:t>
        <w:tab/>
        <w:t>2498.00</w:t>
        <w:tab/>
        <w:t>26 240004</w:t>
        <w:tab/>
        <w:t>2069.00</w:t>
        <w:tab/>
        <w:t>26 240005</w:t>
        <w:tab/>
        <w:t>2490.00</w:t>
        <w:tab/>
        <w:t>26 240006</w:t>
        <w:tab/>
        <w:t>479.00</w:t>
        <w:tab/>
        <w:t>26 240007</w:t>
        <w:tab/>
        <w:t>470.00</w:t>
        <w:tab/>
        <w:t>26 240008</w:t>
        <w:tab/>
        <w:t>2570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41001</w:t>
        <w:tab/>
        <w:t>14999.00</w:t>
        <w:tab/>
        <w:t>26 241002</w:t>
        <w:tab/>
        <w:t>6299.00</w:t>
        <w:tab/>
        <w:t>26 241003</w:t>
        <w:tab/>
        <w:t>2008.06</w:t>
        <w:tab/>
        <w:t>26 241004</w:t>
        <w:tab/>
        <w:t>4699.00</w:t>
        <w:tab/>
        <w:t>26 241005</w:t>
        <w:tab/>
        <w:t>19870.53</w:t>
        <w:tab/>
        <w:t>26 241006</w:t>
        <w:tab/>
        <w:t>4245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41007</w:t>
        <w:tab/>
        <w:t>4672.00</w:t>
        <w:tab/>
        <w:t>26 241008</w:t>
        <w:tab/>
        <w:t>4799.00</w:t>
        <w:tab/>
        <w:t>26 241009</w:t>
        <w:tab/>
        <w:t>5999.00</w:t>
        <w:tab/>
        <w:t>26 241010</w:t>
        <w:tab/>
        <w:t>11920.92</w:t>
        <w:tab/>
        <w:t>26 241011</w:t>
        <w:tab/>
        <w:t>4699.00</w:t>
        <w:tab/>
        <w:t>26 241012</w:t>
        <w:tab/>
        <w:t>30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42001</w:t>
        <w:tab/>
        <w:t>999.00</w:t>
        <w:tab/>
        <w:t>26 242002</w:t>
        <w:tab/>
        <w:t>9.50</w:t>
        <w:tab/>
        <w:t>26 242003</w:t>
        <w:tab/>
        <w:t>3.50</w:t>
        <w:tab/>
        <w:t>26 242004</w:t>
        <w:tab/>
        <w:t>111.87</w:t>
        <w:tab/>
        <w:t>26 242005</w:t>
        <w:tab/>
        <w:t>192.00</w:t>
        <w:tab/>
        <w:t>26 242006</w:t>
        <w:tab/>
        <w:t>18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42007</w:t>
        <w:tab/>
        <w:t>35.00</w:t>
        <w:tab/>
        <w:t>26 242008</w:t>
        <w:tab/>
        <w:t>4.00</w:t>
        <w:tab/>
        <w:t>26 242009</w:t>
        <w:tab/>
        <w:t>75.00</w:t>
        <w:tab/>
        <w:t>26 242010</w:t>
        <w:tab/>
        <w:t>5.00</w:t>
        <w:tab/>
        <w:t>26 242011</w:t>
        <w:tab/>
        <w:t>10.00</w:t>
        <w:tab/>
        <w:t>26 242012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42013</w:t>
        <w:tab/>
        <w:t>3164.71</w:t>
        <w:tab/>
        <w:t>26 242014</w:t>
        <w:tab/>
        <w:t>2399.00</w:t>
        <w:tab/>
        <w:t>26 242015</w:t>
        <w:tab/>
        <w:t>12949.08</w:t>
        <w:tab/>
        <w:t>26 242016</w:t>
        <w:tab/>
        <w:t>19239.08</w:t>
        <w:tab/>
        <w:t>26 242017</w:t>
        <w:tab/>
        <w:t>10399.00</w:t>
        <w:tab/>
        <w:t>26 243001</w:t>
        <w:tab/>
        <w:t>99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44001</w:t>
        <w:tab/>
        <w:t>167.62</w:t>
        <w:tab/>
        <w:t>26 244002</w:t>
        <w:tab/>
        <w:t>166.63</w:t>
        <w:tab/>
        <w:t>26 244003</w:t>
        <w:tab/>
        <w:t>300.00</w:t>
        <w:tab/>
        <w:t>26 244004</w:t>
        <w:tab/>
        <w:t>194.00</w:t>
        <w:tab/>
        <w:t>26 244005</w:t>
        <w:tab/>
        <w:t>68.03</w:t>
        <w:tab/>
        <w:t>26 244006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44007</w:t>
        <w:tab/>
        <w:t>159.00</w:t>
        <w:tab/>
        <w:t>26 244008</w:t>
        <w:tab/>
        <w:t>225.79</w:t>
        <w:tab/>
        <w:t>26 244009</w:t>
        <w:tab/>
        <w:t>68.03</w:t>
        <w:tab/>
        <w:t>26 245001</w:t>
        <w:tab/>
        <w:t>812.00</w:t>
        <w:tab/>
        <w:t>26 245002</w:t>
        <w:tab/>
        <w:t>3674.13</w:t>
        <w:tab/>
        <w:t>26 245003</w:t>
        <w:tab/>
        <w:t>6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45004</w:t>
        <w:tab/>
        <w:t>915.00</w:t>
        <w:tab/>
        <w:t>26 245005</w:t>
        <w:tab/>
        <w:t>3345.00</w:t>
        <w:tab/>
        <w:t>26 245006</w:t>
        <w:tab/>
        <w:t>19450.00</w:t>
        <w:tab/>
        <w:t>26 245007</w:t>
        <w:tab/>
        <w:t>100.00</w:t>
        <w:tab/>
        <w:t>26 245008</w:t>
        <w:tab/>
        <w:t>2600.00</w:t>
        <w:tab/>
        <w:t>26 245009</w:t>
        <w:tab/>
        <w:t>7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45010</w:t>
        <w:tab/>
        <w:t>4800.00</w:t>
        <w:tab/>
        <w:t>26 245011</w:t>
        <w:tab/>
        <w:t>1900.00</w:t>
        <w:tab/>
        <w:t>26 245012</w:t>
        <w:tab/>
        <w:t>3300.00</w:t>
        <w:tab/>
        <w:t>26 245013</w:t>
        <w:tab/>
        <w:t>850.00</w:t>
        <w:tab/>
        <w:t>26 245014</w:t>
        <w:tab/>
        <w:t>1650.00</w:t>
        <w:tab/>
        <w:t>26 245015</w:t>
        <w:tab/>
        <w:t>3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45016</w:t>
        <w:tab/>
        <w:t>110.00</w:t>
        <w:tab/>
        <w:t>26 245017</w:t>
        <w:tab/>
        <w:t>1350.00</w:t>
        <w:tab/>
        <w:t>26 245018</w:t>
        <w:tab/>
        <w:t>3450.00</w:t>
        <w:tab/>
        <w:t>26 246001</w:t>
        <w:tab/>
        <w:t>681.33</w:t>
        <w:tab/>
        <w:t>26 246002</w:t>
        <w:tab/>
        <w:t>1101.33</w:t>
        <w:tab/>
        <w:t>26 246003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46004</w:t>
        <w:tab/>
        <w:t>7999.00</w:t>
        <w:tab/>
        <w:t>26 246005</w:t>
        <w:tab/>
        <w:t>699.00</w:t>
        <w:tab/>
        <w:t>26 246006</w:t>
        <w:tab/>
        <w:t>226.78</w:t>
        <w:tab/>
        <w:t>26 247001</w:t>
        <w:tab/>
        <w:t>349.00</w:t>
        <w:tab/>
        <w:t>26 247002</w:t>
        <w:tab/>
        <w:t>199.00</w:t>
        <w:tab/>
        <w:t>26 247003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47004</w:t>
        <w:tab/>
        <w:t>249.00</w:t>
        <w:tab/>
        <w:t>26 247005</w:t>
        <w:tab/>
        <w:t>255.00</w:t>
        <w:tab/>
        <w:t>26 247006</w:t>
        <w:tab/>
        <w:t>198.00</w:t>
        <w:tab/>
        <w:t>26 247007</w:t>
        <w:tab/>
        <w:t>29.90</w:t>
        <w:tab/>
        <w:t>26 247008</w:t>
        <w:tab/>
        <w:t>99.90</w:t>
        <w:tab/>
        <w:t>26 247009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48001</w:t>
        <w:tab/>
        <w:t>359.00</w:t>
        <w:tab/>
        <w:t>26 248002</w:t>
        <w:tab/>
        <w:t>200.00</w:t>
        <w:tab/>
        <w:t>26 248003</w:t>
        <w:tab/>
        <w:t>179.00</w:t>
        <w:tab/>
        <w:t>26 248004</w:t>
        <w:tab/>
        <w:t>349.00</w:t>
        <w:tab/>
        <w:t>26 248005</w:t>
        <w:tab/>
        <w:t>880.00</w:t>
        <w:tab/>
        <w:t>26 248006</w:t>
        <w:tab/>
        <w:t>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48007</w:t>
        <w:tab/>
        <w:t>320.00</w:t>
        <w:tab/>
        <w:t>26 248008</w:t>
        <w:tab/>
        <w:t>250.00</w:t>
        <w:tab/>
        <w:t>26 248009</w:t>
        <w:tab/>
        <w:t>129.00</w:t>
        <w:tab/>
        <w:t>26 248010</w:t>
        <w:tab/>
        <w:t>169.00</w:t>
        <w:tab/>
        <w:t>26 248011</w:t>
        <w:tab/>
        <w:t>199.00</w:t>
        <w:tab/>
        <w:t>26 248012</w:t>
        <w:tab/>
        <w:t>27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48013</w:t>
        <w:tab/>
        <w:t>295.00</w:t>
        <w:tab/>
        <w:t>26 248014</w:t>
        <w:tab/>
        <w:t>599.00</w:t>
        <w:tab/>
        <w:t>26 248015</w:t>
        <w:tab/>
        <w:t>399.00</w:t>
        <w:tab/>
        <w:t>26 248016</w:t>
        <w:tab/>
        <w:t>535.58</w:t>
        <w:tab/>
        <w:t>26 249001</w:t>
        <w:tab/>
        <w:t>1255.00</w:t>
        <w:tab/>
        <w:t>26 249002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49003</w:t>
        <w:tab/>
        <w:t>50.00</w:t>
        <w:tab/>
        <w:t>26 249004</w:t>
        <w:tab/>
        <w:t>13.82</w:t>
        <w:tab/>
        <w:t>26 249005</w:t>
        <w:tab/>
        <w:t>10.00</w:t>
        <w:tab/>
        <w:t>26 249006</w:t>
        <w:tab/>
        <w:t>20.00</w:t>
        <w:tab/>
        <w:t>26 249007</w:t>
        <w:tab/>
        <w:t>15.00</w:t>
        <w:tab/>
        <w:t>26 249008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49009</w:t>
        <w:tab/>
        <w:t>15.00</w:t>
        <w:tab/>
        <w:t>26 249010</w:t>
        <w:tab/>
        <w:t>25.00</w:t>
        <w:tab/>
        <w:t>26 249011</w:t>
        <w:tab/>
        <w:t>10.00</w:t>
        <w:tab/>
        <w:t>26 249012</w:t>
        <w:tab/>
        <w:t>10.00</w:t>
        <w:tab/>
        <w:t>26 249013</w:t>
        <w:tab/>
        <w:t>20.00</w:t>
        <w:tab/>
        <w:t>26 249014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49015</w:t>
        <w:tab/>
        <w:t>70.00</w:t>
        <w:tab/>
        <w:t>26 249016</w:t>
        <w:tab/>
        <w:t>105.00</w:t>
        <w:tab/>
        <w:t>26 249017</w:t>
        <w:tab/>
        <w:t>400.00</w:t>
        <w:tab/>
        <w:t>26 249018</w:t>
        <w:tab/>
        <w:t>180.00</w:t>
        <w:tab/>
        <w:t>26 249019</w:t>
        <w:tab/>
        <w:t>138.00</w:t>
        <w:tab/>
        <w:t>26 249020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50001</w:t>
        <w:tab/>
        <w:t>67.25</w:t>
        <w:tab/>
        <w:t>26 250002</w:t>
        <w:tab/>
        <w:t>70.00</w:t>
        <w:tab/>
        <w:t>26 250003</w:t>
        <w:tab/>
        <w:t>129.41</w:t>
        <w:tab/>
        <w:t>26 250004</w:t>
        <w:tab/>
        <w:t>35.00</w:t>
        <w:tab/>
        <w:t>26 250005</w:t>
        <w:tab/>
        <w:t>69.67</w:t>
        <w:tab/>
        <w:t>26 25100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51002</w:t>
        <w:tab/>
        <w:t>140.00</w:t>
        <w:tab/>
        <w:t>26 251003</w:t>
        <w:tab/>
        <w:t>350.00</w:t>
        <w:tab/>
        <w:t>26 251004</w:t>
        <w:tab/>
        <w:t>3200.00</w:t>
        <w:tab/>
        <w:t>26 252001</w:t>
        <w:tab/>
        <w:t>400.00</w:t>
        <w:tab/>
        <w:t>26 252002</w:t>
        <w:tab/>
        <w:t>988.31</w:t>
        <w:tab/>
        <w:t>26 252003</w:t>
        <w:tab/>
        <w:t>6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52004</w:t>
        <w:tab/>
        <w:t>2200.00</w:t>
        <w:tab/>
        <w:t>26 253001</w:t>
        <w:tab/>
        <w:t>76.00</w:t>
        <w:tab/>
        <w:t>26 253002</w:t>
        <w:tab/>
        <w:t>62.00</w:t>
        <w:tab/>
        <w:t>26 253003</w:t>
        <w:tab/>
        <w:t>78.00</w:t>
        <w:tab/>
        <w:t>26 253004</w:t>
        <w:tab/>
        <w:t>83.00</w:t>
        <w:tab/>
        <w:t>26 253005</w:t>
        <w:tab/>
        <w:t>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54001</w:t>
        <w:tab/>
        <w:t>30.00</w:t>
        <w:tab/>
        <w:t>26 254002</w:t>
        <w:tab/>
        <w:t>40.00</w:t>
        <w:tab/>
        <w:t>26 254003</w:t>
        <w:tab/>
        <w:t>60.00</w:t>
        <w:tab/>
        <w:t>26 254004</w:t>
        <w:tab/>
        <w:t>60.00</w:t>
        <w:tab/>
        <w:t>26 254005</w:t>
        <w:tab/>
        <w:t>2500.00</w:t>
        <w:tab/>
        <w:t>26 254006</w:t>
        <w:tab/>
        <w:t>64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54007</w:t>
        <w:tab/>
        <w:t>50.00</w:t>
        <w:tab/>
        <w:t>26 254008</w:t>
        <w:tab/>
        <w:t>70.20</w:t>
        <w:tab/>
        <w:t>26 254009</w:t>
        <w:tab/>
        <w:t>21.60</w:t>
        <w:tab/>
        <w:t>26 254010</w:t>
        <w:tab/>
        <w:t>2800.00</w:t>
        <w:tab/>
        <w:t>26 254011</w:t>
        <w:tab/>
        <w:t>3900.00</w:t>
        <w:tab/>
        <w:t>26 254012</w:t>
        <w:tab/>
        <w:t>21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54013</w:t>
        <w:tab/>
        <w:t>2500.00</w:t>
        <w:tab/>
        <w:t>26 254014</w:t>
        <w:tab/>
        <w:t>35.00</w:t>
        <w:tab/>
        <w:t>26 255001</w:t>
        <w:tab/>
        <w:t>299.00</w:t>
        <w:tab/>
        <w:t>26 255002</w:t>
        <w:tab/>
        <w:t>329.00</w:t>
        <w:tab/>
        <w:t>26 255003</w:t>
        <w:tab/>
        <w:t>924.00</w:t>
        <w:tab/>
        <w:t>26 255004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55005</w:t>
        <w:tab/>
        <w:t>649.00</w:t>
        <w:tab/>
        <w:t>26 255006</w:t>
        <w:tab/>
        <w:t>50.00</w:t>
        <w:tab/>
        <w:t>26 256001</w:t>
        <w:tab/>
        <w:t>260.00</w:t>
        <w:tab/>
        <w:t>26 256002</w:t>
        <w:tab/>
        <w:t>280.00</w:t>
        <w:tab/>
        <w:t>26 256003</w:t>
        <w:tab/>
        <w:t>190.00</w:t>
        <w:tab/>
        <w:t>26 256004</w:t>
        <w:tab/>
        <w:t>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56005</w:t>
        <w:tab/>
        <w:t>459.00</w:t>
        <w:tab/>
        <w:t>26 256006</w:t>
        <w:tab/>
        <w:t>280.00</w:t>
        <w:tab/>
        <w:t>26 256007</w:t>
        <w:tab/>
        <w:t>280.00</w:t>
        <w:tab/>
        <w:t>26 256008</w:t>
        <w:tab/>
        <w:t>425.00</w:t>
        <w:tab/>
        <w:t>26 256009</w:t>
        <w:tab/>
        <w:t>249.00</w:t>
        <w:tab/>
        <w:t>26 256010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56011</w:t>
        <w:tab/>
        <w:t>60.00</w:t>
        <w:tab/>
        <w:t>26 256012</w:t>
        <w:tab/>
        <w:t>246.00</w:t>
        <w:tab/>
        <w:t>26 256013</w:t>
        <w:tab/>
        <w:t>299.00</w:t>
        <w:tab/>
        <w:t>26 256014</w:t>
        <w:tab/>
        <w:t>425.00</w:t>
        <w:tab/>
        <w:t>26 257001</w:t>
        <w:tab/>
        <w:t>180.00</w:t>
        <w:tab/>
        <w:t>26 257002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57003</w:t>
        <w:tab/>
        <w:t>248.00</w:t>
        <w:tab/>
        <w:t>26 257004</w:t>
        <w:tab/>
        <w:t>149.00</w:t>
        <w:tab/>
        <w:t>26 257005</w:t>
        <w:tab/>
        <w:t>118.00</w:t>
        <w:tab/>
        <w:t>26 257006</w:t>
        <w:tab/>
        <w:t>350.00</w:t>
        <w:tab/>
        <w:t>26 258001</w:t>
        <w:tab/>
        <w:t>10.00</w:t>
        <w:tab/>
        <w:t>26 258002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58003</w:t>
        <w:tab/>
        <w:t>7.00</w:t>
        <w:tab/>
        <w:t>26 258004</w:t>
        <w:tab/>
        <w:t>10.00</w:t>
        <w:tab/>
        <w:t>26 258005</w:t>
        <w:tab/>
        <w:t>10.00</w:t>
        <w:tab/>
        <w:t>26 258006</w:t>
        <w:tab/>
        <w:t>20.00</w:t>
        <w:tab/>
        <w:t>26 258007</w:t>
        <w:tab/>
        <w:t>10.00</w:t>
        <w:tab/>
        <w:t>26 258008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59001</w:t>
        <w:tab/>
        <w:t>53.00</w:t>
        <w:tab/>
        <w:t>26 259002</w:t>
        <w:tab/>
        <w:t>53.00</w:t>
        <w:tab/>
        <w:t>26 259003</w:t>
        <w:tab/>
        <w:t>50.00</w:t>
        <w:tab/>
        <w:t>26 259004</w:t>
        <w:tab/>
        <w:t>50.78</w:t>
        <w:tab/>
        <w:t>26 259005</w:t>
        <w:tab/>
        <w:t>35.00</w:t>
        <w:tab/>
        <w:t>26 259006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60001</w:t>
        <w:tab/>
        <w:t>75.00</w:t>
        <w:tab/>
        <w:t>26 260002</w:t>
        <w:tab/>
        <w:t>81.00</w:t>
        <w:tab/>
        <w:t>26 260003</w:t>
        <w:tab/>
        <w:t>29.50</w:t>
        <w:tab/>
        <w:t>26 260004</w:t>
        <w:tab/>
        <w:t>103.50</w:t>
        <w:tab/>
        <w:t>26 260005</w:t>
        <w:tab/>
        <w:t>20.00</w:t>
        <w:tab/>
        <w:t>26 260006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60007</w:t>
        <w:tab/>
        <w:t>6.00</w:t>
        <w:tab/>
        <w:t>26 260008</w:t>
        <w:tab/>
        <w:t>9.50</w:t>
        <w:tab/>
        <w:t>26 260009</w:t>
        <w:tab/>
        <w:t>40.50</w:t>
        <w:tab/>
        <w:t>26 260010</w:t>
        <w:tab/>
        <w:t>32.25</w:t>
        <w:tab/>
        <w:t>26 260011</w:t>
        <w:tab/>
        <w:t>59.00</w:t>
        <w:tab/>
        <w:t>26 260012</w:t>
        <w:tab/>
        <w:t>11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60013</w:t>
        <w:tab/>
        <w:t>16.50</w:t>
        <w:tab/>
        <w:t>26 261001</w:t>
        <w:tab/>
        <w:t>6008.00</w:t>
        <w:tab/>
        <w:t>26 261002</w:t>
        <w:tab/>
        <w:t>2682.23</w:t>
        <w:tab/>
        <w:t>26 261003</w:t>
        <w:tab/>
        <w:t>4532.00</w:t>
        <w:tab/>
        <w:t>26 261004</w:t>
        <w:tab/>
        <w:t>3076.25</w:t>
        <w:tab/>
        <w:t>26 261005</w:t>
        <w:tab/>
        <w:t>214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61006</w:t>
        <w:tab/>
        <w:t>6481.50</w:t>
        <w:tab/>
        <w:t>26 262001</w:t>
        <w:tab/>
        <w:t>1979.17</w:t>
        <w:tab/>
        <w:t>26 262002</w:t>
        <w:tab/>
        <w:t>2991.67</w:t>
        <w:tab/>
        <w:t>26 262003</w:t>
        <w:tab/>
        <w:t>2532.50</w:t>
        <w:tab/>
        <w:t>26 262004</w:t>
        <w:tab/>
        <w:t>1279.17</w:t>
        <w:tab/>
        <w:t>26 263001</w:t>
        <w:tab/>
        <w:t>37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63002</w:t>
        <w:tab/>
        <w:t>4317.50</w:t>
        <w:tab/>
        <w:t>26 263003</w:t>
        <w:tab/>
        <w:t>1658.33</w:t>
        <w:tab/>
        <w:t>26 263004</w:t>
        <w:tab/>
        <w:t>2450.00</w:t>
        <w:tab/>
        <w:t>26 264001</w:t>
        <w:tab/>
        <w:t>3610.17</w:t>
        <w:tab/>
        <w:t>26 264002</w:t>
        <w:tab/>
        <w:t>1908.33</w:t>
        <w:tab/>
        <w:t>26 264003</w:t>
        <w:tab/>
        <w:t>3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64004</w:t>
        <w:tab/>
        <w:t>4997.50</w:t>
        <w:tab/>
        <w:t>26 265001</w:t>
        <w:tab/>
        <w:t>992.50</w:t>
        <w:tab/>
        <w:t>26 265002</w:t>
        <w:tab/>
        <w:t>875.00</w:t>
        <w:tab/>
        <w:t>26 265003</w:t>
        <w:tab/>
        <w:t>516.67</w:t>
        <w:tab/>
        <w:t>26 265004</w:t>
        <w:tab/>
        <w:t>1366.67</w:t>
        <w:tab/>
        <w:t>26 266001</w:t>
        <w:tab/>
        <w:t>10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66002</w:t>
        <w:tab/>
        <w:t>1933.45</w:t>
        <w:tab/>
        <w:t>26 266003</w:t>
        <w:tab/>
        <w:t>800.00</w:t>
        <w:tab/>
        <w:t>26 266004</w:t>
        <w:tab/>
        <w:t>616.67</w:t>
        <w:tab/>
        <w:t>26 267001</w:t>
        <w:tab/>
        <w:t>916.67</w:t>
        <w:tab/>
        <w:t>26 267002</w:t>
        <w:tab/>
        <w:t>825.00</w:t>
        <w:tab/>
        <w:t>26 267003</w:t>
        <w:tab/>
        <w:t>1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67004</w:t>
        <w:tab/>
        <w:t>476.67</w:t>
        <w:tab/>
        <w:t>26 268001</w:t>
        <w:tab/>
        <w:t>3000.00</w:t>
        <w:tab/>
        <w:t>26 268002</w:t>
        <w:tab/>
        <w:t>13075.00</w:t>
        <w:tab/>
        <w:t>26 268003</w:t>
        <w:tab/>
        <w:t>4820.00</w:t>
        <w:tab/>
        <w:t>26 268004</w:t>
        <w:tab/>
        <w:t>5800.00</w:t>
        <w:tab/>
        <w:t>26 269001</w:t>
        <w:tab/>
        <w:t>3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69002</w:t>
        <w:tab/>
        <w:t>450.00</w:t>
        <w:tab/>
        <w:t>26 269003</w:t>
        <w:tab/>
        <w:t>275.00</w:t>
        <w:tab/>
        <w:t>26 269004</w:t>
        <w:tab/>
        <w:t>295.00</w:t>
        <w:tab/>
        <w:t>26 270001</w:t>
        <w:tab/>
        <w:t>340.00</w:t>
        <w:tab/>
        <w:t>26 270002</w:t>
        <w:tab/>
        <w:t>150.00</w:t>
        <w:tab/>
        <w:t>26 270003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70004</w:t>
        <w:tab/>
        <w:t>320.00</w:t>
        <w:tab/>
        <w:t>26 271001</w:t>
        <w:tab/>
        <w:t>80.00</w:t>
        <w:tab/>
        <w:t>26 271002</w:t>
        <w:tab/>
        <w:t>65.00</w:t>
        <w:tab/>
        <w:t>26 271003</w:t>
        <w:tab/>
        <w:t>35.00</w:t>
        <w:tab/>
        <w:t>26 271004</w:t>
        <w:tab/>
        <w:t>21.00</w:t>
        <w:tab/>
        <w:t>26 271005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71006</w:t>
        <w:tab/>
        <w:t>400.00</w:t>
        <w:tab/>
        <w:t>26 272001</w:t>
        <w:tab/>
        <w:t>67.00</w:t>
        <w:tab/>
        <w:t>26 272002</w:t>
        <w:tab/>
        <w:t>64.00</w:t>
        <w:tab/>
        <w:t>26 272003</w:t>
        <w:tab/>
        <w:t>115.00</w:t>
        <w:tab/>
        <w:t>26 272004</w:t>
        <w:tab/>
        <w:t>87.00</w:t>
        <w:tab/>
        <w:t>26 272005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72006</w:t>
        <w:tab/>
        <w:t>58.00</w:t>
        <w:tab/>
        <w:t>26 272007</w:t>
        <w:tab/>
        <w:t>65.00</w:t>
        <w:tab/>
        <w:t>26 272008</w:t>
        <w:tab/>
        <w:t>80.00</w:t>
        <w:tab/>
        <w:t>26 273001</w:t>
        <w:tab/>
        <w:t>45.00</w:t>
        <w:tab/>
        <w:t>26 273002</w:t>
        <w:tab/>
        <w:t>130.00</w:t>
        <w:tab/>
        <w:t>26 273003</w:t>
        <w:tab/>
        <w:t>6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73004</w:t>
        <w:tab/>
        <w:t>53.50</w:t>
        <w:tab/>
        <w:t>26 273005</w:t>
        <w:tab/>
        <w:t>59.00</w:t>
        <w:tab/>
        <w:t>26 274001</w:t>
        <w:tab/>
        <w:t>109.00</w:t>
        <w:tab/>
        <w:t>26 274002</w:t>
        <w:tab/>
        <w:t>159.00</w:t>
        <w:tab/>
        <w:t>26 274003</w:t>
        <w:tab/>
        <w:t>51.80</w:t>
        <w:tab/>
        <w:t>26 274004</w:t>
        <w:tab/>
        <w:t>1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74005</w:t>
        <w:tab/>
        <w:t>44.00</w:t>
        <w:tab/>
        <w:t>26 274006</w:t>
        <w:tab/>
        <w:t>29.00</w:t>
        <w:tab/>
        <w:t>26 274007</w:t>
        <w:tab/>
        <w:t>339.00</w:t>
        <w:tab/>
        <w:t>26 275001</w:t>
        <w:tab/>
        <w:t>105.00</w:t>
        <w:tab/>
        <w:t>26 275002</w:t>
        <w:tab/>
        <w:t>132.00</w:t>
        <w:tab/>
        <w:t>26 275003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76001</w:t>
        <w:tab/>
        <w:t>246.00</w:t>
        <w:tab/>
        <w:t>26 276002</w:t>
        <w:tab/>
        <w:t>219.00</w:t>
        <w:tab/>
        <w:t>26 276003</w:t>
        <w:tab/>
        <w:t>230.00</w:t>
        <w:tab/>
        <w:t>26 276004</w:t>
        <w:tab/>
        <w:t>206.00</w:t>
        <w:tab/>
        <w:t>26 276005</w:t>
        <w:tab/>
        <w:t>405.00</w:t>
        <w:tab/>
        <w:t>26 276006</w:t>
        <w:tab/>
        <w:t>2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76007</w:t>
        <w:tab/>
        <w:t>105.00</w:t>
        <w:tab/>
        <w:t>26 276008</w:t>
        <w:tab/>
        <w:t>223.00</w:t>
        <w:tab/>
        <w:t>26 276009</w:t>
        <w:tab/>
        <w:t>182.00</w:t>
        <w:tab/>
        <w:t>26 276010</w:t>
        <w:tab/>
        <w:t>170.00</w:t>
        <w:tab/>
        <w:t>26 276011</w:t>
        <w:tab/>
        <w:t>98.00</w:t>
        <w:tab/>
        <w:t>26 276012</w:t>
        <w:tab/>
        <w:t>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76013</w:t>
        <w:tab/>
        <w:t>42.00</w:t>
        <w:tab/>
        <w:t>26 276014</w:t>
        <w:tab/>
        <w:t>56.00</w:t>
        <w:tab/>
        <w:t>26 276015</w:t>
        <w:tab/>
        <w:t>60.00</w:t>
        <w:tab/>
        <w:t>26 276016</w:t>
        <w:tab/>
        <w:t>70.00</w:t>
        <w:tab/>
        <w:t>26 276017</w:t>
        <w:tab/>
        <w:t>106.87</w:t>
        <w:tab/>
        <w:t>26 276018</w:t>
        <w:tab/>
        <w:t>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76019</w:t>
        <w:tab/>
        <w:t>98.00</w:t>
        <w:tab/>
        <w:t>26 276020</w:t>
        <w:tab/>
        <w:t>94.00</w:t>
        <w:tab/>
        <w:t>26 276021</w:t>
        <w:tab/>
        <w:t>148.00</w:t>
        <w:tab/>
        <w:t>26 276022</w:t>
        <w:tab/>
        <w:t>49.00</w:t>
        <w:tab/>
        <w:t>26 276023</w:t>
        <w:tab/>
        <w:t>95.00</w:t>
        <w:tab/>
        <w:t>26 277001</w:t>
        <w:tab/>
        <w:t>1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77002</w:t>
        <w:tab/>
        <w:t>792.00</w:t>
        <w:tab/>
        <w:t>26 277003</w:t>
        <w:tab/>
        <w:t>450.00</w:t>
        <w:tab/>
        <w:t>26 277004</w:t>
        <w:tab/>
        <w:t>1150.00</w:t>
        <w:tab/>
        <w:t>26 277005</w:t>
        <w:tab/>
        <w:t>950.00</w:t>
        <w:tab/>
        <w:t>26 277006</w:t>
        <w:tab/>
        <w:t>760.00</w:t>
        <w:tab/>
        <w:t>26 277007</w:t>
        <w:tab/>
        <w:t>1166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77008</w:t>
        <w:tab/>
        <w:t>600.00</w:t>
        <w:tab/>
        <w:t>26 277009</w:t>
        <w:tab/>
        <w:t>690.00</w:t>
        <w:tab/>
        <w:t>26 277010</w:t>
        <w:tab/>
        <w:t>1486.01</w:t>
        <w:tab/>
        <w:t>26 277011</w:t>
        <w:tab/>
        <w:t>1299.00</w:t>
        <w:tab/>
        <w:t>26 277012</w:t>
        <w:tab/>
        <w:t>450.00</w:t>
        <w:tab/>
        <w:t>26 278001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78002</w:t>
        <w:tab/>
        <w:t>60.00</w:t>
        <w:tab/>
        <w:t>26 278003</w:t>
        <w:tab/>
        <w:t>300.00</w:t>
        <w:tab/>
        <w:t>26 278004</w:t>
        <w:tab/>
        <w:t>320.00</w:t>
        <w:tab/>
        <w:t>26 279001</w:t>
        <w:tab/>
        <w:t>100.00</w:t>
        <w:tab/>
        <w:t>26 279002</w:t>
        <w:tab/>
        <w:t>600.00</w:t>
        <w:tab/>
        <w:t>26 279003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79004</w:t>
        <w:tab/>
        <w:t>260.00</w:t>
        <w:tab/>
        <w:t>26 279005</w:t>
        <w:tab/>
        <w:t>500.00</w:t>
        <w:tab/>
        <w:t>26 279006</w:t>
        <w:tab/>
        <w:t>400.00</w:t>
        <w:tab/>
        <w:t>26 280001</w:t>
        <w:tab/>
        <w:t>2999.00</w:t>
        <w:tab/>
        <w:t>26 280002</w:t>
        <w:tab/>
        <w:t>925.39</w:t>
        <w:tab/>
        <w:t>26 280003</w:t>
        <w:tab/>
        <w:t>10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80004</w:t>
        <w:tab/>
        <w:t>478.00</w:t>
        <w:tab/>
        <w:t>26 280005</w:t>
        <w:tab/>
        <w:t>399.00</w:t>
        <w:tab/>
        <w:t>26 280006</w:t>
        <w:tab/>
        <w:t>219.00</w:t>
        <w:tab/>
        <w:t>26 280007</w:t>
        <w:tab/>
        <w:t>561.00</w:t>
        <w:tab/>
        <w:t>26 280008</w:t>
        <w:tab/>
        <w:t>1419.00</w:t>
        <w:tab/>
        <w:t>26 281001</w:t>
        <w:tab/>
        <w:t>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81002</w:t>
        <w:tab/>
        <w:t>52.00</w:t>
        <w:tab/>
        <w:t>26 281003</w:t>
        <w:tab/>
        <w:t>52.00</w:t>
        <w:tab/>
        <w:t>26 281004</w:t>
        <w:tab/>
        <w:t>16.50</w:t>
        <w:tab/>
        <w:t>26 281005</w:t>
        <w:tab/>
        <w:t>54.90</w:t>
        <w:tab/>
        <w:t>26 281006</w:t>
        <w:tab/>
        <w:t>69.90</w:t>
        <w:tab/>
        <w:t>26 282001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82002</w:t>
        <w:tab/>
        <w:t>201.00</w:t>
        <w:tab/>
        <w:t>26 282003</w:t>
        <w:tab/>
        <w:t>174.00</w:t>
        <w:tab/>
        <w:t>26 282004</w:t>
        <w:tab/>
        <w:t>39.00</w:t>
        <w:tab/>
        <w:t>26 282005</w:t>
        <w:tab/>
        <w:t>77.00</w:t>
        <w:tab/>
        <w:t>26 282006</w:t>
        <w:tab/>
        <w:t>38.00</w:t>
        <w:tab/>
        <w:t>26 282007</w:t>
        <w:tab/>
        <w:t>36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83001</w:t>
        <w:tab/>
        <w:t>190.50</w:t>
        <w:tab/>
        <w:t>26 283002</w:t>
        <w:tab/>
        <w:t>161.40</w:t>
        <w:tab/>
        <w:t>26 283003</w:t>
        <w:tab/>
        <w:t>765.49</w:t>
        <w:tab/>
        <w:t>26 283004</w:t>
        <w:tab/>
        <w:t>26.00</w:t>
        <w:tab/>
        <w:t>26 283005</w:t>
        <w:tab/>
        <w:t>57.00</w:t>
        <w:tab/>
        <w:t>26 283006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83007</w:t>
        <w:tab/>
        <w:t>67.00</w:t>
        <w:tab/>
        <w:t>26 283008</w:t>
        <w:tab/>
        <w:t>18.00</w:t>
        <w:tab/>
        <w:t>26 283009</w:t>
        <w:tab/>
        <w:t>400.00</w:t>
        <w:tab/>
        <w:t>26 283010</w:t>
        <w:tab/>
        <w:t>205.91</w:t>
        <w:tab/>
        <w:t>26 283011</w:t>
        <w:tab/>
        <w:t>47.35</w:t>
        <w:tab/>
        <w:t>26 283012</w:t>
        <w:tab/>
        <w:t>219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83013</w:t>
        <w:tab/>
        <w:t>275.00</w:t>
        <w:tab/>
        <w:t>26 283014</w:t>
        <w:tab/>
        <w:t>101.27</w:t>
        <w:tab/>
        <w:t>26 284001</w:t>
        <w:tab/>
        <w:t>93.75</w:t>
        <w:tab/>
        <w:t>26 284002</w:t>
        <w:tab/>
        <w:t>161.25</w:t>
        <w:tab/>
        <w:t>26 284003</w:t>
        <w:tab/>
        <w:t>115.00</w:t>
        <w:tab/>
        <w:t>26 284004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84005</w:t>
        <w:tab/>
        <w:t>390.00</w:t>
        <w:tab/>
        <w:t>26 284006</w:t>
        <w:tab/>
        <w:t>178.75</w:t>
        <w:tab/>
        <w:t>26 285001</w:t>
        <w:tab/>
        <w:t>35.80</w:t>
        <w:tab/>
        <w:t>26 285002</w:t>
        <w:tab/>
        <w:t>18.50</w:t>
        <w:tab/>
        <w:t>26 285003</w:t>
        <w:tab/>
        <w:t>37.50</w:t>
        <w:tab/>
        <w:t>26 285004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85005</w:t>
        <w:tab/>
        <w:t>135.00</w:t>
        <w:tab/>
        <w:t>26 286001</w:t>
        <w:tab/>
        <w:t>65.63</w:t>
        <w:tab/>
        <w:t>26 286002</w:t>
        <w:tab/>
        <w:t>222.22</w:t>
        <w:tab/>
        <w:t>26 286003</w:t>
        <w:tab/>
        <w:t>86.67</w:t>
        <w:tab/>
        <w:t>26 286004</w:t>
        <w:tab/>
        <w:t>109.09</w:t>
        <w:tab/>
        <w:t>26 286005</w:t>
        <w:tab/>
        <w:t>111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87001</w:t>
        <w:tab/>
        <w:t>72.50</w:t>
        <w:tab/>
        <w:t>26 287002</w:t>
        <w:tab/>
        <w:t>101.00</w:t>
        <w:tab/>
        <w:t>26 287003</w:t>
        <w:tab/>
        <w:t>78.50</w:t>
        <w:tab/>
        <w:t>26 287004</w:t>
        <w:tab/>
        <w:t>84.50</w:t>
        <w:tab/>
        <w:t>26 287005</w:t>
        <w:tab/>
        <w:t>64.00</w:t>
        <w:tab/>
        <w:t>26 288001</w:t>
        <w:tab/>
        <w:t>4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88002</w:t>
        <w:tab/>
        <w:t>39.00</w:t>
        <w:tab/>
        <w:t>26 288003</w:t>
        <w:tab/>
        <w:t>25.00</w:t>
        <w:tab/>
        <w:t>26 288004</w:t>
        <w:tab/>
        <w:t>63.19</w:t>
        <w:tab/>
        <w:t>26 288005</w:t>
        <w:tab/>
        <w:t>19.80</w:t>
        <w:tab/>
        <w:t>26 288006</w:t>
        <w:tab/>
        <w:t>24.90</w:t>
        <w:tab/>
        <w:t>26 288007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88008</w:t>
        <w:tab/>
        <w:t>83.00</w:t>
        <w:tab/>
        <w:t>26 288009</w:t>
        <w:tab/>
        <w:t>37.50</w:t>
        <w:tab/>
        <w:t>26 288010</w:t>
        <w:tab/>
        <w:t>25.00</w:t>
        <w:tab/>
        <w:t>26 288011</w:t>
        <w:tab/>
        <w:t>59.00</w:t>
        <w:tab/>
        <w:t>26 288012</w:t>
        <w:tab/>
        <w:t>27.60</w:t>
        <w:tab/>
        <w:t>26 28801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88014</w:t>
        <w:tab/>
        <w:t>65.01</w:t>
        <w:tab/>
        <w:t>26 288015</w:t>
        <w:tab/>
        <w:t>30.77</w:t>
        <w:tab/>
        <w:t>26 288016</w:t>
        <w:tab/>
        <w:t>399.00</w:t>
        <w:tab/>
        <w:t>26 288017</w:t>
        <w:tab/>
        <w:t>14.90</w:t>
        <w:tab/>
        <w:t>26 289001</w:t>
        <w:tab/>
        <w:t>232.00</w:t>
        <w:tab/>
        <w:t>26 289002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89003</w:t>
        <w:tab/>
        <w:t>144.63</w:t>
        <w:tab/>
        <w:t>26 289004</w:t>
        <w:tab/>
        <w:t>154.00</w:t>
        <w:tab/>
        <w:t>26 289005</w:t>
        <w:tab/>
        <w:t>114.00</w:t>
        <w:tab/>
        <w:t>26 289006</w:t>
        <w:tab/>
        <w:t>17.00</w:t>
        <w:tab/>
        <w:t>26 289007</w:t>
        <w:tab/>
        <w:t>155.31</w:t>
        <w:tab/>
        <w:t>26 289008</w:t>
        <w:tab/>
        <w:t>1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89009</w:t>
        <w:tab/>
        <w:t>121.00</w:t>
        <w:tab/>
        <w:t>26 290001</w:t>
        <w:tab/>
        <w:t>20.00</w:t>
        <w:tab/>
        <w:t>26 290002</w:t>
        <w:tab/>
        <w:t>19.80</w:t>
        <w:tab/>
        <w:t>26 290003</w:t>
        <w:tab/>
        <w:t>23.61</w:t>
        <w:tab/>
        <w:t>26 290004</w:t>
        <w:tab/>
        <w:t>46.00</w:t>
        <w:tab/>
        <w:t>26 290005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90006</w:t>
        <w:tab/>
        <w:t>51.25</w:t>
        <w:tab/>
        <w:t>26 290007</w:t>
        <w:tab/>
        <w:t>22.00</w:t>
        <w:tab/>
        <w:t>26 290008</w:t>
        <w:tab/>
        <w:t>28.00</w:t>
        <w:tab/>
        <w:t>26 290009</w:t>
        <w:tab/>
        <w:t>23.50</w:t>
        <w:tab/>
        <w:t>26 290010</w:t>
        <w:tab/>
        <w:t>127.25</w:t>
        <w:tab/>
        <w:t>26 290011</w:t>
        <w:tab/>
        <w:t>2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91001</w:t>
        <w:tab/>
        <w:t>26.60</w:t>
        <w:tab/>
        <w:t>26 291002</w:t>
        <w:tab/>
        <w:t>165.00</w:t>
        <w:tab/>
        <w:t>26 291003</w:t>
        <w:tab/>
        <w:t>69.99</w:t>
        <w:tab/>
        <w:t>26 291004</w:t>
        <w:tab/>
        <w:t>69.00</w:t>
        <w:tab/>
        <w:t>26 291005</w:t>
        <w:tab/>
        <w:t>180.00</w:t>
        <w:tab/>
        <w:t>26 291006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91007</w:t>
        <w:tab/>
        <w:t>50.00</w:t>
        <w:tab/>
        <w:t>26 291008</w:t>
        <w:tab/>
        <w:t>217.14</w:t>
        <w:tab/>
        <w:t>26 291009</w:t>
        <w:tab/>
        <w:t>300.00</w:t>
        <w:tab/>
        <w:t>26 291010</w:t>
        <w:tab/>
        <w:t>12.00</w:t>
        <w:tab/>
        <w:t>26 291011</w:t>
        <w:tab/>
        <w:t>83.33</w:t>
        <w:tab/>
        <w:t>26 291012</w:t>
        <w:tab/>
        <w:t>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91013</w:t>
        <w:tab/>
        <w:t>124.71</w:t>
        <w:tab/>
        <w:t>26 291014</w:t>
        <w:tab/>
        <w:t>65.00</w:t>
        <w:tab/>
        <w:t>26 291015</w:t>
        <w:tab/>
        <w:t>60.00</w:t>
        <w:tab/>
        <w:t>26 292001</w:t>
        <w:tab/>
        <w:t>31.90</w:t>
        <w:tab/>
        <w:t>26 292002</w:t>
        <w:tab/>
        <w:t>16.50</w:t>
        <w:tab/>
        <w:t>26 292003</w:t>
        <w:tab/>
        <w:t>16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92004</w:t>
        <w:tab/>
        <w:t>24.00</w:t>
        <w:tab/>
        <w:t>26 292005</w:t>
        <w:tab/>
        <w:t>39.00</w:t>
        <w:tab/>
        <w:t>26 292006</w:t>
        <w:tab/>
        <w:t>25.50</w:t>
        <w:tab/>
        <w:t>26 292007</w:t>
        <w:tab/>
        <w:t>17.00</w:t>
        <w:tab/>
        <w:t>26 292008</w:t>
        <w:tab/>
        <w:t>89.90</w:t>
        <w:tab/>
        <w:t>26 292009</w:t>
        <w:tab/>
        <w:t>7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92010</w:t>
        <w:tab/>
        <w:t>52.50</w:t>
        <w:tab/>
        <w:t>26 293001</w:t>
        <w:tab/>
        <w:t>197.76</w:t>
        <w:tab/>
        <w:t>26 293002</w:t>
        <w:tab/>
        <w:t>1479.00</w:t>
        <w:tab/>
        <w:t>26 293003</w:t>
        <w:tab/>
        <w:t>90.00</w:t>
        <w:tab/>
        <w:t>26 293004</w:t>
        <w:tab/>
        <w:t>19.00</w:t>
        <w:tab/>
        <w:t>26 293005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93006</w:t>
        <w:tab/>
        <w:t>19.00</w:t>
        <w:tab/>
        <w:t>26 293007</w:t>
        <w:tab/>
        <w:t>50.58</w:t>
        <w:tab/>
        <w:t>26 293008</w:t>
        <w:tab/>
        <w:t>60.97</w:t>
        <w:tab/>
        <w:t>26 293009</w:t>
        <w:tab/>
        <w:t>155.00</w:t>
        <w:tab/>
        <w:t>26 293010</w:t>
        <w:tab/>
        <w:t>110.00</w:t>
        <w:tab/>
        <w:t>26 293011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93012</w:t>
        <w:tab/>
        <w:t>379.00</w:t>
        <w:tab/>
        <w:t>26 293013</w:t>
        <w:tab/>
        <w:t>1713.00</w:t>
        <w:tab/>
        <w:t>26 293014</w:t>
        <w:tab/>
        <w:t>969.00</w:t>
        <w:tab/>
        <w:t>26 293015</w:t>
        <w:tab/>
        <w:t>2777.00</w:t>
        <w:tab/>
        <w:t>26 293016</w:t>
        <w:tab/>
        <w:t>379.00</w:t>
        <w:tab/>
        <w:t>26 293017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93018</w:t>
        <w:tab/>
        <w:t>170.00</w:t>
        <w:tab/>
        <w:t>26 293019</w:t>
        <w:tab/>
        <w:t>215.00</w:t>
        <w:tab/>
        <w:t>26 293020</w:t>
        <w:tab/>
        <w:t>190.00</w:t>
        <w:tab/>
        <w:t>26 293021</w:t>
        <w:tab/>
        <w:t>259.00</w:t>
        <w:tab/>
        <w:t>26 293022</w:t>
        <w:tab/>
        <w:t>39.00</w:t>
        <w:tab/>
        <w:t>26 293023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93024</w:t>
        <w:tab/>
        <w:t>199.00</w:t>
        <w:tab/>
        <w:t>26 293025</w:t>
        <w:tab/>
        <w:t>48.98</w:t>
        <w:tab/>
        <w:t>26 293026</w:t>
        <w:tab/>
        <w:t>79.00</w:t>
        <w:tab/>
        <w:t>26 293027</w:t>
        <w:tab/>
        <w:t>89.00</w:t>
        <w:tab/>
        <w:t>26 293028</w:t>
        <w:tab/>
        <w:t>119.00</w:t>
        <w:tab/>
        <w:t>26 294001</w:t>
        <w:tab/>
        <w:t>1486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94002</w:t>
        <w:tab/>
        <w:t>23.00</w:t>
        <w:tab/>
        <w:t>26 294003</w:t>
        <w:tab/>
        <w:t>179.00</w:t>
        <w:tab/>
        <w:t>26 294004</w:t>
        <w:tab/>
        <w:t>148.00</w:t>
        <w:tab/>
        <w:t>26 294005</w:t>
        <w:tab/>
        <w:t>138.00</w:t>
        <w:tab/>
        <w:t>26 294006</w:t>
        <w:tab/>
        <w:t>89.99</w:t>
        <w:tab/>
        <w:t>26 294007</w:t>
        <w:tab/>
        <w:t>1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94008</w:t>
        <w:tab/>
        <w:t>349.00</w:t>
        <w:tab/>
        <w:t>26 294009</w:t>
        <w:tab/>
        <w:t>149.00</w:t>
        <w:tab/>
        <w:t>26 294010</w:t>
        <w:tab/>
        <w:t>6.50</w:t>
        <w:tab/>
        <w:t>26 294011</w:t>
        <w:tab/>
        <w:t>2599.00</w:t>
        <w:tab/>
        <w:t>26 294012</w:t>
        <w:tab/>
        <w:t>3150.00</w:t>
        <w:tab/>
        <w:t>26 29401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94014</w:t>
        <w:tab/>
        <w:t>400.00</w:t>
        <w:tab/>
        <w:t>26 294015</w:t>
        <w:tab/>
        <w:t>999.00</w:t>
        <w:tab/>
        <w:t>26 294016</w:t>
        <w:tab/>
        <w:t>400.00</w:t>
        <w:tab/>
        <w:t>26 294017</w:t>
        <w:tab/>
        <w:t>845.00</w:t>
        <w:tab/>
        <w:t>26 294018</w:t>
        <w:tab/>
        <w:t>360.00</w:t>
        <w:tab/>
        <w:t>26 294019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94020</w:t>
        <w:tab/>
        <w:t>79.90</w:t>
        <w:tab/>
        <w:t>26 294021</w:t>
        <w:tab/>
        <w:t>89.00</w:t>
        <w:tab/>
        <w:t>26 294022</w:t>
        <w:tab/>
        <w:t>349.00</w:t>
        <w:tab/>
        <w:t>26 294023</w:t>
        <w:tab/>
        <w:t>349.00</w:t>
        <w:tab/>
        <w:t>26 294024</w:t>
        <w:tab/>
        <w:t>159.00</w:t>
        <w:tab/>
        <w:t>26 294025</w:t>
        <w:tab/>
        <w:t>5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94026</w:t>
        <w:tab/>
        <w:t>399.00</w:t>
        <w:tab/>
        <w:t>26 294027</w:t>
        <w:tab/>
        <w:t>99.90</w:t>
        <w:tab/>
        <w:t>26 294028</w:t>
        <w:tab/>
        <w:t>119.90</w:t>
        <w:tab/>
        <w:t>26 294029</w:t>
        <w:tab/>
        <w:t>179.50</w:t>
        <w:tab/>
        <w:t>26 294030</w:t>
        <w:tab/>
        <w:t>69.13</w:t>
        <w:tab/>
        <w:t>26 295001</w:t>
        <w:tab/>
        <w:t>214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95002</w:t>
        <w:tab/>
        <w:t>2860.83</w:t>
        <w:tab/>
        <w:t>26 295003</w:t>
        <w:tab/>
        <w:t>2380.00</w:t>
        <w:tab/>
        <w:t>26 295004</w:t>
        <w:tab/>
        <w:t>3513.67</w:t>
        <w:tab/>
        <w:t>26 296001</w:t>
        <w:tab/>
        <w:t>113.65</w:t>
        <w:tab/>
        <w:t>26 297001</w:t>
        <w:tab/>
        <w:t>448.00</w:t>
        <w:tab/>
        <w:t>26 297002</w:t>
        <w:tab/>
        <w:t>18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97003</w:t>
        <w:tab/>
        <w:t>81.00</w:t>
        <w:tab/>
        <w:t>26 297004</w:t>
        <w:tab/>
        <w:t>134.43</w:t>
        <w:tab/>
        <w:t>26 297005</w:t>
        <w:tab/>
        <w:t>81.00</w:t>
        <w:tab/>
        <w:t>26 297006</w:t>
        <w:tab/>
        <w:t>89.62</w:t>
        <w:tab/>
        <w:t>26 297007</w:t>
        <w:tab/>
        <w:t>448.10</w:t>
        <w:tab/>
        <w:t>26 298001</w:t>
        <w:tab/>
        <w:t>15133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98002</w:t>
        <w:tab/>
        <w:t>7500.00</w:t>
        <w:tab/>
        <w:t>26 298003</w:t>
        <w:tab/>
        <w:t>20500.00</w:t>
        <w:tab/>
        <w:t>26 298004</w:t>
        <w:tab/>
        <w:t>21900.00</w:t>
        <w:tab/>
        <w:t>26 299001</w:t>
        <w:tab/>
        <w:t>580.00</w:t>
        <w:tab/>
        <w:t>26 299002</w:t>
        <w:tab/>
        <w:t>1000.00</w:t>
        <w:tab/>
        <w:t>26 299003</w:t>
        <w:tab/>
        <w:t>1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99004</w:t>
        <w:tab/>
        <w:t>1000.00</w:t>
        <w:tab/>
        <w:t>27 001001</w:t>
        <w:tab/>
        <w:t>34.00</w:t>
        <w:tab/>
        <w:t>27 001002</w:t>
        <w:tab/>
        <w:t>23.10</w:t>
        <w:tab/>
        <w:t>27 001003</w:t>
        <w:tab/>
        <w:t>34.25</w:t>
        <w:tab/>
        <w:t>27 001004</w:t>
        <w:tab/>
        <w:t>19.40</w:t>
        <w:tab/>
        <w:t>27 001005</w:t>
        <w:tab/>
        <w:t>30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01006</w:t>
        <w:tab/>
        <w:t>23.00</w:t>
        <w:tab/>
        <w:t>27 001007</w:t>
        <w:tab/>
        <w:t>29.90</w:t>
        <w:tab/>
        <w:t>27 002001</w:t>
        <w:tab/>
        <w:t>162.50</w:t>
        <w:tab/>
        <w:t>27 002002</w:t>
        <w:tab/>
        <w:t>130.85</w:t>
        <w:tab/>
        <w:t>27 002003</w:t>
        <w:tab/>
        <w:t>142.50</w:t>
        <w:tab/>
        <w:t>27 002004</w:t>
        <w:tab/>
        <w:t>275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02005</w:t>
        <w:tab/>
        <w:t>85.86</w:t>
        <w:tab/>
        <w:t>27 003001</w:t>
        <w:tab/>
        <w:t>160.35</w:t>
        <w:tab/>
        <w:t>27 003002</w:t>
        <w:tab/>
        <w:t>204.76</w:t>
        <w:tab/>
        <w:t>27 003003</w:t>
        <w:tab/>
        <w:t>94.84</w:t>
        <w:tab/>
        <w:t>27 003004</w:t>
        <w:tab/>
        <w:t>154.17</w:t>
        <w:tab/>
        <w:t>27 003005</w:t>
        <w:tab/>
        <w:t>54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03006</w:t>
        <w:tab/>
        <w:t>46.16</w:t>
        <w:tab/>
        <w:t>27 003007</w:t>
        <w:tab/>
        <w:t>175.00</w:t>
        <w:tab/>
        <w:t>27 004001</w:t>
        <w:tab/>
        <w:t>317.78</w:t>
        <w:tab/>
        <w:t>27 004002</w:t>
        <w:tab/>
        <w:t>64.29</w:t>
        <w:tab/>
        <w:t>27 004003</w:t>
        <w:tab/>
        <w:t>81.32</w:t>
        <w:tab/>
        <w:t>27 004004</w:t>
        <w:tab/>
        <w:t>57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04005</w:t>
        <w:tab/>
        <w:t>82.50</w:t>
        <w:tab/>
        <w:t>27 004006</w:t>
        <w:tab/>
        <w:t>154.00</w:t>
        <w:tab/>
        <w:t>27 004007</w:t>
        <w:tab/>
        <w:t>66.14</w:t>
        <w:tab/>
        <w:t>27 004008</w:t>
        <w:tab/>
        <w:t>266.67</w:t>
        <w:tab/>
        <w:t>27 004009</w:t>
        <w:tab/>
        <w:t>168.81</w:t>
        <w:tab/>
        <w:t>27 004010</w:t>
        <w:tab/>
        <w:t>68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04011</w:t>
        <w:tab/>
        <w:t>90.00</w:t>
        <w:tab/>
        <w:t>27 004012</w:t>
        <w:tab/>
        <w:t>126.32</w:t>
        <w:tab/>
        <w:t>27 004013</w:t>
        <w:tab/>
        <w:t>105.85</w:t>
        <w:tab/>
        <w:t>27 005001</w:t>
        <w:tab/>
        <w:t>13.13</w:t>
        <w:tab/>
        <w:t>27 005002</w:t>
        <w:tab/>
        <w:t>12.60</w:t>
        <w:tab/>
        <w:t>27 005003</w:t>
        <w:tab/>
        <w:t>78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05004</w:t>
        <w:tab/>
        <w:t>90.28</w:t>
        <w:tab/>
        <w:t>27 005005</w:t>
        <w:tab/>
        <w:t>15.00</w:t>
        <w:tab/>
        <w:t>27 005006</w:t>
        <w:tab/>
        <w:t>14.00</w:t>
        <w:tab/>
        <w:t>27 006001</w:t>
        <w:tab/>
        <w:t>25.35</w:t>
        <w:tab/>
        <w:t>27 006002</w:t>
        <w:tab/>
        <w:t>40.00</w:t>
        <w:tab/>
        <w:t>27 006003</w:t>
        <w:tab/>
        <w:t>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06004</w:t>
        <w:tab/>
        <w:t>30.00</w:t>
        <w:tab/>
        <w:t>27 006005</w:t>
        <w:tab/>
        <w:t>30.00</w:t>
        <w:tab/>
        <w:t>27 006006</w:t>
        <w:tab/>
        <w:t>40.00</w:t>
        <w:tab/>
        <w:t>27 006007</w:t>
        <w:tab/>
        <w:t>32.80</w:t>
        <w:tab/>
        <w:t>27 007001</w:t>
        <w:tab/>
        <w:t>14.75</w:t>
        <w:tab/>
        <w:t>27 007002</w:t>
        <w:tab/>
        <w:t>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07003</w:t>
        <w:tab/>
        <w:t>21.00</w:t>
        <w:tab/>
        <w:t>27 007004</w:t>
        <w:tab/>
        <w:t>16.00</w:t>
        <w:tab/>
        <w:t>27 007005</w:t>
        <w:tab/>
        <w:t>176.86</w:t>
        <w:tab/>
        <w:t>27 007006</w:t>
        <w:tab/>
        <w:t>22.00</w:t>
        <w:tab/>
        <w:t>27 007007</w:t>
        <w:tab/>
        <w:t>25.00</w:t>
        <w:tab/>
        <w:t>27 007008</w:t>
        <w:tab/>
        <w:t>2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07009</w:t>
        <w:tab/>
        <w:t>16.00</w:t>
        <w:tab/>
        <w:t>27 007010</w:t>
        <w:tab/>
        <w:t>15.00</w:t>
        <w:tab/>
        <w:t>27 008001</w:t>
        <w:tab/>
        <w:t>1.50</w:t>
        <w:tab/>
        <w:t>27 008002</w:t>
        <w:tab/>
        <w:t>5.00</w:t>
        <w:tab/>
        <w:t>27 008003</w:t>
        <w:tab/>
        <w:t>2.10</w:t>
        <w:tab/>
        <w:t>27 008004</w:t>
        <w:tab/>
        <w:t>1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08005</w:t>
        <w:tab/>
        <w:t>1.60</w:t>
        <w:tab/>
        <w:t>27 008006</w:t>
        <w:tab/>
        <w:t>5.00</w:t>
        <w:tab/>
        <w:t>27 008007</w:t>
        <w:tab/>
        <w:t>4.50</w:t>
        <w:tab/>
        <w:t>27 008008</w:t>
        <w:tab/>
        <w:t>4.50</w:t>
        <w:tab/>
        <w:t>27 008009</w:t>
        <w:tab/>
        <w:t>7.00</w:t>
        <w:tab/>
        <w:t>27 009001</w:t>
        <w:tab/>
        <w:t>54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09002</w:t>
        <w:tab/>
        <w:t>73.53</w:t>
        <w:tab/>
        <w:t>27 009003</w:t>
        <w:tab/>
        <w:t>75.00</w:t>
        <w:tab/>
        <w:t>27 009004</w:t>
        <w:tab/>
        <w:t>123.81</w:t>
        <w:tab/>
        <w:t>27 009005</w:t>
        <w:tab/>
        <w:t>90.89</w:t>
        <w:tab/>
        <w:t>27 009006</w:t>
        <w:tab/>
        <w:t>72.75</w:t>
        <w:tab/>
        <w:t>27 009007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10001</w:t>
        <w:tab/>
        <w:t>6.50</w:t>
        <w:tab/>
        <w:t>27 010002</w:t>
        <w:tab/>
        <w:t>8.00</w:t>
        <w:tab/>
        <w:t>27 010003</w:t>
        <w:tab/>
        <w:t>8.00</w:t>
        <w:tab/>
        <w:t>27 010004</w:t>
        <w:tab/>
        <w:t>7.00</w:t>
        <w:tab/>
        <w:t>27 010005</w:t>
        <w:tab/>
        <w:t>6.50</w:t>
        <w:tab/>
        <w:t>27 010006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10007</w:t>
        <w:tab/>
        <w:t>7.50</w:t>
        <w:tab/>
        <w:t>27 010008</w:t>
        <w:tab/>
        <w:t>6.90</w:t>
        <w:tab/>
        <w:t>27 010009</w:t>
        <w:tab/>
        <w:t>7.50</w:t>
        <w:tab/>
        <w:t>27 010010</w:t>
        <w:tab/>
        <w:t>7.00</w:t>
        <w:tab/>
        <w:t>27 010011</w:t>
        <w:tab/>
        <w:t>7.00</w:t>
        <w:tab/>
        <w:t>27 01100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11002</w:t>
        <w:tab/>
        <w:t>27.69</w:t>
        <w:tab/>
        <w:t>27 011003</w:t>
        <w:tab/>
        <w:t>20.90</w:t>
        <w:tab/>
        <w:t>27 011004</w:t>
        <w:tab/>
        <w:t>41.36</w:t>
        <w:tab/>
        <w:t>27 011005</w:t>
        <w:tab/>
        <w:t>30.00</w:t>
        <w:tab/>
        <w:t>27 011006</w:t>
        <w:tab/>
        <w:t>45.25</w:t>
        <w:tab/>
        <w:t>27 011007</w:t>
        <w:tab/>
        <w:t>35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11008</w:t>
        <w:tab/>
        <w:t>35.00</w:t>
        <w:tab/>
        <w:t>27 011009</w:t>
        <w:tab/>
        <w:t>35.38</w:t>
        <w:tab/>
        <w:t>27 011010</w:t>
        <w:tab/>
        <w:t>50.00</w:t>
        <w:tab/>
        <w:t>27 011011</w:t>
        <w:tab/>
        <w:t>35.00</w:t>
        <w:tab/>
        <w:t>27 011012</w:t>
        <w:tab/>
        <w:t>35.00</w:t>
        <w:tab/>
        <w:t>27 011013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11014</w:t>
        <w:tab/>
        <w:t>31.50</w:t>
        <w:tab/>
        <w:t>27 012001</w:t>
        <w:tab/>
        <w:t>155.29</w:t>
        <w:tab/>
        <w:t>27 012002</w:t>
        <w:tab/>
        <w:t>121.09</w:t>
        <w:tab/>
        <w:t>27 012003</w:t>
        <w:tab/>
        <w:t>126.07</w:t>
        <w:tab/>
        <w:t>27 012004</w:t>
        <w:tab/>
        <w:t>243.75</w:t>
        <w:tab/>
        <w:t>27 012005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12006</w:t>
        <w:tab/>
        <w:t>280.00</w:t>
        <w:tab/>
        <w:t>27 012007</w:t>
        <w:tab/>
        <w:t>106.95</w:t>
        <w:tab/>
        <w:t>27 013001</w:t>
        <w:tab/>
        <w:t>97.90</w:t>
        <w:tab/>
        <w:t>27 013002</w:t>
        <w:tab/>
        <w:t>440.00</w:t>
        <w:tab/>
        <w:t>27 013003</w:t>
        <w:tab/>
        <w:t>95.00</w:t>
        <w:tab/>
        <w:t>27 013004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13005</w:t>
        <w:tab/>
        <w:t>60.00</w:t>
        <w:tab/>
        <w:t>27 013006</w:t>
        <w:tab/>
        <w:t>220.00</w:t>
        <w:tab/>
        <w:t>27 014001</w:t>
        <w:tab/>
        <w:t>21.00</w:t>
        <w:tab/>
        <w:t>27 014002</w:t>
        <w:tab/>
        <w:t>22.00</w:t>
        <w:tab/>
        <w:t>27 014003</w:t>
        <w:tab/>
        <w:t>21.00</w:t>
        <w:tab/>
        <w:t>27 014004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14005</w:t>
        <w:tab/>
        <w:t>20.00</w:t>
        <w:tab/>
        <w:t>27 014006</w:t>
        <w:tab/>
        <w:t>21.00</w:t>
        <w:tab/>
        <w:t>27 014007</w:t>
        <w:tab/>
        <w:t>20.00</w:t>
        <w:tab/>
        <w:t>27 014008</w:t>
        <w:tab/>
        <w:t>21.00</w:t>
        <w:tab/>
        <w:t>27 014009</w:t>
        <w:tab/>
        <w:t>22.00</w:t>
        <w:tab/>
        <w:t>27 014010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14011</w:t>
        <w:tab/>
        <w:t>38.00</w:t>
        <w:tab/>
        <w:t>27 014012</w:t>
        <w:tab/>
        <w:t>21.00</w:t>
        <w:tab/>
        <w:t>27 015001</w:t>
        <w:tab/>
        <w:t>54.39</w:t>
        <w:tab/>
        <w:t>27 015002</w:t>
        <w:tab/>
        <w:t>45.00</w:t>
        <w:tab/>
        <w:t>27 015003</w:t>
        <w:tab/>
        <w:t>48.13</w:t>
        <w:tab/>
        <w:t>27 015004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15005</w:t>
        <w:tab/>
        <w:t>47.00</w:t>
        <w:tab/>
        <w:t>27 015006</w:t>
        <w:tab/>
        <w:t>45.00</w:t>
        <w:tab/>
        <w:t>27 015007</w:t>
        <w:tab/>
        <w:t>48.00</w:t>
        <w:tab/>
        <w:t>27 015008</w:t>
        <w:tab/>
        <w:t>18.00</w:t>
        <w:tab/>
        <w:t>27 015009</w:t>
        <w:tab/>
        <w:t>44.00</w:t>
        <w:tab/>
        <w:t>27 015010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15011</w:t>
        <w:tab/>
        <w:t>23.00</w:t>
        <w:tab/>
        <w:t>27 015012</w:t>
        <w:tab/>
        <w:t>70.81</w:t>
        <w:tab/>
        <w:t>27 015013</w:t>
        <w:tab/>
        <w:t>53.92</w:t>
        <w:tab/>
        <w:t>27 016001</w:t>
        <w:tab/>
        <w:t>20.92</w:t>
        <w:tab/>
        <w:t>27 016002</w:t>
        <w:tab/>
        <w:t>79.80</w:t>
        <w:tab/>
        <w:t>27 016003</w:t>
        <w:tab/>
        <w:t>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16004</w:t>
        <w:tab/>
        <w:t>70.31</w:t>
        <w:tab/>
        <w:t>27 016005</w:t>
        <w:tab/>
        <w:t>82.14</w:t>
        <w:tab/>
        <w:t>27 016006</w:t>
        <w:tab/>
        <w:t>120.42</w:t>
        <w:tab/>
        <w:t>27 017001</w:t>
        <w:tab/>
        <w:t>102.50</w:t>
        <w:tab/>
        <w:t>27 017002</w:t>
        <w:tab/>
        <w:t>112.00</w:t>
        <w:tab/>
        <w:t>27 017003</w:t>
        <w:tab/>
        <w:t>11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17004</w:t>
        <w:tab/>
        <w:t>105.00</w:t>
        <w:tab/>
        <w:t>27 017005</w:t>
        <w:tab/>
        <w:t>91.48</w:t>
        <w:tab/>
        <w:t>27 017006</w:t>
        <w:tab/>
        <w:t>79.99</w:t>
        <w:tab/>
        <w:t>27 017007</w:t>
        <w:tab/>
        <w:t>106.50</w:t>
        <w:tab/>
        <w:t>27 017008</w:t>
        <w:tab/>
        <w:t>96.23</w:t>
        <w:tab/>
        <w:t>27 017009</w:t>
        <w:tab/>
        <w:t>140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17010</w:t>
        <w:tab/>
        <w:t>114.04</w:t>
        <w:tab/>
        <w:t>27 017011</w:t>
        <w:tab/>
        <w:t>133.98</w:t>
        <w:tab/>
        <w:t>27 017012</w:t>
        <w:tab/>
        <w:t>120.00</w:t>
        <w:tab/>
        <w:t>27 017013</w:t>
        <w:tab/>
        <w:t>115.00</w:t>
        <w:tab/>
        <w:t>27 017014</w:t>
        <w:tab/>
        <w:t>101.50</w:t>
        <w:tab/>
        <w:t>27 017015</w:t>
        <w:tab/>
        <w:t>67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17016</w:t>
        <w:tab/>
        <w:t>83.90</w:t>
        <w:tab/>
        <w:t>27 017017</w:t>
        <w:tab/>
        <w:t>65.00</w:t>
        <w:tab/>
        <w:t>27 017018</w:t>
        <w:tab/>
        <w:t>120.00</w:t>
        <w:tab/>
        <w:t>27 017019</w:t>
        <w:tab/>
        <w:t>100.00</w:t>
        <w:tab/>
        <w:t>27 017020</w:t>
        <w:tab/>
        <w:t>110.00</w:t>
        <w:tab/>
        <w:t>27 017021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17022</w:t>
        <w:tab/>
        <w:t>100.00</w:t>
        <w:tab/>
        <w:t>27 017023</w:t>
        <w:tab/>
        <w:t>110.00</w:t>
        <w:tab/>
        <w:t>27 017024</w:t>
        <w:tab/>
        <w:t>120.00</w:t>
        <w:tab/>
        <w:t>27 017025</w:t>
        <w:tab/>
        <w:t>85.00</w:t>
        <w:tab/>
        <w:t>27 017026</w:t>
        <w:tab/>
        <w:t>85.00</w:t>
        <w:tab/>
        <w:t>27 017027</w:t>
        <w:tab/>
        <w:t>116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17028</w:t>
        <w:tab/>
        <w:t>109.40</w:t>
        <w:tab/>
        <w:t>27 017029</w:t>
        <w:tab/>
        <w:t>39.20</w:t>
        <w:tab/>
        <w:t>27 017030</w:t>
        <w:tab/>
        <w:t>120.00</w:t>
        <w:tab/>
        <w:t>27 017031</w:t>
        <w:tab/>
        <w:t>90.00</w:t>
        <w:tab/>
        <w:t>27 017032</w:t>
        <w:tab/>
        <w:t>100.00</w:t>
        <w:tab/>
        <w:t>27 018001</w:t>
        <w:tab/>
        <w:t>15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18002</w:t>
        <w:tab/>
        <w:t>164.45</w:t>
        <w:tab/>
        <w:t>27 018003</w:t>
        <w:tab/>
        <w:t>175.15</w:t>
        <w:tab/>
        <w:t>27 018004</w:t>
        <w:tab/>
        <w:t>209.00</w:t>
        <w:tab/>
        <w:t>27 018005</w:t>
        <w:tab/>
        <w:t>159.90</w:t>
        <w:tab/>
        <w:t>27 018006</w:t>
        <w:tab/>
        <w:t>178.00</w:t>
        <w:tab/>
        <w:t>27 018007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18008</w:t>
        <w:tab/>
        <w:t>165.00</w:t>
        <w:tab/>
        <w:t>27 018009</w:t>
        <w:tab/>
        <w:t>95.25</w:t>
        <w:tab/>
        <w:t>27 018010</w:t>
        <w:tab/>
        <w:t>165.00</w:t>
        <w:tab/>
        <w:t>27 018011</w:t>
        <w:tab/>
        <w:t>103.20</w:t>
        <w:tab/>
        <w:t>27 018012</w:t>
        <w:tab/>
        <w:t>172.50</w:t>
        <w:tab/>
        <w:t>27 018013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18014</w:t>
        <w:tab/>
        <w:t>97.00</w:t>
        <w:tab/>
        <w:t>27 018015</w:t>
        <w:tab/>
        <w:t>266.20</w:t>
        <w:tab/>
        <w:t>27 018016</w:t>
        <w:tab/>
        <w:t>102.99</w:t>
        <w:tab/>
        <w:t>27 018017</w:t>
        <w:tab/>
        <w:t>180.65</w:t>
        <w:tab/>
        <w:t>27 018018</w:t>
        <w:tab/>
        <w:t>110.00</w:t>
        <w:tab/>
        <w:t>27 018019</w:t>
        <w:tab/>
        <w:t>31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18020</w:t>
        <w:tab/>
        <w:t>319.00</w:t>
        <w:tab/>
        <w:t>27 018021</w:t>
        <w:tab/>
        <w:t>638.92</w:t>
        <w:tab/>
        <w:t>27 018022</w:t>
        <w:tab/>
        <w:t>187.40</w:t>
        <w:tab/>
        <w:t>27 018023</w:t>
        <w:tab/>
        <w:t>138.00</w:t>
        <w:tab/>
        <w:t>27 018024</w:t>
        <w:tab/>
        <w:t>314.90</w:t>
        <w:tab/>
        <w:t>27 018025</w:t>
        <w:tab/>
        <w:t>528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18026</w:t>
        <w:tab/>
        <w:t>169.90</w:t>
        <w:tab/>
        <w:t>27 018027</w:t>
        <w:tab/>
        <w:t>175.00</w:t>
        <w:tab/>
        <w:t>27 018028</w:t>
        <w:tab/>
        <w:t>160.00</w:t>
        <w:tab/>
        <w:t>27 018029</w:t>
        <w:tab/>
        <w:t>160.00</w:t>
        <w:tab/>
        <w:t>27 018030</w:t>
        <w:tab/>
        <w:t>130.00</w:t>
        <w:tab/>
        <w:t>27 018031</w:t>
        <w:tab/>
        <w:t>12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18032</w:t>
        <w:tab/>
        <w:t>110.00</w:t>
        <w:tab/>
        <w:t>27 018033</w:t>
        <w:tab/>
        <w:t>180.00</w:t>
        <w:tab/>
        <w:t>27 018034</w:t>
        <w:tab/>
        <w:t>110.00</w:t>
        <w:tab/>
        <w:t>27 018035</w:t>
        <w:tab/>
        <w:t>140.00</w:t>
        <w:tab/>
        <w:t>27 018036</w:t>
        <w:tab/>
        <w:t>75.00</w:t>
        <w:tab/>
        <w:t>27 018037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18038</w:t>
        <w:tab/>
        <w:t>175.00</w:t>
        <w:tab/>
        <w:t>27 018039</w:t>
        <w:tab/>
        <w:t>110.00</w:t>
        <w:tab/>
        <w:t>27 018040</w:t>
        <w:tab/>
        <w:t>175.00</w:t>
        <w:tab/>
        <w:t>27 018041</w:t>
        <w:tab/>
        <w:t>175.00</w:t>
        <w:tab/>
        <w:t>27 018042</w:t>
        <w:tab/>
        <w:t>175.00</w:t>
        <w:tab/>
        <w:t>27 018043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18044</w:t>
        <w:tab/>
        <w:t>115.00</w:t>
        <w:tab/>
        <w:t>27 018045</w:t>
        <w:tab/>
        <w:t>110.00</w:t>
        <w:tab/>
        <w:t>27 018046</w:t>
        <w:tab/>
        <w:t>135.00</w:t>
        <w:tab/>
        <w:t>27 018047</w:t>
        <w:tab/>
        <w:t>140.00</w:t>
        <w:tab/>
        <w:t>27 019001</w:t>
        <w:tab/>
        <w:t>445.00</w:t>
        <w:tab/>
        <w:t>27 019002</w:t>
        <w:tab/>
        <w:t>11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19003</w:t>
        <w:tab/>
        <w:t>184.99</w:t>
        <w:tab/>
        <w:t>27 019004</w:t>
        <w:tab/>
        <w:t>717.31</w:t>
        <w:tab/>
        <w:t>27 019005</w:t>
        <w:tab/>
        <w:t>49.90</w:t>
        <w:tab/>
        <w:t>27 019006</w:t>
        <w:tab/>
        <w:t>217.00</w:t>
        <w:tab/>
        <w:t>27 019007</w:t>
        <w:tab/>
        <w:t>106.95</w:t>
        <w:tab/>
        <w:t>27 019008</w:t>
        <w:tab/>
        <w:t>8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19009</w:t>
        <w:tab/>
        <w:t>57.00</w:t>
        <w:tab/>
        <w:t>27 019010</w:t>
        <w:tab/>
        <w:t>111.75</w:t>
        <w:tab/>
        <w:t>27 019011</w:t>
        <w:tab/>
        <w:t>200.00</w:t>
        <w:tab/>
        <w:t>27 019012</w:t>
        <w:tab/>
        <w:t>400.00</w:t>
        <w:tab/>
        <w:t>27 019013</w:t>
        <w:tab/>
        <w:t>857.14</w:t>
        <w:tab/>
        <w:t>27 019014</w:t>
        <w:tab/>
        <w:t>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19015</w:t>
        <w:tab/>
        <w:t>154.00</w:t>
        <w:tab/>
        <w:t>27 020001</w:t>
        <w:tab/>
        <w:t>87.60</w:t>
        <w:tab/>
        <w:t>27 020002</w:t>
        <w:tab/>
        <w:t>95.20</w:t>
        <w:tab/>
        <w:t>27 020003</w:t>
        <w:tab/>
        <w:t>82.15</w:t>
        <w:tab/>
        <w:t>27 020004</w:t>
        <w:tab/>
        <w:t>90.00</w:t>
        <w:tab/>
        <w:t>27 020005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20006</w:t>
        <w:tab/>
        <w:t>112.00</w:t>
        <w:tab/>
        <w:t>27 021001</w:t>
        <w:tab/>
        <w:t>283.00</w:t>
        <w:tab/>
        <w:t>27 021002</w:t>
        <w:tab/>
        <w:t>131.56</w:t>
        <w:tab/>
        <w:t>27 021003</w:t>
        <w:tab/>
        <w:t>144.90</w:t>
        <w:tab/>
        <w:t>27 021004</w:t>
        <w:tab/>
        <w:t>110.00</w:t>
        <w:tab/>
        <w:t>27 021005</w:t>
        <w:tab/>
        <w:t>2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21006</w:t>
        <w:tab/>
        <w:t>140.00</w:t>
        <w:tab/>
        <w:t>27 021007</w:t>
        <w:tab/>
        <w:t>95.00</w:t>
        <w:tab/>
        <w:t>27 021008</w:t>
        <w:tab/>
        <w:t>155.17</w:t>
        <w:tab/>
        <w:t>27 021009</w:t>
        <w:tab/>
        <w:t>274.00</w:t>
        <w:tab/>
        <w:t>27 021010</w:t>
        <w:tab/>
        <w:t>140.65</w:t>
        <w:tab/>
        <w:t>27 021011</w:t>
        <w:tab/>
        <w:t>156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21012</w:t>
        <w:tab/>
        <w:t>184.17</w:t>
        <w:tab/>
        <w:t>27 022001</w:t>
        <w:tab/>
        <w:t>122.40</w:t>
        <w:tab/>
        <w:t>27 022002</w:t>
        <w:tab/>
        <w:t>65.90</w:t>
        <w:tab/>
        <w:t>27 022003</w:t>
        <w:tab/>
        <w:t>78.00</w:t>
        <w:tab/>
        <w:t>27 022004</w:t>
        <w:tab/>
        <w:t>73.90</w:t>
        <w:tab/>
        <w:t>27 022005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22006</w:t>
        <w:tab/>
        <w:t>47.00</w:t>
        <w:tab/>
        <w:t>27 022007</w:t>
        <w:tab/>
        <w:t>44.68</w:t>
        <w:tab/>
        <w:t>27 022008</w:t>
        <w:tab/>
        <w:t>93.99</w:t>
        <w:tab/>
        <w:t>27 022009</w:t>
        <w:tab/>
        <w:t>37.00</w:t>
        <w:tab/>
        <w:t>27 022010</w:t>
        <w:tab/>
        <w:t>28.00</w:t>
        <w:tab/>
        <w:t>27 022011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22012</w:t>
        <w:tab/>
        <w:t>78.00</w:t>
        <w:tab/>
        <w:t>27 022013</w:t>
        <w:tab/>
        <w:t>106.00</w:t>
        <w:tab/>
        <w:t>27 022014</w:t>
        <w:tab/>
        <w:t>56.00</w:t>
        <w:tab/>
        <w:t>27 022015</w:t>
        <w:tab/>
        <w:t>73.00</w:t>
        <w:tab/>
        <w:t>27 022016</w:t>
        <w:tab/>
        <w:t>105.90</w:t>
        <w:tab/>
        <w:t>27 022017</w:t>
        <w:tab/>
        <w:t>6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22018</w:t>
        <w:tab/>
        <w:t>47.90</w:t>
        <w:tab/>
        <w:t>27 022019</w:t>
        <w:tab/>
        <w:t>98.00</w:t>
        <w:tab/>
        <w:t>27 022020</w:t>
        <w:tab/>
        <w:t>78.00</w:t>
        <w:tab/>
        <w:t>27 022021</w:t>
        <w:tab/>
        <w:t>78.00</w:t>
        <w:tab/>
        <w:t>27 022022</w:t>
        <w:tab/>
        <w:t>31.25</w:t>
        <w:tab/>
        <w:t>27 023001</w:t>
        <w:tab/>
        <w:t>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23002</w:t>
        <w:tab/>
        <w:t>79.90</w:t>
        <w:tab/>
        <w:t>27 023003</w:t>
        <w:tab/>
        <w:t>83.60</w:t>
        <w:tab/>
        <w:t>27 023004</w:t>
        <w:tab/>
        <w:t>93.00</w:t>
        <w:tab/>
        <w:t>27 023005</w:t>
        <w:tab/>
        <w:t>90.00</w:t>
        <w:tab/>
        <w:t>27 023006</w:t>
        <w:tab/>
        <w:t>90.00</w:t>
        <w:tab/>
        <w:t>27 023007</w:t>
        <w:tab/>
        <w:t>93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23008</w:t>
        <w:tab/>
        <w:t>53.00</w:t>
        <w:tab/>
        <w:t>27 023009</w:t>
        <w:tab/>
        <w:t>94.01</w:t>
        <w:tab/>
        <w:t>27 023010</w:t>
        <w:tab/>
        <w:t>77.94</w:t>
        <w:tab/>
        <w:t>27 023011</w:t>
        <w:tab/>
        <w:t>4.00</w:t>
        <w:tab/>
        <w:t>27 024001</w:t>
        <w:tab/>
        <w:t>264.50</w:t>
        <w:tab/>
        <w:t>27 024002</w:t>
        <w:tab/>
        <w:t>3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24003</w:t>
        <w:tab/>
        <w:t>245.30</w:t>
        <w:tab/>
        <w:t>27 024004</w:t>
        <w:tab/>
        <w:t>178.99</w:t>
        <w:tab/>
        <w:t>27 024005</w:t>
        <w:tab/>
        <w:t>236.00</w:t>
        <w:tab/>
        <w:t>27 024006</w:t>
        <w:tab/>
        <w:t>160.00</w:t>
        <w:tab/>
        <w:t>27 024007</w:t>
        <w:tab/>
        <w:t>140.00</w:t>
        <w:tab/>
        <w:t>27 024008</w:t>
        <w:tab/>
        <w:t>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25001</w:t>
        <w:tab/>
        <w:t>55.00</w:t>
        <w:tab/>
        <w:t>27 025002</w:t>
        <w:tab/>
        <w:t>49.90</w:t>
        <w:tab/>
        <w:t>27 025003</w:t>
        <w:tab/>
        <w:t>35.12</w:t>
        <w:tab/>
        <w:t>27 025004</w:t>
        <w:tab/>
        <w:t>87.50</w:t>
        <w:tab/>
        <w:t>27 025005</w:t>
        <w:tab/>
        <w:t>50.00</w:t>
        <w:tab/>
        <w:t>27 025006</w:t>
        <w:tab/>
        <w:t>6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25007</w:t>
        <w:tab/>
        <w:t>55.00</w:t>
        <w:tab/>
        <w:t>27 025008</w:t>
        <w:tab/>
        <w:t>60.00</w:t>
        <w:tab/>
        <w:t>27 025009</w:t>
        <w:tab/>
        <w:t>45.00</w:t>
        <w:tab/>
        <w:t>27 026001</w:t>
        <w:tab/>
        <w:t>101.88</w:t>
        <w:tab/>
        <w:t>27 026002</w:t>
        <w:tab/>
        <w:t>157.89</w:t>
        <w:tab/>
        <w:t>27 026003</w:t>
        <w:tab/>
        <w:t>121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26004</w:t>
        <w:tab/>
        <w:t>90.59</w:t>
        <w:tab/>
        <w:t>27 026005</w:t>
        <w:tab/>
        <w:t>71.61</w:t>
        <w:tab/>
        <w:t>27 026006</w:t>
        <w:tab/>
        <w:t>216.67</w:t>
        <w:tab/>
        <w:t>27 026007</w:t>
        <w:tab/>
        <w:t>78.76</w:t>
        <w:tab/>
        <w:t>27 026008</w:t>
        <w:tab/>
        <w:t>96.79</w:t>
        <w:tab/>
        <w:t>27 026009</w:t>
        <w:tab/>
        <w:t>89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26010</w:t>
        <w:tab/>
        <w:t>106.43</w:t>
        <w:tab/>
        <w:t>27 026011</w:t>
        <w:tab/>
        <w:t>126.92</w:t>
        <w:tab/>
        <w:t>27 026012</w:t>
        <w:tab/>
        <w:t>126.92</w:t>
        <w:tab/>
        <w:t>27 027001</w:t>
        <w:tab/>
        <w:t>276.50</w:t>
        <w:tab/>
        <w:t>27 027002</w:t>
        <w:tab/>
        <w:t>217.04</w:t>
        <w:tab/>
        <w:t>27 027003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27004</w:t>
        <w:tab/>
        <w:t>282.50</w:t>
        <w:tab/>
        <w:t>27 027005</w:t>
        <w:tab/>
        <w:t>260.00</w:t>
        <w:tab/>
        <w:t>27 027006</w:t>
        <w:tab/>
        <w:t>275.00</w:t>
        <w:tab/>
        <w:t>27 027007</w:t>
        <w:tab/>
        <w:t>280.00</w:t>
        <w:tab/>
        <w:t>27 028001</w:t>
        <w:tab/>
        <w:t>128.00</w:t>
        <w:tab/>
        <w:t>27 028002</w:t>
        <w:tab/>
        <w:t>3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28003</w:t>
        <w:tab/>
        <w:t>178.50</w:t>
        <w:tab/>
        <w:t>27 028004</w:t>
        <w:tab/>
        <w:t>90.00</w:t>
        <w:tab/>
        <w:t>27 028005</w:t>
        <w:tab/>
        <w:t>85.00</w:t>
        <w:tab/>
        <w:t>27 028006</w:t>
        <w:tab/>
        <w:t>200.00</w:t>
        <w:tab/>
        <w:t>27 028007</w:t>
        <w:tab/>
        <w:t>380.00</w:t>
        <w:tab/>
        <w:t>27 028008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28009</w:t>
        <w:tab/>
        <w:t>420.00</w:t>
        <w:tab/>
        <w:t>27 029001</w:t>
        <w:tab/>
        <w:t>180.24</w:t>
        <w:tab/>
        <w:t>27 029002</w:t>
        <w:tab/>
        <w:t>582.69</w:t>
        <w:tab/>
        <w:t>27 029003</w:t>
        <w:tab/>
        <w:t>1020.00</w:t>
        <w:tab/>
        <w:t>27 029004</w:t>
        <w:tab/>
        <w:t>252.18</w:t>
        <w:tab/>
        <w:t>27 029005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30001</w:t>
        <w:tab/>
        <w:t>98.90</w:t>
        <w:tab/>
        <w:t>27 030002</w:t>
        <w:tab/>
        <w:t>120.00</w:t>
        <w:tab/>
        <w:t>27 030003</w:t>
        <w:tab/>
        <w:t>88.80</w:t>
        <w:tab/>
        <w:t>27 030004</w:t>
        <w:tab/>
        <w:t>86.88</w:t>
        <w:tab/>
        <w:t>27 030005</w:t>
        <w:tab/>
        <w:t>120.00</w:t>
        <w:tab/>
        <w:t>27 030006</w:t>
        <w:tab/>
        <w:t>74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30007</w:t>
        <w:tab/>
        <w:t>64.00</w:t>
        <w:tab/>
        <w:t>27 030008</w:t>
        <w:tab/>
        <w:t>75.50</w:t>
        <w:tab/>
        <w:t>27 030009</w:t>
        <w:tab/>
        <w:t>122.20</w:t>
        <w:tab/>
        <w:t>27 030010</w:t>
        <w:tab/>
        <w:t>92.00</w:t>
        <w:tab/>
        <w:t>27 030011</w:t>
        <w:tab/>
        <w:t>153.84</w:t>
        <w:tab/>
        <w:t>27 030012</w:t>
        <w:tab/>
        <w:t>110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30013</w:t>
        <w:tab/>
        <w:t>95.00</w:t>
        <w:tab/>
        <w:t>27 030014</w:t>
        <w:tab/>
        <w:t>89.00</w:t>
        <w:tab/>
        <w:t>27 030015</w:t>
        <w:tab/>
        <w:t>90.00</w:t>
        <w:tab/>
        <w:t>27 030016</w:t>
        <w:tab/>
        <w:t>185.66</w:t>
        <w:tab/>
        <w:t>27 030017</w:t>
        <w:tab/>
        <w:t>98.00</w:t>
        <w:tab/>
        <w:t>27 030018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30019</w:t>
        <w:tab/>
        <w:t>90.00</w:t>
        <w:tab/>
        <w:t>27 030020</w:t>
        <w:tab/>
        <w:t>130.00</w:t>
        <w:tab/>
        <w:t>27 030021</w:t>
        <w:tab/>
        <w:t>120.00</w:t>
        <w:tab/>
        <w:t>27 030022</w:t>
        <w:tab/>
        <w:t>120.00</w:t>
        <w:tab/>
        <w:t>27 030023</w:t>
        <w:tab/>
        <w:t>120.00</w:t>
        <w:tab/>
        <w:t>27 030024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31001</w:t>
        <w:tab/>
        <w:t>198.13</w:t>
        <w:tab/>
        <w:t>27 031002</w:t>
        <w:tab/>
        <w:t>61.42</w:t>
        <w:tab/>
        <w:t>27 031003</w:t>
        <w:tab/>
        <w:t>19.90</w:t>
        <w:tab/>
        <w:t>27 031004</w:t>
        <w:tab/>
        <w:t>85.00</w:t>
        <w:tab/>
        <w:t>27 031005</w:t>
        <w:tab/>
        <w:t>76.88</w:t>
        <w:tab/>
        <w:t>27 031006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31007</w:t>
        <w:tab/>
        <w:t>55.33</w:t>
        <w:tab/>
        <w:t>27 031008</w:t>
        <w:tab/>
        <w:t>67.25</w:t>
        <w:tab/>
        <w:t>27 032001</w:t>
        <w:tab/>
        <w:t>43.38</w:t>
        <w:tab/>
        <w:t>27 032002</w:t>
        <w:tab/>
        <w:t>63.19</w:t>
        <w:tab/>
        <w:t>27 032003</w:t>
        <w:tab/>
        <w:t>62.38</w:t>
        <w:tab/>
        <w:t>27 032004</w:t>
        <w:tab/>
        <w:t>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32005</w:t>
        <w:tab/>
        <w:t>30.99</w:t>
        <w:tab/>
        <w:t>27 032006</w:t>
        <w:tab/>
        <w:t>60.00</w:t>
        <w:tab/>
        <w:t>27 032007</w:t>
        <w:tab/>
        <w:t>64.50</w:t>
        <w:tab/>
        <w:t>27 032008</w:t>
        <w:tab/>
        <w:t>42.00</w:t>
        <w:tab/>
        <w:t>27 033001</w:t>
        <w:tab/>
        <w:t>49.58</w:t>
        <w:tab/>
        <w:t>27 033002</w:t>
        <w:tab/>
        <w:t>43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33003</w:t>
        <w:tab/>
        <w:t>49.48</w:t>
        <w:tab/>
        <w:t>27 033004</w:t>
        <w:tab/>
        <w:t>41.56</w:t>
        <w:tab/>
        <w:t>27 033005</w:t>
        <w:tab/>
        <w:t>30.55</w:t>
        <w:tab/>
        <w:t>27 033006</w:t>
        <w:tab/>
        <w:t>28.41</w:t>
        <w:tab/>
        <w:t>27 034001</w:t>
        <w:tab/>
        <w:t>146.25</w:t>
        <w:tab/>
        <w:t>27 034002</w:t>
        <w:tab/>
        <w:t>9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34003</w:t>
        <w:tab/>
        <w:t>96.74</w:t>
        <w:tab/>
        <w:t>27 034004</w:t>
        <w:tab/>
        <w:t>134.57</w:t>
        <w:tab/>
        <w:t>27 034005</w:t>
        <w:tab/>
        <w:t>120.83</w:t>
        <w:tab/>
        <w:t>27 034006</w:t>
        <w:tab/>
        <w:t>145.00</w:t>
        <w:tab/>
        <w:t>27 035001</w:t>
        <w:tab/>
        <w:t>42.99</w:t>
        <w:tab/>
        <w:t>27 035002</w:t>
        <w:tab/>
        <w:t>502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35003</w:t>
        <w:tab/>
        <w:t>505.33</w:t>
        <w:tab/>
        <w:t>27 035004</w:t>
        <w:tab/>
        <w:t>64.47</w:t>
        <w:tab/>
        <w:t>27 035005</w:t>
        <w:tab/>
        <w:t>60.00</w:t>
        <w:tab/>
        <w:t>27 035006</w:t>
        <w:tab/>
        <w:t>62.97</w:t>
        <w:tab/>
        <w:t>27 035007</w:t>
        <w:tab/>
        <w:t>54.61</w:t>
        <w:tab/>
        <w:t>27 036001</w:t>
        <w:tab/>
        <w:t>2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36002</w:t>
        <w:tab/>
        <w:t>24.55</w:t>
        <w:tab/>
        <w:t>27 036003</w:t>
        <w:tab/>
        <w:t>13.55</w:t>
        <w:tab/>
        <w:t>27 036004</w:t>
        <w:tab/>
        <w:t>26.21</w:t>
        <w:tab/>
        <w:t>27 036005</w:t>
        <w:tab/>
        <w:t>21.03</w:t>
        <w:tab/>
        <w:t>27 036006</w:t>
        <w:tab/>
        <w:t>22.70</w:t>
        <w:tab/>
        <w:t>27 036007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36008</w:t>
        <w:tab/>
        <w:t>22.40</w:t>
        <w:tab/>
        <w:t>27 036009</w:t>
        <w:tab/>
        <w:t>22.00</w:t>
        <w:tab/>
        <w:t>27 036010</w:t>
        <w:tab/>
        <w:t>20.00</w:t>
        <w:tab/>
        <w:t>27 037001</w:t>
        <w:tab/>
        <w:t>131.00</w:t>
        <w:tab/>
        <w:t>27 037002</w:t>
        <w:tab/>
        <w:t>166.48</w:t>
        <w:tab/>
        <w:t>27 037003</w:t>
        <w:tab/>
        <w:t>9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37004</w:t>
        <w:tab/>
        <w:t>477.65</w:t>
        <w:tab/>
        <w:t>27 037005</w:t>
        <w:tab/>
        <w:t>130.00</w:t>
        <w:tab/>
        <w:t>27 037006</w:t>
        <w:tab/>
        <w:t>205.56</w:t>
        <w:tab/>
        <w:t>27 037007</w:t>
        <w:tab/>
        <w:t>140.00</w:t>
        <w:tab/>
        <w:t>27 037008</w:t>
        <w:tab/>
        <w:t>672.57</w:t>
        <w:tab/>
        <w:t>27 037009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38001</w:t>
        <w:tab/>
        <w:t>182.60</w:t>
        <w:tab/>
        <w:t>27 038002</w:t>
        <w:tab/>
        <w:t>117.50</w:t>
        <w:tab/>
        <w:t>27 038003</w:t>
        <w:tab/>
        <w:t>46.08</w:t>
        <w:tab/>
        <w:t>27 038004</w:t>
        <w:tab/>
        <w:t>57.69</w:t>
        <w:tab/>
        <w:t>27 038005</w:t>
        <w:tab/>
        <w:t>47.00</w:t>
        <w:tab/>
        <w:t>27 039001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39002</w:t>
        <w:tab/>
        <w:t>106.40</w:t>
        <w:tab/>
        <w:t>27 039003</w:t>
        <w:tab/>
        <w:t>177.67</w:t>
        <w:tab/>
        <w:t>27 039004</w:t>
        <w:tab/>
        <w:t>120.00</w:t>
        <w:tab/>
        <w:t>27 039005</w:t>
        <w:tab/>
        <w:t>100.00</w:t>
        <w:tab/>
        <w:t>27 039006</w:t>
        <w:tab/>
        <w:t>80.00</w:t>
        <w:tab/>
        <w:t>27 040001</w:t>
        <w:tab/>
        <w:t>2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40002</w:t>
        <w:tab/>
        <w:t>199.00</w:t>
        <w:tab/>
        <w:t>27 040003</w:t>
        <w:tab/>
        <w:t>145.13</w:t>
        <w:tab/>
        <w:t>27 040004</w:t>
        <w:tab/>
        <w:t>117.45</w:t>
        <w:tab/>
        <w:t>27 040005</w:t>
        <w:tab/>
        <w:t>110.00</w:t>
        <w:tab/>
        <w:t>27 040006</w:t>
        <w:tab/>
        <w:t>160.00</w:t>
        <w:tab/>
        <w:t>27 040007</w:t>
        <w:tab/>
        <w:t>10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40008</w:t>
        <w:tab/>
        <w:t>198.00</w:t>
        <w:tab/>
        <w:t>27 040009</w:t>
        <w:tab/>
        <w:t>125.65</w:t>
        <w:tab/>
        <w:t>27 041001</w:t>
        <w:tab/>
        <w:t>135.03</w:t>
        <w:tab/>
        <w:t>27 041002</w:t>
        <w:tab/>
        <w:t>100.90</w:t>
        <w:tab/>
        <w:t>27 041003</w:t>
        <w:tab/>
        <w:t>174.19</w:t>
        <w:tab/>
        <w:t>27 041004</w:t>
        <w:tab/>
        <w:t>205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41005</w:t>
        <w:tab/>
        <w:t>140.00</w:t>
        <w:tab/>
        <w:t>27 041006</w:t>
        <w:tab/>
        <w:t>140.00</w:t>
        <w:tab/>
        <w:t>27 041007</w:t>
        <w:tab/>
        <w:t>110.00</w:t>
        <w:tab/>
        <w:t>27 041008</w:t>
        <w:tab/>
        <w:t>110.00</w:t>
        <w:tab/>
        <w:t>27 041009</w:t>
        <w:tab/>
        <w:t>150.00</w:t>
        <w:tab/>
        <w:t>27 042001</w:t>
        <w:tab/>
        <w:t>5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42002</w:t>
        <w:tab/>
        <w:t>44.77</w:t>
        <w:tab/>
        <w:t>27 042003</w:t>
        <w:tab/>
        <w:t>26.17</w:t>
        <w:tab/>
        <w:t>27 042004</w:t>
        <w:tab/>
        <w:t>56.73</w:t>
        <w:tab/>
        <w:t>27 042005</w:t>
        <w:tab/>
        <w:t>59.09</w:t>
        <w:tab/>
        <w:t>27 042006</w:t>
        <w:tab/>
        <w:t>56.00</w:t>
        <w:tab/>
        <w:t>27 042007</w:t>
        <w:tab/>
        <w:t>45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42008</w:t>
        <w:tab/>
        <w:t>89.75</w:t>
        <w:tab/>
        <w:t>27 042009</w:t>
        <w:tab/>
        <w:t>85.45</w:t>
        <w:tab/>
        <w:t>27 042010</w:t>
        <w:tab/>
        <w:t>43.60</w:t>
        <w:tab/>
        <w:t>27 042011</w:t>
        <w:tab/>
        <w:t>41.24</w:t>
        <w:tab/>
        <w:t>27 042012</w:t>
        <w:tab/>
        <w:t>46.59</w:t>
        <w:tab/>
        <w:t>27 042013</w:t>
        <w:tab/>
        <w:t>60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42014</w:t>
        <w:tab/>
        <w:t>36.50</w:t>
        <w:tab/>
        <w:t>27 042015</w:t>
        <w:tab/>
        <w:t>98.95</w:t>
        <w:tab/>
        <w:t>27 042016</w:t>
        <w:tab/>
        <w:t>55.91</w:t>
        <w:tab/>
        <w:t>27 043001</w:t>
        <w:tab/>
        <w:t>56.33</w:t>
        <w:tab/>
        <w:t>27 043002</w:t>
        <w:tab/>
        <w:t>45.29</w:t>
        <w:tab/>
        <w:t>27 043003</w:t>
        <w:tab/>
        <w:t>7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43004</w:t>
        <w:tab/>
        <w:t>166.67</w:t>
        <w:tab/>
        <w:t>27 043005</w:t>
        <w:tab/>
        <w:t>43.19</w:t>
        <w:tab/>
        <w:t>27 043006</w:t>
        <w:tab/>
        <w:t>282.36</w:t>
        <w:tab/>
        <w:t>27 043007</w:t>
        <w:tab/>
        <w:t>68.00</w:t>
        <w:tab/>
        <w:t>27 043008</w:t>
        <w:tab/>
        <w:t>38.00</w:t>
        <w:tab/>
        <w:t>27 044001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44002</w:t>
        <w:tab/>
        <w:t>31.90</w:t>
        <w:tab/>
        <w:t>27 044003</w:t>
        <w:tab/>
        <w:t>46.00</w:t>
        <w:tab/>
        <w:t>27 044004</w:t>
        <w:tab/>
        <w:t>37.00</w:t>
        <w:tab/>
        <w:t>27 044005</w:t>
        <w:tab/>
        <w:t>59.00</w:t>
        <w:tab/>
        <w:t>27 044006</w:t>
        <w:tab/>
        <w:t>44.83</w:t>
        <w:tab/>
        <w:t>27 044007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44008</w:t>
        <w:tab/>
        <w:t>74.00</w:t>
        <w:tab/>
        <w:t>27 044009</w:t>
        <w:tab/>
        <w:t>52.20</w:t>
        <w:tab/>
        <w:t>27 045001</w:t>
        <w:tab/>
        <w:t>105.00</w:t>
        <w:tab/>
        <w:t>27 045002</w:t>
        <w:tab/>
        <w:t>173.33</w:t>
        <w:tab/>
        <w:t>27 045003</w:t>
        <w:tab/>
        <w:t>221.11</w:t>
        <w:tab/>
        <w:t>27 045004</w:t>
        <w:tab/>
        <w:t>197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45005</w:t>
        <w:tab/>
        <w:t>103.95</w:t>
        <w:tab/>
        <w:t>27 045006</w:t>
        <w:tab/>
        <w:t>181.44</w:t>
        <w:tab/>
        <w:t>27 045007</w:t>
        <w:tab/>
        <w:t>211.11</w:t>
        <w:tab/>
        <w:t>27 046001</w:t>
        <w:tab/>
        <w:t>67.70</w:t>
        <w:tab/>
        <w:t>27 046002</w:t>
        <w:tab/>
        <w:t>56.05</w:t>
        <w:tab/>
        <w:t>27 046003</w:t>
        <w:tab/>
        <w:t>84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46004</w:t>
        <w:tab/>
        <w:t>67.49</w:t>
        <w:tab/>
        <w:t>27 046005</w:t>
        <w:tab/>
        <w:t>51.85</w:t>
        <w:tab/>
        <w:t>27 046006</w:t>
        <w:tab/>
        <w:t>72.50</w:t>
        <w:tab/>
        <w:t>27 046007</w:t>
        <w:tab/>
        <w:t>80.00</w:t>
        <w:tab/>
        <w:t>27 046008</w:t>
        <w:tab/>
        <w:t>90.00</w:t>
        <w:tab/>
        <w:t>27 046009</w:t>
        <w:tab/>
        <w:t>85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46010</w:t>
        <w:tab/>
        <w:t>56.23</w:t>
        <w:tab/>
        <w:t>27 047001</w:t>
        <w:tab/>
        <w:t>144.38</w:t>
        <w:tab/>
        <w:t>27 047002</w:t>
        <w:tab/>
        <w:t>81.95</w:t>
        <w:tab/>
        <w:t>27 047003</w:t>
        <w:tab/>
        <w:t>89.90</w:t>
        <w:tab/>
        <w:t>27 047004</w:t>
        <w:tab/>
        <w:t>77.35</w:t>
        <w:tab/>
        <w:t>27 047005</w:t>
        <w:tab/>
        <w:t>48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47006</w:t>
        <w:tab/>
        <w:t>54.65</w:t>
        <w:tab/>
        <w:t>27 047007</w:t>
        <w:tab/>
        <w:t>66.25</w:t>
        <w:tab/>
        <w:t>27 047008</w:t>
        <w:tab/>
        <w:t>121.00</w:t>
        <w:tab/>
        <w:t>27 047009</w:t>
        <w:tab/>
        <w:t>74.90</w:t>
        <w:tab/>
        <w:t>27 047010</w:t>
        <w:tab/>
        <w:t>61.95</w:t>
        <w:tab/>
        <w:t>27 047011</w:t>
        <w:tab/>
        <w:t>96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48001</w:t>
        <w:tab/>
        <w:t>37.42</w:t>
        <w:tab/>
        <w:t>27 048002</w:t>
        <w:tab/>
        <w:t>39.90</w:t>
        <w:tab/>
        <w:t>27 048003</w:t>
        <w:tab/>
        <w:t>42.90</w:t>
        <w:tab/>
        <w:t>27 048004</w:t>
        <w:tab/>
        <w:t>45.00</w:t>
        <w:tab/>
        <w:t>27 048005</w:t>
        <w:tab/>
        <w:t>48.10</w:t>
        <w:tab/>
        <w:t>27 048006</w:t>
        <w:tab/>
        <w:t>50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48007</w:t>
        <w:tab/>
        <w:t>51.77</w:t>
        <w:tab/>
        <w:t>27 048008</w:t>
        <w:tab/>
        <w:t>39.90</w:t>
        <w:tab/>
        <w:t>27 049001</w:t>
        <w:tab/>
        <w:t>32.13</w:t>
        <w:tab/>
        <w:t>27 049002</w:t>
        <w:tab/>
        <w:t>25.30</w:t>
        <w:tab/>
        <w:t>27 049003</w:t>
        <w:tab/>
        <w:t>36.88</w:t>
        <w:tab/>
        <w:t>27 049004</w:t>
        <w:tab/>
        <w:t>41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49005</w:t>
        <w:tab/>
        <w:t>30.00</w:t>
        <w:tab/>
        <w:t>27 049006</w:t>
        <w:tab/>
        <w:t>28.75</w:t>
        <w:tab/>
        <w:t>27 049007</w:t>
        <w:tab/>
        <w:t>35.00</w:t>
        <w:tab/>
        <w:t>27 049008</w:t>
        <w:tab/>
        <w:t>33.65</w:t>
        <w:tab/>
        <w:t>27 049009</w:t>
        <w:tab/>
        <w:t>32.50</w:t>
        <w:tab/>
        <w:t>27 049010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49011</w:t>
        <w:tab/>
        <w:t>37.65</w:t>
        <w:tab/>
        <w:t>27 049012</w:t>
        <w:tab/>
        <w:t>30.00</w:t>
        <w:tab/>
        <w:t>27 049013</w:t>
        <w:tab/>
        <w:t>31.65</w:t>
        <w:tab/>
        <w:t>27 049014</w:t>
        <w:tab/>
        <w:t>48.00</w:t>
        <w:tab/>
        <w:t>27 049015</w:t>
        <w:tab/>
        <w:t>23.90</w:t>
        <w:tab/>
        <w:t>27 049016</w:t>
        <w:tab/>
        <w:t>22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49017</w:t>
        <w:tab/>
        <w:t>25.05</w:t>
        <w:tab/>
        <w:t>27 050001</w:t>
        <w:tab/>
        <w:t>41.30</w:t>
        <w:tab/>
        <w:t>27 050002</w:t>
        <w:tab/>
        <w:t>29.80</w:t>
        <w:tab/>
        <w:t>27 050003</w:t>
        <w:tab/>
        <w:t>49.85</w:t>
        <w:tab/>
        <w:t>27 050004</w:t>
        <w:tab/>
        <w:t>49.99</w:t>
        <w:tab/>
        <w:t>27 050005</w:t>
        <w:tab/>
        <w:t>3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50006</w:t>
        <w:tab/>
        <w:t>36.90</w:t>
        <w:tab/>
        <w:t>27 050007</w:t>
        <w:tab/>
        <w:t>50.00</w:t>
        <w:tab/>
        <w:t>27 050008</w:t>
        <w:tab/>
        <w:t>55.00</w:t>
        <w:tab/>
        <w:t>27 050009</w:t>
        <w:tab/>
        <w:t>53.20</w:t>
        <w:tab/>
        <w:t>27 050010</w:t>
        <w:tab/>
        <w:t>46.95</w:t>
        <w:tab/>
        <w:t>27 051001</w:t>
        <w:tab/>
        <w:t>16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51002</w:t>
        <w:tab/>
        <w:t>15.83</w:t>
        <w:tab/>
        <w:t>27 051003</w:t>
        <w:tab/>
        <w:t>24.13</w:t>
        <w:tab/>
        <w:t>27 051004</w:t>
        <w:tab/>
        <w:t>27.99</w:t>
        <w:tab/>
        <w:t>27 051005</w:t>
        <w:tab/>
        <w:t>19.33</w:t>
        <w:tab/>
        <w:t>27 051006</w:t>
        <w:tab/>
        <w:t>25.00</w:t>
        <w:tab/>
        <w:t>27 051007</w:t>
        <w:tab/>
        <w:t>19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51008</w:t>
        <w:tab/>
        <w:t>21.79</w:t>
        <w:tab/>
        <w:t>27 051009</w:t>
        <w:tab/>
        <w:t>29.50</w:t>
        <w:tab/>
        <w:t>27 051010</w:t>
        <w:tab/>
        <w:t>18.33</w:t>
        <w:tab/>
        <w:t>27 051011</w:t>
        <w:tab/>
        <w:t>20.39</w:t>
        <w:tab/>
        <w:t>27 052001</w:t>
        <w:tab/>
        <w:t>18.20</w:t>
        <w:tab/>
        <w:t>27 052002</w:t>
        <w:tab/>
        <w:t>32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52003</w:t>
        <w:tab/>
        <w:t>20.48</w:t>
        <w:tab/>
        <w:t>27 052004</w:t>
        <w:tab/>
        <w:t>26.88</w:t>
        <w:tab/>
        <w:t>27 052005</w:t>
        <w:tab/>
        <w:t>20.00</w:t>
        <w:tab/>
        <w:t>27 052006</w:t>
        <w:tab/>
        <w:t>16.50</w:t>
        <w:tab/>
        <w:t>27 052007</w:t>
        <w:tab/>
        <w:t>18.65</w:t>
        <w:tab/>
        <w:t>27 052008</w:t>
        <w:tab/>
        <w:t>3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52009</w:t>
        <w:tab/>
        <w:t>21.99</w:t>
        <w:tab/>
        <w:t>27 052010</w:t>
        <w:tab/>
        <w:t>15.40</w:t>
        <w:tab/>
        <w:t>27 053001</w:t>
        <w:tab/>
        <w:t>114.54</w:t>
        <w:tab/>
        <w:t>27 053002</w:t>
        <w:tab/>
        <w:t>64.63</w:t>
        <w:tab/>
        <w:t>27 053003</w:t>
        <w:tab/>
        <w:t>58.38</w:t>
        <w:tab/>
        <w:t>27 053004</w:t>
        <w:tab/>
        <w:t>7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53005</w:t>
        <w:tab/>
        <w:t>114.54</w:t>
        <w:tab/>
        <w:t>27 053006</w:t>
        <w:tab/>
        <w:t>243.00</w:t>
        <w:tab/>
        <w:t>27 053007</w:t>
        <w:tab/>
        <w:t>608.00</w:t>
        <w:tab/>
        <w:t>27 053008</w:t>
        <w:tab/>
        <w:t>160.00</w:t>
        <w:tab/>
        <w:t>27 053009</w:t>
        <w:tab/>
        <w:t>82.00</w:t>
        <w:tab/>
        <w:t>27 053010</w:t>
        <w:tab/>
        <w:t>12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53011</w:t>
        <w:tab/>
        <w:t>640.00</w:t>
        <w:tab/>
        <w:t>27 053012</w:t>
        <w:tab/>
        <w:t>147.62</w:t>
        <w:tab/>
        <w:t>27 053013</w:t>
        <w:tab/>
        <w:t>416.30</w:t>
        <w:tab/>
        <w:t>27 053014</w:t>
        <w:tab/>
        <w:t>175.00</w:t>
        <w:tab/>
        <w:t>27 054001</w:t>
        <w:tab/>
        <w:t>29.80</w:t>
        <w:tab/>
        <w:t>27 05400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54003</w:t>
        <w:tab/>
        <w:t>28.08</w:t>
        <w:tab/>
        <w:t>27 054004</w:t>
        <w:tab/>
        <w:t>37.80</w:t>
        <w:tab/>
        <w:t>27 054005</w:t>
        <w:tab/>
        <w:t>67.50</w:t>
        <w:tab/>
        <w:t>27 054006</w:t>
        <w:tab/>
        <w:t>13.20</w:t>
        <w:tab/>
        <w:t>27 054007</w:t>
        <w:tab/>
        <w:t>152.31</w:t>
        <w:tab/>
        <w:t>27 054008</w:t>
        <w:tab/>
        <w:t>23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54009</w:t>
        <w:tab/>
        <w:t>16.65</w:t>
        <w:tab/>
        <w:t>27 054010</w:t>
        <w:tab/>
        <w:t>65.00</w:t>
        <w:tab/>
        <w:t>27 054011</w:t>
        <w:tab/>
        <w:t>32.55</w:t>
        <w:tab/>
        <w:t>27 054012</w:t>
        <w:tab/>
        <w:t>32.60</w:t>
        <w:tab/>
        <w:t>27 054013</w:t>
        <w:tab/>
        <w:t>38.15</w:t>
        <w:tab/>
        <w:t>27 054014</w:t>
        <w:tab/>
        <w:t>3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54015</w:t>
        <w:tab/>
        <w:t>75.38</w:t>
        <w:tab/>
        <w:t>27 054016</w:t>
        <w:tab/>
        <w:t>69.85</w:t>
        <w:tab/>
        <w:t>27 054017</w:t>
        <w:tab/>
        <w:t>69.90</w:t>
        <w:tab/>
        <w:t>27 054018</w:t>
        <w:tab/>
        <w:t>49.90</w:t>
        <w:tab/>
        <w:t>27 054019</w:t>
        <w:tab/>
        <w:t>32.50</w:t>
        <w:tab/>
        <w:t>27 054020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54021</w:t>
        <w:tab/>
        <w:t>41.93</w:t>
        <w:tab/>
        <w:t>27 054022</w:t>
        <w:tab/>
        <w:t>25.00</w:t>
        <w:tab/>
        <w:t>27 054023</w:t>
        <w:tab/>
        <w:t>17.70</w:t>
        <w:tab/>
        <w:t>27 054024</w:t>
        <w:tab/>
        <w:t>40.00</w:t>
        <w:tab/>
        <w:t>27 054025</w:t>
        <w:tab/>
        <w:t>31.90</w:t>
        <w:tab/>
        <w:t>27 054026</w:t>
        <w:tab/>
        <w:t>10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55001</w:t>
        <w:tab/>
        <w:t>31.68</w:t>
        <w:tab/>
        <w:t>27 055002</w:t>
        <w:tab/>
        <w:t>22.55</w:t>
        <w:tab/>
        <w:t>27 055003</w:t>
        <w:tab/>
        <w:t>26.90</w:t>
        <w:tab/>
        <w:t>27 055004</w:t>
        <w:tab/>
        <w:t>31.99</w:t>
        <w:tab/>
        <w:t>27 055005</w:t>
        <w:tab/>
        <w:t>26.25</w:t>
        <w:tab/>
        <w:t>27 055006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55007</w:t>
        <w:tab/>
        <w:t>25.00</w:t>
        <w:tab/>
        <w:t>27 055008</w:t>
        <w:tab/>
        <w:t>29.15</w:t>
        <w:tab/>
        <w:t>27 055009</w:t>
        <w:tab/>
        <w:t>26.70</w:t>
        <w:tab/>
        <w:t>27 055010</w:t>
        <w:tab/>
        <w:t>26.90</w:t>
        <w:tab/>
        <w:t>27 056001</w:t>
        <w:tab/>
        <w:t>65.95</w:t>
        <w:tab/>
        <w:t>27 056002</w:t>
        <w:tab/>
        <w:t>44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56003</w:t>
        <w:tab/>
        <w:t>62.65</w:t>
        <w:tab/>
        <w:t>27 056004</w:t>
        <w:tab/>
        <w:t>54.35</w:t>
        <w:tab/>
        <w:t>27 056005</w:t>
        <w:tab/>
        <w:t>50.00</w:t>
        <w:tab/>
        <w:t>27 056006</w:t>
        <w:tab/>
        <w:t>41.25</w:t>
        <w:tab/>
        <w:t>27 056007</w:t>
        <w:tab/>
        <w:t>60.00</w:t>
        <w:tab/>
        <w:t>27 056008</w:t>
        <w:tab/>
        <w:t>48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56009</w:t>
        <w:tab/>
        <w:t>60.00</w:t>
        <w:tab/>
        <w:t>27 056010</w:t>
        <w:tab/>
        <w:t>77.50</w:t>
        <w:tab/>
        <w:t>27 056011</w:t>
        <w:tab/>
        <w:t>45.65</w:t>
        <w:tab/>
        <w:t>27 056012</w:t>
        <w:tab/>
        <w:t>44.90</w:t>
        <w:tab/>
        <w:t>27 057001</w:t>
        <w:tab/>
        <w:t>45.00</w:t>
        <w:tab/>
        <w:t>27 057002</w:t>
        <w:tab/>
        <w:t>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57003</w:t>
        <w:tab/>
        <w:t>23.49</w:t>
        <w:tab/>
        <w:t>27 057004</w:t>
        <w:tab/>
        <w:t>24.40</w:t>
        <w:tab/>
        <w:t>27 057005</w:t>
        <w:tab/>
        <w:t>19.90</w:t>
        <w:tab/>
        <w:t>27 057006</w:t>
        <w:tab/>
        <w:t>16.90</w:t>
        <w:tab/>
        <w:t>27 057007</w:t>
        <w:tab/>
        <w:t>22.45</w:t>
        <w:tab/>
        <w:t>27 057008</w:t>
        <w:tab/>
        <w:t>1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57009</w:t>
        <w:tab/>
        <w:t>17.33</w:t>
        <w:tab/>
        <w:t>27 058001</w:t>
        <w:tab/>
        <w:t>20.83</w:t>
        <w:tab/>
        <w:t>27 058002</w:t>
        <w:tab/>
        <w:t>18.65</w:t>
        <w:tab/>
        <w:t>27 058003</w:t>
        <w:tab/>
        <w:t>25.10</w:t>
        <w:tab/>
        <w:t>27 058004</w:t>
        <w:tab/>
        <w:t>23.40</w:t>
        <w:tab/>
        <w:t>27 058005</w:t>
        <w:tab/>
        <w:t>2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58006</w:t>
        <w:tab/>
        <w:t>28.75</w:t>
        <w:tab/>
        <w:t>27 058007</w:t>
        <w:tab/>
        <w:t>30.00</w:t>
        <w:tab/>
        <w:t>27 058008</w:t>
        <w:tab/>
        <w:t>22.85</w:t>
        <w:tab/>
        <w:t>27 058009</w:t>
        <w:tab/>
        <w:t>27.00</w:t>
        <w:tab/>
        <w:t>27 058010</w:t>
        <w:tab/>
        <w:t>19.90</w:t>
        <w:tab/>
        <w:t>27 059001</w:t>
        <w:tab/>
        <w:t>12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59002</w:t>
        <w:tab/>
        <w:t>8.80</w:t>
        <w:tab/>
        <w:t>27 059003</w:t>
        <w:tab/>
        <w:t>12.95</w:t>
        <w:tab/>
        <w:t>27 059004</w:t>
        <w:tab/>
        <w:t>12.99</w:t>
        <w:tab/>
        <w:t>27 059005</w:t>
        <w:tab/>
        <w:t>6.90</w:t>
        <w:tab/>
        <w:t>27 059006</w:t>
        <w:tab/>
        <w:t>8.00</w:t>
        <w:tab/>
        <w:t>27 059007</w:t>
        <w:tab/>
        <w:t>13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59008</w:t>
        <w:tab/>
        <w:t>12.25</w:t>
        <w:tab/>
        <w:t>27 059009</w:t>
        <w:tab/>
        <w:t>6.65</w:t>
        <w:tab/>
        <w:t>27 059010</w:t>
        <w:tab/>
        <w:t>12.90</w:t>
        <w:tab/>
        <w:t>27 059011</w:t>
        <w:tab/>
        <w:t>6.60</w:t>
        <w:tab/>
        <w:t>27 060001</w:t>
        <w:tab/>
        <w:t>146.85</w:t>
        <w:tab/>
        <w:t>27 060002</w:t>
        <w:tab/>
        <w:t>6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60003</w:t>
        <w:tab/>
        <w:t>95.43</w:t>
        <w:tab/>
        <w:t>27 060004</w:t>
        <w:tab/>
        <w:t>85.00</w:t>
        <w:tab/>
        <w:t>27 060005</w:t>
        <w:tab/>
        <w:t>60.00</w:t>
        <w:tab/>
        <w:t>27 060006</w:t>
        <w:tab/>
        <w:t>77.13</w:t>
        <w:tab/>
        <w:t>27 060007</w:t>
        <w:tab/>
        <w:t>86.58</w:t>
        <w:tab/>
        <w:t>27 060008</w:t>
        <w:tab/>
        <w:t>95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60009</w:t>
        <w:tab/>
        <w:t>85.90</w:t>
        <w:tab/>
        <w:t>27 060010</w:t>
        <w:tab/>
        <w:t>61.95</w:t>
        <w:tab/>
        <w:t>27 060011</w:t>
        <w:tab/>
        <w:t>101.40</w:t>
        <w:tab/>
        <w:t>27 061001</w:t>
        <w:tab/>
        <w:t>10.73</w:t>
        <w:tab/>
        <w:t>27 061002</w:t>
        <w:tab/>
        <w:t>21.85</w:t>
        <w:tab/>
        <w:t>27 061003</w:t>
        <w:tab/>
        <w:t>18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61004</w:t>
        <w:tab/>
        <w:t>15.00</w:t>
        <w:tab/>
        <w:t>27 061005</w:t>
        <w:tab/>
        <w:t>15.25</w:t>
        <w:tab/>
        <w:t>27 061006</w:t>
        <w:tab/>
        <w:t>22.50</w:t>
        <w:tab/>
        <w:t>27 061007</w:t>
        <w:tab/>
        <w:t>21.90</w:t>
        <w:tab/>
        <w:t>27 061008</w:t>
        <w:tab/>
        <w:t>21.25</w:t>
        <w:tab/>
        <w:t>27 061009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61010</w:t>
        <w:tab/>
        <w:t>10.00</w:t>
        <w:tab/>
        <w:t>27 061011</w:t>
        <w:tab/>
        <w:t>25.00</w:t>
        <w:tab/>
        <w:t>27 061012</w:t>
        <w:tab/>
        <w:t>18.90</w:t>
        <w:tab/>
        <w:t>27 061013</w:t>
        <w:tab/>
        <w:t>17.90</w:t>
        <w:tab/>
        <w:t>27 061014</w:t>
        <w:tab/>
        <w:t>18.90</w:t>
        <w:tab/>
        <w:t>27 062001</w:t>
        <w:tab/>
        <w:t>1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62002</w:t>
        <w:tab/>
        <w:t>13.90</w:t>
        <w:tab/>
        <w:t>27 062003</w:t>
        <w:tab/>
        <w:t>9.05</w:t>
        <w:tab/>
        <w:t>27 062004</w:t>
        <w:tab/>
        <w:t>14.15</w:t>
        <w:tab/>
        <w:t>27 062005</w:t>
        <w:tab/>
        <w:t>33.99</w:t>
        <w:tab/>
        <w:t>27 062006</w:t>
        <w:tab/>
        <w:t>33.90</w:t>
        <w:tab/>
        <w:t>27 062007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62008</w:t>
        <w:tab/>
        <w:t>20.00</w:t>
        <w:tab/>
        <w:t>27 062009</w:t>
        <w:tab/>
        <w:t>35.00</w:t>
        <w:tab/>
        <w:t>27 062010</w:t>
        <w:tab/>
        <w:t>16.50</w:t>
        <w:tab/>
        <w:t>27 062011</w:t>
        <w:tab/>
        <w:t>25.00</w:t>
        <w:tab/>
        <w:t>27 063001</w:t>
        <w:tab/>
        <w:t>38.88</w:t>
        <w:tab/>
        <w:t>27 063002</w:t>
        <w:tab/>
        <w:t>32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63003</w:t>
        <w:tab/>
        <w:t>35.00</w:t>
        <w:tab/>
        <w:t>27 063004</w:t>
        <w:tab/>
        <w:t>32.50</w:t>
        <w:tab/>
        <w:t>27 063005</w:t>
        <w:tab/>
        <w:t>32.50</w:t>
        <w:tab/>
        <w:t>27 063006</w:t>
        <w:tab/>
        <w:t>46.00</w:t>
        <w:tab/>
        <w:t>27 063007</w:t>
        <w:tab/>
        <w:t>39.90</w:t>
        <w:tab/>
        <w:t>27 063008</w:t>
        <w:tab/>
        <w:t>39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63009</w:t>
        <w:tab/>
        <w:t>31.90</w:t>
        <w:tab/>
        <w:t>27 063010</w:t>
        <w:tab/>
        <w:t>44.90</w:t>
        <w:tab/>
        <w:t>27 064001</w:t>
        <w:tab/>
        <w:t>19.20</w:t>
        <w:tab/>
        <w:t>27 064002</w:t>
        <w:tab/>
        <w:t>33.83</w:t>
        <w:tab/>
        <w:t>27 064003</w:t>
        <w:tab/>
        <w:t>38.99</w:t>
        <w:tab/>
        <w:t>27 064004</w:t>
        <w:tab/>
        <w:t>39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64005</w:t>
        <w:tab/>
        <w:t>25.00</w:t>
        <w:tab/>
        <w:t>27 064006</w:t>
        <w:tab/>
        <w:t>23.75</w:t>
        <w:tab/>
        <w:t>27 064007</w:t>
        <w:tab/>
        <w:t>30.00</w:t>
        <w:tab/>
        <w:t>27 064008</w:t>
        <w:tab/>
        <w:t>32.50</w:t>
        <w:tab/>
        <w:t>27 064009</w:t>
        <w:tab/>
        <w:t>19.75</w:t>
        <w:tab/>
        <w:t>27 065001</w:t>
        <w:tab/>
        <w:t>197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65002</w:t>
        <w:tab/>
        <w:t>190.00</w:t>
        <w:tab/>
        <w:t>27 065003</w:t>
        <w:tab/>
        <w:t>134.00</w:t>
        <w:tab/>
        <w:t>27 065004</w:t>
        <w:tab/>
        <w:t>189.99</w:t>
        <w:tab/>
        <w:t>27 065005</w:t>
        <w:tab/>
        <w:t>150.00</w:t>
        <w:tab/>
        <w:t>27 065006</w:t>
        <w:tab/>
        <w:t>132.50</w:t>
        <w:tab/>
        <w:t>27 065007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65008</w:t>
        <w:tab/>
        <w:t>180.00</w:t>
        <w:tab/>
        <w:t>27 065009</w:t>
        <w:tab/>
        <w:t>200.00</w:t>
        <w:tab/>
        <w:t>27 065010</w:t>
        <w:tab/>
        <w:t>190.00</w:t>
        <w:tab/>
        <w:t>27 066001</w:t>
        <w:tab/>
        <w:t>19.83</w:t>
        <w:tab/>
        <w:t>27 066002</w:t>
        <w:tab/>
        <w:t>37.49</w:t>
        <w:tab/>
        <w:t>27 066003</w:t>
        <w:tab/>
        <w:t>37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66004</w:t>
        <w:tab/>
        <w:t>27.50</w:t>
        <w:tab/>
        <w:t>27 066005</w:t>
        <w:tab/>
        <w:t>26.25</w:t>
        <w:tab/>
        <w:t>27 066006</w:t>
        <w:tab/>
        <w:t>42.90</w:t>
        <w:tab/>
        <w:t>27 066007</w:t>
        <w:tab/>
        <w:t>30.00</w:t>
        <w:tab/>
        <w:t>27 066008</w:t>
        <w:tab/>
        <w:t>37.50</w:t>
        <w:tab/>
        <w:t>27 066009</w:t>
        <w:tab/>
        <w:t>35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66010</w:t>
        <w:tab/>
        <w:t>38.90</w:t>
        <w:tab/>
        <w:t>27 066011</w:t>
        <w:tab/>
        <w:t>30.00</w:t>
        <w:tab/>
        <w:t>27 067001</w:t>
        <w:tab/>
        <w:t>51.05</w:t>
        <w:tab/>
        <w:t>27 067002</w:t>
        <w:tab/>
        <w:t>60.23</w:t>
        <w:tab/>
        <w:t>27 067003</w:t>
        <w:tab/>
        <w:t>133.33</w:t>
        <w:tab/>
        <w:t>27 067004</w:t>
        <w:tab/>
        <w:t>73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67005</w:t>
        <w:tab/>
        <w:t>129.55</w:t>
        <w:tab/>
        <w:t>27 067006</w:t>
        <w:tab/>
        <w:t>52.27</w:t>
        <w:tab/>
        <w:t>27 068001</w:t>
        <w:tab/>
        <w:t>49.06</w:t>
        <w:tab/>
        <w:t>27 068002</w:t>
        <w:tab/>
        <w:t>57.40</w:t>
        <w:tab/>
        <w:t>27 068003</w:t>
        <w:tab/>
        <w:t>59.90</w:t>
        <w:tab/>
        <w:t>27 068004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68005</w:t>
        <w:tab/>
        <w:t>45.44</w:t>
        <w:tab/>
        <w:t>27 068006</w:t>
        <w:tab/>
        <w:t>53.90</w:t>
        <w:tab/>
        <w:t>27 068007</w:t>
        <w:tab/>
        <w:t>59.00</w:t>
        <w:tab/>
        <w:t>27 069001</w:t>
        <w:tab/>
        <w:t>35.28</w:t>
        <w:tab/>
        <w:t>27 069002</w:t>
        <w:tab/>
        <w:t>40.30</w:t>
        <w:tab/>
        <w:t>27 069003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69004</w:t>
        <w:tab/>
        <w:t>50.80</w:t>
        <w:tab/>
        <w:t>27 069005</w:t>
        <w:tab/>
        <w:t>36.37</w:t>
        <w:tab/>
        <w:t>27 069006</w:t>
        <w:tab/>
        <w:t>37.93</w:t>
        <w:tab/>
        <w:t>27 069007</w:t>
        <w:tab/>
        <w:t>56.00</w:t>
        <w:tab/>
        <w:t>27 069008</w:t>
        <w:tab/>
        <w:t>48.00</w:t>
        <w:tab/>
        <w:t>27 069009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69010</w:t>
        <w:tab/>
        <w:t>55.13</w:t>
        <w:tab/>
        <w:t>27 069011</w:t>
        <w:tab/>
        <w:t>48.50</w:t>
        <w:tab/>
        <w:t>27 069012</w:t>
        <w:tab/>
        <w:t>37.58</w:t>
        <w:tab/>
        <w:t>27 070001</w:t>
        <w:tab/>
        <w:t>22.19</w:t>
        <w:tab/>
        <w:t>27 070002</w:t>
        <w:tab/>
        <w:t>34.13</w:t>
        <w:tab/>
        <w:t>27 070003</w:t>
        <w:tab/>
        <w:t>39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70004</w:t>
        <w:tab/>
        <w:t>51.00</w:t>
        <w:tab/>
        <w:t>27 070005</w:t>
        <w:tab/>
        <w:t>33.05</w:t>
        <w:tab/>
        <w:t>27 070006</w:t>
        <w:tab/>
        <w:t>44.00</w:t>
        <w:tab/>
        <w:t>27 071001</w:t>
        <w:tab/>
        <w:t>21.25</w:t>
        <w:tab/>
        <w:t>27 071002</w:t>
        <w:tab/>
        <w:t>35.15</w:t>
        <w:tab/>
        <w:t>27 071003</w:t>
        <w:tab/>
        <w:t>34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71004</w:t>
        <w:tab/>
        <w:t>28.08</w:t>
        <w:tab/>
        <w:t>27 071005</w:t>
        <w:tab/>
        <w:t>25.35</w:t>
        <w:tab/>
        <w:t>27 071006</w:t>
        <w:tab/>
        <w:t>24.87</w:t>
        <w:tab/>
        <w:t>27 071007</w:t>
        <w:tab/>
        <w:t>27.00</w:t>
        <w:tab/>
        <w:t>27 071008</w:t>
        <w:tab/>
        <w:t>32.90</w:t>
        <w:tab/>
        <w:t>27 071009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71010</w:t>
        <w:tab/>
        <w:t>30.00</w:t>
        <w:tab/>
        <w:t>27 071011</w:t>
        <w:tab/>
        <w:t>43.60</w:t>
        <w:tab/>
        <w:t>27 071012</w:t>
        <w:tab/>
        <w:t>29.90</w:t>
        <w:tab/>
        <w:t>27 071013</w:t>
        <w:tab/>
        <w:t>24.00</w:t>
        <w:tab/>
        <w:t>27 072001</w:t>
        <w:tab/>
        <w:t>10.85</w:t>
        <w:tab/>
        <w:t>27 072002</w:t>
        <w:tab/>
        <w:t>12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72003</w:t>
        <w:tab/>
        <w:t>11.90</w:t>
        <w:tab/>
        <w:t>27 072004</w:t>
        <w:tab/>
        <w:t>14.85</w:t>
        <w:tab/>
        <w:t>27 072005</w:t>
        <w:tab/>
        <w:t>20.00</w:t>
        <w:tab/>
        <w:t>27 072006</w:t>
        <w:tab/>
        <w:t>16.25</w:t>
        <w:tab/>
        <w:t>27 072007</w:t>
        <w:tab/>
        <w:t>20.00</w:t>
        <w:tab/>
        <w:t>27 072008</w:t>
        <w:tab/>
        <w:t>17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72009</w:t>
        <w:tab/>
        <w:t>12.30</w:t>
        <w:tab/>
        <w:t>27 072010</w:t>
        <w:tab/>
        <w:t>16.40</w:t>
        <w:tab/>
        <w:t>27 072011</w:t>
        <w:tab/>
        <w:t>15.38</w:t>
        <w:tab/>
        <w:t>27 072012</w:t>
        <w:tab/>
        <w:t>20.00</w:t>
        <w:tab/>
        <w:t>27 072013</w:t>
        <w:tab/>
        <w:t>20.00</w:t>
        <w:tab/>
        <w:t>27 07201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72015</w:t>
        <w:tab/>
        <w:t>20.00</w:t>
        <w:tab/>
        <w:t>27 072016</w:t>
        <w:tab/>
        <w:t>36.90</w:t>
        <w:tab/>
        <w:t>27 072017</w:t>
        <w:tab/>
        <w:t>19.40</w:t>
        <w:tab/>
        <w:t>27 072018</w:t>
        <w:tab/>
        <w:t>14.90</w:t>
        <w:tab/>
        <w:t>27 073001</w:t>
        <w:tab/>
        <w:t>39.40</w:t>
        <w:tab/>
        <w:t>27 073002</w:t>
        <w:tab/>
        <w:t>28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73003</w:t>
        <w:tab/>
        <w:t>25.80</w:t>
        <w:tab/>
        <w:t>27 073004</w:t>
        <w:tab/>
        <w:t>28.90</w:t>
        <w:tab/>
        <w:t>27 073005</w:t>
        <w:tab/>
        <w:t>15.00</w:t>
        <w:tab/>
        <w:t>27 073006</w:t>
        <w:tab/>
        <w:t>29.65</w:t>
        <w:tab/>
        <w:t>27 073007</w:t>
        <w:tab/>
        <w:t>20.00</w:t>
        <w:tab/>
        <w:t>27 073008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73009</w:t>
        <w:tab/>
        <w:t>30.00</w:t>
        <w:tab/>
        <w:t>27 074001</w:t>
        <w:tab/>
        <w:t>131.39</w:t>
        <w:tab/>
        <w:t>27 074002</w:t>
        <w:tab/>
        <w:t>50.00</w:t>
        <w:tab/>
        <w:t>27 074003</w:t>
        <w:tab/>
        <w:t>53.00</w:t>
        <w:tab/>
        <w:t>27 074004</w:t>
        <w:tab/>
        <w:t>56.67</w:t>
        <w:tab/>
        <w:t>27 074005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74006</w:t>
        <w:tab/>
        <w:t>46.27</w:t>
        <w:tab/>
        <w:t>27 074007</w:t>
        <w:tab/>
        <w:t>33.44</w:t>
        <w:tab/>
        <w:t>27 074008</w:t>
        <w:tab/>
        <w:t>33.00</w:t>
        <w:tab/>
        <w:t>27 074009</w:t>
        <w:tab/>
        <w:t>116.25</w:t>
        <w:tab/>
        <w:t>27 074010</w:t>
        <w:tab/>
        <w:t>69.00</w:t>
        <w:tab/>
        <w:t>27 074011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75001</w:t>
        <w:tab/>
        <w:t>5.15</w:t>
        <w:tab/>
        <w:t>27 075002</w:t>
        <w:tab/>
        <w:t>150.00</w:t>
        <w:tab/>
        <w:t>27 075003</w:t>
        <w:tab/>
        <w:t>6.83</w:t>
        <w:tab/>
        <w:t>27 075004</w:t>
        <w:tab/>
        <w:t>21.88</w:t>
        <w:tab/>
        <w:t>27 075005</w:t>
        <w:tab/>
        <w:t>25.90</w:t>
        <w:tab/>
        <w:t>27 075006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75007</w:t>
        <w:tab/>
        <w:t>12.00</w:t>
        <w:tab/>
        <w:t>27 075008</w:t>
        <w:tab/>
        <w:t>7.90</w:t>
        <w:tab/>
        <w:t>27 076001</w:t>
        <w:tab/>
        <w:t>23.10</w:t>
        <w:tab/>
        <w:t>27 076002</w:t>
        <w:tab/>
        <w:t>29.85</w:t>
        <w:tab/>
        <w:t>27 076003</w:t>
        <w:tab/>
        <w:t>24.73</w:t>
        <w:tab/>
        <w:t>27 076004</w:t>
        <w:tab/>
        <w:t>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76005</w:t>
        <w:tab/>
        <w:t>25.00</w:t>
        <w:tab/>
        <w:t>27 076006</w:t>
        <w:tab/>
        <w:t>25.00</w:t>
        <w:tab/>
        <w:t>27 076007</w:t>
        <w:tab/>
        <w:t>40.00</w:t>
        <w:tab/>
        <w:t>27 076008</w:t>
        <w:tab/>
        <w:t>27.99</w:t>
        <w:tab/>
        <w:t>27 076009</w:t>
        <w:tab/>
        <w:t>75.50</w:t>
        <w:tab/>
        <w:t>27 076010</w:t>
        <w:tab/>
        <w:t>18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76011</w:t>
        <w:tab/>
        <w:t>75.21</w:t>
        <w:tab/>
        <w:t>27 076012</w:t>
        <w:tab/>
        <w:t>133.50</w:t>
        <w:tab/>
        <w:t>27 076013</w:t>
        <w:tab/>
        <w:t>57.85</w:t>
        <w:tab/>
        <w:t>27 076014</w:t>
        <w:tab/>
        <w:t>42.50</w:t>
        <w:tab/>
        <w:t>27 076015</w:t>
        <w:tab/>
        <w:t>35.00</w:t>
        <w:tab/>
        <w:t>27 076016</w:t>
        <w:tab/>
        <w:t>19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76017</w:t>
        <w:tab/>
        <w:t>51.90</w:t>
        <w:tab/>
        <w:t>27 076018</w:t>
        <w:tab/>
        <w:t>29.15</w:t>
        <w:tab/>
        <w:t>27 076019</w:t>
        <w:tab/>
        <w:t>19.83</w:t>
        <w:tab/>
        <w:t>27 076020</w:t>
        <w:tab/>
        <w:t>25.33</w:t>
        <w:tab/>
        <w:t>27 077001</w:t>
        <w:tab/>
        <w:t>31.05</w:t>
        <w:tab/>
        <w:t>27 077002</w:t>
        <w:tab/>
        <w:t>20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77003</w:t>
        <w:tab/>
        <w:t>28.50</w:t>
        <w:tab/>
        <w:t>27 077004</w:t>
        <w:tab/>
        <w:t>28.00</w:t>
        <w:tab/>
        <w:t>27 077005</w:t>
        <w:tab/>
        <w:t>22.85</w:t>
        <w:tab/>
        <w:t>27 077006</w:t>
        <w:tab/>
        <w:t>29.15</w:t>
        <w:tab/>
        <w:t>27 077007</w:t>
        <w:tab/>
        <w:t>25.00</w:t>
        <w:tab/>
        <w:t>27 077008</w:t>
        <w:tab/>
        <w:t>26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77009</w:t>
        <w:tab/>
        <w:t>40.00</w:t>
        <w:tab/>
        <w:t>27 077010</w:t>
        <w:tab/>
        <w:t>40.00</w:t>
        <w:tab/>
        <w:t>27 077011</w:t>
        <w:tab/>
        <w:t>21.40</w:t>
        <w:tab/>
        <w:t>27 077012</w:t>
        <w:tab/>
        <w:t>28.00</w:t>
        <w:tab/>
        <w:t>27 077013</w:t>
        <w:tab/>
        <w:t>28.00</w:t>
        <w:tab/>
        <w:t>27 078001</w:t>
        <w:tab/>
        <w:t>30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78002</w:t>
        <w:tab/>
        <w:t>265.59</w:t>
        <w:tab/>
        <w:t>27 078003</w:t>
        <w:tab/>
        <w:t>235.00</w:t>
        <w:tab/>
        <w:t>27 078004</w:t>
        <w:tab/>
        <w:t>167.65</w:t>
        <w:tab/>
        <w:t>27 078005</w:t>
        <w:tab/>
        <w:t>281.25</w:t>
        <w:tab/>
        <w:t>27 078006</w:t>
        <w:tab/>
        <w:t>358.87</w:t>
        <w:tab/>
        <w:t>27 078007</w:t>
        <w:tab/>
        <w:t>156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78008</w:t>
        <w:tab/>
        <w:t>238.24</w:t>
        <w:tab/>
        <w:t>27 078009</w:t>
        <w:tab/>
        <w:t>388.89</w:t>
        <w:tab/>
        <w:t>27 078010</w:t>
        <w:tab/>
        <w:t>283.33</w:t>
        <w:tab/>
        <w:t>27 079001</w:t>
        <w:tab/>
        <w:t>20.00</w:t>
        <w:tab/>
        <w:t>27 079002</w:t>
        <w:tab/>
        <w:t>14.80</w:t>
        <w:tab/>
        <w:t>27 079003</w:t>
        <w:tab/>
        <w:t>16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79004</w:t>
        <w:tab/>
        <w:t>23.75</w:t>
        <w:tab/>
        <w:t>27 079005</w:t>
        <w:tab/>
        <w:t>26.25</w:t>
        <w:tab/>
        <w:t>27 079006</w:t>
        <w:tab/>
        <w:t>10.00</w:t>
        <w:tab/>
        <w:t>27 079007</w:t>
        <w:tab/>
        <w:t>14.90</w:t>
        <w:tab/>
        <w:t>27 079008</w:t>
        <w:tab/>
        <w:t>12.61</w:t>
        <w:tab/>
        <w:t>27 079009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79010</w:t>
        <w:tab/>
        <w:t>24.99</w:t>
        <w:tab/>
        <w:t>27 079011</w:t>
        <w:tab/>
        <w:t>12.83</w:t>
        <w:tab/>
        <w:t>27 079012</w:t>
        <w:tab/>
        <w:t>15.40</w:t>
        <w:tab/>
        <w:t>27 079013</w:t>
        <w:tab/>
        <w:t>14.78</w:t>
        <w:tab/>
        <w:t>27 080001</w:t>
        <w:tab/>
        <w:t>22.33</w:t>
        <w:tab/>
        <w:t>27 080002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80003</w:t>
        <w:tab/>
        <w:t>28.30</w:t>
        <w:tab/>
        <w:t>27 080004</w:t>
        <w:tab/>
        <w:t>29.99</w:t>
        <w:tab/>
        <w:t>27 080005</w:t>
        <w:tab/>
        <w:t>34.90</w:t>
        <w:tab/>
        <w:t>27 080006</w:t>
        <w:tab/>
        <w:t>33.36</w:t>
        <w:tab/>
        <w:t>27 080007</w:t>
        <w:tab/>
        <w:t>27.50</w:t>
        <w:tab/>
        <w:t>27 080008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80009</w:t>
        <w:tab/>
        <w:t>21.49</w:t>
        <w:tab/>
        <w:t>27 080010</w:t>
        <w:tab/>
        <w:t>31.30</w:t>
        <w:tab/>
        <w:t>27 081001</w:t>
        <w:tab/>
        <w:t>85.80</w:t>
        <w:tab/>
        <w:t>27 081002</w:t>
        <w:tab/>
        <w:t>79.07</w:t>
        <w:tab/>
        <w:t>27 081003</w:t>
        <w:tab/>
        <w:t>92.00</w:t>
        <w:tab/>
        <w:t>27 081004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81005</w:t>
        <w:tab/>
        <w:t>35.45</w:t>
        <w:tab/>
        <w:t>27 081006</w:t>
        <w:tab/>
        <w:t>39.00</w:t>
        <w:tab/>
        <w:t>27 081007</w:t>
        <w:tab/>
        <w:t>47.73</w:t>
        <w:tab/>
        <w:t>27 081008</w:t>
        <w:tab/>
        <w:t>35.00</w:t>
        <w:tab/>
        <w:t>27 081009</w:t>
        <w:tab/>
        <w:t>44.19</w:t>
        <w:tab/>
        <w:t>27 081010</w:t>
        <w:tab/>
        <w:t>90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81011</w:t>
        <w:tab/>
        <w:t>38.00</w:t>
        <w:tab/>
        <w:t>27 081012</w:t>
        <w:tab/>
        <w:t>69.07</w:t>
        <w:tab/>
        <w:t>27 081013</w:t>
        <w:tab/>
        <w:t>34.44</w:t>
        <w:tab/>
        <w:t>27 081014</w:t>
        <w:tab/>
        <w:t>35.07</w:t>
        <w:tab/>
        <w:t>27 082001</w:t>
        <w:tab/>
        <w:t>14.58</w:t>
        <w:tab/>
        <w:t>27 082002</w:t>
        <w:tab/>
        <w:t>1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82003</w:t>
        <w:tab/>
        <w:t>12.85</w:t>
        <w:tab/>
        <w:t>27 082004</w:t>
        <w:tab/>
        <w:t>12.90</w:t>
        <w:tab/>
        <w:t>27 082005</w:t>
        <w:tab/>
        <w:t>23.75</w:t>
        <w:tab/>
        <w:t>27 082006</w:t>
        <w:tab/>
        <w:t>14.99</w:t>
        <w:tab/>
        <w:t>27 082007</w:t>
        <w:tab/>
        <w:t>12.75</w:t>
        <w:tab/>
        <w:t>27 082008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82009</w:t>
        <w:tab/>
        <w:t>21.25</w:t>
        <w:tab/>
        <w:t>27 082010</w:t>
        <w:tab/>
        <w:t>20.00</w:t>
        <w:tab/>
        <w:t>27 082011</w:t>
        <w:tab/>
        <w:t>17.15</w:t>
        <w:tab/>
        <w:t>27 082012</w:t>
        <w:tab/>
        <w:t>12.15</w:t>
        <w:tab/>
        <w:t>27 083001</w:t>
        <w:tab/>
        <w:t>26.50</w:t>
        <w:tab/>
        <w:t>27 083002</w:t>
        <w:tab/>
        <w:t>1159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83003</w:t>
        <w:tab/>
        <w:t>655.00</w:t>
        <w:tab/>
        <w:t>27 083004</w:t>
        <w:tab/>
        <w:t>23.88</w:t>
        <w:tab/>
        <w:t>27 083005</w:t>
        <w:tab/>
        <w:t>28.25</w:t>
        <w:tab/>
        <w:t>27 083006</w:t>
        <w:tab/>
        <w:t>49.00</w:t>
        <w:tab/>
        <w:t>27 084001</w:t>
        <w:tab/>
        <w:t>166.67</w:t>
        <w:tab/>
        <w:t>27 084002</w:t>
        <w:tab/>
        <w:t>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84003</w:t>
        <w:tab/>
        <w:t>144.00</w:t>
        <w:tab/>
        <w:t>27 084004</w:t>
        <w:tab/>
        <w:t>316.67</w:t>
        <w:tab/>
        <w:t>27 084005</w:t>
        <w:tab/>
        <w:t>509.30</w:t>
        <w:tab/>
        <w:t>27 084006</w:t>
        <w:tab/>
        <w:t>312.50</w:t>
        <w:tab/>
        <w:t>27 084007</w:t>
        <w:tab/>
        <w:t>63.75</w:t>
        <w:tab/>
        <w:t>27 084008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84009</w:t>
        <w:tab/>
        <w:t>91.43</w:t>
        <w:tab/>
        <w:t>27 084010</w:t>
        <w:tab/>
        <w:t>33.50</w:t>
        <w:tab/>
        <w:t>27 084011</w:t>
        <w:tab/>
        <w:t>70.00</w:t>
        <w:tab/>
        <w:t>27 084012</w:t>
        <w:tab/>
        <w:t>240.00</w:t>
        <w:tab/>
        <w:t>27 084013</w:t>
        <w:tab/>
        <w:t>1.00</w:t>
        <w:tab/>
        <w:t>27 084014</w:t>
        <w:tab/>
        <w:t>150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84015</w:t>
        <w:tab/>
        <w:t>165.56</w:t>
        <w:tab/>
        <w:t>27 084016</w:t>
        <w:tab/>
        <w:t>307.69</w:t>
        <w:tab/>
        <w:t>27 084017</w:t>
        <w:tab/>
        <w:t>962.02</w:t>
        <w:tab/>
        <w:t>27 084018</w:t>
        <w:tab/>
        <w:t>141.35</w:t>
        <w:tab/>
        <w:t>27 084019</w:t>
        <w:tab/>
        <w:t>190.00</w:t>
        <w:tab/>
        <w:t>27 084020</w:t>
        <w:tab/>
        <w:t>97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84021</w:t>
        <w:tab/>
        <w:t>8.00</w:t>
        <w:tab/>
        <w:t>27 084022</w:t>
        <w:tab/>
        <w:t>182.61</w:t>
        <w:tab/>
        <w:t>27 084023</w:t>
        <w:tab/>
        <w:t>24.00</w:t>
        <w:tab/>
        <w:t>27 084024</w:t>
        <w:tab/>
        <w:t>12.00</w:t>
        <w:tab/>
        <w:t>27 085001</w:t>
        <w:tab/>
        <w:t>80.65</w:t>
        <w:tab/>
        <w:t>27 085002</w:t>
        <w:tab/>
        <w:t>2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85003</w:t>
        <w:tab/>
        <w:t>129.13</w:t>
        <w:tab/>
        <w:t>27 085004</w:t>
        <w:tab/>
        <w:t>116.49</w:t>
        <w:tab/>
        <w:t>27 085005</w:t>
        <w:tab/>
        <w:t>130.00</w:t>
        <w:tab/>
        <w:t>27 085006</w:t>
        <w:tab/>
        <w:t>36.98</w:t>
        <w:tab/>
        <w:t>27 085007</w:t>
        <w:tab/>
        <w:t>117.65</w:t>
        <w:tab/>
        <w:t>27 085008</w:t>
        <w:tab/>
        <w:t>108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85009</w:t>
        <w:tab/>
        <w:t>101.93</w:t>
        <w:tab/>
        <w:t>27 086001</w:t>
        <w:tab/>
        <w:t>31.53</w:t>
        <w:tab/>
        <w:t>27 086002</w:t>
        <w:tab/>
        <w:t>37.88</w:t>
        <w:tab/>
        <w:t>27 086003</w:t>
        <w:tab/>
        <w:t>55.00</w:t>
        <w:tab/>
        <w:t>27 086004</w:t>
        <w:tab/>
        <w:t>128.00</w:t>
        <w:tab/>
        <w:t>27 086005</w:t>
        <w:tab/>
        <w:t>2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86006</w:t>
        <w:tab/>
        <w:t>263.91</w:t>
        <w:tab/>
        <w:t>27 086007</w:t>
        <w:tab/>
        <w:t>38.98</w:t>
        <w:tab/>
        <w:t>27 086008</w:t>
        <w:tab/>
        <w:t>45.04</w:t>
        <w:tab/>
        <w:t>27 086009</w:t>
        <w:tab/>
        <w:t>264.28</w:t>
        <w:tab/>
        <w:t>27 086010</w:t>
        <w:tab/>
        <w:t>36.15</w:t>
        <w:tab/>
        <w:t>27 086011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87001</w:t>
        <w:tab/>
        <w:t>142.59</w:t>
        <w:tab/>
        <w:t>27 087002</w:t>
        <w:tab/>
        <w:t>91.43</w:t>
        <w:tab/>
        <w:t>27 087003</w:t>
        <w:tab/>
        <w:t>97.35</w:t>
        <w:tab/>
        <w:t>27 087004</w:t>
        <w:tab/>
        <w:t>458.33</w:t>
        <w:tab/>
        <w:t>27 087005</w:t>
        <w:tab/>
        <w:t>104.77</w:t>
        <w:tab/>
        <w:t>27 087006</w:t>
        <w:tab/>
        <w:t>125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88001</w:t>
        <w:tab/>
        <w:t>12.54</w:t>
        <w:tab/>
        <w:t>27 088002</w:t>
        <w:tab/>
        <w:t>82.29</w:t>
        <w:tab/>
        <w:t>27 088003</w:t>
        <w:tab/>
        <w:t>232.70</w:t>
        <w:tab/>
        <w:t>27 088004</w:t>
        <w:tab/>
        <w:t>10.50</w:t>
        <w:tab/>
        <w:t>27 088005</w:t>
        <w:tab/>
        <w:t>202.50</w:t>
        <w:tab/>
        <w:t>27 088006</w:t>
        <w:tab/>
        <w:t>5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88007</w:t>
        <w:tab/>
        <w:t>52.00</w:t>
        <w:tab/>
        <w:t>27 088008</w:t>
        <w:tab/>
        <w:t>17.50</w:t>
        <w:tab/>
        <w:t>27 088009</w:t>
        <w:tab/>
        <w:t>12.90</w:t>
        <w:tab/>
        <w:t>27 089001</w:t>
        <w:tab/>
        <w:t>466.00</w:t>
        <w:tab/>
        <w:t>27 089002</w:t>
        <w:tab/>
        <w:t>302.00</w:t>
        <w:tab/>
        <w:t>27 089003</w:t>
        <w:tab/>
        <w:t>79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89004</w:t>
        <w:tab/>
        <w:t>148.81</w:t>
        <w:tab/>
        <w:t>27 089005</w:t>
        <w:tab/>
        <w:t>271.43</w:t>
        <w:tab/>
        <w:t>27 089006</w:t>
        <w:tab/>
        <w:t>340.00</w:t>
        <w:tab/>
        <w:t>27 090001</w:t>
        <w:tab/>
        <w:t>73.81</w:t>
        <w:tab/>
        <w:t>27 090002</w:t>
        <w:tab/>
        <w:t>131.36</w:t>
        <w:tab/>
        <w:t>27 090003</w:t>
        <w:tab/>
        <w:t>8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90004</w:t>
        <w:tab/>
        <w:t>108.41</w:t>
        <w:tab/>
        <w:t>27 090005</w:t>
        <w:tab/>
        <w:t>108.41</w:t>
        <w:tab/>
        <w:t>27 090006</w:t>
        <w:tab/>
        <w:t>24.50</w:t>
        <w:tab/>
        <w:t>27 090007</w:t>
        <w:tab/>
        <w:t>51.90</w:t>
        <w:tab/>
        <w:t>27 091001</w:t>
        <w:tab/>
        <w:t>149.91</w:t>
        <w:tab/>
        <w:t>27 091002</w:t>
        <w:tab/>
        <w:t>123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91003</w:t>
        <w:tab/>
        <w:t>32.35</w:t>
        <w:tab/>
        <w:t>27 091004</w:t>
        <w:tab/>
        <w:t>163.83</w:t>
        <w:tab/>
        <w:t>27 091005</w:t>
        <w:tab/>
        <w:t>40.63</w:t>
        <w:tab/>
        <w:t>27 092001</w:t>
        <w:tab/>
        <w:t>315.88</w:t>
        <w:tab/>
        <w:t>27 092002</w:t>
        <w:tab/>
        <w:t>248.00</w:t>
        <w:tab/>
        <w:t>27 092003</w:t>
        <w:tab/>
        <w:t>3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92004</w:t>
        <w:tab/>
        <w:t>82.98</w:t>
        <w:tab/>
        <w:t>27 092005</w:t>
        <w:tab/>
        <w:t>69.19</w:t>
        <w:tab/>
        <w:t>27 092006</w:t>
        <w:tab/>
        <w:t>5.00</w:t>
        <w:tab/>
        <w:t>27 092007</w:t>
        <w:tab/>
        <w:t>110.00</w:t>
        <w:tab/>
        <w:t>27 092008</w:t>
        <w:tab/>
        <w:t>112.66</w:t>
        <w:tab/>
        <w:t>27 092009</w:t>
        <w:tab/>
        <w:t>1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92010</w:t>
        <w:tab/>
        <w:t>460.00</w:t>
        <w:tab/>
        <w:t>27 092011</w:t>
        <w:tab/>
        <w:t>593.75</w:t>
        <w:tab/>
        <w:t>27 093001</w:t>
        <w:tab/>
        <w:t>33.33</w:t>
        <w:tab/>
        <w:t>27 093002</w:t>
        <w:tab/>
        <w:t>87.10</w:t>
        <w:tab/>
        <w:t>27 093003</w:t>
        <w:tab/>
        <w:t>27.08</w:t>
        <w:tab/>
        <w:t>27 093004</w:t>
        <w:tab/>
        <w:t>29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93005</w:t>
        <w:tab/>
        <w:t>45.33</w:t>
        <w:tab/>
        <w:t>27 093006</w:t>
        <w:tab/>
        <w:t>139.32</w:t>
        <w:tab/>
        <w:t>27 093007</w:t>
        <w:tab/>
        <w:t>26.00</w:t>
        <w:tab/>
        <w:t>27 093008</w:t>
        <w:tab/>
        <w:t>203.13</w:t>
        <w:tab/>
        <w:t>27 094001</w:t>
        <w:tab/>
        <w:t>233.33</w:t>
        <w:tab/>
        <w:t>27 094002</w:t>
        <w:tab/>
        <w:t>448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94003</w:t>
        <w:tab/>
        <w:t>396.00</w:t>
        <w:tab/>
        <w:t>27 094004</w:t>
        <w:tab/>
        <w:t>872.94</w:t>
        <w:tab/>
        <w:t>27 094005</w:t>
        <w:tab/>
        <w:t>857.14</w:t>
        <w:tab/>
        <w:t>27 094006</w:t>
        <w:tab/>
        <w:t>666.67</w:t>
        <w:tab/>
        <w:t>27 094007</w:t>
        <w:tab/>
        <w:t>714.29</w:t>
        <w:tab/>
        <w:t>27 094008</w:t>
        <w:tab/>
        <w:t>526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94009</w:t>
        <w:tab/>
        <w:t>565.71</w:t>
        <w:tab/>
        <w:t>27 095001</w:t>
        <w:tab/>
        <w:t>165.90</w:t>
        <w:tab/>
        <w:t>27 095002</w:t>
        <w:tab/>
        <w:t>258.00</w:t>
        <w:tab/>
        <w:t>27 095003</w:t>
        <w:tab/>
        <w:t>232.71</w:t>
        <w:tab/>
        <w:t>27 095004</w:t>
        <w:tab/>
        <w:t>252.25</w:t>
        <w:tab/>
        <w:t>27 096001</w:t>
        <w:tab/>
        <w:t>110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96002</w:t>
        <w:tab/>
        <w:t>61.07</w:t>
        <w:tab/>
        <w:t>27 096003</w:t>
        <w:tab/>
        <w:t>140.00</w:t>
        <w:tab/>
        <w:t>27 096004</w:t>
        <w:tab/>
        <w:t>136.88</w:t>
        <w:tab/>
        <w:t>27 096005</w:t>
        <w:tab/>
        <w:t>90.20</w:t>
        <w:tab/>
        <w:t>27 096006</w:t>
        <w:tab/>
        <w:t>91.68</w:t>
        <w:tab/>
        <w:t>27 097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97002</w:t>
        <w:tab/>
        <w:t>12.00</w:t>
        <w:tab/>
        <w:t>27 097003</w:t>
        <w:tab/>
        <w:t>10.00</w:t>
        <w:tab/>
        <w:t>27 097004</w:t>
        <w:tab/>
        <w:t>19.90</w:t>
        <w:tab/>
        <w:t>27 097005</w:t>
        <w:tab/>
        <w:t>100.00</w:t>
        <w:tab/>
        <w:t>27 097006</w:t>
        <w:tab/>
        <w:t>29.90</w:t>
        <w:tab/>
        <w:t>27 097007</w:t>
        <w:tab/>
        <w:t>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97008</w:t>
        <w:tab/>
        <w:t>178.75</w:t>
        <w:tab/>
        <w:t>27 098001</w:t>
        <w:tab/>
        <w:t>30.00</w:t>
        <w:tab/>
        <w:t>27 098002</w:t>
        <w:tab/>
        <w:t>0.63</w:t>
        <w:tab/>
        <w:t>27 098003</w:t>
        <w:tab/>
        <w:t>25.83</w:t>
        <w:tab/>
        <w:t>27 098004</w:t>
        <w:tab/>
        <w:t>8.50</w:t>
        <w:tab/>
        <w:t>27 098005</w:t>
        <w:tab/>
        <w:t>11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98006</w:t>
        <w:tab/>
        <w:t>8.67</w:t>
        <w:tab/>
        <w:t>27 098007</w:t>
        <w:tab/>
        <w:t>32.00</w:t>
        <w:tab/>
        <w:t>27 098008</w:t>
        <w:tab/>
        <w:t>16.00</w:t>
        <w:tab/>
        <w:t>27 098009</w:t>
        <w:tab/>
        <w:t>26.67</w:t>
        <w:tab/>
        <w:t>27 098010</w:t>
        <w:tab/>
        <w:t>30.00</w:t>
        <w:tab/>
        <w:t>27 098011</w:t>
        <w:tab/>
        <w:t>1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98012</w:t>
        <w:tab/>
        <w:t>12.00</w:t>
        <w:tab/>
        <w:t>27 098013</w:t>
        <w:tab/>
        <w:t>12.00</w:t>
        <w:tab/>
        <w:t>27 098014</w:t>
        <w:tab/>
        <w:t>5.56</w:t>
        <w:tab/>
        <w:t>27 099001</w:t>
        <w:tab/>
        <w:t>6.93</w:t>
        <w:tab/>
        <w:t>27 099002</w:t>
        <w:tab/>
        <w:t>4.05</w:t>
        <w:tab/>
        <w:t>27 099003</w:t>
        <w:tab/>
        <w:t>4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99004</w:t>
        <w:tab/>
        <w:t>366.67</w:t>
        <w:tab/>
        <w:t>27 099005</w:t>
        <w:tab/>
        <w:t>4.35</w:t>
        <w:tab/>
        <w:t>27 099006</w:t>
        <w:tab/>
        <w:t>4.47</w:t>
        <w:tab/>
        <w:t>27 099007</w:t>
        <w:tab/>
        <w:t>276.00</w:t>
        <w:tab/>
        <w:t>27 099008</w:t>
        <w:tab/>
        <w:t>3.20</w:t>
        <w:tab/>
        <w:t>27 100001</w:t>
        <w:tab/>
        <w:t>46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00002</w:t>
        <w:tab/>
        <w:t>35.82</w:t>
        <w:tab/>
        <w:t>27 100003</w:t>
        <w:tab/>
        <w:t>21.00</w:t>
        <w:tab/>
        <w:t>27 100004</w:t>
        <w:tab/>
        <w:t>33.80</w:t>
        <w:tab/>
        <w:t>27 100005</w:t>
        <w:tab/>
        <w:t>29.93</w:t>
        <w:tab/>
        <w:t>27 100006</w:t>
        <w:tab/>
        <w:t>14.00</w:t>
        <w:tab/>
        <w:t>27 100007</w:t>
        <w:tab/>
        <w:t>30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00008</w:t>
        <w:tab/>
        <w:t>25.90</w:t>
        <w:tab/>
        <w:t>27 100009</w:t>
        <w:tab/>
        <w:t>46.88</w:t>
        <w:tab/>
        <w:t>27 100010</w:t>
        <w:tab/>
        <w:t>23.78</w:t>
        <w:tab/>
        <w:t>27 100011</w:t>
        <w:tab/>
        <w:t>26.60</w:t>
        <w:tab/>
        <w:t>27 100012</w:t>
        <w:tab/>
        <w:t>43.34</w:t>
        <w:tab/>
        <w:t>27 101001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01002</w:t>
        <w:tab/>
        <w:t>36.62</w:t>
        <w:tab/>
        <w:t>27 101003</w:t>
        <w:tab/>
        <w:t>20.82</w:t>
        <w:tab/>
        <w:t>27 101004</w:t>
        <w:tab/>
        <w:t>12.17</w:t>
        <w:tab/>
        <w:t>27 101005</w:t>
        <w:tab/>
        <w:t>33.33</w:t>
        <w:tab/>
        <w:t>27 101006</w:t>
        <w:tab/>
        <w:t>28.00</w:t>
        <w:tab/>
        <w:t>27 101007</w:t>
        <w:tab/>
        <w:t>2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01008</w:t>
        <w:tab/>
        <w:t>42.25</w:t>
        <w:tab/>
        <w:t>27 101009</w:t>
        <w:tab/>
        <w:t>29.75</w:t>
        <w:tab/>
        <w:t>27 102001</w:t>
        <w:tab/>
        <w:t>150.64</w:t>
        <w:tab/>
        <w:t>27 102002</w:t>
        <w:tab/>
        <w:t>297.14</w:t>
        <w:tab/>
        <w:t>27 102003</w:t>
        <w:tab/>
        <w:t>506.71</w:t>
        <w:tab/>
        <w:t>27 102004</w:t>
        <w:tab/>
        <w:t>15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02005</w:t>
        <w:tab/>
        <w:t>199.00</w:t>
        <w:tab/>
        <w:t>27 102006</w:t>
        <w:tab/>
        <w:t>210.71</w:t>
        <w:tab/>
        <w:t>27 103001</w:t>
        <w:tab/>
        <w:t>258.53</w:t>
        <w:tab/>
        <w:t>27 103002</w:t>
        <w:tab/>
        <w:t>199.00</w:t>
        <w:tab/>
        <w:t>27 103003</w:t>
        <w:tab/>
        <w:t>169.80</w:t>
        <w:tab/>
        <w:t>27 103004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03005</w:t>
        <w:tab/>
        <w:t>246.43</w:t>
        <w:tab/>
        <w:t>27 103006</w:t>
        <w:tab/>
        <w:t>646.67</w:t>
        <w:tab/>
        <w:t>27 103007</w:t>
        <w:tab/>
        <w:t>389.33</w:t>
        <w:tab/>
        <w:t>27 103008</w:t>
        <w:tab/>
        <w:t>878.64</w:t>
        <w:tab/>
        <w:t>27 103009</w:t>
        <w:tab/>
        <w:t>945.33</w:t>
        <w:tab/>
        <w:t>27 103010</w:t>
        <w:tab/>
        <w:t>4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04001</w:t>
        <w:tab/>
        <w:t>118.20</w:t>
        <w:tab/>
        <w:t>27 104002</w:t>
        <w:tab/>
        <w:t>245.43</w:t>
        <w:tab/>
        <w:t>27 104003</w:t>
        <w:tab/>
        <w:t>196.99</w:t>
        <w:tab/>
        <w:t>27 104004</w:t>
        <w:tab/>
        <w:t>231.96</w:t>
        <w:tab/>
        <w:t>27 104005</w:t>
        <w:tab/>
        <w:t>289.00</w:t>
        <w:tab/>
        <w:t>27 104006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05001</w:t>
        <w:tab/>
        <w:t>442.87</w:t>
        <w:tab/>
        <w:t>27 105002</w:t>
        <w:tab/>
        <w:t>223.36</w:t>
        <w:tab/>
        <w:t>27 105003</w:t>
        <w:tab/>
        <w:t>217.20</w:t>
        <w:tab/>
        <w:t>27 105004</w:t>
        <w:tab/>
        <w:t>613.84</w:t>
        <w:tab/>
        <w:t>27 106001</w:t>
        <w:tab/>
        <w:t>354.63</w:t>
        <w:tab/>
        <w:t>27 106002</w:t>
        <w:tab/>
        <w:t>194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06003</w:t>
        <w:tab/>
        <w:t>148.00</w:t>
        <w:tab/>
        <w:t>27 106004</w:t>
        <w:tab/>
        <w:t>318.86</w:t>
        <w:tab/>
        <w:t>27 106005</w:t>
        <w:tab/>
        <w:t>172.00</w:t>
        <w:tab/>
        <w:t>27 107001</w:t>
        <w:tab/>
        <w:t>47.89</w:t>
        <w:tab/>
        <w:t>27 107002</w:t>
        <w:tab/>
        <w:t>40.85</w:t>
        <w:tab/>
        <w:t>27 107003</w:t>
        <w:tab/>
        <w:t>41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07004</w:t>
        <w:tab/>
        <w:t>56.34</w:t>
        <w:tab/>
        <w:t>27 107005</w:t>
        <w:tab/>
        <w:t>28.17</w:t>
        <w:tab/>
        <w:t>27 107006</w:t>
        <w:tab/>
        <w:t>35.21</w:t>
        <w:tab/>
        <w:t>27 107007</w:t>
        <w:tab/>
        <w:t>27.94</w:t>
        <w:tab/>
        <w:t>27 107008</w:t>
        <w:tab/>
        <w:t>36.62</w:t>
        <w:tab/>
        <w:t>27 107009</w:t>
        <w:tab/>
        <w:t>40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07010</w:t>
        <w:tab/>
        <w:t>45.07</w:t>
        <w:tab/>
        <w:t>27 107011</w:t>
        <w:tab/>
        <w:t>52.11</w:t>
        <w:tab/>
        <w:t>27 107012</w:t>
        <w:tab/>
        <w:t>52.85</w:t>
        <w:tab/>
        <w:t>27 108001</w:t>
        <w:tab/>
        <w:t>68.00</w:t>
        <w:tab/>
        <w:t>27 108002</w:t>
        <w:tab/>
        <w:t>67.60</w:t>
        <w:tab/>
        <w:t>27 108003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08004</w:t>
        <w:tab/>
        <w:t>63.70</w:t>
        <w:tab/>
        <w:t>27 108005</w:t>
        <w:tab/>
        <w:t>54.63</w:t>
        <w:tab/>
        <w:t>27 108006</w:t>
        <w:tab/>
        <w:t>72.50</w:t>
        <w:tab/>
        <w:t>27 108007</w:t>
        <w:tab/>
        <w:t>59.00</w:t>
        <w:tab/>
        <w:t>27 109001</w:t>
        <w:tab/>
        <w:t>443.63</w:t>
        <w:tab/>
        <w:t>27 109002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09003</w:t>
        <w:tab/>
        <w:t>399.00</w:t>
        <w:tab/>
        <w:t>27 109004</w:t>
        <w:tab/>
        <w:t>149.99</w:t>
        <w:tab/>
        <w:t>27 109005</w:t>
        <w:tab/>
        <w:t>339.00</w:t>
        <w:tab/>
        <w:t>27 109006</w:t>
        <w:tab/>
        <w:t>249.00</w:t>
        <w:tab/>
        <w:t>27 109007</w:t>
        <w:tab/>
        <w:t>101.00</w:t>
        <w:tab/>
        <w:t>27 109008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10001</w:t>
        <w:tab/>
        <w:t>21.90</w:t>
        <w:tab/>
        <w:t>27 110002</w:t>
        <w:tab/>
        <w:t>29.00</w:t>
        <w:tab/>
        <w:t>27 110003</w:t>
        <w:tab/>
        <w:t>37.50</w:t>
        <w:tab/>
        <w:t>27 110004</w:t>
        <w:tab/>
        <w:t>179.00</w:t>
        <w:tab/>
        <w:t>27 110005</w:t>
        <w:tab/>
        <w:t>189.00</w:t>
        <w:tab/>
        <w:t>27 110006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11001</w:t>
        <w:tab/>
        <w:t>69.00</w:t>
        <w:tab/>
        <w:t>27 111002</w:t>
        <w:tab/>
        <w:t>299.00</w:t>
        <w:tab/>
        <w:t>27 111003</w:t>
        <w:tab/>
        <w:t>17.99</w:t>
        <w:tab/>
        <w:t>27 111004</w:t>
        <w:tab/>
        <w:t>129.00</w:t>
        <w:tab/>
        <w:t>27 111005</w:t>
        <w:tab/>
        <w:t>35.00</w:t>
        <w:tab/>
        <w:t>27 111006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11007</w:t>
        <w:tab/>
        <w:t>79.00</w:t>
        <w:tab/>
        <w:t>27 111008</w:t>
        <w:tab/>
        <w:t>69.50</w:t>
        <w:tab/>
        <w:t>27 111009</w:t>
        <w:tab/>
        <w:t>40.00</w:t>
        <w:tab/>
        <w:t>27 112001</w:t>
        <w:tab/>
        <w:t>119.00</w:t>
        <w:tab/>
        <w:t>27 112002</w:t>
        <w:tab/>
        <w:t>36.50</w:t>
        <w:tab/>
        <w:t>27 11200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12004</w:t>
        <w:tab/>
        <w:t>79.90</w:t>
        <w:tab/>
        <w:t>27 112005</w:t>
        <w:tab/>
        <w:t>79.90</w:t>
        <w:tab/>
        <w:t>27 113001</w:t>
        <w:tab/>
        <w:t>899.00</w:t>
        <w:tab/>
        <w:t>27 113002</w:t>
        <w:tab/>
        <w:t>499.00</w:t>
        <w:tab/>
        <w:t>27 113003</w:t>
        <w:tab/>
        <w:t>149.99</w:t>
        <w:tab/>
        <w:t>27 113004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13005</w:t>
        <w:tab/>
        <w:t>199.00</w:t>
        <w:tab/>
        <w:t>27 113006</w:t>
        <w:tab/>
        <w:t>154.17</w:t>
        <w:tab/>
        <w:t>27 114001</w:t>
        <w:tab/>
        <w:t>459.00</w:t>
        <w:tab/>
        <w:t>27 114002</w:t>
        <w:tab/>
        <w:t>289.00</w:t>
        <w:tab/>
        <w:t>27 114003</w:t>
        <w:tab/>
        <w:t>119.99</w:t>
        <w:tab/>
        <w:t>27 114004</w:t>
        <w:tab/>
        <w:t>279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14005</w:t>
        <w:tab/>
        <w:t>59.99</w:t>
        <w:tab/>
        <w:t>27 114006</w:t>
        <w:tab/>
        <w:t>329.18</w:t>
        <w:tab/>
        <w:t>27 114007</w:t>
        <w:tab/>
        <w:t>291.65</w:t>
        <w:tab/>
        <w:t>27 114008</w:t>
        <w:tab/>
        <w:t>199.00</w:t>
        <w:tab/>
        <w:t>27 114009</w:t>
        <w:tab/>
        <w:t>220.00</w:t>
        <w:tab/>
        <w:t>27 114010</w:t>
        <w:tab/>
        <w:t>248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15001</w:t>
        <w:tab/>
        <w:t>549.00</w:t>
        <w:tab/>
        <w:t>27 115002</w:t>
        <w:tab/>
        <w:t>289.00</w:t>
        <w:tab/>
        <w:t>27 115003</w:t>
        <w:tab/>
        <w:t>79.90</w:t>
        <w:tab/>
        <w:t>27 115004</w:t>
        <w:tab/>
        <w:t>79.00</w:t>
        <w:tab/>
        <w:t>27 115005</w:t>
        <w:tab/>
        <w:t>36.99</w:t>
        <w:tab/>
        <w:t>27 116001</w:t>
        <w:tab/>
        <w:t>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16002</w:t>
        <w:tab/>
        <w:t>599.00</w:t>
        <w:tab/>
        <w:t>27 116003</w:t>
        <w:tab/>
        <w:t>687.22</w:t>
        <w:tab/>
        <w:t>27 116004</w:t>
        <w:tab/>
        <w:t>239.00</w:t>
        <w:tab/>
        <w:t>27 117001</w:t>
        <w:tab/>
        <w:t>599.00</w:t>
        <w:tab/>
        <w:t>27 117002</w:t>
        <w:tab/>
        <w:t>39.90</w:t>
        <w:tab/>
        <w:t>27 117003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17004</w:t>
        <w:tab/>
        <w:t>398.00</w:t>
        <w:tab/>
        <w:t>27 118001</w:t>
        <w:tab/>
        <w:t>189.99</w:t>
        <w:tab/>
        <w:t>27 118002</w:t>
        <w:tab/>
        <w:t>379.00</w:t>
        <w:tab/>
        <w:t>27 118003</w:t>
        <w:tab/>
        <w:t>591.45</w:t>
        <w:tab/>
        <w:t>27 118004</w:t>
        <w:tab/>
        <w:t>499.00</w:t>
        <w:tab/>
        <w:t>27 118005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18006</w:t>
        <w:tab/>
        <w:t>466.65</w:t>
        <w:tab/>
        <w:t>27 118007</w:t>
        <w:tab/>
        <w:t>256.00</w:t>
        <w:tab/>
        <w:t>27 118008</w:t>
        <w:tab/>
        <w:t>320.00</w:t>
        <w:tab/>
        <w:t>27 118009</w:t>
        <w:tab/>
        <w:t>219.00</w:t>
        <w:tab/>
        <w:t>27 119001</w:t>
        <w:tab/>
        <w:t>1183.64</w:t>
        <w:tab/>
        <w:t>27 119002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19003</w:t>
        <w:tab/>
        <w:t>532.11</w:t>
        <w:tab/>
        <w:t>27 119004</w:t>
        <w:tab/>
        <w:t>380.00</w:t>
        <w:tab/>
        <w:t>27 119005</w:t>
        <w:tab/>
        <w:t>379.00</w:t>
        <w:tab/>
        <w:t>27 119006</w:t>
        <w:tab/>
        <w:t>349.00</w:t>
        <w:tab/>
        <w:t>27 119007</w:t>
        <w:tab/>
        <w:t>765.72</w:t>
        <w:tab/>
        <w:t>27 120001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20002</w:t>
        <w:tab/>
        <w:t>239.00</w:t>
        <w:tab/>
        <w:t>27 120003</w:t>
        <w:tab/>
        <w:t>229.00</w:t>
        <w:tab/>
        <w:t>27 120004</w:t>
        <w:tab/>
        <w:t>220.00</w:t>
        <w:tab/>
        <w:t>27 120005</w:t>
        <w:tab/>
        <w:t>699.00</w:t>
        <w:tab/>
        <w:t>27 120006</w:t>
        <w:tab/>
        <w:t>289.00</w:t>
        <w:tab/>
        <w:t>27 120007</w:t>
        <w:tab/>
        <w:t>737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21001</w:t>
        <w:tab/>
        <w:t>999.00</w:t>
        <w:tab/>
        <w:t>27 121002</w:t>
        <w:tab/>
        <w:t>150.00</w:t>
        <w:tab/>
        <w:t>27 121003</w:t>
        <w:tab/>
        <w:t>350.00</w:t>
        <w:tab/>
        <w:t>27 121004</w:t>
        <w:tab/>
        <w:t>299.00</w:t>
        <w:tab/>
        <w:t>27 121005</w:t>
        <w:tab/>
        <w:t>67.00</w:t>
        <w:tab/>
        <w:t>27 121006</w:t>
        <w:tab/>
        <w:t>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21007</w:t>
        <w:tab/>
        <w:t>319.00</w:t>
        <w:tab/>
        <w:t>27 121008</w:t>
        <w:tab/>
        <w:t>298.23</w:t>
        <w:tab/>
        <w:t>27 121009</w:t>
        <w:tab/>
        <w:t>299.99</w:t>
        <w:tab/>
        <w:t>27 121010</w:t>
        <w:tab/>
        <w:t>299.00</w:t>
        <w:tab/>
        <w:t>27 121011</w:t>
        <w:tab/>
        <w:t>1199.00</w:t>
        <w:tab/>
        <w:t>27 121012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21013</w:t>
        <w:tab/>
        <w:t>1529.00</w:t>
        <w:tab/>
        <w:t>27 121014</w:t>
        <w:tab/>
        <w:t>1199.00</w:t>
        <w:tab/>
        <w:t>27 121015</w:t>
        <w:tab/>
        <w:t>249.99</w:t>
        <w:tab/>
        <w:t>27 121016</w:t>
        <w:tab/>
        <w:t>1199.00</w:t>
        <w:tab/>
        <w:t>27 121017</w:t>
        <w:tab/>
        <w:t>247.00</w:t>
        <w:tab/>
        <w:t>27 121018</w:t>
        <w:tab/>
        <w:t>1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21019</w:t>
        <w:tab/>
        <w:t>499.00</w:t>
        <w:tab/>
        <w:t>27 121020</w:t>
        <w:tab/>
        <w:t>499.99</w:t>
        <w:tab/>
        <w:t>27 121021</w:t>
        <w:tab/>
        <w:t>348.00</w:t>
        <w:tab/>
        <w:t>27 121022</w:t>
        <w:tab/>
        <w:t>299.00</w:t>
        <w:tab/>
        <w:t>27 121023</w:t>
        <w:tab/>
        <w:t>399.00</w:t>
        <w:tab/>
        <w:t>27 121024</w:t>
        <w:tab/>
        <w:t>2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21025</w:t>
        <w:tab/>
        <w:t>329.00</w:t>
        <w:tab/>
        <w:t>27 121026</w:t>
        <w:tab/>
        <w:t>499.00</w:t>
        <w:tab/>
        <w:t>27 121027</w:t>
        <w:tab/>
        <w:t>279.00</w:t>
        <w:tab/>
        <w:t>27 121028</w:t>
        <w:tab/>
        <w:t>5765.93</w:t>
        <w:tab/>
        <w:t>27 121029</w:t>
        <w:tab/>
        <w:t>5467.69</w:t>
        <w:tab/>
        <w:t>27 121030</w:t>
        <w:tab/>
        <w:t>38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21031</w:t>
        <w:tab/>
        <w:t>339.99</w:t>
        <w:tab/>
        <w:t>27 121032</w:t>
        <w:tab/>
        <w:t>995.00</w:t>
        <w:tab/>
        <w:t>27 121033</w:t>
        <w:tab/>
        <w:t>220.50</w:t>
        <w:tab/>
        <w:t>27 122001</w:t>
        <w:tab/>
        <w:t>279.00</w:t>
        <w:tab/>
        <w:t>27 122002</w:t>
        <w:tab/>
        <w:t>398.65</w:t>
        <w:tab/>
        <w:t>27 122003</w:t>
        <w:tab/>
        <w:t>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22004</w:t>
        <w:tab/>
        <w:t>25.59</w:t>
        <w:tab/>
        <w:t>27 122005</w:t>
        <w:tab/>
        <w:t>209.00</w:t>
        <w:tab/>
        <w:t>27 122006</w:t>
        <w:tab/>
        <w:t>189.00</w:t>
        <w:tab/>
        <w:t>27 123001</w:t>
        <w:tab/>
        <w:t>10.57</w:t>
        <w:tab/>
        <w:t>27 123002</w:t>
        <w:tab/>
        <w:t>39.90</w:t>
        <w:tab/>
        <w:t>27 123003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23004</w:t>
        <w:tab/>
        <w:t>36.99</w:t>
        <w:tab/>
        <w:t>27 123005</w:t>
        <w:tab/>
        <w:t>109.00</w:t>
        <w:tab/>
        <w:t>27 123006</w:t>
        <w:tab/>
        <w:t>50.31</w:t>
        <w:tab/>
        <w:t>27 123007</w:t>
        <w:tab/>
        <w:t>88.71</w:t>
        <w:tab/>
        <w:t>27 123008</w:t>
        <w:tab/>
        <w:t>68.00</w:t>
        <w:tab/>
        <w:t>27 123009</w:t>
        <w:tab/>
        <w:t>106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23010</w:t>
        <w:tab/>
        <w:t>99.00</w:t>
        <w:tab/>
        <w:t>27 123011</w:t>
        <w:tab/>
        <w:t>34.90</w:t>
        <w:tab/>
        <w:t>27 123012</w:t>
        <w:tab/>
        <w:t>91.37</w:t>
        <w:tab/>
        <w:t>27 123013</w:t>
        <w:tab/>
        <w:t>85.22</w:t>
        <w:tab/>
        <w:t>27 123014</w:t>
        <w:tab/>
        <w:t>58.00</w:t>
        <w:tab/>
        <w:t>27 123015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23016</w:t>
        <w:tab/>
        <w:t>58.00</w:t>
        <w:tab/>
        <w:t>27 123017</w:t>
        <w:tab/>
        <w:t>99.00</w:t>
        <w:tab/>
        <w:t>27 123018</w:t>
        <w:tab/>
        <w:t>39.99</w:t>
        <w:tab/>
        <w:t>27 123019</w:t>
        <w:tab/>
        <w:t>178.41</w:t>
        <w:tab/>
        <w:t>27 123020</w:t>
        <w:tab/>
        <w:t>29.90</w:t>
        <w:tab/>
        <w:t>27 123021</w:t>
        <w:tab/>
        <w:t>135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23022</w:t>
        <w:tab/>
        <w:t>99.79</w:t>
        <w:tab/>
        <w:t>27 123023</w:t>
        <w:tab/>
        <w:t>29.90</w:t>
        <w:tab/>
        <w:t>27 123024</w:t>
        <w:tab/>
        <w:t>36.99</w:t>
        <w:tab/>
        <w:t>27 124001</w:t>
        <w:tab/>
        <w:t>289.00</w:t>
        <w:tab/>
        <w:t>27 124002</w:t>
        <w:tab/>
        <w:t>924.08</w:t>
        <w:tab/>
        <w:t>27 124003</w:t>
        <w:tab/>
        <w:t>1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24004</w:t>
        <w:tab/>
        <w:t>14.76</w:t>
        <w:tab/>
        <w:t>27 124005</w:t>
        <w:tab/>
        <w:t>36.99</w:t>
        <w:tab/>
        <w:t>27 124006</w:t>
        <w:tab/>
        <w:t>1499.00</w:t>
        <w:tab/>
        <w:t>27 124007</w:t>
        <w:tab/>
        <w:t>399.00</w:t>
        <w:tab/>
        <w:t>27 124008</w:t>
        <w:tab/>
        <w:t>119.00</w:t>
        <w:tab/>
        <w:t>27 124009</w:t>
        <w:tab/>
        <w:t>201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25001</w:t>
        <w:tab/>
        <w:t>119.99</w:t>
        <w:tab/>
        <w:t>27 125002</w:t>
        <w:tab/>
        <w:t>239.00</w:t>
        <w:tab/>
        <w:t>27 125003</w:t>
        <w:tab/>
        <w:t>254.15</w:t>
        <w:tab/>
        <w:t>27 125004</w:t>
        <w:tab/>
        <w:t>199.00</w:t>
        <w:tab/>
        <w:t>27 125005</w:t>
        <w:tab/>
        <w:t>129.00</w:t>
        <w:tab/>
        <w:t>27 125006</w:t>
        <w:tab/>
        <w:t>6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26001</w:t>
        <w:tab/>
        <w:t>2990.00</w:t>
        <w:tab/>
        <w:t>27 126002</w:t>
        <w:tab/>
        <w:t>499.99</w:t>
        <w:tab/>
        <w:t>27 126003</w:t>
        <w:tab/>
        <w:t>1199.00</w:t>
        <w:tab/>
        <w:t>27 126004</w:t>
        <w:tab/>
        <w:t>3149.10</w:t>
        <w:tab/>
        <w:t>27 127001</w:t>
        <w:tab/>
        <w:t>569.84</w:t>
        <w:tab/>
        <w:t>27 127002</w:t>
        <w:tab/>
        <w:t>164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27003</w:t>
        <w:tab/>
        <w:t>190.04</w:t>
        <w:tab/>
        <w:t>27 127004</w:t>
        <w:tab/>
        <w:t>428.00</w:t>
        <w:tab/>
        <w:t>27 128001</w:t>
        <w:tab/>
        <w:t>586.40</w:t>
        <w:tab/>
        <w:t>27 128002</w:t>
        <w:tab/>
        <w:t>139.99</w:t>
        <w:tab/>
        <w:t>27 128003</w:t>
        <w:tab/>
        <w:t>168.00</w:t>
        <w:tab/>
        <w:t>27 128004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28005</w:t>
        <w:tab/>
        <w:t>204.43</w:t>
        <w:tab/>
        <w:t>27 128006</w:t>
        <w:tab/>
        <w:t>58.03</w:t>
        <w:tab/>
        <w:t>27 128007</w:t>
        <w:tab/>
        <w:t>170.00</w:t>
        <w:tab/>
        <w:t>27 128008</w:t>
        <w:tab/>
        <w:t>279.02</w:t>
        <w:tab/>
        <w:t>27 128009</w:t>
        <w:tab/>
        <w:t>1100.68</w:t>
        <w:tab/>
        <w:t>27 128010</w:t>
        <w:tab/>
        <w:t>3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28011</w:t>
        <w:tab/>
        <w:t>1158.87</w:t>
        <w:tab/>
        <w:t>27 128012</w:t>
        <w:tab/>
        <w:t>485.00</w:t>
        <w:tab/>
        <w:t>27 128013</w:t>
        <w:tab/>
        <w:t>1799.00</w:t>
        <w:tab/>
        <w:t>27 129001</w:t>
        <w:tab/>
        <w:t>589.83</w:t>
        <w:tab/>
        <w:t>27 129002</w:t>
        <w:tab/>
        <w:t>506.55</w:t>
        <w:tab/>
        <w:t>27 129003</w:t>
        <w:tab/>
        <w:t>1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29004</w:t>
        <w:tab/>
        <w:t>297.24</w:t>
        <w:tab/>
        <w:t>27 129005</w:t>
        <w:tab/>
        <w:t>722.40</w:t>
        <w:tab/>
        <w:t>27 130001</w:t>
        <w:tab/>
        <w:t>99.00</w:t>
        <w:tab/>
        <w:t>27 130002</w:t>
        <w:tab/>
        <w:t>120.00</w:t>
        <w:tab/>
        <w:t>27 130003</w:t>
        <w:tab/>
        <w:t>74.00</w:t>
        <w:tab/>
        <w:t>27 13000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31001</w:t>
        <w:tab/>
        <w:t>49.00</w:t>
        <w:tab/>
        <w:t>27 131002</w:t>
        <w:tab/>
        <w:t>150.00</w:t>
        <w:tab/>
        <w:t>27 131003</w:t>
        <w:tab/>
        <w:t>45.00</w:t>
        <w:tab/>
        <w:t>27 131004</w:t>
        <w:tab/>
        <w:t>49.00</w:t>
        <w:tab/>
        <w:t>27 132001</w:t>
        <w:tab/>
        <w:t>159.00</w:t>
        <w:tab/>
        <w:t>27 132002</w:t>
        <w:tab/>
        <w:t>2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32003</w:t>
        <w:tab/>
        <w:t>248.00</w:t>
        <w:tab/>
        <w:t>27 132004</w:t>
        <w:tab/>
        <w:t>379.00</w:t>
        <w:tab/>
        <w:t>27 132005</w:t>
        <w:tab/>
        <w:t>409.00</w:t>
        <w:tab/>
        <w:t>27 132006</w:t>
        <w:tab/>
        <w:t>329.00</w:t>
        <w:tab/>
        <w:t>27 132007</w:t>
        <w:tab/>
        <w:t>389.00</w:t>
        <w:tab/>
        <w:t>27 132008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32009</w:t>
        <w:tab/>
        <w:t>399.00</w:t>
        <w:tab/>
        <w:t>27 132010</w:t>
        <w:tab/>
        <w:t>139.00</w:t>
        <w:tab/>
        <w:t>27 133001</w:t>
        <w:tab/>
        <w:t>899.00</w:t>
        <w:tab/>
        <w:t>27 133002</w:t>
        <w:tab/>
        <w:t>649.00</w:t>
        <w:tab/>
        <w:t>27 133003</w:t>
        <w:tab/>
        <w:t>559.00</w:t>
        <w:tab/>
        <w:t>27 133004</w:t>
        <w:tab/>
        <w:t>1319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33005</w:t>
        <w:tab/>
        <w:t>949.00</w:t>
        <w:tab/>
        <w:t>27 133006</w:t>
        <w:tab/>
        <w:t>1395.00</w:t>
        <w:tab/>
        <w:t>27 133007</w:t>
        <w:tab/>
        <w:t>779.00</w:t>
        <w:tab/>
        <w:t>27 134001</w:t>
        <w:tab/>
        <w:t>510.00</w:t>
        <w:tab/>
        <w:t>27 134002</w:t>
        <w:tab/>
        <w:t>275.00</w:t>
        <w:tab/>
        <w:t>27 134003</w:t>
        <w:tab/>
        <w:t>8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34004</w:t>
        <w:tab/>
        <w:t>265.00</w:t>
        <w:tab/>
        <w:t>27 134005</w:t>
        <w:tab/>
        <w:t>749.00</w:t>
        <w:tab/>
        <w:t>27 134006</w:t>
        <w:tab/>
        <w:t>197.00</w:t>
        <w:tab/>
        <w:t>27 135001</w:t>
        <w:tab/>
        <w:t>129.00</w:t>
        <w:tab/>
        <w:t>27 135002</w:t>
        <w:tab/>
        <w:t>399.00</w:t>
        <w:tab/>
        <w:t>27 135003</w:t>
        <w:tab/>
        <w:t>60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35004</w:t>
        <w:tab/>
        <w:t>399.00</w:t>
        <w:tab/>
        <w:t>27 135005</w:t>
        <w:tab/>
        <w:t>559.00</w:t>
        <w:tab/>
        <w:t>27 135006</w:t>
        <w:tab/>
        <w:t>370.12</w:t>
        <w:tab/>
        <w:t>27 136001</w:t>
        <w:tab/>
        <w:t>599.00</w:t>
        <w:tab/>
        <w:t>27 136002</w:t>
        <w:tab/>
        <w:t>298.00</w:t>
        <w:tab/>
        <w:t>27 136003</w:t>
        <w:tab/>
        <w:t>2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36004</w:t>
        <w:tab/>
        <w:t>614.00</w:t>
        <w:tab/>
        <w:t>27 136005</w:t>
        <w:tab/>
        <w:t>1499.00</w:t>
        <w:tab/>
        <w:t>27 136006</w:t>
        <w:tab/>
        <w:t>815.00</w:t>
        <w:tab/>
        <w:t>27 136007</w:t>
        <w:tab/>
        <w:t>739.00</w:t>
        <w:tab/>
        <w:t>27 137001</w:t>
        <w:tab/>
        <w:t>49.90</w:t>
        <w:tab/>
        <w:t>27 137002</w:t>
        <w:tab/>
        <w:t>48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37003</w:t>
        <w:tab/>
        <w:t>20.67</w:t>
        <w:tab/>
        <w:t>27 137004</w:t>
        <w:tab/>
        <w:t>13.50</w:t>
        <w:tab/>
        <w:t>27 137005</w:t>
        <w:tab/>
        <w:t>145.00</w:t>
        <w:tab/>
        <w:t>27 137006</w:t>
        <w:tab/>
        <w:t>100.00</w:t>
        <w:tab/>
        <w:t>27 137007</w:t>
        <w:tab/>
        <w:t>50.00</w:t>
        <w:tab/>
        <w:t>27 137008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38001</w:t>
        <w:tab/>
        <w:t>105.32</w:t>
        <w:tab/>
        <w:t>27 139001</w:t>
        <w:tab/>
        <w:t>106.33</w:t>
        <w:tab/>
        <w:t>27 140001</w:t>
        <w:tab/>
        <w:t>162.47</w:t>
        <w:tab/>
        <w:t>27 140002</w:t>
        <w:tab/>
        <w:t>225.00</w:t>
        <w:tab/>
        <w:t>27 140003</w:t>
        <w:tab/>
        <w:t>146.00</w:t>
        <w:tab/>
        <w:t>27 140004</w:t>
        <w:tab/>
        <w:t>228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41001</w:t>
        <w:tab/>
        <w:t>135.14</w:t>
        <w:tab/>
        <w:t>27 141002</w:t>
        <w:tab/>
        <w:t>230.92</w:t>
        <w:tab/>
        <w:t>27 141003</w:t>
        <w:tab/>
        <w:t>458.20</w:t>
        <w:tab/>
        <w:t>27 141004</w:t>
        <w:tab/>
        <w:t>611.80</w:t>
        <w:tab/>
        <w:t>27 141005</w:t>
        <w:tab/>
        <w:t>1223.10</w:t>
        <w:tab/>
        <w:t>27 141006</w:t>
        <w:tab/>
        <w:t>2449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42001</w:t>
        <w:tab/>
        <w:t>850.00</w:t>
        <w:tab/>
        <w:t>27 142002</w:t>
        <w:tab/>
        <w:t>385.00</w:t>
        <w:tab/>
        <w:t>27 142003</w:t>
        <w:tab/>
        <w:t>1500.00</w:t>
        <w:tab/>
        <w:t>27 142004</w:t>
        <w:tab/>
        <w:t>250.00</w:t>
        <w:tab/>
        <w:t>27 142005</w:t>
        <w:tab/>
        <w:t>700.00</w:t>
        <w:tab/>
        <w:t>27 142006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42007</w:t>
        <w:tab/>
        <w:t>7195.93</w:t>
        <w:tab/>
        <w:t>27 142008</w:t>
        <w:tab/>
        <w:t>34.20</w:t>
        <w:tab/>
        <w:t>27 143001</w:t>
        <w:tab/>
        <w:t>18.47</w:t>
        <w:tab/>
        <w:t>27 143002</w:t>
        <w:tab/>
        <w:t>36.95</w:t>
        <w:tab/>
        <w:t>27 143003</w:t>
        <w:tab/>
        <w:t>55.42</w:t>
        <w:tab/>
        <w:t>27 143004</w:t>
        <w:tab/>
        <w:t>73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43005</w:t>
        <w:tab/>
        <w:t>92.37</w:t>
        <w:tab/>
        <w:t>27 143006</w:t>
        <w:tab/>
        <w:t>110.84</w:t>
        <w:tab/>
        <w:t>27 143007</w:t>
        <w:tab/>
        <w:t>129.31</w:t>
        <w:tab/>
        <w:t>27 143008</w:t>
        <w:tab/>
        <w:t>147.78</w:t>
        <w:tab/>
        <w:t>27 143009</w:t>
        <w:tab/>
        <w:t>166.26</w:t>
        <w:tab/>
        <w:t>27 143010</w:t>
        <w:tab/>
        <w:t>184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43011</w:t>
        <w:tab/>
        <w:t>221.68</w:t>
        <w:tab/>
        <w:t>27 143012</w:t>
        <w:tab/>
        <w:t>314.24</w:t>
        <w:tab/>
        <w:t>27 143013</w:t>
        <w:tab/>
        <w:t>406.81</w:t>
        <w:tab/>
        <w:t>27 143014</w:t>
        <w:tab/>
        <w:t>638.23</w:t>
        <w:tab/>
        <w:t>27 143015</w:t>
        <w:tab/>
        <w:t>1174.50</w:t>
        <w:tab/>
        <w:t>27 143016</w:t>
        <w:tab/>
        <w:t>1885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43017</w:t>
        <w:tab/>
        <w:t>2063.64</w:t>
        <w:tab/>
        <w:t>27 143018</w:t>
        <w:tab/>
        <w:t>2952.78</w:t>
        <w:tab/>
        <w:t>27 143019</w:t>
        <w:tab/>
        <w:t>3841.92</w:t>
        <w:tab/>
        <w:t>27 143020</w:t>
        <w:tab/>
        <w:t>4731.06</w:t>
        <w:tab/>
        <w:t>27 143021</w:t>
        <w:tab/>
        <w:t>14853.22</w:t>
        <w:tab/>
        <w:t>27 143022</w:t>
        <w:tab/>
        <w:t>16488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43023</w:t>
        <w:tab/>
        <w:t>18123.26</w:t>
        <w:tab/>
        <w:t>27 143024</w:t>
        <w:tab/>
        <w:t>19758.28</w:t>
        <w:tab/>
        <w:t>27 143025</w:t>
        <w:tab/>
        <w:t>21393.30</w:t>
        <w:tab/>
        <w:t>27 143026</w:t>
        <w:tab/>
        <w:t>23028.32</w:t>
        <w:tab/>
        <w:t>27 143027</w:t>
        <w:tab/>
        <w:t>103.45</w:t>
        <w:tab/>
        <w:t>27 143028</w:t>
        <w:tab/>
        <w:t>360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43029</w:t>
        <w:tab/>
        <w:t>499.38</w:t>
        <w:tab/>
        <w:t>27 143030</w:t>
        <w:tab/>
        <w:t>758.64</w:t>
        <w:tab/>
        <w:t>27 143031</w:t>
        <w:tab/>
        <w:t>818.84</w:t>
        <w:tab/>
        <w:t>27 143032</w:t>
        <w:tab/>
        <w:t>24663.34</w:t>
        <w:tab/>
        <w:t>27 143033</w:t>
        <w:tab/>
        <w:t>26298.36</w:t>
        <w:tab/>
        <w:t>27 143034</w:t>
        <w:tab/>
        <w:t>32838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43035</w:t>
        <w:tab/>
        <w:t>39378.52</w:t>
        <w:tab/>
        <w:t>27 143036</w:t>
        <w:tab/>
        <w:t>45918.60</w:t>
        <w:tab/>
        <w:t>27 143037</w:t>
        <w:tab/>
        <w:t>52458.68</w:t>
        <w:tab/>
        <w:t>27 143038</w:t>
        <w:tab/>
        <w:t>65538.84</w:t>
        <w:tab/>
        <w:t>27 144001</w:t>
        <w:tab/>
        <w:t>26.49</w:t>
        <w:tab/>
        <w:t>27 144002</w:t>
        <w:tab/>
        <w:t>26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44003</w:t>
        <w:tab/>
        <w:t>14.31</w:t>
        <w:tab/>
        <w:t>27 144004</w:t>
        <w:tab/>
        <w:t>14.31</w:t>
        <w:tab/>
        <w:t>27 144005</w:t>
        <w:tab/>
        <w:t>27.04</w:t>
        <w:tab/>
        <w:t>27 144006</w:t>
        <w:tab/>
        <w:t>27.18</w:t>
        <w:tab/>
        <w:t>27 144007</w:t>
        <w:tab/>
        <w:t>14.71</w:t>
        <w:tab/>
        <w:t>27 144008</w:t>
        <w:tab/>
        <w:t>26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44009</w:t>
        <w:tab/>
        <w:t>14.31</w:t>
        <w:tab/>
        <w:t>27 144010</w:t>
        <w:tab/>
        <w:t>26.66</w:t>
        <w:tab/>
        <w:t>27 144011</w:t>
        <w:tab/>
        <w:t>14.40</w:t>
        <w:tab/>
        <w:t>27 144012</w:t>
        <w:tab/>
        <w:t>14.60</w:t>
        <w:tab/>
        <w:t>27 146001</w:t>
        <w:tab/>
        <w:t>4349.50</w:t>
        <w:tab/>
        <w:t>27 146002</w:t>
        <w:tab/>
        <w:t>504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46003</w:t>
        <w:tab/>
        <w:t>2299.00</w:t>
        <w:tab/>
        <w:t>27 146004</w:t>
        <w:tab/>
        <w:t>7249.00</w:t>
        <w:tab/>
        <w:t>27 146005</w:t>
        <w:tab/>
        <w:t>1375.00</w:t>
        <w:tab/>
        <w:t>27 146006</w:t>
        <w:tab/>
        <w:t>6299.00</w:t>
        <w:tab/>
        <w:t>27 146007</w:t>
        <w:tab/>
        <w:t>8400.00</w:t>
        <w:tab/>
        <w:t>27 146008</w:t>
        <w:tab/>
        <w:t>15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46009</w:t>
        <w:tab/>
        <w:t>2473.56</w:t>
        <w:tab/>
        <w:t>27 146010</w:t>
        <w:tab/>
        <w:t>4499.00</w:t>
        <w:tab/>
        <w:t>27 146011</w:t>
        <w:tab/>
        <w:t>4299.00</w:t>
        <w:tab/>
        <w:t>27 146012</w:t>
        <w:tab/>
        <w:t>24999.00</w:t>
        <w:tab/>
        <w:t>27 147001</w:t>
        <w:tab/>
        <w:t>11136.24</w:t>
        <w:tab/>
        <w:t>27 147002</w:t>
        <w:tab/>
        <w:t>14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47003</w:t>
        <w:tab/>
        <w:t>8449.00</w:t>
        <w:tab/>
        <w:t>27 147004</w:t>
        <w:tab/>
        <w:t>32000.00</w:t>
        <w:tab/>
        <w:t>27 147005</w:t>
        <w:tab/>
        <w:t>8999.00</w:t>
        <w:tab/>
        <w:t>27 147006</w:t>
        <w:tab/>
        <w:t>33696.00</w:t>
        <w:tab/>
        <w:t>27 148001</w:t>
        <w:tab/>
        <w:t>199.00</w:t>
        <w:tab/>
        <w:t>27 148002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48003</w:t>
        <w:tab/>
        <w:t>399.01</w:t>
        <w:tab/>
        <w:t>27 148004</w:t>
        <w:tab/>
        <w:t>999.18</w:t>
        <w:tab/>
        <w:t>27 148005</w:t>
        <w:tab/>
        <w:t>404.00</w:t>
        <w:tab/>
        <w:t>27 148006</w:t>
        <w:tab/>
        <w:t>1914.00</w:t>
        <w:tab/>
        <w:t>27 148007</w:t>
        <w:tab/>
        <w:t>696.00</w:t>
        <w:tab/>
        <w:t>27 149001</w:t>
        <w:tab/>
        <w:t>25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49002</w:t>
        <w:tab/>
        <w:t>19899.00</w:t>
        <w:tab/>
        <w:t>27 149003</w:t>
        <w:tab/>
        <w:t>2199.00</w:t>
        <w:tab/>
        <w:t>27 149004</w:t>
        <w:tab/>
        <w:t>3629.00</w:t>
        <w:tab/>
        <w:t>27 149005</w:t>
        <w:tab/>
        <w:t>17458.00</w:t>
        <w:tab/>
        <w:t>27 149006</w:t>
        <w:tab/>
        <w:t>3699.00</w:t>
        <w:tab/>
        <w:t>27 149007</w:t>
        <w:tab/>
        <w:t>116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49008</w:t>
        <w:tab/>
        <w:t>1040.00</w:t>
        <w:tab/>
        <w:t>27 149009</w:t>
        <w:tab/>
        <w:t>10310.00</w:t>
        <w:tab/>
        <w:t>27 150001</w:t>
        <w:tab/>
        <w:t>10069.92</w:t>
        <w:tab/>
        <w:t>27 150002</w:t>
        <w:tab/>
        <w:t>3999.00</w:t>
        <w:tab/>
        <w:t>27 150003</w:t>
        <w:tab/>
        <w:t>4499.00</w:t>
        <w:tab/>
        <w:t>27 150004</w:t>
        <w:tab/>
        <w:t>5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50005</w:t>
        <w:tab/>
        <w:t>6030.05</w:t>
        <w:tab/>
        <w:t>27 151001</w:t>
        <w:tab/>
        <w:t>10823.00</w:t>
        <w:tab/>
        <w:t>27 151002</w:t>
        <w:tab/>
        <w:t>17280.50</w:t>
        <w:tab/>
        <w:t>27 151003</w:t>
        <w:tab/>
        <w:t>9796.00</w:t>
        <w:tab/>
        <w:t>27 151004</w:t>
        <w:tab/>
        <w:t>15190.00</w:t>
        <w:tab/>
        <w:t>27 151005</w:t>
        <w:tab/>
        <w:t>98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51006</w:t>
        <w:tab/>
        <w:t>10999.00</w:t>
        <w:tab/>
        <w:t>27 151007</w:t>
        <w:tab/>
        <w:t>32500.00</w:t>
        <w:tab/>
        <w:t>27 151008</w:t>
        <w:tab/>
        <w:t>29990.00</w:t>
        <w:tab/>
        <w:t>27 152001</w:t>
        <w:tab/>
        <w:t>18525.00</w:t>
        <w:tab/>
        <w:t>27 152002</w:t>
        <w:tab/>
        <w:t>9649.00</w:t>
        <w:tab/>
        <w:t>27 152003</w:t>
        <w:tab/>
        <w:t>79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52004</w:t>
        <w:tab/>
        <w:t>14390.00</w:t>
        <w:tab/>
        <w:t>27 152005</w:t>
        <w:tab/>
        <w:t>10999.00</w:t>
        <w:tab/>
        <w:t>27 152006</w:t>
        <w:tab/>
        <w:t>25825.00</w:t>
        <w:tab/>
        <w:t>27 152007</w:t>
        <w:tab/>
        <w:t>56367.00</w:t>
        <w:tab/>
        <w:t>27 152008</w:t>
        <w:tab/>
        <w:t>42747.75</w:t>
        <w:tab/>
        <w:t>27 153001</w:t>
        <w:tab/>
        <w:t>2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53002</w:t>
        <w:tab/>
        <w:t>300.00</w:t>
        <w:tab/>
        <w:t>27 153003</w:t>
        <w:tab/>
        <w:t>519.20</w:t>
        <w:tab/>
        <w:t>27 153004</w:t>
        <w:tab/>
        <w:t>1649.00</w:t>
        <w:tab/>
        <w:t>27 153005</w:t>
        <w:tab/>
        <w:t>199.00</w:t>
        <w:tab/>
        <w:t>27 154001</w:t>
        <w:tab/>
        <w:t>299.00</w:t>
        <w:tab/>
        <w:t>27 154002</w:t>
        <w:tab/>
        <w:t>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54003</w:t>
        <w:tab/>
        <w:t>199.00</w:t>
        <w:tab/>
        <w:t>27 154004</w:t>
        <w:tab/>
        <w:t>7.00</w:t>
        <w:tab/>
        <w:t>27 155001</w:t>
        <w:tab/>
        <w:t>2099.00</w:t>
        <w:tab/>
        <w:t>27 155002</w:t>
        <w:tab/>
        <w:t>1210.74</w:t>
        <w:tab/>
        <w:t>27 155003</w:t>
        <w:tab/>
        <w:t>1690.00</w:t>
        <w:tab/>
        <w:t>27 155004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55005</w:t>
        <w:tab/>
        <w:t>1149.00</w:t>
        <w:tab/>
        <w:t>27 155006</w:t>
        <w:tab/>
        <w:t>329.00</w:t>
        <w:tab/>
        <w:t>27 155007</w:t>
        <w:tab/>
        <w:t>209.00</w:t>
        <w:tab/>
        <w:t>27 155008</w:t>
        <w:tab/>
        <w:t>149.00</w:t>
        <w:tab/>
        <w:t>27 155009</w:t>
        <w:tab/>
        <w:t>250.00</w:t>
        <w:tab/>
        <w:t>27 156001</w:t>
        <w:tab/>
        <w:t>3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56002</w:t>
        <w:tab/>
        <w:t>41.00</w:t>
        <w:tab/>
        <w:t>27 156003</w:t>
        <w:tab/>
        <w:t>59.95</w:t>
        <w:tab/>
        <w:t>27 156004</w:t>
        <w:tab/>
        <w:t>199.99</w:t>
        <w:tab/>
        <w:t>27 157001</w:t>
        <w:tab/>
        <w:t>995.23</w:t>
        <w:tab/>
        <w:t>27 157002</w:t>
        <w:tab/>
        <w:t>399.00</w:t>
        <w:tab/>
        <w:t>27 157003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57004</w:t>
        <w:tab/>
        <w:t>687.00</w:t>
        <w:tab/>
        <w:t>27 157005</w:t>
        <w:tab/>
        <w:t>149.99</w:t>
        <w:tab/>
        <w:t>27 158001</w:t>
        <w:tab/>
        <w:t>399.00</w:t>
        <w:tab/>
        <w:t>27 158002</w:t>
        <w:tab/>
        <w:t>239.00</w:t>
        <w:tab/>
        <w:t>27 158003</w:t>
        <w:tab/>
        <w:t>239.00</w:t>
        <w:tab/>
        <w:t>27 158004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58005</w:t>
        <w:tab/>
        <w:t>29.59</w:t>
        <w:tab/>
        <w:t>27 158006</w:t>
        <w:tab/>
        <w:t>94.00</w:t>
        <w:tab/>
        <w:t>27 159001</w:t>
        <w:tab/>
        <w:t>13943.53</w:t>
        <w:tab/>
        <w:t>27 159002</w:t>
        <w:tab/>
        <w:t>7399.00</w:t>
        <w:tab/>
        <w:t>27 159003</w:t>
        <w:tab/>
        <w:t>12575.94</w:t>
        <w:tab/>
        <w:t>27 159004</w:t>
        <w:tab/>
        <w:t>68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59005</w:t>
        <w:tab/>
        <w:t>8499.00</w:t>
        <w:tab/>
        <w:t>27 159006</w:t>
        <w:tab/>
        <w:t>6449.00</w:t>
        <w:tab/>
        <w:t>27 159007</w:t>
        <w:tab/>
        <w:t>18999.00</w:t>
        <w:tab/>
        <w:t>27 160001</w:t>
        <w:tab/>
        <w:t>2134.40</w:t>
        <w:tab/>
        <w:t>27 160002</w:t>
        <w:tab/>
        <w:t>1199.00</w:t>
        <w:tab/>
        <w:t>27 160003</w:t>
        <w:tab/>
        <w:t>5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60004</w:t>
        <w:tab/>
        <w:t>1991.39</w:t>
        <w:tab/>
        <w:t>27 160005</w:t>
        <w:tab/>
        <w:t>1479.00</w:t>
        <w:tab/>
        <w:t>27 161001</w:t>
        <w:tab/>
        <w:t>8398.59</w:t>
        <w:tab/>
        <w:t>27 161002</w:t>
        <w:tab/>
        <w:t>8999.00</w:t>
        <w:tab/>
        <w:t>27 161003</w:t>
        <w:tab/>
        <w:t>4249.00</w:t>
        <w:tab/>
        <w:t>27 161004</w:t>
        <w:tab/>
        <w:t>11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61005</w:t>
        <w:tab/>
        <w:t>7749.00</w:t>
        <w:tab/>
        <w:t>27 161006</w:t>
        <w:tab/>
        <w:t>10790.00</w:t>
        <w:tab/>
        <w:t>27 161007</w:t>
        <w:tab/>
        <w:t>12163.81</w:t>
        <w:tab/>
        <w:t>27 162001</w:t>
        <w:tab/>
        <w:t>2399.20</w:t>
        <w:tab/>
        <w:t>27 162002</w:t>
        <w:tab/>
        <w:t>2499.00</w:t>
        <w:tab/>
        <w:t>27 162003</w:t>
        <w:tab/>
        <w:t>2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62004</w:t>
        <w:tab/>
        <w:t>3799.00</w:t>
        <w:tab/>
        <w:t>27 162005</w:t>
        <w:tab/>
        <w:t>1699.00</w:t>
        <w:tab/>
        <w:t>27 162006</w:t>
        <w:tab/>
        <w:t>2537.47</w:t>
        <w:tab/>
        <w:t>27 162007</w:t>
        <w:tab/>
        <w:t>2595.00</w:t>
        <w:tab/>
        <w:t>27 163001</w:t>
        <w:tab/>
        <w:t>6475.50</w:t>
        <w:tab/>
        <w:t>27 163002</w:t>
        <w:tab/>
        <w:t>7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63003</w:t>
        <w:tab/>
        <w:t>12999.00</w:t>
        <w:tab/>
        <w:t>27 163004</w:t>
        <w:tab/>
        <w:t>6799.00</w:t>
        <w:tab/>
        <w:t>27 163005</w:t>
        <w:tab/>
        <w:t>12795.81</w:t>
        <w:tab/>
        <w:t>27 163006</w:t>
        <w:tab/>
        <w:t>5884.00</w:t>
        <w:tab/>
        <w:t>27 163007</w:t>
        <w:tab/>
        <w:t>12689.54</w:t>
        <w:tab/>
        <w:t>27 163008</w:t>
        <w:tab/>
        <w:t>15347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63009</w:t>
        <w:tab/>
        <w:t>27526.53</w:t>
        <w:tab/>
        <w:t>27 163010</w:t>
        <w:tab/>
        <w:t>8499.00</w:t>
        <w:tab/>
        <w:t>27 164001</w:t>
        <w:tab/>
        <w:t>15699.00</w:t>
        <w:tab/>
        <w:t>27 164002</w:t>
        <w:tab/>
        <w:t>9342.97</w:t>
        <w:tab/>
        <w:t>27 164003</w:t>
        <w:tab/>
        <w:t>8990.00</w:t>
        <w:tab/>
        <w:t>27 164004</w:t>
        <w:tab/>
        <w:t>839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64005</w:t>
        <w:tab/>
        <w:t>10349.00</w:t>
        <w:tab/>
        <w:t>27 164006</w:t>
        <w:tab/>
        <w:t>9299.00</w:t>
        <w:tab/>
        <w:t>27 164007</w:t>
        <w:tab/>
        <w:t>7849.00</w:t>
        <w:tab/>
        <w:t>27 164008</w:t>
        <w:tab/>
        <w:t>11977.00</w:t>
        <w:tab/>
        <w:t>27 164009</w:t>
        <w:tab/>
        <w:t>10539.15</w:t>
        <w:tab/>
        <w:t>27 164010</w:t>
        <w:tab/>
        <w:t>12547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65001</w:t>
        <w:tab/>
        <w:t>3285.00</w:t>
        <w:tab/>
        <w:t>27 165002</w:t>
        <w:tab/>
        <w:t>749.00</w:t>
        <w:tab/>
        <w:t>27 165003</w:t>
        <w:tab/>
        <w:t>500.00</w:t>
        <w:tab/>
        <w:t>27 165004</w:t>
        <w:tab/>
        <w:t>376.49</w:t>
        <w:tab/>
        <w:t>27 165005</w:t>
        <w:tab/>
        <w:t>1379.00</w:t>
        <w:tab/>
        <w:t>27 165006</w:t>
        <w:tab/>
        <w:t>2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65007</w:t>
        <w:tab/>
        <w:t>926.29</w:t>
        <w:tab/>
        <w:t>27 165008</w:t>
        <w:tab/>
        <w:t>699.00</w:t>
        <w:tab/>
        <w:t>27 165009</w:t>
        <w:tab/>
        <w:t>899.00</w:t>
        <w:tab/>
        <w:t>27 165010</w:t>
        <w:tab/>
        <w:t>3299.00</w:t>
        <w:tab/>
        <w:t>27 165011</w:t>
        <w:tab/>
        <w:t>479.00</w:t>
        <w:tab/>
        <w:t>27 165012</w:t>
        <w:tab/>
        <w:t>14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66001</w:t>
        <w:tab/>
        <w:t>1599.00</w:t>
        <w:tab/>
        <w:t>27 166002</w:t>
        <w:tab/>
        <w:t>566.00</w:t>
        <w:tab/>
        <w:t>27 166003</w:t>
        <w:tab/>
        <w:t>1434.02</w:t>
        <w:tab/>
        <w:t>27 166004</w:t>
        <w:tab/>
        <w:t>649.00</w:t>
        <w:tab/>
        <w:t>27 166005</w:t>
        <w:tab/>
        <w:t>1569.00</w:t>
        <w:tab/>
        <w:t>27 166006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66007</w:t>
        <w:tab/>
        <w:t>609.00</w:t>
        <w:tab/>
        <w:t>27 166008</w:t>
        <w:tab/>
        <w:t>4399.20</w:t>
        <w:tab/>
        <w:t>27 167001</w:t>
        <w:tab/>
        <w:t>564.22</w:t>
        <w:tab/>
        <w:t>27 167002</w:t>
        <w:tab/>
        <w:t>365.00</w:t>
        <w:tab/>
        <w:t>27 167003</w:t>
        <w:tab/>
        <w:t>481.27</w:t>
        <w:tab/>
        <w:t>27 167004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67005</w:t>
        <w:tab/>
        <w:t>429.00</w:t>
        <w:tab/>
        <w:t>27 167006</w:t>
        <w:tab/>
        <w:t>288.38</w:t>
        <w:tab/>
        <w:t>27 167007</w:t>
        <w:tab/>
        <w:t>429.00</w:t>
        <w:tab/>
        <w:t>27 167008</w:t>
        <w:tab/>
        <w:t>1189.15</w:t>
        <w:tab/>
        <w:t>27 168001</w:t>
        <w:tab/>
        <w:t>40.00</w:t>
        <w:tab/>
        <w:t>27 168002</w:t>
        <w:tab/>
        <w:t>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68003</w:t>
        <w:tab/>
        <w:t>89.00</w:t>
        <w:tab/>
        <w:t>27 168004</w:t>
        <w:tab/>
        <w:t>249.00</w:t>
        <w:tab/>
        <w:t>27 168005</w:t>
        <w:tab/>
        <w:t>28.00</w:t>
        <w:tab/>
        <w:t>27 169001</w:t>
        <w:tab/>
        <w:t>3999.00</w:t>
        <w:tab/>
        <w:t>27 169002</w:t>
        <w:tab/>
        <w:t>1799.00</w:t>
        <w:tab/>
        <w:t>27 169003</w:t>
        <w:tab/>
        <w:t>7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69004</w:t>
        <w:tab/>
        <w:t>899.00</w:t>
        <w:tab/>
        <w:t>27 170001</w:t>
        <w:tab/>
        <w:t>749.00</w:t>
        <w:tab/>
        <w:t>27 170002</w:t>
        <w:tab/>
        <w:t>799.00</w:t>
        <w:tab/>
        <w:t>27 170003</w:t>
        <w:tab/>
        <w:t>299.00</w:t>
        <w:tab/>
        <w:t>27 170004</w:t>
        <w:tab/>
        <w:t>12.18</w:t>
        <w:tab/>
        <w:t>27 170005</w:t>
        <w:tab/>
        <w:t>115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70006</w:t>
        <w:tab/>
        <w:t>39.21</w:t>
        <w:tab/>
        <w:t>27 170007</w:t>
        <w:tab/>
        <w:t>40.02</w:t>
        <w:tab/>
        <w:t>27 170008</w:t>
        <w:tab/>
        <w:t>88.84</w:t>
        <w:tab/>
        <w:t>27 170009</w:t>
        <w:tab/>
        <w:t>24.00</w:t>
        <w:tab/>
        <w:t>27 170010</w:t>
        <w:tab/>
        <w:t>19.00</w:t>
        <w:tab/>
        <w:t>27 170011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70012</w:t>
        <w:tab/>
        <w:t>32.90</w:t>
        <w:tab/>
        <w:t>27 171001</w:t>
        <w:tab/>
        <w:t>449.00</w:t>
        <w:tab/>
        <w:t>27 171002</w:t>
        <w:tab/>
        <w:t>271.03</w:t>
        <w:tab/>
        <w:t>27 171003</w:t>
        <w:tab/>
        <w:t>560.00</w:t>
        <w:tab/>
        <w:t>27 171004</w:t>
        <w:tab/>
        <w:t>1006.53</w:t>
        <w:tab/>
        <w:t>27 171005</w:t>
        <w:tab/>
        <w:t>364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71006</w:t>
        <w:tab/>
        <w:t>589.00</w:t>
        <w:tab/>
        <w:t>27 171007</w:t>
        <w:tab/>
        <w:t>220.00</w:t>
        <w:tab/>
        <w:t>27 171008</w:t>
        <w:tab/>
        <w:t>599.25</w:t>
        <w:tab/>
        <w:t>27 171009</w:t>
        <w:tab/>
        <w:t>2099.00</w:t>
        <w:tab/>
        <w:t>27 171010</w:t>
        <w:tab/>
        <w:t>164.00</w:t>
        <w:tab/>
        <w:t>27 172001</w:t>
        <w:tab/>
        <w:t>1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72002</w:t>
        <w:tab/>
        <w:t>128.00</w:t>
        <w:tab/>
        <w:t>27 172003</w:t>
        <w:tab/>
        <w:t>104.00</w:t>
        <w:tab/>
        <w:t>27 172004</w:t>
        <w:tab/>
        <w:t>24.00</w:t>
        <w:tab/>
        <w:t>27 173001</w:t>
        <w:tab/>
        <w:t>1487.49</w:t>
        <w:tab/>
        <w:t>27 173002</w:t>
        <w:tab/>
        <w:t>2847.00</w:t>
        <w:tab/>
        <w:t>27 173003</w:t>
        <w:tab/>
        <w:t>55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73004</w:t>
        <w:tab/>
        <w:t>3985.00</w:t>
        <w:tab/>
        <w:t>27 173005</w:t>
        <w:tab/>
        <w:t>2395.00</w:t>
        <w:tab/>
        <w:t>27 173006</w:t>
        <w:tab/>
        <w:t>8950.00</w:t>
        <w:tab/>
        <w:t>27 173007</w:t>
        <w:tab/>
        <w:t>2773.65</w:t>
        <w:tab/>
        <w:t>27 173008</w:t>
        <w:tab/>
        <w:t>2081.00</w:t>
        <w:tab/>
        <w:t>27 173009</w:t>
        <w:tab/>
        <w:t>3265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73010</w:t>
        <w:tab/>
        <w:t>3637.76</w:t>
        <w:tab/>
        <w:t>27 173011</w:t>
        <w:tab/>
        <w:t>765.85</w:t>
        <w:tab/>
        <w:t>27 174001</w:t>
        <w:tab/>
        <w:t>64.99</w:t>
        <w:tab/>
        <w:t>27 174002</w:t>
        <w:tab/>
        <w:t>42.90</w:t>
        <w:tab/>
        <w:t>27 174003</w:t>
        <w:tab/>
        <w:t>99.00</w:t>
        <w:tab/>
        <w:t>27 174004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75001</w:t>
        <w:tab/>
        <w:t>175.00</w:t>
        <w:tab/>
        <w:t>27 175002</w:t>
        <w:tab/>
        <w:t>495.00</w:t>
        <w:tab/>
        <w:t>27 175003</w:t>
        <w:tab/>
        <w:t>69.49</w:t>
        <w:tab/>
        <w:t>27 175004</w:t>
        <w:tab/>
        <w:t>195.00</w:t>
        <w:tab/>
        <w:t>27 175005</w:t>
        <w:tab/>
        <w:t>295.00</w:t>
        <w:tab/>
        <w:t>27 175006</w:t>
        <w:tab/>
        <w:t>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75007</w:t>
        <w:tab/>
        <w:t>349.00</w:t>
        <w:tab/>
        <w:t>27 175008</w:t>
        <w:tab/>
        <w:t>202.16</w:t>
        <w:tab/>
        <w:t>27 175009</w:t>
        <w:tab/>
        <w:t>1137.33</w:t>
        <w:tab/>
        <w:t>27 175010</w:t>
        <w:tab/>
        <w:t>214.21</w:t>
        <w:tab/>
        <w:t>27 175011</w:t>
        <w:tab/>
        <w:t>62.11</w:t>
        <w:tab/>
        <w:t>27 175012</w:t>
        <w:tab/>
        <w:t>897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75013</w:t>
        <w:tab/>
        <w:t>18.00</w:t>
        <w:tab/>
        <w:t>27 175014</w:t>
        <w:tab/>
        <w:t>115.00</w:t>
        <w:tab/>
        <w:t>27 175015</w:t>
        <w:tab/>
        <w:t>189.00</w:t>
        <w:tab/>
        <w:t>27 176001</w:t>
        <w:tab/>
        <w:t>110.60</w:t>
        <w:tab/>
        <w:t>27 176002</w:t>
        <w:tab/>
        <w:t>135.00</w:t>
        <w:tab/>
        <w:t>27 176003</w:t>
        <w:tab/>
        <w:t>38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76004</w:t>
        <w:tab/>
        <w:t>118.00</w:t>
        <w:tab/>
        <w:t>27 176005</w:t>
        <w:tab/>
        <w:t>85.50</w:t>
        <w:tab/>
        <w:t>27 176006</w:t>
        <w:tab/>
        <w:t>57.83</w:t>
        <w:tab/>
        <w:t>27 177001</w:t>
        <w:tab/>
        <w:t>18.96</w:t>
        <w:tab/>
        <w:t>27 177002</w:t>
        <w:tab/>
        <w:t>37.50</w:t>
        <w:tab/>
        <w:t>27 177003</w:t>
        <w:tab/>
        <w:t>4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77004</w:t>
        <w:tab/>
        <w:t>13.00</w:t>
        <w:tab/>
        <w:t>27 177005</w:t>
        <w:tab/>
        <w:t>40.00</w:t>
        <w:tab/>
        <w:t>27 177006</w:t>
        <w:tab/>
        <w:t>13.10</w:t>
        <w:tab/>
        <w:t>27 177007</w:t>
        <w:tab/>
        <w:t>39.00</w:t>
        <w:tab/>
        <w:t>27 177008</w:t>
        <w:tab/>
        <w:t>52.50</w:t>
        <w:tab/>
        <w:t>27 177009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78001</w:t>
        <w:tab/>
        <w:t>23.00</w:t>
        <w:tab/>
        <w:t>27 178002</w:t>
        <w:tab/>
        <w:t>8.82</w:t>
        <w:tab/>
        <w:t>27 178003</w:t>
        <w:tab/>
        <w:t>11.07</w:t>
        <w:tab/>
        <w:t>27 178004</w:t>
        <w:tab/>
        <w:t>10.46</w:t>
        <w:tab/>
        <w:t>27 178005</w:t>
        <w:tab/>
        <w:t>15.05</w:t>
        <w:tab/>
        <w:t>27 179001</w:t>
        <w:tab/>
        <w:t>1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79002</w:t>
        <w:tab/>
        <w:t>1.39</w:t>
        <w:tab/>
        <w:t>27 179003</w:t>
        <w:tab/>
        <w:t>3.00</w:t>
        <w:tab/>
        <w:t>27 179004</w:t>
        <w:tab/>
        <w:t>3.00</w:t>
        <w:tab/>
        <w:t>27 180001</w:t>
        <w:tab/>
        <w:t>76.42</w:t>
        <w:tab/>
        <w:t>27 180002</w:t>
        <w:tab/>
        <w:t>45.00</w:t>
        <w:tab/>
        <w:t>27 180003</w:t>
        <w:tab/>
        <w:t>9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80004</w:t>
        <w:tab/>
        <w:t>79.90</w:t>
        <w:tab/>
        <w:t>27 180005</w:t>
        <w:tab/>
        <w:t>45.00</w:t>
        <w:tab/>
        <w:t>27 181001</w:t>
        <w:tab/>
        <w:t>31.56</w:t>
        <w:tab/>
        <w:t>27 181002</w:t>
        <w:tab/>
        <w:t>17.78</w:t>
        <w:tab/>
        <w:t>27 181003</w:t>
        <w:tab/>
        <w:t>33.50</w:t>
        <w:tab/>
        <w:t>27 181004</w:t>
        <w:tab/>
        <w:t>31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81005</w:t>
        <w:tab/>
        <w:t>46.00</w:t>
        <w:tab/>
        <w:t>27 181006</w:t>
        <w:tab/>
        <w:t>36.13</w:t>
        <w:tab/>
        <w:t>27 181007</w:t>
        <w:tab/>
        <w:t>46.00</w:t>
        <w:tab/>
        <w:t>27 182001</w:t>
        <w:tab/>
        <w:t>129.50</w:t>
        <w:tab/>
        <w:t>27 182002</w:t>
        <w:tab/>
        <w:t>113.20</w:t>
        <w:tab/>
        <w:t>27 182003</w:t>
        <w:tab/>
        <w:t>96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82004</w:t>
        <w:tab/>
        <w:t>62.71</w:t>
        <w:tab/>
        <w:t>27 182005</w:t>
        <w:tab/>
        <w:t>109.00</w:t>
        <w:tab/>
        <w:t>27 182006</w:t>
        <w:tab/>
        <w:t>16.00</w:t>
        <w:tab/>
        <w:t>27 182007</w:t>
        <w:tab/>
        <w:t>10.00</w:t>
        <w:tab/>
        <w:t>27 182008</w:t>
        <w:tab/>
        <w:t>58.09</w:t>
        <w:tab/>
        <w:t>27 183001</w:t>
        <w:tab/>
        <w:t>211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83002</w:t>
        <w:tab/>
        <w:t>38.75</w:t>
        <w:tab/>
        <w:t>27 183003</w:t>
        <w:tab/>
        <w:t>44.75</w:t>
        <w:tab/>
        <w:t>27 183004</w:t>
        <w:tab/>
        <w:t>47.76</w:t>
        <w:tab/>
        <w:t>27 183005</w:t>
        <w:tab/>
        <w:t>39.50</w:t>
        <w:tab/>
        <w:t>27 183006</w:t>
        <w:tab/>
        <w:t>34.29</w:t>
        <w:tab/>
        <w:t>27 184001</w:t>
        <w:tab/>
        <w:t>1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84002</w:t>
        <w:tab/>
        <w:t>49.00</w:t>
        <w:tab/>
        <w:t>27 184003</w:t>
        <w:tab/>
        <w:t>18.90</w:t>
        <w:tab/>
        <w:t>27 184004</w:t>
        <w:tab/>
        <w:t>55.78</w:t>
        <w:tab/>
        <w:t>27 184005</w:t>
        <w:tab/>
        <w:t>32.74</w:t>
        <w:tab/>
        <w:t>27 184006</w:t>
        <w:tab/>
        <w:t>45.64</w:t>
        <w:tab/>
        <w:t>27 184007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84008</w:t>
        <w:tab/>
        <w:t>63.00</w:t>
        <w:tab/>
        <w:t>27 184009</w:t>
        <w:tab/>
        <w:t>89.00</w:t>
        <w:tab/>
        <w:t>27 184010</w:t>
        <w:tab/>
        <w:t>84.00</w:t>
        <w:tab/>
        <w:t>27 185001</w:t>
        <w:tab/>
        <w:t>40.40</w:t>
        <w:tab/>
        <w:t>27 185002</w:t>
        <w:tab/>
        <w:t>41.33</w:t>
        <w:tab/>
        <w:t>27 185003</w:t>
        <w:tab/>
        <w:t>15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85004</w:t>
        <w:tab/>
        <w:t>31.60</w:t>
        <w:tab/>
        <w:t>27 185005</w:t>
        <w:tab/>
        <w:t>41.83</w:t>
        <w:tab/>
        <w:t>27 186001</w:t>
        <w:tab/>
        <w:t>21.88</w:t>
        <w:tab/>
        <w:t>27 186002</w:t>
        <w:tab/>
        <w:t>18.71</w:t>
        <w:tab/>
        <w:t>27 186003</w:t>
        <w:tab/>
        <w:t>33.50</w:t>
        <w:tab/>
        <w:t>27 186004</w:t>
        <w:tab/>
        <w:t>25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86005</w:t>
        <w:tab/>
        <w:t>24.92</w:t>
        <w:tab/>
        <w:t>27 186006</w:t>
        <w:tab/>
        <w:t>27.78</w:t>
        <w:tab/>
        <w:t>27 186007</w:t>
        <w:tab/>
        <w:t>35.56</w:t>
        <w:tab/>
        <w:t>27 186008</w:t>
        <w:tab/>
        <w:t>22.86</w:t>
        <w:tab/>
        <w:t>27 187001</w:t>
        <w:tab/>
        <w:t>39.70</w:t>
        <w:tab/>
        <w:t>27 187002</w:t>
        <w:tab/>
        <w:t>2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87003</w:t>
        <w:tab/>
        <w:t>15.70</w:t>
        <w:tab/>
        <w:t>27 187004</w:t>
        <w:tab/>
        <w:t>35.50</w:t>
        <w:tab/>
        <w:t>27 187005</w:t>
        <w:tab/>
        <w:t>36.00</w:t>
        <w:tab/>
        <w:t>27 187006</w:t>
        <w:tab/>
        <w:t>23.60</w:t>
        <w:tab/>
        <w:t>27 187007</w:t>
        <w:tab/>
        <w:t>19.00</w:t>
        <w:tab/>
        <w:t>27 187008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88001</w:t>
        <w:tab/>
        <w:t>2000.00</w:t>
        <w:tab/>
        <w:t>27 188002</w:t>
        <w:tab/>
        <w:t>900.00</w:t>
        <w:tab/>
        <w:t>27 188003</w:t>
        <w:tab/>
        <w:t>1500.00</w:t>
        <w:tab/>
        <w:t>27 188004</w:t>
        <w:tab/>
        <w:t>280.00</w:t>
        <w:tab/>
        <w:t>27 188005</w:t>
        <w:tab/>
        <w:t>500.00</w:t>
        <w:tab/>
        <w:t>27 188006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88007</w:t>
        <w:tab/>
        <w:t>400.00</w:t>
        <w:tab/>
        <w:t>27 188008</w:t>
        <w:tab/>
        <w:t>400.00</w:t>
        <w:tab/>
        <w:t>27 188009</w:t>
        <w:tab/>
        <w:t>300.00</w:t>
        <w:tab/>
        <w:t>27 188010</w:t>
        <w:tab/>
        <w:t>550.00</w:t>
        <w:tab/>
        <w:t>27 189001</w:t>
        <w:tab/>
        <w:t>78.81</w:t>
        <w:tab/>
        <w:t>27 189002</w:t>
        <w:tab/>
        <w:t>88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89003</w:t>
        <w:tab/>
        <w:t>201.50</w:t>
        <w:tab/>
        <w:t>27 189004</w:t>
        <w:tab/>
        <w:t>64.61</w:t>
        <w:tab/>
        <w:t>27 189005</w:t>
        <w:tab/>
        <w:t>115.50</w:t>
        <w:tab/>
        <w:t>27 189006</w:t>
        <w:tab/>
        <w:t>89.00</w:t>
        <w:tab/>
        <w:t>27 189007</w:t>
        <w:tab/>
        <w:t>90.00</w:t>
        <w:tab/>
        <w:t>27 190001</w:t>
        <w:tab/>
        <w:t>3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90002</w:t>
        <w:tab/>
        <w:t>432.50</w:t>
        <w:tab/>
        <w:t>27 190003</w:t>
        <w:tab/>
        <w:t>456.22</w:t>
        <w:tab/>
        <w:t>27 190004</w:t>
        <w:tab/>
        <w:t>421.41</w:t>
        <w:tab/>
        <w:t>27 190005</w:t>
        <w:tab/>
        <w:t>179.00</w:t>
        <w:tab/>
        <w:t>27 191001</w:t>
        <w:tab/>
        <w:t>63.48</w:t>
        <w:tab/>
        <w:t>27 191002</w:t>
        <w:tab/>
        <w:t>169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91003</w:t>
        <w:tab/>
        <w:t>104.00</w:t>
        <w:tab/>
        <w:t>27 191004</w:t>
        <w:tab/>
        <w:t>63.50</w:t>
        <w:tab/>
        <w:t>27 191005</w:t>
        <w:tab/>
        <w:t>21.00</w:t>
        <w:tab/>
        <w:t>27 191006</w:t>
        <w:tab/>
        <w:t>31.50</w:t>
        <w:tab/>
        <w:t>27 191007</w:t>
        <w:tab/>
        <w:t>127.00</w:t>
        <w:tab/>
        <w:t>27 192001</w:t>
        <w:tab/>
        <w:t>2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92002</w:t>
        <w:tab/>
        <w:t>165.00</w:t>
        <w:tab/>
        <w:t>27 192003</w:t>
        <w:tab/>
        <w:t>150.00</w:t>
        <w:tab/>
        <w:t>27 192004</w:t>
        <w:tab/>
        <w:t>84.25</w:t>
        <w:tab/>
        <w:t>27 193001</w:t>
        <w:tab/>
        <w:t>710.00</w:t>
        <w:tab/>
        <w:t>27 193002</w:t>
        <w:tab/>
        <w:t>838.21</w:t>
        <w:tab/>
        <w:t>27 193003</w:t>
        <w:tab/>
        <w:t>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93004</w:t>
        <w:tab/>
        <w:t>190.29</w:t>
        <w:tab/>
        <w:t>27 193005</w:t>
        <w:tab/>
        <w:t>25.00</w:t>
        <w:tab/>
        <w:t>27 193006</w:t>
        <w:tab/>
        <w:t>1135.00</w:t>
        <w:tab/>
        <w:t>27 194001</w:t>
        <w:tab/>
        <w:t>401.02</w:t>
        <w:tab/>
        <w:t>27 194002</w:t>
        <w:tab/>
        <w:t>265.00</w:t>
        <w:tab/>
        <w:t>27 194003</w:t>
        <w:tab/>
        <w:t>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94004</w:t>
        <w:tab/>
        <w:t>39.50</w:t>
        <w:tab/>
        <w:t>27 194005</w:t>
        <w:tab/>
        <w:t>120.00</w:t>
        <w:tab/>
        <w:t>27 194006</w:t>
        <w:tab/>
        <w:t>52.00</w:t>
        <w:tab/>
        <w:t>27 194007</w:t>
        <w:tab/>
        <w:t>114.00</w:t>
        <w:tab/>
        <w:t>27 195001</w:t>
        <w:tab/>
        <w:t>84.50</w:t>
        <w:tab/>
        <w:t>27 195002</w:t>
        <w:tab/>
        <w:t>188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95003</w:t>
        <w:tab/>
        <w:t>134.00</w:t>
        <w:tab/>
        <w:t>27 195004</w:t>
        <w:tab/>
        <w:t>115.56</w:t>
        <w:tab/>
        <w:t>27 195005</w:t>
        <w:tab/>
        <w:t>150.00</w:t>
        <w:tab/>
        <w:t>27 196001</w:t>
        <w:tab/>
        <w:t>135.17</w:t>
        <w:tab/>
        <w:t>27 196002</w:t>
        <w:tab/>
        <w:t>125.64</w:t>
        <w:tab/>
        <w:t>27 196003</w:t>
        <w:tab/>
        <w:t>1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96004</w:t>
        <w:tab/>
        <w:t>40.00</w:t>
        <w:tab/>
        <w:t>27 196005</w:t>
        <w:tab/>
        <w:t>96.37</w:t>
        <w:tab/>
        <w:t>27 197001</w:t>
        <w:tab/>
        <w:t>328.00</w:t>
        <w:tab/>
        <w:t>27 197002</w:t>
        <w:tab/>
        <w:t>152.00</w:t>
        <w:tab/>
        <w:t>27 197003</w:t>
        <w:tab/>
        <w:t>211.16</w:t>
        <w:tab/>
        <w:t>27 197004</w:t>
        <w:tab/>
        <w:t>1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97005</w:t>
        <w:tab/>
        <w:t>162.00</w:t>
        <w:tab/>
        <w:t>27 197006</w:t>
        <w:tab/>
        <w:t>299.00</w:t>
        <w:tab/>
        <w:t>27 197007</w:t>
        <w:tab/>
        <w:t>336.00</w:t>
        <w:tab/>
        <w:t>27 198001</w:t>
        <w:tab/>
        <w:t>281.55</w:t>
        <w:tab/>
        <w:t>27 198002</w:t>
        <w:tab/>
        <w:t>324.51</w:t>
        <w:tab/>
        <w:t>27 198003</w:t>
        <w:tab/>
        <w:t>259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98004</w:t>
        <w:tab/>
        <w:t>573.99</w:t>
        <w:tab/>
        <w:t>27 198005</w:t>
        <w:tab/>
        <w:t>271.00</w:t>
        <w:tab/>
        <w:t>27 198006</w:t>
        <w:tab/>
        <w:t>612.00</w:t>
        <w:tab/>
        <w:t>27 198007</w:t>
        <w:tab/>
        <w:t>362.00</w:t>
        <w:tab/>
        <w:t>27 199001</w:t>
        <w:tab/>
        <w:t>42.00</w:t>
        <w:tab/>
        <w:t>27 199002</w:t>
        <w:tab/>
        <w:t>1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99003</w:t>
        <w:tab/>
        <w:t>83.00</w:t>
        <w:tab/>
        <w:t>27 199004</w:t>
        <w:tab/>
        <w:t>73.00</w:t>
        <w:tab/>
        <w:t>27 199005</w:t>
        <w:tab/>
        <w:t>109.90</w:t>
        <w:tab/>
        <w:t>27 199006</w:t>
        <w:tab/>
        <w:t>429.90</w:t>
        <w:tab/>
        <w:t>27 199007</w:t>
        <w:tab/>
        <w:t>689.00</w:t>
        <w:tab/>
        <w:t>27 199008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00001</w:t>
        <w:tab/>
        <w:t>172.87</w:t>
        <w:tab/>
        <w:t>27 200002</w:t>
        <w:tab/>
        <w:t>311.20</w:t>
        <w:tab/>
        <w:t>27 200003</w:t>
        <w:tab/>
        <w:t>299.42</w:t>
        <w:tab/>
        <w:t>27 200004</w:t>
        <w:tab/>
        <w:t>72.99</w:t>
        <w:tab/>
        <w:t>27 200005</w:t>
        <w:tab/>
        <w:t>133.00</w:t>
        <w:tab/>
        <w:t>27 200006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00007</w:t>
        <w:tab/>
        <w:t>102.00</w:t>
        <w:tab/>
        <w:t>27 201001</w:t>
        <w:tab/>
        <w:t>276.30</w:t>
        <w:tab/>
        <w:t>27 201002</w:t>
        <w:tab/>
        <w:t>360.17</w:t>
        <w:tab/>
        <w:t>27 201003</w:t>
        <w:tab/>
        <w:t>373.29</w:t>
        <w:tab/>
        <w:t>27 201004</w:t>
        <w:tab/>
        <w:t>231.69</w:t>
        <w:tab/>
        <w:t>27 201005</w:t>
        <w:tab/>
        <w:t>200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01006</w:t>
        <w:tab/>
        <w:t>394.15</w:t>
        <w:tab/>
        <w:t>27 201007</w:t>
        <w:tab/>
        <w:t>283.49</w:t>
        <w:tab/>
        <w:t>27 201008</w:t>
        <w:tab/>
        <w:t>574.38</w:t>
        <w:tab/>
        <w:t>27 201009</w:t>
        <w:tab/>
        <w:t>557.74</w:t>
        <w:tab/>
        <w:t>27 201010</w:t>
        <w:tab/>
        <w:t>359.76</w:t>
        <w:tab/>
        <w:t>27 201011</w:t>
        <w:tab/>
        <w:t>1889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01012</w:t>
        <w:tab/>
        <w:t>721.51</w:t>
        <w:tab/>
        <w:t>27 201013</w:t>
        <w:tab/>
        <w:t>139.00</w:t>
        <w:tab/>
        <w:t>27 201014</w:t>
        <w:tab/>
        <w:t>231.00</w:t>
        <w:tab/>
        <w:t>27 201015</w:t>
        <w:tab/>
        <w:t>295.00</w:t>
        <w:tab/>
        <w:t>27 201016</w:t>
        <w:tab/>
        <w:t>1370.00</w:t>
        <w:tab/>
        <w:t>27 201017</w:t>
        <w:tab/>
        <w:t>1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01018</w:t>
        <w:tab/>
        <w:t>1558.00</w:t>
        <w:tab/>
        <w:t>27 201019</w:t>
        <w:tab/>
        <w:t>122.00</w:t>
        <w:tab/>
        <w:t>27 201020</w:t>
        <w:tab/>
        <w:t>130.00</w:t>
        <w:tab/>
        <w:t>27 201021</w:t>
        <w:tab/>
        <w:t>405.75</w:t>
        <w:tab/>
        <w:t>27 202001</w:t>
        <w:tab/>
        <w:t>6.50</w:t>
        <w:tab/>
        <w:t>27 202002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02003</w:t>
        <w:tab/>
        <w:t>19.55</w:t>
        <w:tab/>
        <w:t>27 202004</w:t>
        <w:tab/>
        <w:t>88.50</w:t>
        <w:tab/>
        <w:t>27 202005</w:t>
        <w:tab/>
        <w:t>319.00</w:t>
        <w:tab/>
        <w:t>27 202006</w:t>
        <w:tab/>
        <w:t>23.00</w:t>
        <w:tab/>
        <w:t>27 203001</w:t>
        <w:tab/>
        <w:t>3280.00</w:t>
        <w:tab/>
        <w:t>27 203002</w:t>
        <w:tab/>
        <w:t>7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03003</w:t>
        <w:tab/>
        <w:t>850.00</w:t>
        <w:tab/>
        <w:t>27 203004</w:t>
        <w:tab/>
        <w:t>2300.00</w:t>
        <w:tab/>
        <w:t>27 204001</w:t>
        <w:tab/>
        <w:t>250.00</w:t>
        <w:tab/>
        <w:t>27 204002</w:t>
        <w:tab/>
        <w:t>532.88</w:t>
        <w:tab/>
        <w:t>27 204003</w:t>
        <w:tab/>
        <w:t>530.00</w:t>
        <w:tab/>
        <w:t>27 204004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04005</w:t>
        <w:tab/>
        <w:t>959.17</w:t>
        <w:tab/>
        <w:t>27 204006</w:t>
        <w:tab/>
        <w:t>800.00</w:t>
        <w:tab/>
        <w:t>27 204007</w:t>
        <w:tab/>
        <w:t>800.00</w:t>
        <w:tab/>
        <w:t>27 204008</w:t>
        <w:tab/>
        <w:t>900.00</w:t>
        <w:tab/>
        <w:t>27 204009</w:t>
        <w:tab/>
        <w:t>600.00</w:t>
        <w:tab/>
        <w:t>27 204010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04011</w:t>
        <w:tab/>
        <w:t>1300.00</w:t>
        <w:tab/>
        <w:t>27 204012</w:t>
        <w:tab/>
        <w:t>55.00</w:t>
        <w:tab/>
        <w:t>27 205001</w:t>
        <w:tab/>
        <w:t>4000.00</w:t>
        <w:tab/>
        <w:t>27 205002</w:t>
        <w:tab/>
        <w:t>3000.00</w:t>
        <w:tab/>
        <w:t>27 205003</w:t>
        <w:tab/>
        <w:t>800.00</w:t>
        <w:tab/>
        <w:t>27 205004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05005</w:t>
        <w:tab/>
        <w:t>600.00</w:t>
        <w:tab/>
        <w:t>27 206001</w:t>
        <w:tab/>
        <w:t>700.00</w:t>
        <w:tab/>
        <w:t>27 206002</w:t>
        <w:tab/>
        <w:t>300.00</w:t>
        <w:tab/>
        <w:t>27 206003</w:t>
        <w:tab/>
        <w:t>185.00</w:t>
        <w:tab/>
        <w:t>27 206004</w:t>
        <w:tab/>
        <w:t>45.00</w:t>
        <w:tab/>
        <w:t>27 206005</w:t>
        <w:tab/>
        <w:t>3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06006</w:t>
        <w:tab/>
        <w:t>600.00</w:t>
        <w:tab/>
        <w:t>27 207001</w:t>
        <w:tab/>
        <w:t>15000.00</w:t>
        <w:tab/>
        <w:t>27 207002</w:t>
        <w:tab/>
        <w:t>35000.00</w:t>
        <w:tab/>
        <w:t>27 207003</w:t>
        <w:tab/>
        <w:t>12146.00</w:t>
        <w:tab/>
        <w:t>27 208001</w:t>
        <w:tab/>
        <w:t>1459.64</w:t>
        <w:tab/>
        <w:t>27 208002</w:t>
        <w:tab/>
        <w:t>4976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08003</w:t>
        <w:tab/>
        <w:t>2900.00</w:t>
        <w:tab/>
        <w:t>27 208004</w:t>
        <w:tab/>
        <w:t>1230.82</w:t>
        <w:tab/>
        <w:t>27 209001</w:t>
        <w:tab/>
        <w:t>7890.00</w:t>
        <w:tab/>
        <w:t>27 209002</w:t>
        <w:tab/>
        <w:t>3227.80</w:t>
        <w:tab/>
        <w:t>27 209003</w:t>
        <w:tab/>
        <w:t>3500.00</w:t>
        <w:tab/>
        <w:t>27 209004</w:t>
        <w:tab/>
        <w:t>1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10001</w:t>
        <w:tab/>
        <w:t>1200.00</w:t>
        <w:tab/>
        <w:t>27 210002</w:t>
        <w:tab/>
        <w:t>4500.00</w:t>
        <w:tab/>
        <w:t>27 210003</w:t>
        <w:tab/>
        <w:t>28000.00</w:t>
        <w:tab/>
        <w:t>27 210004</w:t>
        <w:tab/>
        <w:t>12100.00</w:t>
        <w:tab/>
        <w:t>27 210005</w:t>
        <w:tab/>
        <w:t>4000.00</w:t>
        <w:tab/>
        <w:t>27 211001</w:t>
        <w:tab/>
        <w:t>270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11002</w:t>
        <w:tab/>
        <w:t>271900.00</w:t>
        <w:tab/>
        <w:t>27 211003</w:t>
        <w:tab/>
        <w:t>700400.00</w:t>
        <w:tab/>
        <w:t>27 211004</w:t>
        <w:tab/>
        <w:t>311900.00</w:t>
        <w:tab/>
        <w:t>27 211005</w:t>
        <w:tab/>
        <w:t>302990.00</w:t>
        <w:tab/>
        <w:t>27 211006</w:t>
        <w:tab/>
        <w:t>276900.00</w:t>
        <w:tab/>
        <w:t>27 211007</w:t>
        <w:tab/>
        <w:t>209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11008</w:t>
        <w:tab/>
        <w:t>646900.00</w:t>
        <w:tab/>
        <w:t>27 211009</w:t>
        <w:tab/>
        <w:t>356900.00</w:t>
        <w:tab/>
        <w:t>27 211010</w:t>
        <w:tab/>
        <w:t>260567.00</w:t>
        <w:tab/>
        <w:t>27 211011</w:t>
        <w:tab/>
        <w:t>386900.00</w:t>
        <w:tab/>
        <w:t>27 211012</w:t>
        <w:tab/>
        <w:t>269400.00</w:t>
        <w:tab/>
        <w:t>27 211013</w:t>
        <w:tab/>
        <w:t>232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12001</w:t>
        <w:tab/>
        <w:t>25999.00</w:t>
        <w:tab/>
        <w:t>27 212002</w:t>
        <w:tab/>
        <w:t>22764.39</w:t>
        <w:tab/>
        <w:t>27 212003</w:t>
        <w:tab/>
        <w:t>31490.00</w:t>
        <w:tab/>
        <w:t>27 212004</w:t>
        <w:tab/>
        <w:t>30999.00</w:t>
        <w:tab/>
        <w:t>27 212005</w:t>
        <w:tab/>
        <w:t>29999.00</w:t>
        <w:tab/>
        <w:t>27 212006</w:t>
        <w:tab/>
        <w:t>65929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13001</w:t>
        <w:tab/>
        <w:t>1921.71</w:t>
        <w:tab/>
        <w:t>27 213002</w:t>
        <w:tab/>
        <w:t>4450.45</w:t>
        <w:tab/>
        <w:t>27 213003</w:t>
        <w:tab/>
        <w:t>2213.16</w:t>
        <w:tab/>
        <w:t>27 213004</w:t>
        <w:tab/>
        <w:t>4699.00</w:t>
        <w:tab/>
        <w:t>27 213005</w:t>
        <w:tab/>
        <w:t>19220.39</w:t>
        <w:tab/>
        <w:t>27 213006</w:t>
        <w:tab/>
        <w:t>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13007</w:t>
        <w:tab/>
        <w:t>2523.00</w:t>
        <w:tab/>
        <w:t>27 213008</w:t>
        <w:tab/>
        <w:t>2520.50</w:t>
        <w:tab/>
        <w:t>27 213009</w:t>
        <w:tab/>
        <w:t>3071.00</w:t>
        <w:tab/>
        <w:t>27 213010</w:t>
        <w:tab/>
        <w:t>3283.71</w:t>
        <w:tab/>
        <w:t>27 214001</w:t>
        <w:tab/>
        <w:t>2615.20</w:t>
        <w:tab/>
        <w:t>27 214002</w:t>
        <w:tab/>
        <w:t>12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14003</w:t>
        <w:tab/>
        <w:t>2314.00</w:t>
        <w:tab/>
        <w:t>27 214004</w:t>
        <w:tab/>
        <w:t>2330.00</w:t>
        <w:tab/>
        <w:t>27 214005</w:t>
        <w:tab/>
        <w:t>1325.66</w:t>
        <w:tab/>
        <w:t>27 215001</w:t>
        <w:tab/>
        <w:t>1255.48</w:t>
        <w:tab/>
        <w:t>27 215002</w:t>
        <w:tab/>
        <w:t>1706.40</w:t>
        <w:tab/>
        <w:t>27 215003</w:t>
        <w:tab/>
        <w:t>14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15004</w:t>
        <w:tab/>
        <w:t>1665.00</w:t>
        <w:tab/>
        <w:t>27 215005</w:t>
        <w:tab/>
        <w:t>5120.00</w:t>
        <w:tab/>
        <w:t>27 215006</w:t>
        <w:tab/>
        <w:t>2489.00</w:t>
        <w:tab/>
        <w:t>27 215007</w:t>
        <w:tab/>
        <w:t>1200.00</w:t>
        <w:tab/>
        <w:t>27 215008</w:t>
        <w:tab/>
        <w:t>1496.40</w:t>
        <w:tab/>
        <w:t>27 215009</w:t>
        <w:tab/>
        <w:t>207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15010</w:t>
        <w:tab/>
        <w:t>1123.76</w:t>
        <w:tab/>
        <w:t>27 216001</w:t>
        <w:tab/>
        <w:t>133.48</w:t>
        <w:tab/>
        <w:t>27 216002</w:t>
        <w:tab/>
        <w:t>257.21</w:t>
        <w:tab/>
        <w:t>27 216003</w:t>
        <w:tab/>
        <w:t>3.94</w:t>
        <w:tab/>
        <w:t>27 216004</w:t>
        <w:tab/>
        <w:t>142.35</w:t>
        <w:tab/>
        <w:t>27 216005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16006</w:t>
        <w:tab/>
        <w:t>928.82</w:t>
        <w:tab/>
        <w:t>27 216007</w:t>
        <w:tab/>
        <w:t>550.00</w:t>
        <w:tab/>
        <w:t>27 216008</w:t>
        <w:tab/>
        <w:t>331.72</w:t>
        <w:tab/>
        <w:t>27 216009</w:t>
        <w:tab/>
        <w:t>191.13</w:t>
        <w:tab/>
        <w:t>27 216010</w:t>
        <w:tab/>
        <w:t>414.40</w:t>
        <w:tab/>
        <w:t>27 216011</w:t>
        <w:tab/>
        <w:t>921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16012</w:t>
        <w:tab/>
        <w:t>1828.00</w:t>
        <w:tab/>
        <w:t>27 216013</w:t>
        <w:tab/>
        <w:t>838.86</w:t>
        <w:tab/>
        <w:t>27 216014</w:t>
        <w:tab/>
        <w:t>638.39</w:t>
        <w:tab/>
        <w:t>27 216015</w:t>
        <w:tab/>
        <w:t>54.21</w:t>
        <w:tab/>
        <w:t>27 216016</w:t>
        <w:tab/>
        <w:t>83.99</w:t>
        <w:tab/>
        <w:t>27 216017</w:t>
        <w:tab/>
        <w:t>116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16018</w:t>
        <w:tab/>
        <w:t>117.03</w:t>
        <w:tab/>
        <w:t>27 216019</w:t>
        <w:tab/>
        <w:t>3048.63</w:t>
        <w:tab/>
        <w:t>27 216020</w:t>
        <w:tab/>
        <w:t>451.92</w:t>
        <w:tab/>
        <w:t>27 216021</w:t>
        <w:tab/>
        <w:t>1441.60</w:t>
        <w:tab/>
        <w:t>27 217001</w:t>
        <w:tab/>
        <w:t>83.33</w:t>
        <w:tab/>
        <w:t>27 217002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17003</w:t>
        <w:tab/>
        <w:t>99.10</w:t>
        <w:tab/>
        <w:t>27 217004</w:t>
        <w:tab/>
        <w:t>132.84</w:t>
        <w:tab/>
        <w:t>27 217005</w:t>
        <w:tab/>
        <w:t>55.58</w:t>
        <w:tab/>
        <w:t>27 217006</w:t>
        <w:tab/>
        <w:t>89.85</w:t>
        <w:tab/>
        <w:t>27 218001</w:t>
        <w:tab/>
        <w:t>110.87</w:t>
        <w:tab/>
        <w:t>27 219001</w:t>
        <w:tab/>
        <w:t>110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20001</w:t>
        <w:tab/>
        <w:t>140.00</w:t>
        <w:tab/>
        <w:t>27 220002</w:t>
        <w:tab/>
        <w:t>101.05</w:t>
        <w:tab/>
        <w:t>27 220003</w:t>
        <w:tab/>
        <w:t>100.00</w:t>
        <w:tab/>
        <w:t>27 220004</w:t>
        <w:tab/>
        <w:t>100.00</w:t>
        <w:tab/>
        <w:t>27 220005</w:t>
        <w:tab/>
        <w:t>140.00</w:t>
        <w:tab/>
        <w:t>27 220006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20007</w:t>
        <w:tab/>
        <w:t>100.00</w:t>
        <w:tab/>
        <w:t>27 220008</w:t>
        <w:tab/>
        <w:t>1600.00</w:t>
        <w:tab/>
        <w:t>27 220009</w:t>
        <w:tab/>
        <w:t>400.00</w:t>
        <w:tab/>
        <w:t>27 220010</w:t>
        <w:tab/>
        <w:t>160.00</w:t>
        <w:tab/>
        <w:t>27 220011</w:t>
        <w:tab/>
        <w:t>1200.00</w:t>
        <w:tab/>
        <w:t>27 220012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21001</w:t>
        <w:tab/>
        <w:t>9000.00</w:t>
        <w:tab/>
        <w:t>27 221002</w:t>
        <w:tab/>
        <w:t>893.20</w:t>
        <w:tab/>
        <w:t>27 221003</w:t>
        <w:tab/>
        <w:t>2000.00</w:t>
        <w:tab/>
        <w:t>27 221004</w:t>
        <w:tab/>
        <w:t>570.00</w:t>
        <w:tab/>
        <w:t>27 221005</w:t>
        <w:tab/>
        <w:t>1387.36</w:t>
        <w:tab/>
        <w:t>27 221006</w:t>
        <w:tab/>
        <w:t>5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21007</w:t>
        <w:tab/>
        <w:t>1521.00</w:t>
        <w:tab/>
        <w:t>27 221008</w:t>
        <w:tab/>
        <w:t>1350.00</w:t>
        <w:tab/>
        <w:t>27 221009</w:t>
        <w:tab/>
        <w:t>270.00</w:t>
        <w:tab/>
        <w:t>27 221010</w:t>
        <w:tab/>
        <w:t>2526.48</w:t>
        <w:tab/>
        <w:t>27 222001</w:t>
        <w:tab/>
        <w:t>10000.00</w:t>
        <w:tab/>
        <w:t>27 222002</w:t>
        <w:tab/>
        <w:t>4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22003</w:t>
        <w:tab/>
        <w:t>522.00</w:t>
        <w:tab/>
        <w:t>27 222004</w:t>
        <w:tab/>
        <w:t>2370.00</w:t>
        <w:tab/>
        <w:t>27 222005</w:t>
        <w:tab/>
        <w:t>9000.00</w:t>
        <w:tab/>
        <w:t>27 223061</w:t>
        <w:tab/>
        <w:t>44.00</w:t>
        <w:tab/>
        <w:t>27 224001</w:t>
        <w:tab/>
        <w:t>10.00</w:t>
        <w:tab/>
        <w:t>27 224002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24003</w:t>
        <w:tab/>
        <w:t>10.00</w:t>
        <w:tab/>
        <w:t>27 224004</w:t>
        <w:tab/>
        <w:t>30.00</w:t>
        <w:tab/>
        <w:t>27 225001</w:t>
        <w:tab/>
        <w:t>309.00</w:t>
        <w:tab/>
        <w:t>27 225002</w:t>
        <w:tab/>
        <w:t>265.00</w:t>
        <w:tab/>
        <w:t>27 225003</w:t>
        <w:tab/>
        <w:t>1105.00</w:t>
        <w:tab/>
        <w:t>27 227001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27002</w:t>
        <w:tab/>
        <w:t>2630.00</w:t>
        <w:tab/>
        <w:t>27 227003</w:t>
        <w:tab/>
        <w:t>140.00</w:t>
        <w:tab/>
        <w:t>27 227004</w:t>
        <w:tab/>
        <w:t>260.00</w:t>
        <w:tab/>
        <w:t>27 227005</w:t>
        <w:tab/>
        <w:t>1530.00</w:t>
        <w:tab/>
        <w:t>27 228001</w:t>
        <w:tab/>
        <w:t>10.00</w:t>
        <w:tab/>
        <w:t>27 228002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28003</w:t>
        <w:tab/>
        <w:t>12.00</w:t>
        <w:tab/>
        <w:t>27 228004</w:t>
        <w:tab/>
        <w:t>10.00</w:t>
        <w:tab/>
        <w:t>27 229001</w:t>
        <w:tab/>
        <w:t>10.00</w:t>
        <w:tab/>
        <w:t>27 229002</w:t>
        <w:tab/>
        <w:t>10.00</w:t>
        <w:tab/>
        <w:t>27 229003</w:t>
        <w:tab/>
        <w:t>10.00</w:t>
        <w:tab/>
        <w:t>27 22900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30001</w:t>
        <w:tab/>
        <w:t>200.00</w:t>
        <w:tab/>
        <w:t>27 230002</w:t>
        <w:tab/>
        <w:t>80.00</w:t>
        <w:tab/>
        <w:t>27 230003</w:t>
        <w:tab/>
        <w:t>139.16</w:t>
        <w:tab/>
        <w:t>27 230004</w:t>
        <w:tab/>
        <w:t>150.00</w:t>
        <w:tab/>
        <w:t>27 232001</w:t>
        <w:tab/>
        <w:t>3110.00</w:t>
        <w:tab/>
        <w:t>27 232002</w:t>
        <w:tab/>
        <w:t>15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32003</w:t>
        <w:tab/>
        <w:t>3963.50</w:t>
        <w:tab/>
        <w:t>27 232004</w:t>
        <w:tab/>
        <w:t>1221.75</w:t>
        <w:tab/>
        <w:t>27 233001</w:t>
        <w:tab/>
        <w:t>373.87</w:t>
        <w:tab/>
        <w:t>27 233002</w:t>
        <w:tab/>
        <w:t>346.77</w:t>
        <w:tab/>
        <w:t>27 233003</w:t>
        <w:tab/>
        <w:t>158.63</w:t>
        <w:tab/>
        <w:t>27 233004</w:t>
        <w:tab/>
        <w:t>1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34001</w:t>
        <w:tab/>
        <w:t>103.01</w:t>
        <w:tab/>
        <w:t>27 235001</w:t>
        <w:tab/>
        <w:t>95.59</w:t>
        <w:tab/>
        <w:t>27 236001</w:t>
        <w:tab/>
        <w:t>14.00</w:t>
        <w:tab/>
        <w:t>27 237001</w:t>
        <w:tab/>
        <w:t>98.84</w:t>
        <w:tab/>
        <w:t>27 238001</w:t>
        <w:tab/>
        <w:t>102.20</w:t>
        <w:tab/>
        <w:t>27 239001</w:t>
        <w:tab/>
        <w:t>332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39002</w:t>
        <w:tab/>
        <w:t>2499.00</w:t>
        <w:tab/>
        <w:t>27 239003</w:t>
        <w:tab/>
        <w:t>2662.00</w:t>
        <w:tab/>
        <w:t>27 239004</w:t>
        <w:tab/>
        <w:t>2299.00</w:t>
        <w:tab/>
        <w:t>27 239005</w:t>
        <w:tab/>
        <w:t>1399.00</w:t>
        <w:tab/>
        <w:t>27 239006</w:t>
        <w:tab/>
        <w:t>1299.00</w:t>
        <w:tab/>
        <w:t>27 239007</w:t>
        <w:tab/>
        <w:t>4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39008</w:t>
        <w:tab/>
        <w:t>649.00</w:t>
        <w:tab/>
        <w:t>27 239009</w:t>
        <w:tab/>
        <w:t>1499.00</w:t>
        <w:tab/>
        <w:t>27 240001</w:t>
        <w:tab/>
        <w:t>1394.97</w:t>
        <w:tab/>
        <w:t>27 240002</w:t>
        <w:tab/>
        <w:t>1499.00</w:t>
        <w:tab/>
        <w:t>27 240003</w:t>
        <w:tab/>
        <w:t>799.00</w:t>
        <w:tab/>
        <w:t>27 240004</w:t>
        <w:tab/>
        <w:t>1599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40005</w:t>
        <w:tab/>
        <w:t>1999.00</w:t>
        <w:tab/>
        <w:t>27 240006</w:t>
        <w:tab/>
        <w:t>859.00</w:t>
        <w:tab/>
        <w:t>27 240007</w:t>
        <w:tab/>
        <w:t>449.00</w:t>
        <w:tab/>
        <w:t>27 240008</w:t>
        <w:tab/>
        <w:t>495.00</w:t>
        <w:tab/>
        <w:t>27 241001</w:t>
        <w:tab/>
        <w:t>10089.03</w:t>
        <w:tab/>
        <w:t>27 241002</w:t>
        <w:tab/>
        <w:t>10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41003</w:t>
        <w:tab/>
        <w:t>7957.80</w:t>
        <w:tab/>
        <w:t>27 241004</w:t>
        <w:tab/>
        <w:t>10579.00</w:t>
        <w:tab/>
        <w:t>27 241005</w:t>
        <w:tab/>
        <w:t>14399.00</w:t>
        <w:tab/>
        <w:t>27 241006</w:t>
        <w:tab/>
        <w:t>12999.00</w:t>
        <w:tab/>
        <w:t>27 241007</w:t>
        <w:tab/>
        <w:t>12999.00</w:t>
        <w:tab/>
        <w:t>27 241008</w:t>
        <w:tab/>
        <w:t>7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41009</w:t>
        <w:tab/>
        <w:t>9290.79</w:t>
        <w:tab/>
        <w:t>27 241010</w:t>
        <w:tab/>
        <w:t>7499.00</w:t>
        <w:tab/>
        <w:t>27 241011</w:t>
        <w:tab/>
        <w:t>16999.00</w:t>
        <w:tab/>
        <w:t>27 242001</w:t>
        <w:tab/>
        <w:t>6.00</w:t>
        <w:tab/>
        <w:t>27 242002</w:t>
        <w:tab/>
        <w:t>3242.73</w:t>
        <w:tab/>
        <w:t>27 242003</w:t>
        <w:tab/>
        <w:t>14764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42004</w:t>
        <w:tab/>
        <w:t>3450.61</w:t>
        <w:tab/>
        <w:t>27 242005</w:t>
        <w:tab/>
        <w:t>9699.00</w:t>
        <w:tab/>
        <w:t>27 242006</w:t>
        <w:tab/>
        <w:t>2250.00</w:t>
        <w:tab/>
        <w:t>27 242007</w:t>
        <w:tab/>
        <w:t>80.00</w:t>
        <w:tab/>
        <w:t>27 242008</w:t>
        <w:tab/>
        <w:t>6.00</w:t>
        <w:tab/>
        <w:t>27 242009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42010</w:t>
        <w:tab/>
        <w:t>5.00</w:t>
        <w:tab/>
        <w:t>27 242011</w:t>
        <w:tab/>
        <w:t>65.00</w:t>
        <w:tab/>
        <w:t>27 242012</w:t>
        <w:tab/>
        <w:t>25.00</w:t>
        <w:tab/>
        <w:t>27 242013</w:t>
        <w:tab/>
        <w:t>3494.29</w:t>
        <w:tab/>
        <w:t>27 242014</w:t>
        <w:tab/>
        <w:t>1967.41</w:t>
        <w:tab/>
        <w:t>27 243001</w:t>
        <w:tab/>
        <w:t>99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44001</w:t>
        <w:tab/>
        <w:t>199.00</w:t>
        <w:tab/>
        <w:t>27 244002</w:t>
        <w:tab/>
        <w:t>508.43</w:t>
        <w:tab/>
        <w:t>27 244003</w:t>
        <w:tab/>
        <w:t>173.00</w:t>
        <w:tab/>
        <w:t>27 244004</w:t>
        <w:tab/>
        <w:t>313.00</w:t>
        <w:tab/>
        <w:t>27 244005</w:t>
        <w:tab/>
        <w:t>156.33</w:t>
        <w:tab/>
        <w:t>27 244006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44007</w:t>
        <w:tab/>
        <w:t>1320.91</w:t>
        <w:tab/>
        <w:t>27 244008</w:t>
        <w:tab/>
        <w:t>115.00</w:t>
        <w:tab/>
        <w:t>27 245001</w:t>
        <w:tab/>
        <w:t>812.00</w:t>
        <w:tab/>
        <w:t>27 245002</w:t>
        <w:tab/>
        <w:t>139.00</w:t>
        <w:tab/>
        <w:t>27 245003</w:t>
        <w:tab/>
        <w:t>4250.00</w:t>
        <w:tab/>
        <w:t>27 245004</w:t>
        <w:tab/>
        <w:t>9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45005</w:t>
        <w:tab/>
        <w:t>55.00</w:t>
        <w:tab/>
        <w:t>27 245006</w:t>
        <w:tab/>
        <w:t>2450.00</w:t>
        <w:tab/>
        <w:t>27 245007</w:t>
        <w:tab/>
        <w:t>3400.00</w:t>
        <w:tab/>
        <w:t>27 245008</w:t>
        <w:tab/>
        <w:t>3150.00</w:t>
        <w:tab/>
        <w:t>27 245009</w:t>
        <w:tab/>
        <w:t>6250.00</w:t>
        <w:tab/>
        <w:t>27 245010</w:t>
        <w:tab/>
        <w:t>89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45011</w:t>
        <w:tab/>
        <w:t>1250.00</w:t>
        <w:tab/>
        <w:t>27 245012</w:t>
        <w:tab/>
        <w:t>3434.00</w:t>
        <w:tab/>
        <w:t>27 245013</w:t>
        <w:tab/>
        <w:t>85.00</w:t>
        <w:tab/>
        <w:t>27 245014</w:t>
        <w:tab/>
        <w:t>1250.00</w:t>
        <w:tab/>
        <w:t>27 245015</w:t>
        <w:tab/>
        <w:t>1980.00</w:t>
        <w:tab/>
        <w:t>27 246001</w:t>
        <w:tab/>
        <w:t>1211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46002</w:t>
        <w:tab/>
        <w:t>1841.70</w:t>
        <w:tab/>
        <w:t>27 246003</w:t>
        <w:tab/>
        <w:t>1304.97</w:t>
        <w:tab/>
        <w:t>27 246004</w:t>
        <w:tab/>
        <w:t>11199.00</w:t>
        <w:tab/>
        <w:t>27 246005</w:t>
        <w:tab/>
        <w:t>5690.00</w:t>
        <w:tab/>
        <w:t>27 246006</w:t>
        <w:tab/>
        <w:t>744.00</w:t>
        <w:tab/>
        <w:t>27 246007</w:t>
        <w:tab/>
        <w:t>10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46008</w:t>
        <w:tab/>
        <w:t>999.00</w:t>
        <w:tab/>
        <w:t>27 246009</w:t>
        <w:tab/>
        <w:t>2350.00</w:t>
        <w:tab/>
        <w:t>27 246010</w:t>
        <w:tab/>
        <w:t>7543.52</w:t>
        <w:tab/>
        <w:t>27 246011</w:t>
        <w:tab/>
        <w:t>9341.74</w:t>
        <w:tab/>
        <w:t>27 247001</w:t>
        <w:tab/>
        <w:t>299.00</w:t>
        <w:tab/>
        <w:t>27 247002</w:t>
        <w:tab/>
        <w:t>236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47003</w:t>
        <w:tab/>
        <w:t>105.00</w:t>
        <w:tab/>
        <w:t>27 247004</w:t>
        <w:tab/>
        <w:t>379.00</w:t>
        <w:tab/>
        <w:t>27 247005</w:t>
        <w:tab/>
        <w:t>289.00</w:t>
        <w:tab/>
        <w:t>27 247006</w:t>
        <w:tab/>
        <w:t>325.00</w:t>
        <w:tab/>
        <w:t>27 247007</w:t>
        <w:tab/>
        <w:t>549.00</w:t>
        <w:tab/>
        <w:t>27 248001</w:t>
        <w:tab/>
        <w:t>27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48002</w:t>
        <w:tab/>
        <w:t>890.00</w:t>
        <w:tab/>
        <w:t>27 248003</w:t>
        <w:tab/>
        <w:t>231.00</w:t>
        <w:tab/>
        <w:t>27 248004</w:t>
        <w:tab/>
        <w:t>999.00</w:t>
        <w:tab/>
        <w:t>27 248005</w:t>
        <w:tab/>
        <w:t>749.00</w:t>
        <w:tab/>
        <w:t>27 248006</w:t>
        <w:tab/>
        <w:t>895.00</w:t>
        <w:tab/>
        <w:t>27 248007</w:t>
        <w:tab/>
        <w:t>13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48008</w:t>
        <w:tab/>
        <w:t>520.00</w:t>
        <w:tab/>
        <w:t>27 248009</w:t>
        <w:tab/>
        <w:t>1257.49</w:t>
        <w:tab/>
        <w:t>27 248010</w:t>
        <w:tab/>
        <w:t>1451.10</w:t>
        <w:tab/>
        <w:t>27 248011</w:t>
        <w:tab/>
        <w:t>1899.00</w:t>
        <w:tab/>
        <w:t>27 248012</w:t>
        <w:tab/>
        <w:t>1099.00</w:t>
        <w:tab/>
        <w:t>27 248013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48014</w:t>
        <w:tab/>
        <w:t>1200.45</w:t>
        <w:tab/>
        <w:t>27 249001</w:t>
        <w:tab/>
        <w:t>167.88</w:t>
        <w:tab/>
        <w:t>27 249002</w:t>
        <w:tab/>
        <w:t>299.00</w:t>
        <w:tab/>
        <w:t>27 249003</w:t>
        <w:tab/>
        <w:t>60.00</w:t>
        <w:tab/>
        <w:t>27 249004</w:t>
        <w:tab/>
        <w:t>150.00</w:t>
        <w:tab/>
        <w:t>27 249005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49006</w:t>
        <w:tab/>
        <w:t>160.00</w:t>
        <w:tab/>
        <w:t>27 249007</w:t>
        <w:tab/>
        <w:t>240.00</w:t>
        <w:tab/>
        <w:t>27 249008</w:t>
        <w:tab/>
        <w:t>150.00</w:t>
        <w:tab/>
        <w:t>27 249009</w:t>
        <w:tab/>
        <w:t>120.00</w:t>
        <w:tab/>
        <w:t>27 249010</w:t>
        <w:tab/>
        <w:t>63.91</w:t>
        <w:tab/>
        <w:t>27 249011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50001</w:t>
        <w:tab/>
        <w:t>64.98</w:t>
        <w:tab/>
        <w:t>27 250002</w:t>
        <w:tab/>
        <w:t>119.87</w:t>
        <w:tab/>
        <w:t>27 250003</w:t>
        <w:tab/>
        <w:t>73.34</w:t>
        <w:tab/>
        <w:t>27 250004</w:t>
        <w:tab/>
        <w:t>140.00</w:t>
        <w:tab/>
        <w:t>27 250005</w:t>
        <w:tab/>
        <w:t>54.00</w:t>
        <w:tab/>
        <w:t>27 250006</w:t>
        <w:tab/>
        <w:t>5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51001</w:t>
        <w:tab/>
        <w:t>400.00</w:t>
        <w:tab/>
        <w:t>27 251002</w:t>
        <w:tab/>
        <w:t>350.00</w:t>
        <w:tab/>
        <w:t>27 251003</w:t>
        <w:tab/>
        <w:t>350.00</w:t>
        <w:tab/>
        <w:t>27 251004</w:t>
        <w:tab/>
        <w:t>200.00</w:t>
        <w:tab/>
        <w:t>27 252001</w:t>
        <w:tab/>
        <w:t>450.00</w:t>
        <w:tab/>
        <w:t>27 252002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52003</w:t>
        <w:tab/>
        <w:t>526.39</w:t>
        <w:tab/>
        <w:t>27 252004</w:t>
        <w:tab/>
        <w:t>90.32</w:t>
        <w:tab/>
        <w:t>27 253001</w:t>
        <w:tab/>
        <w:t>47.20</w:t>
        <w:tab/>
        <w:t>27 253002</w:t>
        <w:tab/>
        <w:t>64.28</w:t>
        <w:tab/>
        <w:t>27 253003</w:t>
        <w:tab/>
        <w:t>53.23</w:t>
        <w:tab/>
        <w:t>27 254001</w:t>
        <w:tab/>
        <w:t>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54002</w:t>
        <w:tab/>
        <w:t>1400.00</w:t>
        <w:tab/>
        <w:t>27 254003</w:t>
        <w:tab/>
        <w:t>1600.00</w:t>
        <w:tab/>
        <w:t>27 254004</w:t>
        <w:tab/>
        <w:t>51.46</w:t>
        <w:tab/>
        <w:t>27 254005</w:t>
        <w:tab/>
        <w:t>450.00</w:t>
        <w:tab/>
        <w:t>27 254006</w:t>
        <w:tab/>
        <w:t>60.00</w:t>
        <w:tab/>
        <w:t>27 254007</w:t>
        <w:tab/>
        <w:t>3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54008</w:t>
        <w:tab/>
        <w:t>102.91</w:t>
        <w:tab/>
        <w:t>27 254009</w:t>
        <w:tab/>
        <w:t>50.00</w:t>
        <w:tab/>
        <w:t>27 254010</w:t>
        <w:tab/>
        <w:t>3500.00</w:t>
        <w:tab/>
        <w:t>27 254011</w:t>
        <w:tab/>
        <w:t>200.00</w:t>
        <w:tab/>
        <w:t>27 254012</w:t>
        <w:tab/>
        <w:t>600.00</w:t>
        <w:tab/>
        <w:t>27 255001</w:t>
        <w:tab/>
        <w:t>5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55002</w:t>
        <w:tab/>
        <w:t>239.00</w:t>
        <w:tab/>
        <w:t>27 255003</w:t>
        <w:tab/>
        <w:t>379.00</w:t>
        <w:tab/>
        <w:t>27 255004</w:t>
        <w:tab/>
        <w:t>309.00</w:t>
        <w:tab/>
        <w:t>27 255005</w:t>
        <w:tab/>
        <w:t>266.00</w:t>
        <w:tab/>
        <w:t>27 256001</w:t>
        <w:tab/>
        <w:t>282.00</w:t>
        <w:tab/>
        <w:t>27 256002</w:t>
        <w:tab/>
        <w:t>3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56003</w:t>
        <w:tab/>
        <w:t>456.00</w:t>
        <w:tab/>
        <w:t>27 256004</w:t>
        <w:tab/>
        <w:t>522.00</w:t>
        <w:tab/>
        <w:t>27 256005</w:t>
        <w:tab/>
        <w:t>210.50</w:t>
        <w:tab/>
        <w:t>27 256006</w:t>
        <w:tab/>
        <w:t>220.00</w:t>
        <w:tab/>
        <w:t>27 256007</w:t>
        <w:tab/>
        <w:t>208.50</w:t>
        <w:tab/>
        <w:t>27 256008</w:t>
        <w:tab/>
        <w:t>269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56009</w:t>
        <w:tab/>
        <w:t>248.32</w:t>
        <w:tab/>
        <w:t>27 256010</w:t>
        <w:tab/>
        <w:t>382.83</w:t>
        <w:tab/>
        <w:t>27 256011</w:t>
        <w:tab/>
        <w:t>657.03</w:t>
        <w:tab/>
        <w:t>27 256012</w:t>
        <w:tab/>
        <w:t>237.98</w:t>
        <w:tab/>
        <w:t>27 256013</w:t>
        <w:tab/>
        <w:t>237.98</w:t>
        <w:tab/>
        <w:t>27 256014</w:t>
        <w:tab/>
        <w:t>292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56015</w:t>
        <w:tab/>
        <w:t>300.00</w:t>
        <w:tab/>
        <w:t>27 256016</w:t>
        <w:tab/>
        <w:t>225.72</w:t>
        <w:tab/>
        <w:t>27 257001</w:t>
        <w:tab/>
        <w:t>96.30</w:t>
        <w:tab/>
        <w:t>27 257002</w:t>
        <w:tab/>
        <w:t>312.00</w:t>
        <w:tab/>
        <w:t>27 257003</w:t>
        <w:tab/>
        <w:t>90.00</w:t>
        <w:tab/>
        <w:t>27 257004</w:t>
        <w:tab/>
        <w:t>3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57005</w:t>
        <w:tab/>
        <w:t>225.00</w:t>
        <w:tab/>
        <w:t>27 257006</w:t>
        <w:tab/>
        <w:t>100.00</w:t>
        <w:tab/>
        <w:t>27 258001</w:t>
        <w:tab/>
        <w:t>13.00</w:t>
        <w:tab/>
        <w:t>27 258002</w:t>
        <w:tab/>
        <w:t>25.00</w:t>
        <w:tab/>
        <w:t>27 258003</w:t>
        <w:tab/>
        <w:t>10.00</w:t>
        <w:tab/>
        <w:t>27 25800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58005</w:t>
        <w:tab/>
        <w:t>10.00</w:t>
        <w:tab/>
        <w:t>27 258006</w:t>
        <w:tab/>
        <w:t>11.32</w:t>
        <w:tab/>
        <w:t>27 258007</w:t>
        <w:tab/>
        <w:t>11.32</w:t>
        <w:tab/>
        <w:t>27 259001</w:t>
        <w:tab/>
        <w:t>35.00</w:t>
        <w:tab/>
        <w:t>27 259002</w:t>
        <w:tab/>
        <w:t>75.00</w:t>
        <w:tab/>
        <w:t>27 25900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59004</w:t>
        <w:tab/>
        <w:t>55.44</w:t>
        <w:tab/>
        <w:t>27 259005</w:t>
        <w:tab/>
        <w:t>45.25</w:t>
        <w:tab/>
        <w:t>27 259006</w:t>
        <w:tab/>
        <w:t>71.00</w:t>
        <w:tab/>
        <w:t>27 260001</w:t>
        <w:tab/>
        <w:t>72.00</w:t>
        <w:tab/>
        <w:t>27 260002</w:t>
        <w:tab/>
        <w:t>64.00</w:t>
        <w:tab/>
        <w:t>27 260003</w:t>
        <w:tab/>
        <w:t>8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60004</w:t>
        <w:tab/>
        <w:t>65.36</w:t>
        <w:tab/>
        <w:t>27 260005</w:t>
        <w:tab/>
        <w:t>4.50</w:t>
        <w:tab/>
        <w:t>27 260006</w:t>
        <w:tab/>
        <w:t>6.00</w:t>
        <w:tab/>
        <w:t>27 260007</w:t>
        <w:tab/>
        <w:t>68.80</w:t>
        <w:tab/>
        <w:t>27 260008</w:t>
        <w:tab/>
        <w:t>5.31</w:t>
        <w:tab/>
        <w:t>27 260009</w:t>
        <w:tab/>
        <w:t>19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60010</w:t>
        <w:tab/>
        <w:t>34.57</w:t>
        <w:tab/>
        <w:t>27 260011</w:t>
        <w:tab/>
        <w:t>25.50</w:t>
        <w:tab/>
        <w:t>27 260012</w:t>
        <w:tab/>
        <w:t>14.00</w:t>
        <w:tab/>
        <w:t>27 260013</w:t>
        <w:tab/>
        <w:t>20.00</w:t>
        <w:tab/>
        <w:t>27 261001</w:t>
        <w:tab/>
        <w:t>1894.75</w:t>
        <w:tab/>
        <w:t>27 261002</w:t>
        <w:tab/>
        <w:t>639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61003</w:t>
        <w:tab/>
        <w:t>6112.86</w:t>
        <w:tab/>
        <w:t>27 261004</w:t>
        <w:tab/>
        <w:t>4491.39</w:t>
        <w:tab/>
        <w:t>27 261005</w:t>
        <w:tab/>
        <w:t>6973.75</w:t>
        <w:tab/>
        <w:t>27 261006</w:t>
        <w:tab/>
        <w:t>3580.13</w:t>
        <w:tab/>
        <w:t>27 262001</w:t>
        <w:tab/>
        <w:t>2333.33</w:t>
        <w:tab/>
        <w:t>27 262002</w:t>
        <w:tab/>
        <w:t>249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62003</w:t>
        <w:tab/>
        <w:t>2964.58</w:t>
        <w:tab/>
        <w:t>27 262004</w:t>
        <w:tab/>
        <w:t>3008.33</w:t>
        <w:tab/>
        <w:t>27 263001</w:t>
        <w:tab/>
        <w:t>2845.83</w:t>
        <w:tab/>
        <w:t>27 263002</w:t>
        <w:tab/>
        <w:t>2984.58</w:t>
        <w:tab/>
        <w:t>27 263003</w:t>
        <w:tab/>
        <w:t>1368.75</w:t>
        <w:tab/>
        <w:t>27 263004</w:t>
        <w:tab/>
        <w:t>30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64001</w:t>
        <w:tab/>
        <w:t>2219.58</w:t>
        <w:tab/>
        <w:t>27 264002</w:t>
        <w:tab/>
        <w:t>3612.92</w:t>
        <w:tab/>
        <w:t>27 264003</w:t>
        <w:tab/>
        <w:t>3112.50</w:t>
        <w:tab/>
        <w:t>27 264004</w:t>
        <w:tab/>
        <w:t>3349.42</w:t>
        <w:tab/>
        <w:t>27 265001</w:t>
        <w:tab/>
        <w:t>2662.50</w:t>
        <w:tab/>
        <w:t>27 265002</w:t>
        <w:tab/>
        <w:t>2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65003</w:t>
        <w:tab/>
        <w:t>1983.33</w:t>
        <w:tab/>
        <w:t>27 265004</w:t>
        <w:tab/>
        <w:t>2166.67</w:t>
        <w:tab/>
        <w:t>27 266001</w:t>
        <w:tab/>
        <w:t>1166.67</w:t>
        <w:tab/>
        <w:t>27 266002</w:t>
        <w:tab/>
        <w:t>1818.75</w:t>
        <w:tab/>
        <w:t>27 266003</w:t>
        <w:tab/>
        <w:t>1047.08</w:t>
        <w:tab/>
        <w:t>27 266004</w:t>
        <w:tab/>
        <w:t>97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67001</w:t>
        <w:tab/>
        <w:t>1166.67</w:t>
        <w:tab/>
        <w:t>27 267002</w:t>
        <w:tab/>
        <w:t>603.33</w:t>
        <w:tab/>
        <w:t>27 267003</w:t>
        <w:tab/>
        <w:t>495.00</w:t>
        <w:tab/>
        <w:t>27 267004</w:t>
        <w:tab/>
        <w:t>1083.33</w:t>
        <w:tab/>
        <w:t>27 268001</w:t>
        <w:tab/>
        <w:t>3810.00</w:t>
        <w:tab/>
        <w:t>27 268002</w:t>
        <w:tab/>
        <w:t>7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68003</w:t>
        <w:tab/>
        <w:t>8700.00</w:t>
        <w:tab/>
        <w:t>27 268004</w:t>
        <w:tab/>
        <w:t>500.00</w:t>
        <w:tab/>
        <w:t>27 269001</w:t>
        <w:tab/>
        <w:t>120.00</w:t>
        <w:tab/>
        <w:t>27 269002</w:t>
        <w:tab/>
        <w:t>275.00</w:t>
        <w:tab/>
        <w:t>27 269003</w:t>
        <w:tab/>
        <w:t>95.00</w:t>
        <w:tab/>
        <w:t>27 269004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70001</w:t>
        <w:tab/>
        <w:t>350.00</w:t>
        <w:tab/>
        <w:t>27 270002</w:t>
        <w:tab/>
        <w:t>380.00</w:t>
        <w:tab/>
        <w:t>27 270003</w:t>
        <w:tab/>
        <w:t>220.00</w:t>
        <w:tab/>
        <w:t>27 270004</w:t>
        <w:tab/>
        <w:t>380.00</w:t>
        <w:tab/>
        <w:t>27 271001</w:t>
        <w:tab/>
        <w:t>185.00</w:t>
        <w:tab/>
        <w:t>27 271002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71003</w:t>
        <w:tab/>
        <w:t>107.44</w:t>
        <w:tab/>
        <w:t>27 271004</w:t>
        <w:tab/>
        <w:t>59.69</w:t>
        <w:tab/>
        <w:t>27 271005</w:t>
        <w:tab/>
        <w:t>160.00</w:t>
        <w:tab/>
        <w:t>27 272001</w:t>
        <w:tab/>
        <w:t>80.00</w:t>
        <w:tab/>
        <w:t>27 272002</w:t>
        <w:tab/>
        <w:t>60.00</w:t>
        <w:tab/>
        <w:t>27 272003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72004</w:t>
        <w:tab/>
        <w:t>157.00</w:t>
        <w:tab/>
        <w:t>27 272005</w:t>
        <w:tab/>
        <w:t>107.00</w:t>
        <w:tab/>
        <w:t>27 272006</w:t>
        <w:tab/>
        <w:t>115.00</w:t>
        <w:tab/>
        <w:t>27 272007</w:t>
        <w:tab/>
        <w:t>150.00</w:t>
        <w:tab/>
        <w:t>27 273001</w:t>
        <w:tab/>
        <w:t>58.00</w:t>
        <w:tab/>
        <w:t>27 273002</w:t>
        <w:tab/>
        <w:t>103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73003</w:t>
        <w:tab/>
        <w:t>130.00</w:t>
        <w:tab/>
        <w:t>27 273004</w:t>
        <w:tab/>
        <w:t>149.00</w:t>
        <w:tab/>
        <w:t>27 274001</w:t>
        <w:tab/>
        <w:t>18.90</w:t>
        <w:tab/>
        <w:t>27 274002</w:t>
        <w:tab/>
        <w:t>149.00</w:t>
        <w:tab/>
        <w:t>27 274003</w:t>
        <w:tab/>
        <w:t>199.00</w:t>
        <w:tab/>
        <w:t>27 274004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74005</w:t>
        <w:tab/>
        <w:t>44.00</w:t>
        <w:tab/>
        <w:t>27 274006</w:t>
        <w:tab/>
        <w:t>139.00</w:t>
        <w:tab/>
        <w:t>27 275001</w:t>
        <w:tab/>
        <w:t>185.00</w:t>
        <w:tab/>
        <w:t>27 275002</w:t>
        <w:tab/>
        <w:t>110.00</w:t>
        <w:tab/>
        <w:t>27 275003</w:t>
        <w:tab/>
        <w:t>98.90</w:t>
        <w:tab/>
        <w:t>27 275004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76001</w:t>
        <w:tab/>
        <w:t>205.00</w:t>
        <w:tab/>
        <w:t>27 276002</w:t>
        <w:tab/>
        <w:t>84.00</w:t>
        <w:tab/>
        <w:t>27 276003</w:t>
        <w:tab/>
        <w:t>187.00</w:t>
        <w:tab/>
        <w:t>27 276004</w:t>
        <w:tab/>
        <w:t>87.11</w:t>
        <w:tab/>
        <w:t>27 276005</w:t>
        <w:tab/>
        <w:t>185.00</w:t>
        <w:tab/>
        <w:t>27 276006</w:t>
        <w:tab/>
        <w:t>1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76007</w:t>
        <w:tab/>
        <w:t>124.00</w:t>
        <w:tab/>
        <w:t>27 276008</w:t>
        <w:tab/>
        <w:t>146.26</w:t>
        <w:tab/>
        <w:t>27 276009</w:t>
        <w:tab/>
        <w:t>155.00</w:t>
        <w:tab/>
        <w:t>27 276010</w:t>
        <w:tab/>
        <w:t>140.00</w:t>
        <w:tab/>
        <w:t>27 276011</w:t>
        <w:tab/>
        <w:t>237.00</w:t>
        <w:tab/>
        <w:t>27 276012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76013</w:t>
        <w:tab/>
        <w:t>27.00</w:t>
        <w:tab/>
        <w:t>27 276014</w:t>
        <w:tab/>
        <w:t>96.55</w:t>
        <w:tab/>
        <w:t>27 276015</w:t>
        <w:tab/>
        <w:t>35.00</w:t>
        <w:tab/>
        <w:t>27 276016</w:t>
        <w:tab/>
        <w:t>141.00</w:t>
        <w:tab/>
        <w:t>27 276017</w:t>
        <w:tab/>
        <w:t>135.00</w:t>
        <w:tab/>
        <w:t>27 276018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76019</w:t>
        <w:tab/>
        <w:t>167.00</w:t>
        <w:tab/>
        <w:t>27 276020</w:t>
        <w:tab/>
        <w:t>120.00</w:t>
        <w:tab/>
        <w:t>27 276021</w:t>
        <w:tab/>
        <w:t>195.00</w:t>
        <w:tab/>
        <w:t>27 277001</w:t>
        <w:tab/>
        <w:t>3150.00</w:t>
        <w:tab/>
        <w:t>27 277002</w:t>
        <w:tab/>
        <w:t>1558.96</w:t>
        <w:tab/>
        <w:t>27 277003</w:t>
        <w:tab/>
        <w:t>16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77004</w:t>
        <w:tab/>
        <w:t>1390.00</w:t>
        <w:tab/>
        <w:t>27 277005</w:t>
        <w:tab/>
        <w:t>3520.00</w:t>
        <w:tab/>
        <w:t>27 277006</w:t>
        <w:tab/>
        <w:t>1399.00</w:t>
        <w:tab/>
        <w:t>27 277007</w:t>
        <w:tab/>
        <w:t>520.00</w:t>
        <w:tab/>
        <w:t>27 277008</w:t>
        <w:tab/>
        <w:t>1257.00</w:t>
        <w:tab/>
        <w:t>27 277009</w:t>
        <w:tab/>
        <w:t>14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77010</w:t>
        <w:tab/>
        <w:t>1450.00</w:t>
        <w:tab/>
        <w:t>27 277011</w:t>
        <w:tab/>
        <w:t>770.00</w:t>
        <w:tab/>
        <w:t>27 277012</w:t>
        <w:tab/>
        <w:t>1827.67</w:t>
        <w:tab/>
        <w:t>27 278001</w:t>
        <w:tab/>
        <w:t>200.00</w:t>
        <w:tab/>
        <w:t>27 278002</w:t>
        <w:tab/>
        <w:t>100.00</w:t>
        <w:tab/>
        <w:t>27 27800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78004</w:t>
        <w:tab/>
        <w:t>98.00</w:t>
        <w:tab/>
        <w:t>27 278005</w:t>
        <w:tab/>
        <w:t>120.00</w:t>
        <w:tab/>
        <w:t>27 279001</w:t>
        <w:tab/>
        <w:t>250.00</w:t>
        <w:tab/>
        <w:t>27 279002</w:t>
        <w:tab/>
        <w:t>100.00</w:t>
        <w:tab/>
        <w:t>27 279003</w:t>
        <w:tab/>
        <w:t>427.69</w:t>
        <w:tab/>
        <w:t>27 279004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79005</w:t>
        <w:tab/>
        <w:t>400.00</w:t>
        <w:tab/>
        <w:t>27 280001</w:t>
        <w:tab/>
        <w:t>1969.10</w:t>
        <w:tab/>
        <w:t>27 280002</w:t>
        <w:tab/>
        <w:t>764.10</w:t>
        <w:tab/>
        <w:t>27 280003</w:t>
        <w:tab/>
        <w:t>899.00</w:t>
        <w:tab/>
        <w:t>27 280004</w:t>
        <w:tab/>
        <w:t>494.00</w:t>
        <w:tab/>
        <w:t>27 280005</w:t>
        <w:tab/>
        <w:t>820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80006</w:t>
        <w:tab/>
        <w:t>1999.00</w:t>
        <w:tab/>
        <w:t>27 281001</w:t>
        <w:tab/>
        <w:t>59.31</w:t>
        <w:tab/>
        <w:t>27 281002</w:t>
        <w:tab/>
        <w:t>29.48</w:t>
        <w:tab/>
        <w:t>27 281003</w:t>
        <w:tab/>
        <w:t>16.00</w:t>
        <w:tab/>
        <w:t>27 281004</w:t>
        <w:tab/>
        <w:t>97.00</w:t>
        <w:tab/>
        <w:t>27 281005</w:t>
        <w:tab/>
        <w:t>59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81006</w:t>
        <w:tab/>
        <w:t>116.00</w:t>
        <w:tab/>
        <w:t>27 282001</w:t>
        <w:tab/>
        <w:t>229.90</w:t>
        <w:tab/>
        <w:t>27 282002</w:t>
        <w:tab/>
        <w:t>294.00</w:t>
        <w:tab/>
        <w:t>27 282003</w:t>
        <w:tab/>
        <w:t>1002.39</w:t>
        <w:tab/>
        <w:t>27 282004</w:t>
        <w:tab/>
        <w:t>179.00</w:t>
        <w:tab/>
        <w:t>27 282005</w:t>
        <w:tab/>
        <w:t>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83001</w:t>
        <w:tab/>
        <w:t>445.46</w:t>
        <w:tab/>
        <w:t>27 283002</w:t>
        <w:tab/>
        <w:t>798.67</w:t>
        <w:tab/>
        <w:t>27 283003</w:t>
        <w:tab/>
        <w:t>593.06</w:t>
        <w:tab/>
        <w:t>27 283004</w:t>
        <w:tab/>
        <w:t>257.33</w:t>
        <w:tab/>
        <w:t>27 283005</w:t>
        <w:tab/>
        <w:t>529.24</w:t>
        <w:tab/>
        <w:t>27 283006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83007</w:t>
        <w:tab/>
        <w:t>49.00</w:t>
        <w:tab/>
        <w:t>27 283008</w:t>
        <w:tab/>
        <w:t>16.00</w:t>
        <w:tab/>
        <w:t>27 283009</w:t>
        <w:tab/>
        <w:t>252.74</w:t>
        <w:tab/>
        <w:t>27 283010</w:t>
        <w:tab/>
        <w:t>176.67</w:t>
        <w:tab/>
        <w:t>27 283011</w:t>
        <w:tab/>
        <w:t>577.78</w:t>
        <w:tab/>
        <w:t>27 283012</w:t>
        <w:tab/>
        <w:t>23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83013</w:t>
        <w:tab/>
        <w:t>103.05</w:t>
        <w:tab/>
        <w:t>27 284001</w:t>
        <w:tab/>
        <w:t>399.50</w:t>
        <w:tab/>
        <w:t>27 284002</w:t>
        <w:tab/>
        <w:t>222.50</w:t>
        <w:tab/>
        <w:t>27 284003</w:t>
        <w:tab/>
        <w:t>1333.34</w:t>
        <w:tab/>
        <w:t>27 284004</w:t>
        <w:tab/>
        <w:t>505.00</w:t>
        <w:tab/>
        <w:t>27 285001</w:t>
        <w:tab/>
        <w:t>58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85002</w:t>
        <w:tab/>
        <w:t>24.40</w:t>
        <w:tab/>
        <w:t>27 285003</w:t>
        <w:tab/>
        <w:t>52.35</w:t>
        <w:tab/>
        <w:t>27 286001</w:t>
        <w:tab/>
        <w:t>180.74</w:t>
        <w:tab/>
        <w:t>27 286002</w:t>
        <w:tab/>
        <w:t>66.33</w:t>
        <w:tab/>
        <w:t>27 286003</w:t>
        <w:tab/>
        <w:t>67.00</w:t>
        <w:tab/>
        <w:t>27 286004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86005</w:t>
        <w:tab/>
        <w:t>95.27</w:t>
        <w:tab/>
        <w:t>27 286006</w:t>
        <w:tab/>
        <w:t>109.71</w:t>
        <w:tab/>
        <w:t>27 287001</w:t>
        <w:tab/>
        <w:t>1008.51</w:t>
        <w:tab/>
        <w:t>27 287002</w:t>
        <w:tab/>
        <w:t>290.00</w:t>
        <w:tab/>
        <w:t>27 287003</w:t>
        <w:tab/>
        <w:t>148.00</w:t>
        <w:tab/>
        <w:t>27 287004</w:t>
        <w:tab/>
        <w:t>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88001</w:t>
        <w:tab/>
        <w:t>16.00</w:t>
        <w:tab/>
        <w:t>27 288002</w:t>
        <w:tab/>
        <w:t>31.51</w:t>
        <w:tab/>
        <w:t>27 288003</w:t>
        <w:tab/>
        <w:t>28.90</w:t>
        <w:tab/>
        <w:t>27 288004</w:t>
        <w:tab/>
        <w:t>250.00</w:t>
        <w:tab/>
        <w:t>27 288005</w:t>
        <w:tab/>
        <w:t>63.00</w:t>
        <w:tab/>
        <w:t>27 288006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89001</w:t>
        <w:tab/>
        <w:t>264.00</w:t>
        <w:tab/>
        <w:t>27 289002</w:t>
        <w:tab/>
        <w:t>42.90</w:t>
        <w:tab/>
        <w:t>27 289003</w:t>
        <w:tab/>
        <w:t>187.00</w:t>
        <w:tab/>
        <w:t>27 289004</w:t>
        <w:tab/>
        <w:t>142.00</w:t>
        <w:tab/>
        <w:t>27 289005</w:t>
        <w:tab/>
        <w:t>155.14</w:t>
        <w:tab/>
        <w:t>27 289006</w:t>
        <w:tab/>
        <w:t>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89007</w:t>
        <w:tab/>
        <w:t>109.00</w:t>
        <w:tab/>
        <w:t>27 289008</w:t>
        <w:tab/>
        <w:t>256.00</w:t>
        <w:tab/>
        <w:t>27 290001</w:t>
        <w:tab/>
        <w:t>38.05</w:t>
        <w:tab/>
        <w:t>27 290002</w:t>
        <w:tab/>
        <w:t>27.95</w:t>
        <w:tab/>
        <w:t>27 290003</w:t>
        <w:tab/>
        <w:t>20.42</w:t>
        <w:tab/>
        <w:t>27 290004</w:t>
        <w:tab/>
        <w:t>42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90005</w:t>
        <w:tab/>
        <w:t>22.00</w:t>
        <w:tab/>
        <w:t>27 290006</w:t>
        <w:tab/>
        <w:t>20.82</w:t>
        <w:tab/>
        <w:t>27 290007</w:t>
        <w:tab/>
        <w:t>18.57</w:t>
        <w:tab/>
        <w:t>27 290008</w:t>
        <w:tab/>
        <w:t>45.70</w:t>
        <w:tab/>
        <w:t>27 290009</w:t>
        <w:tab/>
        <w:t>25.42</w:t>
        <w:tab/>
        <w:t>27 290010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91001</w:t>
        <w:tab/>
        <w:t>124.75</w:t>
        <w:tab/>
        <w:t>27 291002</w:t>
        <w:tab/>
        <w:t>37.76</w:t>
        <w:tab/>
        <w:t>27 291003</w:t>
        <w:tab/>
        <w:t>71.39</w:t>
        <w:tab/>
        <w:t>27 291004</w:t>
        <w:tab/>
        <w:t>50.67</w:t>
        <w:tab/>
        <w:t>27 291005</w:t>
        <w:tab/>
        <w:t>60.00</w:t>
        <w:tab/>
        <w:t>27 291006</w:t>
        <w:tab/>
        <w:t>39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91007</w:t>
        <w:tab/>
        <w:t>196.67</w:t>
        <w:tab/>
        <w:t>27 292001</w:t>
        <w:tab/>
        <w:t>48.96</w:t>
        <w:tab/>
        <w:t>27 292002</w:t>
        <w:tab/>
        <w:t>21.00</w:t>
        <w:tab/>
        <w:t>27 292003</w:t>
        <w:tab/>
        <w:t>29.51</w:t>
        <w:tab/>
        <w:t>27 292004</w:t>
        <w:tab/>
        <w:t>15.80</w:t>
        <w:tab/>
        <w:t>27 292005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92006</w:t>
        <w:tab/>
        <w:t>25.50</w:t>
        <w:tab/>
        <w:t>27 292007</w:t>
        <w:tab/>
        <w:t>50.00</w:t>
        <w:tab/>
        <w:t>27 292008</w:t>
        <w:tab/>
        <w:t>16.25</w:t>
        <w:tab/>
        <w:t>27 292009</w:t>
        <w:tab/>
        <w:t>63.78</w:t>
        <w:tab/>
        <w:t>27 292010</w:t>
        <w:tab/>
        <w:t>29.90</w:t>
        <w:tab/>
        <w:t>27 293001</w:t>
        <w:tab/>
        <w:t>1970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93002</w:t>
        <w:tab/>
        <w:t>2219.00</w:t>
        <w:tab/>
        <w:t>27 293003</w:t>
        <w:tab/>
        <w:t>89.00</w:t>
        <w:tab/>
        <w:t>27 293004</w:t>
        <w:tab/>
        <w:t>400.00</w:t>
        <w:tab/>
        <w:t>27 293005</w:t>
        <w:tab/>
        <w:t>300.00</w:t>
        <w:tab/>
        <w:t>27 293006</w:t>
        <w:tab/>
        <w:t>1768.76</w:t>
        <w:tab/>
        <w:t>27 293007</w:t>
        <w:tab/>
        <w:t>26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93008</w:t>
        <w:tab/>
        <w:t>26.23</w:t>
        <w:tab/>
        <w:t>27 293009</w:t>
        <w:tab/>
        <w:t>26.23</w:t>
        <w:tab/>
        <w:t>27 293010</w:t>
        <w:tab/>
        <w:t>99.00</w:t>
        <w:tab/>
        <w:t>27 293011</w:t>
        <w:tab/>
        <w:t>40.80</w:t>
        <w:tab/>
        <w:t>27 293012</w:t>
        <w:tab/>
        <w:t>40.80</w:t>
        <w:tab/>
        <w:t>27 293013</w:t>
        <w:tab/>
        <w:t>40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93014</w:t>
        <w:tab/>
        <w:t>199.00</w:t>
        <w:tab/>
        <w:t>27 293015</w:t>
        <w:tab/>
        <w:t>5106.25</w:t>
        <w:tab/>
        <w:t>27 293016</w:t>
        <w:tab/>
        <w:t>2687.74</w:t>
        <w:tab/>
        <w:t>27 293017</w:t>
        <w:tab/>
        <w:t>278.52</w:t>
        <w:tab/>
        <w:t>27 294001</w:t>
        <w:tab/>
        <w:t>2549.25</w:t>
        <w:tab/>
        <w:t>27 294002</w:t>
        <w:tab/>
        <w:t>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94003</w:t>
        <w:tab/>
        <w:t>23.20</w:t>
        <w:tab/>
        <w:t>27 294004</w:t>
        <w:tab/>
        <w:t>699.00</w:t>
        <w:tab/>
        <w:t>27 294005</w:t>
        <w:tab/>
        <w:t>198.00</w:t>
        <w:tab/>
        <w:t>27 294006</w:t>
        <w:tab/>
        <w:t>1299.00</w:t>
        <w:tab/>
        <w:t>27 294007</w:t>
        <w:tab/>
        <w:t>239.00</w:t>
        <w:tab/>
        <w:t>27 294008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94009</w:t>
        <w:tab/>
        <w:t>1733.62</w:t>
        <w:tab/>
        <w:t>27 294010</w:t>
        <w:tab/>
        <w:t>130.00</w:t>
        <w:tab/>
        <w:t>27 294011</w:t>
        <w:tab/>
        <w:t>367.48</w:t>
        <w:tab/>
        <w:t>27 294012</w:t>
        <w:tab/>
        <w:t>6586.00</w:t>
        <w:tab/>
        <w:t>27 294013</w:t>
        <w:tab/>
        <w:t>3670.00</w:t>
        <w:tab/>
        <w:t>27 294014</w:t>
        <w:tab/>
        <w:t>4564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94015</w:t>
        <w:tab/>
        <w:t>4735.63</w:t>
        <w:tab/>
        <w:t>27 294016</w:t>
        <w:tab/>
        <w:t>30.00</w:t>
        <w:tab/>
        <w:t>27 294017</w:t>
        <w:tab/>
        <w:t>99.00</w:t>
        <w:tab/>
        <w:t>27 294018</w:t>
        <w:tab/>
        <w:t>3489.00</w:t>
        <w:tab/>
        <w:t>27 294019</w:t>
        <w:tab/>
        <w:t>3489.00</w:t>
        <w:tab/>
        <w:t>27 294020</w:t>
        <w:tab/>
        <w:t>99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94021</w:t>
        <w:tab/>
        <w:t>363.26</w:t>
        <w:tab/>
        <w:t>27 294022</w:t>
        <w:tab/>
        <w:t>179.00</w:t>
        <w:tab/>
        <w:t>27 294023</w:t>
        <w:tab/>
        <w:t>99.13</w:t>
        <w:tab/>
        <w:t>27 294024</w:t>
        <w:tab/>
        <w:t>99.00</w:t>
        <w:tab/>
        <w:t>27 294025</w:t>
        <w:tab/>
        <w:t>509.15</w:t>
        <w:tab/>
        <w:t>27 295001</w:t>
        <w:tab/>
        <w:t>2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95002</w:t>
        <w:tab/>
        <w:t>2850.00</w:t>
        <w:tab/>
        <w:t>27 295003</w:t>
        <w:tab/>
        <w:t>2041.67</w:t>
        <w:tab/>
        <w:t>27 295004</w:t>
        <w:tab/>
        <w:t>3354.17</w:t>
        <w:tab/>
        <w:t>27 296001</w:t>
        <w:tab/>
        <w:t>113.65</w:t>
        <w:tab/>
        <w:t>27 297001</w:t>
        <w:tab/>
        <w:t>1845.00</w:t>
        <w:tab/>
        <w:t>27 297002</w:t>
        <w:tab/>
        <w:t>1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97003</w:t>
        <w:tab/>
        <w:t>177.00</w:t>
        <w:tab/>
        <w:t>27 297004</w:t>
        <w:tab/>
        <w:t>177.00</w:t>
        <w:tab/>
        <w:t>27 297005</w:t>
        <w:tab/>
        <w:t>124.15</w:t>
        <w:tab/>
        <w:t>27 297006</w:t>
        <w:tab/>
        <w:t>177.00</w:t>
        <w:tab/>
        <w:t>27 298001</w:t>
        <w:tab/>
        <w:t>20000.00</w:t>
        <w:tab/>
        <w:t>27 298002</w:t>
        <w:tab/>
        <w:t>14072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98003</w:t>
        <w:tab/>
        <w:t>14000.00</w:t>
        <w:tab/>
        <w:t>27 298004</w:t>
        <w:tab/>
        <w:t>25000.00</w:t>
        <w:tab/>
        <w:t>27 299001</w:t>
        <w:tab/>
        <w:t>2500.00</w:t>
        <w:tab/>
        <w:t>27 299002</w:t>
        <w:tab/>
        <w:t>3250.00</w:t>
        <w:tab/>
        <w:t>27 299003</w:t>
        <w:tab/>
        <w:t>2000.00</w:t>
        <w:tab/>
        <w:t>27 299004</w:t>
        <w:tab/>
        <w:t>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01001</w:t>
        <w:tab/>
        <w:t>18.07</w:t>
        <w:tab/>
        <w:t>28 001002</w:t>
        <w:tab/>
        <w:t>30.10</w:t>
        <w:tab/>
        <w:t>28 001003</w:t>
        <w:tab/>
        <w:t>22.00</w:t>
        <w:tab/>
        <w:t>28 001004</w:t>
        <w:tab/>
        <w:t>19.89</w:t>
        <w:tab/>
        <w:t>28 001005</w:t>
        <w:tab/>
        <w:t>16.50</w:t>
        <w:tab/>
        <w:t>28 002001</w:t>
        <w:tab/>
        <w:t>1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02002</w:t>
        <w:tab/>
        <w:t>95.96</w:t>
        <w:tab/>
        <w:t>28 002003</w:t>
        <w:tab/>
        <w:t>100.00</w:t>
        <w:tab/>
        <w:t>28 002004</w:t>
        <w:tab/>
        <w:t>236.36</w:t>
        <w:tab/>
        <w:t>28 002005</w:t>
        <w:tab/>
        <w:t>191.96</w:t>
        <w:tab/>
        <w:t>28 002006</w:t>
        <w:tab/>
        <w:t>187.50</w:t>
        <w:tab/>
        <w:t>28 003001</w:t>
        <w:tab/>
        <w:t>71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03002</w:t>
        <w:tab/>
        <w:t>86.63</w:t>
        <w:tab/>
        <w:t>28 003003</w:t>
        <w:tab/>
        <w:t>68.43</w:t>
        <w:tab/>
        <w:t>28 003004</w:t>
        <w:tab/>
        <w:t>58.91</w:t>
        <w:tab/>
        <w:t>28 004001</w:t>
        <w:tab/>
        <w:t>84.38</w:t>
        <w:tab/>
        <w:t>28 004002</w:t>
        <w:tab/>
        <w:t>125.85</w:t>
        <w:tab/>
        <w:t>28 004003</w:t>
        <w:tab/>
        <w:t>176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04004</w:t>
        <w:tab/>
        <w:t>79.60</w:t>
        <w:tab/>
        <w:t>28 004005</w:t>
        <w:tab/>
        <w:t>85.29</w:t>
        <w:tab/>
        <w:t>28 004006</w:t>
        <w:tab/>
        <w:t>100.00</w:t>
        <w:tab/>
        <w:t>28 004007</w:t>
        <w:tab/>
        <w:t>142.86</w:t>
        <w:tab/>
        <w:t>28 004008</w:t>
        <w:tab/>
        <w:t>166.67</w:t>
        <w:tab/>
        <w:t>28 005001</w:t>
        <w:tab/>
        <w:t>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05002</w:t>
        <w:tab/>
        <w:t>17.50</w:t>
        <w:tab/>
        <w:t>28 005003</w:t>
        <w:tab/>
        <w:t>12.00</w:t>
        <w:tab/>
        <w:t>28 005004</w:t>
        <w:tab/>
        <w:t>68.57</w:t>
        <w:tab/>
        <w:t>28 005005</w:t>
        <w:tab/>
        <w:t>17.00</w:t>
        <w:tab/>
        <w:t>28 006001</w:t>
        <w:tab/>
        <w:t>30.00</w:t>
        <w:tab/>
        <w:t>28 006002</w:t>
        <w:tab/>
        <w:t>30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06003</w:t>
        <w:tab/>
        <w:t>10.00</w:t>
        <w:tab/>
        <w:t>28 006004</w:t>
        <w:tab/>
        <w:t>30.00</w:t>
        <w:tab/>
        <w:t>28 006005</w:t>
        <w:tab/>
        <w:t>36.00</w:t>
        <w:tab/>
        <w:t>28 006006</w:t>
        <w:tab/>
        <w:t>18.84</w:t>
        <w:tab/>
        <w:t>28 007001</w:t>
        <w:tab/>
        <w:t>17.00</w:t>
        <w:tab/>
        <w:t>28 007002</w:t>
        <w:tab/>
        <w:t>109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07003</w:t>
        <w:tab/>
        <w:t>13.00</w:t>
        <w:tab/>
        <w:t>28 007004</w:t>
        <w:tab/>
        <w:t>147.37</w:t>
        <w:tab/>
        <w:t>28 007005</w:t>
        <w:tab/>
        <w:t>14.90</w:t>
        <w:tab/>
        <w:t>28 008001</w:t>
        <w:tab/>
        <w:t>1.30</w:t>
        <w:tab/>
        <w:t>28 008002</w:t>
        <w:tab/>
        <w:t>1.80</w:t>
        <w:tab/>
        <w:t>28 008003</w:t>
        <w:tab/>
        <w:t>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08004</w:t>
        <w:tab/>
        <w:t>6.00</w:t>
        <w:tab/>
        <w:t>28 008005</w:t>
        <w:tab/>
        <w:t>3.00</w:t>
        <w:tab/>
        <w:t>28 008006</w:t>
        <w:tab/>
        <w:t>3.00</w:t>
        <w:tab/>
        <w:t>28 009001</w:t>
        <w:tab/>
        <w:t>73.49</w:t>
        <w:tab/>
        <w:t>28 009002</w:t>
        <w:tab/>
        <w:t>55.15</w:t>
        <w:tab/>
        <w:t>28 009003</w:t>
        <w:tab/>
        <w:t>80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09004</w:t>
        <w:tab/>
        <w:t>119.05</w:t>
        <w:tab/>
        <w:t>28 009005</w:t>
        <w:tab/>
        <w:t>82.35</w:t>
        <w:tab/>
        <w:t>28 009006</w:t>
        <w:tab/>
        <w:t>57.35</w:t>
        <w:tab/>
        <w:t>28 010001</w:t>
        <w:tab/>
        <w:t>4.50</w:t>
        <w:tab/>
        <w:t>28 010002</w:t>
        <w:tab/>
        <w:t>6.50</w:t>
        <w:tab/>
        <w:t>28 010003</w:t>
        <w:tab/>
        <w:t>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10004</w:t>
        <w:tab/>
        <w:t>6.00</w:t>
        <w:tab/>
        <w:t>28 011001</w:t>
        <w:tab/>
        <w:t>41.50</w:t>
        <w:tab/>
        <w:t>28 011002</w:t>
        <w:tab/>
        <w:t>33.22</w:t>
        <w:tab/>
        <w:t>28 011003</w:t>
        <w:tab/>
        <w:t>46.85</w:t>
        <w:tab/>
        <w:t>28 011004</w:t>
        <w:tab/>
        <w:t>50.00</w:t>
        <w:tab/>
        <w:t>28 011005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12001</w:t>
        <w:tab/>
        <w:t>156.25</w:t>
        <w:tab/>
        <w:t>28 012002</w:t>
        <w:tab/>
        <w:t>134.55</w:t>
        <w:tab/>
        <w:t>28 012003</w:t>
        <w:tab/>
        <w:t>125.00</w:t>
        <w:tab/>
        <w:t>28 012004</w:t>
        <w:tab/>
        <w:t>115.00</w:t>
        <w:tab/>
        <w:t>28 012005</w:t>
        <w:tab/>
        <w:t>220.00</w:t>
        <w:tab/>
        <w:t>28 013001</w:t>
        <w:tab/>
        <w:t>10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13002</w:t>
        <w:tab/>
        <w:t>75.00</w:t>
        <w:tab/>
        <w:t>28 013003</w:t>
        <w:tab/>
        <w:t>330.00</w:t>
        <w:tab/>
        <w:t>28 013004</w:t>
        <w:tab/>
        <w:t>277.50</w:t>
        <w:tab/>
        <w:t>28 013005</w:t>
        <w:tab/>
        <w:t>45.00</w:t>
        <w:tab/>
        <w:t>28 014001</w:t>
        <w:tab/>
        <w:t>18.00</w:t>
        <w:tab/>
        <w:t>28 014002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14003</w:t>
        <w:tab/>
        <w:t>22.00</w:t>
        <w:tab/>
        <w:t>28 014004</w:t>
        <w:tab/>
        <w:t>20.00</w:t>
        <w:tab/>
        <w:t>28 015001</w:t>
        <w:tab/>
        <w:t>60.81</w:t>
        <w:tab/>
        <w:t>28 015002</w:t>
        <w:tab/>
        <w:t>14.00</w:t>
        <w:tab/>
        <w:t>28 015003</w:t>
        <w:tab/>
        <w:t>62.75</w:t>
        <w:tab/>
        <w:t>28 015004</w:t>
        <w:tab/>
        <w:t>53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15005</w:t>
        <w:tab/>
        <w:t>45.59</w:t>
        <w:tab/>
        <w:t>28 015006</w:t>
        <w:tab/>
        <w:t>40.06</w:t>
        <w:tab/>
        <w:t>28 016001</w:t>
        <w:tab/>
        <w:t>80.36</w:t>
        <w:tab/>
        <w:t>28 016002</w:t>
        <w:tab/>
        <w:t>32.89</w:t>
        <w:tab/>
        <w:t>28 016003</w:t>
        <w:tab/>
        <w:t>82.14</w:t>
        <w:tab/>
        <w:t>28 016004</w:t>
        <w:tab/>
        <w:t>7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16005</w:t>
        <w:tab/>
        <w:t>66.67</w:t>
        <w:tab/>
        <w:t>28 017001</w:t>
        <w:tab/>
        <w:t>100.00</w:t>
        <w:tab/>
        <w:t>28 017002</w:t>
        <w:tab/>
        <w:t>150.00</w:t>
        <w:tab/>
        <w:t>28 017003</w:t>
        <w:tab/>
        <w:t>85.45</w:t>
        <w:tab/>
        <w:t>28 017004</w:t>
        <w:tab/>
        <w:t>97.75</w:t>
        <w:tab/>
        <w:t>28 017005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17006</w:t>
        <w:tab/>
        <w:t>110.25</w:t>
        <w:tab/>
        <w:t>28 017007</w:t>
        <w:tab/>
        <w:t>100.00</w:t>
        <w:tab/>
        <w:t>28 017008</w:t>
        <w:tab/>
        <w:t>79.00</w:t>
        <w:tab/>
        <w:t>28 017009</w:t>
        <w:tab/>
        <w:t>110.00</w:t>
        <w:tab/>
        <w:t>28 017010</w:t>
        <w:tab/>
        <w:t>110.00</w:t>
        <w:tab/>
        <w:t>28 017011</w:t>
        <w:tab/>
        <w:t>7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17012</w:t>
        <w:tab/>
        <w:t>81.90</w:t>
        <w:tab/>
        <w:t>28 017013</w:t>
        <w:tab/>
        <w:t>72.90</w:t>
        <w:tab/>
        <w:t>28 017014</w:t>
        <w:tab/>
        <w:t>101.00</w:t>
        <w:tab/>
        <w:t>28 017015</w:t>
        <w:tab/>
        <w:t>92.50</w:t>
        <w:tab/>
        <w:t>28 017016</w:t>
        <w:tab/>
        <w:t>85.50</w:t>
        <w:tab/>
        <w:t>28 018001</w:t>
        <w:tab/>
        <w:t>1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18002</w:t>
        <w:tab/>
        <w:t>130.00</w:t>
        <w:tab/>
        <w:t>28 018003</w:t>
        <w:tab/>
        <w:t>150.00</w:t>
        <w:tab/>
        <w:t>28 018004</w:t>
        <w:tab/>
        <w:t>120.00</w:t>
        <w:tab/>
        <w:t>28 018005</w:t>
        <w:tab/>
        <w:t>89.00</w:t>
        <w:tab/>
        <w:t>28 018006</w:t>
        <w:tab/>
        <w:t>120.00</w:t>
        <w:tab/>
        <w:t>28 018007</w:t>
        <w:tab/>
        <w:t>1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18008</w:t>
        <w:tab/>
        <w:t>98.00</w:t>
        <w:tab/>
        <w:t>28 018009</w:t>
        <w:tab/>
        <w:t>100.00</w:t>
        <w:tab/>
        <w:t>28 018010</w:t>
        <w:tab/>
        <w:t>180.00</w:t>
        <w:tab/>
        <w:t>28 018011</w:t>
        <w:tab/>
        <w:t>589.00</w:t>
        <w:tab/>
        <w:t>28 018012</w:t>
        <w:tab/>
        <w:t>299.00</w:t>
        <w:tab/>
        <w:t>28 018013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18014</w:t>
        <w:tab/>
        <w:t>179.00</w:t>
        <w:tab/>
        <w:t>28 018015</w:t>
        <w:tab/>
        <w:t>142.00</w:t>
        <w:tab/>
        <w:t>28 018016</w:t>
        <w:tab/>
        <w:t>99.48</w:t>
        <w:tab/>
        <w:t>28 018017</w:t>
        <w:tab/>
        <w:t>78.95</w:t>
        <w:tab/>
        <w:t>28 018018</w:t>
        <w:tab/>
        <w:t>146.50</w:t>
        <w:tab/>
        <w:t>28 018019</w:t>
        <w:tab/>
        <w:t>14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18020</w:t>
        <w:tab/>
        <w:t>91.50</w:t>
        <w:tab/>
        <w:t>28 019001</w:t>
        <w:tab/>
        <w:t>78.07</w:t>
        <w:tab/>
        <w:t>28 019002</w:t>
        <w:tab/>
        <w:t>769.00</w:t>
        <w:tab/>
        <w:t>28 019003</w:t>
        <w:tab/>
        <w:t>105.25</w:t>
        <w:tab/>
        <w:t>28 019004</w:t>
        <w:tab/>
        <w:t>150.00</w:t>
        <w:tab/>
        <w:t>28 019005</w:t>
        <w:tab/>
        <w:t>103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20001</w:t>
        <w:tab/>
        <w:t>80.00</w:t>
        <w:tab/>
        <w:t>28 020002</w:t>
        <w:tab/>
        <w:t>120.00</w:t>
        <w:tab/>
        <w:t>28 020003</w:t>
        <w:tab/>
        <w:t>142.50</w:t>
        <w:tab/>
        <w:t>28 020004</w:t>
        <w:tab/>
        <w:t>94.00</w:t>
        <w:tab/>
        <w:t>28 020005</w:t>
        <w:tab/>
        <w:t>87.50</w:t>
        <w:tab/>
        <w:t>28 021001</w:t>
        <w:tab/>
        <w:t>1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21002</w:t>
        <w:tab/>
        <w:t>114.00</w:t>
        <w:tab/>
        <w:t>28 021003</w:t>
        <w:tab/>
        <w:t>120.00</w:t>
        <w:tab/>
        <w:t>28 021004</w:t>
        <w:tab/>
        <w:t>80.00</w:t>
        <w:tab/>
        <w:t>28 021005</w:t>
        <w:tab/>
        <w:t>146.00</w:t>
        <w:tab/>
        <w:t>28 021006</w:t>
        <w:tab/>
        <w:t>101.45</w:t>
        <w:tab/>
        <w:t>28 021007</w:t>
        <w:tab/>
        <w:t>179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22001</w:t>
        <w:tab/>
        <w:t>74.00</w:t>
        <w:tab/>
        <w:t>28 022002</w:t>
        <w:tab/>
        <w:t>65.00</w:t>
        <w:tab/>
        <w:t>28 022003</w:t>
        <w:tab/>
        <w:t>53.27</w:t>
        <w:tab/>
        <w:t>28 022004</w:t>
        <w:tab/>
        <w:t>42.50</w:t>
        <w:tab/>
        <w:t>28 022005</w:t>
        <w:tab/>
        <w:t>32.95</w:t>
        <w:tab/>
        <w:t>28 022006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22007</w:t>
        <w:tab/>
        <w:t>54.25</w:t>
        <w:tab/>
        <w:t>28 022008</w:t>
        <w:tab/>
        <w:t>53.25</w:t>
        <w:tab/>
        <w:t>28 022009</w:t>
        <w:tab/>
        <w:t>59.00</w:t>
        <w:tab/>
        <w:t>28 022010</w:t>
        <w:tab/>
        <w:t>59.00</w:t>
        <w:tab/>
        <w:t>28 022011</w:t>
        <w:tab/>
        <w:t>70.96</w:t>
        <w:tab/>
        <w:t>28 022012</w:t>
        <w:tab/>
        <w:t>68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22013</w:t>
        <w:tab/>
        <w:t>66.53</w:t>
        <w:tab/>
        <w:t>28 023001</w:t>
        <w:tab/>
        <w:t>77.89</w:t>
        <w:tab/>
        <w:t>28 023002</w:t>
        <w:tab/>
        <w:t>78.00</w:t>
        <w:tab/>
        <w:t>28 023003</w:t>
        <w:tab/>
        <w:t>44.05</w:t>
        <w:tab/>
        <w:t>28 023004</w:t>
        <w:tab/>
        <w:t>44.63</w:t>
        <w:tab/>
        <w:t>28 023005</w:t>
        <w:tab/>
        <w:t>49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24001</w:t>
        <w:tab/>
        <w:t>316.00</w:t>
        <w:tab/>
        <w:t>28 024002</w:t>
        <w:tab/>
        <w:t>226.47</w:t>
        <w:tab/>
        <w:t>28 024003</w:t>
        <w:tab/>
        <w:t>107.73</w:t>
        <w:tab/>
        <w:t>28 024004</w:t>
        <w:tab/>
        <w:t>408.53</w:t>
        <w:tab/>
        <w:t>28 024005</w:t>
        <w:tab/>
        <w:t>300.00</w:t>
        <w:tab/>
        <w:t>28 025001</w:t>
        <w:tab/>
        <w:t>37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25002</w:t>
        <w:tab/>
        <w:t>80.00</w:t>
        <w:tab/>
        <w:t>28 025003</w:t>
        <w:tab/>
        <w:t>78.98</w:t>
        <w:tab/>
        <w:t>28 025004</w:t>
        <w:tab/>
        <w:t>96.00</w:t>
        <w:tab/>
        <w:t>28 025005</w:t>
        <w:tab/>
        <w:t>56.35</w:t>
        <w:tab/>
        <w:t>28 026001</w:t>
        <w:tab/>
        <w:t>76.79</w:t>
        <w:tab/>
        <w:t>28 026002</w:t>
        <w:tab/>
        <w:t>96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26003</w:t>
        <w:tab/>
        <w:t>87.06</w:t>
        <w:tab/>
        <w:t>28 026004</w:t>
        <w:tab/>
        <w:t>100.00</w:t>
        <w:tab/>
        <w:t>28 026005</w:t>
        <w:tab/>
        <w:t>134.62</w:t>
        <w:tab/>
        <w:t>28 027001</w:t>
        <w:tab/>
        <w:t>260.00</w:t>
        <w:tab/>
        <w:t>28 027002</w:t>
        <w:tab/>
        <w:t>319.00</w:t>
        <w:tab/>
        <w:t>28 027003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27004</w:t>
        <w:tab/>
        <w:t>149.00</w:t>
        <w:tab/>
        <w:t>28 027005</w:t>
        <w:tab/>
        <w:t>207.75</w:t>
        <w:tab/>
        <w:t>28 027006</w:t>
        <w:tab/>
        <w:t>195.00</w:t>
        <w:tab/>
        <w:t>28 028001</w:t>
        <w:tab/>
        <w:t>70.00</w:t>
        <w:tab/>
        <w:t>28 028002</w:t>
        <w:tab/>
        <w:t>218.75</w:t>
        <w:tab/>
        <w:t>28 028003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28004</w:t>
        <w:tab/>
        <w:t>220.00</w:t>
        <w:tab/>
        <w:t>28 028005</w:t>
        <w:tab/>
        <w:t>89.00</w:t>
        <w:tab/>
        <w:t>28 029001</w:t>
        <w:tab/>
        <w:t>130.00</w:t>
        <w:tab/>
        <w:t>28 029002</w:t>
        <w:tab/>
        <w:t>156.90</w:t>
        <w:tab/>
        <w:t>28 029003</w:t>
        <w:tab/>
        <w:t>547.83</w:t>
        <w:tab/>
        <w:t>28 029004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29005</w:t>
        <w:tab/>
        <w:t>378.26</w:t>
        <w:tab/>
        <w:t>28 029006</w:t>
        <w:tab/>
        <w:t>2034.88</w:t>
        <w:tab/>
        <w:t>28 030001</w:t>
        <w:tab/>
        <w:t>160.00</w:t>
        <w:tab/>
        <w:t>28 030002</w:t>
        <w:tab/>
        <w:t>85.00</w:t>
        <w:tab/>
        <w:t>28 030003</w:t>
        <w:tab/>
        <w:t>75.00</w:t>
        <w:tab/>
        <w:t>28 030004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30005</w:t>
        <w:tab/>
        <w:t>147.50</w:t>
        <w:tab/>
        <w:t>28 030006</w:t>
        <w:tab/>
        <w:t>160.00</w:t>
        <w:tab/>
        <w:t>28 030007</w:t>
        <w:tab/>
        <w:t>350.00</w:t>
        <w:tab/>
        <w:t>28 030008</w:t>
        <w:tab/>
        <w:t>145.00</w:t>
        <w:tab/>
        <w:t>28 030009</w:t>
        <w:tab/>
        <w:t>74.90</w:t>
        <w:tab/>
        <w:t>28 030010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30011</w:t>
        <w:tab/>
        <w:t>165.00</w:t>
        <w:tab/>
        <w:t>28 030012</w:t>
        <w:tab/>
        <w:t>88.00</w:t>
        <w:tab/>
        <w:t>28 031001</w:t>
        <w:tab/>
        <w:t>72.22</w:t>
        <w:tab/>
        <w:t>28 031002</w:t>
        <w:tab/>
        <w:t>64.00</w:t>
        <w:tab/>
        <w:t>28 031003</w:t>
        <w:tab/>
        <w:t>52.00</w:t>
        <w:tab/>
        <w:t>28 031004</w:t>
        <w:tab/>
        <w:t>101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32001</w:t>
        <w:tab/>
        <w:t>21.50</w:t>
        <w:tab/>
        <w:t>28 032002</w:t>
        <w:tab/>
        <w:t>29.60</w:t>
        <w:tab/>
        <w:t>28 032003</w:t>
        <w:tab/>
        <w:t>30.00</w:t>
        <w:tab/>
        <w:t>28 032004</w:t>
        <w:tab/>
        <w:t>31.00</w:t>
        <w:tab/>
        <w:t>28 033001</w:t>
        <w:tab/>
        <w:t>50.99</w:t>
        <w:tab/>
        <w:t>28 033002</w:t>
        <w:tab/>
        <w:t>52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33003</w:t>
        <w:tab/>
        <w:t>52.41</w:t>
        <w:tab/>
        <w:t>28 033004</w:t>
        <w:tab/>
        <w:t>26.56</w:t>
        <w:tab/>
        <w:t>28 033005</w:t>
        <w:tab/>
        <w:t>43.87</w:t>
        <w:tab/>
        <w:t>28 033006</w:t>
        <w:tab/>
        <w:t>203.70</w:t>
        <w:tab/>
        <w:t>28 033007</w:t>
        <w:tab/>
        <w:t>49.58</w:t>
        <w:tab/>
        <w:t>28 034001</w:t>
        <w:tab/>
        <w:t>17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34002</w:t>
        <w:tab/>
        <w:t>114.38</w:t>
        <w:tab/>
        <w:t>28 034003</w:t>
        <w:tab/>
        <w:t>175.00</w:t>
        <w:tab/>
        <w:t>28 034004</w:t>
        <w:tab/>
        <w:t>172.22</w:t>
        <w:tab/>
        <w:t>28 035001</w:t>
        <w:tab/>
        <w:t>345.00</w:t>
        <w:tab/>
        <w:t>28 035002</w:t>
        <w:tab/>
        <w:t>63.31</w:t>
        <w:tab/>
        <w:t>28 035003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35004</w:t>
        <w:tab/>
        <w:t>55.56</w:t>
        <w:tab/>
        <w:t>28 035006</w:t>
        <w:tab/>
        <w:t>40.87</w:t>
        <w:tab/>
        <w:t>28 036001</w:t>
        <w:tab/>
        <w:t>22.95</w:t>
        <w:tab/>
        <w:t>28 036002</w:t>
        <w:tab/>
        <w:t>19.50</w:t>
        <w:tab/>
        <w:t>28 036003</w:t>
        <w:tab/>
        <w:t>30.00</w:t>
        <w:tab/>
        <w:t>28 036004</w:t>
        <w:tab/>
        <w:t>2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36005</w:t>
        <w:tab/>
        <w:t>22.00</w:t>
        <w:tab/>
        <w:t>28 037001</w:t>
        <w:tab/>
        <w:t>65.00</w:t>
        <w:tab/>
        <w:t>28 037002</w:t>
        <w:tab/>
        <w:t>147.50</w:t>
        <w:tab/>
        <w:t>28 037003</w:t>
        <w:tab/>
        <w:t>182.21</w:t>
        <w:tab/>
        <w:t>28 037004</w:t>
        <w:tab/>
        <w:t>92.90</w:t>
        <w:tab/>
        <w:t>28 037005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37006</w:t>
        <w:tab/>
        <w:t>177.78</w:t>
        <w:tab/>
        <w:t>28 037007</w:t>
        <w:tab/>
        <w:t>130.00</w:t>
        <w:tab/>
        <w:t>28 038001</w:t>
        <w:tab/>
        <w:t>170.14</w:t>
        <w:tab/>
        <w:t>28 038002</w:t>
        <w:tab/>
        <w:t>163.89</w:t>
        <w:tab/>
        <w:t>28 038003</w:t>
        <w:tab/>
        <w:t>156.25</w:t>
        <w:tab/>
        <w:t>28 038004</w:t>
        <w:tab/>
        <w:t>109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38005</w:t>
        <w:tab/>
        <w:t>80.43</w:t>
        <w:tab/>
        <w:t>28 039001</w:t>
        <w:tab/>
        <w:t>125.00</w:t>
        <w:tab/>
        <w:t>28 039002</w:t>
        <w:tab/>
        <w:t>95.00</w:t>
        <w:tab/>
        <w:t>28 039003</w:t>
        <w:tab/>
        <w:t>125.00</w:t>
        <w:tab/>
        <w:t>28 039004</w:t>
        <w:tab/>
        <w:t>190.00</w:t>
        <w:tab/>
        <w:t>28 040001</w:t>
        <w:tab/>
        <w:t>2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40002</w:t>
        <w:tab/>
        <w:t>173.00</w:t>
        <w:tab/>
        <w:t>28 040003</w:t>
        <w:tab/>
        <w:t>183.33</w:t>
        <w:tab/>
        <w:t>28 040004</w:t>
        <w:tab/>
        <w:t>120.00</w:t>
        <w:tab/>
        <w:t>28 040005</w:t>
        <w:tab/>
        <w:t>150.70</w:t>
        <w:tab/>
        <w:t>28 040006</w:t>
        <w:tab/>
        <w:t>150.00</w:t>
        <w:tab/>
        <w:t>28 041001</w:t>
        <w:tab/>
        <w:t>1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41002</w:t>
        <w:tab/>
        <w:t>156.25</w:t>
        <w:tab/>
        <w:t>28 041003</w:t>
        <w:tab/>
        <w:t>115.00</w:t>
        <w:tab/>
        <w:t>28 041004</w:t>
        <w:tab/>
        <w:t>125.00</w:t>
        <w:tab/>
        <w:t>28 041005</w:t>
        <w:tab/>
        <w:t>95.00</w:t>
        <w:tab/>
        <w:t>28 041006</w:t>
        <w:tab/>
        <w:t>92.90</w:t>
        <w:tab/>
        <w:t>28 041007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42001</w:t>
        <w:tab/>
        <w:t>33.00</w:t>
        <w:tab/>
        <w:t>28 042002</w:t>
        <w:tab/>
        <w:t>44.80</w:t>
        <w:tab/>
        <w:t>28 042003</w:t>
        <w:tab/>
        <w:t>79.50</w:t>
        <w:tab/>
        <w:t>28 042004</w:t>
        <w:tab/>
        <w:t>54.55</w:t>
        <w:tab/>
        <w:t>28 042005</w:t>
        <w:tab/>
        <w:t>33.22</w:t>
        <w:tab/>
        <w:t>28 042006</w:t>
        <w:tab/>
        <w:t>7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42007</w:t>
        <w:tab/>
        <w:t>31.20</w:t>
        <w:tab/>
        <w:t>28 043001</w:t>
        <w:tab/>
        <w:t>29.80</w:t>
        <w:tab/>
        <w:t>28 043002</w:t>
        <w:tab/>
        <w:t>36.47</w:t>
        <w:tab/>
        <w:t>28 043003</w:t>
        <w:tab/>
        <w:t>37.00</w:t>
        <w:tab/>
        <w:t>28 043004</w:t>
        <w:tab/>
        <w:t>65.54</w:t>
        <w:tab/>
        <w:t>28 043005</w:t>
        <w:tab/>
        <w:t>11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44001</w:t>
        <w:tab/>
        <w:t>40.00</w:t>
        <w:tab/>
        <w:t>28 044002</w:t>
        <w:tab/>
        <w:t>34.80</w:t>
        <w:tab/>
        <w:t>28 044003</w:t>
        <w:tab/>
        <w:t>40.00</w:t>
        <w:tab/>
        <w:t>28 044004</w:t>
        <w:tab/>
        <w:t>41.90</w:t>
        <w:tab/>
        <w:t>28 044005</w:t>
        <w:tab/>
        <w:t>50.00</w:t>
        <w:tab/>
        <w:t>28 045001</w:t>
        <w:tab/>
        <w:t>1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45002</w:t>
        <w:tab/>
        <w:t>195.56</w:t>
        <w:tab/>
        <w:t>28 045003</w:t>
        <w:tab/>
        <w:t>133.33</w:t>
        <w:tab/>
        <w:t>28 045004</w:t>
        <w:tab/>
        <w:t>188.89</w:t>
        <w:tab/>
        <w:t>28 046001</w:t>
        <w:tab/>
        <w:t>71.25</w:t>
        <w:tab/>
        <w:t>28 046002</w:t>
        <w:tab/>
        <w:t>62.50</w:t>
        <w:tab/>
        <w:t>28 046003</w:t>
        <w:tab/>
        <w:t>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46004</w:t>
        <w:tab/>
        <w:t>70.00</w:t>
        <w:tab/>
        <w:t>28 046005</w:t>
        <w:tab/>
        <w:t>75.00</w:t>
        <w:tab/>
        <w:t>28 046006</w:t>
        <w:tab/>
        <w:t>64.93</w:t>
        <w:tab/>
        <w:t>28 046007</w:t>
        <w:tab/>
        <w:t>52.80</w:t>
        <w:tab/>
        <w:t>28 046008</w:t>
        <w:tab/>
        <w:t>53.43</w:t>
        <w:tab/>
        <w:t>28 047001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47002</w:t>
        <w:tab/>
        <w:t>64.50</w:t>
        <w:tab/>
        <w:t>28 047003</w:t>
        <w:tab/>
        <w:t>115.00</w:t>
        <w:tab/>
        <w:t>28 047004</w:t>
        <w:tab/>
        <w:t>49.90</w:t>
        <w:tab/>
        <w:t>28 047005</w:t>
        <w:tab/>
        <w:t>69.00</w:t>
        <w:tab/>
        <w:t>28 047006</w:t>
        <w:tab/>
        <w:t>79.80</w:t>
        <w:tab/>
        <w:t>28 04800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48002</w:t>
        <w:tab/>
        <w:t>45.00</w:t>
        <w:tab/>
        <w:t>28 048003</w:t>
        <w:tab/>
        <w:t>40.00</w:t>
        <w:tab/>
        <w:t>28 048004</w:t>
        <w:tab/>
        <w:t>40.79</w:t>
        <w:tab/>
        <w:t>28 048005</w:t>
        <w:tab/>
        <w:t>32.33</w:t>
        <w:tab/>
        <w:t>28 049001</w:t>
        <w:tab/>
        <w:t>30.43</w:t>
        <w:tab/>
        <w:t>28 049002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49003</w:t>
        <w:tab/>
        <w:t>10.90</w:t>
        <w:tab/>
        <w:t>28 049004</w:t>
        <w:tab/>
        <w:t>10.00</w:t>
        <w:tab/>
        <w:t>28 049005</w:t>
        <w:tab/>
        <w:t>10.50</w:t>
        <w:tab/>
        <w:t>28 049006</w:t>
        <w:tab/>
        <w:t>25.00</w:t>
        <w:tab/>
        <w:t>28 049007</w:t>
        <w:tab/>
        <w:t>20.00</w:t>
        <w:tab/>
        <w:t>28 049008</w:t>
        <w:tab/>
        <w:t>3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50001</w:t>
        <w:tab/>
        <w:t>58.00</w:t>
        <w:tab/>
        <w:t>28 050002</w:t>
        <w:tab/>
        <w:t>42.00</w:t>
        <w:tab/>
        <w:t>28 050003</w:t>
        <w:tab/>
        <w:t>44.20</w:t>
        <w:tab/>
        <w:t>28 050004</w:t>
        <w:tab/>
        <w:t>60.00</w:t>
        <w:tab/>
        <w:t>28 050005</w:t>
        <w:tab/>
        <w:t>60.00</w:t>
        <w:tab/>
        <w:t>28 050006</w:t>
        <w:tab/>
        <w:t>3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51001</w:t>
        <w:tab/>
        <w:t>22.29</w:t>
        <w:tab/>
        <w:t>28 051002</w:t>
        <w:tab/>
        <w:t>18.35</w:t>
        <w:tab/>
        <w:t>28 051003</w:t>
        <w:tab/>
        <w:t>16.40</w:t>
        <w:tab/>
        <w:t>28 051004</w:t>
        <w:tab/>
        <w:t>22.50</w:t>
        <w:tab/>
        <w:t>28 051005</w:t>
        <w:tab/>
        <w:t>35.75</w:t>
        <w:tab/>
        <w:t>28 051006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52001</w:t>
        <w:tab/>
        <w:t>20.66</w:t>
        <w:tab/>
        <w:t>28 052002</w:t>
        <w:tab/>
        <w:t>32.40</w:t>
        <w:tab/>
        <w:t>28 052003</w:t>
        <w:tab/>
        <w:t>27.10</w:t>
        <w:tab/>
        <w:t>28 052004</w:t>
        <w:tab/>
        <w:t>30.00</w:t>
        <w:tab/>
        <w:t>28 052005</w:t>
        <w:tab/>
        <w:t>8.91</w:t>
        <w:tab/>
        <w:t>28 052006</w:t>
        <w:tab/>
        <w:t>9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52007</w:t>
        <w:tab/>
        <w:t>20.50</w:t>
        <w:tab/>
        <w:t>28 052008</w:t>
        <w:tab/>
        <w:t>29.79</w:t>
        <w:tab/>
        <w:t>28 052009</w:t>
        <w:tab/>
        <w:t>26.00</w:t>
        <w:tab/>
        <w:t>28 053001</w:t>
        <w:tab/>
        <w:t>68.24</w:t>
        <w:tab/>
        <w:t>28 053002</w:t>
        <w:tab/>
        <w:t>449.00</w:t>
        <w:tab/>
        <w:t>28 053003</w:t>
        <w:tab/>
        <w:t>58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53004</w:t>
        <w:tab/>
        <w:t>73.17</w:t>
        <w:tab/>
        <w:t>28 053005</w:t>
        <w:tab/>
        <w:t>340.00</w:t>
        <w:tab/>
        <w:t>28 053006</w:t>
        <w:tab/>
        <w:t>259.50</w:t>
        <w:tab/>
        <w:t>28 053007</w:t>
        <w:tab/>
        <w:t>186.25</w:t>
        <w:tab/>
        <w:t>28 053008</w:t>
        <w:tab/>
        <w:t>428.57</w:t>
        <w:tab/>
        <w:t>28 053009</w:t>
        <w:tab/>
        <w:t>131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53010</w:t>
        <w:tab/>
        <w:t>610.00</w:t>
        <w:tab/>
        <w:t>28 053011</w:t>
        <w:tab/>
        <w:t>60.77</w:t>
        <w:tab/>
        <w:t>28 054001</w:t>
        <w:tab/>
        <w:t>22.15</w:t>
        <w:tab/>
        <w:t>28 054002</w:t>
        <w:tab/>
        <w:t>40.00</w:t>
        <w:tab/>
        <w:t>28 054003</w:t>
        <w:tab/>
        <w:t>59.90</w:t>
        <w:tab/>
        <w:t>28 054004</w:t>
        <w:tab/>
        <w:t>7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54005</w:t>
        <w:tab/>
        <w:t>62.50</w:t>
        <w:tab/>
        <w:t>28 054006</w:t>
        <w:tab/>
        <w:t>20.00</w:t>
        <w:tab/>
        <w:t>28 054007</w:t>
        <w:tab/>
        <w:t>20.93</w:t>
        <w:tab/>
        <w:t>28 054008</w:t>
        <w:tab/>
        <w:t>69.50</w:t>
        <w:tab/>
        <w:t>28 054009</w:t>
        <w:tab/>
        <w:t>29.80</w:t>
        <w:tab/>
        <w:t>28 054010</w:t>
        <w:tab/>
        <w:t>17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54011</w:t>
        <w:tab/>
        <w:t>25.00</w:t>
        <w:tab/>
        <w:t>28 054012</w:t>
        <w:tab/>
        <w:t>31.25</w:t>
        <w:tab/>
        <w:t>28 054013</w:t>
        <w:tab/>
        <w:t>19.15</w:t>
        <w:tab/>
        <w:t>28 054014</w:t>
        <w:tab/>
        <w:t>115.20</w:t>
        <w:tab/>
        <w:t>28 055001</w:t>
        <w:tab/>
        <w:t>16.00</w:t>
        <w:tab/>
        <w:t>28 055002</w:t>
        <w:tab/>
        <w:t>22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55003</w:t>
        <w:tab/>
        <w:t>6.50</w:t>
        <w:tab/>
        <w:t>28 055004</w:t>
        <w:tab/>
        <w:t>16.00</w:t>
        <w:tab/>
        <w:t>28 055005</w:t>
        <w:tab/>
        <w:t>22.40</w:t>
        <w:tab/>
        <w:t>28 056001</w:t>
        <w:tab/>
        <w:t>44.90</w:t>
        <w:tab/>
        <w:t>28 056002</w:t>
        <w:tab/>
        <w:t>55.00</w:t>
        <w:tab/>
        <w:t>28 056003</w:t>
        <w:tab/>
        <w:t>5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56004</w:t>
        <w:tab/>
        <w:t>44.87</w:t>
        <w:tab/>
        <w:t>28 056005</w:t>
        <w:tab/>
        <w:t>37.40</w:t>
        <w:tab/>
        <w:t>28 057001</w:t>
        <w:tab/>
        <w:t>20.00</w:t>
        <w:tab/>
        <w:t>28 057002</w:t>
        <w:tab/>
        <w:t>19.78</w:t>
        <w:tab/>
        <w:t>28 057003</w:t>
        <w:tab/>
        <w:t>40.00</w:t>
        <w:tab/>
        <w:t>28 057004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57005</w:t>
        <w:tab/>
        <w:t>17.05</w:t>
        <w:tab/>
        <w:t>28 057006</w:t>
        <w:tab/>
        <w:t>15.15</w:t>
        <w:tab/>
        <w:t>28 058001</w:t>
        <w:tab/>
        <w:t>28.60</w:t>
        <w:tab/>
        <w:t>28 058002</w:t>
        <w:tab/>
        <w:t>19.95</w:t>
        <w:tab/>
        <w:t>28 058003</w:t>
        <w:tab/>
        <w:t>17.00</w:t>
        <w:tab/>
        <w:t>28 058004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58005</w:t>
        <w:tab/>
        <w:t>20.00</w:t>
        <w:tab/>
        <w:t>28 059001</w:t>
        <w:tab/>
        <w:t>12.65</w:t>
        <w:tab/>
        <w:t>28 059002</w:t>
        <w:tab/>
        <w:t>10.65</w:t>
        <w:tab/>
        <w:t>28 059003</w:t>
        <w:tab/>
        <w:t>8.00</w:t>
        <w:tab/>
        <w:t>28 059004</w:t>
        <w:tab/>
        <w:t>11.50</w:t>
        <w:tab/>
        <w:t>28 059005</w:t>
        <w:tab/>
        <w:t>8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59006</w:t>
        <w:tab/>
        <w:t>11.08</w:t>
        <w:tab/>
        <w:t>28 060001</w:t>
        <w:tab/>
        <w:t>63.75</w:t>
        <w:tab/>
        <w:t>28 060002</w:t>
        <w:tab/>
        <w:t>94.00</w:t>
        <w:tab/>
        <w:t>28 060003</w:t>
        <w:tab/>
        <w:t>69.00</w:t>
        <w:tab/>
        <w:t>28 060004</w:t>
        <w:tab/>
        <w:t>76.15</w:t>
        <w:tab/>
        <w:t>28 060005</w:t>
        <w:tab/>
        <w:t>79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61001</w:t>
        <w:tab/>
        <w:t>35.00</w:t>
        <w:tab/>
        <w:t>28 061002</w:t>
        <w:tab/>
        <w:t>17.50</w:t>
        <w:tab/>
        <w:t>28 061003</w:t>
        <w:tab/>
        <w:t>26.25</w:t>
        <w:tab/>
        <w:t>28 061004</w:t>
        <w:tab/>
        <w:t>25.00</w:t>
        <w:tab/>
        <w:t>28 061005</w:t>
        <w:tab/>
        <w:t>25.00</w:t>
        <w:tab/>
        <w:t>28 061006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61007</w:t>
        <w:tab/>
        <w:t>30.00</w:t>
        <w:tab/>
        <w:t>28 061008</w:t>
        <w:tab/>
        <w:t>30.00</w:t>
        <w:tab/>
        <w:t>28 062001</w:t>
        <w:tab/>
        <w:t>10.95</w:t>
        <w:tab/>
        <w:t>28 062002</w:t>
        <w:tab/>
        <w:t>7.75</w:t>
        <w:tab/>
        <w:t>28 062003</w:t>
        <w:tab/>
        <w:t>13.50</w:t>
        <w:tab/>
        <w:t>28 062004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62005</w:t>
        <w:tab/>
        <w:t>10.50</w:t>
        <w:tab/>
        <w:t>28 062006</w:t>
        <w:tab/>
        <w:t>21.00</w:t>
        <w:tab/>
        <w:t>28 062007</w:t>
        <w:tab/>
        <w:t>25.00</w:t>
        <w:tab/>
        <w:t>28 062008</w:t>
        <w:tab/>
        <w:t>11.90</w:t>
        <w:tab/>
        <w:t>28 063001</w:t>
        <w:tab/>
        <w:t>28.00</w:t>
        <w:tab/>
        <w:t>28 063002</w:t>
        <w:tab/>
        <w:t>3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63003</w:t>
        <w:tab/>
        <w:t>30.00</w:t>
        <w:tab/>
        <w:t>28 063004</w:t>
        <w:tab/>
        <w:t>27.50</w:t>
        <w:tab/>
        <w:t>28 063005</w:t>
        <w:tab/>
        <w:t>30.00</w:t>
        <w:tab/>
        <w:t>28 063006</w:t>
        <w:tab/>
        <w:t>31.12</w:t>
        <w:tab/>
        <w:t>28 063007</w:t>
        <w:tab/>
        <w:t>24.00</w:t>
        <w:tab/>
        <w:t>28 064001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64002</w:t>
        <w:tab/>
        <w:t>40.00</w:t>
        <w:tab/>
        <w:t>28 064003</w:t>
        <w:tab/>
        <w:t>32.18</w:t>
        <w:tab/>
        <w:t>28 064004</w:t>
        <w:tab/>
        <w:t>37.33</w:t>
        <w:tab/>
        <w:t>28 064005</w:t>
        <w:tab/>
        <w:t>45.00</w:t>
        <w:tab/>
        <w:t>28 065001</w:t>
        <w:tab/>
        <w:t>70.00</w:t>
        <w:tab/>
        <w:t>28 065002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65003</w:t>
        <w:tab/>
        <w:t>170.00</w:t>
        <w:tab/>
        <w:t>28 065004</w:t>
        <w:tab/>
        <w:t>195.00</w:t>
        <w:tab/>
        <w:t>28 065005</w:t>
        <w:tab/>
        <w:t>210.00</w:t>
        <w:tab/>
        <w:t>28 065006</w:t>
        <w:tab/>
        <w:t>200.00</w:t>
        <w:tab/>
        <w:t>28 065007</w:t>
        <w:tab/>
        <w:t>719.56</w:t>
        <w:tab/>
        <w:t>28 065008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66001</w:t>
        <w:tab/>
        <w:t>30.00</w:t>
        <w:tab/>
        <w:t>28 066002</w:t>
        <w:tab/>
        <w:t>35.00</w:t>
        <w:tab/>
        <w:t>28 066003</w:t>
        <w:tab/>
        <w:t>42.30</w:t>
        <w:tab/>
        <w:t>28 066004</w:t>
        <w:tab/>
        <w:t>30.00</w:t>
        <w:tab/>
        <w:t>28 066005</w:t>
        <w:tab/>
        <w:t>41.25</w:t>
        <w:tab/>
        <w:t>28 066006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66007</w:t>
        <w:tab/>
        <w:t>60.00</w:t>
        <w:tab/>
        <w:t>28 066008</w:t>
        <w:tab/>
        <w:t>67.50</w:t>
        <w:tab/>
        <w:t>28 067001</w:t>
        <w:tab/>
        <w:t>55.26</w:t>
        <w:tab/>
        <w:t>28 067002</w:t>
        <w:tab/>
        <w:t>44.64</w:t>
        <w:tab/>
        <w:t>28 067003</w:t>
        <w:tab/>
        <w:t>57.32</w:t>
        <w:tab/>
        <w:t>28 067004</w:t>
        <w:tab/>
        <w:t>6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67005</w:t>
        <w:tab/>
        <w:t>42.11</w:t>
        <w:tab/>
        <w:t>28 068001</w:t>
        <w:tab/>
        <w:t>35.00</w:t>
        <w:tab/>
        <w:t>28 068002</w:t>
        <w:tab/>
        <w:t>44.85</w:t>
        <w:tab/>
        <w:t>28 068003</w:t>
        <w:tab/>
        <w:t>20.00</w:t>
        <w:tab/>
        <w:t>28 068004</w:t>
        <w:tab/>
        <w:t>49.90</w:t>
        <w:tab/>
        <w:t>28 069001</w:t>
        <w:tab/>
        <w:t>30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69002</w:t>
        <w:tab/>
        <w:t>33.00</w:t>
        <w:tab/>
        <w:t>28 069003</w:t>
        <w:tab/>
        <w:t>60.00</w:t>
        <w:tab/>
        <w:t>28 069004</w:t>
        <w:tab/>
        <w:t>28.78</w:t>
        <w:tab/>
        <w:t>28 069005</w:t>
        <w:tab/>
        <w:t>31.98</w:t>
        <w:tab/>
        <w:t>28 070001</w:t>
        <w:tab/>
        <w:t>32.16</w:t>
        <w:tab/>
        <w:t>28 070002</w:t>
        <w:tab/>
        <w:t>34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70003</w:t>
        <w:tab/>
        <w:t>31.79</w:t>
        <w:tab/>
        <w:t>28 070004</w:t>
        <w:tab/>
        <w:t>37.21</w:t>
        <w:tab/>
        <w:t>28 070005</w:t>
        <w:tab/>
        <w:t>31.25</w:t>
        <w:tab/>
        <w:t>28 071001</w:t>
        <w:tab/>
        <w:t>24.50</w:t>
        <w:tab/>
        <w:t>28 071002</w:t>
        <w:tab/>
        <w:t>38.75</w:t>
        <w:tab/>
        <w:t>28 071003</w:t>
        <w:tab/>
        <w:t>3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71004</w:t>
        <w:tab/>
        <w:t>25.00</w:t>
        <w:tab/>
        <w:t>28 071005</w:t>
        <w:tab/>
        <w:t>25.75</w:t>
        <w:tab/>
        <w:t>28 071006</w:t>
        <w:tab/>
        <w:t>33.75</w:t>
        <w:tab/>
        <w:t>28 071007</w:t>
        <w:tab/>
        <w:t>33.25</w:t>
        <w:tab/>
        <w:t>28 071008</w:t>
        <w:tab/>
        <w:t>34.75</w:t>
        <w:tab/>
        <w:t>28 071009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72001</w:t>
        <w:tab/>
        <w:t>15.00</w:t>
        <w:tab/>
        <w:t>28 072002</w:t>
        <w:tab/>
        <w:t>12.65</w:t>
        <w:tab/>
        <w:t>28 072003</w:t>
        <w:tab/>
        <w:t>11.80</w:t>
        <w:tab/>
        <w:t>28 072004</w:t>
        <w:tab/>
        <w:t>13.10</w:t>
        <w:tab/>
        <w:t>28 072005</w:t>
        <w:tab/>
        <w:t>10.00</w:t>
        <w:tab/>
        <w:t>28 072006</w:t>
        <w:tab/>
        <w:t>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72007</w:t>
        <w:tab/>
        <w:t>18.00</w:t>
        <w:tab/>
        <w:t>28 072008</w:t>
        <w:tab/>
        <w:t>8.00</w:t>
        <w:tab/>
        <w:t>28 073001</w:t>
        <w:tab/>
        <w:t>29.65</w:t>
        <w:tab/>
        <w:t>28 073002</w:t>
        <w:tab/>
        <w:t>32.39</w:t>
        <w:tab/>
        <w:t>28 073003</w:t>
        <w:tab/>
        <w:t>28.88</w:t>
        <w:tab/>
        <w:t>28 073004</w:t>
        <w:tab/>
        <w:t>2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74001</w:t>
        <w:tab/>
        <w:t>34.70</w:t>
        <w:tab/>
        <w:t>28 074002</w:t>
        <w:tab/>
        <w:t>32.67</w:t>
        <w:tab/>
        <w:t>28 074003</w:t>
        <w:tab/>
        <w:t>70.00</w:t>
        <w:tab/>
        <w:t>28 074004</w:t>
        <w:tab/>
        <w:t>40.89</w:t>
        <w:tab/>
        <w:t>28 074005</w:t>
        <w:tab/>
        <w:t>55.30</w:t>
        <w:tab/>
        <w:t>28 075001</w:t>
        <w:tab/>
        <w:t>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75002</w:t>
        <w:tab/>
        <w:t>60.00</w:t>
        <w:tab/>
        <w:t>28 075003</w:t>
        <w:tab/>
        <w:t>110.00</w:t>
        <w:tab/>
        <w:t>28 075004</w:t>
        <w:tab/>
        <w:t>24.83</w:t>
        <w:tab/>
        <w:t>28 075005</w:t>
        <w:tab/>
        <w:t>5.00</w:t>
        <w:tab/>
        <w:t>28 075006</w:t>
        <w:tab/>
        <w:t>5.00</w:t>
        <w:tab/>
        <w:t>28 075007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75008</w:t>
        <w:tab/>
        <w:t>130.00</w:t>
        <w:tab/>
        <w:t>28 076001</w:t>
        <w:tab/>
        <w:t>61.25</w:t>
        <w:tab/>
        <w:t>28 076002</w:t>
        <w:tab/>
        <w:t>37.13</w:t>
        <w:tab/>
        <w:t>28 076003</w:t>
        <w:tab/>
        <w:t>48.63</w:t>
        <w:tab/>
        <w:t>28 076004</w:t>
        <w:tab/>
        <w:t>92.50</w:t>
        <w:tab/>
        <w:t>28 076005</w:t>
        <w:tab/>
        <w:t>9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76006</w:t>
        <w:tab/>
        <w:t>50.00</w:t>
        <w:tab/>
        <w:t>28 076007</w:t>
        <w:tab/>
        <w:t>100.00</w:t>
        <w:tab/>
        <w:t>28 076008</w:t>
        <w:tab/>
        <w:t>67.50</w:t>
        <w:tab/>
        <w:t>28 076009</w:t>
        <w:tab/>
        <w:t>77.75</w:t>
        <w:tab/>
        <w:t>28 076010</w:t>
        <w:tab/>
        <w:t>45.00</w:t>
        <w:tab/>
        <w:t>28 07601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77001</w:t>
        <w:tab/>
        <w:t>27.45</w:t>
        <w:tab/>
        <w:t>28 077002</w:t>
        <w:tab/>
        <w:t>20.00</w:t>
        <w:tab/>
        <w:t>28 077003</w:t>
        <w:tab/>
        <w:t>22.63</w:t>
        <w:tab/>
        <w:t>28 077004</w:t>
        <w:tab/>
        <w:t>31.00</w:t>
        <w:tab/>
        <w:t>28 077005</w:t>
        <w:tab/>
        <w:t>16.75</w:t>
        <w:tab/>
        <w:t>28 078001</w:t>
        <w:tab/>
        <w:t>241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78002</w:t>
        <w:tab/>
        <w:t>197.06</w:t>
        <w:tab/>
        <w:t>28 078003</w:t>
        <w:tab/>
        <w:t>320.00</w:t>
        <w:tab/>
        <w:t>28 078004</w:t>
        <w:tab/>
        <w:t>347.83</w:t>
        <w:tab/>
        <w:t>28 078005</w:t>
        <w:tab/>
        <w:t>327.38</w:t>
        <w:tab/>
        <w:t>28 079001</w:t>
        <w:tab/>
        <w:t>18.00</w:t>
        <w:tab/>
        <w:t>28 079002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79003</w:t>
        <w:tab/>
        <w:t>26.50</w:t>
        <w:tab/>
        <w:t>28 079004</w:t>
        <w:tab/>
        <w:t>25.00</w:t>
        <w:tab/>
        <w:t>28 079005</w:t>
        <w:tab/>
        <w:t>11.28</w:t>
        <w:tab/>
        <w:t>28 079006</w:t>
        <w:tab/>
        <w:t>14.40</w:t>
        <w:tab/>
        <w:t>28 079007</w:t>
        <w:tab/>
        <w:t>13.40</w:t>
        <w:tab/>
        <w:t>28 080001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80002</w:t>
        <w:tab/>
        <w:t>21.25</w:t>
        <w:tab/>
        <w:t>28 080003</w:t>
        <w:tab/>
        <w:t>47.13</w:t>
        <w:tab/>
        <w:t>28 080004</w:t>
        <w:tab/>
        <w:t>28.00</w:t>
        <w:tab/>
        <w:t>28 080005</w:t>
        <w:tab/>
        <w:t>29.00</w:t>
        <w:tab/>
        <w:t>28 080006</w:t>
        <w:tab/>
        <w:t>30.00</w:t>
        <w:tab/>
        <w:t>28 081001</w:t>
        <w:tab/>
        <w:t>7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81002</w:t>
        <w:tab/>
        <w:t>33.75</w:t>
        <w:tab/>
        <w:t>28 081003</w:t>
        <w:tab/>
        <w:t>88.71</w:t>
        <w:tab/>
        <w:t>28 081004</w:t>
        <w:tab/>
        <w:t>35.00</w:t>
        <w:tab/>
        <w:t>28 081005</w:t>
        <w:tab/>
        <w:t>51.16</w:t>
        <w:tab/>
        <w:t>28 082001</w:t>
        <w:tab/>
        <w:t>12.55</w:t>
        <w:tab/>
        <w:t>28 082002</w:t>
        <w:tab/>
        <w:t>1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82003</w:t>
        <w:tab/>
        <w:t>14.00</w:t>
        <w:tab/>
        <w:t>28 082004</w:t>
        <w:tab/>
        <w:t>15.00</w:t>
        <w:tab/>
        <w:t>28 082005</w:t>
        <w:tab/>
        <w:t>18.00</w:t>
        <w:tab/>
        <w:t>28 082006</w:t>
        <w:tab/>
        <w:t>22.00</w:t>
        <w:tab/>
        <w:t>28 082007</w:t>
        <w:tab/>
        <w:t>17.00</w:t>
        <w:tab/>
        <w:t>28 083001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83002</w:t>
        <w:tab/>
        <w:t>28.39</w:t>
        <w:tab/>
        <w:t>28 083003</w:t>
        <w:tab/>
        <w:t>27.05</w:t>
        <w:tab/>
        <w:t>28 083004</w:t>
        <w:tab/>
        <w:t>31.11</w:t>
        <w:tab/>
        <w:t>28 083005</w:t>
        <w:tab/>
        <w:t>31.11</w:t>
        <w:tab/>
        <w:t>28 084001</w:t>
        <w:tab/>
        <w:t>438.00</w:t>
        <w:tab/>
        <w:t>28 084002</w:t>
        <w:tab/>
        <w:t>3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84003</w:t>
        <w:tab/>
        <w:t>190.48</w:t>
        <w:tab/>
        <w:t>28 084004</w:t>
        <w:tab/>
        <w:t>324.80</w:t>
        <w:tab/>
        <w:t>28 084005</w:t>
        <w:tab/>
        <w:t>100.00</w:t>
        <w:tab/>
        <w:t>28 084006</w:t>
        <w:tab/>
        <w:t>162.66</w:t>
        <w:tab/>
        <w:t>28 084007</w:t>
        <w:tab/>
        <w:t>847.50</w:t>
        <w:tab/>
        <w:t>28 084008</w:t>
        <w:tab/>
        <w:t>145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84009</w:t>
        <w:tab/>
        <w:t>233.33</w:t>
        <w:tab/>
        <w:t>28 084010</w:t>
        <w:tab/>
        <w:t>118.33</w:t>
        <w:tab/>
        <w:t>28 084011</w:t>
        <w:tab/>
        <w:t>89.01</w:t>
        <w:tab/>
        <w:t>28 085001</w:t>
        <w:tab/>
        <w:t>100.00</w:t>
        <w:tab/>
        <w:t>28 085002</w:t>
        <w:tab/>
        <w:t>159.00</w:t>
        <w:tab/>
        <w:t>28 08500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85004</w:t>
        <w:tab/>
        <w:t>71.85</w:t>
        <w:tab/>
        <w:t>28 085005</w:t>
        <w:tab/>
        <w:t>77.78</w:t>
        <w:tab/>
        <w:t>28 086001</w:t>
        <w:tab/>
        <w:t>31.84</w:t>
        <w:tab/>
        <w:t>28 086002</w:t>
        <w:tab/>
        <w:t>15.00</w:t>
        <w:tab/>
        <w:t>28 086003</w:t>
        <w:tab/>
        <w:t>150.00</w:t>
        <w:tab/>
        <w:t>28 086004</w:t>
        <w:tab/>
        <w:t>42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86005</w:t>
        <w:tab/>
        <w:t>50.30</w:t>
        <w:tab/>
        <w:t>28 086006</w:t>
        <w:tab/>
        <w:t>277.78</w:t>
        <w:tab/>
        <w:t>28 087001</w:t>
        <w:tab/>
        <w:t>99.12</w:t>
        <w:tab/>
        <w:t>28 087002</w:t>
        <w:tab/>
        <w:t>142.59</w:t>
        <w:tab/>
        <w:t>28 087003</w:t>
        <w:tab/>
        <w:t>117.58</w:t>
        <w:tab/>
        <w:t>28 087004</w:t>
        <w:tab/>
        <w:t>142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87005</w:t>
        <w:tab/>
        <w:t>106.19</w:t>
        <w:tab/>
        <w:t>28 088001</w:t>
        <w:tab/>
        <w:t>89.19</w:t>
        <w:tab/>
        <w:t>28 088002</w:t>
        <w:tab/>
        <w:t>227.27</w:t>
        <w:tab/>
        <w:t>28 088003</w:t>
        <w:tab/>
        <w:t>14.00</w:t>
        <w:tab/>
        <w:t>28 088004</w:t>
        <w:tab/>
        <w:t>79.78</w:t>
        <w:tab/>
        <w:t>28 088005</w:t>
        <w:tab/>
        <w:t>18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88006</w:t>
        <w:tab/>
        <w:t>13.00</w:t>
        <w:tab/>
        <w:t>28 089001</w:t>
        <w:tab/>
        <w:t>142.86</w:t>
        <w:tab/>
        <w:t>28 089002</w:t>
        <w:tab/>
        <w:t>463.39</w:t>
        <w:tab/>
        <w:t>28 089003</w:t>
        <w:tab/>
        <w:t>9.80</w:t>
        <w:tab/>
        <w:t>28 089004</w:t>
        <w:tab/>
        <w:t>79.76</w:t>
        <w:tab/>
        <w:t>28 090001</w:t>
        <w:tab/>
        <w:t>5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90002</w:t>
        <w:tab/>
        <w:t>111.58</w:t>
        <w:tab/>
        <w:t>28 090003</w:t>
        <w:tab/>
        <w:t>84.27</w:t>
        <w:tab/>
        <w:t>28 090004</w:t>
        <w:tab/>
        <w:t>104.76</w:t>
        <w:tab/>
        <w:t>28 090005</w:t>
        <w:tab/>
        <w:t>116.15</w:t>
        <w:tab/>
        <w:t>28 091001</w:t>
        <w:tab/>
        <w:t>54.55</w:t>
        <w:tab/>
        <w:t>28 091002</w:t>
        <w:tab/>
        <w:t>1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91003</w:t>
        <w:tab/>
        <w:t>50.00</w:t>
        <w:tab/>
        <w:t>28 091004</w:t>
        <w:tab/>
        <w:t>161.70</w:t>
        <w:tab/>
        <w:t>28 092001</w:t>
        <w:tab/>
        <w:t>1071.43</w:t>
        <w:tab/>
        <w:t>28 092002</w:t>
        <w:tab/>
        <w:t>91.35</w:t>
        <w:tab/>
        <w:t>28 092003</w:t>
        <w:tab/>
        <w:t>642.22</w:t>
        <w:tab/>
        <w:t>28 09200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92006</w:t>
        <w:tab/>
        <w:t>50.00</w:t>
        <w:tab/>
        <w:t>28 092007</w:t>
        <w:tab/>
        <w:t>125.00</w:t>
        <w:tab/>
        <w:t>28 093001</w:t>
        <w:tab/>
        <w:t>28.46</w:t>
        <w:tab/>
        <w:t>28 093002</w:t>
        <w:tab/>
        <w:t>31.88</w:t>
        <w:tab/>
        <w:t>28 093003</w:t>
        <w:tab/>
        <w:t>126.32</w:t>
        <w:tab/>
        <w:t>28 093004</w:t>
        <w:tab/>
        <w:t>148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94001</w:t>
        <w:tab/>
        <w:t>350.98</w:t>
        <w:tab/>
        <w:t>28 094002</w:t>
        <w:tab/>
        <w:t>481.32</w:t>
        <w:tab/>
        <w:t>28 094003</w:t>
        <w:tab/>
        <w:t>305.00</w:t>
        <w:tab/>
        <w:t>28 094004</w:t>
        <w:tab/>
        <w:t>630.43</w:t>
        <w:tab/>
        <w:t>28 094005</w:t>
        <w:tab/>
        <w:t>186.25</w:t>
        <w:tab/>
        <w:t>28 095001</w:t>
        <w:tab/>
        <w:t>2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95002</w:t>
        <w:tab/>
        <w:t>252.50</w:t>
        <w:tab/>
        <w:t>28 095003</w:t>
        <w:tab/>
        <w:t>551.58</w:t>
        <w:tab/>
        <w:t>28 095004</w:t>
        <w:tab/>
        <w:t>108.75</w:t>
        <w:tab/>
        <w:t>28 096001</w:t>
        <w:tab/>
        <w:t>127.38</w:t>
        <w:tab/>
        <w:t>28 096002</w:t>
        <w:tab/>
        <w:t>48.00</w:t>
        <w:tab/>
        <w:t>28 096003</w:t>
        <w:tab/>
        <w:t>99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96004</w:t>
        <w:tab/>
        <w:t>91.68</w:t>
        <w:tab/>
        <w:t>28 096005</w:t>
        <w:tab/>
        <w:t>95.03</w:t>
        <w:tab/>
        <w:t>28 097001</w:t>
        <w:tab/>
        <w:t>10.00</w:t>
        <w:tab/>
        <w:t>28 097002</w:t>
        <w:tab/>
        <w:t>593.33</w:t>
        <w:tab/>
        <w:t>28 097003</w:t>
        <w:tab/>
        <w:t>1000.00</w:t>
        <w:tab/>
        <w:t>28 097004</w:t>
        <w:tab/>
        <w:t>1763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97005</w:t>
        <w:tab/>
        <w:t>42.00</w:t>
        <w:tab/>
        <w:t>28 097006</w:t>
        <w:tab/>
        <w:t>883.33</w:t>
        <w:tab/>
        <w:t>28 098001</w:t>
        <w:tab/>
        <w:t>11.33</w:t>
        <w:tab/>
        <w:t>28 098002</w:t>
        <w:tab/>
        <w:t>1.60</w:t>
        <w:tab/>
        <w:t>28 098003</w:t>
        <w:tab/>
        <w:t>10.00</w:t>
        <w:tab/>
        <w:t>28 098004</w:t>
        <w:tab/>
        <w:t>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98005</w:t>
        <w:tab/>
        <w:t>17.50</w:t>
        <w:tab/>
        <w:t>28 098006</w:t>
        <w:tab/>
        <w:t>10.00</w:t>
        <w:tab/>
        <w:t>28 098007</w:t>
        <w:tab/>
        <w:t>13.00</w:t>
        <w:tab/>
        <w:t>28 098008</w:t>
        <w:tab/>
        <w:t>11.33</w:t>
        <w:tab/>
        <w:t>28 099001</w:t>
        <w:tab/>
        <w:t>4.50</w:t>
        <w:tab/>
        <w:t>28 099002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99003</w:t>
        <w:tab/>
        <w:t>3.90</w:t>
        <w:tab/>
        <w:t>28 099004</w:t>
        <w:tab/>
        <w:t>6.00</w:t>
        <w:tab/>
        <w:t>28 099005</w:t>
        <w:tab/>
        <w:t>7.00</w:t>
        <w:tab/>
        <w:t>28 100001</w:t>
        <w:tab/>
        <w:t>17.50</w:t>
        <w:tab/>
        <w:t>28 100002</w:t>
        <w:tab/>
        <w:t>14.90</w:t>
        <w:tab/>
        <w:t>28 100003</w:t>
        <w:tab/>
        <w:t>2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100005</w:t>
        <w:tab/>
        <w:t>28.00</w:t>
        <w:tab/>
        <w:t>28 100006</w:t>
        <w:tab/>
        <w:t>18.20</w:t>
        <w:tab/>
        <w:t>28 101001</w:t>
        <w:tab/>
        <w:t>24.44</w:t>
        <w:tab/>
        <w:t>28 101002</w:t>
        <w:tab/>
        <w:t>14.50</w:t>
        <w:tab/>
        <w:t>28 101003</w:t>
        <w:tab/>
        <w:t>9.85</w:t>
        <w:tab/>
        <w:t>28 101004</w:t>
        <w:tab/>
        <w:t>20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101005</w:t>
        <w:tab/>
        <w:t>22.50</w:t>
        <w:tab/>
        <w:t>28 101006</w:t>
        <w:tab/>
        <w:t>23.33</w:t>
        <w:tab/>
        <w:t>28 102001</w:t>
        <w:tab/>
        <w:t>280.18</w:t>
        <w:tab/>
        <w:t>28 102002</w:t>
        <w:tab/>
        <w:t>200.00</w:t>
        <w:tab/>
        <w:t>28 102003</w:t>
        <w:tab/>
        <w:t>292.86</w:t>
        <w:tab/>
        <w:t>28 102004</w:t>
        <w:tab/>
        <w:t>140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103001</w:t>
        <w:tab/>
        <w:t>303.33</w:t>
        <w:tab/>
        <w:t>28 103002</w:t>
        <w:tab/>
        <w:t>157.14</w:t>
        <w:tab/>
        <w:t>28 103003</w:t>
        <w:tab/>
        <w:t>384.62</w:t>
        <w:tab/>
        <w:t>28 103004</w:t>
        <w:tab/>
        <w:t>270.01</w:t>
        <w:tab/>
        <w:t>28 103005</w:t>
        <w:tab/>
        <w:t>1052.00</w:t>
        <w:tab/>
        <w:t>28 103006</w:t>
        <w:tab/>
        <w:t>357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103007</w:t>
        <w:tab/>
        <w:t>284.00</w:t>
        <w:tab/>
        <w:t>28 104001</w:t>
        <w:tab/>
        <w:t>137.00</w:t>
        <w:tab/>
        <w:t>28 104002</w:t>
        <w:tab/>
        <w:t>266.67</w:t>
        <w:tab/>
        <w:t>28 104003</w:t>
        <w:tab/>
        <w:t>222.66</w:t>
        <w:tab/>
        <w:t>28 105001</w:t>
        <w:tab/>
        <w:t>354.17</w:t>
        <w:tab/>
        <w:t>28 105002</w:t>
        <w:tab/>
        <w:t>336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105003</w:t>
        <w:tab/>
        <w:t>171.72</w:t>
        <w:tab/>
        <w:t>28 106001</w:t>
        <w:tab/>
        <w:t>159.98</w:t>
        <w:tab/>
        <w:t>28 106002</w:t>
        <w:tab/>
        <w:t>598.65</w:t>
        <w:tab/>
        <w:t>28 106003</w:t>
        <w:tab/>
        <w:t>190.00</w:t>
        <w:tab/>
        <w:t>28 106004</w:t>
        <w:tab/>
        <w:t>126.67</w:t>
        <w:tab/>
        <w:t>28 106005</w:t>
        <w:tab/>
        <w:t>3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107001</w:t>
        <w:tab/>
        <w:t>43.66</w:t>
        <w:tab/>
        <w:t>28 107002</w:t>
        <w:tab/>
        <w:t>42.82</w:t>
        <w:tab/>
        <w:t>28 107003</w:t>
        <w:tab/>
        <w:t>41.08</w:t>
        <w:tab/>
        <w:t>28 107004</w:t>
        <w:tab/>
        <w:t>58.62</w:t>
        <w:tab/>
        <w:t>28 107005</w:t>
        <w:tab/>
        <w:t>46.71</w:t>
        <w:tab/>
        <w:t>28 107006</w:t>
        <w:tab/>
        <w:t>37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108001</w:t>
        <w:tab/>
        <w:t>61.16</w:t>
        <w:tab/>
        <w:t>28 108002</w:t>
        <w:tab/>
        <w:t>63.00</w:t>
        <w:tab/>
        <w:t>28 108003</w:t>
        <w:tab/>
        <w:t>66.00</w:t>
        <w:tab/>
        <w:t>28 108004</w:t>
        <w:tab/>
        <w:t>59.00</w:t>
        <w:tab/>
        <w:t>28 108005</w:t>
        <w:tab/>
        <w:t>47.00</w:t>
        <w:tab/>
        <w:t>28 109001</w:t>
        <w:tab/>
        <w:t>26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109002</w:t>
        <w:tab/>
        <w:t>179.99</w:t>
        <w:tab/>
        <w:t>28 109003</w:t>
        <w:tab/>
        <w:t>299.00</w:t>
        <w:tab/>
        <w:t>28 109004</w:t>
        <w:tab/>
        <w:t>99.00</w:t>
        <w:tab/>
        <w:t>28 109005</w:t>
        <w:tab/>
        <w:t>85.00</w:t>
        <w:tab/>
        <w:t>28 110001</w:t>
        <w:tab/>
        <w:t>399.00</w:t>
        <w:tab/>
        <w:t>28 110002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110003</w:t>
        <w:tab/>
        <w:t>29.90</w:t>
        <w:tab/>
        <w:t>28 110004</w:t>
        <w:tab/>
        <w:t>179.00</w:t>
        <w:tab/>
        <w:t>28 110005</w:t>
        <w:tab/>
        <w:t>109.00</w:t>
        <w:tab/>
        <w:t>28 110006</w:t>
        <w:tab/>
        <w:t>111.50</w:t>
        <w:tab/>
        <w:t>28 111001</w:t>
        <w:tab/>
        <w:t>84.00</w:t>
        <w:tab/>
        <w:t>28 111002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111003</w:t>
        <w:tab/>
        <w:t>49.90</w:t>
        <w:tab/>
        <w:t>28 111004</w:t>
        <w:tab/>
        <w:t>149.00</w:t>
        <w:tab/>
        <w:t>28 111005</w:t>
        <w:tab/>
        <w:t>15.99</w:t>
        <w:tab/>
        <w:t>28 112001</w:t>
        <w:tab/>
        <w:t>25.00</w:t>
        <w:tab/>
        <w:t>28 112002</w:t>
        <w:tab/>
        <w:t>69.00</w:t>
        <w:tab/>
        <w:t>28 112003</w:t>
        <w:tab/>
        <w:t>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112004</w:t>
        <w:tab/>
        <w:t>23.08</w:t>
        <w:tab/>
        <w:t>28 112005</w:t>
        <w:tab/>
        <w:t>138.00</w:t>
        <w:tab/>
        <w:t>28 112006</w:t>
        <w:tab/>
        <w:t>17.99</w:t>
        <w:tab/>
        <w:t>28 112007</w:t>
        <w:tab/>
        <w:t>59.90</w:t>
        <w:tab/>
        <w:t>28 112008</w:t>
        <w:tab/>
        <w:t>9.90</w:t>
        <w:tab/>
        <w:t>28 112009</w:t>
        <w:tab/>
        <w:t>4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113001</w:t>
        <w:tab/>
        <w:t>399.00</w:t>
        <w:tab/>
        <w:t>28 113002</w:t>
        <w:tab/>
        <w:t>139.99</w:t>
        <w:tab/>
        <w:t>28 113003</w:t>
        <w:tab/>
        <w:t>399.00</w:t>
        <w:tab/>
        <w:t>28 113004</w:t>
        <w:tab/>
        <w:t>177.00</w:t>
        <w:tab/>
        <w:t>28 113005</w:t>
        <w:tab/>
        <w:t>179.00</w:t>
        <w:tab/>
        <w:t>28 113006</w:t>
        <w:tab/>
        <w:t>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113007</w:t>
        <w:tab/>
        <w:t>129.99</w:t>
        <w:tab/>
        <w:t>28 114001</w:t>
        <w:tab/>
        <w:t>299.00</w:t>
        <w:tab/>
        <w:t>28 114002</w:t>
        <w:tab/>
        <w:t>138.50</w:t>
        <w:tab/>
        <w:t>28 114003</w:t>
        <w:tab/>
        <w:t>79.99</w:t>
        <w:tab/>
        <w:t>28 114004</w:t>
        <w:tab/>
        <w:t>308.99</w:t>
        <w:tab/>
        <w:t>28 114005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114006</w:t>
        <w:tab/>
        <w:t>89.99</w:t>
        <w:tab/>
        <w:t>28 115001</w:t>
        <w:tab/>
        <w:t>119.00</w:t>
        <w:tab/>
        <w:t>28 115002</w:t>
        <w:tab/>
        <w:t>169.00</w:t>
        <w:tab/>
        <w:t>28 115003</w:t>
        <w:tab/>
        <w:t>49.99</w:t>
        <w:tab/>
        <w:t>28 115004</w:t>
        <w:tab/>
        <w:t>54.50</w:t>
        <w:tab/>
        <w:t>28 115005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115006</w:t>
        <w:tab/>
        <w:t>32.00</w:t>
        <w:tab/>
        <w:t>28 115007</w:t>
        <w:tab/>
        <w:t>119.00</w:t>
        <w:tab/>
        <w:t>28 116001</w:t>
        <w:tab/>
        <w:t>499.00</w:t>
        <w:tab/>
        <w:t>28 116002</w:t>
        <w:tab/>
        <w:t>128.00</w:t>
        <w:tab/>
        <w:t>28 116003</w:t>
        <w:tab/>
        <w:t>599.00</w:t>
        <w:tab/>
        <w:t>28 116004</w:t>
        <w:tab/>
        <w:t>1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116005</w:t>
        <w:tab/>
        <w:t>258.00</w:t>
        <w:tab/>
        <w:t>28 116006</w:t>
        <w:tab/>
        <w:t>599.00</w:t>
        <w:tab/>
        <w:t>28 117001</w:t>
        <w:tab/>
        <w:t>199.99</w:t>
        <w:tab/>
        <w:t>28 117002</w:t>
        <w:tab/>
        <w:t>199.00</w:t>
        <w:tab/>
        <w:t>28 117003</w:t>
        <w:tab/>
        <w:t>629.00</w:t>
        <w:tab/>
        <w:t>28 117004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117005</w:t>
        <w:tab/>
        <w:t>199.00</w:t>
        <w:tab/>
        <w:t>28 118001</w:t>
        <w:tab/>
        <w:t>399.00</w:t>
        <w:tab/>
        <w:t>28 118002</w:t>
        <w:tab/>
        <w:t>299.00</w:t>
        <w:tab/>
        <w:t>28 118003</w:t>
        <w:tab/>
        <w:t>189.99</w:t>
        <w:tab/>
        <w:t>28 118004</w:t>
        <w:tab/>
        <w:t>179.00</w:t>
        <w:tab/>
        <w:t>28 118005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118006</w:t>
        <w:tab/>
        <w:t>169.99</w:t>
        <w:tab/>
        <w:t>28 118007</w:t>
        <w:tab/>
        <w:t>261.75</w:t>
        <w:tab/>
        <w:t>28 119001</w:t>
        <w:tab/>
        <w:t>399.00</w:t>
        <w:tab/>
        <w:t>28 119002</w:t>
        <w:tab/>
        <w:t>199.99</w:t>
        <w:tab/>
        <w:t>28 119003</w:t>
        <w:tab/>
        <w:t>329.00</w:t>
        <w:tab/>
        <w:t>28 119004</w:t>
        <w:tab/>
        <w:t>1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119005</w:t>
        <w:tab/>
        <w:t>219.00</w:t>
        <w:tab/>
        <w:t>28 119006</w:t>
        <w:tab/>
        <w:t>111.75</w:t>
        <w:tab/>
        <w:t>28 120001</w:t>
        <w:tab/>
        <w:t>169.00</w:t>
        <w:tab/>
        <w:t>28 120002</w:t>
        <w:tab/>
        <w:t>189.00</w:t>
        <w:tab/>
        <w:t>28 120003</w:t>
        <w:tab/>
        <w:t>249.00</w:t>
        <w:tab/>
        <w:t>28 120004</w:t>
        <w:tab/>
        <w:t>125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120005</w:t>
        <w:tab/>
        <w:t>299.00</w:t>
        <w:tab/>
        <w:t>28 120006</w:t>
        <w:tab/>
        <w:t>299.00</w:t>
        <w:tab/>
        <w:t>28 120007</w:t>
        <w:tab/>
        <w:t>149.99</w:t>
        <w:tab/>
        <w:t>28 120008</w:t>
        <w:tab/>
        <w:t>161.75</w:t>
        <w:tab/>
        <w:t>28 121001</w:t>
        <w:tab/>
        <w:t>249.99</w:t>
        <w:tab/>
        <w:t>28 121002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121003</w:t>
        <w:tab/>
        <w:t>140.00</w:t>
        <w:tab/>
        <w:t>28 121004</w:t>
        <w:tab/>
        <w:t>199.00</w:t>
        <w:tab/>
        <w:t>28 121005</w:t>
        <w:tab/>
        <w:t>351.37</w:t>
        <w:tab/>
        <w:t>28 121006</w:t>
        <w:tab/>
        <w:t>449.99</w:t>
        <w:tab/>
        <w:t>28 121007</w:t>
        <w:tab/>
        <w:t>499.00</w:t>
        <w:tab/>
        <w:t>28 121008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121009</w:t>
        <w:tab/>
        <w:t>699.00</w:t>
        <w:tab/>
        <w:t>28 121010</w:t>
        <w:tab/>
        <w:t>298.00</w:t>
        <w:tab/>
        <w:t>28 121011</w:t>
        <w:tab/>
        <w:t>179.00</w:t>
        <w:tab/>
        <w:t>28 121012</w:t>
        <w:tab/>
        <w:t>599.00</w:t>
        <w:tab/>
        <w:t>28 121013</w:t>
        <w:tab/>
        <w:t>178.00</w:t>
        <w:tab/>
        <w:t>28 121014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121015</w:t>
        <w:tab/>
        <w:t>179.00</w:t>
        <w:tab/>
        <w:t>28 122001</w:t>
        <w:tab/>
        <w:t>69.00</w:t>
        <w:tab/>
        <w:t>28 122002</w:t>
        <w:tab/>
        <w:t>199.00</w:t>
        <w:tab/>
        <w:t>28 122003</w:t>
        <w:tab/>
        <w:t>499.00</w:t>
        <w:tab/>
        <w:t>28 122004</w:t>
        <w:tab/>
        <w:t>690.00</w:t>
        <w:tab/>
        <w:t>28 122005</w:t>
        <w:tab/>
        <w:t>4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122006</w:t>
        <w:tab/>
        <w:t>184.00</w:t>
        <w:tab/>
        <w:t>28 122007</w:t>
        <w:tab/>
        <w:t>179.00</w:t>
        <w:tab/>
        <w:t>28 123001</w:t>
        <w:tab/>
        <w:t>45.00</w:t>
        <w:tab/>
        <w:t>28 123002</w:t>
        <w:tab/>
        <w:t>69.00</w:t>
        <w:tab/>
        <w:t>28 123003</w:t>
        <w:tab/>
        <w:t>38.00</w:t>
        <w:tab/>
        <w:t>28 123004</w:t>
        <w:tab/>
        <w:t>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123005</w:t>
        <w:tab/>
        <w:t>191.88</w:t>
        <w:tab/>
        <w:t>28 123006</w:t>
        <w:tab/>
        <w:t>15.99</w:t>
        <w:tab/>
        <w:t>28 123007</w:t>
        <w:tab/>
        <w:t>45.00</w:t>
        <w:tab/>
        <w:t>28 123008</w:t>
        <w:tab/>
        <w:t>54.00</w:t>
        <w:tab/>
        <w:t>28 123009</w:t>
        <w:tab/>
        <w:t>50.00</w:t>
        <w:tab/>
        <w:t>28 123010</w:t>
        <w:tab/>
        <w:t>107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123011</w:t>
        <w:tab/>
        <w:t>34.99</w:t>
        <w:tab/>
        <w:t>28 123012</w:t>
        <w:tab/>
        <w:t>58.00</w:t>
        <w:tab/>
        <w:t>28 123013</w:t>
        <w:tab/>
        <w:t>19.99</w:t>
        <w:tab/>
        <w:t>28 123014</w:t>
        <w:tab/>
        <w:t>91.00</w:t>
        <w:tab/>
        <w:t>28 124001</w:t>
        <w:tab/>
        <w:t>164.00</w:t>
        <w:tab/>
        <w:t>28 12400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124003</w:t>
        <w:tab/>
        <w:t>269.00</w:t>
        <w:tab/>
        <w:t>28 124004</w:t>
        <w:tab/>
        <w:t>89.00</w:t>
        <w:tab/>
        <w:t>28 124005</w:t>
        <w:tab/>
        <w:t>232.00</w:t>
        <w:tab/>
        <w:t>28 124006</w:t>
        <w:tab/>
        <w:t>119.00</w:t>
        <w:tab/>
        <w:t>28 125001</w:t>
        <w:tab/>
        <w:t>119.00</w:t>
        <w:tab/>
        <w:t>28 125002</w:t>
        <w:tab/>
        <w:t>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125003</w:t>
        <w:tab/>
        <w:t>130.00</w:t>
        <w:tab/>
        <w:t>28 125004</w:t>
        <w:tab/>
        <w:t>189.00</w:t>
        <w:tab/>
        <w:t>28 125005</w:t>
        <w:tab/>
        <w:t>213.00</w:t>
        <w:tab/>
        <w:t>28 125006</w:t>
        <w:tab/>
        <w:t>20.43</w:t>
        <w:tab/>
        <w:t>28 125007</w:t>
        <w:tab/>
        <w:t>139.00</w:t>
        <w:tab/>
        <w:t>28 126001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126002</w:t>
        <w:tab/>
        <w:t>899.99</w:t>
        <w:tab/>
        <w:t>28 126003</w:t>
        <w:tab/>
        <w:t>1999.00</w:t>
        <w:tab/>
        <w:t>28 126004</w:t>
        <w:tab/>
        <w:t>1478.50</w:t>
        <w:tab/>
        <w:t>28 126005</w:t>
        <w:tab/>
        <w:t>4799.00</w:t>
        <w:tab/>
        <w:t>28 127001</w:t>
        <w:tab/>
        <w:t>315.00</w:t>
        <w:tab/>
        <w:t>28 127002</w:t>
        <w:tab/>
        <w:t>4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127003</w:t>
        <w:tab/>
        <w:t>124.98</w:t>
        <w:tab/>
        <w:t>28 127004</w:t>
        <w:tab/>
        <w:t>49.99</w:t>
        <w:tab/>
        <w:t>28 128001</w:t>
        <w:tab/>
        <w:t>279.99</w:t>
        <w:tab/>
        <w:t>28 128002</w:t>
        <w:tab/>
        <w:t>999.00</w:t>
        <w:tab/>
        <w:t>28 128003</w:t>
        <w:tab/>
        <w:t>229.00</w:t>
        <w:tab/>
        <w:t>28 128004</w:t>
        <w:tab/>
        <w:t>3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128005</w:t>
        <w:tab/>
        <w:t>279.00</w:t>
        <w:tab/>
        <w:t>28 128006</w:t>
        <w:tab/>
        <w:t>799.00</w:t>
        <w:tab/>
        <w:t>28 128007</w:t>
        <w:tab/>
        <w:t>249.99</w:t>
        <w:tab/>
        <w:t>28 128008</w:t>
        <w:tab/>
        <w:t>239.99</w:t>
        <w:tab/>
        <w:t>28 128009</w:t>
        <w:tab/>
        <w:t>129.99</w:t>
        <w:tab/>
        <w:t>28 128010</w:t>
        <w:tab/>
        <w:t>4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128011</w:t>
        <w:tab/>
        <w:t>198.00</w:t>
        <w:tab/>
        <w:t>28 128012</w:t>
        <w:tab/>
        <w:t>329.00</w:t>
        <w:tab/>
        <w:t>28 129001</w:t>
        <w:tab/>
        <w:t>620.00</w:t>
        <w:tab/>
        <w:t>28 129002</w:t>
        <w:tab/>
        <w:t>249.00</w:t>
        <w:tab/>
        <w:t>28 129003</w:t>
        <w:tab/>
        <w:t>349.00</w:t>
        <w:tab/>
        <w:t>28 129004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129005</w:t>
        <w:tab/>
        <w:t>99.99</w:t>
        <w:tab/>
        <w:t>28 130001</w:t>
        <w:tab/>
        <w:t>48.00</w:t>
        <w:tab/>
        <w:t>28 130002</w:t>
        <w:tab/>
        <w:t>125.00</w:t>
        <w:tab/>
        <w:t>28 130003</w:t>
        <w:tab/>
        <w:t>54.00</w:t>
        <w:tab/>
        <w:t>28 130004</w:t>
        <w:tab/>
        <w:t>30.00</w:t>
        <w:tab/>
        <w:t>28 130005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131001</w:t>
        <w:tab/>
        <w:t>100.00</w:t>
        <w:tab/>
        <w:t>28 131002</w:t>
        <w:tab/>
        <w:t>41.00</w:t>
        <w:tab/>
        <w:t>28 131003</w:t>
        <w:tab/>
        <w:t>53.00</w:t>
        <w:tab/>
        <w:t>28 131004</w:t>
        <w:tab/>
        <w:t>69.05</w:t>
        <w:tab/>
        <w:t>28 132001</w:t>
        <w:tab/>
        <w:t>299.00</w:t>
        <w:tab/>
        <w:t>28 132002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132003</w:t>
        <w:tab/>
        <w:t>99.00</w:t>
        <w:tab/>
        <w:t>28 132004</w:t>
        <w:tab/>
        <w:t>169.00</w:t>
        <w:tab/>
        <w:t>28 132005</w:t>
        <w:tab/>
        <w:t>34.90</w:t>
        <w:tab/>
        <w:t>28 132006</w:t>
        <w:tab/>
        <w:t>199.00</w:t>
        <w:tab/>
        <w:t>28 133001</w:t>
        <w:tab/>
        <w:t>949.00</w:t>
        <w:tab/>
        <w:t>28 133002</w:t>
        <w:tab/>
        <w:t>8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133003</w:t>
        <w:tab/>
        <w:t>499.00</w:t>
        <w:tab/>
        <w:t>28 133004</w:t>
        <w:tab/>
        <w:t>635.89</w:t>
        <w:tab/>
        <w:t>28 133005</w:t>
        <w:tab/>
        <w:t>347.00</w:t>
        <w:tab/>
        <w:t>28 134001</w:t>
        <w:tab/>
        <w:t>559.00</w:t>
        <w:tab/>
        <w:t>28 134002</w:t>
        <w:tab/>
        <w:t>699.00</w:t>
        <w:tab/>
        <w:t>28 134003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134004</w:t>
        <w:tab/>
        <w:t>799.00</w:t>
        <w:tab/>
        <w:t>28 134005</w:t>
        <w:tab/>
        <w:t>197.00</w:t>
        <w:tab/>
        <w:t>28 135001</w:t>
        <w:tab/>
        <w:t>599.00</w:t>
        <w:tab/>
        <w:t>28 135002</w:t>
        <w:tab/>
        <w:t>415.00</w:t>
        <w:tab/>
        <w:t>28 135003</w:t>
        <w:tab/>
        <w:t>269.00</w:t>
        <w:tab/>
        <w:t>28 135004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135005</w:t>
        <w:tab/>
        <w:t>570.00</w:t>
        <w:tab/>
        <w:t>28 135006</w:t>
        <w:tab/>
        <w:t>360.00</w:t>
        <w:tab/>
        <w:t>28 135007</w:t>
        <w:tab/>
        <w:t>137.00</w:t>
        <w:tab/>
        <w:t>28 135008</w:t>
        <w:tab/>
        <w:t>110.00</w:t>
        <w:tab/>
        <w:t>28 136001</w:t>
        <w:tab/>
        <w:t>1099.00</w:t>
        <w:tab/>
        <w:t>28 136002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136003</w:t>
        <w:tab/>
        <w:t>269.00</w:t>
        <w:tab/>
        <w:t>28 136004</w:t>
        <w:tab/>
        <w:t>1303.00</w:t>
        <w:tab/>
        <w:t>28 136005</w:t>
        <w:tab/>
        <w:t>499.00</w:t>
        <w:tab/>
        <w:t>28 136006</w:t>
        <w:tab/>
        <w:t>248.00</w:t>
        <w:tab/>
        <w:t>28 137001</w:t>
        <w:tab/>
        <w:t>80.00</w:t>
        <w:tab/>
        <w:t>28 137002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137003</w:t>
        <w:tab/>
        <w:t>50.00</w:t>
        <w:tab/>
        <w:t>28 137004</w:t>
        <w:tab/>
        <w:t>11.00</w:t>
        <w:tab/>
        <w:t>28 138001</w:t>
        <w:tab/>
        <w:t>105.35</w:t>
        <w:tab/>
        <w:t>28 139001</w:t>
        <w:tab/>
        <w:t>104.87</w:t>
        <w:tab/>
        <w:t>28 140001</w:t>
        <w:tab/>
        <w:t>3.80</w:t>
        <w:tab/>
        <w:t>28 140002</w:t>
        <w:tab/>
        <w:t>108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140003</w:t>
        <w:tab/>
        <w:t>151.50</w:t>
        <w:tab/>
        <w:t>28 140004</w:t>
        <w:tab/>
        <w:t>147.50</w:t>
        <w:tab/>
        <w:t>28 141001</w:t>
        <w:tab/>
        <w:t>415.10</w:t>
        <w:tab/>
        <w:t>28 141002</w:t>
        <w:tab/>
        <w:t>991.23</w:t>
        <w:tab/>
        <w:t>28 141003</w:t>
        <w:tab/>
        <w:t>2227.00</w:t>
        <w:tab/>
        <w:t>28 142001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142002</w:t>
        <w:tab/>
        <w:t>9860.00</w:t>
        <w:tab/>
        <w:t>28 142003</w:t>
        <w:tab/>
        <w:t>400.00</w:t>
        <w:tab/>
        <w:t>28 143001</w:t>
        <w:tab/>
        <w:t>20.76</w:t>
        <w:tab/>
        <w:t>28 143002</w:t>
        <w:tab/>
        <w:t>41.53</w:t>
        <w:tab/>
        <w:t>28 143003</w:t>
        <w:tab/>
        <w:t>62.29</w:t>
        <w:tab/>
        <w:t>28 143004</w:t>
        <w:tab/>
        <w:t>83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143005</w:t>
        <w:tab/>
        <w:t>103.82</w:t>
        <w:tab/>
        <w:t>28 143006</w:t>
        <w:tab/>
        <w:t>124.58</w:t>
        <w:tab/>
        <w:t>28 143007</w:t>
        <w:tab/>
        <w:t>148.72</w:t>
        <w:tab/>
        <w:t>28 143008</w:t>
        <w:tab/>
        <w:t>172.85</w:t>
        <w:tab/>
        <w:t>28 143009</w:t>
        <w:tab/>
        <w:t>196.99</w:t>
        <w:tab/>
        <w:t>28 143010</w:t>
        <w:tab/>
        <w:t>221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143011</w:t>
        <w:tab/>
        <w:t>269.41</w:t>
        <w:tab/>
        <w:t>28 143012</w:t>
        <w:tab/>
        <w:t>393.82</w:t>
        <w:tab/>
        <w:t>28 143013</w:t>
        <w:tab/>
        <w:t>621.59</w:t>
        <w:tab/>
        <w:t>28 143014</w:t>
        <w:tab/>
        <w:t>1449.41</w:t>
        <w:tab/>
        <w:t>28 143015</w:t>
        <w:tab/>
        <w:t>5459.40</w:t>
        <w:tab/>
        <w:t>28 143016</w:t>
        <w:tab/>
        <w:t>6525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143017</w:t>
        <w:tab/>
        <w:t>6792.12</w:t>
        <w:tab/>
        <w:t>28 143018</w:t>
        <w:tab/>
        <w:t>8124.84</w:t>
        <w:tab/>
        <w:t>28 143019</w:t>
        <w:tab/>
        <w:t>9457.56</w:t>
        <w:tab/>
        <w:t>28 143020</w:t>
        <w:tab/>
        <w:t>10790.28</w:t>
        <w:tab/>
        <w:t>28 143021</w:t>
        <w:tab/>
        <w:t>12123.00</w:t>
        <w:tab/>
        <w:t>28 143022</w:t>
        <w:tab/>
        <w:t>13455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143023</w:t>
        <w:tab/>
        <w:t>14788.44</w:t>
        <w:tab/>
        <w:t>28 143024</w:t>
        <w:tab/>
        <w:t>16121.16</w:t>
        <w:tab/>
        <w:t>28 143025</w:t>
        <w:tab/>
        <w:t>17453.88</w:t>
        <w:tab/>
        <w:t>28 143026</w:t>
        <w:tab/>
        <w:t>18786.60</w:t>
        <w:tab/>
        <w:t>28 143027</w:t>
        <w:tab/>
        <w:t>116.27</w:t>
        <w:tab/>
        <w:t>28 143028</w:t>
        <w:tab/>
        <w:t>456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143029</w:t>
        <w:tab/>
        <w:t>952.72</w:t>
        <w:tab/>
        <w:t>28 143030</w:t>
        <w:tab/>
        <w:t>1780.54</w:t>
        <w:tab/>
        <w:t>28 143031</w:t>
        <w:tab/>
        <w:t>4926.31</w:t>
        <w:tab/>
        <w:t>28 143032</w:t>
        <w:tab/>
        <w:t>20119.32</w:t>
        <w:tab/>
        <w:t>28 143033</w:t>
        <w:tab/>
        <w:t>21452.04</w:t>
        <w:tab/>
        <w:t>28 143034</w:t>
        <w:tab/>
        <w:t>26782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143035</w:t>
        <w:tab/>
        <w:t>32113.80</w:t>
        <w:tab/>
        <w:t>28 143036</w:t>
        <w:tab/>
        <w:t>37444.68</w:t>
        <w:tab/>
        <w:t>28 143037</w:t>
        <w:tab/>
        <w:t>42775.56</w:t>
        <w:tab/>
        <w:t>28 143038</w:t>
        <w:tab/>
        <w:t>53437.32</w:t>
        <w:tab/>
        <w:t>28 144001</w:t>
        <w:tab/>
        <w:t>26.87</w:t>
        <w:tab/>
        <w:t>28 144002</w:t>
        <w:tab/>
        <w:t>14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144003</w:t>
        <w:tab/>
        <w:t>26.10</w:t>
        <w:tab/>
        <w:t>28 144004</w:t>
        <w:tab/>
        <w:t>14.14</w:t>
        <w:tab/>
        <w:t>28 146001</w:t>
        <w:tab/>
        <w:t>7699.00</w:t>
        <w:tab/>
        <w:t>28 146002</w:t>
        <w:tab/>
        <w:t>3995.00</w:t>
        <w:tab/>
        <w:t>28 146003</w:t>
        <w:tab/>
        <w:t>3975.00</w:t>
        <w:tab/>
        <w:t>28 146004</w:t>
        <w:tab/>
        <w:t>25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146005</w:t>
        <w:tab/>
        <w:t>15350.87</w:t>
        <w:tab/>
        <w:t>28 146006</w:t>
        <w:tab/>
        <w:t>3390.00</w:t>
        <w:tab/>
        <w:t>28 147001</w:t>
        <w:tab/>
        <w:t>8599.00</w:t>
        <w:tab/>
        <w:t>28 147002</w:t>
        <w:tab/>
        <w:t>6231.65</w:t>
        <w:tab/>
        <w:t>28 147003</w:t>
        <w:tab/>
        <w:t>8378.00</w:t>
        <w:tab/>
        <w:t>28 147004</w:t>
        <w:tab/>
        <w:t>5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147005</w:t>
        <w:tab/>
        <w:t>6150.00</w:t>
        <w:tab/>
        <w:t>28 148001</w:t>
        <w:tab/>
        <w:t>418.25</w:t>
        <w:tab/>
        <w:t>28 148002</w:t>
        <w:tab/>
        <w:t>339.12</w:t>
        <w:tab/>
        <w:t>28 148003</w:t>
        <w:tab/>
        <w:t>779.29</w:t>
        <w:tab/>
        <w:t>28 148004</w:t>
        <w:tab/>
        <w:t>217.89</w:t>
        <w:tab/>
        <w:t>28 148005</w:t>
        <w:tab/>
        <w:t>301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148006</w:t>
        <w:tab/>
        <w:t>400.00</w:t>
        <w:tab/>
        <w:t>28 149001</w:t>
        <w:tab/>
        <w:t>7086.47</w:t>
        <w:tab/>
        <w:t>28 149002</w:t>
        <w:tab/>
        <w:t>3899.00</w:t>
        <w:tab/>
        <w:t>28 149003</w:t>
        <w:tab/>
        <w:t>2639.00</w:t>
        <w:tab/>
        <w:t>28 149004</w:t>
        <w:tab/>
        <w:t>2490.00</w:t>
        <w:tab/>
        <w:t>28 150001</w:t>
        <w:tab/>
        <w:t>4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150002</w:t>
        <w:tab/>
        <w:t>1995.00</w:t>
        <w:tab/>
        <w:t>28 150003</w:t>
        <w:tab/>
        <w:t>2299.00</w:t>
        <w:tab/>
        <w:t>28 150004</w:t>
        <w:tab/>
        <w:t>4299.00</w:t>
        <w:tab/>
        <w:t>28 151001</w:t>
        <w:tab/>
        <w:t>3333.00</w:t>
        <w:tab/>
        <w:t>28 151002</w:t>
        <w:tab/>
        <w:t>10999.00</w:t>
        <w:tab/>
        <w:t>28 151003</w:t>
        <w:tab/>
        <w:t>52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151004</w:t>
        <w:tab/>
        <w:t>5399.00</w:t>
        <w:tab/>
        <w:t>28 151005</w:t>
        <w:tab/>
        <w:t>4199.00</w:t>
        <w:tab/>
        <w:t>28 152001</w:t>
        <w:tab/>
        <w:t>4969.22</w:t>
        <w:tab/>
        <w:t>28 152002</w:t>
        <w:tab/>
        <w:t>10997.00</w:t>
        <w:tab/>
        <w:t>28 152003</w:t>
        <w:tab/>
        <w:t>6828.00</w:t>
        <w:tab/>
        <w:t>28 152004</w:t>
        <w:tab/>
        <w:t>934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153001</w:t>
        <w:tab/>
        <w:t>121.00</w:t>
        <w:tab/>
        <w:t>28 153002</w:t>
        <w:tab/>
        <w:t>444.00</w:t>
        <w:tab/>
        <w:t>28 153003</w:t>
        <w:tab/>
        <w:t>129.00</w:t>
        <w:tab/>
        <w:t>28 153004</w:t>
        <w:tab/>
        <w:t>99.99</w:t>
        <w:tab/>
        <w:t>28 153005</w:t>
        <w:tab/>
        <w:t>1299.00</w:t>
        <w:tab/>
        <w:t>28 154001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154002</w:t>
        <w:tab/>
        <w:t>50.00</w:t>
        <w:tab/>
        <w:t>28 154003</w:t>
        <w:tab/>
        <w:t>14.00</w:t>
        <w:tab/>
        <w:t>28 154004</w:t>
        <w:tab/>
        <w:t>49.99</w:t>
        <w:tab/>
        <w:t>28 155001</w:t>
        <w:tab/>
        <w:t>379.00</w:t>
        <w:tab/>
        <w:t>28 155002</w:t>
        <w:tab/>
        <w:t>101.00</w:t>
        <w:tab/>
        <w:t>28 155003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155004</w:t>
        <w:tab/>
        <w:t>499.00</w:t>
        <w:tab/>
        <w:t>28 155005</w:t>
        <w:tab/>
        <w:t>306.00</w:t>
        <w:tab/>
        <w:t>28 155006</w:t>
        <w:tab/>
        <w:t>140.00</w:t>
        <w:tab/>
        <w:t>28 155007</w:t>
        <w:tab/>
        <w:t>199.00</w:t>
        <w:tab/>
        <w:t>28 156001</w:t>
        <w:tab/>
        <w:t>949.00</w:t>
        <w:tab/>
        <w:t>28 156002</w:t>
        <w:tab/>
        <w:t>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156003</w:t>
        <w:tab/>
        <w:t>34.99</w:t>
        <w:tab/>
        <w:t>28 156004</w:t>
        <w:tab/>
        <w:t>59.99</w:t>
        <w:tab/>
        <w:t>28 156005</w:t>
        <w:tab/>
        <w:t>180.00</w:t>
        <w:tab/>
        <w:t>28 157001</w:t>
        <w:tab/>
        <w:t>448.00</w:t>
        <w:tab/>
        <w:t>28 157002</w:t>
        <w:tab/>
        <w:t>150.00</w:t>
        <w:tab/>
        <w:t>28 157003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157004</w:t>
        <w:tab/>
        <w:t>599.00</w:t>
        <w:tab/>
        <w:t>28 158001</w:t>
        <w:tab/>
        <w:t>142.35</w:t>
        <w:tab/>
        <w:t>28 158002</w:t>
        <w:tab/>
        <w:t>151.00</w:t>
        <w:tab/>
        <w:t>28 158003</w:t>
        <w:tab/>
        <w:t>229.00</w:t>
        <w:tab/>
        <w:t>28 158004</w:t>
        <w:tab/>
        <w:t>189.00</w:t>
        <w:tab/>
        <w:t>28 159001</w:t>
        <w:tab/>
        <w:t>7355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159002</w:t>
        <w:tab/>
        <w:t>8843.89</w:t>
        <w:tab/>
        <w:t>28 159003</w:t>
        <w:tab/>
        <w:t>17399.00</w:t>
        <w:tab/>
        <w:t>28 160001</w:t>
        <w:tab/>
        <w:t>1978.00</w:t>
        <w:tab/>
        <w:t>28 160002</w:t>
        <w:tab/>
        <w:t>949.00</w:t>
        <w:tab/>
        <w:t>28 160003</w:t>
        <w:tab/>
        <w:t>749.00</w:t>
        <w:tab/>
        <w:t>28 160004</w:t>
        <w:tab/>
        <w:t>2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161001</w:t>
        <w:tab/>
        <w:t>8199.00</w:t>
        <w:tab/>
        <w:t>28 161002</w:t>
        <w:tab/>
        <w:t>9699.00</w:t>
        <w:tab/>
        <w:t>28 161003</w:t>
        <w:tab/>
        <w:t>9499.00</w:t>
        <w:tab/>
        <w:t>28 161004</w:t>
        <w:tab/>
        <w:t>6195.00</w:t>
        <w:tab/>
        <w:t>28 161005</w:t>
        <w:tab/>
        <w:t>7346.00</w:t>
        <w:tab/>
        <w:t>28 161006</w:t>
        <w:tab/>
        <w:t>43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162001</w:t>
        <w:tab/>
        <w:t>4188.56</w:t>
        <w:tab/>
        <w:t>28 162002</w:t>
        <w:tab/>
        <w:t>1895.00</w:t>
        <w:tab/>
        <w:t>28 162003</w:t>
        <w:tab/>
        <w:t>2885.27</w:t>
        <w:tab/>
        <w:t>28 162004</w:t>
        <w:tab/>
        <w:t>1644.00</w:t>
        <w:tab/>
        <w:t>28 162005</w:t>
        <w:tab/>
        <w:t>3449.05</w:t>
        <w:tab/>
        <w:t>28 163001</w:t>
        <w:tab/>
        <w:t>9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163002</w:t>
        <w:tab/>
        <w:t>9748.00</w:t>
        <w:tab/>
        <w:t>28 163003</w:t>
        <w:tab/>
        <w:t>9999.00</w:t>
        <w:tab/>
        <w:t>28 163004</w:t>
        <w:tab/>
        <w:t>10995.00</w:t>
        <w:tab/>
        <w:t>28 163005</w:t>
        <w:tab/>
        <w:t>11099.00</w:t>
        <w:tab/>
        <w:t>28 163006</w:t>
        <w:tab/>
        <w:t>9964.50</w:t>
        <w:tab/>
        <w:t>28 163007</w:t>
        <w:tab/>
        <w:t>7994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164001</w:t>
        <w:tab/>
        <w:t>12899.00</w:t>
        <w:tab/>
        <w:t>28 164002</w:t>
        <w:tab/>
        <w:t>8895.00</w:t>
        <w:tab/>
        <w:t>28 164003</w:t>
        <w:tab/>
        <w:t>7668.44</w:t>
        <w:tab/>
        <w:t>28 164004</w:t>
        <w:tab/>
        <w:t>8999.00</w:t>
        <w:tab/>
        <w:t>28 164005</w:t>
        <w:tab/>
        <w:t>12190.00</w:t>
        <w:tab/>
        <w:t>28 165001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165002</w:t>
        <w:tab/>
        <w:t>295.00</w:t>
        <w:tab/>
        <w:t>28 165003</w:t>
        <w:tab/>
        <w:t>899.00</w:t>
        <w:tab/>
        <w:t>28 165004</w:t>
        <w:tab/>
        <w:t>1021.96</w:t>
        <w:tab/>
        <w:t>28 165005</w:t>
        <w:tab/>
        <w:t>2279.00</w:t>
        <w:tab/>
        <w:t>28 165006</w:t>
        <w:tab/>
        <w:t>319.00</w:t>
        <w:tab/>
        <w:t>28 166001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166002</w:t>
        <w:tab/>
        <w:t>1749.00</w:t>
        <w:tab/>
        <w:t>28 166003</w:t>
        <w:tab/>
        <w:t>449.00</w:t>
        <w:tab/>
        <w:t>28 166004</w:t>
        <w:tab/>
        <w:t>445.00</w:t>
        <w:tab/>
        <w:t>28 166005</w:t>
        <w:tab/>
        <w:t>574.00</w:t>
        <w:tab/>
        <w:t>28 166006</w:t>
        <w:tab/>
        <w:t>1149.00</w:t>
        <w:tab/>
        <w:t>28 167001</w:t>
        <w:tab/>
        <w:t>6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167002</w:t>
        <w:tab/>
        <w:t>802.59</w:t>
        <w:tab/>
        <w:t>28 167003</w:t>
        <w:tab/>
        <w:t>199.00</w:t>
        <w:tab/>
        <w:t>28 167004</w:t>
        <w:tab/>
        <w:t>295.00</w:t>
        <w:tab/>
        <w:t>28 167005</w:t>
        <w:tab/>
        <w:t>679.00</w:t>
        <w:tab/>
        <w:t>28 167006</w:t>
        <w:tab/>
        <w:t>1563.00</w:t>
        <w:tab/>
        <w:t>28 167007</w:t>
        <w:tab/>
        <w:t>641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168001</w:t>
        <w:tab/>
        <w:t>29.50</w:t>
        <w:tab/>
        <w:t>28 168002</w:t>
        <w:tab/>
        <w:t>95.00</w:t>
        <w:tab/>
        <w:t>28 168003</w:t>
        <w:tab/>
        <w:t>1199.00</w:t>
        <w:tab/>
        <w:t>28 168004</w:t>
        <w:tab/>
        <w:t>220.00</w:t>
        <w:tab/>
        <w:t>28 168005</w:t>
        <w:tab/>
        <w:t>39.00</w:t>
        <w:tab/>
        <w:t>28 169001</w:t>
        <w:tab/>
        <w:t>1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169002</w:t>
        <w:tab/>
        <w:t>679.00</w:t>
        <w:tab/>
        <w:t>28 169003</w:t>
        <w:tab/>
        <w:t>1009.00</w:t>
        <w:tab/>
        <w:t>28 169004</w:t>
        <w:tab/>
        <w:t>190.00</w:t>
        <w:tab/>
        <w:t>28 169005</w:t>
        <w:tab/>
        <w:t>690.00</w:t>
        <w:tab/>
        <w:t>28 170001</w:t>
        <w:tab/>
        <w:t>754.75</w:t>
        <w:tab/>
        <w:t>28 170002</w:t>
        <w:tab/>
        <w:t>156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170003</w:t>
        <w:tab/>
        <w:t>299.00</w:t>
        <w:tab/>
        <w:t>28 170004</w:t>
        <w:tab/>
        <w:t>499.00</w:t>
        <w:tab/>
        <w:t>28 170005</w:t>
        <w:tab/>
        <w:t>1209.00</w:t>
        <w:tab/>
        <w:t>28 171001</w:t>
        <w:tab/>
        <w:t>63.00</w:t>
        <w:tab/>
        <w:t>28 171002</w:t>
        <w:tab/>
        <w:t>59.99</w:t>
        <w:tab/>
        <w:t>28 171003</w:t>
        <w:tab/>
        <w:t>2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171004</w:t>
        <w:tab/>
        <w:t>228.00</w:t>
        <w:tab/>
        <w:t>28 171005</w:t>
        <w:tab/>
        <w:t>109.00</w:t>
        <w:tab/>
        <w:t>28 171006</w:t>
        <w:tab/>
        <w:t>219.00</w:t>
        <w:tab/>
        <w:t>28 172001</w:t>
        <w:tab/>
        <w:t>340.00</w:t>
        <w:tab/>
        <w:t>28 172002</w:t>
        <w:tab/>
        <w:t>38.00</w:t>
        <w:tab/>
        <w:t>28 172003</w:t>
        <w:tab/>
        <w:t>4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172004</w:t>
        <w:tab/>
        <w:t>24.90</w:t>
        <w:tab/>
        <w:t>28 173001</w:t>
        <w:tab/>
        <w:t>2184.84</w:t>
        <w:tab/>
        <w:t>28 173002</w:t>
        <w:tab/>
        <w:t>2299.00</w:t>
        <w:tab/>
        <w:t>28 173003</w:t>
        <w:tab/>
        <w:t>882.00</w:t>
        <w:tab/>
        <w:t>28 173004</w:t>
        <w:tab/>
        <w:t>899.00</w:t>
        <w:tab/>
        <w:t>28 173005</w:t>
        <w:tab/>
        <w:t>633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174001</w:t>
        <w:tab/>
        <w:t>58.95</w:t>
        <w:tab/>
        <w:t>28 174002</w:t>
        <w:tab/>
        <w:t>41.70</w:t>
        <w:tab/>
        <w:t>28 174003</w:t>
        <w:tab/>
        <w:t>31.80</w:t>
        <w:tab/>
        <w:t>28 174004</w:t>
        <w:tab/>
        <w:t>35.00</w:t>
        <w:tab/>
        <w:t>28 174005</w:t>
        <w:tab/>
        <w:t>53.76</w:t>
        <w:tab/>
        <w:t>28 175001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175002</w:t>
        <w:tab/>
        <w:t>10.50</w:t>
        <w:tab/>
        <w:t>28 175003</w:t>
        <w:tab/>
        <w:t>41.00</w:t>
        <w:tab/>
        <w:t>28 175004</w:t>
        <w:tab/>
        <w:t>859.00</w:t>
        <w:tab/>
        <w:t>28 176001</w:t>
        <w:tab/>
        <w:t>46.95</w:t>
        <w:tab/>
        <w:t>28 176002</w:t>
        <w:tab/>
        <w:t>16.60</w:t>
        <w:tab/>
        <w:t>28 176003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176004</w:t>
        <w:tab/>
        <w:t>148.00</w:t>
        <w:tab/>
        <w:t>28 176005</w:t>
        <w:tab/>
        <w:t>57.00</w:t>
        <w:tab/>
        <w:t>28 177001</w:t>
        <w:tab/>
        <w:t>18.00</w:t>
        <w:tab/>
        <w:t>28 177002</w:t>
        <w:tab/>
        <w:t>21.00</w:t>
        <w:tab/>
        <w:t>28 177003</w:t>
        <w:tab/>
        <w:t>36.39</w:t>
        <w:tab/>
        <w:t>28 177004</w:t>
        <w:tab/>
        <w:t>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178001</w:t>
        <w:tab/>
        <w:t>14.74</w:t>
        <w:tab/>
        <w:t>28 178002</w:t>
        <w:tab/>
        <w:t>7.24</w:t>
        <w:tab/>
        <w:t>28 178003</w:t>
        <w:tab/>
        <w:t>18.95</w:t>
        <w:tab/>
        <w:t>28 178004</w:t>
        <w:tab/>
        <w:t>13.00</w:t>
        <w:tab/>
        <w:t>28 178005</w:t>
        <w:tab/>
        <w:t>10.22</w:t>
        <w:tab/>
        <w:t>28 179001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179002</w:t>
        <w:tab/>
        <w:t>3.00</w:t>
        <w:tab/>
        <w:t>28 179003</w:t>
        <w:tab/>
        <w:t>6.00</w:t>
        <w:tab/>
        <w:t>28 179004</w:t>
        <w:tab/>
        <w:t>2.60</w:t>
        <w:tab/>
        <w:t>28 180001</w:t>
        <w:tab/>
        <w:t>61.00</w:t>
        <w:tab/>
        <w:t>28 180002</w:t>
        <w:tab/>
        <w:t>47.50</w:t>
        <w:tab/>
        <w:t>28 180003</w:t>
        <w:tab/>
        <w:t>8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180004</w:t>
        <w:tab/>
        <w:t>9.30</w:t>
        <w:tab/>
        <w:t>28 180005</w:t>
        <w:tab/>
        <w:t>157.97</w:t>
        <w:tab/>
        <w:t>28 181001</w:t>
        <w:tab/>
        <w:t>34.20</w:t>
        <w:tab/>
        <w:t>28 181002</w:t>
        <w:tab/>
        <w:t>37.50</w:t>
        <w:tab/>
        <w:t>28 181003</w:t>
        <w:tab/>
        <w:t>17.18</w:t>
        <w:tab/>
        <w:t>28 181004</w:t>
        <w:tab/>
        <w:t>42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182001</w:t>
        <w:tab/>
        <w:t>63.23</w:t>
        <w:tab/>
        <w:t>28 182002</w:t>
        <w:tab/>
        <w:t>42.00</w:t>
        <w:tab/>
        <w:t>28 182003</w:t>
        <w:tab/>
        <w:t>14.50</w:t>
        <w:tab/>
        <w:t>28 182005</w:t>
        <w:tab/>
        <w:t>8.59</w:t>
        <w:tab/>
        <w:t>28 183001</w:t>
        <w:tab/>
        <w:t>40.00</w:t>
        <w:tab/>
        <w:t>28 183002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183003</w:t>
        <w:tab/>
        <w:t>30.00</w:t>
        <w:tab/>
        <w:t>28 183004</w:t>
        <w:tab/>
        <w:t>27.14</w:t>
        <w:tab/>
        <w:t>28 184001</w:t>
        <w:tab/>
        <w:t>45.00</w:t>
        <w:tab/>
        <w:t>28 184002</w:t>
        <w:tab/>
        <w:t>55.25</w:t>
        <w:tab/>
        <w:t>28 184003</w:t>
        <w:tab/>
        <w:t>16.00</w:t>
        <w:tab/>
        <w:t>28 184004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184005</w:t>
        <w:tab/>
        <w:t>85.02</w:t>
        <w:tab/>
        <w:t>28 184006</w:t>
        <w:tab/>
        <w:t>45.84</w:t>
        <w:tab/>
        <w:t>28 185001</w:t>
        <w:tab/>
        <w:t>42.25</w:t>
        <w:tab/>
        <w:t>28 185002</w:t>
        <w:tab/>
        <w:t>35.50</w:t>
        <w:tab/>
        <w:t>28 185003</w:t>
        <w:tab/>
        <w:t>11.18</w:t>
        <w:tab/>
        <w:t>28 185004</w:t>
        <w:tab/>
        <w:t>3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185005</w:t>
        <w:tab/>
        <w:t>41.80</w:t>
        <w:tab/>
        <w:t>28 186001</w:t>
        <w:tab/>
        <w:t>32.47</w:t>
        <w:tab/>
        <w:t>28 186002</w:t>
        <w:tab/>
        <w:t>36.00</w:t>
        <w:tab/>
        <w:t>28 186003</w:t>
        <w:tab/>
        <w:t>26.00</w:t>
        <w:tab/>
        <w:t>28 186004</w:t>
        <w:tab/>
        <w:t>22.86</w:t>
        <w:tab/>
        <w:t>28 187001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187002</w:t>
        <w:tab/>
        <w:t>15.46</w:t>
        <w:tab/>
        <w:t>28 187003</w:t>
        <w:tab/>
        <w:t>20.00</w:t>
        <w:tab/>
        <w:t>28 187004</w:t>
        <w:tab/>
        <w:t>15.60</w:t>
        <w:tab/>
        <w:t>28 187005</w:t>
        <w:tab/>
        <w:t>20.00</w:t>
        <w:tab/>
        <w:t>28 187006</w:t>
        <w:tab/>
        <w:t>21.00</w:t>
        <w:tab/>
        <w:t>28 187007</w:t>
        <w:tab/>
        <w:t>9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188001</w:t>
        <w:tab/>
        <w:t>250.00</w:t>
        <w:tab/>
        <w:t>28 188002</w:t>
        <w:tab/>
        <w:t>250.00</w:t>
        <w:tab/>
        <w:t>28 188003</w:t>
        <w:tab/>
        <w:t>200.00</w:t>
        <w:tab/>
        <w:t>28 188004</w:t>
        <w:tab/>
        <w:t>300.00</w:t>
        <w:tab/>
        <w:t>28 188005</w:t>
        <w:tab/>
        <w:t>250.00</w:t>
        <w:tab/>
        <w:t>28 189001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189002</w:t>
        <w:tab/>
        <w:t>25.00</w:t>
        <w:tab/>
        <w:t>28 189003</w:t>
        <w:tab/>
        <w:t>81.50</w:t>
        <w:tab/>
        <w:t>28 189004</w:t>
        <w:tab/>
        <w:t>11.70</w:t>
        <w:tab/>
        <w:t>28 190001</w:t>
        <w:tab/>
        <w:t>1083.00</w:t>
        <w:tab/>
        <w:t>28 190002</w:t>
        <w:tab/>
        <w:t>24.00</w:t>
        <w:tab/>
        <w:t>28 190003</w:t>
        <w:tab/>
        <w:t>17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190004</w:t>
        <w:tab/>
        <w:t>70.00</w:t>
        <w:tab/>
        <w:t>28 191001</w:t>
        <w:tab/>
        <w:t>51.00</w:t>
        <w:tab/>
        <w:t>28 191002</w:t>
        <w:tab/>
        <w:t>47.00</w:t>
        <w:tab/>
        <w:t>28 191003</w:t>
        <w:tab/>
        <w:t>150.00</w:t>
        <w:tab/>
        <w:t>28 191004</w:t>
        <w:tab/>
        <w:t>20.98</w:t>
        <w:tab/>
        <w:t>28 192001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192002</w:t>
        <w:tab/>
        <w:t>270.00</w:t>
        <w:tab/>
        <w:t>28 192003</w:t>
        <w:tab/>
        <w:t>57.00</w:t>
        <w:tab/>
        <w:t>28 192004</w:t>
        <w:tab/>
        <w:t>188.00</w:t>
        <w:tab/>
        <w:t>28 193001</w:t>
        <w:tab/>
        <w:t>149.00</w:t>
        <w:tab/>
        <w:t>28 193002</w:t>
        <w:tab/>
        <w:t>220.00</w:t>
        <w:tab/>
        <w:t>28 193003</w:t>
        <w:tab/>
        <w:t>10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193004</w:t>
        <w:tab/>
        <w:t>862.00</w:t>
        <w:tab/>
        <w:t>28 193005</w:t>
        <w:tab/>
        <w:t>72.00</w:t>
        <w:tab/>
        <w:t>28 194001</w:t>
        <w:tab/>
        <w:t>112.01</w:t>
        <w:tab/>
        <w:t>28 194002</w:t>
        <w:tab/>
        <w:t>769.99</w:t>
        <w:tab/>
        <w:t>28 194003</w:t>
        <w:tab/>
        <w:t>39.12</w:t>
        <w:tab/>
        <w:t>28 194004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195001</w:t>
        <w:tab/>
        <w:t>21.00</w:t>
        <w:tab/>
        <w:t>28 195002</w:t>
        <w:tab/>
        <w:t>239.67</w:t>
        <w:tab/>
        <w:t>28 195003</w:t>
        <w:tab/>
        <w:t>25.00</w:t>
        <w:tab/>
        <w:t>28 195004</w:t>
        <w:tab/>
        <w:t>113.00</w:t>
        <w:tab/>
        <w:t>28 196001</w:t>
        <w:tab/>
        <w:t>643.25</w:t>
        <w:tab/>
        <w:t>28 196002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196003</w:t>
        <w:tab/>
        <w:t>61.00</w:t>
        <w:tab/>
        <w:t>28 196004</w:t>
        <w:tab/>
        <w:t>158.00</w:t>
        <w:tab/>
        <w:t>28 197001</w:t>
        <w:tab/>
        <w:t>60.00</w:t>
        <w:tab/>
        <w:t>28 197002</w:t>
        <w:tab/>
        <w:t>211.16</w:t>
        <w:tab/>
        <w:t>28 197003</w:t>
        <w:tab/>
        <w:t>106.25</w:t>
        <w:tab/>
        <w:t>28 197004</w:t>
        <w:tab/>
        <w:t>257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198001</w:t>
        <w:tab/>
        <w:t>10.00</w:t>
        <w:tab/>
        <w:t>28 198002</w:t>
        <w:tab/>
        <w:t>543.97</w:t>
        <w:tab/>
        <w:t>28 198003</w:t>
        <w:tab/>
        <w:t>900.00</w:t>
        <w:tab/>
        <w:t>28 198004</w:t>
        <w:tab/>
        <w:t>75.00</w:t>
        <w:tab/>
        <w:t>28 198005</w:t>
        <w:tab/>
        <w:t>47.72</w:t>
        <w:tab/>
        <w:t>28 199001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199002</w:t>
        <w:tab/>
        <w:t>90.00</w:t>
        <w:tab/>
        <w:t>28 199003</w:t>
        <w:tab/>
        <w:t>339.90</w:t>
        <w:tab/>
        <w:t>28 200001</w:t>
        <w:tab/>
        <w:t>351.76</w:t>
        <w:tab/>
        <w:t>28 200002</w:t>
        <w:tab/>
        <w:t>107.00</w:t>
        <w:tab/>
        <w:t>28 200003</w:t>
        <w:tab/>
        <w:t>269.00</w:t>
        <w:tab/>
        <w:t>28 200004</w:t>
        <w:tab/>
        <w:t>2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200005</w:t>
        <w:tab/>
        <w:t>40.50</w:t>
        <w:tab/>
        <w:t>28 200006</w:t>
        <w:tab/>
        <w:t>109.90</w:t>
        <w:tab/>
        <w:t>28 201001</w:t>
        <w:tab/>
        <w:t>54.00</w:t>
        <w:tab/>
        <w:t>28 201002</w:t>
        <w:tab/>
        <w:t>224.75</w:t>
        <w:tab/>
        <w:t>28 201003</w:t>
        <w:tab/>
        <w:t>246.02</w:t>
        <w:tab/>
        <w:t>28 201004</w:t>
        <w:tab/>
        <w:t>5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201005</w:t>
        <w:tab/>
        <w:t>406.75</w:t>
        <w:tab/>
        <w:t>28 201006</w:t>
        <w:tab/>
        <w:t>617.01</w:t>
        <w:tab/>
        <w:t>28 201007</w:t>
        <w:tab/>
        <w:t>1823.12</w:t>
        <w:tab/>
        <w:t>28 201008</w:t>
        <w:tab/>
        <w:t>39.00</w:t>
        <w:tab/>
        <w:t>28 201009</w:t>
        <w:tab/>
        <w:t>24.00</w:t>
        <w:tab/>
        <w:t>28 201010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202001</w:t>
        <w:tab/>
        <w:t>16.00</w:t>
        <w:tab/>
        <w:t>28 202002</w:t>
        <w:tab/>
        <w:t>34.00</w:t>
        <w:tab/>
        <w:t>28 202003</w:t>
        <w:tab/>
        <w:t>49.00</w:t>
        <w:tab/>
        <w:t>28 202004</w:t>
        <w:tab/>
        <w:t>21.79</w:t>
        <w:tab/>
        <w:t>28 203001</w:t>
        <w:tab/>
        <w:t>3100.00</w:t>
        <w:tab/>
        <w:t>28 203002</w:t>
        <w:tab/>
        <w:t>18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203003</w:t>
        <w:tab/>
        <w:t>467.99</w:t>
        <w:tab/>
        <w:t>28 203004</w:t>
        <w:tab/>
        <w:t>70.00</w:t>
        <w:tab/>
        <w:t>28 204001</w:t>
        <w:tab/>
        <w:t>500.00</w:t>
        <w:tab/>
        <w:t>28 204002</w:t>
        <w:tab/>
        <w:t>600.00</w:t>
        <w:tab/>
        <w:t>28 204003</w:t>
        <w:tab/>
        <w:t>500.00</w:t>
        <w:tab/>
        <w:t>28 204004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204005</w:t>
        <w:tab/>
        <w:t>600.00</w:t>
        <w:tab/>
        <w:t>28 204006</w:t>
        <w:tab/>
        <w:t>450.00</w:t>
        <w:tab/>
        <w:t>28 205001</w:t>
        <w:tab/>
        <w:t>3200.00</w:t>
        <w:tab/>
        <w:t>28 205002</w:t>
        <w:tab/>
        <w:t>1500.00</w:t>
        <w:tab/>
        <w:t>28 205003</w:t>
        <w:tab/>
        <w:t>500.00</w:t>
        <w:tab/>
        <w:t>28 205004</w:t>
        <w:tab/>
        <w:t>6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205005</w:t>
        <w:tab/>
        <w:t>1500.00</w:t>
        <w:tab/>
        <w:t>28 206001</w:t>
        <w:tab/>
        <w:t>4000.00</w:t>
        <w:tab/>
        <w:t>28 206002</w:t>
        <w:tab/>
        <w:t>100.00</w:t>
        <w:tab/>
        <w:t>28 206003</w:t>
        <w:tab/>
        <w:t>150.00</w:t>
        <w:tab/>
        <w:t>28 206004</w:t>
        <w:tab/>
        <w:t>550.00</w:t>
        <w:tab/>
        <w:t>28 207001</w:t>
        <w:tab/>
        <w:t>3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207002</w:t>
        <w:tab/>
        <w:t>16000.00</w:t>
        <w:tab/>
        <w:t>28 207003</w:t>
        <w:tab/>
        <w:t>7500.00</w:t>
        <w:tab/>
        <w:t>28 208001</w:t>
        <w:tab/>
        <w:t>1000.00</w:t>
        <w:tab/>
        <w:t>28 208002</w:t>
        <w:tab/>
        <w:t>1750.00</w:t>
        <w:tab/>
        <w:t>28 208003</w:t>
        <w:tab/>
        <w:t>3500.00</w:t>
        <w:tab/>
        <w:t>28 208004</w:t>
        <w:tab/>
        <w:t>37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209001</w:t>
        <w:tab/>
        <w:t>1400.00</w:t>
        <w:tab/>
        <w:t>28 209002</w:t>
        <w:tab/>
        <w:t>940.00</w:t>
        <w:tab/>
        <w:t>28 209003</w:t>
        <w:tab/>
        <w:t>28000.00</w:t>
        <w:tab/>
        <w:t>28 210001</w:t>
        <w:tab/>
        <w:t>24000.00</w:t>
        <w:tab/>
        <w:t>28 210002</w:t>
        <w:tab/>
        <w:t>2300.00</w:t>
        <w:tab/>
        <w:t>28 210003</w:t>
        <w:tab/>
        <w:t>3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210004</w:t>
        <w:tab/>
        <w:t>35000.00</w:t>
        <w:tab/>
        <w:t>28 211001</w:t>
        <w:tab/>
        <w:t>356900.00</w:t>
        <w:tab/>
        <w:t>28 211002</w:t>
        <w:tab/>
        <w:t>308900.00</w:t>
        <w:tab/>
        <w:t>28 211003</w:t>
        <w:tab/>
        <w:t>946900.00</w:t>
        <w:tab/>
        <w:t>28 211004</w:t>
        <w:tab/>
        <w:t>355726.00</w:t>
        <w:tab/>
        <w:t>28 211005</w:t>
        <w:tab/>
        <w:t>270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211006</w:t>
        <w:tab/>
        <w:t>377900.00</w:t>
        <w:tab/>
        <w:t>28 212001</w:t>
        <w:tab/>
        <w:t>17999.00</w:t>
        <w:tab/>
        <w:t>28 212002</w:t>
        <w:tab/>
        <w:t>31180.00</w:t>
        <w:tab/>
        <w:t>28 212003</w:t>
        <w:tab/>
        <w:t>24664.00</w:t>
        <w:tab/>
        <w:t>28 212004</w:t>
        <w:tab/>
        <w:t>17499.00</w:t>
        <w:tab/>
        <w:t>28 212005</w:t>
        <w:tab/>
        <w:t>27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213001</w:t>
        <w:tab/>
        <w:t>4199.00</w:t>
        <w:tab/>
        <w:t>28 213002</w:t>
        <w:tab/>
        <w:t>2550.00</w:t>
        <w:tab/>
        <w:t>28 213003</w:t>
        <w:tab/>
        <w:t>2625.00</w:t>
        <w:tab/>
        <w:t>28 213004</w:t>
        <w:tab/>
        <w:t>2549.00</w:t>
        <w:tab/>
        <w:t>28 213005</w:t>
        <w:tab/>
        <w:t>3090.00</w:t>
        <w:tab/>
        <w:t>28 213006</w:t>
        <w:tab/>
        <w:t>2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213007</w:t>
        <w:tab/>
        <w:t>3303.00</w:t>
        <w:tab/>
        <w:t>28 213008</w:t>
        <w:tab/>
        <w:t>9960.39</w:t>
        <w:tab/>
        <w:t>28 214001</w:t>
        <w:tab/>
        <w:t>2426.00</w:t>
        <w:tab/>
        <w:t>28 214002</w:t>
        <w:tab/>
        <w:t>1844.00</w:t>
        <w:tab/>
        <w:t>28 214003</w:t>
        <w:tab/>
        <w:t>2559.00</w:t>
        <w:tab/>
        <w:t>28 215001</w:t>
        <w:tab/>
        <w:t>6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215002</w:t>
        <w:tab/>
        <w:t>690.00</w:t>
        <w:tab/>
        <w:t>28 215003</w:t>
        <w:tab/>
        <w:t>650.00</w:t>
        <w:tab/>
        <w:t>28 215004</w:t>
        <w:tab/>
        <w:t>1925.00</w:t>
        <w:tab/>
        <w:t>28 215005</w:t>
        <w:tab/>
        <w:t>2199.00</w:t>
        <w:tab/>
        <w:t>28 215006</w:t>
        <w:tab/>
        <w:t>2038.00</w:t>
        <w:tab/>
        <w:t>28 216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216002</w:t>
        <w:tab/>
        <w:t>58.00</w:t>
        <w:tab/>
        <w:t>28 216003</w:t>
        <w:tab/>
        <w:t>239.00</w:t>
        <w:tab/>
        <w:t>28 216004</w:t>
        <w:tab/>
        <w:t>99.00</w:t>
        <w:tab/>
        <w:t>28 217001</w:t>
        <w:tab/>
        <w:t>178.00</w:t>
        <w:tab/>
        <w:t>28 217002</w:t>
        <w:tab/>
        <w:t>129.46</w:t>
        <w:tab/>
        <w:t>28 217003</w:t>
        <w:tab/>
        <w:t>56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217004</w:t>
        <w:tab/>
        <w:t>52.75</w:t>
        <w:tab/>
        <w:t>28 217005</w:t>
        <w:tab/>
        <w:t>110.56</w:t>
        <w:tab/>
        <w:t>28 218001</w:t>
        <w:tab/>
        <w:t>110.60</w:t>
        <w:tab/>
        <w:t>28 219001</w:t>
        <w:tab/>
        <w:t>110.90</w:t>
        <w:tab/>
        <w:t>28 220001</w:t>
        <w:tab/>
        <w:t>350.00</w:t>
        <w:tab/>
        <w:t>28 220002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220003</w:t>
        <w:tab/>
        <w:t>80.00</w:t>
        <w:tab/>
        <w:t>28 220004</w:t>
        <w:tab/>
        <w:t>350.00</w:t>
        <w:tab/>
        <w:t>28 221001</w:t>
        <w:tab/>
        <w:t>216.00</w:t>
        <w:tab/>
        <w:t>28 221002</w:t>
        <w:tab/>
        <w:t>400.00</w:t>
        <w:tab/>
        <w:t>28 222001</w:t>
        <w:tab/>
        <w:t>5000.00</w:t>
        <w:tab/>
        <w:t>28 222002</w:t>
        <w:tab/>
        <w:t>7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223212</w:t>
        <w:tab/>
        <w:t>24.00</w:t>
        <w:tab/>
        <w:t>28 224001</w:t>
        <w:tab/>
        <w:t>10.00</w:t>
        <w:tab/>
        <w:t>28 224002</w:t>
        <w:tab/>
        <w:t>15.00</w:t>
        <w:tab/>
        <w:t>28 224003</w:t>
        <w:tab/>
        <w:t>15.00</w:t>
        <w:tab/>
        <w:t>28 225001</w:t>
        <w:tab/>
        <w:t>1210.00</w:t>
        <w:tab/>
        <w:t>28 225002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225003</w:t>
        <w:tab/>
        <w:t>464.00</w:t>
        <w:tab/>
        <w:t>28 227001</w:t>
        <w:tab/>
        <w:t>1566.00</w:t>
        <w:tab/>
        <w:t>28 227002</w:t>
        <w:tab/>
        <w:t>354.00</w:t>
        <w:tab/>
        <w:t>28 227003</w:t>
        <w:tab/>
        <w:t>86.00</w:t>
        <w:tab/>
        <w:t>28 228001</w:t>
        <w:tab/>
        <w:t>10.00</w:t>
        <w:tab/>
        <w:t>28 228002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229001</w:t>
        <w:tab/>
        <w:t>7.00</w:t>
        <w:tab/>
        <w:t>28 229002</w:t>
        <w:tab/>
        <w:t>7.00</w:t>
        <w:tab/>
        <w:t>28 230001</w:t>
        <w:tab/>
        <w:t>26.00</w:t>
        <w:tab/>
        <w:t>28 230002</w:t>
        <w:tab/>
        <w:t>25.00</w:t>
        <w:tab/>
        <w:t>28 232001</w:t>
        <w:tab/>
        <w:t>13652.41</w:t>
        <w:tab/>
        <w:t>28 232002</w:t>
        <w:tab/>
        <w:t>203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233001</w:t>
        <w:tab/>
        <w:t>336.59</w:t>
        <w:tab/>
        <w:t>28 234001</w:t>
        <w:tab/>
        <w:t>86.54</w:t>
        <w:tab/>
        <w:t>28 235001</w:t>
        <w:tab/>
        <w:t>96.17</w:t>
        <w:tab/>
        <w:t>28 236001</w:t>
        <w:tab/>
        <w:t>16.00</w:t>
        <w:tab/>
        <w:t>28 237001</w:t>
        <w:tab/>
        <w:t>98.76</w:t>
        <w:tab/>
        <w:t>28 238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239001</w:t>
        <w:tab/>
        <w:t>5190.00</w:t>
        <w:tab/>
        <w:t>28 239002</w:t>
        <w:tab/>
        <w:t>1595.00</w:t>
        <w:tab/>
        <w:t>28 239003</w:t>
        <w:tab/>
        <w:t>1574.00</w:t>
        <w:tab/>
        <w:t>28 239004</w:t>
        <w:tab/>
        <w:t>2662.00</w:t>
        <w:tab/>
        <w:t>28 239005</w:t>
        <w:tab/>
        <w:t>2150.00</w:t>
        <w:tab/>
        <w:t>28 240001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240002</w:t>
        <w:tab/>
        <w:t>1522.96</w:t>
        <w:tab/>
        <w:t>28 240003</w:t>
        <w:tab/>
        <w:t>545.00</w:t>
        <w:tab/>
        <w:t>28 240004</w:t>
        <w:tab/>
        <w:t>1499.00</w:t>
        <w:tab/>
        <w:t>28 240005</w:t>
        <w:tab/>
        <w:t>2199.00</w:t>
        <w:tab/>
        <w:t>28 240006</w:t>
        <w:tab/>
        <w:t>2299.00</w:t>
        <w:tab/>
        <w:t>28 240007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240008</w:t>
        <w:tab/>
        <w:t>686.01</w:t>
        <w:tab/>
        <w:t>28 241001</w:t>
        <w:tab/>
        <w:t>14999.00</w:t>
        <w:tab/>
        <w:t>28 241002</w:t>
        <w:tab/>
        <w:t>9142.47</w:t>
        <w:tab/>
        <w:t>28 241003</w:t>
        <w:tab/>
        <w:t>3258.00</w:t>
        <w:tab/>
        <w:t>28 241004</w:t>
        <w:tab/>
        <w:t>15161.13</w:t>
        <w:tab/>
        <w:t>28 241005</w:t>
        <w:tab/>
        <w:t>39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242001</w:t>
        <w:tab/>
        <w:t>13199.00</w:t>
        <w:tab/>
        <w:t>28 242002</w:t>
        <w:tab/>
        <w:t>3.50</w:t>
        <w:tab/>
        <w:t>28 242003</w:t>
        <w:tab/>
        <w:t>2327.00</w:t>
        <w:tab/>
        <w:t>28 242004</w:t>
        <w:tab/>
        <w:t>6.00</w:t>
        <w:tab/>
        <w:t>28 242005</w:t>
        <w:tab/>
        <w:t>499.00</w:t>
        <w:tab/>
        <w:t>28 242006</w:t>
        <w:tab/>
        <w:t>8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243001</w:t>
        <w:tab/>
        <w:t>99.93</w:t>
        <w:tab/>
        <w:t>28 244001</w:t>
        <w:tab/>
        <w:t>3899.00</w:t>
        <w:tab/>
        <w:t>28 244002</w:t>
        <w:tab/>
        <w:t>69.00</w:t>
        <w:tab/>
        <w:t>28 244003</w:t>
        <w:tab/>
        <w:t>115.00</w:t>
        <w:tab/>
        <w:t>28 244004</w:t>
        <w:tab/>
        <w:t>44.97</w:t>
        <w:tab/>
        <w:t>28 244005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245001</w:t>
        <w:tab/>
        <w:t>4111.00</w:t>
        <w:tab/>
        <w:t>28 245002</w:t>
        <w:tab/>
        <w:t>75.00</w:t>
        <w:tab/>
        <w:t>28 245003</w:t>
        <w:tab/>
        <w:t>85.00</w:t>
        <w:tab/>
        <w:t>28 245004</w:t>
        <w:tab/>
        <w:t>1200.00</w:t>
        <w:tab/>
        <w:t>28 245005</w:t>
        <w:tab/>
        <w:t>5585.00</w:t>
        <w:tab/>
        <w:t>28 245006</w:t>
        <w:tab/>
        <w:t>4188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246001</w:t>
        <w:tab/>
        <w:t>8499.00</w:t>
        <w:tab/>
        <w:t>28 246002</w:t>
        <w:tab/>
        <w:t>1699.00</w:t>
        <w:tab/>
        <w:t>28 246003</w:t>
        <w:tab/>
        <w:t>7999.99</w:t>
        <w:tab/>
        <w:t>28 246004</w:t>
        <w:tab/>
        <w:t>1499.00</w:t>
        <w:tab/>
        <w:t>28 246005</w:t>
        <w:tab/>
        <w:t>1349.00</w:t>
        <w:tab/>
        <w:t>28 247001</w:t>
        <w:tab/>
        <w:t>1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247002</w:t>
        <w:tab/>
        <w:t>299.00</w:t>
        <w:tab/>
        <w:t>28 247003</w:t>
        <w:tab/>
        <w:t>353.00</w:t>
        <w:tab/>
        <w:t>28 248001</w:t>
        <w:tab/>
        <w:t>598.00</w:t>
        <w:tab/>
        <w:t>28 248002</w:t>
        <w:tab/>
        <w:t>349.00</w:t>
        <w:tab/>
        <w:t>28 248003</w:t>
        <w:tab/>
        <w:t>449.00</w:t>
        <w:tab/>
        <w:t>28 248004</w:t>
        <w:tab/>
        <w:t>1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248005</w:t>
        <w:tab/>
        <w:t>479.00</w:t>
        <w:tab/>
        <w:t>28 249001</w:t>
        <w:tab/>
        <w:t>180.00</w:t>
        <w:tab/>
        <w:t>28 249002</w:t>
        <w:tab/>
        <w:t>120.00</w:t>
        <w:tab/>
        <w:t>28 249003</w:t>
        <w:tab/>
        <w:t>29.90</w:t>
        <w:tab/>
        <w:t>28 249004</w:t>
        <w:tab/>
        <w:t>32.13</w:t>
        <w:tab/>
        <w:t>28 249005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250001</w:t>
        <w:tab/>
        <w:t>96.00</w:t>
        <w:tab/>
        <w:t>28 250002</w:t>
        <w:tab/>
        <w:t>111.38</w:t>
        <w:tab/>
        <w:t>28 250003</w:t>
        <w:tab/>
        <w:t>35.34</w:t>
        <w:tab/>
        <w:t>28 250004</w:t>
        <w:tab/>
        <w:t>114.40</w:t>
        <w:tab/>
        <w:t>28 250005</w:t>
        <w:tab/>
        <w:t>55.50</w:t>
        <w:tab/>
        <w:t>28 251001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251002</w:t>
        <w:tab/>
        <w:t>300.00</w:t>
        <w:tab/>
        <w:t>28 251003</w:t>
        <w:tab/>
        <w:t>300.00</w:t>
        <w:tab/>
        <w:t>28 252001</w:t>
        <w:tab/>
        <w:t>350.00</w:t>
        <w:tab/>
        <w:t>28 252002</w:t>
        <w:tab/>
        <w:t>300.00</w:t>
        <w:tab/>
        <w:t>28 252003</w:t>
        <w:tab/>
        <w:t>1000.00</w:t>
        <w:tab/>
        <w:t>28 252004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253001</w:t>
        <w:tab/>
        <w:t>65.50</w:t>
        <w:tab/>
        <w:t>28 253002</w:t>
        <w:tab/>
        <w:t>51.91</w:t>
        <w:tab/>
        <w:t>28 253003</w:t>
        <w:tab/>
        <w:t>75.00</w:t>
        <w:tab/>
        <w:t>28 254001</w:t>
        <w:tab/>
        <w:t>45.00</w:t>
        <w:tab/>
        <w:t>28 254002</w:t>
        <w:tab/>
        <w:t>300.00</w:t>
        <w:tab/>
        <w:t>28 254003</w:t>
        <w:tab/>
        <w:t>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254004</w:t>
        <w:tab/>
        <w:t>20.00</w:t>
        <w:tab/>
        <w:t>28 254005</w:t>
        <w:tab/>
        <w:t>60.00</w:t>
        <w:tab/>
        <w:t>28 254006</w:t>
        <w:tab/>
        <w:t>2000.00</w:t>
        <w:tab/>
        <w:t>28 255001</w:t>
        <w:tab/>
        <w:t>230.00</w:t>
        <w:tab/>
        <w:t>28 255002</w:t>
        <w:tab/>
        <w:t>529.00</w:t>
        <w:tab/>
        <w:t>28 256001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256002</w:t>
        <w:tab/>
        <w:t>259.00</w:t>
        <w:tab/>
        <w:t>28 256003</w:t>
        <w:tab/>
        <w:t>200.00</w:t>
        <w:tab/>
        <w:t>28 256004</w:t>
        <w:tab/>
        <w:t>255.00</w:t>
        <w:tab/>
        <w:t>28 256005</w:t>
        <w:tab/>
        <w:t>189.00</w:t>
        <w:tab/>
        <w:t>28 256006</w:t>
        <w:tab/>
        <w:t>275.00</w:t>
        <w:tab/>
        <w:t>28 256007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257001</w:t>
        <w:tab/>
        <w:t>70.00</w:t>
        <w:tab/>
        <w:t>28 257002</w:t>
        <w:tab/>
        <w:t>70.00</w:t>
        <w:tab/>
        <w:t>28 257003</w:t>
        <w:tab/>
        <w:t>319.00</w:t>
        <w:tab/>
        <w:t>28 258001</w:t>
        <w:tab/>
        <w:t>7.00</w:t>
        <w:tab/>
        <w:t>28 258002</w:t>
        <w:tab/>
        <w:t>10.00</w:t>
        <w:tab/>
        <w:t>28 258003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258004</w:t>
        <w:tab/>
        <w:t>10.00</w:t>
        <w:tab/>
        <w:t>28 258005</w:t>
        <w:tab/>
        <w:t>10.00</w:t>
        <w:tab/>
        <w:t>28 259001</w:t>
        <w:tab/>
        <w:t>55.00</w:t>
        <w:tab/>
        <w:t>28 259002</w:t>
        <w:tab/>
        <w:t>53.00</w:t>
        <w:tab/>
        <w:t>28 259003</w:t>
        <w:tab/>
        <w:t>60.00</w:t>
        <w:tab/>
        <w:t>28 259004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259005</w:t>
        <w:tab/>
        <w:t>64.00</w:t>
        <w:tab/>
        <w:t>28 260001</w:t>
        <w:tab/>
        <w:t>65.00</w:t>
        <w:tab/>
        <w:t>28 260002</w:t>
        <w:tab/>
        <w:t>45.00</w:t>
        <w:tab/>
        <w:t>28 260003</w:t>
        <w:tab/>
        <w:t>6.00</w:t>
        <w:tab/>
        <w:t>28 260004</w:t>
        <w:tab/>
        <w:t>5.00</w:t>
        <w:tab/>
        <w:t>28 260005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260006</w:t>
        <w:tab/>
        <w:t>6.90</w:t>
        <w:tab/>
        <w:t>28 260007</w:t>
        <w:tab/>
        <w:t>11.90</w:t>
        <w:tab/>
        <w:t>28 260008</w:t>
        <w:tab/>
        <w:t>25.90</w:t>
        <w:tab/>
        <w:t>28 261001</w:t>
        <w:tab/>
        <w:t>25729.00</w:t>
        <w:tab/>
        <w:t>28 261002</w:t>
        <w:tab/>
        <w:t>3973.63</w:t>
        <w:tab/>
        <w:t>28 261003</w:t>
        <w:tab/>
        <w:t>1643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262001</w:t>
        <w:tab/>
        <w:t>1625.00</w:t>
        <w:tab/>
        <w:t>28 262002</w:t>
        <w:tab/>
        <w:t>1808.33</w:t>
        <w:tab/>
        <w:t>28 262003</w:t>
        <w:tab/>
        <w:t>2825.00</w:t>
        <w:tab/>
        <w:t>28 262004</w:t>
        <w:tab/>
        <w:t>4736.38</w:t>
        <w:tab/>
        <w:t>28 263001</w:t>
        <w:tab/>
        <w:t>3013.33</w:t>
        <w:tab/>
        <w:t>28 263002</w:t>
        <w:tab/>
        <w:t>2624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263003</w:t>
        <w:tab/>
        <w:t>3783.33</w:t>
        <w:tab/>
        <w:t>28 263004</w:t>
        <w:tab/>
        <w:t>4537.50</w:t>
        <w:tab/>
        <w:t>28 264001</w:t>
        <w:tab/>
        <w:t>2867.25</w:t>
        <w:tab/>
        <w:t>28 264002</w:t>
        <w:tab/>
        <w:t>6457.75</w:t>
        <w:tab/>
        <w:t>28 264003</w:t>
        <w:tab/>
        <w:t>8788.83</w:t>
        <w:tab/>
        <w:t>28 264004</w:t>
        <w:tab/>
        <w:t>510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265001</w:t>
        <w:tab/>
        <w:t>7856.58</w:t>
        <w:tab/>
        <w:t>28 265002</w:t>
        <w:tab/>
        <w:t>2659.17</w:t>
        <w:tab/>
        <w:t>28 265003</w:t>
        <w:tab/>
        <w:t>9817.17</w:t>
        <w:tab/>
        <w:t>28 265004</w:t>
        <w:tab/>
        <w:t>6140.63</w:t>
        <w:tab/>
        <w:t>28 266001</w:t>
        <w:tab/>
        <w:t>4758.33</w:t>
        <w:tab/>
        <w:t>28 266002</w:t>
        <w:tab/>
        <w:t>110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266003</w:t>
        <w:tab/>
        <w:t>775.00</w:t>
        <w:tab/>
        <w:t>28 266004</w:t>
        <w:tab/>
        <w:t>4192.50</w:t>
        <w:tab/>
        <w:t>28 267001</w:t>
        <w:tab/>
        <w:t>733.33</w:t>
        <w:tab/>
        <w:t>28 267002</w:t>
        <w:tab/>
        <w:t>1287.50</w:t>
        <w:tab/>
        <w:t>28 267003</w:t>
        <w:tab/>
        <w:t>1541.67</w:t>
        <w:tab/>
        <w:t>28 267004</w:t>
        <w:tab/>
        <w:t>629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268001</w:t>
        <w:tab/>
        <w:t>11700.00</w:t>
        <w:tab/>
        <w:t>28 268002</w:t>
        <w:tab/>
        <w:t>12000.00</w:t>
        <w:tab/>
        <w:t>28 268003</w:t>
        <w:tab/>
        <w:t>11880.00</w:t>
        <w:tab/>
        <w:t>28 268004</w:t>
        <w:tab/>
        <w:t>17800.00</w:t>
        <w:tab/>
        <w:t>28 269001</w:t>
        <w:tab/>
        <w:t>460.00</w:t>
        <w:tab/>
        <w:t>28 269002</w:t>
        <w:tab/>
        <w:t>4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270001</w:t>
        <w:tab/>
        <w:t>270.00</w:t>
        <w:tab/>
        <w:t>28 270002</w:t>
        <w:tab/>
        <w:t>310.00</w:t>
        <w:tab/>
        <w:t>28 271001</w:t>
        <w:tab/>
        <w:t>70.00</w:t>
        <w:tab/>
        <w:t>28 271002</w:t>
        <w:tab/>
        <w:t>58.00</w:t>
        <w:tab/>
        <w:t>28 272001</w:t>
        <w:tab/>
        <w:t>70.00</w:t>
        <w:tab/>
        <w:t>28 272002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272003</w:t>
        <w:tab/>
        <w:t>104.00</w:t>
        <w:tab/>
        <w:t>28 273001</w:t>
        <w:tab/>
        <w:t>165.00</w:t>
        <w:tab/>
        <w:t>28 273002</w:t>
        <w:tab/>
        <w:t>45.00</w:t>
        <w:tab/>
        <w:t>28 273003</w:t>
        <w:tab/>
        <w:t>116.50</w:t>
        <w:tab/>
        <w:t>28 274001</w:t>
        <w:tab/>
        <w:t>209.00</w:t>
        <w:tab/>
        <w:t>28 274002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274003</w:t>
        <w:tab/>
        <w:t>149.00</w:t>
        <w:tab/>
        <w:t>28 274004</w:t>
        <w:tab/>
        <w:t>39.00</w:t>
        <w:tab/>
        <w:t>28 275001</w:t>
        <w:tab/>
        <w:t>175.00</w:t>
        <w:tab/>
        <w:t>28 275002</w:t>
        <w:tab/>
        <w:t>155.00</w:t>
        <w:tab/>
        <w:t>28 275003</w:t>
        <w:tab/>
        <w:t>106.25</w:t>
        <w:tab/>
        <w:t>28 276001</w:t>
        <w:tab/>
        <w:t>1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276002</w:t>
        <w:tab/>
        <w:t>65.00</w:t>
        <w:tab/>
        <w:t>28 276003</w:t>
        <w:tab/>
        <w:t>221.00</w:t>
        <w:tab/>
        <w:t>28 276004</w:t>
        <w:tab/>
        <w:t>279.00</w:t>
        <w:tab/>
        <w:t>28 276005</w:t>
        <w:tab/>
        <w:t>204.00</w:t>
        <w:tab/>
        <w:t>28 276006</w:t>
        <w:tab/>
        <w:t>90.00</w:t>
        <w:tab/>
        <w:t>28 276007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276008</w:t>
        <w:tab/>
        <w:t>107.00</w:t>
        <w:tab/>
        <w:t>28 276009</w:t>
        <w:tab/>
        <w:t>50.00</w:t>
        <w:tab/>
        <w:t>28 276010</w:t>
        <w:tab/>
        <w:t>105.50</w:t>
        <w:tab/>
        <w:t>28 276011</w:t>
        <w:tab/>
        <w:t>113.00</w:t>
        <w:tab/>
        <w:t>28 276012</w:t>
        <w:tab/>
        <w:t>114.00</w:t>
        <w:tab/>
        <w:t>28 27601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276014</w:t>
        <w:tab/>
        <w:t>37.00</w:t>
        <w:tab/>
        <w:t>28 277001</w:t>
        <w:tab/>
        <w:t>850.00</w:t>
        <w:tab/>
        <w:t>28 277002</w:t>
        <w:tab/>
        <w:t>1123.50</w:t>
        <w:tab/>
        <w:t>28 277003</w:t>
        <w:tab/>
        <w:t>713.75</w:t>
        <w:tab/>
        <w:t>28 277004</w:t>
        <w:tab/>
        <w:t>1537.99</w:t>
        <w:tab/>
        <w:t>28 277005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277006</w:t>
        <w:tab/>
        <w:t>810.00</w:t>
        <w:tab/>
        <w:t>28 277007</w:t>
        <w:tab/>
        <w:t>1700.00</w:t>
        <w:tab/>
        <w:t>28 277008</w:t>
        <w:tab/>
        <w:t>2350.00</w:t>
        <w:tab/>
        <w:t>28 277009</w:t>
        <w:tab/>
        <w:t>1900.00</w:t>
        <w:tab/>
        <w:t>28 277010</w:t>
        <w:tab/>
        <w:t>1300.00</w:t>
        <w:tab/>
        <w:t>28 277011</w:t>
        <w:tab/>
        <w:t>64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277012</w:t>
        <w:tab/>
        <w:t>3356.00</w:t>
        <w:tab/>
        <w:t>28 278001</w:t>
        <w:tab/>
        <w:t>150.00</w:t>
        <w:tab/>
        <w:t>28 278002</w:t>
        <w:tab/>
        <w:t>180.00</w:t>
        <w:tab/>
        <w:t>28 278003</w:t>
        <w:tab/>
        <w:t>500.00</w:t>
        <w:tab/>
        <w:t>28 278004</w:t>
        <w:tab/>
        <w:t>200.00</w:t>
        <w:tab/>
        <w:t>28 279001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279002</w:t>
        <w:tab/>
        <w:t>100.00</w:t>
        <w:tab/>
        <w:t>28 279003</w:t>
        <w:tab/>
        <w:t>600.00</w:t>
        <w:tab/>
        <w:t>28 279004</w:t>
        <w:tab/>
        <w:t>250.00</w:t>
        <w:tab/>
        <w:t>28 279005</w:t>
        <w:tab/>
        <w:t>600.00</w:t>
        <w:tab/>
        <w:t>28 279006</w:t>
        <w:tab/>
        <w:t>190.00</w:t>
        <w:tab/>
        <w:t>28 280001</w:t>
        <w:tab/>
        <w:t>50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280002</w:t>
        <w:tab/>
        <w:t>499.00</w:t>
        <w:tab/>
        <w:t>28 280003</w:t>
        <w:tab/>
        <w:t>2419.66</w:t>
        <w:tab/>
        <w:t>28 280004</w:t>
        <w:tab/>
        <w:t>303.00</w:t>
        <w:tab/>
        <w:t>28 281001</w:t>
        <w:tab/>
        <w:t>99.00</w:t>
        <w:tab/>
        <w:t>28 281002</w:t>
        <w:tab/>
        <w:t>40.85</w:t>
        <w:tab/>
        <w:t>28 281003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281004</w:t>
        <w:tab/>
        <w:t>25.00</w:t>
        <w:tab/>
        <w:t>28 281005</w:t>
        <w:tab/>
        <w:t>20.01</w:t>
        <w:tab/>
        <w:t>28 281006</w:t>
        <w:tab/>
        <w:t>37.50</w:t>
        <w:tab/>
        <w:t>28 282001</w:t>
        <w:tab/>
        <w:t>48.50</w:t>
        <w:tab/>
        <w:t>28 282002</w:t>
        <w:tab/>
        <w:t>463.64</w:t>
        <w:tab/>
        <w:t>28 282003</w:t>
        <w:tab/>
        <w:t>1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282004</w:t>
        <w:tab/>
        <w:t>13.00</w:t>
        <w:tab/>
        <w:t>28 283001</w:t>
        <w:tab/>
        <w:t>276.67</w:t>
        <w:tab/>
        <w:t>28 283002</w:t>
        <w:tab/>
        <w:t>32.95</w:t>
        <w:tab/>
        <w:t>28 283003</w:t>
        <w:tab/>
        <w:t>204.62</w:t>
        <w:tab/>
        <w:t>28 283004</w:t>
        <w:tab/>
        <w:t>15.00</w:t>
        <w:tab/>
        <w:t>28 283005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283006</w:t>
        <w:tab/>
        <w:t>240.00</w:t>
        <w:tab/>
        <w:t>28 283007</w:t>
        <w:tab/>
        <w:t>692.48</w:t>
        <w:tab/>
        <w:t>28 283008</w:t>
        <w:tab/>
        <w:t>19.28</w:t>
        <w:tab/>
        <w:t>28 284001</w:t>
        <w:tab/>
        <w:t>855.00</w:t>
        <w:tab/>
        <w:t>28 284002</w:t>
        <w:tab/>
        <w:t>156.88</w:t>
        <w:tab/>
        <w:t>28 284003</w:t>
        <w:tab/>
        <w:t>5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284004</w:t>
        <w:tab/>
        <w:t>116.00</w:t>
        <w:tab/>
        <w:t>28 285001</w:t>
        <w:tab/>
        <w:t>39.90</w:t>
        <w:tab/>
        <w:t>28 285002</w:t>
        <w:tab/>
        <w:t>37.10</w:t>
        <w:tab/>
        <w:t>28 285003</w:t>
        <w:tab/>
        <w:t>21.00</w:t>
        <w:tab/>
        <w:t>28 285004</w:t>
        <w:tab/>
        <w:t>39.00</w:t>
        <w:tab/>
        <w:t>28 286001</w:t>
        <w:tab/>
        <w:t>8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286002</w:t>
        <w:tab/>
        <w:t>68.00</w:t>
        <w:tab/>
        <w:t>28 286003</w:t>
        <w:tab/>
        <w:t>66.00</w:t>
        <w:tab/>
        <w:t>28 286004</w:t>
        <w:tab/>
        <w:t>110.00</w:t>
        <w:tab/>
        <w:t>28 286005</w:t>
        <w:tab/>
        <w:t>85.83</w:t>
        <w:tab/>
        <w:t>28 287001</w:t>
        <w:tab/>
        <w:t>1650.00</w:t>
        <w:tab/>
        <w:t>28 287002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287003</w:t>
        <w:tab/>
        <w:t>1277.73</w:t>
        <w:tab/>
        <w:t>28 287004</w:t>
        <w:tab/>
        <w:t>1689.00</w:t>
        <w:tab/>
        <w:t>28 288001</w:t>
        <w:tab/>
        <w:t>47.00</w:t>
        <w:tab/>
        <w:t>28 288002</w:t>
        <w:tab/>
        <w:t>11.00</w:t>
        <w:tab/>
        <w:t>28 288003</w:t>
        <w:tab/>
        <w:t>64.94</w:t>
        <w:tab/>
        <w:t>28 288004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288005</w:t>
        <w:tab/>
        <w:t>22.01</w:t>
        <w:tab/>
        <w:t>28 289001</w:t>
        <w:tab/>
        <w:t>229.00</w:t>
        <w:tab/>
        <w:t>28 289002</w:t>
        <w:tab/>
        <w:t>5.00</w:t>
        <w:tab/>
        <w:t>28 289003</w:t>
        <w:tab/>
        <w:t>142.00</w:t>
        <w:tab/>
        <w:t>28 289004</w:t>
        <w:tab/>
        <w:t>299.79</w:t>
        <w:tab/>
        <w:t>28 289005</w:t>
        <w:tab/>
        <w:t>17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289006</w:t>
        <w:tab/>
        <w:t>109.90</w:t>
        <w:tab/>
        <w:t>28 290001</w:t>
        <w:tab/>
        <w:t>32.50</w:t>
        <w:tab/>
        <w:t>28 290002</w:t>
        <w:tab/>
        <w:t>19.25</w:t>
        <w:tab/>
        <w:t>28 290003</w:t>
        <w:tab/>
        <w:t>26.48</w:t>
        <w:tab/>
        <w:t>28 290004</w:t>
        <w:tab/>
        <w:t>24.00</w:t>
        <w:tab/>
        <w:t>28 290005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290006</w:t>
        <w:tab/>
        <w:t>25.50</w:t>
        <w:tab/>
        <w:t>28 290007</w:t>
        <w:tab/>
        <w:t>25.70</w:t>
        <w:tab/>
        <w:t>28 291001</w:t>
        <w:tab/>
        <w:t>51.54</w:t>
        <w:tab/>
        <w:t>28 291002</w:t>
        <w:tab/>
        <w:t>83.33</w:t>
        <w:tab/>
        <w:t>28 291003</w:t>
        <w:tab/>
        <w:t>47.00</w:t>
        <w:tab/>
        <w:t>28 291004</w:t>
        <w:tab/>
        <w:t>38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291005</w:t>
        <w:tab/>
        <w:t>53.62</w:t>
        <w:tab/>
        <w:t>28 291006</w:t>
        <w:tab/>
        <w:t>58.00</w:t>
        <w:tab/>
        <w:t>28 291007</w:t>
        <w:tab/>
        <w:t>170.00</w:t>
        <w:tab/>
        <w:t>28 291008</w:t>
        <w:tab/>
        <w:t>100.00</w:t>
        <w:tab/>
        <w:t>28 292001</w:t>
        <w:tab/>
        <w:t>26.90</w:t>
        <w:tab/>
        <w:t>28 292002</w:t>
        <w:tab/>
        <w:t>26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292003</w:t>
        <w:tab/>
        <w:t>11.50</w:t>
        <w:tab/>
        <w:t>28 292004</w:t>
        <w:tab/>
        <w:t>59.00</w:t>
        <w:tab/>
        <w:t>28 292005</w:t>
        <w:tab/>
        <w:t>15.00</w:t>
        <w:tab/>
        <w:t>28 292006</w:t>
        <w:tab/>
        <w:t>11.50</w:t>
        <w:tab/>
        <w:t>28 293001</w:t>
        <w:tab/>
        <w:t>650.00</w:t>
        <w:tab/>
        <w:t>28 293002</w:t>
        <w:tab/>
        <w:t>5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293003</w:t>
        <w:tab/>
        <w:t>2450.00</w:t>
        <w:tab/>
        <w:t>28 293004</w:t>
        <w:tab/>
        <w:t>199.00</w:t>
        <w:tab/>
        <w:t>28 293005</w:t>
        <w:tab/>
        <w:t>399.00</w:t>
        <w:tab/>
        <w:t>28 293006</w:t>
        <w:tab/>
        <w:t>1229.00</w:t>
        <w:tab/>
        <w:t>28 294001</w:t>
        <w:tab/>
        <w:t>1699.00</w:t>
        <w:tab/>
        <w:t>28 294002</w:t>
        <w:tab/>
        <w:t>1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294003</w:t>
        <w:tab/>
        <w:t>319.00</w:t>
        <w:tab/>
        <w:t>28 294004</w:t>
        <w:tab/>
        <w:t>129.00</w:t>
        <w:tab/>
        <w:t>28 294005</w:t>
        <w:tab/>
        <w:t>129.00</w:t>
        <w:tab/>
        <w:t>28 294006</w:t>
        <w:tab/>
        <w:t>398.70</w:t>
        <w:tab/>
        <w:t>28 294007</w:t>
        <w:tab/>
        <w:t>1799.00</w:t>
        <w:tab/>
        <w:t>28 294008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294009</w:t>
        <w:tab/>
        <w:t>320.00</w:t>
        <w:tab/>
        <w:t>28 294010</w:t>
        <w:tab/>
        <w:t>439.99</w:t>
        <w:tab/>
        <w:t>28 294011</w:t>
        <w:tab/>
        <w:t>128.49</w:t>
        <w:tab/>
        <w:t>28 294012</w:t>
        <w:tab/>
        <w:t>369.00</w:t>
        <w:tab/>
        <w:t>28 294013</w:t>
        <w:tab/>
        <w:t>199.00</w:t>
        <w:tab/>
        <w:t>28 295001</w:t>
        <w:tab/>
        <w:t>2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295002</w:t>
        <w:tab/>
        <w:t>2570.00</w:t>
        <w:tab/>
        <w:t>28 295003</w:t>
        <w:tab/>
        <w:t>3942.50</w:t>
        <w:tab/>
        <w:t>28 295004</w:t>
        <w:tab/>
        <w:t>3708.33</w:t>
        <w:tab/>
        <w:t>28 296001</w:t>
        <w:tab/>
        <w:t>113.65</w:t>
        <w:tab/>
        <w:t>28 297001</w:t>
        <w:tab/>
        <w:t>188.20</w:t>
        <w:tab/>
        <w:t>28 297002</w:t>
        <w:tab/>
        <w:t>44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297003</w:t>
        <w:tab/>
        <w:t>1345.00</w:t>
        <w:tab/>
        <w:t>28 298001</w:t>
        <w:tab/>
        <w:t>14000.00</w:t>
        <w:tab/>
        <w:t>28 298002</w:t>
        <w:tab/>
        <w:t>7020.00</w:t>
        <w:tab/>
        <w:t>28 298003</w:t>
        <w:tab/>
        <w:t>13600.00</w:t>
        <w:tab/>
        <w:t>28 299001</w:t>
        <w:tab/>
        <w:t>200.00</w:t>
        <w:tab/>
        <w:t>28 299002</w:t>
        <w:tab/>
        <w:t>2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299003</w:t>
        <w:tab/>
        <w:t>4270.00</w:t>
        <w:tab/>
        <w:t>29 001001</w:t>
        <w:tab/>
        <w:t>19.89</w:t>
        <w:tab/>
        <w:t>29 001002</w:t>
        <w:tab/>
        <w:t>43.73</w:t>
        <w:tab/>
        <w:t>29 001003</w:t>
        <w:tab/>
        <w:t>22.22</w:t>
        <w:tab/>
        <w:t>29 001004</w:t>
        <w:tab/>
        <w:t>18.00</w:t>
        <w:tab/>
        <w:t>29 001005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01006</w:t>
        <w:tab/>
        <w:t>20.00</w:t>
        <w:tab/>
        <w:t>29 002001</w:t>
        <w:tab/>
        <w:t>132.71</w:t>
        <w:tab/>
        <w:t>29 002002</w:t>
        <w:tab/>
        <w:t>10.00</w:t>
        <w:tab/>
        <w:t>29 002003</w:t>
        <w:tab/>
        <w:t>137.50</w:t>
        <w:tab/>
        <w:t>29 002004</w:t>
        <w:tab/>
        <w:t>111.76</w:t>
        <w:tab/>
        <w:t>29 003001</w:t>
        <w:tab/>
        <w:t>143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03002</w:t>
        <w:tab/>
        <w:t>65.29</w:t>
        <w:tab/>
        <w:t>29 003003</w:t>
        <w:tab/>
        <w:t>71.54</w:t>
        <w:tab/>
        <w:t>29 003004</w:t>
        <w:tab/>
        <w:t>128.35</w:t>
        <w:tab/>
        <w:t>29 003005</w:t>
        <w:tab/>
        <w:t>70.00</w:t>
        <w:tab/>
        <w:t>29 003006</w:t>
        <w:tab/>
        <w:t>51.30</w:t>
        <w:tab/>
        <w:t>29 003007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04001</w:t>
        <w:tab/>
        <w:t>94.89</w:t>
        <w:tab/>
        <w:t>29 004002</w:t>
        <w:tab/>
        <w:t>89.89</w:t>
        <w:tab/>
        <w:t>29 004003</w:t>
        <w:tab/>
        <w:t>81.79</w:t>
        <w:tab/>
        <w:t>29 004004</w:t>
        <w:tab/>
        <w:t>100.33</w:t>
        <w:tab/>
        <w:t>29 004005</w:t>
        <w:tab/>
        <w:t>146.50</w:t>
        <w:tab/>
        <w:t>29 004006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04007</w:t>
        <w:tab/>
        <w:t>18.00</w:t>
        <w:tab/>
        <w:t>29 005001</w:t>
        <w:tab/>
        <w:t>50.63</w:t>
        <w:tab/>
        <w:t>29 005002</w:t>
        <w:tab/>
        <w:t>96.99</w:t>
        <w:tab/>
        <w:t>29 005003</w:t>
        <w:tab/>
        <w:t>39.86</w:t>
        <w:tab/>
        <w:t>29 005004</w:t>
        <w:tab/>
        <w:t>14.00</w:t>
        <w:tab/>
        <w:t>29 005005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05006</w:t>
        <w:tab/>
        <w:t>37.31</w:t>
        <w:tab/>
        <w:t>29 006001</w:t>
        <w:tab/>
        <w:t>33.00</w:t>
        <w:tab/>
        <w:t>29 006002</w:t>
        <w:tab/>
        <w:t>30.00</w:t>
        <w:tab/>
        <w:t>29 006003</w:t>
        <w:tab/>
        <w:t>7.50</w:t>
        <w:tab/>
        <w:t>29 006004</w:t>
        <w:tab/>
        <w:t>16.61</w:t>
        <w:tab/>
        <w:t>29 007001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07002</w:t>
        <w:tab/>
        <w:t>156.17</w:t>
        <w:tab/>
        <w:t>29 007003</w:t>
        <w:tab/>
        <w:t>15.00</w:t>
        <w:tab/>
        <w:t>29 007004</w:t>
        <w:tab/>
        <w:t>15.00</w:t>
        <w:tab/>
        <w:t>29 007005</w:t>
        <w:tab/>
        <w:t>15.00</w:t>
        <w:tab/>
        <w:t>29 008001</w:t>
        <w:tab/>
        <w:t>1.80</w:t>
        <w:tab/>
        <w:t>29 008002</w:t>
        <w:tab/>
        <w:t>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08003</w:t>
        <w:tab/>
        <w:t>4.00</w:t>
        <w:tab/>
        <w:t>29 008004</w:t>
        <w:tab/>
        <w:t>5.00</w:t>
        <w:tab/>
        <w:t>29 009001</w:t>
        <w:tab/>
        <w:t>54.04</w:t>
        <w:tab/>
        <w:t>29 009002</w:t>
        <w:tab/>
        <w:t>54.69</w:t>
        <w:tab/>
        <w:t>29 009003</w:t>
        <w:tab/>
        <w:t>92.94</w:t>
        <w:tab/>
        <w:t>29 009004</w:t>
        <w:tab/>
        <w:t>7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09005</w:t>
        <w:tab/>
        <w:t>56.30</w:t>
        <w:tab/>
        <w:t>29 010001</w:t>
        <w:tab/>
        <w:t>5.00</w:t>
        <w:tab/>
        <w:t>29 010002</w:t>
        <w:tab/>
        <w:t>7.50</w:t>
        <w:tab/>
        <w:t>29 010003</w:t>
        <w:tab/>
        <w:t>7.50</w:t>
        <w:tab/>
        <w:t>29 010004</w:t>
        <w:tab/>
        <w:t>7.00</w:t>
        <w:tab/>
        <w:t>29 011001</w:t>
        <w:tab/>
        <w:t>31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11002</w:t>
        <w:tab/>
        <w:t>31.70</w:t>
        <w:tab/>
        <w:t>29 011003</w:t>
        <w:tab/>
        <w:t>31.70</w:t>
        <w:tab/>
        <w:t>29 011004</w:t>
        <w:tab/>
        <w:t>29.00</w:t>
        <w:tab/>
        <w:t>29 011005</w:t>
        <w:tab/>
        <w:t>31.70</w:t>
        <w:tab/>
        <w:t>29 011006</w:t>
        <w:tab/>
        <w:t>29.00</w:t>
        <w:tab/>
        <w:t>29 011007</w:t>
        <w:tab/>
        <w:t>31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11008</w:t>
        <w:tab/>
        <w:t>29.00</w:t>
        <w:tab/>
        <w:t>29 011009</w:t>
        <w:tab/>
        <w:t>29.00</w:t>
        <w:tab/>
        <w:t>29 011010</w:t>
        <w:tab/>
        <w:t>29.00</w:t>
        <w:tab/>
        <w:t>29 011011</w:t>
        <w:tab/>
        <w:t>7.00</w:t>
        <w:tab/>
        <w:t>29 012001</w:t>
        <w:tab/>
        <w:t>138.00</w:t>
        <w:tab/>
        <w:t>29 012002</w:t>
        <w:tab/>
        <w:t>1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12003</w:t>
        <w:tab/>
        <w:t>162.50</w:t>
        <w:tab/>
        <w:t>29 012004</w:t>
        <w:tab/>
        <w:t>15.00</w:t>
        <w:tab/>
        <w:t>29 012005</w:t>
        <w:tab/>
        <w:t>10.00</w:t>
        <w:tab/>
        <w:t>29 012006</w:t>
        <w:tab/>
        <w:t>10.00</w:t>
        <w:tab/>
        <w:t>29 013001</w:t>
        <w:tab/>
        <w:t>105.00</w:t>
        <w:tab/>
        <w:t>29 013002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13003</w:t>
        <w:tab/>
        <w:t>200.00</w:t>
        <w:tab/>
        <w:t>29 013004</w:t>
        <w:tab/>
        <w:t>250.00</w:t>
        <w:tab/>
        <w:t>29 014001</w:t>
        <w:tab/>
        <w:t>22.75</w:t>
        <w:tab/>
        <w:t>29 014002</w:t>
        <w:tab/>
        <w:t>20.00</w:t>
        <w:tab/>
        <w:t>29 014003</w:t>
        <w:tab/>
        <w:t>11.40</w:t>
        <w:tab/>
        <w:t>29 014004</w:t>
        <w:tab/>
        <w:t>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14005</w:t>
        <w:tab/>
        <w:t>22.00</w:t>
        <w:tab/>
        <w:t>29 014006</w:t>
        <w:tab/>
        <w:t>20.00</w:t>
        <w:tab/>
        <w:t>29 014007</w:t>
        <w:tab/>
        <w:t>22.00</w:t>
        <w:tab/>
        <w:t>29 014008</w:t>
        <w:tab/>
        <w:t>20.00</w:t>
        <w:tab/>
        <w:t>29 014009</w:t>
        <w:tab/>
        <w:t>20.00</w:t>
        <w:tab/>
        <w:t>29 014010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14011</w:t>
        <w:tab/>
        <w:t>22.50</w:t>
        <w:tab/>
        <w:t>29 015001</w:t>
        <w:tab/>
        <w:t>53.92</w:t>
        <w:tab/>
        <w:t>29 015002</w:t>
        <w:tab/>
        <w:t>29.00</w:t>
        <w:tab/>
        <w:t>29 015003</w:t>
        <w:tab/>
        <w:t>32.00</w:t>
        <w:tab/>
        <w:t>29 015004</w:t>
        <w:tab/>
        <w:t>32.00</w:t>
        <w:tab/>
        <w:t>29 015005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15006</w:t>
        <w:tab/>
        <w:t>13.00</w:t>
        <w:tab/>
        <w:t>29 015007</w:t>
        <w:tab/>
        <w:t>66.67</w:t>
        <w:tab/>
        <w:t>29 015008</w:t>
        <w:tab/>
        <w:t>49.02</w:t>
        <w:tab/>
        <w:t>29 016001</w:t>
        <w:tab/>
        <w:t>78.46</w:t>
        <w:tab/>
        <w:t>29 016002</w:t>
        <w:tab/>
        <w:t>15.00</w:t>
        <w:tab/>
        <w:t>29 016003</w:t>
        <w:tab/>
        <w:t>91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16004</w:t>
        <w:tab/>
        <w:t>16.00</w:t>
        <w:tab/>
        <w:t>29 016005</w:t>
        <w:tab/>
        <w:t>12.22</w:t>
        <w:tab/>
        <w:t>29 016006</w:t>
        <w:tab/>
        <w:t>21.00</w:t>
        <w:tab/>
        <w:t>29 017001</w:t>
        <w:tab/>
        <w:t>109.00</w:t>
        <w:tab/>
        <w:t>29 017002</w:t>
        <w:tab/>
        <w:t>99.00</w:t>
        <w:tab/>
        <w:t>29 017003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17004</w:t>
        <w:tab/>
        <w:t>100.00</w:t>
        <w:tab/>
        <w:t>29 017005</w:t>
        <w:tab/>
        <w:t>96.00</w:t>
        <w:tab/>
        <w:t>29 017006</w:t>
        <w:tab/>
        <w:t>107.50</w:t>
        <w:tab/>
        <w:t>29 017007</w:t>
        <w:tab/>
        <w:t>100.00</w:t>
        <w:tab/>
        <w:t>29 017008</w:t>
        <w:tab/>
        <w:t>98.00</w:t>
        <w:tab/>
        <w:t>29 017009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17010</w:t>
        <w:tab/>
        <w:t>124.75</w:t>
        <w:tab/>
        <w:t>29 018001</w:t>
        <w:tab/>
        <w:t>136.00</w:t>
        <w:tab/>
        <w:t>29 018002</w:t>
        <w:tab/>
        <w:t>187.00</w:t>
        <w:tab/>
        <w:t>29 018003</w:t>
        <w:tab/>
        <w:t>199.00</w:t>
        <w:tab/>
        <w:t>29 018004</w:t>
        <w:tab/>
        <w:t>97.98</w:t>
        <w:tab/>
        <w:t>29 018005</w:t>
        <w:tab/>
        <w:t>9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18006</w:t>
        <w:tab/>
        <w:t>99.00</w:t>
        <w:tab/>
        <w:t>29 018007</w:t>
        <w:tab/>
        <w:t>104.00</w:t>
        <w:tab/>
        <w:t>29 018008</w:t>
        <w:tab/>
        <w:t>109.90</w:t>
        <w:tab/>
        <w:t>29 018009</w:t>
        <w:tab/>
        <w:t>150.00</w:t>
        <w:tab/>
        <w:t>29 018010</w:t>
        <w:tab/>
        <w:t>219.00</w:t>
        <w:tab/>
        <w:t>29 018011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18012</w:t>
        <w:tab/>
        <w:t>174.90</w:t>
        <w:tab/>
        <w:t>29 018013</w:t>
        <w:tab/>
        <w:t>146.50</w:t>
        <w:tab/>
        <w:t>29 018014</w:t>
        <w:tab/>
        <w:t>142.50</w:t>
        <w:tab/>
        <w:t>29 018015</w:t>
        <w:tab/>
        <w:t>120.00</w:t>
        <w:tab/>
        <w:t>29 018016</w:t>
        <w:tab/>
        <w:t>98.00</w:t>
        <w:tab/>
        <w:t>29 018017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19001</w:t>
        <w:tab/>
        <w:t>179.00</w:t>
        <w:tab/>
        <w:t>29 019002</w:t>
        <w:tab/>
        <w:t>771.74</w:t>
        <w:tab/>
        <w:t>29 019003</w:t>
        <w:tab/>
        <w:t>114.00</w:t>
        <w:tab/>
        <w:t>29 019004</w:t>
        <w:tab/>
        <w:t>105.59</w:t>
        <w:tab/>
        <w:t>29 019005</w:t>
        <w:tab/>
        <w:t>420.00</w:t>
        <w:tab/>
        <w:t>29 019006</w:t>
        <w:tab/>
        <w:t>6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19007</w:t>
        <w:tab/>
        <w:t>70.00</w:t>
        <w:tab/>
        <w:t>29 019008</w:t>
        <w:tab/>
        <w:t>70.00</w:t>
        <w:tab/>
        <w:t>29 020001</w:t>
        <w:tab/>
        <w:t>80.00</w:t>
        <w:tab/>
        <w:t>29 020002</w:t>
        <w:tab/>
        <w:t>162.50</w:t>
        <w:tab/>
        <w:t>29 020003</w:t>
        <w:tab/>
        <w:t>50.00</w:t>
        <w:tab/>
        <w:t>29 02000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21001</w:t>
        <w:tab/>
        <w:t>256.00</w:t>
        <w:tab/>
        <w:t>29 021002</w:t>
        <w:tab/>
        <w:t>127.00</w:t>
        <w:tab/>
        <w:t>29 021003</w:t>
        <w:tab/>
        <w:t>67.25</w:t>
        <w:tab/>
        <w:t>29 021004</w:t>
        <w:tab/>
        <w:t>200.00</w:t>
        <w:tab/>
        <w:t>29 021005</w:t>
        <w:tab/>
        <w:t>48.00</w:t>
        <w:tab/>
        <w:t>29 022001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22002</w:t>
        <w:tab/>
        <w:t>100.00</w:t>
        <w:tab/>
        <w:t>29 022003</w:t>
        <w:tab/>
        <w:t>85.00</w:t>
        <w:tab/>
        <w:t>29 022004</w:t>
        <w:tab/>
        <w:t>46.90</w:t>
        <w:tab/>
        <w:t>29 022005</w:t>
        <w:tab/>
        <w:t>102.00</w:t>
        <w:tab/>
        <w:t>29 022006</w:t>
        <w:tab/>
        <w:t>47.00</w:t>
        <w:tab/>
        <w:t>29 022007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22008</w:t>
        <w:tab/>
        <w:t>70.00</w:t>
        <w:tab/>
        <w:t>29 023001</w:t>
        <w:tab/>
        <w:t>78.25</w:t>
        <w:tab/>
        <w:t>29 023002</w:t>
        <w:tab/>
        <w:t>88.38</w:t>
        <w:tab/>
        <w:t>29 023003</w:t>
        <w:tab/>
        <w:t>40.00</w:t>
        <w:tab/>
        <w:t>29 023004</w:t>
        <w:tab/>
        <w:t>96.00</w:t>
        <w:tab/>
        <w:t>29 023005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24001</w:t>
        <w:tab/>
        <w:t>402.94</w:t>
        <w:tab/>
        <w:t>29 024002</w:t>
        <w:tab/>
        <w:t>234.00</w:t>
        <w:tab/>
        <w:t>29 024003</w:t>
        <w:tab/>
        <w:t>125.00</w:t>
        <w:tab/>
        <w:t>29 024004</w:t>
        <w:tab/>
        <w:t>126.50</w:t>
        <w:tab/>
        <w:t>29 025001</w:t>
        <w:tab/>
        <w:t>80.00</w:t>
        <w:tab/>
        <w:t>29 025002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25003</w:t>
        <w:tab/>
        <w:t>55.00</w:t>
        <w:tab/>
        <w:t>29 025004</w:t>
        <w:tab/>
        <w:t>90.00</w:t>
        <w:tab/>
        <w:t>29 026001</w:t>
        <w:tab/>
        <w:t>123.12</w:t>
        <w:tab/>
        <w:t>29 026002</w:t>
        <w:tab/>
        <w:t>123.12</w:t>
        <w:tab/>
        <w:t>29 026003</w:t>
        <w:tab/>
        <w:t>86.14</w:t>
        <w:tab/>
        <w:t>29 026004</w:t>
        <w:tab/>
        <w:t>83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26005</w:t>
        <w:tab/>
        <w:t>128.57</w:t>
        <w:tab/>
        <w:t>29 026006</w:t>
        <w:tab/>
        <w:t>83.31</w:t>
        <w:tab/>
        <w:t>29 026007</w:t>
        <w:tab/>
        <w:t>128.57</w:t>
        <w:tab/>
        <w:t>29 026008</w:t>
        <w:tab/>
        <w:t>98.82</w:t>
        <w:tab/>
        <w:t>29 026009</w:t>
        <w:tab/>
        <w:t>108.57</w:t>
        <w:tab/>
        <w:t>29 026010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26011</w:t>
        <w:tab/>
        <w:t>118.64</w:t>
        <w:tab/>
        <w:t>29 026012</w:t>
        <w:tab/>
        <w:t>83.53</w:t>
        <w:tab/>
        <w:t>29 026013</w:t>
        <w:tab/>
        <w:t>78.59</w:t>
        <w:tab/>
        <w:t>29 027001</w:t>
        <w:tab/>
        <w:t>172.00</w:t>
        <w:tab/>
        <w:t>29 027002</w:t>
        <w:tab/>
        <w:t>239.00</w:t>
        <w:tab/>
        <w:t>29 027003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27004</w:t>
        <w:tab/>
        <w:t>170.00</w:t>
        <w:tab/>
        <w:t>29 027005</w:t>
        <w:tab/>
        <w:t>275.00</w:t>
        <w:tab/>
        <w:t>29 027006</w:t>
        <w:tab/>
        <w:t>240.00</w:t>
        <w:tab/>
        <w:t>29 028001</w:t>
        <w:tab/>
        <w:t>124.00</w:t>
        <w:tab/>
        <w:t>29 028002</w:t>
        <w:tab/>
        <w:t>229.75</w:t>
        <w:tab/>
        <w:t>29 028003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28004</w:t>
        <w:tab/>
        <w:t>60.00</w:t>
        <w:tab/>
        <w:t>29 029001</w:t>
        <w:tab/>
        <w:t>135.00</w:t>
        <w:tab/>
        <w:t>29 029002</w:t>
        <w:tab/>
        <w:t>365.00</w:t>
        <w:tab/>
        <w:t>29 029003</w:t>
        <w:tab/>
        <w:t>365.00</w:t>
        <w:tab/>
        <w:t>29 029004</w:t>
        <w:tab/>
        <w:t>400.00</w:t>
        <w:tab/>
        <w:t>29 029005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30001</w:t>
        <w:tab/>
        <w:t>339.00</w:t>
        <w:tab/>
        <w:t>29 030002</w:t>
        <w:tab/>
        <w:t>309.00</w:t>
        <w:tab/>
        <w:t>29 030003</w:t>
        <w:tab/>
        <w:t>69.00</w:t>
        <w:tab/>
        <w:t>29 030004</w:t>
        <w:tab/>
        <w:t>184.00</w:t>
        <w:tab/>
        <w:t>29 030005</w:t>
        <w:tab/>
        <w:t>99.00</w:t>
        <w:tab/>
        <w:t>29 030006</w:t>
        <w:tab/>
        <w:t>8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30007</w:t>
        <w:tab/>
        <w:t>199.00</w:t>
        <w:tab/>
        <w:t>29 030008</w:t>
        <w:tab/>
        <w:t>217.50</w:t>
        <w:tab/>
        <w:t>29 030009</w:t>
        <w:tab/>
        <w:t>70.00</w:t>
        <w:tab/>
        <w:t>29 030010</w:t>
        <w:tab/>
        <w:t>49.00</w:t>
        <w:tab/>
        <w:t>29 030011</w:t>
        <w:tab/>
        <w:t>72.50</w:t>
        <w:tab/>
        <w:t>29 030012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30013</w:t>
        <w:tab/>
        <w:t>80.00</w:t>
        <w:tab/>
        <w:t>29 030014</w:t>
        <w:tab/>
        <w:t>77.50</w:t>
        <w:tab/>
        <w:t>29 030015</w:t>
        <w:tab/>
        <w:t>80.00</w:t>
        <w:tab/>
        <w:t>29 030016</w:t>
        <w:tab/>
        <w:t>90.00</w:t>
        <w:tab/>
        <w:t>29 030017</w:t>
        <w:tab/>
        <w:t>90.00</w:t>
        <w:tab/>
        <w:t>29 030018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30019</w:t>
        <w:tab/>
        <w:t>180.00</w:t>
        <w:tab/>
        <w:t>29 031001</w:t>
        <w:tab/>
        <w:t>54.74</w:t>
        <w:tab/>
        <w:t>29 031002</w:t>
        <w:tab/>
        <w:t>74.71</w:t>
        <w:tab/>
        <w:t>29 031003</w:t>
        <w:tab/>
        <w:t>69.85</w:t>
        <w:tab/>
        <w:t>29 031004</w:t>
        <w:tab/>
        <w:t>69.80</w:t>
        <w:tab/>
        <w:t>29 031005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31006</w:t>
        <w:tab/>
        <w:t>48.00</w:t>
        <w:tab/>
        <w:t>29 031007</w:t>
        <w:tab/>
        <w:t>42.00</w:t>
        <w:tab/>
        <w:t>29 031008</w:t>
        <w:tab/>
        <w:t>102.50</w:t>
        <w:tab/>
        <w:t>29 031009</w:t>
        <w:tab/>
        <w:t>75.00</w:t>
        <w:tab/>
        <w:t>29 031010</w:t>
        <w:tab/>
        <w:t>65.56</w:t>
        <w:tab/>
        <w:t>29 03101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31012</w:t>
        <w:tab/>
        <w:t>265.00</w:t>
        <w:tab/>
        <w:t>29 032001</w:t>
        <w:tab/>
        <w:t>43.00</w:t>
        <w:tab/>
        <w:t>29 032002</w:t>
        <w:tab/>
        <w:t>30.00</w:t>
        <w:tab/>
        <w:t>29 032003</w:t>
        <w:tab/>
        <w:t>27.36</w:t>
        <w:tab/>
        <w:t>29 032004</w:t>
        <w:tab/>
        <w:t>28.25</w:t>
        <w:tab/>
        <w:t>29 032005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32006</w:t>
        <w:tab/>
        <w:t>27.95</w:t>
        <w:tab/>
        <w:t>29 033001</w:t>
        <w:tab/>
        <w:t>20.68</w:t>
        <w:tab/>
        <w:t>29 033002</w:t>
        <w:tab/>
        <w:t>23.78</w:t>
        <w:tab/>
        <w:t>29 033003</w:t>
        <w:tab/>
        <w:t>64.00</w:t>
        <w:tab/>
        <w:t>29 033004</w:t>
        <w:tab/>
        <w:t>44.48</w:t>
        <w:tab/>
        <w:t>29 033005</w:t>
        <w:tab/>
        <w:t>4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33006</w:t>
        <w:tab/>
        <w:t>42.03</w:t>
        <w:tab/>
        <w:t>29 033007</w:t>
        <w:tab/>
        <w:t>35.00</w:t>
        <w:tab/>
        <w:t>29 033008</w:t>
        <w:tab/>
        <w:t>26.43</w:t>
        <w:tab/>
        <w:t>29 034001</w:t>
        <w:tab/>
        <w:t>150.69</w:t>
        <w:tab/>
        <w:t>29 034002</w:t>
        <w:tab/>
        <w:t>161.90</w:t>
        <w:tab/>
        <w:t>29 034003</w:t>
        <w:tab/>
        <w:t>109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34004</w:t>
        <w:tab/>
        <w:t>151.11</w:t>
        <w:tab/>
        <w:t>29 034005</w:t>
        <w:tab/>
        <w:t>94.71</w:t>
        <w:tab/>
        <w:t>29 035001</w:t>
        <w:tab/>
        <w:t>58.14</w:t>
        <w:tab/>
        <w:t>29 035002</w:t>
        <w:tab/>
        <w:t>48.97</w:t>
        <w:tab/>
        <w:t>29 035003</w:t>
        <w:tab/>
        <w:t>38.66</w:t>
        <w:tab/>
        <w:t>29 035004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35005</w:t>
        <w:tab/>
        <w:t>52.50</w:t>
        <w:tab/>
        <w:t>29 036001</w:t>
        <w:tab/>
        <w:t>20.95</w:t>
        <w:tab/>
        <w:t>29 036002</w:t>
        <w:tab/>
        <w:t>21.00</w:t>
        <w:tab/>
        <w:t>29 036003</w:t>
        <w:tab/>
        <w:t>18.98</w:t>
        <w:tab/>
        <w:t>29 036004</w:t>
        <w:tab/>
        <w:t>25.50</w:t>
        <w:tab/>
        <w:t>29 036005</w:t>
        <w:tab/>
        <w:t>11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36006</w:t>
        <w:tab/>
        <w:t>16.00</w:t>
        <w:tab/>
        <w:t>29 036007</w:t>
        <w:tab/>
        <w:t>22.06</w:t>
        <w:tab/>
        <w:t>29 036008</w:t>
        <w:tab/>
        <w:t>52.00</w:t>
        <w:tab/>
        <w:t>29 037001</w:t>
        <w:tab/>
        <w:t>101.12</w:t>
        <w:tab/>
        <w:t>29 037002</w:t>
        <w:tab/>
        <w:t>95.00</w:t>
        <w:tab/>
        <w:t>29 037003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37004</w:t>
        <w:tab/>
        <w:t>130.00</w:t>
        <w:tab/>
        <w:t>29 037005</w:t>
        <w:tab/>
        <w:t>541.18</w:t>
        <w:tab/>
        <w:t>29 037006</w:t>
        <w:tab/>
        <w:t>163.16</w:t>
        <w:tab/>
        <w:t>29 037007</w:t>
        <w:tab/>
        <w:t>77.00</w:t>
        <w:tab/>
        <w:t>29 038001</w:t>
        <w:tab/>
        <w:t>177.08</w:t>
        <w:tab/>
        <w:t>29 038002</w:t>
        <w:tab/>
        <w:t>119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38003</w:t>
        <w:tab/>
        <w:t>28.00</w:t>
        <w:tab/>
        <w:t>29 038004</w:t>
        <w:tab/>
        <w:t>120.00</w:t>
        <w:tab/>
        <w:t>29 038005</w:t>
        <w:tab/>
        <w:t>42.50</w:t>
        <w:tab/>
        <w:t>29 039001</w:t>
        <w:tab/>
        <w:t>93.00</w:t>
        <w:tab/>
        <w:t>29 039002</w:t>
        <w:tab/>
        <w:t>114.47</w:t>
        <w:tab/>
        <w:t>29 039003</w:t>
        <w:tab/>
        <w:t>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39004</w:t>
        <w:tab/>
        <w:t>104.00</w:t>
        <w:tab/>
        <w:t>29 039005</w:t>
        <w:tab/>
        <w:t>50.00</w:t>
        <w:tab/>
        <w:t>29 039006</w:t>
        <w:tab/>
        <w:t>92.00</w:t>
        <w:tab/>
        <w:t>29 039007</w:t>
        <w:tab/>
        <w:t>88.00</w:t>
        <w:tab/>
        <w:t>29 040001</w:t>
        <w:tab/>
        <w:t>158.00</w:t>
        <w:tab/>
        <w:t>29 040002</w:t>
        <w:tab/>
        <w:t>18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40003</w:t>
        <w:tab/>
        <w:t>72.50</w:t>
        <w:tab/>
        <w:t>29 040004</w:t>
        <w:tab/>
        <w:t>149.83</w:t>
        <w:tab/>
        <w:t>29 041001</w:t>
        <w:tab/>
        <w:t>204.25</w:t>
        <w:tab/>
        <w:t>29 041002</w:t>
        <w:tab/>
        <w:t>157.81</w:t>
        <w:tab/>
        <w:t>29 041003</w:t>
        <w:tab/>
        <w:t>107.50</w:t>
        <w:tab/>
        <w:t>29 041004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41005</w:t>
        <w:tab/>
        <w:t>85.00</w:t>
        <w:tab/>
        <w:t>29 041006</w:t>
        <w:tab/>
        <w:t>96.00</w:t>
        <w:tab/>
        <w:t>29 042001</w:t>
        <w:tab/>
        <w:t>39.04</w:t>
        <w:tab/>
        <w:t>29 042002</w:t>
        <w:tab/>
        <w:t>54.67</w:t>
        <w:tab/>
        <w:t>29 042003</w:t>
        <w:tab/>
        <w:t>33.81</w:t>
        <w:tab/>
        <w:t>29 042004</w:t>
        <w:tab/>
        <w:t>66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42005</w:t>
        <w:tab/>
        <w:t>69.45</w:t>
        <w:tab/>
        <w:t>29 042006</w:t>
        <w:tab/>
        <w:t>13.89</w:t>
        <w:tab/>
        <w:t>29 042007</w:t>
        <w:tab/>
        <w:t>50.00</w:t>
        <w:tab/>
        <w:t>29 042008</w:t>
        <w:tab/>
        <w:t>87.50</w:t>
        <w:tab/>
        <w:t>29 042009</w:t>
        <w:tab/>
        <w:t>73.75</w:t>
        <w:tab/>
        <w:t>29 043001</w:t>
        <w:tab/>
        <w:t>38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43002</w:t>
        <w:tab/>
        <w:t>41.66</w:t>
        <w:tab/>
        <w:t>29 043003</w:t>
        <w:tab/>
        <w:t>40.06</w:t>
        <w:tab/>
        <w:t>29 043004</w:t>
        <w:tab/>
        <w:t>172.78</w:t>
        <w:tab/>
        <w:t>29 043005</w:t>
        <w:tab/>
        <w:t>57.60</w:t>
        <w:tab/>
        <w:t>29 043006</w:t>
        <w:tab/>
        <w:t>28.28</w:t>
        <w:tab/>
        <w:t>29 043007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43008</w:t>
        <w:tab/>
        <w:t>34.09</w:t>
        <w:tab/>
        <w:t>29 044001</w:t>
        <w:tab/>
        <w:t>34.00</w:t>
        <w:tab/>
        <w:t>29 044002</w:t>
        <w:tab/>
        <w:t>40.00</w:t>
        <w:tab/>
        <w:t>29 044003</w:t>
        <w:tab/>
        <w:t>35.00</w:t>
        <w:tab/>
        <w:t>29 044004</w:t>
        <w:tab/>
        <w:t>35.00</w:t>
        <w:tab/>
        <w:t>29 045001</w:t>
        <w:tab/>
        <w:t>16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45002</w:t>
        <w:tab/>
        <w:t>177.78</w:t>
        <w:tab/>
        <w:t>29 045003</w:t>
        <w:tab/>
        <w:t>72.22</w:t>
        <w:tab/>
        <w:t>29 045004</w:t>
        <w:tab/>
        <w:t>122.22</w:t>
        <w:tab/>
        <w:t>29 046001</w:t>
        <w:tab/>
        <w:t>50.40</w:t>
        <w:tab/>
        <w:t>29 046002</w:t>
        <w:tab/>
        <w:t>50.50</w:t>
        <w:tab/>
        <w:t>29 04600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46004</w:t>
        <w:tab/>
        <w:t>50.40</w:t>
        <w:tab/>
        <w:t>29 046005</w:t>
        <w:tab/>
        <w:t>50.50</w:t>
        <w:tab/>
        <w:t>29 046006</w:t>
        <w:tab/>
        <w:t>35.00</w:t>
        <w:tab/>
        <w:t>29 047001</w:t>
        <w:tab/>
        <w:t>56.10</w:t>
        <w:tab/>
        <w:t>29 047002</w:t>
        <w:tab/>
        <w:t>56.90</w:t>
        <w:tab/>
        <w:t>29 047003</w:t>
        <w:tab/>
        <w:t>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47004</w:t>
        <w:tab/>
        <w:t>65.00</w:t>
        <w:tab/>
        <w:t>29 047005</w:t>
        <w:tab/>
        <w:t>75.00</w:t>
        <w:tab/>
        <w:t>29 047006</w:t>
        <w:tab/>
        <w:t>40.00</w:t>
        <w:tab/>
        <w:t>29 048001</w:t>
        <w:tab/>
        <w:t>38.65</w:t>
        <w:tab/>
        <w:t>29 048002</w:t>
        <w:tab/>
        <w:t>35.25</w:t>
        <w:tab/>
        <w:t>29 048003</w:t>
        <w:tab/>
        <w:t>3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48004</w:t>
        <w:tab/>
        <w:t>35.25</w:t>
        <w:tab/>
        <w:t>29 048005</w:t>
        <w:tab/>
        <w:t>10.00</w:t>
        <w:tab/>
        <w:t>29 048006</w:t>
        <w:tab/>
        <w:t>24.00</w:t>
        <w:tab/>
        <w:t>29 049001</w:t>
        <w:tab/>
        <w:t>25.35</w:t>
        <w:tab/>
        <w:t>29 049002</w:t>
        <w:tab/>
        <w:t>21.50</w:t>
        <w:tab/>
        <w:t>29 049003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49004</w:t>
        <w:tab/>
        <w:t>25.50</w:t>
        <w:tab/>
        <w:t>29 049005</w:t>
        <w:tab/>
        <w:t>12.00</w:t>
        <w:tab/>
        <w:t>29 049006</w:t>
        <w:tab/>
        <w:t>12.00</w:t>
        <w:tab/>
        <w:t>29 049007</w:t>
        <w:tab/>
        <w:t>15.00</w:t>
        <w:tab/>
        <w:t>29 049008</w:t>
        <w:tab/>
        <w:t>27.00</w:t>
        <w:tab/>
        <w:t>29 050001</w:t>
        <w:tab/>
        <w:t>36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50002</w:t>
        <w:tab/>
        <w:t>33.50</w:t>
        <w:tab/>
        <w:t>29 050003</w:t>
        <w:tab/>
        <w:t>31.50</w:t>
        <w:tab/>
        <w:t>29 050004</w:t>
        <w:tab/>
        <w:t>45.00</w:t>
        <w:tab/>
        <w:t>29 050005</w:t>
        <w:tab/>
        <w:t>52.00</w:t>
        <w:tab/>
        <w:t>29 051001</w:t>
        <w:tab/>
        <w:t>17.65</w:t>
        <w:tab/>
        <w:t>29 051002</w:t>
        <w:tab/>
        <w:t>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51003</w:t>
        <w:tab/>
        <w:t>12.25</w:t>
        <w:tab/>
        <w:t>29 051004</w:t>
        <w:tab/>
        <w:t>13.00</w:t>
        <w:tab/>
        <w:t>29 051005</w:t>
        <w:tab/>
        <w:t>15.00</w:t>
        <w:tab/>
        <w:t>29 051006</w:t>
        <w:tab/>
        <w:t>15.00</w:t>
        <w:tab/>
        <w:t>29 052001</w:t>
        <w:tab/>
        <w:t>28.10</w:t>
        <w:tab/>
        <w:t>29 052002</w:t>
        <w:tab/>
        <w:t>1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52003</w:t>
        <w:tab/>
        <w:t>13.00</w:t>
        <w:tab/>
        <w:t>29 052004</w:t>
        <w:tab/>
        <w:t>11.50</w:t>
        <w:tab/>
        <w:t>29 052005</w:t>
        <w:tab/>
        <w:t>12.00</w:t>
        <w:tab/>
        <w:t>29 052006</w:t>
        <w:tab/>
        <w:t>10.00</w:t>
        <w:tab/>
        <w:t>29 052007</w:t>
        <w:tab/>
        <w:t>12.00</w:t>
        <w:tab/>
        <w:t>29 053001</w:t>
        <w:tab/>
        <w:t>68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53002</w:t>
        <w:tab/>
        <w:t>125.00</w:t>
        <w:tab/>
        <w:t>29 053003</w:t>
        <w:tab/>
        <w:t>206.00</w:t>
        <w:tab/>
        <w:t>29 053004</w:t>
        <w:tab/>
        <w:t>100.00</w:t>
        <w:tab/>
        <w:t>29 053005</w:t>
        <w:tab/>
        <w:t>55.00</w:t>
        <w:tab/>
        <w:t>29 054001</w:t>
        <w:tab/>
        <w:t>20.40</w:t>
        <w:tab/>
        <w:t>29 054002</w:t>
        <w:tab/>
        <w:t>20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54003</w:t>
        <w:tab/>
        <w:t>40.00</w:t>
        <w:tab/>
        <w:t>29 054004</w:t>
        <w:tab/>
        <w:t>50.88</w:t>
        <w:tab/>
        <w:t>29 054005</w:t>
        <w:tab/>
        <w:t>35.00</w:t>
        <w:tab/>
        <w:t>29 054006</w:t>
        <w:tab/>
        <w:t>33.40</w:t>
        <w:tab/>
        <w:t>29 054007</w:t>
        <w:tab/>
        <w:t>32.63</w:t>
        <w:tab/>
        <w:t>29 054008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54009</w:t>
        <w:tab/>
        <w:t>17.00</w:t>
        <w:tab/>
        <w:t>29 054010</w:t>
        <w:tab/>
        <w:t>16.50</w:t>
        <w:tab/>
        <w:t>29 054011</w:t>
        <w:tab/>
        <w:t>25.00</w:t>
        <w:tab/>
        <w:t>29 054012</w:t>
        <w:tab/>
        <w:t>13.00</w:t>
        <w:tab/>
        <w:t>29 055001</w:t>
        <w:tab/>
        <w:t>24.38</w:t>
        <w:tab/>
        <w:t>29 055002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55003</w:t>
        <w:tab/>
        <w:t>12.50</w:t>
        <w:tab/>
        <w:t>29 055004</w:t>
        <w:tab/>
        <w:t>15.00</w:t>
        <w:tab/>
        <w:t>29 055005</w:t>
        <w:tab/>
        <w:t>16.00</w:t>
        <w:tab/>
        <w:t>29 056001</w:t>
        <w:tab/>
        <w:t>30.00</w:t>
        <w:tab/>
        <w:t>29 056002</w:t>
        <w:tab/>
        <w:t>47.35</w:t>
        <w:tab/>
        <w:t>29 056003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56004</w:t>
        <w:tab/>
        <w:t>70.00</w:t>
        <w:tab/>
        <w:t>29 057001</w:t>
        <w:tab/>
        <w:t>16.90</w:t>
        <w:tab/>
        <w:t>29 057002</w:t>
        <w:tab/>
        <w:t>16.50</w:t>
        <w:tab/>
        <w:t>29 057003</w:t>
        <w:tab/>
        <w:t>25.00</w:t>
        <w:tab/>
        <w:t>29 057004</w:t>
        <w:tab/>
        <w:t>18.00</w:t>
        <w:tab/>
        <w:t>29 057005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58001</w:t>
        <w:tab/>
        <w:t>18.35</w:t>
        <w:tab/>
        <w:t>29 058002</w:t>
        <w:tab/>
        <w:t>17.25</w:t>
        <w:tab/>
        <w:t>29 058003</w:t>
        <w:tab/>
        <w:t>15.00</w:t>
        <w:tab/>
        <w:t>29 058004</w:t>
        <w:tab/>
        <w:t>12.00</w:t>
        <w:tab/>
        <w:t>29 058005</w:t>
        <w:tab/>
        <w:t>20.00</w:t>
        <w:tab/>
        <w:t>29 059001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59002</w:t>
        <w:tab/>
        <w:t>12.13</w:t>
        <w:tab/>
        <w:t>29 059003</w:t>
        <w:tab/>
        <w:t>12.00</w:t>
        <w:tab/>
        <w:t>29 059004</w:t>
        <w:tab/>
        <w:t>12.00</w:t>
        <w:tab/>
        <w:t>29 059005</w:t>
        <w:tab/>
        <w:t>10.00</w:t>
        <w:tab/>
        <w:t>29 060001</w:t>
        <w:tab/>
        <w:t>74.68</w:t>
        <w:tab/>
        <w:t>29 060002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60003</w:t>
        <w:tab/>
        <w:t>80.00</w:t>
        <w:tab/>
        <w:t>29 060004</w:t>
        <w:tab/>
        <w:t>70.00</w:t>
        <w:tab/>
        <w:t>29 061001</w:t>
        <w:tab/>
        <w:t>17.40</w:t>
        <w:tab/>
        <w:t>29 061002</w:t>
        <w:tab/>
        <w:t>18.00</w:t>
        <w:tab/>
        <w:t>29 061003</w:t>
        <w:tab/>
        <w:t>17.00</w:t>
        <w:tab/>
        <w:t>29 061004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61005</w:t>
        <w:tab/>
        <w:t>28.00</w:t>
        <w:tab/>
        <w:t>29 061006</w:t>
        <w:tab/>
        <w:t>20.00</w:t>
        <w:tab/>
        <w:t>29 061007</w:t>
        <w:tab/>
        <w:t>25.00</w:t>
        <w:tab/>
        <w:t>29 062001</w:t>
        <w:tab/>
        <w:t>11.53</w:t>
        <w:tab/>
        <w:t>29 062002</w:t>
        <w:tab/>
        <w:t>9.75</w:t>
        <w:tab/>
        <w:t>29 062003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62004</w:t>
        <w:tab/>
        <w:t>24.00</w:t>
        <w:tab/>
        <w:t>29 062005</w:t>
        <w:tab/>
        <w:t>10.00</w:t>
        <w:tab/>
        <w:t>29 063001</w:t>
        <w:tab/>
        <w:t>27.90</w:t>
        <w:tab/>
        <w:t>29 063002</w:t>
        <w:tab/>
        <w:t>24.00</w:t>
        <w:tab/>
        <w:t>29 063003</w:t>
        <w:tab/>
        <w:t>23.00</w:t>
        <w:tab/>
        <w:t>29 063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63005</w:t>
        <w:tab/>
        <w:t>25.00</w:t>
        <w:tab/>
        <w:t>29 063006</w:t>
        <w:tab/>
        <w:t>20.00</w:t>
        <w:tab/>
        <w:t>29 063007</w:t>
        <w:tab/>
        <w:t>28.00</w:t>
        <w:tab/>
        <w:t>29 064001</w:t>
        <w:tab/>
        <w:t>37.25</w:t>
        <w:tab/>
        <w:t>29 064002</w:t>
        <w:tab/>
        <w:t>36.63</w:t>
        <w:tab/>
        <w:t>29 064003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64004</w:t>
        <w:tab/>
        <w:t>36.50</w:t>
        <w:tab/>
        <w:t>29 064005</w:t>
        <w:tab/>
        <w:t>24.00</w:t>
        <w:tab/>
        <w:t>29 065001</w:t>
        <w:tab/>
        <w:t>120.00</w:t>
        <w:tab/>
        <w:t>29 065002</w:t>
        <w:tab/>
        <w:t>90.00</w:t>
        <w:tab/>
        <w:t>29 065003</w:t>
        <w:tab/>
        <w:t>140.00</w:t>
        <w:tab/>
        <w:t>29 065004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66001</w:t>
        <w:tab/>
        <w:t>40.60</w:t>
        <w:tab/>
        <w:t>29 066002</w:t>
        <w:tab/>
        <w:t>39.50</w:t>
        <w:tab/>
        <w:t>29 066003</w:t>
        <w:tab/>
        <w:t>35.00</w:t>
        <w:tab/>
        <w:t>29 066004</w:t>
        <w:tab/>
        <w:t>20.00</w:t>
        <w:tab/>
        <w:t>29 066005</w:t>
        <w:tab/>
        <w:t>22.00</w:t>
        <w:tab/>
        <w:t>29 066006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67001</w:t>
        <w:tab/>
        <w:t>87.86</w:t>
        <w:tab/>
        <w:t>29 067002</w:t>
        <w:tab/>
        <w:t>61.76</w:t>
        <w:tab/>
        <w:t>29 067003</w:t>
        <w:tab/>
        <w:t>95.83</w:t>
        <w:tab/>
        <w:t>29 067004</w:t>
        <w:tab/>
        <w:t>16.00</w:t>
        <w:tab/>
        <w:t>29 067005</w:t>
        <w:tab/>
        <w:t>71.43</w:t>
        <w:tab/>
        <w:t>29 067006</w:t>
        <w:tab/>
        <w:t>52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68001</w:t>
        <w:tab/>
        <w:t>36.00</w:t>
        <w:tab/>
        <w:t>29 068002</w:t>
        <w:tab/>
        <w:t>49.90</w:t>
        <w:tab/>
        <w:t>29 068003</w:t>
        <w:tab/>
        <w:t>38.00</w:t>
        <w:tab/>
        <w:t>29 068004</w:t>
        <w:tab/>
        <w:t>30.00</w:t>
        <w:tab/>
        <w:t>29 068005</w:t>
        <w:tab/>
        <w:t>40.00</w:t>
        <w:tab/>
        <w:t>29 068006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69001</w:t>
        <w:tab/>
        <w:t>30.00</w:t>
        <w:tab/>
        <w:t>29 069002</w:t>
        <w:tab/>
        <w:t>32.43</w:t>
        <w:tab/>
        <w:t>29 069003</w:t>
        <w:tab/>
        <w:t>30.00</w:t>
        <w:tab/>
        <w:t>29 069004</w:t>
        <w:tab/>
        <w:t>30.00</w:t>
        <w:tab/>
        <w:t>29 069005</w:t>
        <w:tab/>
        <w:t>30.00</w:t>
        <w:tab/>
        <w:t>29 069006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70001</w:t>
        <w:tab/>
        <w:t>35.34</w:t>
        <w:tab/>
        <w:t>29 070002</w:t>
        <w:tab/>
        <w:t>26.75</w:t>
        <w:tab/>
        <w:t>29 070003</w:t>
        <w:tab/>
        <w:t>27.27</w:t>
        <w:tab/>
        <w:t>29 070004</w:t>
        <w:tab/>
        <w:t>47.73</w:t>
        <w:tab/>
        <w:t>29 071001</w:t>
        <w:tab/>
        <w:t>25.38</w:t>
        <w:tab/>
        <w:t>29 071002</w:t>
        <w:tab/>
        <w:t>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71003</w:t>
        <w:tab/>
        <w:t>22.00</w:t>
        <w:tab/>
        <w:t>29 071004</w:t>
        <w:tab/>
        <w:t>21.28</w:t>
        <w:tab/>
        <w:t>29 071005</w:t>
        <w:tab/>
        <w:t>26.13</w:t>
        <w:tab/>
        <w:t>29 071006</w:t>
        <w:tab/>
        <w:t>29.65</w:t>
        <w:tab/>
        <w:t>29 071007</w:t>
        <w:tab/>
        <w:t>18.50</w:t>
        <w:tab/>
        <w:t>29 071008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71009</w:t>
        <w:tab/>
        <w:t>16.00</w:t>
        <w:tab/>
        <w:t>29 072001</w:t>
        <w:tab/>
        <w:t>10.80</w:t>
        <w:tab/>
        <w:t>29 072002</w:t>
        <w:tab/>
        <w:t>14.40</w:t>
        <w:tab/>
        <w:t>29 072003</w:t>
        <w:tab/>
        <w:t>12.00</w:t>
        <w:tab/>
        <w:t>29 072004</w:t>
        <w:tab/>
        <w:t>12.00</w:t>
        <w:tab/>
        <w:t>29 072005</w:t>
        <w:tab/>
        <w:t>1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72006</w:t>
        <w:tab/>
        <w:t>8.00</w:t>
        <w:tab/>
        <w:t>29 072007</w:t>
        <w:tab/>
        <w:t>13.00</w:t>
        <w:tab/>
        <w:t>29 072008</w:t>
        <w:tab/>
        <w:t>10.00</w:t>
        <w:tab/>
        <w:t>29 072009</w:t>
        <w:tab/>
        <w:t>17.00</w:t>
        <w:tab/>
        <w:t>29 073001</w:t>
        <w:tab/>
        <w:t>26.90</w:t>
        <w:tab/>
        <w:t>29 073002</w:t>
        <w:tab/>
        <w:t>27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73003</w:t>
        <w:tab/>
        <w:t>24.50</w:t>
        <w:tab/>
        <w:t>29 073004</w:t>
        <w:tab/>
        <w:t>28.57</w:t>
        <w:tab/>
        <w:t>29 073005</w:t>
        <w:tab/>
        <w:t>48.00</w:t>
        <w:tab/>
        <w:t>29 074001</w:t>
        <w:tab/>
        <w:t>57.20</w:t>
        <w:tab/>
        <w:t>29 074002</w:t>
        <w:tab/>
        <w:t>38.00</w:t>
        <w:tab/>
        <w:t>29 074003</w:t>
        <w:tab/>
        <w:t>12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74004</w:t>
        <w:tab/>
        <w:t>28.00</w:t>
        <w:tab/>
        <w:t>29 074005</w:t>
        <w:tab/>
        <w:t>80.00</w:t>
        <w:tab/>
        <w:t>29 075001</w:t>
        <w:tab/>
        <w:t>23.90</w:t>
        <w:tab/>
        <w:t>29 075002</w:t>
        <w:tab/>
        <w:t>120.00</w:t>
        <w:tab/>
        <w:t>29 075003</w:t>
        <w:tab/>
        <w:t>12.00</w:t>
        <w:tab/>
        <w:t>29 075004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75005</w:t>
        <w:tab/>
        <w:t>40.00</w:t>
        <w:tab/>
        <w:t>29 075006</w:t>
        <w:tab/>
        <w:t>18.00</w:t>
        <w:tab/>
        <w:t>29 075007</w:t>
        <w:tab/>
        <w:t>20.00</w:t>
        <w:tab/>
        <w:t>29 076001</w:t>
        <w:tab/>
        <w:t>40.00</w:t>
        <w:tab/>
        <w:t>29 076002</w:t>
        <w:tab/>
        <w:t>33.75</w:t>
        <w:tab/>
        <w:t>29 07600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76004</w:t>
        <w:tab/>
        <w:t>35.00</w:t>
        <w:tab/>
        <w:t>29 076005</w:t>
        <w:tab/>
        <w:t>140.00</w:t>
        <w:tab/>
        <w:t>29 076006</w:t>
        <w:tab/>
        <w:t>27.80</w:t>
        <w:tab/>
        <w:t>29 076007</w:t>
        <w:tab/>
        <w:t>130.00</w:t>
        <w:tab/>
        <w:t>29 076008</w:t>
        <w:tab/>
        <w:t>79.00</w:t>
        <w:tab/>
        <w:t>29 076009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77001</w:t>
        <w:tab/>
        <w:t>15.63</w:t>
        <w:tab/>
        <w:t>29 077002</w:t>
        <w:tab/>
        <w:t>23.83</w:t>
        <w:tab/>
        <w:t>29 077003</w:t>
        <w:tab/>
        <w:t>27.90</w:t>
        <w:tab/>
        <w:t>29 077004</w:t>
        <w:tab/>
        <w:t>13.50</w:t>
        <w:tab/>
        <w:t>29 077005</w:t>
        <w:tab/>
        <w:t>12.00</w:t>
        <w:tab/>
        <w:t>29 077006</w:t>
        <w:tab/>
        <w:t>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77007</w:t>
        <w:tab/>
        <w:t>18.00</w:t>
        <w:tab/>
        <w:t>29 077008</w:t>
        <w:tab/>
        <w:t>62.00</w:t>
        <w:tab/>
        <w:t>29 078001</w:t>
        <w:tab/>
        <w:t>275.00</w:t>
        <w:tab/>
        <w:t>29 078002</w:t>
        <w:tab/>
        <w:t>235.29</w:t>
        <w:tab/>
        <w:t>29 078003</w:t>
        <w:tab/>
        <w:t>288.89</w:t>
        <w:tab/>
        <w:t>29 078004</w:t>
        <w:tab/>
        <w:t>309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78005</w:t>
        <w:tab/>
        <w:t>224.38</w:t>
        <w:tab/>
        <w:t>29 078006</w:t>
        <w:tab/>
        <w:t>567.16</w:t>
        <w:tab/>
        <w:t>29 079001</w:t>
        <w:tab/>
        <w:t>19.38</w:t>
        <w:tab/>
        <w:t>29 079002</w:t>
        <w:tab/>
        <w:t>15.75</w:t>
        <w:tab/>
        <w:t>29 079003</w:t>
        <w:tab/>
        <w:t>15.25</w:t>
        <w:tab/>
        <w:t>29 079004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79005</w:t>
        <w:tab/>
        <w:t>15.00</w:t>
        <w:tab/>
        <w:t>29 080001</w:t>
        <w:tab/>
        <w:t>30.00</w:t>
        <w:tab/>
        <w:t>29 080002</w:t>
        <w:tab/>
        <w:t>30.00</w:t>
        <w:tab/>
        <w:t>29 080003</w:t>
        <w:tab/>
        <w:t>33.00</w:t>
        <w:tab/>
        <w:t>29 080004</w:t>
        <w:tab/>
        <w:t>25.00</w:t>
        <w:tab/>
        <w:t>29 080005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81001</w:t>
        <w:tab/>
        <w:t>99.40</w:t>
        <w:tab/>
        <w:t>29 081002</w:t>
        <w:tab/>
        <w:t>37.27</w:t>
        <w:tab/>
        <w:t>29 081003</w:t>
        <w:tab/>
        <w:t>30.43</w:t>
        <w:tab/>
        <w:t>29 081004</w:t>
        <w:tab/>
        <w:t>38.36</w:t>
        <w:tab/>
        <w:t>29 081005</w:t>
        <w:tab/>
        <w:t>33.41</w:t>
        <w:tab/>
        <w:t>29 081006</w:t>
        <w:tab/>
        <w:t>41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81007</w:t>
        <w:tab/>
        <w:t>35.10</w:t>
        <w:tab/>
        <w:t>29 081008</w:t>
        <w:tab/>
        <w:t>8.00</w:t>
        <w:tab/>
        <w:t>29 081009</w:t>
        <w:tab/>
        <w:t>85.80</w:t>
        <w:tab/>
        <w:t>29 082001</w:t>
        <w:tab/>
        <w:t>12.88</w:t>
        <w:tab/>
        <w:t>29 082002</w:t>
        <w:tab/>
        <w:t>10.00</w:t>
        <w:tab/>
        <w:t>29 082003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82004</w:t>
        <w:tab/>
        <w:t>10.00</w:t>
        <w:tab/>
        <w:t>29 082005</w:t>
        <w:tab/>
        <w:t>9.00</w:t>
        <w:tab/>
        <w:t>29 083001</w:t>
        <w:tab/>
        <w:t>20.85</w:t>
        <w:tab/>
        <w:t>29 083002</w:t>
        <w:tab/>
        <w:t>817.60</w:t>
        <w:tab/>
        <w:t>29 083003</w:t>
        <w:tab/>
        <w:t>24.00</w:t>
        <w:tab/>
        <w:t>29 083004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84001</w:t>
        <w:tab/>
        <w:t>135.19</w:t>
        <w:tab/>
        <w:t>29 084002</w:t>
        <w:tab/>
        <w:t>59.93</w:t>
        <w:tab/>
        <w:t>29 084003</w:t>
        <w:tab/>
        <w:t>89.96</w:t>
        <w:tab/>
        <w:t>29 084004</w:t>
        <w:tab/>
        <w:t>53.15</w:t>
        <w:tab/>
        <w:t>29 084005</w:t>
        <w:tab/>
        <w:t>17.00</w:t>
        <w:tab/>
        <w:t>29 084006</w:t>
        <w:tab/>
        <w:t>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84007</w:t>
        <w:tab/>
        <w:t>9.00</w:t>
        <w:tab/>
        <w:t>29 084008</w:t>
        <w:tab/>
        <w:t>13.00</w:t>
        <w:tab/>
        <w:t>29 084009</w:t>
        <w:tab/>
        <w:t>162.50</w:t>
        <w:tab/>
        <w:t>29 084010</w:t>
        <w:tab/>
        <w:t>8.00</w:t>
        <w:tab/>
        <w:t>29 084011</w:t>
        <w:tab/>
        <w:t>5.00</w:t>
        <w:tab/>
        <w:t>29 084012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84013</w:t>
        <w:tab/>
        <w:t>122.69</w:t>
        <w:tab/>
        <w:t>29 084014</w:t>
        <w:tab/>
        <w:t>19.50</w:t>
        <w:tab/>
        <w:t>29 084015</w:t>
        <w:tab/>
        <w:t>99.50</w:t>
        <w:tab/>
        <w:t>29 085001</w:t>
        <w:tab/>
        <w:t>120.00</w:t>
        <w:tab/>
        <w:t>29 085002</w:t>
        <w:tab/>
        <w:t>130.30</w:t>
        <w:tab/>
        <w:t>29 085003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85004</w:t>
        <w:tab/>
        <w:t>18.00</w:t>
        <w:tab/>
        <w:t>29 085005</w:t>
        <w:tab/>
        <w:t>45.00</w:t>
        <w:tab/>
        <w:t>29 085006</w:t>
        <w:tab/>
        <w:t>52.00</w:t>
        <w:tab/>
        <w:t>29 085007</w:t>
        <w:tab/>
        <w:t>73.33</w:t>
        <w:tab/>
        <w:t>29 086001</w:t>
        <w:tab/>
        <w:t>105.00</w:t>
        <w:tab/>
        <w:t>29 086002</w:t>
        <w:tab/>
        <w:t>51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86003</w:t>
        <w:tab/>
        <w:t>193.39</w:t>
        <w:tab/>
        <w:t>29 086004</w:t>
        <w:tab/>
        <w:t>26.00</w:t>
        <w:tab/>
        <w:t>29 087001</w:t>
        <w:tab/>
        <w:t>72.14</w:t>
        <w:tab/>
        <w:t>29 087002</w:t>
        <w:tab/>
        <w:t>107.96</w:t>
        <w:tab/>
        <w:t>29 087003</w:t>
        <w:tab/>
        <w:t>74.29</w:t>
        <w:tab/>
        <w:t>29 087004</w:t>
        <w:tab/>
        <w:t>80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87005</w:t>
        <w:tab/>
        <w:t>170.37</w:t>
        <w:tab/>
        <w:t>29 088001</w:t>
        <w:tab/>
        <w:t>14.20</w:t>
        <w:tab/>
        <w:t>29 088002</w:t>
        <w:tab/>
        <w:t>218.25</w:t>
        <w:tab/>
        <w:t>29 088003</w:t>
        <w:tab/>
        <w:t>14.00</w:t>
        <w:tab/>
        <w:t>29 088004</w:t>
        <w:tab/>
        <w:t>156.94</w:t>
        <w:tab/>
        <w:t>29 088005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88006</w:t>
        <w:tab/>
        <w:t>5.00</w:t>
        <w:tab/>
        <w:t>29 089001</w:t>
        <w:tab/>
        <w:t>359.60</w:t>
        <w:tab/>
        <w:t>29 089002</w:t>
        <w:tab/>
        <w:t>93.33</w:t>
        <w:tab/>
        <w:t>29 089003</w:t>
        <w:tab/>
        <w:t>83.33</w:t>
        <w:tab/>
        <w:t>29 089004</w:t>
        <w:tab/>
        <w:t>78.57</w:t>
        <w:tab/>
        <w:t>29 089005</w:t>
        <w:tab/>
        <w:t>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89006</w:t>
        <w:tab/>
        <w:t>125.00</w:t>
        <w:tab/>
        <w:t>29 090001</w:t>
        <w:tab/>
        <w:t>66.00</w:t>
        <w:tab/>
        <w:t>29 090002</w:t>
        <w:tab/>
        <w:t>127.27</w:t>
        <w:tab/>
        <w:t>29 090003</w:t>
        <w:tab/>
        <w:t>63.53</w:t>
        <w:tab/>
        <w:t>29 090004</w:t>
        <w:tab/>
        <w:t>80.95</w:t>
        <w:tab/>
        <w:t>29 090005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91001</w:t>
        <w:tab/>
        <w:t>60.71</w:t>
        <w:tab/>
        <w:t>29 091002</w:t>
        <w:tab/>
        <w:t>20.38</w:t>
        <w:tab/>
        <w:t>29 091003</w:t>
        <w:tab/>
        <w:t>153.19</w:t>
        <w:tab/>
        <w:t>29 091004</w:t>
        <w:tab/>
        <w:t>144.68</w:t>
        <w:tab/>
        <w:t>29 091005</w:t>
        <w:tab/>
        <w:t>28.95</w:t>
        <w:tab/>
        <w:t>29 091006</w:t>
        <w:tab/>
        <w:t>32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91007</w:t>
        <w:tab/>
        <w:t>65.00</w:t>
        <w:tab/>
        <w:t>29 092001</w:t>
        <w:tab/>
        <w:t>75.05</w:t>
        <w:tab/>
        <w:t>29 092002</w:t>
        <w:tab/>
        <w:t>79.31</w:t>
        <w:tab/>
        <w:t>29 092003</w:t>
        <w:tab/>
        <w:t>158.33</w:t>
        <w:tab/>
        <w:t>29 092004</w:t>
        <w:tab/>
        <w:t>140.00</w:t>
        <w:tab/>
        <w:t>29 092005</w:t>
        <w:tab/>
        <w:t>5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92006</w:t>
        <w:tab/>
        <w:t>33.64</w:t>
        <w:tab/>
        <w:t>29 093001</w:t>
        <w:tab/>
        <w:t>156.25</w:t>
        <w:tab/>
        <w:t>29 093002</w:t>
        <w:tab/>
        <w:t>21.38</w:t>
        <w:tab/>
        <w:t>29 093003</w:t>
        <w:tab/>
        <w:t>84.63</w:t>
        <w:tab/>
        <w:t>29 093004</w:t>
        <w:tab/>
        <w:t>33.33</w:t>
        <w:tab/>
        <w:t>29 093005</w:t>
        <w:tab/>
        <w:t>35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94001</w:t>
        <w:tab/>
        <w:t>547.17</w:t>
        <w:tab/>
        <w:t>29 094002</w:t>
        <w:tab/>
        <w:t>572.00</w:t>
        <w:tab/>
        <w:t>29 094003</w:t>
        <w:tab/>
        <w:t>183.33</w:t>
        <w:tab/>
        <w:t>29 094004</w:t>
        <w:tab/>
        <w:t>666.67</w:t>
        <w:tab/>
        <w:t>29 094005</w:t>
        <w:tab/>
        <w:t>714.29</w:t>
        <w:tab/>
        <w:t>29 095001</w:t>
        <w:tab/>
        <w:t>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95002</w:t>
        <w:tab/>
        <w:t>200.00</w:t>
        <w:tab/>
        <w:t>29 095003</w:t>
        <w:tab/>
        <w:t>714.29</w:t>
        <w:tab/>
        <w:t>29 095004</w:t>
        <w:tab/>
        <w:t>326.67</w:t>
        <w:tab/>
        <w:t>29 096001</w:t>
        <w:tab/>
        <w:t>121.25</w:t>
        <w:tab/>
        <w:t>29 096002</w:t>
        <w:tab/>
        <w:t>61.25</w:t>
        <w:tab/>
        <w:t>29 096003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96004</w:t>
        <w:tab/>
        <w:t>227.27</w:t>
        <w:tab/>
        <w:t>29 097001</w:t>
        <w:tab/>
        <w:t>16.50</w:t>
        <w:tab/>
        <w:t>29 097002</w:t>
        <w:tab/>
        <w:t>140.00</w:t>
        <w:tab/>
        <w:t>29 097003</w:t>
        <w:tab/>
        <w:t>883.60</w:t>
        <w:tab/>
        <w:t>29 097004</w:t>
        <w:tab/>
        <w:t>458.14</w:t>
        <w:tab/>
        <w:t>29 097005</w:t>
        <w:tab/>
        <w:t>910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97006</w:t>
        <w:tab/>
        <w:t>666.40</w:t>
        <w:tab/>
        <w:t>29 097007</w:t>
        <w:tab/>
        <w:t>15.00</w:t>
        <w:tab/>
        <w:t>29 097008</w:t>
        <w:tab/>
        <w:t>15.00</w:t>
        <w:tab/>
        <w:t>29 097009</w:t>
        <w:tab/>
        <w:t>25.00</w:t>
        <w:tab/>
        <w:t>29 097010</w:t>
        <w:tab/>
        <w:t>18.00</w:t>
        <w:tab/>
        <w:t>29 097011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97012</w:t>
        <w:tab/>
        <w:t>61.80</w:t>
        <w:tab/>
        <w:t>29 097013</w:t>
        <w:tab/>
        <w:t>22.00</w:t>
        <w:tab/>
        <w:t>29 097014</w:t>
        <w:tab/>
        <w:t>14.50</w:t>
        <w:tab/>
        <w:t>29 097015</w:t>
        <w:tab/>
        <w:t>30.00</w:t>
        <w:tab/>
        <w:t>29 097016</w:t>
        <w:tab/>
        <w:t>14.70</w:t>
        <w:tab/>
        <w:t>29 098001</w:t>
        <w:tab/>
        <w:t>7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98002</w:t>
        <w:tab/>
        <w:t>1.85</w:t>
        <w:tab/>
        <w:t>29 098003</w:t>
        <w:tab/>
        <w:t>15.83</w:t>
        <w:tab/>
        <w:t>29 098004</w:t>
        <w:tab/>
        <w:t>8.00</w:t>
        <w:tab/>
        <w:t>29 098005</w:t>
        <w:tab/>
        <w:t>11.33</w:t>
        <w:tab/>
        <w:t>29 098006</w:t>
        <w:tab/>
        <w:t>18.33</w:t>
        <w:tab/>
        <w:t>29 098007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99001</w:t>
        <w:tab/>
        <w:t>314.29</w:t>
        <w:tab/>
        <w:t>29 099002</w:t>
        <w:tab/>
        <w:t>3.77</w:t>
        <w:tab/>
        <w:t>29 099003</w:t>
        <w:tab/>
        <w:t>333.33</w:t>
        <w:tab/>
        <w:t>29 099004</w:t>
        <w:tab/>
        <w:t>66.67</w:t>
        <w:tab/>
        <w:t>29 099005</w:t>
        <w:tab/>
        <w:t>3.74</w:t>
        <w:tab/>
        <w:t>29 10000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00002</w:t>
        <w:tab/>
        <w:t>29.50</w:t>
        <w:tab/>
        <w:t>29 100003</w:t>
        <w:tab/>
        <w:t>12.00</w:t>
        <w:tab/>
        <w:t>29 100004</w:t>
        <w:tab/>
        <w:t>22.00</w:t>
        <w:tab/>
        <w:t>29 100005</w:t>
        <w:tab/>
        <w:t>33.90</w:t>
        <w:tab/>
        <w:t>29 100006</w:t>
        <w:tab/>
        <w:t>9.10</w:t>
        <w:tab/>
        <w:t>29 101001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01002</w:t>
        <w:tab/>
        <w:t>21.67</w:t>
        <w:tab/>
        <w:t>29 101003</w:t>
        <w:tab/>
        <w:t>28.17</w:t>
        <w:tab/>
        <w:t>29 101004</w:t>
        <w:tab/>
        <w:t>12.64</w:t>
        <w:tab/>
        <w:t>29 101005</w:t>
        <w:tab/>
        <w:t>23.33</w:t>
        <w:tab/>
        <w:t>29 101006</w:t>
        <w:tab/>
        <w:t>9.80</w:t>
        <w:tab/>
        <w:t>29 101007</w:t>
        <w:tab/>
        <w:t>2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01008</w:t>
        <w:tab/>
        <w:t>33.33</w:t>
        <w:tab/>
        <w:t>29 102001</w:t>
        <w:tab/>
        <w:t>141.09</w:t>
        <w:tab/>
        <w:t>29 102002</w:t>
        <w:tab/>
        <w:t>342.86</w:t>
        <w:tab/>
        <w:t>29 102003</w:t>
        <w:tab/>
        <w:t>302.86</w:t>
        <w:tab/>
        <w:t>29 102004</w:t>
        <w:tab/>
        <w:t>305.00</w:t>
        <w:tab/>
        <w:t>29 102005</w:t>
        <w:tab/>
        <w:t>125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03001</w:t>
        <w:tab/>
        <w:t>176.90</w:t>
        <w:tab/>
        <w:t>29 103002</w:t>
        <w:tab/>
        <w:t>96.91</w:t>
        <w:tab/>
        <w:t>29 103003</w:t>
        <w:tab/>
        <w:t>437.01</w:t>
        <w:tab/>
        <w:t>29 103004</w:t>
        <w:tab/>
        <w:t>777.42</w:t>
        <w:tab/>
        <w:t>29 103005</w:t>
        <w:tab/>
        <w:t>345.33</w:t>
        <w:tab/>
        <w:t>29 103006</w:t>
        <w:tab/>
        <w:t>12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03007</w:t>
        <w:tab/>
        <w:t>253.33</w:t>
        <w:tab/>
        <w:t>29 104001</w:t>
        <w:tab/>
        <w:t>178.66</w:t>
        <w:tab/>
        <w:t>29 104002</w:t>
        <w:tab/>
        <w:t>199.00</w:t>
        <w:tab/>
        <w:t>29 104003</w:t>
        <w:tab/>
        <w:t>201.74</w:t>
        <w:tab/>
        <w:t>29 104004</w:t>
        <w:tab/>
        <w:t>312.00</w:t>
        <w:tab/>
        <w:t>29 105001</w:t>
        <w:tab/>
        <w:t>358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05002</w:t>
        <w:tab/>
        <w:t>240.78</w:t>
        <w:tab/>
        <w:t>29 105003</w:t>
        <w:tab/>
        <w:t>400.00</w:t>
        <w:tab/>
        <w:t>29 105004</w:t>
        <w:tab/>
        <w:t>392.47</w:t>
        <w:tab/>
        <w:t>29 105005</w:t>
        <w:tab/>
        <w:t>672.40</w:t>
        <w:tab/>
        <w:t>29 106001</w:t>
        <w:tab/>
        <w:t>218.67</w:t>
        <w:tab/>
        <w:t>29 106002</w:t>
        <w:tab/>
        <w:t>150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06003</w:t>
        <w:tab/>
        <w:t>320.52</w:t>
        <w:tab/>
        <w:t>29 107001</w:t>
        <w:tab/>
        <w:t>31.71</w:t>
        <w:tab/>
        <w:t>29 107002</w:t>
        <w:tab/>
        <w:t>108.00</w:t>
        <w:tab/>
        <w:t>29 107003</w:t>
        <w:tab/>
        <w:t>37.23</w:t>
        <w:tab/>
        <w:t>29 107004</w:t>
        <w:tab/>
        <w:t>49.30</w:t>
        <w:tab/>
        <w:t>29 107005</w:t>
        <w:tab/>
        <w:t>38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08001</w:t>
        <w:tab/>
        <w:t>66.00</w:t>
        <w:tab/>
        <w:t>29 108002</w:t>
        <w:tab/>
        <w:t>55.00</w:t>
        <w:tab/>
        <w:t>29 108003</w:t>
        <w:tab/>
        <w:t>66.00</w:t>
        <w:tab/>
        <w:t>29 108004</w:t>
        <w:tab/>
        <w:t>59.00</w:t>
        <w:tab/>
        <w:t>29 108005</w:t>
        <w:tab/>
        <w:t>66.00</w:t>
        <w:tab/>
        <w:t>29 108006</w:t>
        <w:tab/>
        <w:t>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09001</w:t>
        <w:tab/>
        <w:t>198.00</w:t>
        <w:tab/>
        <w:t>29 109002</w:t>
        <w:tab/>
        <w:t>329.00</w:t>
        <w:tab/>
        <w:t>29 109003</w:t>
        <w:tab/>
        <w:t>198.00</w:t>
        <w:tab/>
        <w:t>29 109004</w:t>
        <w:tab/>
        <w:t>179.00</w:t>
        <w:tab/>
        <w:t>29 109005</w:t>
        <w:tab/>
        <w:t>189.00</w:t>
        <w:tab/>
        <w:t>29 109006</w:t>
        <w:tab/>
        <w:t>5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09007</w:t>
        <w:tab/>
        <w:t>899.00</w:t>
        <w:tab/>
        <w:t>29 109008</w:t>
        <w:tab/>
        <w:t>323.00</w:t>
        <w:tab/>
        <w:t>29 109009</w:t>
        <w:tab/>
        <w:t>59.99</w:t>
        <w:tab/>
        <w:t>29 110001</w:t>
        <w:tab/>
        <w:t>138.00</w:t>
        <w:tab/>
        <w:t>29 110002</w:t>
        <w:tab/>
        <w:t>109.00</w:t>
        <w:tab/>
        <w:t>29 110003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10004</w:t>
        <w:tab/>
        <w:t>24.00</w:t>
        <w:tab/>
        <w:t>29 110005</w:t>
        <w:tab/>
        <w:t>49.00</w:t>
        <w:tab/>
        <w:t>29 110006</w:t>
        <w:tab/>
        <w:t>30.00</w:t>
        <w:tab/>
        <w:t>29 110007</w:t>
        <w:tab/>
        <w:t>55.00</w:t>
        <w:tab/>
        <w:t>29 110008</w:t>
        <w:tab/>
        <w:t>99.00</w:t>
        <w:tab/>
        <w:t>29 110009</w:t>
        <w:tab/>
        <w:t>1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11001</w:t>
        <w:tab/>
        <w:t>79.50</w:t>
        <w:tab/>
        <w:t>29 111002</w:t>
        <w:tab/>
        <w:t>39.50</w:t>
        <w:tab/>
        <w:t>29 111003</w:t>
        <w:tab/>
        <w:t>45.50</w:t>
        <w:tab/>
        <w:t>29 111004</w:t>
        <w:tab/>
        <w:t>66.00</w:t>
        <w:tab/>
        <w:t>29 111005</w:t>
        <w:tab/>
        <w:t>14.99</w:t>
        <w:tab/>
        <w:t>29 111006</w:t>
        <w:tab/>
        <w:t>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11007</w:t>
        <w:tab/>
        <w:t>40.00</w:t>
        <w:tab/>
        <w:t>29 111008</w:t>
        <w:tab/>
        <w:t>15.99</w:t>
        <w:tab/>
        <w:t>29 111009</w:t>
        <w:tab/>
        <w:t>39.99</w:t>
        <w:tab/>
        <w:t>29 112001</w:t>
        <w:tab/>
        <w:t>122.00</w:t>
        <w:tab/>
        <w:t>29 112002</w:t>
        <w:tab/>
        <w:t>76.50</w:t>
        <w:tab/>
        <w:t>29 112003</w:t>
        <w:tab/>
        <w:t>6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12004</w:t>
        <w:tab/>
        <w:t>56.00</w:t>
        <w:tab/>
        <w:t>29 112005</w:t>
        <w:tab/>
        <w:t>39.99</w:t>
        <w:tab/>
        <w:t>29 112006</w:t>
        <w:tab/>
        <w:t>29.99</w:t>
        <w:tab/>
        <w:t>29 112007</w:t>
        <w:tab/>
        <w:t>42.00</w:t>
        <w:tab/>
        <w:t>29 112008</w:t>
        <w:tab/>
        <w:t>99.00</w:t>
        <w:tab/>
        <w:t>29 112009</w:t>
        <w:tab/>
        <w:t>1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13001</w:t>
        <w:tab/>
        <w:t>278.00</w:t>
        <w:tab/>
        <w:t>29 113002</w:t>
        <w:tab/>
        <w:t>179.99</w:t>
        <w:tab/>
        <w:t>29 113003</w:t>
        <w:tab/>
        <w:t>129.99</w:t>
        <w:tab/>
        <w:t>29 113004</w:t>
        <w:tab/>
        <w:t>759.00</w:t>
        <w:tab/>
        <w:t>29 113005</w:t>
        <w:tab/>
        <w:t>423.00</w:t>
        <w:tab/>
        <w:t>29 113006</w:t>
        <w:tab/>
        <w:t>6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13007</w:t>
        <w:tab/>
        <w:t>335.00</w:t>
        <w:tab/>
        <w:t>29 113008</w:t>
        <w:tab/>
        <w:t>701.00</w:t>
        <w:tab/>
        <w:t>29 113009</w:t>
        <w:tab/>
        <w:t>432.00</w:t>
        <w:tab/>
        <w:t>29 113010</w:t>
        <w:tab/>
        <w:t>407.00</w:t>
        <w:tab/>
        <w:t>29 114001</w:t>
        <w:tab/>
        <w:t>57.00</w:t>
        <w:tab/>
        <w:t>29 114002</w:t>
        <w:tab/>
        <w:t>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14003</w:t>
        <w:tab/>
        <w:t>198.00</w:t>
        <w:tab/>
        <w:t>29 114004</w:t>
        <w:tab/>
        <w:t>218.00</w:t>
        <w:tab/>
        <w:t>29 114005</w:t>
        <w:tab/>
        <w:t>89.99</w:t>
        <w:tab/>
        <w:t>29 114006</w:t>
        <w:tab/>
        <w:t>119.99</w:t>
        <w:tab/>
        <w:t>29 114007</w:t>
        <w:tab/>
        <w:t>129.99</w:t>
        <w:tab/>
        <w:t>29 114008</w:t>
        <w:tab/>
        <w:t>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14009</w:t>
        <w:tab/>
        <w:t>99.99</w:t>
        <w:tab/>
        <w:t>29 115001</w:t>
        <w:tab/>
        <w:t>74.00</w:t>
        <w:tab/>
        <w:t>29 115002</w:t>
        <w:tab/>
        <w:t>38.00</w:t>
        <w:tab/>
        <w:t>29 115003</w:t>
        <w:tab/>
        <w:t>39.00</w:t>
        <w:tab/>
        <w:t>29 115004</w:t>
        <w:tab/>
        <w:t>39.00</w:t>
        <w:tab/>
        <w:t>29 115005</w:t>
        <w:tab/>
        <w:t>1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15006</w:t>
        <w:tab/>
        <w:t>17.99</w:t>
        <w:tab/>
        <w:t>29 115007</w:t>
        <w:tab/>
        <w:t>59.99</w:t>
        <w:tab/>
        <w:t>29 116001</w:t>
        <w:tab/>
        <w:t>129.00</w:t>
        <w:tab/>
        <w:t>29 116002</w:t>
        <w:tab/>
        <w:t>74.99</w:t>
        <w:tab/>
        <w:t>29 116003</w:t>
        <w:tab/>
        <w:t>149.00</w:t>
        <w:tab/>
        <w:t>29 116004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16005</w:t>
        <w:tab/>
        <w:t>799.00</w:t>
        <w:tab/>
        <w:t>29 116006</w:t>
        <w:tab/>
        <w:t>601.00</w:t>
        <w:tab/>
        <w:t>29 116007</w:t>
        <w:tab/>
        <w:t>119.99</w:t>
        <w:tab/>
        <w:t>29 117001</w:t>
        <w:tab/>
        <w:t>69.00</w:t>
        <w:tab/>
        <w:t>29 117002</w:t>
        <w:tab/>
        <w:t>269.00</w:t>
        <w:tab/>
        <w:t>29 117003</w:t>
        <w:tab/>
        <w:t>5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17004</w:t>
        <w:tab/>
        <w:t>269.00</w:t>
        <w:tab/>
        <w:t>29 117005</w:t>
        <w:tab/>
        <w:t>259.00</w:t>
        <w:tab/>
        <w:t>29 117006</w:t>
        <w:tab/>
        <w:t>59.99</w:t>
        <w:tab/>
        <w:t>29 118001</w:t>
        <w:tab/>
        <w:t>399.00</w:t>
        <w:tab/>
        <w:t>29 118002</w:t>
        <w:tab/>
        <w:t>398.00</w:t>
        <w:tab/>
        <w:t>29 118003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18004</w:t>
        <w:tab/>
        <w:t>1190.00</w:t>
        <w:tab/>
        <w:t>29 118005</w:t>
        <w:tab/>
        <w:t>1199.00</w:t>
        <w:tab/>
        <w:t>29 118006</w:t>
        <w:tab/>
        <w:t>349.00</w:t>
        <w:tab/>
        <w:t>29 118007</w:t>
        <w:tab/>
        <w:t>607.00</w:t>
        <w:tab/>
        <w:t>29 118008</w:t>
        <w:tab/>
        <w:t>198.00</w:t>
        <w:tab/>
        <w:t>29 118009</w:t>
        <w:tab/>
        <w:t>50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18010</w:t>
        <w:tab/>
        <w:t>579.00</w:t>
        <w:tab/>
        <w:t>29 118011</w:t>
        <w:tab/>
        <w:t>599.00</w:t>
        <w:tab/>
        <w:t>29 119001</w:t>
        <w:tab/>
        <w:t>278.00</w:t>
        <w:tab/>
        <w:t>29 119002</w:t>
        <w:tab/>
        <w:t>198.00</w:t>
        <w:tab/>
        <w:t>29 119003</w:t>
        <w:tab/>
        <w:t>149.99</w:t>
        <w:tab/>
        <w:t>29 119004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19005</w:t>
        <w:tab/>
        <w:t>1090.00</w:t>
        <w:tab/>
        <w:t>29 119006</w:t>
        <w:tab/>
        <w:t>199.99</w:t>
        <w:tab/>
        <w:t>29 119007</w:t>
        <w:tab/>
        <w:t>149.00</w:t>
        <w:tab/>
        <w:t>29 119008</w:t>
        <w:tab/>
        <w:t>349.00</w:t>
        <w:tab/>
        <w:t>29 119009</w:t>
        <w:tab/>
        <w:t>549.00</w:t>
        <w:tab/>
        <w:t>29 119010</w:t>
        <w:tab/>
        <w:t>1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20001</w:t>
        <w:tab/>
        <w:t>119.00</w:t>
        <w:tab/>
        <w:t>29 120002</w:t>
        <w:tab/>
        <w:t>187.00</w:t>
        <w:tab/>
        <w:t>29 120003</w:t>
        <w:tab/>
        <w:t>89.00</w:t>
        <w:tab/>
        <w:t>29 120004</w:t>
        <w:tab/>
        <w:t>199.00</w:t>
        <w:tab/>
        <w:t>29 120005</w:t>
        <w:tab/>
        <w:t>119.90</w:t>
        <w:tab/>
        <w:t>29 120006</w:t>
        <w:tab/>
        <w:t>1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20007</w:t>
        <w:tab/>
        <w:t>169.99</w:t>
        <w:tab/>
        <w:t>29 120008</w:t>
        <w:tab/>
        <w:t>336.00</w:t>
        <w:tab/>
        <w:t>29 121001</w:t>
        <w:tab/>
        <w:t>398.00</w:t>
        <w:tab/>
        <w:t>29 121002</w:t>
        <w:tab/>
        <w:t>176.33</w:t>
        <w:tab/>
        <w:t>29 121003</w:t>
        <w:tab/>
        <w:t>49.99</w:t>
        <w:tab/>
        <w:t>29 121004</w:t>
        <w:tab/>
        <w:t>2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21005</w:t>
        <w:tab/>
        <w:t>199.00</w:t>
        <w:tab/>
        <w:t>29 121006</w:t>
        <w:tab/>
        <w:t>228.00</w:t>
        <w:tab/>
        <w:t>29 121007</w:t>
        <w:tab/>
        <w:t>448.00</w:t>
        <w:tab/>
        <w:t>29 121008</w:t>
        <w:tab/>
        <w:t>999.00</w:t>
        <w:tab/>
        <w:t>29 121009</w:t>
        <w:tab/>
        <w:t>749.00</w:t>
        <w:tab/>
        <w:t>29 121010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21011</w:t>
        <w:tab/>
        <w:t>299.00</w:t>
        <w:tab/>
        <w:t>29 121012</w:t>
        <w:tab/>
        <w:t>599.00</w:t>
        <w:tab/>
        <w:t>29 121013</w:t>
        <w:tab/>
        <w:t>299.00</w:t>
        <w:tab/>
        <w:t>29 121014</w:t>
        <w:tab/>
        <w:t>469.00</w:t>
        <w:tab/>
        <w:t>29 121015</w:t>
        <w:tab/>
        <w:t>399.00</w:t>
        <w:tab/>
        <w:t>29 121016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22001</w:t>
        <w:tab/>
        <w:t>79.90</w:t>
        <w:tab/>
        <w:t>29 122002</w:t>
        <w:tab/>
        <w:t>94.00</w:t>
        <w:tab/>
        <w:t>29 122003</w:t>
        <w:tab/>
        <w:t>168.00</w:t>
        <w:tab/>
        <w:t>29 122004</w:t>
        <w:tab/>
        <w:t>79.00</w:t>
        <w:tab/>
        <w:t>29 122005</w:t>
        <w:tab/>
        <w:t>311.00</w:t>
        <w:tab/>
        <w:t>29 122006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22007</w:t>
        <w:tab/>
        <w:t>81.00</w:t>
        <w:tab/>
        <w:t>29 122008</w:t>
        <w:tab/>
        <w:t>236.00</w:t>
        <w:tab/>
        <w:t>29 122009</w:t>
        <w:tab/>
        <w:t>273.00</w:t>
        <w:tab/>
        <w:t>29 122010</w:t>
        <w:tab/>
        <w:t>39.99</w:t>
        <w:tab/>
        <w:t>29 123001</w:t>
        <w:tab/>
        <w:t>108.00</w:t>
        <w:tab/>
        <w:t>29 123002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23003</w:t>
        <w:tab/>
        <w:t>74.00</w:t>
        <w:tab/>
        <w:t>29 123004</w:t>
        <w:tab/>
        <w:t>145.00</w:t>
        <w:tab/>
        <w:t>29 123005</w:t>
        <w:tab/>
        <w:t>59.00</w:t>
        <w:tab/>
        <w:t>29 123006</w:t>
        <w:tab/>
        <w:t>24.99</w:t>
        <w:tab/>
        <w:t>29 123007</w:t>
        <w:tab/>
        <w:t>29.99</w:t>
        <w:tab/>
        <w:t>29 123008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23009</w:t>
        <w:tab/>
        <w:t>59.00</w:t>
        <w:tab/>
        <w:t>29 123010</w:t>
        <w:tab/>
        <w:t>64.00</w:t>
        <w:tab/>
        <w:t>29 123011</w:t>
        <w:tab/>
        <w:t>49.99</w:t>
        <w:tab/>
        <w:t>29 123012</w:t>
        <w:tab/>
        <w:t>15.99</w:t>
        <w:tab/>
        <w:t>29 124001</w:t>
        <w:tab/>
        <w:t>209.00</w:t>
        <w:tab/>
        <w:t>29 124002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24003</w:t>
        <w:tab/>
        <w:t>98.00</w:t>
        <w:tab/>
        <w:t>29 124004</w:t>
        <w:tab/>
        <w:t>99.00</w:t>
        <w:tab/>
        <w:t>29 124005</w:t>
        <w:tab/>
        <w:t>299.00</w:t>
        <w:tab/>
        <w:t>29 124006</w:t>
        <w:tab/>
        <w:t>85.00</w:t>
        <w:tab/>
        <w:t>29 124007</w:t>
        <w:tab/>
        <w:t>105.00</w:t>
        <w:tab/>
        <w:t>29 124008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24009</w:t>
        <w:tab/>
        <w:t>75.00</w:t>
        <w:tab/>
        <w:t>29 124010</w:t>
        <w:tab/>
        <w:t>155.00</w:t>
        <w:tab/>
        <w:t>29 125001</w:t>
        <w:tab/>
        <w:t>229.00</w:t>
        <w:tab/>
        <w:t>29 125002</w:t>
        <w:tab/>
        <w:t>248.00</w:t>
        <w:tab/>
        <w:t>29 125003</w:t>
        <w:tab/>
        <w:t>179.00</w:t>
        <w:tab/>
        <w:t>29 125004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25005</w:t>
        <w:tab/>
        <w:t>139.99</w:t>
        <w:tab/>
        <w:t>29 125006</w:t>
        <w:tab/>
        <w:t>79.00</w:t>
        <w:tab/>
        <w:t>29 125007</w:t>
        <w:tab/>
        <w:t>170.00</w:t>
        <w:tab/>
        <w:t>29 126001</w:t>
        <w:tab/>
        <w:t>999.00</w:t>
        <w:tab/>
        <w:t>29 126002</w:t>
        <w:tab/>
        <w:t>1499.00</w:t>
        <w:tab/>
        <w:t>29 126003</w:t>
        <w:tab/>
        <w:t>6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26004</w:t>
        <w:tab/>
        <w:t>699.99</w:t>
        <w:tab/>
        <w:t>29 126005</w:t>
        <w:tab/>
        <w:t>2609.81</w:t>
        <w:tab/>
        <w:t>29 126006</w:t>
        <w:tab/>
        <w:t>3262.53</w:t>
        <w:tab/>
        <w:t>29 127001</w:t>
        <w:tab/>
        <w:t>48.00</w:t>
        <w:tab/>
        <w:t>29 127002</w:t>
        <w:tab/>
        <w:t>33.99</w:t>
        <w:tab/>
        <w:t>29 127003</w:t>
        <w:tab/>
        <w:t>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27004</w:t>
        <w:tab/>
        <w:t>49.99</w:t>
        <w:tab/>
        <w:t>29 127005</w:t>
        <w:tab/>
        <w:t>79.99</w:t>
        <w:tab/>
        <w:t>29 127006</w:t>
        <w:tab/>
        <w:t>49.99</w:t>
        <w:tab/>
        <w:t>29 127007</w:t>
        <w:tab/>
        <w:t>59.99</w:t>
        <w:tab/>
        <w:t>29 128001</w:t>
        <w:tab/>
        <w:t>319.00</w:t>
        <w:tab/>
        <w:t>29 128002</w:t>
        <w:tab/>
        <w:t>6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28003</w:t>
        <w:tab/>
        <w:t>719.00</w:t>
        <w:tab/>
        <w:t>29 128004</w:t>
        <w:tab/>
        <w:t>1246.00</w:t>
        <w:tab/>
        <w:t>29 129001</w:t>
        <w:tab/>
        <w:t>149.00</w:t>
        <w:tab/>
        <w:t>29 129002</w:t>
        <w:tab/>
        <w:t>299.00</w:t>
        <w:tab/>
        <w:t>29 129003</w:t>
        <w:tab/>
        <w:t>118.00</w:t>
        <w:tab/>
        <w:t>29 129004</w:t>
        <w:tab/>
        <w:t>2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29005</w:t>
        <w:tab/>
        <w:t>229.00</w:t>
        <w:tab/>
        <w:t>29 129006</w:t>
        <w:tab/>
        <w:t>177.00</w:t>
        <w:tab/>
        <w:t>29 129007</w:t>
        <w:tab/>
        <w:t>157.00</w:t>
        <w:tab/>
        <w:t>29 129008</w:t>
        <w:tab/>
        <w:t>883.00</w:t>
        <w:tab/>
        <w:t>29 129009</w:t>
        <w:tab/>
        <w:t>79.99</w:t>
        <w:tab/>
        <w:t>29 130001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30002</w:t>
        <w:tab/>
        <w:t>70.00</w:t>
        <w:tab/>
        <w:t>29 130003</w:t>
        <w:tab/>
        <w:t>30.00</w:t>
        <w:tab/>
        <w:t>29 130004</w:t>
        <w:tab/>
        <w:t>14.17</w:t>
        <w:tab/>
        <w:t>29 131001</w:t>
        <w:tab/>
        <w:t>80.00</w:t>
        <w:tab/>
        <w:t>29 131002</w:t>
        <w:tab/>
        <w:t>80.00</w:t>
        <w:tab/>
        <w:t>29 131003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31004</w:t>
        <w:tab/>
        <w:t>100.00</w:t>
        <w:tab/>
        <w:t>29 131005</w:t>
        <w:tab/>
        <w:t>40.00</w:t>
        <w:tab/>
        <w:t>29 131006</w:t>
        <w:tab/>
        <w:t>90.00</w:t>
        <w:tab/>
        <w:t>29 131007</w:t>
        <w:tab/>
        <w:t>40.00</w:t>
        <w:tab/>
        <w:t>29 131008</w:t>
        <w:tab/>
        <w:t>110.00</w:t>
        <w:tab/>
        <w:t>29 132001</w:t>
        <w:tab/>
        <w:t>2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32002</w:t>
        <w:tab/>
        <w:t>99.00</w:t>
        <w:tab/>
        <w:t>29 132003</w:t>
        <w:tab/>
        <w:t>299.00</w:t>
        <w:tab/>
        <w:t>29 132004</w:t>
        <w:tab/>
        <w:t>35.00</w:t>
        <w:tab/>
        <w:t>29 132005</w:t>
        <w:tab/>
        <w:t>2479.00</w:t>
        <w:tab/>
        <w:t>29 132006</w:t>
        <w:tab/>
        <w:t>399.00</w:t>
        <w:tab/>
        <w:t>29 133001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33002</w:t>
        <w:tab/>
        <w:t>599.00</w:t>
        <w:tab/>
        <w:t>29 133003</w:t>
        <w:tab/>
        <w:t>524.47</w:t>
        <w:tab/>
        <w:t>29 133004</w:t>
        <w:tab/>
        <w:t>799.00</w:t>
        <w:tab/>
        <w:t>29 133005</w:t>
        <w:tab/>
        <w:t>649.00</w:t>
        <w:tab/>
        <w:t>29 133006</w:t>
        <w:tab/>
        <w:t>574.00</w:t>
        <w:tab/>
        <w:t>29 133007</w:t>
        <w:tab/>
        <w:t>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34001</w:t>
        <w:tab/>
        <w:t>149.00</w:t>
        <w:tab/>
        <w:t>29 134002</w:t>
        <w:tab/>
        <w:t>749.00</w:t>
        <w:tab/>
        <w:t>29 134003</w:t>
        <w:tab/>
        <w:t>599.00</w:t>
        <w:tab/>
        <w:t>29 134004</w:t>
        <w:tab/>
        <w:t>599.00</w:t>
        <w:tab/>
        <w:t>29 134005</w:t>
        <w:tab/>
        <w:t>749.00</w:t>
        <w:tab/>
        <w:t>29 134006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34007</w:t>
        <w:tab/>
        <w:t>799.00</w:t>
        <w:tab/>
        <w:t>29 135001</w:t>
        <w:tab/>
        <w:t>169.00</w:t>
        <w:tab/>
        <w:t>29 135002</w:t>
        <w:tab/>
        <w:t>379.00</w:t>
        <w:tab/>
        <w:t>29 135003</w:t>
        <w:tab/>
        <w:t>599.00</w:t>
        <w:tab/>
        <w:t>29 135004</w:t>
        <w:tab/>
        <w:t>539.00</w:t>
        <w:tab/>
        <w:t>29 135005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35006</w:t>
        <w:tab/>
        <w:t>599.00</w:t>
        <w:tab/>
        <w:t>29 135007</w:t>
        <w:tab/>
        <w:t>287.00</w:t>
        <w:tab/>
        <w:t>29 135008</w:t>
        <w:tab/>
        <w:t>199.00</w:t>
        <w:tab/>
        <w:t>29 136001</w:t>
        <w:tab/>
        <w:t>169.00</w:t>
        <w:tab/>
        <w:t>29 136002</w:t>
        <w:tab/>
        <w:t>139.00</w:t>
        <w:tab/>
        <w:t>29 136003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36004</w:t>
        <w:tab/>
        <w:t>1099.00</w:t>
        <w:tab/>
        <w:t>29 136005</w:t>
        <w:tab/>
        <w:t>1099.00</w:t>
        <w:tab/>
        <w:t>29 136006</w:t>
        <w:tab/>
        <w:t>1899.00</w:t>
        <w:tab/>
        <w:t>29 136007</w:t>
        <w:tab/>
        <w:t>1279.00</w:t>
        <w:tab/>
        <w:t>29 136008</w:t>
        <w:tab/>
        <w:t>1699.00</w:t>
        <w:tab/>
        <w:t>29 137001</w:t>
        <w:tab/>
        <w:t>11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37002</w:t>
        <w:tab/>
        <w:t>50.00</w:t>
        <w:tab/>
        <w:t>29 137003</w:t>
        <w:tab/>
        <w:t>50.00</w:t>
        <w:tab/>
        <w:t>29 137004</w:t>
        <w:tab/>
        <w:t>109.00</w:t>
        <w:tab/>
        <w:t>29 138001</w:t>
        <w:tab/>
        <w:t>111.82</w:t>
        <w:tab/>
        <w:t>29 139001</w:t>
        <w:tab/>
        <w:t>111.39</w:t>
        <w:tab/>
        <w:t>29 140001</w:t>
        <w:tab/>
        <w:t>2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40002</w:t>
        <w:tab/>
        <w:t>174.00</w:t>
        <w:tab/>
        <w:t>29 140003</w:t>
        <w:tab/>
        <w:t>106.84</w:t>
        <w:tab/>
        <w:t>29 140004</w:t>
        <w:tab/>
        <w:t>86.00</w:t>
        <w:tab/>
        <w:t>29 141001</w:t>
        <w:tab/>
        <w:t>855.90</w:t>
        <w:tab/>
        <w:t>29 141002</w:t>
        <w:tab/>
        <w:t>2001.37</w:t>
        <w:tab/>
        <w:t>29 141003</w:t>
        <w:tab/>
        <w:t>619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42001</w:t>
        <w:tab/>
        <w:t>250.00</w:t>
        <w:tab/>
        <w:t>29 142002</w:t>
        <w:tab/>
        <w:t>1470.00</w:t>
        <w:tab/>
        <w:t>29 142003</w:t>
        <w:tab/>
        <w:t>15.00</w:t>
        <w:tab/>
        <w:t>29 142004</w:t>
        <w:tab/>
        <w:t>40.00</w:t>
        <w:tab/>
        <w:t>29 142005</w:t>
        <w:tab/>
        <w:t>70.00</w:t>
        <w:tab/>
        <w:t>29 142006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42007</w:t>
        <w:tab/>
        <w:t>40.00</w:t>
        <w:tab/>
        <w:t>29 143001</w:t>
        <w:tab/>
        <w:t>25.09</w:t>
        <w:tab/>
        <w:t>29 143002</w:t>
        <w:tab/>
        <w:t>50.17</w:t>
        <w:tab/>
        <w:t>29 143003</w:t>
        <w:tab/>
        <w:t>75.26</w:t>
        <w:tab/>
        <w:t>29 143004</w:t>
        <w:tab/>
        <w:t>105.68</w:t>
        <w:tab/>
        <w:t>29 143005</w:t>
        <w:tab/>
        <w:t>136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43006</w:t>
        <w:tab/>
        <w:t>189.92</w:t>
        <w:tab/>
        <w:t>29 143007</w:t>
        <w:tab/>
        <w:t>278.83</w:t>
        <w:tab/>
        <w:t>29 143008</w:t>
        <w:tab/>
        <w:t>367.74</w:t>
        <w:tab/>
        <w:t>29 143009</w:t>
        <w:tab/>
        <w:t>456.66</w:t>
        <w:tab/>
        <w:t>29 143010</w:t>
        <w:tab/>
        <w:t>545.57</w:t>
        <w:tab/>
        <w:t>29 143011</w:t>
        <w:tab/>
        <w:t>1855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43012</w:t>
        <w:tab/>
        <w:t>2428.34</w:t>
        <w:tab/>
        <w:t>29 143013</w:t>
        <w:tab/>
        <w:t>3000.92</w:t>
        <w:tab/>
        <w:t>29 143014</w:t>
        <w:tab/>
        <w:t>4432.36</w:t>
        <w:tab/>
        <w:t>29 143015</w:t>
        <w:tab/>
        <w:t>5863.80</w:t>
        <w:tab/>
        <w:t>29 143016</w:t>
        <w:tab/>
        <w:t>7008.95</w:t>
        <w:tab/>
        <w:t>29 143017</w:t>
        <w:tab/>
        <w:t>7295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43018</w:t>
        <w:tab/>
        <w:t>8726.68</w:t>
        <w:tab/>
        <w:t>29 143019</w:t>
        <w:tab/>
        <w:t>10158.12</w:t>
        <w:tab/>
        <w:t>29 143020</w:t>
        <w:tab/>
        <w:t>11589.56</w:t>
        <w:tab/>
        <w:t>29 143021</w:t>
        <w:tab/>
        <w:t>13021.00</w:t>
        <w:tab/>
        <w:t>29 143022</w:t>
        <w:tab/>
        <w:t>14452.44</w:t>
        <w:tab/>
        <w:t>29 143023</w:t>
        <w:tab/>
        <w:t>15883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43024</w:t>
        <w:tab/>
        <w:t>17315.32</w:t>
        <w:tab/>
        <w:t>29 143025</w:t>
        <w:tab/>
        <w:t>18746.76</w:t>
        <w:tab/>
        <w:t>29 143026</w:t>
        <w:tab/>
        <w:t>20178.20</w:t>
        <w:tab/>
        <w:t>29 143027</w:t>
        <w:tab/>
        <w:t>154.35</w:t>
        <w:tab/>
        <w:t>29 143028</w:t>
        <w:tab/>
        <w:t>2714.63</w:t>
        <w:tab/>
        <w:t>29 143029</w:t>
        <w:tab/>
        <w:t>357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43030</w:t>
        <w:tab/>
        <w:t>5004.94</w:t>
        <w:tab/>
        <w:t>29 143031</w:t>
        <w:tab/>
        <w:t>5291.22</w:t>
        <w:tab/>
        <w:t>29 143032</w:t>
        <w:tab/>
        <w:t>21609.64</w:t>
        <w:tab/>
        <w:t>29 143033</w:t>
        <w:tab/>
        <w:t>23041.08</w:t>
        <w:tab/>
        <w:t>29 143034</w:t>
        <w:tab/>
        <w:t>28766.84</w:t>
        <w:tab/>
        <w:t>29 143035</w:t>
        <w:tab/>
        <w:t>34492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43036</w:t>
        <w:tab/>
        <w:t>40218.36</w:t>
        <w:tab/>
        <w:t>29 143037</w:t>
        <w:tab/>
        <w:t>45944.12</w:t>
        <w:tab/>
        <w:t>29 143038</w:t>
        <w:tab/>
        <w:t>57395.64</w:t>
        <w:tab/>
        <w:t>29 144001</w:t>
        <w:tab/>
        <w:t>24.15</w:t>
        <w:tab/>
        <w:t>29 144002</w:t>
        <w:tab/>
        <w:t>13.04</w:t>
        <w:tab/>
        <w:t>29 144003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44004</w:t>
        <w:tab/>
        <w:t>13.23</w:t>
        <w:tab/>
        <w:t>29 146001</w:t>
        <w:tab/>
        <w:t>2700.00</w:t>
        <w:tab/>
        <w:t>29 146002</w:t>
        <w:tab/>
        <w:t>7069.33</w:t>
        <w:tab/>
        <w:t>29 146003</w:t>
        <w:tab/>
        <w:t>2999.00</w:t>
        <w:tab/>
        <w:t>29 146004</w:t>
        <w:tab/>
        <w:t>3580.18</w:t>
        <w:tab/>
        <w:t>29 146005</w:t>
        <w:tab/>
        <w:t>4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47001</w:t>
        <w:tab/>
        <w:t>8500.00</w:t>
        <w:tab/>
        <w:t>29 147002</w:t>
        <w:tab/>
        <w:t>13800.00</w:t>
        <w:tab/>
        <w:t>29 147003</w:t>
        <w:tab/>
        <w:t>8299.00</w:t>
        <w:tab/>
        <w:t>29 147004</w:t>
        <w:tab/>
        <w:t>13252.44</w:t>
        <w:tab/>
        <w:t>29 148001</w:t>
        <w:tab/>
        <w:t>372.50</w:t>
        <w:tab/>
        <w:t>29 148002</w:t>
        <w:tab/>
        <w:t>19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48003</w:t>
        <w:tab/>
        <w:t>475.30</w:t>
        <w:tab/>
        <w:t>29 149001</w:t>
        <w:tab/>
        <w:t>3699.00</w:t>
        <w:tab/>
        <w:t>29 149002</w:t>
        <w:tab/>
        <w:t>659.00</w:t>
        <w:tab/>
        <w:t>29 149003</w:t>
        <w:tab/>
        <w:t>5199.00</w:t>
        <w:tab/>
        <w:t>29 149004</w:t>
        <w:tab/>
        <w:t>4090.00</w:t>
        <w:tab/>
        <w:t>29 149005</w:t>
        <w:tab/>
        <w:t>9144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50001</w:t>
        <w:tab/>
        <w:t>2399.00</w:t>
        <w:tab/>
        <w:t>29 150002</w:t>
        <w:tab/>
        <w:t>1980.00</w:t>
        <w:tab/>
        <w:t>29 150003</w:t>
        <w:tab/>
        <w:t>12799.00</w:t>
        <w:tab/>
        <w:t>29 150004</w:t>
        <w:tab/>
        <w:t>2034.00</w:t>
        <w:tab/>
        <w:t>29 151001</w:t>
        <w:tab/>
        <w:t>8500.00</w:t>
        <w:tab/>
        <w:t>29 151002</w:t>
        <w:tab/>
        <w:t>76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51003</w:t>
        <w:tab/>
        <w:t>4768.50</w:t>
        <w:tab/>
        <w:t>29 151004</w:t>
        <w:tab/>
        <w:t>650.00</w:t>
        <w:tab/>
        <w:t>29 151005</w:t>
        <w:tab/>
        <w:t>7532.66</w:t>
        <w:tab/>
        <w:t>29 152001</w:t>
        <w:tab/>
        <w:t>11597.00</w:t>
        <w:tab/>
        <w:t>29 152002</w:t>
        <w:tab/>
        <w:t>12999.00</w:t>
        <w:tab/>
        <w:t>29 152003</w:t>
        <w:tab/>
        <w:t>9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52004</w:t>
        <w:tab/>
        <w:t>8290.00</w:t>
        <w:tab/>
        <w:t>29 152005</w:t>
        <w:tab/>
        <w:t>30713.30</w:t>
        <w:tab/>
        <w:t>29 153001</w:t>
        <w:tab/>
        <w:t>285.00</w:t>
        <w:tab/>
        <w:t>29 153002</w:t>
        <w:tab/>
        <w:t>1399.00</w:t>
        <w:tab/>
        <w:t>29 153003</w:t>
        <w:tab/>
        <w:t>1599.00</w:t>
        <w:tab/>
        <w:t>29 153004</w:t>
        <w:tab/>
        <w:t>3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53005</w:t>
        <w:tab/>
        <w:t>182.00</w:t>
        <w:tab/>
        <w:t>29 153006</w:t>
        <w:tab/>
        <w:t>2199.00</w:t>
        <w:tab/>
        <w:t>29 154001</w:t>
        <w:tab/>
        <w:t>8.99</w:t>
        <w:tab/>
        <w:t>29 154002</w:t>
        <w:tab/>
        <w:t>20.00</w:t>
        <w:tab/>
        <w:t>29 154003</w:t>
        <w:tab/>
        <w:t>70.50</w:t>
        <w:tab/>
        <w:t>29 154004</w:t>
        <w:tab/>
        <w:t>1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55001</w:t>
        <w:tab/>
        <w:t>229.00</w:t>
        <w:tab/>
        <w:t>29 155002</w:t>
        <w:tab/>
        <w:t>329.00</w:t>
        <w:tab/>
        <w:t>29 155003</w:t>
        <w:tab/>
        <w:t>97.00</w:t>
        <w:tab/>
        <w:t>29 155004</w:t>
        <w:tab/>
        <w:t>259.00</w:t>
        <w:tab/>
        <w:t>29 155005</w:t>
        <w:tab/>
        <w:t>749.00</w:t>
        <w:tab/>
        <w:t>29 156001</w:t>
        <w:tab/>
        <w:t>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56002</w:t>
        <w:tab/>
        <w:t>82.99</w:t>
        <w:tab/>
        <w:t>29 156003</w:t>
        <w:tab/>
        <w:t>19.99</w:t>
        <w:tab/>
        <w:t>29 156004</w:t>
        <w:tab/>
        <w:t>549.00</w:t>
        <w:tab/>
        <w:t>29 157001</w:t>
        <w:tab/>
        <w:t>139.00</w:t>
        <w:tab/>
        <w:t>29 157002</w:t>
        <w:tab/>
        <w:t>219.00</w:t>
        <w:tab/>
        <w:t>29 157003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57004</w:t>
        <w:tab/>
        <w:t>119.99</w:t>
        <w:tab/>
        <w:t>29 157005</w:t>
        <w:tab/>
        <w:t>599.00</w:t>
        <w:tab/>
        <w:t>29 158001</w:t>
        <w:tab/>
        <w:t>109.00</w:t>
        <w:tab/>
        <w:t>29 158002</w:t>
        <w:tab/>
        <w:t>199.00</w:t>
        <w:tab/>
        <w:t>29 158003</w:t>
        <w:tab/>
        <w:t>219.00</w:t>
        <w:tab/>
        <w:t>29 158004</w:t>
        <w:tab/>
        <w:t>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58005</w:t>
        <w:tab/>
        <w:t>299.00</w:t>
        <w:tab/>
        <w:t>29 159001</w:t>
        <w:tab/>
        <w:t>6149.00</w:t>
        <w:tab/>
        <w:t>29 159002</w:t>
        <w:tab/>
        <w:t>3899.00</w:t>
        <w:tab/>
        <w:t>29 159003</w:t>
        <w:tab/>
        <w:t>5299.00</w:t>
        <w:tab/>
        <w:t>29 160001</w:t>
        <w:tab/>
        <w:t>807.24</w:t>
        <w:tab/>
        <w:t>29 160002</w:t>
        <w:tab/>
        <w:t>9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60003</w:t>
        <w:tab/>
        <w:t>713.50</w:t>
        <w:tab/>
        <w:t>29 160004</w:t>
        <w:tab/>
        <w:t>973.18</w:t>
        <w:tab/>
        <w:t>29 161001</w:t>
        <w:tab/>
        <w:t>5600.00</w:t>
        <w:tab/>
        <w:t>29 161002</w:t>
        <w:tab/>
        <w:t>5149.00</w:t>
        <w:tab/>
        <w:t>29 161003</w:t>
        <w:tab/>
        <w:t>12749.00</w:t>
        <w:tab/>
        <w:t>29 161004</w:t>
        <w:tab/>
        <w:t>74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62001</w:t>
        <w:tab/>
        <w:t>2199.00</w:t>
        <w:tab/>
        <w:t>29 162002</w:t>
        <w:tab/>
        <w:t>3499.00</w:t>
        <w:tab/>
        <w:t>29 162003</w:t>
        <w:tab/>
        <w:t>2099.00</w:t>
        <w:tab/>
        <w:t>29 162004</w:t>
        <w:tab/>
        <w:t>1599.00</w:t>
        <w:tab/>
        <w:t>29 163001</w:t>
        <w:tab/>
        <w:t>8349.00</w:t>
        <w:tab/>
        <w:t>29 163002</w:t>
        <w:tab/>
        <w:t>3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63003</w:t>
        <w:tab/>
        <w:t>4499.00</w:t>
        <w:tab/>
        <w:t>29 163004</w:t>
        <w:tab/>
        <w:t>4999.00</w:t>
        <w:tab/>
        <w:t>29 163005</w:t>
        <w:tab/>
        <w:t>12274.98</w:t>
        <w:tab/>
        <w:t>29 164001</w:t>
        <w:tab/>
        <w:t>13749.00</w:t>
        <w:tab/>
        <w:t>29 164002</w:t>
        <w:tab/>
        <w:t>8700.00</w:t>
        <w:tab/>
        <w:t>29 164003</w:t>
        <w:tab/>
        <w:t>13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64004</w:t>
        <w:tab/>
        <w:t>6299.00</w:t>
        <w:tab/>
        <w:t>29 164005</w:t>
        <w:tab/>
        <w:t>13686.71</w:t>
        <w:tab/>
        <w:t>29 165001</w:t>
        <w:tab/>
        <w:t>679.00</w:t>
        <w:tab/>
        <w:t>29 165002</w:t>
        <w:tab/>
        <w:t>1950.00</w:t>
        <w:tab/>
        <w:t>29 165003</w:t>
        <w:tab/>
        <w:t>1099.00</w:t>
        <w:tab/>
        <w:t>29 165004</w:t>
        <w:tab/>
        <w:t>10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65005</w:t>
        <w:tab/>
        <w:t>369.00</w:t>
        <w:tab/>
        <w:t>29 165006</w:t>
        <w:tab/>
        <w:t>1799.00</w:t>
        <w:tab/>
        <w:t>29 165007</w:t>
        <w:tab/>
        <w:t>669.00</w:t>
        <w:tab/>
        <w:t>29 166001</w:t>
        <w:tab/>
        <w:t>1374.00</w:t>
        <w:tab/>
        <w:t>29 166002</w:t>
        <w:tab/>
        <w:t>709.56</w:t>
        <w:tab/>
        <w:t>29 166003</w:t>
        <w:tab/>
        <w:t>1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66004</w:t>
        <w:tab/>
        <w:t>789.00</w:t>
        <w:tab/>
        <w:t>29 166005</w:t>
        <w:tab/>
        <w:t>1289.00</w:t>
        <w:tab/>
        <w:t>29 167001</w:t>
        <w:tab/>
        <w:t>450.00</w:t>
        <w:tab/>
        <w:t>29 167002</w:t>
        <w:tab/>
        <w:t>620.76</w:t>
        <w:tab/>
        <w:t>29 167003</w:t>
        <w:tab/>
        <w:t>1599.00</w:t>
        <w:tab/>
        <w:t>29 167004</w:t>
        <w:tab/>
        <w:t>919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68001</w:t>
        <w:tab/>
        <w:t>56.00</w:t>
        <w:tab/>
        <w:t>29 168002</w:t>
        <w:tab/>
        <w:t>586.00</w:t>
        <w:tab/>
        <w:t>29 168003</w:t>
        <w:tab/>
        <w:t>99.00</w:t>
        <w:tab/>
        <w:t>29 168004</w:t>
        <w:tab/>
        <w:t>40.00</w:t>
        <w:tab/>
        <w:t>29 169001</w:t>
        <w:tab/>
        <w:t>219.00</w:t>
        <w:tab/>
        <w:t>29 169002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69003</w:t>
        <w:tab/>
        <w:t>282.00</w:t>
        <w:tab/>
        <w:t>29 169004</w:t>
        <w:tab/>
        <w:t>953.00</w:t>
        <w:tab/>
        <w:t>29 170001</w:t>
        <w:tab/>
        <w:t>459.00</w:t>
        <w:tab/>
        <w:t>29 170002</w:t>
        <w:tab/>
        <w:t>199.00</w:t>
        <w:tab/>
        <w:t>29 170003</w:t>
        <w:tab/>
        <w:t>40.00</w:t>
        <w:tab/>
        <w:t>29 170004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70005</w:t>
        <w:tab/>
        <w:t>9.00</w:t>
        <w:tab/>
        <w:t>29 170006</w:t>
        <w:tab/>
        <w:t>38.00</w:t>
        <w:tab/>
        <w:t>29 170007</w:t>
        <w:tab/>
        <w:t>61.00</w:t>
        <w:tab/>
        <w:t>29 171001</w:t>
        <w:tab/>
        <w:t>1559.00</w:t>
        <w:tab/>
        <w:t>29 171002</w:t>
        <w:tab/>
        <w:t>388.11</w:t>
        <w:tab/>
        <w:t>29 171003</w:t>
        <w:tab/>
        <w:t>1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71004</w:t>
        <w:tab/>
        <w:t>94.00</w:t>
        <w:tab/>
        <w:t>29 172001</w:t>
        <w:tab/>
        <w:t>78.00</w:t>
        <w:tab/>
        <w:t>29 172002</w:t>
        <w:tab/>
        <w:t>22.00</w:t>
        <w:tab/>
        <w:t>29 172003</w:t>
        <w:tab/>
        <w:t>16.00</w:t>
        <w:tab/>
        <w:t>29 172004</w:t>
        <w:tab/>
        <w:t>35.00</w:t>
        <w:tab/>
        <w:t>29 172005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73001</w:t>
        <w:tab/>
        <w:t>2053.00</w:t>
        <w:tab/>
        <w:t>29 173002</w:t>
        <w:tab/>
        <w:t>2599.00</w:t>
        <w:tab/>
        <w:t>29 173003</w:t>
        <w:tab/>
        <w:t>1870.00</w:t>
        <w:tab/>
        <w:t>29 173004</w:t>
        <w:tab/>
        <w:t>6990.00</w:t>
        <w:tab/>
        <w:t>29 173005</w:t>
        <w:tab/>
        <w:t>1095.00</w:t>
        <w:tab/>
        <w:t>29 173006</w:t>
        <w:tab/>
        <w:t>3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73007</w:t>
        <w:tab/>
        <w:t>4750.00</w:t>
        <w:tab/>
        <w:t>29 173008</w:t>
        <w:tab/>
        <w:t>2275.00</w:t>
        <w:tab/>
        <w:t>29 173009</w:t>
        <w:tab/>
        <w:t>715.00</w:t>
        <w:tab/>
        <w:t>29 173010</w:t>
        <w:tab/>
        <w:t>895.00</w:t>
        <w:tab/>
        <w:t>29 174001</w:t>
        <w:tab/>
        <w:t>30.56</w:t>
        <w:tab/>
        <w:t>29 174002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74003</w:t>
        <w:tab/>
        <w:t>14.00</w:t>
        <w:tab/>
        <w:t>29 174004</w:t>
        <w:tab/>
        <w:t>10.00</w:t>
        <w:tab/>
        <w:t>29 174005</w:t>
        <w:tab/>
        <w:t>42.00</w:t>
        <w:tab/>
        <w:t>29 175001</w:t>
        <w:tab/>
        <w:t>375.00</w:t>
        <w:tab/>
        <w:t>29 175002</w:t>
        <w:tab/>
        <w:t>89.37</w:t>
        <w:tab/>
        <w:t>29 175003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75004</w:t>
        <w:tab/>
        <w:t>12.00</w:t>
        <w:tab/>
        <w:t>29 175005</w:t>
        <w:tab/>
        <w:t>34.00</w:t>
        <w:tab/>
        <w:t>29 175006</w:t>
        <w:tab/>
        <w:t>44.00</w:t>
        <w:tab/>
        <w:t>29 175007</w:t>
        <w:tab/>
        <w:t>34.00</w:t>
        <w:tab/>
        <w:t>29 175008</w:t>
        <w:tab/>
        <w:t>76.00</w:t>
        <w:tab/>
        <w:t>29 176001</w:t>
        <w:tab/>
        <w:t>9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76002</w:t>
        <w:tab/>
        <w:t>135.00</w:t>
        <w:tab/>
        <w:t>29 176003</w:t>
        <w:tab/>
        <w:t>132.00</w:t>
        <w:tab/>
        <w:t>29 176004</w:t>
        <w:tab/>
        <w:t>14.00</w:t>
        <w:tab/>
        <w:t>29 177001</w:t>
        <w:tab/>
        <w:t>28.80</w:t>
        <w:tab/>
        <w:t>29 177002</w:t>
        <w:tab/>
        <w:t>21.20</w:t>
        <w:tab/>
        <w:t>29 177003</w:t>
        <w:tab/>
        <w:t>39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77004</w:t>
        <w:tab/>
        <w:t>33.40</w:t>
        <w:tab/>
        <w:t>29 177005</w:t>
        <w:tab/>
        <w:t>12.00</w:t>
        <w:tab/>
        <w:t>29 177006</w:t>
        <w:tab/>
        <w:t>60.50</w:t>
        <w:tab/>
        <w:t>29 177007</w:t>
        <w:tab/>
        <w:t>12.00</w:t>
        <w:tab/>
        <w:t>29 177008</w:t>
        <w:tab/>
        <w:t>25.00</w:t>
        <w:tab/>
        <w:t>29 177009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77010</w:t>
        <w:tab/>
        <w:t>34.00</w:t>
        <w:tab/>
        <w:t>29 177011</w:t>
        <w:tab/>
        <w:t>59.00</w:t>
        <w:tab/>
        <w:t>29 177012</w:t>
        <w:tab/>
        <w:t>72.00</w:t>
        <w:tab/>
        <w:t>29 177013</w:t>
        <w:tab/>
        <w:t>25.00</w:t>
        <w:tab/>
        <w:t>29 178001</w:t>
        <w:tab/>
        <w:t>24.19</w:t>
        <w:tab/>
        <w:t>29 178002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78003</w:t>
        <w:tab/>
        <w:t>7.54</w:t>
        <w:tab/>
        <w:t>29 178004</w:t>
        <w:tab/>
        <w:t>8.50</w:t>
        <w:tab/>
        <w:t>29 178005</w:t>
        <w:tab/>
        <w:t>10.25</w:t>
        <w:tab/>
        <w:t>29 179001</w:t>
        <w:tab/>
        <w:t>22.95</w:t>
        <w:tab/>
        <w:t>29 179002</w:t>
        <w:tab/>
        <w:t>5.00</w:t>
        <w:tab/>
        <w:t>29 179003</w:t>
        <w:tab/>
        <w:t>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80001</w:t>
        <w:tab/>
        <w:t>12.90</w:t>
        <w:tab/>
        <w:t>29 180002</w:t>
        <w:tab/>
        <w:t>33.10</w:t>
        <w:tab/>
        <w:t>29 180003</w:t>
        <w:tab/>
        <w:t>3809.52</w:t>
        <w:tab/>
        <w:t>29 180004</w:t>
        <w:tab/>
        <w:t>55.00</w:t>
        <w:tab/>
        <w:t>29 180005</w:t>
        <w:tab/>
        <w:t>151.39</w:t>
        <w:tab/>
        <w:t>29 181001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81002</w:t>
        <w:tab/>
        <w:t>38.67</w:t>
        <w:tab/>
        <w:t>29 181003</w:t>
        <w:tab/>
        <w:t>34.10</w:t>
        <w:tab/>
        <w:t>29 181004</w:t>
        <w:tab/>
        <w:t>32.75</w:t>
        <w:tab/>
        <w:t>29 181005</w:t>
        <w:tab/>
        <w:t>42.36</w:t>
        <w:tab/>
        <w:t>29 182001</w:t>
        <w:tab/>
        <w:t>33.41</w:t>
        <w:tab/>
        <w:t>29 182002</w:t>
        <w:tab/>
        <w:t>16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82003</w:t>
        <w:tab/>
        <w:t>33.00</w:t>
        <w:tab/>
        <w:t>29 182004</w:t>
        <w:tab/>
        <w:t>35.00</w:t>
        <w:tab/>
        <w:t>29 182005</w:t>
        <w:tab/>
        <w:t>37.00</w:t>
        <w:tab/>
        <w:t>29 182006</w:t>
        <w:tab/>
        <w:t>119.00</w:t>
        <w:tab/>
        <w:t>29 183001</w:t>
        <w:tab/>
        <w:t>43.75</w:t>
        <w:tab/>
        <w:t>29 183002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83003</w:t>
        <w:tab/>
        <w:t>40.00</w:t>
        <w:tab/>
        <w:t>29 183004</w:t>
        <w:tab/>
        <w:t>40.53</w:t>
        <w:tab/>
        <w:t>29 183005</w:t>
        <w:tab/>
        <w:t>40.00</w:t>
        <w:tab/>
        <w:t>29 184001</w:t>
        <w:tab/>
        <w:t>28.00</w:t>
        <w:tab/>
        <w:t>29 184002</w:t>
        <w:tab/>
        <w:t>44.75</w:t>
        <w:tab/>
        <w:t>29 184003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84004</w:t>
        <w:tab/>
        <w:t>55.00</w:t>
        <w:tab/>
        <w:t>29 185001</w:t>
        <w:tab/>
        <w:t>27.20</w:t>
        <w:tab/>
        <w:t>29 185002</w:t>
        <w:tab/>
        <w:t>36.15</w:t>
        <w:tab/>
        <w:t>29 185003</w:t>
        <w:tab/>
        <w:t>30.00</w:t>
        <w:tab/>
        <w:t>29 185004</w:t>
        <w:tab/>
        <w:t>9.00</w:t>
        <w:tab/>
        <w:t>29 185005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86001</w:t>
        <w:tab/>
        <w:t>20.47</w:t>
        <w:tab/>
        <w:t>29 186002</w:t>
        <w:tab/>
        <w:t>19.00</w:t>
        <w:tab/>
        <w:t>29 186003</w:t>
        <w:tab/>
        <w:t>26.46</w:t>
        <w:tab/>
        <w:t>29 186004</w:t>
        <w:tab/>
        <w:t>28.13</w:t>
        <w:tab/>
        <w:t>29 186005</w:t>
        <w:tab/>
        <w:t>15.36</w:t>
        <w:tab/>
        <w:t>29 186006</w:t>
        <w:tab/>
        <w:t>28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86007</w:t>
        <w:tab/>
        <w:t>21.06</w:t>
        <w:tab/>
        <w:t>29 186008</w:t>
        <w:tab/>
        <w:t>22.00</w:t>
        <w:tab/>
        <w:t>29 186009</w:t>
        <w:tab/>
        <w:t>31.25</w:t>
        <w:tab/>
        <w:t>29 187001</w:t>
        <w:tab/>
        <w:t>17.91</w:t>
        <w:tab/>
        <w:t>29 187002</w:t>
        <w:tab/>
        <w:t>20.00</w:t>
        <w:tab/>
        <w:t>29 187003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87004</w:t>
        <w:tab/>
        <w:t>20.00</w:t>
        <w:tab/>
        <w:t>29 187005</w:t>
        <w:tab/>
        <w:t>12.00</w:t>
        <w:tab/>
        <w:t>29 187006</w:t>
        <w:tab/>
        <w:t>20.70</w:t>
        <w:tab/>
        <w:t>29 188001</w:t>
        <w:tab/>
        <w:t>150.00</w:t>
        <w:tab/>
        <w:t>29 188002</w:t>
        <w:tab/>
        <w:t>2640.00</w:t>
        <w:tab/>
        <w:t>29 188003</w:t>
        <w:tab/>
        <w:t>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88004</w:t>
        <w:tab/>
        <w:t>2800.00</w:t>
        <w:tab/>
        <w:t>29 188005</w:t>
        <w:tab/>
        <w:t>2400.00</w:t>
        <w:tab/>
        <w:t>29 188006</w:t>
        <w:tab/>
        <w:t>1400.00</w:t>
        <w:tab/>
        <w:t>29 189001</w:t>
        <w:tab/>
        <w:t>38.00</w:t>
        <w:tab/>
        <w:t>29 189002</w:t>
        <w:tab/>
        <w:t>39.33</w:t>
        <w:tab/>
        <w:t>29 189003</w:t>
        <w:tab/>
        <w:t>106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89004</w:t>
        <w:tab/>
        <w:t>35.00</w:t>
        <w:tab/>
        <w:t>29 189005</w:t>
        <w:tab/>
        <w:t>35.00</w:t>
        <w:tab/>
        <w:t>29 190001</w:t>
        <w:tab/>
        <w:t>169.74</w:t>
        <w:tab/>
        <w:t>29 190002</w:t>
        <w:tab/>
        <w:t>239.45</w:t>
        <w:tab/>
        <w:t>29 190003</w:t>
        <w:tab/>
        <w:t>274.35</w:t>
        <w:tab/>
        <w:t>29 190004</w:t>
        <w:tab/>
        <w:t>222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90005</w:t>
        <w:tab/>
        <w:t>15.90</w:t>
        <w:tab/>
        <w:t>29 191001</w:t>
        <w:tab/>
        <w:t>48.00</w:t>
        <w:tab/>
        <w:t>29 191002</w:t>
        <w:tab/>
        <w:t>44.82</w:t>
        <w:tab/>
        <w:t>29 191003</w:t>
        <w:tab/>
        <w:t>112.35</w:t>
        <w:tab/>
        <w:t>29 191004</w:t>
        <w:tab/>
        <w:t>33.00</w:t>
        <w:tab/>
        <w:t>29 192001</w:t>
        <w:tab/>
        <w:t>337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92002</w:t>
        <w:tab/>
        <w:t>139.00</w:t>
        <w:tab/>
        <w:t>29 192003</w:t>
        <w:tab/>
        <w:t>111.00</w:t>
        <w:tab/>
        <w:t>29 193001</w:t>
        <w:tab/>
        <w:t>269.70</w:t>
        <w:tab/>
        <w:t>29 193002</w:t>
        <w:tab/>
        <w:t>349.00</w:t>
        <w:tab/>
        <w:t>29 193003</w:t>
        <w:tab/>
        <w:t>1002.53</w:t>
        <w:tab/>
        <w:t>29 193004</w:t>
        <w:tab/>
        <w:t>514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93005</w:t>
        <w:tab/>
        <w:t>499.50</w:t>
        <w:tab/>
        <w:t>29 194001</w:t>
        <w:tab/>
        <w:t>58.59</w:t>
        <w:tab/>
        <w:t>29 194002</w:t>
        <w:tab/>
        <w:t>417.60</w:t>
        <w:tab/>
        <w:t>29 194003</w:t>
        <w:tab/>
        <w:t>305.87</w:t>
        <w:tab/>
        <w:t>29 194004</w:t>
        <w:tab/>
        <w:t>317.00</w:t>
        <w:tab/>
        <w:t>29 195001</w:t>
        <w:tab/>
        <w:t>6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95002</w:t>
        <w:tab/>
        <w:t>269.00</w:t>
        <w:tab/>
        <w:t>29 195003</w:t>
        <w:tab/>
        <w:t>25.00</w:t>
        <w:tab/>
        <w:t>29 195004</w:t>
        <w:tab/>
        <w:t>134.00</w:t>
        <w:tab/>
        <w:t>29 196001</w:t>
        <w:tab/>
        <w:t>119.00</w:t>
        <w:tab/>
        <w:t>29 196002</w:t>
        <w:tab/>
        <w:t>95.50</w:t>
        <w:tab/>
        <w:t>29 196003</w:t>
        <w:tab/>
        <w:t>4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96004</w:t>
        <w:tab/>
        <w:t>61.00</w:t>
        <w:tab/>
        <w:t>29 196005</w:t>
        <w:tab/>
        <w:t>117.00</w:t>
        <w:tab/>
        <w:t>29 197001</w:t>
        <w:tab/>
        <w:t>64.00</w:t>
        <w:tab/>
        <w:t>29 197002</w:t>
        <w:tab/>
        <w:t>171.79</w:t>
        <w:tab/>
        <w:t>29 197003</w:t>
        <w:tab/>
        <w:t>86.00</w:t>
        <w:tab/>
        <w:t>29 198001</w:t>
        <w:tab/>
        <w:t>189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98002</w:t>
        <w:tab/>
        <w:t>821.00</w:t>
        <w:tab/>
        <w:t>29 198003</w:t>
        <w:tab/>
        <w:t>63.31</w:t>
        <w:tab/>
        <w:t>29 198004</w:t>
        <w:tab/>
        <w:t>22.00</w:t>
        <w:tab/>
        <w:t>29 198005</w:t>
        <w:tab/>
        <w:t>285.00</w:t>
        <w:tab/>
        <w:t>29 199001</w:t>
        <w:tab/>
        <w:t>38.00</w:t>
        <w:tab/>
        <w:t>29 199002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99003</w:t>
        <w:tab/>
        <w:t>85.00</w:t>
        <w:tab/>
        <w:t>29 199004</w:t>
        <w:tab/>
        <w:t>105.00</w:t>
        <w:tab/>
        <w:t>29 200001</w:t>
        <w:tab/>
        <w:t>297.00</w:t>
        <w:tab/>
        <w:t>29 200002</w:t>
        <w:tab/>
        <w:t>129.40</w:t>
        <w:tab/>
        <w:t>29 200003</w:t>
        <w:tab/>
        <w:t>449.90</w:t>
        <w:tab/>
        <w:t>29 200004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201001</w:t>
        <w:tab/>
        <w:t>825.00</w:t>
        <w:tab/>
        <w:t>29 201002</w:t>
        <w:tab/>
        <w:t>359.76</w:t>
        <w:tab/>
        <w:t>29 201003</w:t>
        <w:tab/>
        <w:t>256.70</w:t>
        <w:tab/>
        <w:t>29 201004</w:t>
        <w:tab/>
        <w:t>1102.49</w:t>
        <w:tab/>
        <w:t>29 201005</w:t>
        <w:tab/>
        <w:t>388.00</w:t>
        <w:tab/>
        <w:t>29 201006</w:t>
        <w:tab/>
        <w:t>739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201007</w:t>
        <w:tab/>
        <w:t>795.00</w:t>
        <w:tab/>
        <w:t>29 201008</w:t>
        <w:tab/>
        <w:t>444.94</w:t>
        <w:tab/>
        <w:t>29 202001</w:t>
        <w:tab/>
        <w:t>170.00</w:t>
        <w:tab/>
        <w:t>29 202002</w:t>
        <w:tab/>
        <w:t>14.20</w:t>
        <w:tab/>
        <w:t>29 202003</w:t>
        <w:tab/>
        <w:t>19.50</w:t>
        <w:tab/>
        <w:t>29 202004</w:t>
        <w:tab/>
        <w:t>14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202005</w:t>
        <w:tab/>
        <w:t>29.00</w:t>
        <w:tab/>
        <w:t>29 202006</w:t>
        <w:tab/>
        <w:t>24.60</w:t>
        <w:tab/>
        <w:t>29 203001</w:t>
        <w:tab/>
        <w:t>380.00</w:t>
        <w:tab/>
        <w:t>29 203002</w:t>
        <w:tab/>
        <w:t>450.00</w:t>
        <w:tab/>
        <w:t>29 203003</w:t>
        <w:tab/>
        <w:t>2600.00</w:t>
        <w:tab/>
        <w:t>29 203004</w:t>
        <w:tab/>
        <w:t>6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204001</w:t>
        <w:tab/>
        <w:t>309.51</w:t>
        <w:tab/>
        <w:t>29 204002</w:t>
        <w:tab/>
        <w:t>308.00</w:t>
        <w:tab/>
        <w:t>29 204003</w:t>
        <w:tab/>
        <w:t>700.00</w:t>
        <w:tab/>
        <w:t>29 204004</w:t>
        <w:tab/>
        <w:t>700.00</w:t>
        <w:tab/>
        <w:t>29 204005</w:t>
        <w:tab/>
        <w:t>250.00</w:t>
        <w:tab/>
        <w:t>29 204006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204007</w:t>
        <w:tab/>
        <w:t>400.00</w:t>
        <w:tab/>
        <w:t>29 205001</w:t>
        <w:tab/>
        <w:t>319.93</w:t>
        <w:tab/>
        <w:t>29 205002</w:t>
        <w:tab/>
        <w:t>27000.00</w:t>
        <w:tab/>
        <w:t>29 205003</w:t>
        <w:tab/>
        <w:t>550.00</w:t>
        <w:tab/>
        <w:t>29 205004</w:t>
        <w:tab/>
        <w:t>3800.00</w:t>
        <w:tab/>
        <w:t>29 205005</w:t>
        <w:tab/>
        <w:t>319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206001</w:t>
        <w:tab/>
        <w:t>471.02</w:t>
        <w:tab/>
        <w:t>29 206002</w:t>
        <w:tab/>
        <w:t>715.88</w:t>
        <w:tab/>
        <w:t>29 206003</w:t>
        <w:tab/>
        <w:t>85.00</w:t>
        <w:tab/>
        <w:t>29 206004</w:t>
        <w:tab/>
        <w:t>275.00</w:t>
        <w:tab/>
        <w:t>29 206005</w:t>
        <w:tab/>
        <w:t>2862.64</w:t>
        <w:tab/>
        <w:t>29 206006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207001</w:t>
        <w:tab/>
        <w:t>1650.00</w:t>
        <w:tab/>
        <w:t>29 207002</w:t>
        <w:tab/>
        <w:t>2200.00</w:t>
        <w:tab/>
        <w:t>29 207003</w:t>
        <w:tab/>
        <w:t>2625.00</w:t>
        <w:tab/>
        <w:t>29 208001</w:t>
        <w:tab/>
        <w:t>1864.41</w:t>
        <w:tab/>
        <w:t>29 208002</w:t>
        <w:tab/>
        <w:t>1680.00</w:t>
        <w:tab/>
        <w:t>29 208003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209001</w:t>
        <w:tab/>
        <w:t>11000.00</w:t>
        <w:tab/>
        <w:t>29 209002</w:t>
        <w:tab/>
        <w:t>3392.00</w:t>
        <w:tab/>
        <w:t>29 209003</w:t>
        <w:tab/>
        <w:t>712.90</w:t>
        <w:tab/>
        <w:t>29 210001</w:t>
        <w:tab/>
        <w:t>1820.00</w:t>
        <w:tab/>
        <w:t>29 210002</w:t>
        <w:tab/>
        <w:t>12000.00</w:t>
        <w:tab/>
        <w:t>29 210003</w:t>
        <w:tab/>
        <w:t>2095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211001</w:t>
        <w:tab/>
        <w:t>209900.00</w:t>
        <w:tab/>
        <w:t>29 211002</w:t>
        <w:tab/>
        <w:t>232900.00</w:t>
        <w:tab/>
        <w:t>29 211003</w:t>
        <w:tab/>
        <w:t>503902.00</w:t>
        <w:tab/>
        <w:t>29 211004</w:t>
        <w:tab/>
        <w:t>549990.00</w:t>
        <w:tab/>
        <w:t>29 211005</w:t>
        <w:tab/>
        <w:t>222900.00</w:t>
        <w:tab/>
        <w:t>29 211006</w:t>
        <w:tab/>
        <w:t>559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211007</w:t>
        <w:tab/>
        <w:t>256800.00</w:t>
        <w:tab/>
        <w:t>29 212001</w:t>
        <w:tab/>
        <w:t>29999.00</w:t>
        <w:tab/>
        <w:t>29 212002</w:t>
        <w:tab/>
        <w:t>31500.00</w:t>
        <w:tab/>
        <w:t>29 212003</w:t>
        <w:tab/>
        <w:t>32000.00</w:t>
        <w:tab/>
        <w:t>29 212004</w:t>
        <w:tab/>
        <w:t>17499.00</w:t>
        <w:tab/>
        <w:t>29 212005</w:t>
        <w:tab/>
        <w:t>3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213001</w:t>
        <w:tab/>
        <w:t>1890.00</w:t>
        <w:tab/>
        <w:t>29 213002</w:t>
        <w:tab/>
        <w:t>3900.00</w:t>
        <w:tab/>
        <w:t>29 213003</w:t>
        <w:tab/>
        <w:t>2899.00</w:t>
        <w:tab/>
        <w:t>29 213004</w:t>
        <w:tab/>
        <w:t>1995.00</w:t>
        <w:tab/>
        <w:t>29 213005</w:t>
        <w:tab/>
        <w:t>2116.00</w:t>
        <w:tab/>
        <w:t>29 213006</w:t>
        <w:tab/>
        <w:t>4397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214001</w:t>
        <w:tab/>
        <w:t>1990.00</w:t>
        <w:tab/>
        <w:t>29 214002</w:t>
        <w:tab/>
        <w:t>1999.00</w:t>
        <w:tab/>
        <w:t>29 214003</w:t>
        <w:tab/>
        <w:t>1566.00</w:t>
        <w:tab/>
        <w:t>29 215001</w:t>
        <w:tab/>
        <w:t>1790.00</w:t>
        <w:tab/>
        <w:t>29 215002</w:t>
        <w:tab/>
        <w:t>1578.44</w:t>
        <w:tab/>
        <w:t>29 215003</w:t>
        <w:tab/>
        <w:t>8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215004</w:t>
        <w:tab/>
        <w:t>1800.00</w:t>
        <w:tab/>
        <w:t>29 215005</w:t>
        <w:tab/>
        <w:t>590.00</w:t>
        <w:tab/>
        <w:t>29 215006</w:t>
        <w:tab/>
        <w:t>5948.48</w:t>
        <w:tab/>
        <w:t>29 216001</w:t>
        <w:tab/>
        <w:t>31.00</w:t>
        <w:tab/>
        <w:t>29 216002</w:t>
        <w:tab/>
        <w:t>349.00</w:t>
        <w:tab/>
        <w:t>29 216003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217001</w:t>
        <w:tab/>
        <w:t>116.28</w:t>
        <w:tab/>
        <w:t>29 217002</w:t>
        <w:tab/>
        <w:t>58.67</w:t>
        <w:tab/>
        <w:t>29 217003</w:t>
        <w:tab/>
        <w:t>114.29</w:t>
        <w:tab/>
        <w:t>29 218001</w:t>
        <w:tab/>
        <w:t>108.09</w:t>
        <w:tab/>
        <w:t>29 219001</w:t>
        <w:tab/>
        <w:t>107.35</w:t>
        <w:tab/>
        <w:t>29 220001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220002</w:t>
        <w:tab/>
        <w:t>60.00</w:t>
        <w:tab/>
        <w:t>29 220003</w:t>
        <w:tab/>
        <w:t>645.00</w:t>
        <w:tab/>
        <w:t>29 220004</w:t>
        <w:tab/>
        <w:t>158.00</w:t>
        <w:tab/>
        <w:t>29 220005</w:t>
        <w:tab/>
        <w:t>184.00</w:t>
        <w:tab/>
        <w:t>29 220006</w:t>
        <w:tab/>
        <w:t>207.00</w:t>
        <w:tab/>
        <w:t>29 220007</w:t>
        <w:tab/>
        <w:t>1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221001</w:t>
        <w:tab/>
        <w:t>1624.00</w:t>
        <w:tab/>
        <w:t>29 221002</w:t>
        <w:tab/>
        <w:t>370.00</w:t>
        <w:tab/>
        <w:t>29 221003</w:t>
        <w:tab/>
        <w:t>730.00</w:t>
        <w:tab/>
        <w:t>29 222001</w:t>
        <w:tab/>
        <w:t>1228.00</w:t>
        <w:tab/>
        <w:t>29 223053</w:t>
        <w:tab/>
        <w:t>21.00</w:t>
        <w:tab/>
        <w:t>29 223054</w:t>
        <w:tab/>
        <w:t>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223055</w:t>
        <w:tab/>
        <w:t>113.00</w:t>
        <w:tab/>
        <w:t>29 223092</w:t>
        <w:tab/>
        <w:t>14.00</w:t>
        <w:tab/>
        <w:t>29 223189</w:t>
        <w:tab/>
        <w:t>54.00</w:t>
        <w:tab/>
        <w:t>29 223226</w:t>
        <w:tab/>
        <w:t>49.00</w:t>
        <w:tab/>
        <w:t>29 224001</w:t>
        <w:tab/>
        <w:t>13.00</w:t>
        <w:tab/>
        <w:t>29 224002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224003</w:t>
        <w:tab/>
        <w:t>12.00</w:t>
        <w:tab/>
        <w:t>29 224004</w:t>
        <w:tab/>
        <w:t>700.00</w:t>
        <w:tab/>
        <w:t>29 225001</w:t>
        <w:tab/>
        <w:t>1670.00</w:t>
        <w:tab/>
        <w:t>29 225002</w:t>
        <w:tab/>
        <w:t>1670.00</w:t>
        <w:tab/>
        <w:t>29 225003</w:t>
        <w:tab/>
        <w:t>468.00</w:t>
        <w:tab/>
        <w:t>29 225004</w:t>
        <w:tab/>
        <w:t>9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227001</w:t>
        <w:tab/>
        <w:t>311.00</w:t>
        <w:tab/>
        <w:t>29 227002</w:t>
        <w:tab/>
        <w:t>300.00</w:t>
        <w:tab/>
        <w:t>29 227003</w:t>
        <w:tab/>
        <w:t>380.00</w:t>
        <w:tab/>
        <w:t>29 228001</w:t>
        <w:tab/>
        <w:t>9.00</w:t>
        <w:tab/>
        <w:t>29 228002</w:t>
        <w:tab/>
        <w:t>9.00</w:t>
        <w:tab/>
        <w:t>29 229001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229002</w:t>
        <w:tab/>
        <w:t>9.00</w:t>
        <w:tab/>
        <w:t>29 230001</w:t>
        <w:tab/>
        <w:t>45.00</w:t>
        <w:tab/>
        <w:t>29 230002</w:t>
        <w:tab/>
        <w:t>50.00</w:t>
        <w:tab/>
        <w:t>29 232001</w:t>
        <w:tab/>
        <w:t>2554.25</w:t>
        <w:tab/>
        <w:t>29 232002</w:t>
        <w:tab/>
        <w:t>3358.00</w:t>
        <w:tab/>
        <w:t>29 233001</w:t>
        <w:tab/>
        <w:t>2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233002</w:t>
        <w:tab/>
        <w:t>272.60</w:t>
        <w:tab/>
        <w:t>29 234001</w:t>
        <w:tab/>
        <w:t>102.11</w:t>
        <w:tab/>
        <w:t>29 235001</w:t>
        <w:tab/>
        <w:t>95.71</w:t>
        <w:tab/>
        <w:t>29 236001</w:t>
        <w:tab/>
        <w:t>12.00</w:t>
        <w:tab/>
        <w:t>29 236002</w:t>
        <w:tab/>
        <w:t>24.00</w:t>
        <w:tab/>
        <w:t>29 237001</w:t>
        <w:tab/>
        <w:t>98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238001</w:t>
        <w:tab/>
        <w:t>99.90</w:t>
        <w:tab/>
        <w:t>29 239001</w:t>
        <w:tab/>
        <w:t>2950.00</w:t>
        <w:tab/>
        <w:t>29 239002</w:t>
        <w:tab/>
        <w:t>1499.00</w:t>
        <w:tab/>
        <w:t>29 239003</w:t>
        <w:tab/>
        <w:t>2899.00</w:t>
        <w:tab/>
        <w:t>29 239004</w:t>
        <w:tab/>
        <w:t>1449.00</w:t>
        <w:tab/>
        <w:t>29 239005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239006</w:t>
        <w:tab/>
        <w:t>2982.00</w:t>
        <w:tab/>
        <w:t>29 239007</w:t>
        <w:tab/>
        <w:t>4299.00</w:t>
        <w:tab/>
        <w:t>29 240001</w:t>
        <w:tab/>
        <w:t>639.00</w:t>
        <w:tab/>
        <w:t>29 240002</w:t>
        <w:tab/>
        <w:t>899.00</w:t>
        <w:tab/>
        <w:t>29 240003</w:t>
        <w:tab/>
        <w:t>1799.00</w:t>
        <w:tab/>
        <w:t>29 240004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241001</w:t>
        <w:tab/>
        <w:t>10999.00</w:t>
        <w:tab/>
        <w:t>29 241002</w:t>
        <w:tab/>
        <w:t>8299.00</w:t>
        <w:tab/>
        <w:t>29 241003</w:t>
        <w:tab/>
        <w:t>7999.00</w:t>
        <w:tab/>
        <w:t>29 241004</w:t>
        <w:tab/>
        <w:t>8099.00</w:t>
        <w:tab/>
        <w:t>29 241005</w:t>
        <w:tab/>
        <w:t>3999.00</w:t>
        <w:tab/>
        <w:t>29 242001</w:t>
        <w:tab/>
        <w:t>3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242002</w:t>
        <w:tab/>
        <w:t>25.00</w:t>
        <w:tab/>
        <w:t>29 242003</w:t>
        <w:tab/>
        <w:t>1499.00</w:t>
        <w:tab/>
        <w:t>29 242004</w:t>
        <w:tab/>
        <w:t>40.00</w:t>
        <w:tab/>
        <w:t>29 242005</w:t>
        <w:tab/>
        <w:t>3.00</w:t>
        <w:tab/>
        <w:t>29 242006</w:t>
        <w:tab/>
        <w:t>7.00</w:t>
        <w:tab/>
        <w:t>29 243001</w:t>
        <w:tab/>
        <w:t>99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244001</w:t>
        <w:tab/>
        <w:t>210.00</w:t>
        <w:tab/>
        <w:t>29 244002</w:t>
        <w:tab/>
        <w:t>50.00</w:t>
        <w:tab/>
        <w:t>29 244003</w:t>
        <w:tab/>
        <w:t>285.00</w:t>
        <w:tab/>
        <w:t>29 244004</w:t>
        <w:tab/>
        <w:t>218.00</w:t>
        <w:tab/>
        <w:t>29 245001</w:t>
        <w:tab/>
        <w:t>69.00</w:t>
        <w:tab/>
        <w:t>29 245002</w:t>
        <w:tab/>
        <w:t>48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245003</w:t>
        <w:tab/>
        <w:t>2500.00</w:t>
        <w:tab/>
        <w:t>29 245004</w:t>
        <w:tab/>
        <w:t>1300.00</w:t>
        <w:tab/>
        <w:t>29 245005</w:t>
        <w:tab/>
        <w:t>550.00</w:t>
        <w:tab/>
        <w:t>29 245006</w:t>
        <w:tab/>
        <w:t>2960.00</w:t>
        <w:tab/>
        <w:t>29 245007</w:t>
        <w:tab/>
        <w:t>715.00</w:t>
        <w:tab/>
        <w:t>29 245008</w:t>
        <w:tab/>
        <w:t>59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245009</w:t>
        <w:tab/>
        <w:t>3402.00</w:t>
        <w:tab/>
        <w:t>29 245010</w:t>
        <w:tab/>
        <w:t>73.00</w:t>
        <w:tab/>
        <w:t>29 245011</w:t>
        <w:tab/>
        <w:t>4301.00</w:t>
        <w:tab/>
        <w:t>29 246001</w:t>
        <w:tab/>
        <w:t>6699.00</w:t>
        <w:tab/>
        <w:t>29 246002</w:t>
        <w:tab/>
        <w:t>1299.00</w:t>
        <w:tab/>
        <w:t>29 246003</w:t>
        <w:tab/>
        <w:t>11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246004</w:t>
        <w:tab/>
        <w:t>1359.00</w:t>
        <w:tab/>
        <w:t>29 246005</w:t>
        <w:tab/>
        <w:t>1399.00</w:t>
        <w:tab/>
        <w:t>29 246006</w:t>
        <w:tab/>
        <w:t>1349.00</w:t>
        <w:tab/>
        <w:t>29 246007</w:t>
        <w:tab/>
        <w:t>1399.00</w:t>
        <w:tab/>
        <w:t>29 246008</w:t>
        <w:tab/>
        <w:t>9999.00</w:t>
        <w:tab/>
        <w:t>29 246009</w:t>
        <w:tab/>
        <w:t>1375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247001</w:t>
        <w:tab/>
        <w:t>112.00</w:t>
        <w:tab/>
        <w:t>29 247002</w:t>
        <w:tab/>
        <w:t>306.00</w:t>
        <w:tab/>
        <w:t>29 247003</w:t>
        <w:tab/>
        <w:t>95.00</w:t>
        <w:tab/>
        <w:t>29 247004</w:t>
        <w:tab/>
        <w:t>30.00</w:t>
        <w:tab/>
        <w:t>29 247005</w:t>
        <w:tab/>
        <w:t>1049.00</w:t>
        <w:tab/>
        <w:t>29 248001</w:t>
        <w:tab/>
        <w:t>217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248002</w:t>
        <w:tab/>
        <w:t>999.00</w:t>
        <w:tab/>
        <w:t>29 248003</w:t>
        <w:tab/>
        <w:t>236.29</w:t>
        <w:tab/>
        <w:t>29 248004</w:t>
        <w:tab/>
        <w:t>309.00</w:t>
        <w:tab/>
        <w:t>29 248005</w:t>
        <w:tab/>
        <w:t>179.00</w:t>
        <w:tab/>
        <w:t>29 248006</w:t>
        <w:tab/>
        <w:t>729.00</w:t>
        <w:tab/>
        <w:t>29 248007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248008</w:t>
        <w:tab/>
        <w:t>269.00</w:t>
        <w:tab/>
        <w:t>29 248009</w:t>
        <w:tab/>
        <w:t>179.00</w:t>
        <w:tab/>
        <w:t>29 249001</w:t>
        <w:tab/>
        <w:t>39.80</w:t>
        <w:tab/>
        <w:t>29 249002</w:t>
        <w:tab/>
        <w:t>50.00</w:t>
        <w:tab/>
        <w:t>29 249003</w:t>
        <w:tab/>
        <w:t>30.00</w:t>
        <w:tab/>
        <w:t>29 249004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249005</w:t>
        <w:tab/>
        <w:t>39.56</w:t>
        <w:tab/>
        <w:t>29 249006</w:t>
        <w:tab/>
        <w:t>100.00</w:t>
        <w:tab/>
        <w:t>29 249007</w:t>
        <w:tab/>
        <w:t>90.00</w:t>
        <w:tab/>
        <w:t>29 249008</w:t>
        <w:tab/>
        <w:t>50.00</w:t>
        <w:tab/>
        <w:t>29 249009</w:t>
        <w:tab/>
        <w:t>18.00</w:t>
        <w:tab/>
        <w:t>29 249010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250001</w:t>
        <w:tab/>
        <w:t>64.00</w:t>
        <w:tab/>
        <w:t>29 250002</w:t>
        <w:tab/>
        <w:t>56.00</w:t>
        <w:tab/>
        <w:t>29 250003</w:t>
        <w:tab/>
        <w:t>60.16</w:t>
        <w:tab/>
        <w:t>29 250004</w:t>
        <w:tab/>
        <w:t>59.25</w:t>
        <w:tab/>
        <w:t>29 250005</w:t>
        <w:tab/>
        <w:t>40.00</w:t>
        <w:tab/>
        <w:t>29 250006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251001</w:t>
        <w:tab/>
        <w:t>220.00</w:t>
        <w:tab/>
        <w:t>29 251002</w:t>
        <w:tab/>
        <w:t>190.00</w:t>
        <w:tab/>
        <w:t>29 251003</w:t>
        <w:tab/>
        <w:t>200.00</w:t>
        <w:tab/>
        <w:t>29 251004</w:t>
        <w:tab/>
        <w:t>150.00</w:t>
        <w:tab/>
        <w:t>29 252001</w:t>
        <w:tab/>
        <w:t>350.00</w:t>
        <w:tab/>
        <w:t>29 252002</w:t>
        <w:tab/>
        <w:t>53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252003</w:t>
        <w:tab/>
        <w:t>5300.00</w:t>
        <w:tab/>
        <w:t>29 252004</w:t>
        <w:tab/>
        <w:t>600.00</w:t>
        <w:tab/>
        <w:t>29 252005</w:t>
        <w:tab/>
        <w:t>499.00</w:t>
        <w:tab/>
        <w:t>29 252006</w:t>
        <w:tab/>
        <w:t>1700.00</w:t>
        <w:tab/>
        <w:t>29 252007</w:t>
        <w:tab/>
        <w:t>600.00</w:t>
        <w:tab/>
        <w:t>29 253001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253002</w:t>
        <w:tab/>
        <w:t>61.00</w:t>
        <w:tab/>
        <w:t>29 253003</w:t>
        <w:tab/>
        <w:t>54.00</w:t>
        <w:tab/>
        <w:t>29 253004</w:t>
        <w:tab/>
        <w:t>74.00</w:t>
        <w:tab/>
        <w:t>29 253005</w:t>
        <w:tab/>
        <w:t>54.00</w:t>
        <w:tab/>
        <w:t>29 254001</w:t>
        <w:tab/>
        <w:t>500.00</w:t>
        <w:tab/>
        <w:t>29 254002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254003</w:t>
        <w:tab/>
        <w:t>50.00</w:t>
        <w:tab/>
        <w:t>29 254004</w:t>
        <w:tab/>
        <w:t>3500.00</w:t>
        <w:tab/>
        <w:t>29 255001</w:t>
        <w:tab/>
        <w:t>399.00</w:t>
        <w:tab/>
        <w:t>29 255002</w:t>
        <w:tab/>
        <w:t>399.00</w:t>
        <w:tab/>
        <w:t>29 255003</w:t>
        <w:tab/>
        <w:t>139.00</w:t>
        <w:tab/>
        <w:t>29 256001</w:t>
        <w:tab/>
        <w:t>2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256002</w:t>
        <w:tab/>
        <w:t>357.00</w:t>
        <w:tab/>
        <w:t>29 256003</w:t>
        <w:tab/>
        <w:t>465.00</w:t>
        <w:tab/>
        <w:t>29 256004</w:t>
        <w:tab/>
        <w:t>265.00</w:t>
        <w:tab/>
        <w:t>29 256005</w:t>
        <w:tab/>
        <w:t>398.00</w:t>
        <w:tab/>
        <w:t>29 256006</w:t>
        <w:tab/>
        <w:t>420.00</w:t>
        <w:tab/>
        <w:t>29 256007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257001</w:t>
        <w:tab/>
        <w:t>195.00</w:t>
        <w:tab/>
        <w:t>29 257002</w:t>
        <w:tab/>
        <w:t>80.00</w:t>
        <w:tab/>
        <w:t>29 257003</w:t>
        <w:tab/>
        <w:t>265.00</w:t>
        <w:tab/>
        <w:t>29 258001</w:t>
        <w:tab/>
        <w:t>6.00</w:t>
        <w:tab/>
        <w:t>29 258002</w:t>
        <w:tab/>
        <w:t>12.00</w:t>
        <w:tab/>
        <w:t>29 258003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258004</w:t>
        <w:tab/>
        <w:t>12.00</w:t>
        <w:tab/>
        <w:t>29 259001</w:t>
        <w:tab/>
        <w:t>50.00</w:t>
        <w:tab/>
        <w:t>29 259002</w:t>
        <w:tab/>
        <w:t>35.00</w:t>
        <w:tab/>
        <w:t>29 259003</w:t>
        <w:tab/>
        <w:t>53.00</w:t>
        <w:tab/>
        <w:t>29 259004</w:t>
        <w:tab/>
        <w:t>35.00</w:t>
        <w:tab/>
        <w:t>29 259005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260001</w:t>
        <w:tab/>
        <w:t>72.45</w:t>
        <w:tab/>
        <w:t>29 260002</w:t>
        <w:tab/>
        <w:t>78.00</w:t>
        <w:tab/>
        <w:t>29 260003</w:t>
        <w:tab/>
        <w:t>50.15</w:t>
        <w:tab/>
        <w:t>29 260004</w:t>
        <w:tab/>
        <w:t>38.50</w:t>
        <w:tab/>
        <w:t>29 260005</w:t>
        <w:tab/>
        <w:t>42.50</w:t>
        <w:tab/>
        <w:t>29 260006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260007</w:t>
        <w:tab/>
        <w:t>40.50</w:t>
        <w:tab/>
        <w:t>29 261001</w:t>
        <w:tab/>
        <w:t>3462.50</w:t>
        <w:tab/>
        <w:t>29 261002</w:t>
        <w:tab/>
        <w:t>5687.00</w:t>
        <w:tab/>
        <w:t>29 261003</w:t>
        <w:tab/>
        <w:t>2126.12</w:t>
        <w:tab/>
        <w:t>29 262001</w:t>
        <w:tab/>
        <w:t>628.33</w:t>
        <w:tab/>
        <w:t>29 262002</w:t>
        <w:tab/>
        <w:t>13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263001</w:t>
        <w:tab/>
        <w:t>2366.67</w:t>
        <w:tab/>
        <w:t>29 263002</w:t>
        <w:tab/>
        <w:t>2048.33</w:t>
        <w:tab/>
        <w:t>29 264001</w:t>
        <w:tab/>
        <w:t>3139.17</w:t>
        <w:tab/>
        <w:t>29 264002</w:t>
        <w:tab/>
        <w:t>2694.17</w:t>
        <w:tab/>
        <w:t>29 265001</w:t>
        <w:tab/>
        <w:t>2166.67</w:t>
        <w:tab/>
        <w:t>29 265002</w:t>
        <w:tab/>
        <w:t>272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266001</w:t>
        <w:tab/>
        <w:t>1233.00</w:t>
        <w:tab/>
        <w:t>29 266002</w:t>
        <w:tab/>
        <w:t>683.33</w:t>
        <w:tab/>
        <w:t>29 267001</w:t>
        <w:tab/>
        <w:t>1045.83</w:t>
        <w:tab/>
        <w:t>29 267002</w:t>
        <w:tab/>
        <w:t>900.00</w:t>
        <w:tab/>
        <w:t>29 268001</w:t>
        <w:tab/>
        <w:t>5960.00</w:t>
        <w:tab/>
        <w:t>29 268002</w:t>
        <w:tab/>
        <w:t>1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269001</w:t>
        <w:tab/>
        <w:t>260.00</w:t>
        <w:tab/>
        <w:t>29 269002</w:t>
        <w:tab/>
        <w:t>300.00</w:t>
        <w:tab/>
        <w:t>29 270001</w:t>
        <w:tab/>
        <w:t>280.00</w:t>
        <w:tab/>
        <w:t>29 270002</w:t>
        <w:tab/>
        <w:t>280.00</w:t>
        <w:tab/>
        <w:t>29 271001</w:t>
        <w:tab/>
        <w:t>95.00</w:t>
        <w:tab/>
        <w:t>29 271002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271003</w:t>
        <w:tab/>
        <w:t>35.00</w:t>
        <w:tab/>
        <w:t>29 272001</w:t>
        <w:tab/>
        <w:t>80.00</w:t>
        <w:tab/>
        <w:t>29 272002</w:t>
        <w:tab/>
        <w:t>57.00</w:t>
        <w:tab/>
        <w:t>29 272003</w:t>
        <w:tab/>
        <w:t>80.00</w:t>
        <w:tab/>
        <w:t>29 272004</w:t>
        <w:tab/>
        <w:t>44.00</w:t>
        <w:tab/>
        <w:t>29 272005</w:t>
        <w:tab/>
        <w:t>1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273001</w:t>
        <w:tab/>
        <w:t>165.00</w:t>
        <w:tab/>
        <w:t>29 273002</w:t>
        <w:tab/>
        <w:t>25.00</w:t>
        <w:tab/>
        <w:t>29 273003</w:t>
        <w:tab/>
        <w:t>174.00</w:t>
        <w:tab/>
        <w:t>29 273004</w:t>
        <w:tab/>
        <w:t>49.00</w:t>
        <w:tab/>
        <w:t>29 274001</w:t>
        <w:tab/>
        <w:t>260.00</w:t>
        <w:tab/>
        <w:t>29 274002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274003</w:t>
        <w:tab/>
        <w:t>176.16</w:t>
        <w:tab/>
        <w:t>29 274004</w:t>
        <w:tab/>
        <w:t>216.08</w:t>
        <w:tab/>
        <w:t>29 275001</w:t>
        <w:tab/>
        <w:t>110.00</w:t>
        <w:tab/>
        <w:t>29 275002</w:t>
        <w:tab/>
        <w:t>153.50</w:t>
        <w:tab/>
        <w:t>29 275003</w:t>
        <w:tab/>
        <w:t>150.00</w:t>
        <w:tab/>
        <w:t>29 276001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276002</w:t>
        <w:tab/>
        <w:t>96.00</w:t>
        <w:tab/>
        <w:t>29 276003</w:t>
        <w:tab/>
        <w:t>126.00</w:t>
        <w:tab/>
        <w:t>29 276004</w:t>
        <w:tab/>
        <w:t>116.00</w:t>
        <w:tab/>
        <w:t>29 276005</w:t>
        <w:tab/>
        <w:t>124.00</w:t>
        <w:tab/>
        <w:t>29 276006</w:t>
        <w:tab/>
        <w:t>270.00</w:t>
        <w:tab/>
        <w:t>29 276007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276008</w:t>
        <w:tab/>
        <w:t>159.00</w:t>
        <w:tab/>
        <w:t>29 276009</w:t>
        <w:tab/>
        <w:t>88.00</w:t>
        <w:tab/>
        <w:t>29 276010</w:t>
        <w:tab/>
        <w:t>77.00</w:t>
        <w:tab/>
        <w:t>29 276011</w:t>
        <w:tab/>
        <w:t>119.18</w:t>
        <w:tab/>
        <w:t>29 276012</w:t>
        <w:tab/>
        <w:t>15.64</w:t>
        <w:tab/>
        <w:t>29 276013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277001</w:t>
        <w:tab/>
        <w:t>1133.81</w:t>
        <w:tab/>
        <w:t>29 277002</w:t>
        <w:tab/>
        <w:t>895.00</w:t>
        <w:tab/>
        <w:t>29 277003</w:t>
        <w:tab/>
        <w:t>586.00</w:t>
        <w:tab/>
        <w:t>29 277004</w:t>
        <w:tab/>
        <w:t>1105.00</w:t>
        <w:tab/>
        <w:t>29 277005</w:t>
        <w:tab/>
        <w:t>500.00</w:t>
        <w:tab/>
        <w:t>29 27800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278002</w:t>
        <w:tab/>
        <w:t>140.00</w:t>
        <w:tab/>
        <w:t>29 278003</w:t>
        <w:tab/>
        <w:t>40.00</w:t>
        <w:tab/>
        <w:t>29 278004</w:t>
        <w:tab/>
        <w:t>200.00</w:t>
        <w:tab/>
        <w:t>29 279001</w:t>
        <w:tab/>
        <w:t>320.00</w:t>
        <w:tab/>
        <w:t>29 279002</w:t>
        <w:tab/>
        <w:t>150.00</w:t>
        <w:tab/>
        <w:t>29 279003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279004</w:t>
        <w:tab/>
        <w:t>400.00</w:t>
        <w:tab/>
        <w:t>29 279005</w:t>
        <w:tab/>
        <w:t>150.00</w:t>
        <w:tab/>
        <w:t>29 279006</w:t>
        <w:tab/>
        <w:t>80.00</w:t>
        <w:tab/>
        <w:t>29 280001</w:t>
        <w:tab/>
        <w:t>263.00</w:t>
        <w:tab/>
        <w:t>29 280002</w:t>
        <w:tab/>
        <w:t>435.00</w:t>
        <w:tab/>
        <w:t>29 280003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280004</w:t>
        <w:tab/>
        <w:t>389.00</w:t>
        <w:tab/>
        <w:t>29 280005</w:t>
        <w:tab/>
        <w:t>699.00</w:t>
        <w:tab/>
        <w:t>29 281001</w:t>
        <w:tab/>
        <w:t>15.00</w:t>
        <w:tab/>
        <w:t>29 281002</w:t>
        <w:tab/>
        <w:t>165.50</w:t>
        <w:tab/>
        <w:t>29 281003</w:t>
        <w:tab/>
        <w:t>36.50</w:t>
        <w:tab/>
        <w:t>29 281004</w:t>
        <w:tab/>
        <w:t>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281005</w:t>
        <w:tab/>
        <w:t>41.50</w:t>
        <w:tab/>
        <w:t>29 281006</w:t>
        <w:tab/>
        <w:t>6.00</w:t>
        <w:tab/>
        <w:t>29 281007</w:t>
        <w:tab/>
        <w:t>13.00</w:t>
        <w:tab/>
        <w:t>29 282001</w:t>
        <w:tab/>
        <w:t>79.00</w:t>
        <w:tab/>
        <w:t>29 282002</w:t>
        <w:tab/>
        <w:t>20.00</w:t>
        <w:tab/>
        <w:t>29 282003</w:t>
        <w:tab/>
        <w:t>2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282004</w:t>
        <w:tab/>
        <w:t>69.00</w:t>
        <w:tab/>
        <w:t>29 282005</w:t>
        <w:tab/>
        <w:t>157.00</w:t>
        <w:tab/>
        <w:t>29 283001</w:t>
        <w:tab/>
        <w:t>256.67</w:t>
        <w:tab/>
        <w:t>29 283002</w:t>
        <w:tab/>
        <w:t>28.00</w:t>
        <w:tab/>
        <w:t>29 283003</w:t>
        <w:tab/>
        <w:t>191.96</w:t>
        <w:tab/>
        <w:t>29 283004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283005</w:t>
        <w:tab/>
        <w:t>160.00</w:t>
        <w:tab/>
        <w:t>29 283006</w:t>
        <w:tab/>
        <w:t>65.50</w:t>
        <w:tab/>
        <w:t>29 284001</w:t>
        <w:tab/>
        <w:t>268.00</w:t>
        <w:tab/>
        <w:t>29 284002</w:t>
        <w:tab/>
        <w:t>96.25</w:t>
        <w:tab/>
        <w:t>29 284003</w:t>
        <w:tab/>
        <w:t>317.18</w:t>
        <w:tab/>
        <w:t>29 284004</w:t>
        <w:tab/>
        <w:t>284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285001</w:t>
        <w:tab/>
        <w:t>49.00</w:t>
        <w:tab/>
        <w:t>29 285002</w:t>
        <w:tab/>
        <w:t>39.85</w:t>
        <w:tab/>
        <w:t>29 285003</w:t>
        <w:tab/>
        <w:t>40.25</w:t>
        <w:tab/>
        <w:t>29 285004</w:t>
        <w:tab/>
        <w:t>43.86</w:t>
        <w:tab/>
        <w:t>29 285005</w:t>
        <w:tab/>
        <w:t>99.00</w:t>
        <w:tab/>
        <w:t>29 286001</w:t>
        <w:tab/>
        <w:t>70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286002</w:t>
        <w:tab/>
        <w:t>73.67</w:t>
        <w:tab/>
        <w:t>29 286003</w:t>
        <w:tab/>
        <w:t>139.59</w:t>
        <w:tab/>
        <w:t>29 286004</w:t>
        <w:tab/>
        <w:t>22.00</w:t>
        <w:tab/>
        <w:t>29 286005</w:t>
        <w:tab/>
        <w:t>85.00</w:t>
        <w:tab/>
        <w:t>29 286006</w:t>
        <w:tab/>
        <w:t>112.50</w:t>
        <w:tab/>
        <w:t>29 287001</w:t>
        <w:tab/>
        <w:t>7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287002</w:t>
        <w:tab/>
        <w:t>690.00</w:t>
        <w:tab/>
        <w:t>29 287003</w:t>
        <w:tab/>
        <w:t>27.00</w:t>
        <w:tab/>
        <w:t>29 288001</w:t>
        <w:tab/>
        <w:t>57.00</w:t>
        <w:tab/>
        <w:t>29 288002</w:t>
        <w:tab/>
        <w:t>26.50</w:t>
        <w:tab/>
        <w:t>29 288003</w:t>
        <w:tab/>
        <w:t>32.00</w:t>
        <w:tab/>
        <w:t>29 288004</w:t>
        <w:tab/>
        <w:t>49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288005</w:t>
        <w:tab/>
        <w:t>16.00</w:t>
        <w:tab/>
        <w:t>29 288006</w:t>
        <w:tab/>
        <w:t>17.50</w:t>
        <w:tab/>
        <w:t>29 289001</w:t>
        <w:tab/>
        <w:t>345.50</w:t>
        <w:tab/>
        <w:t>29 289002</w:t>
        <w:tab/>
        <w:t>136.50</w:t>
        <w:tab/>
        <w:t>29 289003</w:t>
        <w:tab/>
        <w:t>56.00</w:t>
        <w:tab/>
        <w:t>29 289004</w:t>
        <w:tab/>
        <w:t>265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289005</w:t>
        <w:tab/>
        <w:t>211.00</w:t>
        <w:tab/>
        <w:t>29 289006</w:t>
        <w:tab/>
        <w:t>155.00</w:t>
        <w:tab/>
        <w:t>29 290001</w:t>
        <w:tab/>
        <w:t>24.50</w:t>
        <w:tab/>
        <w:t>29 290002</w:t>
        <w:tab/>
        <w:t>40.85</w:t>
        <w:tab/>
        <w:t>29 290003</w:t>
        <w:tab/>
        <w:t>18.70</w:t>
        <w:tab/>
        <w:t>29 290004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290005</w:t>
        <w:tab/>
        <w:t>23.35</w:t>
        <w:tab/>
        <w:t>29 290006</w:t>
        <w:tab/>
        <w:t>27.00</w:t>
        <w:tab/>
        <w:t>29 290007</w:t>
        <w:tab/>
        <w:t>5.00</w:t>
        <w:tab/>
        <w:t>29 290008</w:t>
        <w:tab/>
        <w:t>72.50</w:t>
        <w:tab/>
        <w:t>29 291001</w:t>
        <w:tab/>
        <w:t>34.20</w:t>
        <w:tab/>
        <w:t>29 291002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291003</w:t>
        <w:tab/>
        <w:t>83.86</w:t>
        <w:tab/>
        <w:t>29 291004</w:t>
        <w:tab/>
        <w:t>68.00</w:t>
        <w:tab/>
        <w:t>29 291005</w:t>
        <w:tab/>
        <w:t>59.90</w:t>
        <w:tab/>
        <w:t>29 291006</w:t>
        <w:tab/>
        <w:t>90.22</w:t>
        <w:tab/>
        <w:t>29 291007</w:t>
        <w:tab/>
        <w:t>200.00</w:t>
        <w:tab/>
        <w:t>29 291008</w:t>
        <w:tab/>
        <w:t>50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291009</w:t>
        <w:tab/>
        <w:t>100.74</w:t>
        <w:tab/>
        <w:t>29 292001</w:t>
        <w:tab/>
        <w:t>23.85</w:t>
        <w:tab/>
        <w:t>29 292002</w:t>
        <w:tab/>
        <w:t>31.92</w:t>
        <w:tab/>
        <w:t>29 292003</w:t>
        <w:tab/>
        <w:t>17.00</w:t>
        <w:tab/>
        <w:t>29 292004</w:t>
        <w:tab/>
        <w:t>41.50</w:t>
        <w:tab/>
        <w:t>29 292005</w:t>
        <w:tab/>
        <w:t>3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292006</w:t>
        <w:tab/>
        <w:t>48.50</w:t>
        <w:tab/>
        <w:t>29 293001</w:t>
        <w:tab/>
        <w:t>1849.00</w:t>
        <w:tab/>
        <w:t>29 293002</w:t>
        <w:tab/>
        <w:t>999.00</w:t>
        <w:tab/>
        <w:t>29 293003</w:t>
        <w:tab/>
        <w:t>609.00</w:t>
        <w:tab/>
        <w:t>29 293004</w:t>
        <w:tab/>
        <w:t>20.90</w:t>
        <w:tab/>
        <w:t>29 293005</w:t>
        <w:tab/>
        <w:t>2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293006</w:t>
        <w:tab/>
        <w:t>234.68</w:t>
        <w:tab/>
        <w:t>29 293007</w:t>
        <w:tab/>
        <w:t>149.00</w:t>
        <w:tab/>
        <w:t>29 293008</w:t>
        <w:tab/>
        <w:t>2885.00</w:t>
        <w:tab/>
        <w:t>29 293009</w:t>
        <w:tab/>
        <w:t>125.00</w:t>
        <w:tab/>
        <w:t>29 293010</w:t>
        <w:tab/>
        <w:t>370.00</w:t>
        <w:tab/>
        <w:t>29 293011</w:t>
        <w:tab/>
        <w:t>4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293012</w:t>
        <w:tab/>
        <w:t>115.00</w:t>
        <w:tab/>
        <w:t>29 293013</w:t>
        <w:tab/>
        <w:t>1259.00</w:t>
        <w:tab/>
        <w:t>29 293014</w:t>
        <w:tab/>
        <w:t>319.00</w:t>
        <w:tab/>
        <w:t>29 294001</w:t>
        <w:tab/>
        <w:t>439.00</w:t>
        <w:tab/>
        <w:t>29 294002</w:t>
        <w:tab/>
        <w:t>23.00</w:t>
        <w:tab/>
        <w:t>29 294003</w:t>
        <w:tab/>
        <w:t>668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294004</w:t>
        <w:tab/>
        <w:t>649.00</w:t>
        <w:tab/>
        <w:t>29 294005</w:t>
        <w:tab/>
        <w:t>1799.00</w:t>
        <w:tab/>
        <w:t>29 294006</w:t>
        <w:tab/>
        <w:t>2629.00</w:t>
        <w:tab/>
        <w:t>29 294007</w:t>
        <w:tab/>
        <w:t>199.00</w:t>
        <w:tab/>
        <w:t>29 295001</w:t>
        <w:tab/>
        <w:t>1719.17</w:t>
        <w:tab/>
        <w:t>29 295002</w:t>
        <w:tab/>
        <w:t>110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296001</w:t>
        <w:tab/>
        <w:t>113.65</w:t>
        <w:tab/>
        <w:t>29 297001</w:t>
        <w:tab/>
        <w:t>1645.00</w:t>
        <w:tab/>
        <w:t>29 297002</w:t>
        <w:tab/>
        <w:t>136.00</w:t>
        <w:tab/>
        <w:t>29 297003</w:t>
        <w:tab/>
        <w:t>136.00</w:t>
        <w:tab/>
        <w:t>29 298001</w:t>
        <w:tab/>
        <w:t>22900.45</w:t>
        <w:tab/>
        <w:t>29 298002</w:t>
        <w:tab/>
        <w:t>1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298003</w:t>
        <w:tab/>
        <w:t>9500.00</w:t>
        <w:tab/>
        <w:t>29 299001</w:t>
        <w:tab/>
        <w:t>3600.00</w:t>
        <w:tab/>
        <w:t>29 299002</w:t>
        <w:tab/>
        <w:t>500.00</w:t>
        <w:tab/>
        <w:t>29 299003</w:t>
        <w:tab/>
        <w:t>3500.00</w:t>
        <w:tab/>
        <w:t>30 001001</w:t>
        <w:tab/>
        <w:t>18.72</w:t>
        <w:tab/>
        <w:t>30 001002</w:t>
        <w:tab/>
        <w:t>25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001003</w:t>
        <w:tab/>
        <w:t>18.90</w:t>
        <w:tab/>
        <w:t>30 001004</w:t>
        <w:tab/>
        <w:t>42.45</w:t>
        <w:tab/>
        <w:t>30 001005</w:t>
        <w:tab/>
        <w:t>35.90</w:t>
        <w:tab/>
        <w:t>30 002001</w:t>
        <w:tab/>
        <w:t>200.00</w:t>
        <w:tab/>
        <w:t>30 002002</w:t>
        <w:tab/>
        <w:t>126.00</w:t>
        <w:tab/>
        <w:t>30 002003</w:t>
        <w:tab/>
        <w:t>14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002004</w:t>
        <w:tab/>
        <w:t>162.50</w:t>
        <w:tab/>
        <w:t>30 003001</w:t>
        <w:tab/>
        <w:t>250.00</w:t>
        <w:tab/>
        <w:t>30 003002</w:t>
        <w:tab/>
        <w:t>79.10</w:t>
        <w:tab/>
        <w:t>30 003003</w:t>
        <w:tab/>
        <w:t>63.50</w:t>
        <w:tab/>
        <w:t>30 003004</w:t>
        <w:tab/>
        <w:t>121.74</w:t>
        <w:tab/>
        <w:t>30 003005</w:t>
        <w:tab/>
        <w:t>123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004001</w:t>
        <w:tab/>
        <w:t>85.91</w:t>
        <w:tab/>
        <w:t>30 004002</w:t>
        <w:tab/>
        <w:t>48.66</w:t>
        <w:tab/>
        <w:t>30 004003</w:t>
        <w:tab/>
        <w:t>108.56</w:t>
        <w:tab/>
        <w:t>30 004004</w:t>
        <w:tab/>
        <w:t>94.00</w:t>
        <w:tab/>
        <w:t>30 004005</w:t>
        <w:tab/>
        <w:t>142.86</w:t>
        <w:tab/>
        <w:t>30 004006</w:t>
        <w:tab/>
        <w:t>13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004007</w:t>
        <w:tab/>
        <w:t>75.04</w:t>
        <w:tab/>
        <w:t>30 004008</w:t>
        <w:tab/>
        <w:t>95.09</w:t>
        <w:tab/>
        <w:t>30 004009</w:t>
        <w:tab/>
        <w:t>60.78</w:t>
        <w:tab/>
        <w:t>30 004010</w:t>
        <w:tab/>
        <w:t>117.65</w:t>
        <w:tab/>
        <w:t>30 005001</w:t>
        <w:tab/>
        <w:t>13.00</w:t>
        <w:tab/>
        <w:t>30 005002</w:t>
        <w:tab/>
        <w:t>42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005003</w:t>
        <w:tab/>
        <w:t>11.90</w:t>
        <w:tab/>
        <w:t>30 005004</w:t>
        <w:tab/>
        <w:t>12.00</w:t>
        <w:tab/>
        <w:t>30 006001</w:t>
        <w:tab/>
        <w:t>45.00</w:t>
        <w:tab/>
        <w:t>30 006002</w:t>
        <w:tab/>
        <w:t>22.75</w:t>
        <w:tab/>
        <w:t>30 006003</w:t>
        <w:tab/>
        <w:t>22.50</w:t>
        <w:tab/>
        <w:t>30 006004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006005</w:t>
        <w:tab/>
        <w:t>10.00</w:t>
        <w:tab/>
        <w:t>30 007001</w:t>
        <w:tab/>
        <w:t>12.75</w:t>
        <w:tab/>
        <w:t>30 007002</w:t>
        <w:tab/>
        <w:t>11.00</w:t>
        <w:tab/>
        <w:t>30 007003</w:t>
        <w:tab/>
        <w:t>115.11</w:t>
        <w:tab/>
        <w:t>30 007004</w:t>
        <w:tab/>
        <w:t>12.00</w:t>
        <w:tab/>
        <w:t>30 007005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007006</w:t>
        <w:tab/>
        <w:t>14.00</w:t>
        <w:tab/>
        <w:t>30 007007</w:t>
        <w:tab/>
        <w:t>15.90</w:t>
        <w:tab/>
        <w:t>30 008001</w:t>
        <w:tab/>
        <w:t>4.00</w:t>
        <w:tab/>
        <w:t>30 008002</w:t>
        <w:tab/>
        <w:t>1.38</w:t>
        <w:tab/>
        <w:t>30 008003</w:t>
        <w:tab/>
        <w:t>5.00</w:t>
        <w:tab/>
        <w:t>30 008004</w:t>
        <w:tab/>
        <w:t>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009001</w:t>
        <w:tab/>
        <w:t>56.64</w:t>
        <w:tab/>
        <w:t>30 009002</w:t>
        <w:tab/>
        <w:t>73.19</w:t>
        <w:tab/>
        <w:t>30 009003</w:t>
        <w:tab/>
        <w:t>54.69</w:t>
        <w:tab/>
        <w:t>30 009004</w:t>
        <w:tab/>
        <w:t>57.04</w:t>
        <w:tab/>
        <w:t>30 010001</w:t>
        <w:tab/>
        <w:t>7.50</w:t>
        <w:tab/>
        <w:t>30 010002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010003</w:t>
        <w:tab/>
        <w:t>8.00</w:t>
        <w:tab/>
        <w:t>30 010004</w:t>
        <w:tab/>
        <w:t>6.00</w:t>
        <w:tab/>
        <w:t>30 011001</w:t>
        <w:tab/>
        <w:t>49.25</w:t>
        <w:tab/>
        <w:t>30 011002</w:t>
        <w:tab/>
        <w:t>36.70</w:t>
        <w:tab/>
        <w:t>30 011003</w:t>
        <w:tab/>
        <w:t>35.00</w:t>
        <w:tab/>
        <w:t>30 011004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011005</w:t>
        <w:tab/>
        <w:t>27.50</w:t>
        <w:tab/>
        <w:t>30 011006</w:t>
        <w:tab/>
        <w:t>26.75</w:t>
        <w:tab/>
        <w:t>30 011007</w:t>
        <w:tab/>
        <w:t>22.50</w:t>
        <w:tab/>
        <w:t>30 012001</w:t>
        <w:tab/>
        <w:t>185.00</w:t>
        <w:tab/>
        <w:t>30 012002</w:t>
        <w:tab/>
        <w:t>104.00</w:t>
        <w:tab/>
        <w:t>30 012003</w:t>
        <w:tab/>
        <w:t>22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012004</w:t>
        <w:tab/>
        <w:t>18.00</w:t>
        <w:tab/>
        <w:t>30 012005</w:t>
        <w:tab/>
        <w:t>200.00</w:t>
        <w:tab/>
        <w:t>30 013001</w:t>
        <w:tab/>
        <w:t>105.00</w:t>
        <w:tab/>
        <w:t>30 013002</w:t>
        <w:tab/>
        <w:t>140.00</w:t>
        <w:tab/>
        <w:t>30 013003</w:t>
        <w:tab/>
        <w:t>203.50</w:t>
        <w:tab/>
        <w:t>30 013004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013005</w:t>
        <w:tab/>
        <w:t>140.00</w:t>
        <w:tab/>
        <w:t>30 014001</w:t>
        <w:tab/>
        <w:t>17.00</w:t>
        <w:tab/>
        <w:t>30 014002</w:t>
        <w:tab/>
        <w:t>17.25</w:t>
        <w:tab/>
        <w:t>30 014003</w:t>
        <w:tab/>
        <w:t>18.00</w:t>
        <w:tab/>
        <w:t>30 014004</w:t>
        <w:tab/>
        <w:t>16.00</w:t>
        <w:tab/>
        <w:t>30 014005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014006</w:t>
        <w:tab/>
        <w:t>18.00</w:t>
        <w:tab/>
        <w:t>30 014007</w:t>
        <w:tab/>
        <w:t>18.00</w:t>
        <w:tab/>
        <w:t>30 014008</w:t>
        <w:tab/>
        <w:t>18.00</w:t>
        <w:tab/>
        <w:t>30 014009</w:t>
        <w:tab/>
        <w:t>18.00</w:t>
        <w:tab/>
        <w:t>30 014010</w:t>
        <w:tab/>
        <w:t>17.00</w:t>
        <w:tab/>
        <w:t>30 014011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015001</w:t>
        <w:tab/>
        <w:t>58.82</w:t>
        <w:tab/>
        <w:t>30 015002</w:t>
        <w:tab/>
        <w:t>31.00</w:t>
        <w:tab/>
        <w:t>30 015003</w:t>
        <w:tab/>
        <w:t>34.00</w:t>
        <w:tab/>
        <w:t>30 015004</w:t>
        <w:tab/>
        <w:t>58.82</w:t>
        <w:tab/>
        <w:t>30 015005</w:t>
        <w:tab/>
        <w:t>42.71</w:t>
        <w:tab/>
        <w:t>30 016001</w:t>
        <w:tab/>
        <w:t>63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016002</w:t>
        <w:tab/>
        <w:t>69.23</w:t>
        <w:tab/>
        <w:t>30 016003</w:t>
        <w:tab/>
        <w:t>95.00</w:t>
        <w:tab/>
        <w:t>30 016004</w:t>
        <w:tab/>
        <w:t>71.43</w:t>
        <w:tab/>
        <w:t>30 017001</w:t>
        <w:tab/>
        <w:t>140.00</w:t>
        <w:tab/>
        <w:t>30 017002</w:t>
        <w:tab/>
        <w:t>147.00</w:t>
        <w:tab/>
        <w:t>30 017003</w:t>
        <w:tab/>
        <w:t>1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017004</w:t>
        <w:tab/>
        <w:t>140.00</w:t>
        <w:tab/>
        <w:t>30 017005</w:t>
        <w:tab/>
        <w:t>145.50</w:t>
        <w:tab/>
        <w:t>30 017006</w:t>
        <w:tab/>
        <w:t>147.00</w:t>
        <w:tab/>
        <w:t>30 017007</w:t>
        <w:tab/>
        <w:t>140.00</w:t>
        <w:tab/>
        <w:t>30 017008</w:t>
        <w:tab/>
        <w:t>130.00</w:t>
        <w:tab/>
        <w:t>30 017009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017010</w:t>
        <w:tab/>
        <w:t>74.15</w:t>
        <w:tab/>
        <w:t>30 017011</w:t>
        <w:tab/>
        <w:t>39.90</w:t>
        <w:tab/>
        <w:t>30 017012</w:t>
        <w:tab/>
        <w:t>72.15</w:t>
        <w:tab/>
        <w:t>30 017013</w:t>
        <w:tab/>
        <w:t>53.90</w:t>
        <w:tab/>
        <w:t>30 018001</w:t>
        <w:tab/>
        <w:t>185.25</w:t>
        <w:tab/>
        <w:t>30 018002</w:t>
        <w:tab/>
        <w:t>195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018003</w:t>
        <w:tab/>
        <w:t>160.00</w:t>
        <w:tab/>
        <w:t>30 018004</w:t>
        <w:tab/>
        <w:t>95.25</w:t>
        <w:tab/>
        <w:t>30 018005</w:t>
        <w:tab/>
        <w:t>83.65</w:t>
        <w:tab/>
        <w:t>30 018006</w:t>
        <w:tab/>
        <w:t>184.00</w:t>
        <w:tab/>
        <w:t>30 018007</w:t>
        <w:tab/>
        <w:t>259.00</w:t>
        <w:tab/>
        <w:t>30 018008</w:t>
        <w:tab/>
        <w:t>1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018009</w:t>
        <w:tab/>
        <w:t>110.00</w:t>
        <w:tab/>
        <w:t>30 018010</w:t>
        <w:tab/>
        <w:t>191.95</w:t>
        <w:tab/>
        <w:t>30 018011</w:t>
        <w:tab/>
        <w:t>197.00</w:t>
        <w:tab/>
        <w:t>30 018012</w:t>
        <w:tab/>
        <w:t>209.00</w:t>
        <w:tab/>
        <w:t>30 018013</w:t>
        <w:tab/>
        <w:t>228.40</w:t>
        <w:tab/>
        <w:t>30 018014</w:t>
        <w:tab/>
        <w:t>1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018015</w:t>
        <w:tab/>
        <w:t>153.00</w:t>
        <w:tab/>
        <w:t>30 018016</w:t>
        <w:tab/>
        <w:t>153.00</w:t>
        <w:tab/>
        <w:t>30 018017</w:t>
        <w:tab/>
        <w:t>120.00</w:t>
        <w:tab/>
        <w:t>30 019001</w:t>
        <w:tab/>
        <w:t>84.50</w:t>
        <w:tab/>
        <w:t>30 019002</w:t>
        <w:tab/>
        <w:t>60.00</w:t>
        <w:tab/>
        <w:t>30 019003</w:t>
        <w:tab/>
        <w:t>1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019004</w:t>
        <w:tab/>
        <w:t>120.00</w:t>
        <w:tab/>
        <w:t>30 019005</w:t>
        <w:tab/>
        <w:t>216.00</w:t>
        <w:tab/>
        <w:t>30 019006</w:t>
        <w:tab/>
        <w:t>79.90</w:t>
        <w:tab/>
        <w:t>30 020001</w:t>
        <w:tab/>
        <w:t>120.00</w:t>
        <w:tab/>
        <w:t>30 020002</w:t>
        <w:tab/>
        <w:t>100.00</w:t>
        <w:tab/>
        <w:t>30 020003</w:t>
        <w:tab/>
        <w:t>1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020004</w:t>
        <w:tab/>
        <w:t>144.00</w:t>
        <w:tab/>
        <w:t>30 021001</w:t>
        <w:tab/>
        <w:t>82.90</w:t>
        <w:tab/>
        <w:t>30 021002</w:t>
        <w:tab/>
        <w:t>127.50</w:t>
        <w:tab/>
        <w:t>30 021003</w:t>
        <w:tab/>
        <w:t>72.90</w:t>
        <w:tab/>
        <w:t>30 021004</w:t>
        <w:tab/>
        <w:t>73.00</w:t>
        <w:tab/>
        <w:t>30 021005</w:t>
        <w:tab/>
        <w:t>172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022001</w:t>
        <w:tab/>
        <w:t>61.25</w:t>
        <w:tab/>
        <w:t>30 022002</w:t>
        <w:tab/>
        <w:t>104.95</w:t>
        <w:tab/>
        <w:t>30 022003</w:t>
        <w:tab/>
        <w:t>88.00</w:t>
        <w:tab/>
        <w:t>30 022004</w:t>
        <w:tab/>
        <w:t>62.50</w:t>
        <w:tab/>
        <w:t>30 022005</w:t>
        <w:tab/>
        <w:t>90.00</w:t>
        <w:tab/>
        <w:t>30 022006</w:t>
        <w:tab/>
        <w:t>9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022007</w:t>
        <w:tab/>
        <w:t>83.75</w:t>
        <w:tab/>
        <w:t>30 022008</w:t>
        <w:tab/>
        <w:t>80.00</w:t>
        <w:tab/>
        <w:t>30 022009</w:t>
        <w:tab/>
        <w:t>62.50</w:t>
        <w:tab/>
        <w:t>30 022010</w:t>
        <w:tab/>
        <w:t>80.00</w:t>
        <w:tab/>
        <w:t>30 022011</w:t>
        <w:tab/>
        <w:t>20.00</w:t>
        <w:tab/>
        <w:t>30 022012</w:t>
        <w:tab/>
        <w:t>5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023001</w:t>
        <w:tab/>
        <w:t>93.15</w:t>
        <w:tab/>
        <w:t>30 023002</w:t>
        <w:tab/>
        <w:t>81.25</w:t>
        <w:tab/>
        <w:t>30 023003</w:t>
        <w:tab/>
        <w:t>34.28</w:t>
        <w:tab/>
        <w:t>30 023004</w:t>
        <w:tab/>
        <w:t>58.10</w:t>
        <w:tab/>
        <w:t>30 024001</w:t>
        <w:tab/>
        <w:t>308.00</w:t>
        <w:tab/>
        <w:t>30 024002</w:t>
        <w:tab/>
        <w:t>30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024003</w:t>
        <w:tab/>
        <w:t>160.00</w:t>
        <w:tab/>
        <w:t>30 024004</w:t>
        <w:tab/>
        <w:t>293.49</w:t>
        <w:tab/>
        <w:t>30 025001</w:t>
        <w:tab/>
        <w:t>60.00</w:t>
        <w:tab/>
        <w:t>30 025002</w:t>
        <w:tab/>
        <w:t>70.00</w:t>
        <w:tab/>
        <w:t>30 025003</w:t>
        <w:tab/>
        <w:t>30.00</w:t>
        <w:tab/>
        <w:t>30 025004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026001</w:t>
        <w:tab/>
        <w:t>111.43</w:t>
        <w:tab/>
        <w:t>30 026002</w:t>
        <w:tab/>
        <w:t>77.06</w:t>
        <w:tab/>
        <w:t>30 026003</w:t>
        <w:tab/>
        <w:t>125.00</w:t>
        <w:tab/>
        <w:t>30 026004</w:t>
        <w:tab/>
        <w:t>142.86</w:t>
        <w:tab/>
        <w:t>30 026005</w:t>
        <w:tab/>
        <w:t>75.29</w:t>
        <w:tab/>
        <w:t>30 026006</w:t>
        <w:tab/>
        <w:t>88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026007</w:t>
        <w:tab/>
        <w:t>135.72</w:t>
        <w:tab/>
        <w:t>30 026008</w:t>
        <w:tab/>
        <w:t>142.86</w:t>
        <w:tab/>
        <w:t>30 026009</w:t>
        <w:tab/>
        <w:t>103.57</w:t>
        <w:tab/>
        <w:t>30 027001</w:t>
        <w:tab/>
        <w:t>292.00</w:t>
        <w:tab/>
        <w:t>30 027002</w:t>
        <w:tab/>
        <w:t>265.00</w:t>
        <w:tab/>
        <w:t>30 027003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027004</w:t>
        <w:tab/>
        <w:t>235.25</w:t>
        <w:tab/>
        <w:t>30 028001</w:t>
        <w:tab/>
        <w:t>25.00</w:t>
        <w:tab/>
        <w:t>30 028002</w:t>
        <w:tab/>
        <w:t>264.00</w:t>
        <w:tab/>
        <w:t>30 028003</w:t>
        <w:tab/>
        <w:t>80.00</w:t>
        <w:tab/>
        <w:t>30 028004</w:t>
        <w:tab/>
        <w:t>95.00</w:t>
        <w:tab/>
        <w:t>30 028005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029001</w:t>
        <w:tab/>
        <w:t>297.30</w:t>
        <w:tab/>
        <w:t>30 029002</w:t>
        <w:tab/>
        <w:t>385.00</w:t>
        <w:tab/>
        <w:t>30 029003</w:t>
        <w:tab/>
        <w:t>341.00</w:t>
        <w:tab/>
        <w:t>30 029004</w:t>
        <w:tab/>
        <w:t>345.00</w:t>
        <w:tab/>
        <w:t>30 029005</w:t>
        <w:tab/>
        <w:t>414.41</w:t>
        <w:tab/>
        <w:t>30 030001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030002</w:t>
        <w:tab/>
        <w:t>97.00</w:t>
        <w:tab/>
        <w:t>30 030003</w:t>
        <w:tab/>
        <w:t>78.70</w:t>
        <w:tab/>
        <w:t>30 030004</w:t>
        <w:tab/>
        <w:t>80.00</w:t>
        <w:tab/>
        <w:t>30 030005</w:t>
        <w:tab/>
        <w:t>326.25</w:t>
        <w:tab/>
        <w:t>30 030006</w:t>
        <w:tab/>
        <w:t>49.90</w:t>
        <w:tab/>
        <w:t>30 030007</w:t>
        <w:tab/>
        <w:t>187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030008</w:t>
        <w:tab/>
        <w:t>89.00</w:t>
        <w:tab/>
        <w:t>30 030009</w:t>
        <w:tab/>
        <w:t>78.86</w:t>
        <w:tab/>
        <w:t>30 031001</w:t>
        <w:tab/>
        <w:t>67.71</w:t>
        <w:tab/>
        <w:t>30 031002</w:t>
        <w:tab/>
        <w:t>87.50</w:t>
        <w:tab/>
        <w:t>30 031003</w:t>
        <w:tab/>
        <w:t>181.25</w:t>
        <w:tab/>
        <w:t>30 031004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031005</w:t>
        <w:tab/>
        <w:t>65.00</w:t>
        <w:tab/>
        <w:t>30 032001</w:t>
        <w:tab/>
        <w:t>29.38</w:t>
        <w:tab/>
        <w:t>30 032002</w:t>
        <w:tab/>
        <w:t>28.75</w:t>
        <w:tab/>
        <w:t>30 032003</w:t>
        <w:tab/>
        <w:t>27.50</w:t>
        <w:tab/>
        <w:t>30 032004</w:t>
        <w:tab/>
        <w:t>27.25</w:t>
        <w:tab/>
        <w:t>30 033001</w:t>
        <w:tab/>
        <w:t>34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033002</w:t>
        <w:tab/>
        <w:t>47.46</w:t>
        <w:tab/>
        <w:t>30 033003</w:t>
        <w:tab/>
        <w:t>350.00</w:t>
        <w:tab/>
        <w:t>30 033004</w:t>
        <w:tab/>
        <w:t>32.77</w:t>
        <w:tab/>
        <w:t>30 034001</w:t>
        <w:tab/>
        <w:t>158.06</w:t>
        <w:tab/>
        <w:t>30 034002</w:t>
        <w:tab/>
        <w:t>147.53</w:t>
        <w:tab/>
        <w:t>30 034003</w:t>
        <w:tab/>
        <w:t>132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034004</w:t>
        <w:tab/>
        <w:t>133.89</w:t>
        <w:tab/>
        <w:t>30 034005</w:t>
        <w:tab/>
        <w:t>172.22</w:t>
        <w:tab/>
        <w:t>30 035001</w:t>
        <w:tab/>
        <w:t>691.47</w:t>
        <w:tab/>
        <w:t>30 035002</w:t>
        <w:tab/>
        <w:t>46.94</w:t>
        <w:tab/>
        <w:t>30 035003</w:t>
        <w:tab/>
        <w:t>45.83</w:t>
        <w:tab/>
        <w:t>30 035004</w:t>
        <w:tab/>
        <w:t>61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035005</w:t>
        <w:tab/>
        <w:t>52.78</w:t>
        <w:tab/>
        <w:t>30 036001</w:t>
        <w:tab/>
        <w:t>47.50</w:t>
        <w:tab/>
        <w:t>30 036002</w:t>
        <w:tab/>
        <w:t>14.44</w:t>
        <w:tab/>
        <w:t>30 036003</w:t>
        <w:tab/>
        <w:t>13.25</w:t>
        <w:tab/>
        <w:t>30 036004</w:t>
        <w:tab/>
        <w:t>21.00</w:t>
        <w:tab/>
        <w:t>30 037001</w:t>
        <w:tab/>
        <w:t>484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037002</w:t>
        <w:tab/>
        <w:t>439.98</w:t>
        <w:tab/>
        <w:t>30 037003</w:t>
        <w:tab/>
        <w:t>207.89</w:t>
        <w:tab/>
        <w:t>30 037004</w:t>
        <w:tab/>
        <w:t>200.00</w:t>
        <w:tab/>
        <w:t>30 037005</w:t>
        <w:tab/>
        <w:t>140.00</w:t>
        <w:tab/>
        <w:t>30 037006</w:t>
        <w:tab/>
        <w:t>171.05</w:t>
        <w:tab/>
        <w:t>30 038001</w:t>
        <w:tab/>
        <w:t>124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038002</w:t>
        <w:tab/>
        <w:t>62.95</w:t>
        <w:tab/>
        <w:t>30 038003</w:t>
        <w:tab/>
        <w:t>71.60</w:t>
        <w:tab/>
        <w:t>30 038004</w:t>
        <w:tab/>
        <w:t>125.93</w:t>
        <w:tab/>
        <w:t>30 039001</w:t>
        <w:tab/>
        <w:t>114.29</w:t>
        <w:tab/>
        <w:t>30 039002</w:t>
        <w:tab/>
        <w:t>144.44</w:t>
        <w:tab/>
        <w:t>30 039003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039004</w:t>
        <w:tab/>
        <w:t>32.00</w:t>
        <w:tab/>
        <w:t>30 040001</w:t>
        <w:tab/>
        <w:t>119.00</w:t>
        <w:tab/>
        <w:t>30 040002</w:t>
        <w:tab/>
        <w:t>112.50</w:t>
        <w:tab/>
        <w:t>30 040003</w:t>
        <w:tab/>
        <w:t>125.00</w:t>
        <w:tab/>
        <w:t>30 040004</w:t>
        <w:tab/>
        <w:t>130.00</w:t>
        <w:tab/>
        <w:t>30 040005</w:t>
        <w:tab/>
        <w:t>17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040006</w:t>
        <w:tab/>
        <w:t>150.00</w:t>
        <w:tab/>
        <w:t>30 040007</w:t>
        <w:tab/>
        <w:t>124.90</w:t>
        <w:tab/>
        <w:t>30 041001</w:t>
        <w:tab/>
        <w:t>86.41</w:t>
        <w:tab/>
        <w:t>30 041002</w:t>
        <w:tab/>
        <w:t>83.25</w:t>
        <w:tab/>
        <w:t>30 041003</w:t>
        <w:tab/>
        <w:t>104.17</w:t>
        <w:tab/>
        <w:t>30 042001</w:t>
        <w:tab/>
        <w:t>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042002</w:t>
        <w:tab/>
        <w:t>44.79</w:t>
        <w:tab/>
        <w:t>30 042003</w:t>
        <w:tab/>
        <w:t>87.50</w:t>
        <w:tab/>
        <w:t>30 042004</w:t>
        <w:tab/>
        <w:t>59.14</w:t>
        <w:tab/>
        <w:t>30 042005</w:t>
        <w:tab/>
        <w:t>79.50</w:t>
        <w:tab/>
        <w:t>30 042006</w:t>
        <w:tab/>
        <w:t>34.09</w:t>
        <w:tab/>
        <w:t>30 043001</w:t>
        <w:tab/>
        <w:t>3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043002</w:t>
        <w:tab/>
        <w:t>34.00</w:t>
        <w:tab/>
        <w:t>30 043003</w:t>
        <w:tab/>
        <w:t>71.00</w:t>
        <w:tab/>
        <w:t>30 043004</w:t>
        <w:tab/>
        <w:t>35.00</w:t>
        <w:tab/>
        <w:t>30 044001</w:t>
        <w:tab/>
        <w:t>35.00</w:t>
        <w:tab/>
        <w:t>30 044002</w:t>
        <w:tab/>
        <w:t>37.40</w:t>
        <w:tab/>
        <w:t>30 044003</w:t>
        <w:tab/>
        <w:t>39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044004</w:t>
        <w:tab/>
        <w:t>28.00</w:t>
        <w:tab/>
        <w:t>30 044005</w:t>
        <w:tab/>
        <w:t>31.73</w:t>
        <w:tab/>
        <w:t>30 045001</w:t>
        <w:tab/>
        <w:t>201.00</w:t>
        <w:tab/>
        <w:t>30 045002</w:t>
        <w:tab/>
        <w:t>208.64</w:t>
        <w:tab/>
        <w:t>30 045003</w:t>
        <w:tab/>
        <w:t>116.54</w:t>
        <w:tab/>
        <w:t>30 045004</w:t>
        <w:tab/>
        <w:t>17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045005</w:t>
        <w:tab/>
        <w:t>65.00</w:t>
        <w:tab/>
        <w:t>30 046001</w:t>
        <w:tab/>
        <w:t>55.00</w:t>
        <w:tab/>
        <w:t>30 046002</w:t>
        <w:tab/>
        <w:t>57.10</w:t>
        <w:tab/>
        <w:t>30 046003</w:t>
        <w:tab/>
        <w:t>58.00</w:t>
        <w:tab/>
        <w:t>30 046004</w:t>
        <w:tab/>
        <w:t>50.00</w:t>
        <w:tab/>
        <w:t>30 046005</w:t>
        <w:tab/>
        <w:t>6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046006</w:t>
        <w:tab/>
        <w:t>52.50</w:t>
        <w:tab/>
        <w:t>30 046007</w:t>
        <w:tab/>
        <w:t>53.00</w:t>
        <w:tab/>
        <w:t>30 047001</w:t>
        <w:tab/>
        <w:t>52.50</w:t>
        <w:tab/>
        <w:t>30 047002</w:t>
        <w:tab/>
        <w:t>49.85</w:t>
        <w:tab/>
        <w:t>30 047003</w:t>
        <w:tab/>
        <w:t>60.00</w:t>
        <w:tab/>
        <w:t>30 047004</w:t>
        <w:tab/>
        <w:t>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048001</w:t>
        <w:tab/>
        <w:t>20.00</w:t>
        <w:tab/>
        <w:t>30 048002</w:t>
        <w:tab/>
        <w:t>24.50</w:t>
        <w:tab/>
        <w:t>30 048003</w:t>
        <w:tab/>
        <w:t>24.00</w:t>
        <w:tab/>
        <w:t>30 048004</w:t>
        <w:tab/>
        <w:t>29.00</w:t>
        <w:tab/>
        <w:t>30 049001</w:t>
        <w:tab/>
        <w:t>16.75</w:t>
        <w:tab/>
        <w:t>30 049002</w:t>
        <w:tab/>
        <w:t>24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049003</w:t>
        <w:tab/>
        <w:t>16.00</w:t>
        <w:tab/>
        <w:t>30 049004</w:t>
        <w:tab/>
        <w:t>22.00</w:t>
        <w:tab/>
        <w:t>30 049005</w:t>
        <w:tab/>
        <w:t>27.00</w:t>
        <w:tab/>
        <w:t>30 049006</w:t>
        <w:tab/>
        <w:t>21.50</w:t>
        <w:tab/>
        <w:t>30 050001</w:t>
        <w:tab/>
        <w:t>51.25</w:t>
        <w:tab/>
        <w:t>30 050002</w:t>
        <w:tab/>
        <w:t>5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050003</w:t>
        <w:tab/>
        <w:t>39.00</w:t>
        <w:tab/>
        <w:t>30 050004</w:t>
        <w:tab/>
        <w:t>58.00</w:t>
        <w:tab/>
        <w:t>30 050005</w:t>
        <w:tab/>
        <w:t>40.75</w:t>
        <w:tab/>
        <w:t>30 051001</w:t>
        <w:tab/>
        <w:t>13.50</w:t>
        <w:tab/>
        <w:t>30 051002</w:t>
        <w:tab/>
        <w:t>14.85</w:t>
        <w:tab/>
        <w:t>30 051003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051004</w:t>
        <w:tab/>
        <w:t>15.25</w:t>
        <w:tab/>
        <w:t>30 051005</w:t>
        <w:tab/>
        <w:t>15.50</w:t>
        <w:tab/>
        <w:t>30 051006</w:t>
        <w:tab/>
        <w:t>13.63</w:t>
        <w:tab/>
        <w:t>30 052001</w:t>
        <w:tab/>
        <w:t>12.75</w:t>
        <w:tab/>
        <w:t>30 052002</w:t>
        <w:tab/>
        <w:t>11.00</w:t>
        <w:tab/>
        <w:t>30 052003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052004</w:t>
        <w:tab/>
        <w:t>11.00</w:t>
        <w:tab/>
        <w:t>30 052005</w:t>
        <w:tab/>
        <w:t>13.00</w:t>
        <w:tab/>
        <w:t>30 053001</w:t>
        <w:tab/>
        <w:t>51.83</w:t>
        <w:tab/>
        <w:t>30 053002</w:t>
        <w:tab/>
        <w:t>68.53</w:t>
        <w:tab/>
        <w:t>30 053003</w:t>
        <w:tab/>
        <w:t>200.63</w:t>
        <w:tab/>
        <w:t>30 053004</w:t>
        <w:tab/>
        <w:t>58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053005</w:t>
        <w:tab/>
        <w:t>55.25</w:t>
        <w:tab/>
        <w:t>30 053006</w:t>
        <w:tab/>
        <w:t>60.00</w:t>
        <w:tab/>
        <w:t>30 053007</w:t>
        <w:tab/>
        <w:t>60.00</w:t>
        <w:tab/>
        <w:t>30 054001</w:t>
        <w:tab/>
        <w:t>22.50</w:t>
        <w:tab/>
        <w:t>30 054002</w:t>
        <w:tab/>
        <w:t>22.05</w:t>
        <w:tab/>
        <w:t>30 054003</w:t>
        <w:tab/>
        <w:t>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054004</w:t>
        <w:tab/>
        <w:t>143.51</w:t>
        <w:tab/>
        <w:t>30 054005</w:t>
        <w:tab/>
        <w:t>52.33</w:t>
        <w:tab/>
        <w:t>30 054006</w:t>
        <w:tab/>
        <w:t>24.75</w:t>
        <w:tab/>
        <w:t>30 054007</w:t>
        <w:tab/>
        <w:t>28.08</w:t>
        <w:tab/>
        <w:t>30 054008</w:t>
        <w:tab/>
        <w:t>14.00</w:t>
        <w:tab/>
        <w:t>30 054009</w:t>
        <w:tab/>
        <w:t>2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054010</w:t>
        <w:tab/>
        <w:t>22.50</w:t>
        <w:tab/>
        <w:t>30 054011</w:t>
        <w:tab/>
        <w:t>20.00</w:t>
        <w:tab/>
        <w:t>30 055001</w:t>
        <w:tab/>
        <w:t>21.00</w:t>
        <w:tab/>
        <w:t>30 055002</w:t>
        <w:tab/>
        <w:t>24.08</w:t>
        <w:tab/>
        <w:t>30 055003</w:t>
        <w:tab/>
        <w:t>25.75</w:t>
        <w:tab/>
        <w:t>30 055004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055005</w:t>
        <w:tab/>
        <w:t>19.25</w:t>
        <w:tab/>
        <w:t>30 056001</w:t>
        <w:tab/>
        <w:t>60.00</w:t>
        <w:tab/>
        <w:t>30 056002</w:t>
        <w:tab/>
        <w:t>60.00</w:t>
        <w:tab/>
        <w:t>30 056003</w:t>
        <w:tab/>
        <w:t>60.00</w:t>
        <w:tab/>
        <w:t>30 056004</w:t>
        <w:tab/>
        <w:t>58.00</w:t>
        <w:tab/>
        <w:t>30 057001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057002</w:t>
        <w:tab/>
        <w:t>18.00</w:t>
        <w:tab/>
        <w:t>30 057003</w:t>
        <w:tab/>
        <w:t>19.50</w:t>
        <w:tab/>
        <w:t>30 057004</w:t>
        <w:tab/>
        <w:t>19.00</w:t>
        <w:tab/>
        <w:t>30 057005</w:t>
        <w:tab/>
        <w:t>19.00</w:t>
        <w:tab/>
        <w:t>30 058001</w:t>
        <w:tab/>
        <w:t>14.00</w:t>
        <w:tab/>
        <w:t>30 058002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058003</w:t>
        <w:tab/>
        <w:t>29.90</w:t>
        <w:tab/>
        <w:t>30 058004</w:t>
        <w:tab/>
        <w:t>15.50</w:t>
        <w:tab/>
        <w:t>30 058005</w:t>
        <w:tab/>
        <w:t>14.75</w:t>
        <w:tab/>
        <w:t>30 058006</w:t>
        <w:tab/>
        <w:t>25.75</w:t>
        <w:tab/>
        <w:t>30 059001</w:t>
        <w:tab/>
        <w:t>10.00</w:t>
        <w:tab/>
        <w:t>30 059002</w:t>
        <w:tab/>
        <w:t>8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059003</w:t>
        <w:tab/>
        <w:t>9.00</w:t>
        <w:tab/>
        <w:t>30 059004</w:t>
        <w:tab/>
        <w:t>13.50</w:t>
        <w:tab/>
        <w:t>30 060001</w:t>
        <w:tab/>
        <w:t>90.00</w:t>
        <w:tab/>
        <w:t>30 060002</w:t>
        <w:tab/>
        <w:t>71.70</w:t>
        <w:tab/>
        <w:t>30 060003</w:t>
        <w:tab/>
        <w:t>87.50</w:t>
        <w:tab/>
        <w:t>30 060004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060005</w:t>
        <w:tab/>
        <w:t>73.25</w:t>
        <w:tab/>
        <w:t>30 061001</w:t>
        <w:tab/>
        <w:t>17.50</w:t>
        <w:tab/>
        <w:t>30 061002</w:t>
        <w:tab/>
        <w:t>11.00</w:t>
        <w:tab/>
        <w:t>30 061003</w:t>
        <w:tab/>
        <w:t>14.25</w:t>
        <w:tab/>
        <w:t>30 061004</w:t>
        <w:tab/>
        <w:t>16.25</w:t>
        <w:tab/>
        <w:t>30 061005</w:t>
        <w:tab/>
        <w:t>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062001</w:t>
        <w:tab/>
        <w:t>9.50</w:t>
        <w:tab/>
        <w:t>30 062002</w:t>
        <w:tab/>
        <w:t>8.55</w:t>
        <w:tab/>
        <w:t>30 062003</w:t>
        <w:tab/>
        <w:t>9.50</w:t>
        <w:tab/>
        <w:t>30 062004</w:t>
        <w:tab/>
        <w:t>10.00</w:t>
        <w:tab/>
        <w:t>30 062005</w:t>
        <w:tab/>
        <w:t>8.50</w:t>
        <w:tab/>
        <w:t>30 062006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063001</w:t>
        <w:tab/>
        <w:t>25.00</w:t>
        <w:tab/>
        <w:t>30 063002</w:t>
        <w:tab/>
        <w:t>30.00</w:t>
        <w:tab/>
        <w:t>30 063003</w:t>
        <w:tab/>
        <w:t>25.75</w:t>
        <w:tab/>
        <w:t>30 063004</w:t>
        <w:tab/>
        <w:t>20.25</w:t>
        <w:tab/>
        <w:t>30 064001</w:t>
        <w:tab/>
        <w:t>20.00</w:t>
        <w:tab/>
        <w:t>30 064002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064003</w:t>
        <w:tab/>
        <w:t>24.00</w:t>
        <w:tab/>
        <w:t>30 064004</w:t>
        <w:tab/>
        <w:t>22.50</w:t>
        <w:tab/>
        <w:t>30 064005</w:t>
        <w:tab/>
        <w:t>21.13</w:t>
        <w:tab/>
        <w:t>30 064006</w:t>
        <w:tab/>
        <w:t>20.50</w:t>
        <w:tab/>
        <w:t>30 065001</w:t>
        <w:tab/>
        <w:t>140.00</w:t>
        <w:tab/>
        <w:t>30 065002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065003</w:t>
        <w:tab/>
        <w:t>110.00</w:t>
        <w:tab/>
        <w:t>30 065004</w:t>
        <w:tab/>
        <w:t>167.50</w:t>
        <w:tab/>
        <w:t>30 065005</w:t>
        <w:tab/>
        <w:t>104.00</w:t>
        <w:tab/>
        <w:t>30 066001</w:t>
        <w:tab/>
        <w:t>18.75</w:t>
        <w:tab/>
        <w:t>30 066002</w:t>
        <w:tab/>
        <w:t>39.58</w:t>
        <w:tab/>
        <w:t>30 066003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066004</w:t>
        <w:tab/>
        <w:t>19.75</w:t>
        <w:tab/>
        <w:t>30 066005</w:t>
        <w:tab/>
        <w:t>19.13</w:t>
        <w:tab/>
        <w:t>30 066006</w:t>
        <w:tab/>
        <w:t>24.50</w:t>
        <w:tab/>
        <w:t>30 067001</w:t>
        <w:tab/>
        <w:t>45.00</w:t>
        <w:tab/>
        <w:t>30 067002</w:t>
        <w:tab/>
        <w:t>37.67</w:t>
        <w:tab/>
        <w:t>30 067003</w:t>
        <w:tab/>
        <w:t>45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067004</w:t>
        <w:tab/>
        <w:t>46.05</w:t>
        <w:tab/>
        <w:t>30 068001</w:t>
        <w:tab/>
        <w:t>35.00</w:t>
        <w:tab/>
        <w:t>30 068002</w:t>
        <w:tab/>
        <w:t>33.75</w:t>
        <w:tab/>
        <w:t>30 068003</w:t>
        <w:tab/>
        <w:t>24.75</w:t>
        <w:tab/>
        <w:t>30 069001</w:t>
        <w:tab/>
        <w:t>24.83</w:t>
        <w:tab/>
        <w:t>30 06900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069003</w:t>
        <w:tab/>
        <w:t>26.09</w:t>
        <w:tab/>
        <w:t>30 069004</w:t>
        <w:tab/>
        <w:t>28.00</w:t>
        <w:tab/>
        <w:t>30 069005</w:t>
        <w:tab/>
        <w:t>35.72</w:t>
        <w:tab/>
        <w:t>30 070001</w:t>
        <w:tab/>
        <w:t>34.65</w:t>
        <w:tab/>
        <w:t>30 070002</w:t>
        <w:tab/>
        <w:t>31.03</w:t>
        <w:tab/>
        <w:t>30 070003</w:t>
        <w:tab/>
        <w:t>26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070004</w:t>
        <w:tab/>
        <w:t>29.31</w:t>
        <w:tab/>
        <w:t>30 071001</w:t>
        <w:tab/>
        <w:t>18.00</w:t>
        <w:tab/>
        <w:t>30 071002</w:t>
        <w:tab/>
        <w:t>20.00</w:t>
        <w:tab/>
        <w:t>30 071003</w:t>
        <w:tab/>
        <w:t>17.50</w:t>
        <w:tab/>
        <w:t>30 071004</w:t>
        <w:tab/>
        <w:t>18.00</w:t>
        <w:tab/>
        <w:t>30 071005</w:t>
        <w:tab/>
        <w:t>1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071006</w:t>
        <w:tab/>
        <w:t>19.00</w:t>
        <w:tab/>
        <w:t>30 071007</w:t>
        <w:tab/>
        <w:t>19.25</w:t>
        <w:tab/>
        <w:t>30 071008</w:t>
        <w:tab/>
        <w:t>22.50</w:t>
        <w:tab/>
        <w:t>30 071009</w:t>
        <w:tab/>
        <w:t>23.25</w:t>
        <w:tab/>
        <w:t>30 072001</w:t>
        <w:tab/>
        <w:t>10.50</w:t>
        <w:tab/>
        <w:t>30 072002</w:t>
        <w:tab/>
        <w:t>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072003</w:t>
        <w:tab/>
        <w:t>11.00</w:t>
        <w:tab/>
        <w:t>30 072004</w:t>
        <w:tab/>
        <w:t>11.50</w:t>
        <w:tab/>
        <w:t>30 072005</w:t>
        <w:tab/>
        <w:t>20.50</w:t>
        <w:tab/>
        <w:t>30 072006</w:t>
        <w:tab/>
        <w:t>7.63</w:t>
        <w:tab/>
        <w:t>30 072007</w:t>
        <w:tab/>
        <w:t>13.00</w:t>
        <w:tab/>
        <w:t>30 072008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072009</w:t>
        <w:tab/>
        <w:t>11.50</w:t>
        <w:tab/>
        <w:t>30 073001</w:t>
        <w:tab/>
        <w:t>20.00</w:t>
        <w:tab/>
        <w:t>30 073002</w:t>
        <w:tab/>
        <w:t>40.00</w:t>
        <w:tab/>
        <w:t>30 073003</w:t>
        <w:tab/>
        <w:t>12.00</w:t>
        <w:tab/>
        <w:t>30 073004</w:t>
        <w:tab/>
        <w:t>26.00</w:t>
        <w:tab/>
        <w:t>30 074001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074002</w:t>
        <w:tab/>
        <w:t>32.00</w:t>
        <w:tab/>
        <w:t>30 074003</w:t>
        <w:tab/>
        <w:t>26.50</w:t>
        <w:tab/>
        <w:t>30 074004</w:t>
        <w:tab/>
        <w:t>28.00</w:t>
        <w:tab/>
        <w:t>30 074005</w:t>
        <w:tab/>
        <w:t>36.00</w:t>
        <w:tab/>
        <w:t>30 074006</w:t>
        <w:tab/>
        <w:t>80.00</w:t>
        <w:tab/>
        <w:t>30 075001</w:t>
        <w:tab/>
        <w:t>3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075002</w:t>
        <w:tab/>
        <w:t>87.50</w:t>
        <w:tab/>
        <w:t>30 075003</w:t>
        <w:tab/>
        <w:t>7.35</w:t>
        <w:tab/>
        <w:t>30 075004</w:t>
        <w:tab/>
        <w:t>13.00</w:t>
        <w:tab/>
        <w:t>30 076001</w:t>
        <w:tab/>
        <w:t>15.75</w:t>
        <w:tab/>
        <w:t>30 076002</w:t>
        <w:tab/>
        <w:t>89.00</w:t>
        <w:tab/>
        <w:t>30 076003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076004</w:t>
        <w:tab/>
        <w:t>139.90</w:t>
        <w:tab/>
        <w:t>30 076005</w:t>
        <w:tab/>
        <w:t>27.50</w:t>
        <w:tab/>
        <w:t>30 076006</w:t>
        <w:tab/>
        <w:t>17.75</w:t>
        <w:tab/>
        <w:t>30 076007</w:t>
        <w:tab/>
        <w:t>18.50</w:t>
        <w:tab/>
        <w:t>30 077001</w:t>
        <w:tab/>
        <w:t>18.25</w:t>
        <w:tab/>
        <w:t>30 077002</w:t>
        <w:tab/>
        <w:t>22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077003</w:t>
        <w:tab/>
        <w:t>16.00</w:t>
        <w:tab/>
        <w:t>30 077004</w:t>
        <w:tab/>
        <w:t>18.00</w:t>
        <w:tab/>
        <w:t>30 077005</w:t>
        <w:tab/>
        <w:t>19.00</w:t>
        <w:tab/>
        <w:t>30 077006</w:t>
        <w:tab/>
        <w:t>18.00</w:t>
        <w:tab/>
        <w:t>30 077007</w:t>
        <w:tab/>
        <w:t>23.75</w:t>
        <w:tab/>
        <w:t>30 077008</w:t>
        <w:tab/>
        <w:t>19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078001</w:t>
        <w:tab/>
        <w:t>280.00</w:t>
        <w:tab/>
        <w:t>30 078002</w:t>
        <w:tab/>
        <w:t>295.26</w:t>
        <w:tab/>
        <w:t>30 078003</w:t>
        <w:tab/>
        <w:t>288.89</w:t>
        <w:tab/>
        <w:t>30 078004</w:t>
        <w:tab/>
        <w:t>222.39</w:t>
        <w:tab/>
        <w:t>30 078005</w:t>
        <w:tab/>
        <w:t>267.86</w:t>
        <w:tab/>
        <w:t>30 079001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079002</w:t>
        <w:tab/>
        <w:t>11.75</w:t>
        <w:tab/>
        <w:t>30 079003</w:t>
        <w:tab/>
        <w:t>18.50</w:t>
        <w:tab/>
        <w:t>30 079004</w:t>
        <w:tab/>
        <w:t>14.00</w:t>
        <w:tab/>
        <w:t>30 080001</w:t>
        <w:tab/>
        <w:t>12.00</w:t>
        <w:tab/>
        <w:t>30 080002</w:t>
        <w:tab/>
        <w:t>16.88</w:t>
        <w:tab/>
        <w:t>30 080003</w:t>
        <w:tab/>
        <w:t>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080004</w:t>
        <w:tab/>
        <w:t>15.75</w:t>
        <w:tab/>
        <w:t>30 080005</w:t>
        <w:tab/>
        <w:t>12.50</w:t>
        <w:tab/>
        <w:t>30 081001</w:t>
        <w:tab/>
        <w:t>28.44</w:t>
        <w:tab/>
        <w:t>30 081002</w:t>
        <w:tab/>
        <w:t>61.36</w:t>
        <w:tab/>
        <w:t>30 081003</w:t>
        <w:tab/>
        <w:t>27.58</w:t>
        <w:tab/>
        <w:t>30 081004</w:t>
        <w:tab/>
        <w:t>31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082001</w:t>
        <w:tab/>
        <w:t>12.00</w:t>
        <w:tab/>
        <w:t>30 082002</w:t>
        <w:tab/>
        <w:t>11.15</w:t>
        <w:tab/>
        <w:t>30 082003</w:t>
        <w:tab/>
        <w:t>15.50</w:t>
        <w:tab/>
        <w:t>30 082004</w:t>
        <w:tab/>
        <w:t>15.00</w:t>
        <w:tab/>
        <w:t>30 082005</w:t>
        <w:tab/>
        <w:t>16.00</w:t>
        <w:tab/>
        <w:t>30 082006</w:t>
        <w:tab/>
        <w:t>12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083001</w:t>
        <w:tab/>
        <w:t>26.25</w:t>
        <w:tab/>
        <w:t>30 083002</w:t>
        <w:tab/>
        <w:t>31.56</w:t>
        <w:tab/>
        <w:t>30 083003</w:t>
        <w:tab/>
        <w:t>20.75</w:t>
        <w:tab/>
        <w:t>30 083004</w:t>
        <w:tab/>
        <w:t>24.09</w:t>
        <w:tab/>
        <w:t>30 083005</w:t>
        <w:tab/>
        <w:t>29.00</w:t>
        <w:tab/>
        <w:t>30 083006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084001</w:t>
        <w:tab/>
        <w:t>155.56</w:t>
        <w:tab/>
        <w:t>30 084002</w:t>
        <w:tab/>
        <w:t>41.50</w:t>
        <w:tab/>
        <w:t>30 084003</w:t>
        <w:tab/>
        <w:t>35.00</w:t>
        <w:tab/>
        <w:t>30 084004</w:t>
        <w:tab/>
        <w:t>2.00</w:t>
        <w:tab/>
        <w:t>30 084005</w:t>
        <w:tab/>
        <w:t>10.00</w:t>
        <w:tab/>
        <w:t>30 084006</w:t>
        <w:tab/>
        <w:t>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084007</w:t>
        <w:tab/>
        <w:t>150.23</w:t>
        <w:tab/>
        <w:t>30 084008</w:t>
        <w:tab/>
        <w:t>284.62</w:t>
        <w:tab/>
        <w:t>30 085001</w:t>
        <w:tab/>
        <w:t>173.50</w:t>
        <w:tab/>
        <w:t>30 085002</w:t>
        <w:tab/>
        <w:t>119.60</w:t>
        <w:tab/>
        <w:t>30 085003</w:t>
        <w:tab/>
        <w:t>125.68</w:t>
        <w:tab/>
        <w:t>30 085004</w:t>
        <w:tab/>
        <w:t>26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085005</w:t>
        <w:tab/>
        <w:t>60.00</w:t>
        <w:tab/>
        <w:t>30 085006</w:t>
        <w:tab/>
        <w:t>106.00</w:t>
        <w:tab/>
        <w:t>30 085007</w:t>
        <w:tab/>
        <w:t>75.33</w:t>
        <w:tab/>
        <w:t>30 086001</w:t>
        <w:tab/>
        <w:t>53.25</w:t>
        <w:tab/>
        <w:t>30 086002</w:t>
        <w:tab/>
        <w:t>59.00</w:t>
        <w:tab/>
        <w:t>30 086003</w:t>
        <w:tab/>
        <w:t>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086004</w:t>
        <w:tab/>
        <w:t>34.00</w:t>
        <w:tab/>
        <w:t>30 086005</w:t>
        <w:tab/>
        <w:t>29.00</w:t>
        <w:tab/>
        <w:t>30 086006</w:t>
        <w:tab/>
        <w:t>11.50</w:t>
        <w:tab/>
        <w:t>30 087001</w:t>
        <w:tab/>
        <w:t>79.41</w:t>
        <w:tab/>
        <w:t>30 087002</w:t>
        <w:tab/>
        <w:t>132.74</w:t>
        <w:tab/>
        <w:t>30 087003</w:t>
        <w:tab/>
        <w:t>9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087004</w:t>
        <w:tab/>
        <w:t>96.46</w:t>
        <w:tab/>
        <w:t>30 087005</w:t>
        <w:tab/>
        <w:t>123.89</w:t>
        <w:tab/>
        <w:t>30 088001</w:t>
        <w:tab/>
        <w:t>85.94</w:t>
        <w:tab/>
        <w:t>30 088002</w:t>
        <w:tab/>
        <w:t>210.40</w:t>
        <w:tab/>
        <w:t>30 088003</w:t>
        <w:tab/>
        <w:t>272.73</w:t>
        <w:tab/>
        <w:t>30 088004</w:t>
        <w:tab/>
        <w:t>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088005</w:t>
        <w:tab/>
        <w:t>159.09</w:t>
        <w:tab/>
        <w:t>30 088006</w:t>
        <w:tab/>
        <w:t>13.00</w:t>
        <w:tab/>
        <w:t>30 088007</w:t>
        <w:tab/>
        <w:t>12.50</w:t>
        <w:tab/>
        <w:t>30 089001</w:t>
        <w:tab/>
        <w:t>399.00</w:t>
        <w:tab/>
        <w:t>30 089002</w:t>
        <w:tab/>
        <w:t>113.10</w:t>
        <w:tab/>
        <w:t>30 089003</w:t>
        <w:tab/>
        <w:t>10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089004</w:t>
        <w:tab/>
        <w:t>117.86</w:t>
        <w:tab/>
        <w:t>30 090001</w:t>
        <w:tab/>
        <w:t>110.07</w:t>
        <w:tab/>
        <w:t>30 090002</w:t>
        <w:tab/>
        <w:t>71.54</w:t>
        <w:tab/>
        <w:t>30 090003</w:t>
        <w:tab/>
        <w:t>80.52</w:t>
        <w:tab/>
        <w:t>30 090004</w:t>
        <w:tab/>
        <w:t>99.47</w:t>
        <w:tab/>
        <w:t>30 091001</w:t>
        <w:tab/>
        <w:t>154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091002</w:t>
        <w:tab/>
        <w:t>39.71</w:t>
        <w:tab/>
        <w:t>30 091003</w:t>
        <w:tab/>
        <w:t>34.32</w:t>
        <w:tab/>
        <w:t>30 091004</w:t>
        <w:tab/>
        <w:t>31.32</w:t>
        <w:tab/>
        <w:t>30 092001</w:t>
        <w:tab/>
        <w:t>701.56</w:t>
        <w:tab/>
        <w:t>30 092002</w:t>
        <w:tab/>
        <w:t>99.16</w:t>
        <w:tab/>
        <w:t>30 092003</w:t>
        <w:tab/>
        <w:t>14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092004</w:t>
        <w:tab/>
        <w:t>257.18</w:t>
        <w:tab/>
        <w:t>30 092005</w:t>
        <w:tab/>
        <w:t>16.98</w:t>
        <w:tab/>
        <w:t>30 093001</w:t>
        <w:tab/>
        <w:t>29.05</w:t>
        <w:tab/>
        <w:t>30 093002</w:t>
        <w:tab/>
        <w:t>234.38</w:t>
        <w:tab/>
        <w:t>30 093003</w:t>
        <w:tab/>
        <w:t>87.06</w:t>
        <w:tab/>
        <w:t>30 093004</w:t>
        <w:tab/>
        <w:t>5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093005</w:t>
        <w:tab/>
        <w:t>190.64</w:t>
        <w:tab/>
        <w:t>30 094001</w:t>
        <w:tab/>
        <w:t>370.00</w:t>
        <w:tab/>
        <w:t>30 094002</w:t>
        <w:tab/>
        <w:t>335.00</w:t>
        <w:tab/>
        <w:t>30 094003</w:t>
        <w:tab/>
        <w:t>395.91</w:t>
        <w:tab/>
        <w:t>30 094004</w:t>
        <w:tab/>
        <w:t>663.60</w:t>
        <w:tab/>
        <w:t>30 094005</w:t>
        <w:tab/>
        <w:t>5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095001</w:t>
        <w:tab/>
        <w:t>260.00</w:t>
        <w:tab/>
        <w:t>30 095002</w:t>
        <w:tab/>
        <w:t>215.85</w:t>
        <w:tab/>
        <w:t>30 095003</w:t>
        <w:tab/>
        <w:t>256.00</w:t>
        <w:tab/>
        <w:t>30 096001</w:t>
        <w:tab/>
        <w:t>91.46</w:t>
        <w:tab/>
        <w:t>30 096002</w:t>
        <w:tab/>
        <w:t>57.14</w:t>
        <w:tab/>
        <w:t>30 096003</w:t>
        <w:tab/>
        <w:t>77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096004</w:t>
        <w:tab/>
        <w:t>227.27</w:t>
        <w:tab/>
        <w:t>30 097001</w:t>
        <w:tab/>
        <w:t>10.90</w:t>
        <w:tab/>
        <w:t>30 097002</w:t>
        <w:tab/>
        <w:t>10.00</w:t>
        <w:tab/>
        <w:t>30 097003</w:t>
        <w:tab/>
        <w:t>17.50</w:t>
        <w:tab/>
        <w:t>30 097004</w:t>
        <w:tab/>
        <w:t>10.00</w:t>
        <w:tab/>
        <w:t>30 097005</w:t>
        <w:tab/>
        <w:t>53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097006</w:t>
        <w:tab/>
        <w:t>30.50</w:t>
        <w:tab/>
        <w:t>30 097007</w:t>
        <w:tab/>
        <w:t>17.50</w:t>
        <w:tab/>
        <w:t>30 097008</w:t>
        <w:tab/>
        <w:t>10.00</w:t>
        <w:tab/>
        <w:t>30 098001</w:t>
        <w:tab/>
        <w:t>7.00</w:t>
        <w:tab/>
        <w:t>30 098002</w:t>
        <w:tab/>
        <w:t>10.00</w:t>
        <w:tab/>
        <w:t>30 098003</w:t>
        <w:tab/>
        <w:t>8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098004</w:t>
        <w:tab/>
        <w:t>26.67</w:t>
        <w:tab/>
        <w:t>30 098005</w:t>
        <w:tab/>
        <w:t>26.67</w:t>
        <w:tab/>
        <w:t>30 098006</w:t>
        <w:tab/>
        <w:t>9.00</w:t>
        <w:tab/>
        <w:t>30 099001</w:t>
        <w:tab/>
        <w:t>293.33</w:t>
        <w:tab/>
        <w:t>30 099002</w:t>
        <w:tab/>
        <w:t>260.00</w:t>
        <w:tab/>
        <w:t>30 099003</w:t>
        <w:tab/>
        <w:t>3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099004</w:t>
        <w:tab/>
        <w:t>6.00</w:t>
        <w:tab/>
        <w:t>30 100001</w:t>
        <w:tab/>
        <w:t>28.89</w:t>
        <w:tab/>
        <w:t>30 100002</w:t>
        <w:tab/>
        <w:t>29.06</w:t>
        <w:tab/>
        <w:t>30 100003</w:t>
        <w:tab/>
        <w:t>32.96</w:t>
        <w:tab/>
        <w:t>30 100004</w:t>
        <w:tab/>
        <w:t>27.00</w:t>
        <w:tab/>
        <w:t>30 100005</w:t>
        <w:tab/>
        <w:t>28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101001</w:t>
        <w:tab/>
        <w:t>11.20</w:t>
        <w:tab/>
        <w:t>30 101002</w:t>
        <w:tab/>
        <w:t>26.67</w:t>
        <w:tab/>
        <w:t>30 101003</w:t>
        <w:tab/>
        <w:t>33.83</w:t>
        <w:tab/>
        <w:t>30 101004</w:t>
        <w:tab/>
        <w:t>25.00</w:t>
        <w:tab/>
        <w:t>30 102001</w:t>
        <w:tab/>
        <w:t>150.71</w:t>
        <w:tab/>
        <w:t>30 102002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102003</w:t>
        <w:tab/>
        <w:t>457.14</w:t>
        <w:tab/>
        <w:t>30 102004</w:t>
        <w:tab/>
        <w:t>278.57</w:t>
        <w:tab/>
        <w:t>30 102005</w:t>
        <w:tab/>
        <w:t>190.00</w:t>
        <w:tab/>
        <w:t>30 103001</w:t>
        <w:tab/>
        <w:t>175.93</w:t>
        <w:tab/>
        <w:t>30 103002</w:t>
        <w:tab/>
        <w:t>215.87</w:t>
        <w:tab/>
        <w:t>30 103003</w:t>
        <w:tab/>
        <w:t>85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103004</w:t>
        <w:tab/>
        <w:t>564.29</w:t>
        <w:tab/>
        <w:t>30 103005</w:t>
        <w:tab/>
        <w:t>891.98</w:t>
        <w:tab/>
        <w:t>30 103006</w:t>
        <w:tab/>
        <w:t>620.00</w:t>
        <w:tab/>
        <w:t>30 103007</w:t>
        <w:tab/>
        <w:t>442.86</w:t>
        <w:tab/>
        <w:t>30 103008</w:t>
        <w:tab/>
        <w:t>117.78</w:t>
        <w:tab/>
        <w:t>30 104001</w:t>
        <w:tab/>
        <w:t>211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104002</w:t>
        <w:tab/>
        <w:t>758.67</w:t>
        <w:tab/>
        <w:t>30 104003</w:t>
        <w:tab/>
        <w:t>276.66</w:t>
        <w:tab/>
        <w:t>30 104004</w:t>
        <w:tab/>
        <w:t>207.65</w:t>
        <w:tab/>
        <w:t>30 104005</w:t>
        <w:tab/>
        <w:t>193.29</w:t>
        <w:tab/>
        <w:t>30 105001</w:t>
        <w:tab/>
        <w:t>358.33</w:t>
        <w:tab/>
        <w:t>30 105002</w:t>
        <w:tab/>
        <w:t>2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105003</w:t>
        <w:tab/>
        <w:t>249.33</w:t>
        <w:tab/>
        <w:t>30 105004</w:t>
        <w:tab/>
        <w:t>284.29</w:t>
        <w:tab/>
        <w:t>30 105005</w:t>
        <w:tab/>
        <w:t>104.33</w:t>
        <w:tab/>
        <w:t>30 106001</w:t>
        <w:tab/>
        <w:t>166.66</w:t>
        <w:tab/>
        <w:t>30 106002</w:t>
        <w:tab/>
        <w:t>91.43</w:t>
        <w:tab/>
        <w:t>30 106003</w:t>
        <w:tab/>
        <w:t>205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106004</w:t>
        <w:tab/>
        <w:t>153.33</w:t>
        <w:tab/>
        <w:t>30 107001</w:t>
        <w:tab/>
        <w:t>37.79</w:t>
        <w:tab/>
        <w:t>30 107002</w:t>
        <w:tab/>
        <w:t>30.00</w:t>
        <w:tab/>
        <w:t>30 107003</w:t>
        <w:tab/>
        <w:t>32.39</w:t>
        <w:tab/>
        <w:t>30 107004</w:t>
        <w:tab/>
        <w:t>40.17</w:t>
        <w:tab/>
        <w:t>30 107005</w:t>
        <w:tab/>
        <w:t>42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107006</w:t>
        <w:tab/>
        <w:t>22.50</w:t>
        <w:tab/>
        <w:t>30 108001</w:t>
        <w:tab/>
        <w:t>66.00</w:t>
        <w:tab/>
        <w:t>30 108002</w:t>
        <w:tab/>
        <w:t>60.00</w:t>
        <w:tab/>
        <w:t>30 108003</w:t>
        <w:tab/>
        <w:t>33.00</w:t>
        <w:tab/>
        <w:t>30 108004</w:t>
        <w:tab/>
        <w:t>66.00</w:t>
        <w:tab/>
        <w:t>30 109001</w:t>
        <w:tab/>
        <w:t>2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109002</w:t>
        <w:tab/>
        <w:t>147.00</w:t>
        <w:tab/>
        <w:t>30 109003</w:t>
        <w:tab/>
        <w:t>229.07</w:t>
        <w:tab/>
        <w:t>30 109004</w:t>
        <w:tab/>
        <w:t>209.00</w:t>
        <w:tab/>
        <w:t>30 109005</w:t>
        <w:tab/>
        <w:t>179.99</w:t>
        <w:tab/>
        <w:t>30 109006</w:t>
        <w:tab/>
        <w:t>199.06</w:t>
        <w:tab/>
        <w:t>30 109007</w:t>
        <w:tab/>
        <w:t>6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110001</w:t>
        <w:tab/>
        <w:t>22.00</w:t>
        <w:tab/>
        <w:t>30 110002</w:t>
        <w:tab/>
        <w:t>54.50</w:t>
        <w:tab/>
        <w:t>30 110003</w:t>
        <w:tab/>
        <w:t>98.90</w:t>
        <w:tab/>
        <w:t>30 110004</w:t>
        <w:tab/>
        <w:t>26.90</w:t>
        <w:tab/>
        <w:t>30 110005</w:t>
        <w:tab/>
        <w:t>24.99</w:t>
        <w:tab/>
        <w:t>30 110006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111001</w:t>
        <w:tab/>
        <w:t>39.00</w:t>
        <w:tab/>
        <w:t>30 111002</w:t>
        <w:tab/>
        <w:t>17.99</w:t>
        <w:tab/>
        <w:t>30 111003</w:t>
        <w:tab/>
        <w:t>43.50</w:t>
        <w:tab/>
        <w:t>30 111004</w:t>
        <w:tab/>
        <w:t>29.00</w:t>
        <w:tab/>
        <w:t>30 111005</w:t>
        <w:tab/>
        <w:t>199.00</w:t>
        <w:tab/>
        <w:t>30 111006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112001</w:t>
        <w:tab/>
        <w:t>49.90</w:t>
        <w:tab/>
        <w:t>30 112002</w:t>
        <w:tab/>
        <w:t>18.90</w:t>
        <w:tab/>
        <w:t>30 112003</w:t>
        <w:tab/>
        <w:t>35.00</w:t>
        <w:tab/>
        <w:t>30 112004</w:t>
        <w:tab/>
        <w:t>42.00</w:t>
        <w:tab/>
        <w:t>30 112005</w:t>
        <w:tab/>
        <w:t>39.99</w:t>
        <w:tab/>
        <w:t>30 112006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112007</w:t>
        <w:tab/>
        <w:t>89.00</w:t>
        <w:tab/>
        <w:t>30 113001</w:t>
        <w:tab/>
        <w:t>167.00</w:t>
        <w:tab/>
        <w:t>30 113002</w:t>
        <w:tab/>
        <w:t>285.00</w:t>
        <w:tab/>
        <w:t>30 113003</w:t>
        <w:tab/>
        <w:t>234.00</w:t>
        <w:tab/>
        <w:t>30 113004</w:t>
        <w:tab/>
        <w:t>237.15</w:t>
        <w:tab/>
        <w:t>30 113005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113006</w:t>
        <w:tab/>
        <w:t>129.99</w:t>
        <w:tab/>
        <w:t>30 114001</w:t>
        <w:tab/>
        <w:t>89.00</w:t>
        <w:tab/>
        <w:t>30 114002</w:t>
        <w:tab/>
        <w:t>189.00</w:t>
        <w:tab/>
        <w:t>30 114003</w:t>
        <w:tab/>
        <w:t>320.00</w:t>
        <w:tab/>
        <w:t>30 114004</w:t>
        <w:tab/>
        <w:t>167.00</w:t>
        <w:tab/>
        <w:t>30 114005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114006</w:t>
        <w:tab/>
        <w:t>79.99</w:t>
        <w:tab/>
        <w:t>30 115001</w:t>
        <w:tab/>
        <w:t>26.57</w:t>
        <w:tab/>
        <w:t>30 115002</w:t>
        <w:tab/>
        <w:t>24.00</w:t>
        <w:tab/>
        <w:t>30 115003</w:t>
        <w:tab/>
        <w:t>36.00</w:t>
        <w:tab/>
        <w:t>30 115004</w:t>
        <w:tab/>
        <w:t>24.00</w:t>
        <w:tab/>
        <w:t>30 115005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115006</w:t>
        <w:tab/>
        <w:t>34.00</w:t>
        <w:tab/>
        <w:t>30 115007</w:t>
        <w:tab/>
        <w:t>70.00</w:t>
        <w:tab/>
        <w:t>30 115008</w:t>
        <w:tab/>
        <w:t>159.00</w:t>
        <w:tab/>
        <w:t>30 116001</w:t>
        <w:tab/>
        <w:t>249.00</w:t>
        <w:tab/>
        <w:t>30 116002</w:t>
        <w:tab/>
        <w:t>348.00</w:t>
        <w:tab/>
        <w:t>30 116003</w:t>
        <w:tab/>
        <w:t>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116004</w:t>
        <w:tab/>
        <w:t>119.00</w:t>
        <w:tab/>
        <w:t>30 117001</w:t>
        <w:tab/>
        <w:t>169.00</w:t>
        <w:tab/>
        <w:t>30 117002</w:t>
        <w:tab/>
        <w:t>52.90</w:t>
        <w:tab/>
        <w:t>30 117003</w:t>
        <w:tab/>
        <w:t>259.00</w:t>
        <w:tab/>
        <w:t>30 117004</w:t>
        <w:tab/>
        <w:t>258.00</w:t>
        <w:tab/>
        <w:t>30 118001</w:t>
        <w:tab/>
        <w:t>2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118002</w:t>
        <w:tab/>
        <w:t>189.77</w:t>
        <w:tab/>
        <w:t>30 118003</w:t>
        <w:tab/>
        <w:t>149.90</w:t>
        <w:tab/>
        <w:t>30 118004</w:t>
        <w:tab/>
        <w:t>194.65</w:t>
        <w:tab/>
        <w:t>30 118005</w:t>
        <w:tab/>
        <w:t>1099.00</w:t>
        <w:tab/>
        <w:t>30 118006</w:t>
        <w:tab/>
        <w:t>690.00</w:t>
        <w:tab/>
        <w:t>30 118007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119001</w:t>
        <w:tab/>
        <w:t>519.00</w:t>
        <w:tab/>
        <w:t>30 119002</w:t>
        <w:tab/>
        <w:t>179.90</w:t>
        <w:tab/>
        <w:t>30 119003</w:t>
        <w:tab/>
        <w:t>199.00</w:t>
        <w:tab/>
        <w:t>30 119004</w:t>
        <w:tab/>
        <w:t>199.00</w:t>
        <w:tab/>
        <w:t>30 119005</w:t>
        <w:tab/>
        <w:t>159.99</w:t>
        <w:tab/>
        <w:t>30 119006</w:t>
        <w:tab/>
        <w:t>1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120001</w:t>
        <w:tab/>
        <w:t>159.90</w:t>
        <w:tab/>
        <w:t>30 120002</w:t>
        <w:tab/>
        <w:t>180.00</w:t>
        <w:tab/>
        <w:t>30 120003</w:t>
        <w:tab/>
        <w:t>199.00</w:t>
        <w:tab/>
        <w:t>30 120004</w:t>
        <w:tab/>
        <w:t>249.00</w:t>
        <w:tab/>
        <w:t>30 120005</w:t>
        <w:tab/>
        <w:t>159.99</w:t>
        <w:tab/>
        <w:t>30 120006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121001</w:t>
        <w:tab/>
        <w:t>815.00</w:t>
        <w:tab/>
        <w:t>30 121002</w:t>
        <w:tab/>
        <w:t>479.90</w:t>
        <w:tab/>
        <w:t>30 121003</w:t>
        <w:tab/>
        <w:t>1995.00</w:t>
        <w:tab/>
        <w:t>30 121004</w:t>
        <w:tab/>
        <w:t>290.00</w:t>
        <w:tab/>
        <w:t>30 121005</w:t>
        <w:tab/>
        <w:t>280.86</w:t>
        <w:tab/>
        <w:t>30 121006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121007</w:t>
        <w:tab/>
        <w:t>349.00</w:t>
        <w:tab/>
        <w:t>30 121008</w:t>
        <w:tab/>
        <w:t>879.00</w:t>
        <w:tab/>
        <w:t>30 121009</w:t>
        <w:tab/>
        <w:t>540.00</w:t>
        <w:tab/>
        <w:t>30 121010</w:t>
        <w:tab/>
        <w:t>200.00</w:t>
        <w:tab/>
        <w:t>30 121011</w:t>
        <w:tab/>
        <w:t>369.00</w:t>
        <w:tab/>
        <w:t>30 121012</w:t>
        <w:tab/>
        <w:t>25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121013</w:t>
        <w:tab/>
        <w:t>249.00</w:t>
        <w:tab/>
        <w:t>30 121014</w:t>
        <w:tab/>
        <w:t>369.99</w:t>
        <w:tab/>
        <w:t>30 122001</w:t>
        <w:tab/>
        <w:t>189.00</w:t>
        <w:tab/>
        <w:t>30 122002</w:t>
        <w:tab/>
        <w:t>69.00</w:t>
        <w:tab/>
        <w:t>30 122003</w:t>
        <w:tab/>
        <w:t>102.00</w:t>
        <w:tab/>
        <w:t>30 122004</w:t>
        <w:tab/>
        <w:t>9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122005</w:t>
        <w:tab/>
        <w:t>124.95</w:t>
        <w:tab/>
        <w:t>30 122006</w:t>
        <w:tab/>
        <w:t>239.00</w:t>
        <w:tab/>
        <w:t>30 123001</w:t>
        <w:tab/>
        <w:t>44.90</w:t>
        <w:tab/>
        <w:t>30 123002</w:t>
        <w:tab/>
        <w:t>52.00</w:t>
        <w:tab/>
        <w:t>30 123003</w:t>
        <w:tab/>
        <w:t>69.90</w:t>
        <w:tab/>
        <w:t>30 123004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123005</w:t>
        <w:tab/>
        <w:t>25.78</w:t>
        <w:tab/>
        <w:t>30 123006</w:t>
        <w:tab/>
        <w:t>58.99</w:t>
        <w:tab/>
        <w:t>30 123007</w:t>
        <w:tab/>
        <w:t>29.90</w:t>
        <w:tab/>
        <w:t>30 123008</w:t>
        <w:tab/>
        <w:t>55.00</w:t>
        <w:tab/>
        <w:t>30 123009</w:t>
        <w:tab/>
        <w:t>99.53</w:t>
        <w:tab/>
        <w:t>30 123010</w:t>
        <w:tab/>
        <w:t>3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123011</w:t>
        <w:tab/>
        <w:t>99.00</w:t>
        <w:tab/>
        <w:t>30 123012</w:t>
        <w:tab/>
        <w:t>34.90</w:t>
        <w:tab/>
        <w:t>30 123013</w:t>
        <w:tab/>
        <w:t>17.01</w:t>
        <w:tab/>
        <w:t>30 123014</w:t>
        <w:tab/>
        <w:t>79.00</w:t>
        <w:tab/>
        <w:t>30 124001</w:t>
        <w:tab/>
        <w:t>88.00</w:t>
        <w:tab/>
        <w:t>30 124002</w:t>
        <w:tab/>
        <w:t>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124003</w:t>
        <w:tab/>
        <w:t>129.00</w:t>
        <w:tab/>
        <w:t>30 124004</w:t>
        <w:tab/>
        <w:t>69.99</w:t>
        <w:tab/>
        <w:t>30 124005</w:t>
        <w:tab/>
        <w:t>89.00</w:t>
        <w:tab/>
        <w:t>30 124006</w:t>
        <w:tab/>
        <w:t>189.00</w:t>
        <w:tab/>
        <w:t>30 124007</w:t>
        <w:tab/>
        <w:t>99.00</w:t>
        <w:tab/>
        <w:t>30 124008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124009</w:t>
        <w:tab/>
        <w:t>219.00</w:t>
        <w:tab/>
        <w:t>30 125001</w:t>
        <w:tab/>
        <w:t>119.00</w:t>
        <w:tab/>
        <w:t>30 125002</w:t>
        <w:tab/>
        <w:t>110.00</w:t>
        <w:tab/>
        <w:t>30 125003</w:t>
        <w:tab/>
        <w:t>169.00</w:t>
        <w:tab/>
        <w:t>30 125004</w:t>
        <w:tab/>
        <w:t>166.90</w:t>
        <w:tab/>
        <w:t>30 125005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125006</w:t>
        <w:tab/>
        <w:t>340.00</w:t>
        <w:tab/>
        <w:t>30 125007</w:t>
        <w:tab/>
        <w:t>109.00</w:t>
        <w:tab/>
        <w:t>30 126001</w:t>
        <w:tab/>
        <w:t>2495.00</w:t>
        <w:tab/>
        <w:t>30 126002</w:t>
        <w:tab/>
        <w:t>632.00</w:t>
        <w:tab/>
        <w:t>30 126003</w:t>
        <w:tab/>
        <w:t>699.00</w:t>
        <w:tab/>
        <w:t>30 126004</w:t>
        <w:tab/>
        <w:t>1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126005</w:t>
        <w:tab/>
        <w:t>639.00</w:t>
        <w:tab/>
        <w:t>30 127001</w:t>
        <w:tab/>
        <w:t>490.00</w:t>
        <w:tab/>
        <w:t>30 127002</w:t>
        <w:tab/>
        <w:t>108.00</w:t>
        <w:tab/>
        <w:t>30 127003</w:t>
        <w:tab/>
        <w:t>193.00</w:t>
        <w:tab/>
        <w:t>30 127004</w:t>
        <w:tab/>
        <w:t>152.00</w:t>
        <w:tab/>
        <w:t>30 128001</w:t>
        <w:tab/>
        <w:t>65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128002</w:t>
        <w:tab/>
        <w:t>579.00</w:t>
        <w:tab/>
        <w:t>30 128003</w:t>
        <w:tab/>
        <w:t>249.99</w:t>
        <w:tab/>
        <w:t>30 128004</w:t>
        <w:tab/>
        <w:t>224.00</w:t>
        <w:tab/>
        <w:t>30 128005</w:t>
        <w:tab/>
        <w:t>219.00</w:t>
        <w:tab/>
        <w:t>30 128006</w:t>
        <w:tab/>
        <w:t>227.90</w:t>
        <w:tab/>
        <w:t>30 128007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129001</w:t>
        <w:tab/>
        <w:t>296.09</w:t>
        <w:tab/>
        <w:t>30 129002</w:t>
        <w:tab/>
        <w:t>199.00</w:t>
        <w:tab/>
        <w:t>30 129003</w:t>
        <w:tab/>
        <w:t>280.50</w:t>
        <w:tab/>
        <w:t>30 129004</w:t>
        <w:tab/>
        <w:t>149.90</w:t>
        <w:tab/>
        <w:t>30 129005</w:t>
        <w:tab/>
        <w:t>295.00</w:t>
        <w:tab/>
        <w:t>30 129006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130001</w:t>
        <w:tab/>
        <w:t>65.00</w:t>
        <w:tab/>
        <w:t>30 130002</w:t>
        <w:tab/>
        <w:t>30.00</w:t>
        <w:tab/>
        <w:t>30 130003</w:t>
        <w:tab/>
        <w:t>15.00</w:t>
        <w:tab/>
        <w:t>30 131001</w:t>
        <w:tab/>
        <w:t>90.00</w:t>
        <w:tab/>
        <w:t>30 131002</w:t>
        <w:tab/>
        <w:t>95.00</w:t>
        <w:tab/>
        <w:t>30 131003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131004</w:t>
        <w:tab/>
        <w:t>70.00</w:t>
        <w:tab/>
        <w:t>30 132001</w:t>
        <w:tab/>
        <w:t>360.00</w:t>
        <w:tab/>
        <w:t>30 132002</w:t>
        <w:tab/>
        <w:t>359.00</w:t>
        <w:tab/>
        <w:t>30 132003</w:t>
        <w:tab/>
        <w:t>181.57</w:t>
        <w:tab/>
        <w:t>30 132004</w:t>
        <w:tab/>
        <w:t>289.00</w:t>
        <w:tab/>
        <w:t>30 132005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132006</w:t>
        <w:tab/>
        <w:t>315.00</w:t>
        <w:tab/>
        <w:t>30 132007</w:t>
        <w:tab/>
        <w:t>399.00</w:t>
        <w:tab/>
        <w:t>30 133001</w:t>
        <w:tab/>
        <w:t>499.00</w:t>
        <w:tab/>
        <w:t>30 133002</w:t>
        <w:tab/>
        <w:t>799.00</w:t>
        <w:tab/>
        <w:t>30 133003</w:t>
        <w:tab/>
        <w:t>649.00</w:t>
        <w:tab/>
        <w:t>30 133004</w:t>
        <w:tab/>
        <w:t>6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133005</w:t>
        <w:tab/>
        <w:t>820.00</w:t>
        <w:tab/>
        <w:t>30 133006</w:t>
        <w:tab/>
        <w:t>765.00</w:t>
        <w:tab/>
        <w:t>30 134001</w:t>
        <w:tab/>
        <w:t>479.00</w:t>
        <w:tab/>
        <w:t>30 134002</w:t>
        <w:tab/>
        <w:t>299.00</w:t>
        <w:tab/>
        <w:t>30 134003</w:t>
        <w:tab/>
        <w:t>795.00</w:t>
        <w:tab/>
        <w:t>30 134004</w:t>
        <w:tab/>
        <w:t>4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134005</w:t>
        <w:tab/>
        <w:t>179.00</w:t>
        <w:tab/>
        <w:t>30 135001</w:t>
        <w:tab/>
        <w:t>199.00</w:t>
        <w:tab/>
        <w:t>30 135002</w:t>
        <w:tab/>
        <w:t>479.00</w:t>
        <w:tab/>
        <w:t>30 135003</w:t>
        <w:tab/>
        <w:t>429.00</w:t>
        <w:tab/>
        <w:t>30 135004</w:t>
        <w:tab/>
        <w:t>199.00</w:t>
        <w:tab/>
        <w:t>30 135005</w:t>
        <w:tab/>
        <w:t>4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135006</w:t>
        <w:tab/>
        <w:t>560.00</w:t>
        <w:tab/>
        <w:t>30 136001</w:t>
        <w:tab/>
        <w:t>399.00</w:t>
        <w:tab/>
        <w:t>30 136002</w:t>
        <w:tab/>
        <w:t>455.00</w:t>
        <w:tab/>
        <w:t>30 136003</w:t>
        <w:tab/>
        <w:t>499.00</w:t>
        <w:tab/>
        <w:t>30 136004</w:t>
        <w:tab/>
        <w:t>279.00</w:t>
        <w:tab/>
        <w:t>30 136005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137001</w:t>
        <w:tab/>
        <w:t>90.00</w:t>
        <w:tab/>
        <w:t>30 137002</w:t>
        <w:tab/>
        <w:t>40.00</w:t>
        <w:tab/>
        <w:t>30 137003</w:t>
        <w:tab/>
        <w:t>50.00</w:t>
        <w:tab/>
        <w:t>30 138001</w:t>
        <w:tab/>
        <w:t>104.26</w:t>
        <w:tab/>
        <w:t>30 139001</w:t>
        <w:tab/>
        <w:t>104.09</w:t>
        <w:tab/>
        <w:t>30 140001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140002</w:t>
        <w:tab/>
        <w:t>72.25</w:t>
        <w:tab/>
        <w:t>30 140003</w:t>
        <w:tab/>
        <w:t>438.00</w:t>
        <w:tab/>
        <w:t>30 140004</w:t>
        <w:tab/>
        <w:t>119.00</w:t>
        <w:tab/>
        <w:t>30 141001</w:t>
        <w:tab/>
        <w:t>125.00</w:t>
        <w:tab/>
        <w:t>30 141002</w:t>
        <w:tab/>
        <w:t>194.03</w:t>
        <w:tab/>
        <w:t>30 141003</w:t>
        <w:tab/>
        <w:t>232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142001</w:t>
        <w:tab/>
        <w:t>1400.00</w:t>
        <w:tab/>
        <w:t>30 142002</w:t>
        <w:tab/>
        <w:t>100.00</w:t>
        <w:tab/>
        <w:t>30 142003</w:t>
        <w:tab/>
        <w:t>500.00</w:t>
        <w:tab/>
        <w:t>30 142004</w:t>
        <w:tab/>
        <w:t>15.00</w:t>
        <w:tab/>
        <w:t>30 142005</w:t>
        <w:tab/>
        <w:t>15.00</w:t>
        <w:tab/>
        <w:t>30 142006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142007</w:t>
        <w:tab/>
        <w:t>50.00</w:t>
        <w:tab/>
        <w:t>30 142008</w:t>
        <w:tab/>
        <w:t>30.00</w:t>
        <w:tab/>
        <w:t>30 143001</w:t>
        <w:tab/>
        <w:t>25.09</w:t>
        <w:tab/>
        <w:t>30 143002</w:t>
        <w:tab/>
        <w:t>50.17</w:t>
        <w:tab/>
        <w:t>30 143003</w:t>
        <w:tab/>
        <w:t>75.26</w:t>
        <w:tab/>
        <w:t>30 143004</w:t>
        <w:tab/>
        <w:t>105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143005</w:t>
        <w:tab/>
        <w:t>136.10</w:t>
        <w:tab/>
        <w:t>30 143006</w:t>
        <w:tab/>
        <w:t>189.92</w:t>
        <w:tab/>
        <w:t>30 143007</w:t>
        <w:tab/>
        <w:t>278.83</w:t>
        <w:tab/>
        <w:t>30 143008</w:t>
        <w:tab/>
        <w:t>367.74</w:t>
        <w:tab/>
        <w:t>30 143009</w:t>
        <w:tab/>
        <w:t>456.66</w:t>
        <w:tab/>
        <w:t>30 143010</w:t>
        <w:tab/>
        <w:t>545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143011</w:t>
        <w:tab/>
        <w:t>1855.77</w:t>
        <w:tab/>
        <w:t>30 143012</w:t>
        <w:tab/>
        <w:t>2428.34</w:t>
        <w:tab/>
        <w:t>30 143013</w:t>
        <w:tab/>
        <w:t>3000.92</w:t>
        <w:tab/>
        <w:t>30 143014</w:t>
        <w:tab/>
        <w:t>4432.36</w:t>
        <w:tab/>
        <w:t>30 143015</w:t>
        <w:tab/>
        <w:t>5863.80</w:t>
        <w:tab/>
        <w:t>30 143016</w:t>
        <w:tab/>
        <w:t>7008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143017</w:t>
        <w:tab/>
        <w:t>7295.24</w:t>
        <w:tab/>
        <w:t>30 143018</w:t>
        <w:tab/>
        <w:t>8726.68</w:t>
        <w:tab/>
        <w:t>30 143019</w:t>
        <w:tab/>
        <w:t>10158.12</w:t>
        <w:tab/>
        <w:t>30 143020</w:t>
        <w:tab/>
        <w:t>11589.56</w:t>
        <w:tab/>
        <w:t>30 143021</w:t>
        <w:tab/>
        <w:t>13021.00</w:t>
        <w:tab/>
        <w:t>30 143022</w:t>
        <w:tab/>
        <w:t>14452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143023</w:t>
        <w:tab/>
        <w:t>15883.88</w:t>
        <w:tab/>
        <w:t>30 143024</w:t>
        <w:tab/>
        <w:t>17315.32</w:t>
        <w:tab/>
        <w:t>30 143025</w:t>
        <w:tab/>
        <w:t>18746.76</w:t>
        <w:tab/>
        <w:t>30 143026</w:t>
        <w:tab/>
        <w:t>20178.20</w:t>
        <w:tab/>
        <w:t>30 143027</w:t>
        <w:tab/>
        <w:t>154.35</w:t>
        <w:tab/>
        <w:t>30 143028</w:t>
        <w:tab/>
        <w:t>2714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143029</w:t>
        <w:tab/>
        <w:t>3573.50</w:t>
        <w:tab/>
        <w:t>30 143030</w:t>
        <w:tab/>
        <w:t>5004.94</w:t>
        <w:tab/>
        <w:t>30 143031</w:t>
        <w:tab/>
        <w:t>5291.22</w:t>
        <w:tab/>
        <w:t>30 143032</w:t>
        <w:tab/>
        <w:t>21609.64</w:t>
        <w:tab/>
        <w:t>30 143033</w:t>
        <w:tab/>
        <w:t>23041.08</w:t>
        <w:tab/>
        <w:t>30 143034</w:t>
        <w:tab/>
        <w:t>28766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143035</w:t>
        <w:tab/>
        <w:t>34492.60</w:t>
        <w:tab/>
        <w:t>30 143036</w:t>
        <w:tab/>
        <w:t>40218.36</w:t>
        <w:tab/>
        <w:t>30 143037</w:t>
        <w:tab/>
        <w:t>45944.12</w:t>
        <w:tab/>
        <w:t>30 143038</w:t>
        <w:tab/>
        <w:t>57395.64</w:t>
        <w:tab/>
        <w:t>30 144001</w:t>
        <w:tab/>
        <w:t>23.40</w:t>
        <w:tab/>
        <w:t>30 144002</w:t>
        <w:tab/>
        <w:t>12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144003</w:t>
        <w:tab/>
        <w:t>22.58</w:t>
        <w:tab/>
        <w:t>30 144004</w:t>
        <w:tab/>
        <w:t>12.66</w:t>
        <w:tab/>
        <w:t>30 146001</w:t>
        <w:tab/>
        <w:t>4199.00</w:t>
        <w:tab/>
        <w:t>30 146002</w:t>
        <w:tab/>
        <w:t>4549.00</w:t>
        <w:tab/>
        <w:t>30 146003</w:t>
        <w:tab/>
        <w:t>5490.00</w:t>
        <w:tab/>
        <w:t>30 146004</w:t>
        <w:tab/>
        <w:t>6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146005</w:t>
        <w:tab/>
        <w:t>5895.00</w:t>
        <w:tab/>
        <w:t>30 146006</w:t>
        <w:tab/>
        <w:t>6945.00</w:t>
        <w:tab/>
        <w:t>30 147001</w:t>
        <w:tab/>
        <w:t>7699.00</w:t>
        <w:tab/>
        <w:t>30 147002</w:t>
        <w:tab/>
        <w:t>10544.00</w:t>
        <w:tab/>
        <w:t>30 147003</w:t>
        <w:tab/>
        <w:t>16990.00</w:t>
        <w:tab/>
        <w:t>30 147004</w:t>
        <w:tab/>
        <w:t>57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148001</w:t>
        <w:tab/>
        <w:t>468.00</w:t>
        <w:tab/>
        <w:t>30 148002</w:t>
        <w:tab/>
        <w:t>789.00</w:t>
        <w:tab/>
        <w:t>30 148003</w:t>
        <w:tab/>
        <w:t>784.00</w:t>
        <w:tab/>
        <w:t>30 148004</w:t>
        <w:tab/>
        <w:t>939.00</w:t>
        <w:tab/>
        <w:t>30 149001</w:t>
        <w:tab/>
        <w:t>5499.00</w:t>
        <w:tab/>
        <w:t>30 149002</w:t>
        <w:tab/>
        <w:t>6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149003</w:t>
        <w:tab/>
        <w:t>4890.00</w:t>
        <w:tab/>
        <w:t>30 150001</w:t>
        <w:tab/>
        <w:t>3999.00</w:t>
        <w:tab/>
        <w:t>30 150002</w:t>
        <w:tab/>
        <w:t>4129.50</w:t>
        <w:tab/>
        <w:t>30 150003</w:t>
        <w:tab/>
        <w:t>15990.00</w:t>
        <w:tab/>
        <w:t>30 150004</w:t>
        <w:tab/>
        <w:t>8390.00</w:t>
        <w:tab/>
        <w:t>30 151001</w:t>
        <w:tab/>
        <w:t>59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151002</w:t>
        <w:tab/>
        <w:t>4699.00</w:t>
        <w:tab/>
        <w:t>30 151003</w:t>
        <w:tab/>
        <w:t>12690.00</w:t>
        <w:tab/>
        <w:t>30 151004</w:t>
        <w:tab/>
        <w:t>11690.00</w:t>
        <w:tab/>
        <w:t>30 151005</w:t>
        <w:tab/>
        <w:t>11499.00</w:t>
        <w:tab/>
        <w:t>30 152001</w:t>
        <w:tab/>
        <w:t>9299.00</w:t>
        <w:tab/>
        <w:t>30 152002</w:t>
        <w:tab/>
        <w:t>17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152003</w:t>
        <w:tab/>
        <w:t>12990.00</w:t>
        <w:tab/>
        <w:t>30 152004</w:t>
        <w:tab/>
        <w:t>4599.00</w:t>
        <w:tab/>
        <w:t>30 153001</w:t>
        <w:tab/>
        <w:t>390.00</w:t>
        <w:tab/>
        <w:t>30 153002</w:t>
        <w:tab/>
        <w:t>369.00</w:t>
        <w:tab/>
        <w:t>30 153003</w:t>
        <w:tab/>
        <w:t>270.00</w:t>
        <w:tab/>
        <w:t>30 153004</w:t>
        <w:tab/>
        <w:t>2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153005</w:t>
        <w:tab/>
        <w:t>255.00</w:t>
        <w:tab/>
        <w:t>30 153006</w:t>
        <w:tab/>
        <w:t>295.00</w:t>
        <w:tab/>
        <w:t>30 154001</w:t>
        <w:tab/>
        <w:t>8.99</w:t>
        <w:tab/>
        <w:t>30 154002</w:t>
        <w:tab/>
        <w:t>15.00</w:t>
        <w:tab/>
        <w:t>30 154003</w:t>
        <w:tab/>
        <w:t>249.00</w:t>
        <w:tab/>
        <w:t>30 155001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155002</w:t>
        <w:tab/>
        <w:t>130.00</w:t>
        <w:tab/>
        <w:t>30 155003</w:t>
        <w:tab/>
        <w:t>186.00</w:t>
        <w:tab/>
        <w:t>30 155004</w:t>
        <w:tab/>
        <w:t>249.00</w:t>
        <w:tab/>
        <w:t>30 156001</w:t>
        <w:tab/>
        <w:t>195.00</w:t>
        <w:tab/>
        <w:t>30 156002</w:t>
        <w:tab/>
        <w:t>38.49</w:t>
        <w:tab/>
        <w:t>30 156003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157001</w:t>
        <w:tab/>
        <w:t>289.00</w:t>
        <w:tab/>
        <w:t>30 157002</w:t>
        <w:tab/>
        <w:t>169.00</w:t>
        <w:tab/>
        <w:t>30 157003</w:t>
        <w:tab/>
        <w:t>160.00</w:t>
        <w:tab/>
        <w:t>30 157004</w:t>
        <w:tab/>
        <w:t>399.00</w:t>
        <w:tab/>
        <w:t>30 158001</w:t>
        <w:tab/>
        <w:t>119.00</w:t>
        <w:tab/>
        <w:t>30 158002</w:t>
        <w:tab/>
        <w:t>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158003</w:t>
        <w:tab/>
        <w:t>119.00</w:t>
        <w:tab/>
        <w:t>30 158004</w:t>
        <w:tab/>
        <w:t>185.00</w:t>
        <w:tab/>
        <w:t>30 158005</w:t>
        <w:tab/>
        <w:t>192.00</w:t>
        <w:tab/>
        <w:t>30 159001</w:t>
        <w:tab/>
        <w:t>3995.00</w:t>
        <w:tab/>
        <w:t>30 159002</w:t>
        <w:tab/>
        <w:t>7884.00</w:t>
        <w:tab/>
        <w:t>30 159003</w:t>
        <w:tab/>
        <w:t>4833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160001</w:t>
        <w:tab/>
        <w:t>1242.31</w:t>
        <w:tab/>
        <w:t>30 160002</w:t>
        <w:tab/>
        <w:t>2399.00</w:t>
        <w:tab/>
        <w:t>30 160003</w:t>
        <w:tab/>
        <w:t>1349.00</w:t>
        <w:tab/>
        <w:t>30 160004</w:t>
        <w:tab/>
        <w:t>1595.00</w:t>
        <w:tab/>
        <w:t>30 161001</w:t>
        <w:tab/>
        <w:t>5799.00</w:t>
        <w:tab/>
        <w:t>30 161002</w:t>
        <w:tab/>
        <w:t>8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161003</w:t>
        <w:tab/>
        <w:t>5640.10</w:t>
        <w:tab/>
        <w:t>30 161004</w:t>
        <w:tab/>
        <w:t>3599.00</w:t>
        <w:tab/>
        <w:t>30 161005</w:t>
        <w:tab/>
        <w:t>8371.99</w:t>
        <w:tab/>
        <w:t>30 162001</w:t>
        <w:tab/>
        <w:t>1599.00</w:t>
        <w:tab/>
        <w:t>30 162002</w:t>
        <w:tab/>
        <w:t>3364.38</w:t>
        <w:tab/>
        <w:t>30 162003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162004</w:t>
        <w:tab/>
        <w:t>2249.00</w:t>
        <w:tab/>
        <w:t>30 162005</w:t>
        <w:tab/>
        <w:t>2257.27</w:t>
        <w:tab/>
        <w:t>30 163001</w:t>
        <w:tab/>
        <w:t>6849.00</w:t>
        <w:tab/>
        <w:t>30 163002</w:t>
        <w:tab/>
        <w:t>9599.00</w:t>
        <w:tab/>
        <w:t>30 163003</w:t>
        <w:tab/>
        <w:t>2949.00</w:t>
        <w:tab/>
        <w:t>30 163004</w:t>
        <w:tab/>
        <w:t>10173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164001</w:t>
        <w:tab/>
        <w:t>9475.54</w:t>
        <w:tab/>
        <w:t>30 164002</w:t>
        <w:tab/>
        <w:t>4699.00</w:t>
        <w:tab/>
        <w:t>30 164003</w:t>
        <w:tab/>
        <w:t>8599.00</w:t>
        <w:tab/>
        <w:t>30 164004</w:t>
        <w:tab/>
        <w:t>7914.00</w:t>
        <w:tab/>
        <w:t>30 164005</w:t>
        <w:tab/>
        <w:t>7265.33</w:t>
        <w:tab/>
        <w:t>30 165001</w:t>
        <w:tab/>
        <w:t>4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165002</w:t>
        <w:tab/>
        <w:t>3999.00</w:t>
        <w:tab/>
        <w:t>30 165003</w:t>
        <w:tab/>
        <w:t>439.00</w:t>
        <w:tab/>
        <w:t>30 165004</w:t>
        <w:tab/>
        <w:t>489.00</w:t>
        <w:tab/>
        <w:t>30 166001</w:t>
        <w:tab/>
        <w:t>849.00</w:t>
        <w:tab/>
        <w:t>30 166002</w:t>
        <w:tab/>
        <w:t>499.00</w:t>
        <w:tab/>
        <w:t>30 166003</w:t>
        <w:tab/>
        <w:t>8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166004</w:t>
        <w:tab/>
        <w:t>1069.00</w:t>
        <w:tab/>
        <w:t>30 167001</w:t>
        <w:tab/>
        <w:t>299.00</w:t>
        <w:tab/>
        <w:t>30 167002</w:t>
        <w:tab/>
        <w:t>849.00</w:t>
        <w:tab/>
        <w:t>30 167003</w:t>
        <w:tab/>
        <w:t>229.00</w:t>
        <w:tab/>
        <w:t>30 167004</w:t>
        <w:tab/>
        <w:t>1849.00</w:t>
        <w:tab/>
        <w:t>30 167005</w:t>
        <w:tab/>
        <w:t>2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168001</w:t>
        <w:tab/>
        <w:t>70.50</w:t>
        <w:tab/>
        <w:t>30 168002</w:t>
        <w:tab/>
        <w:t>49.00</w:t>
        <w:tab/>
        <w:t>30 168003</w:t>
        <w:tab/>
        <w:t>35.90</w:t>
        <w:tab/>
        <w:t>30 168004</w:t>
        <w:tab/>
        <w:t>33.90</w:t>
        <w:tab/>
        <w:t>30 168005</w:t>
        <w:tab/>
        <w:t>32.50</w:t>
        <w:tab/>
        <w:t>30 169001</w:t>
        <w:tab/>
        <w:t>5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169002</w:t>
        <w:tab/>
        <w:t>799.00</w:t>
        <w:tab/>
        <w:t>30 169003</w:t>
        <w:tab/>
        <w:t>540.00</w:t>
        <w:tab/>
        <w:t>30 169004</w:t>
        <w:tab/>
        <w:t>2099.00</w:t>
        <w:tab/>
        <w:t>30 170001</w:t>
        <w:tab/>
        <w:t>389.00</w:t>
        <w:tab/>
        <w:t>30 170002</w:t>
        <w:tab/>
        <w:t>210.00</w:t>
        <w:tab/>
        <w:t>30 170003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170004</w:t>
        <w:tab/>
        <w:t>85.00</w:t>
        <w:tab/>
        <w:t>30 171001</w:t>
        <w:tab/>
        <w:t>119.00</w:t>
        <w:tab/>
        <w:t>30 171002</w:t>
        <w:tab/>
        <w:t>119.00</w:t>
        <w:tab/>
        <w:t>30 171003</w:t>
        <w:tab/>
        <w:t>99.99</w:t>
        <w:tab/>
        <w:t>30 171004</w:t>
        <w:tab/>
        <w:t>52.00</w:t>
        <w:tab/>
        <w:t>30 171005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172001</w:t>
        <w:tab/>
        <w:t>45.00</w:t>
        <w:tab/>
        <w:t>30 172002</w:t>
        <w:tab/>
        <w:t>107.00</w:t>
        <w:tab/>
        <w:t>30 172003</w:t>
        <w:tab/>
        <w:t>31.90</w:t>
        <w:tab/>
        <w:t>30 172004</w:t>
        <w:tab/>
        <w:t>35.30</w:t>
        <w:tab/>
        <w:t>30 173001</w:t>
        <w:tab/>
        <w:t>429.00</w:t>
        <w:tab/>
        <w:t>30 173002</w:t>
        <w:tab/>
        <w:t>29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173003</w:t>
        <w:tab/>
        <w:t>1032.21</w:t>
        <w:tab/>
        <w:t>30 174001</w:t>
        <w:tab/>
        <w:t>269.00</w:t>
        <w:tab/>
        <w:t>30 174002</w:t>
        <w:tab/>
        <w:t>28.00</w:t>
        <w:tab/>
        <w:t>30 174003</w:t>
        <w:tab/>
        <w:t>36.00</w:t>
        <w:tab/>
        <w:t>30 174004</w:t>
        <w:tab/>
        <w:t>38.00</w:t>
        <w:tab/>
        <w:t>30 174005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175001</w:t>
        <w:tab/>
        <w:t>109.00</w:t>
        <w:tab/>
        <w:t>30 175002</w:t>
        <w:tab/>
        <w:t>16.50</w:t>
        <w:tab/>
        <w:t>30 175003</w:t>
        <w:tab/>
        <w:t>28.00</w:t>
        <w:tab/>
        <w:t>30 175004</w:t>
        <w:tab/>
        <w:t>479.00</w:t>
        <w:tab/>
        <w:t>30 176001</w:t>
        <w:tab/>
        <w:t>67.69</w:t>
        <w:tab/>
        <w:t>30 176002</w:t>
        <w:tab/>
        <w:t>28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176003</w:t>
        <w:tab/>
        <w:t>48.00</w:t>
        <w:tab/>
        <w:t>30 177001</w:t>
        <w:tab/>
        <w:t>28.90</w:t>
        <w:tab/>
        <w:t>30 177002</w:t>
        <w:tab/>
        <w:t>56.00</w:t>
        <w:tab/>
        <w:t>30 177003</w:t>
        <w:tab/>
        <w:t>11.50</w:t>
        <w:tab/>
        <w:t>30 177004</w:t>
        <w:tab/>
        <w:t>21.75</w:t>
        <w:tab/>
        <w:t>30 177005</w:t>
        <w:tab/>
        <w:t>2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177006</w:t>
        <w:tab/>
        <w:t>28.00</w:t>
        <w:tab/>
        <w:t>30 178001</w:t>
        <w:tab/>
        <w:t>11.06</w:t>
        <w:tab/>
        <w:t>30 178002</w:t>
        <w:tab/>
        <w:t>18.00</w:t>
        <w:tab/>
        <w:t>30 178003</w:t>
        <w:tab/>
        <w:t>16.35</w:t>
        <w:tab/>
        <w:t>30 178004</w:t>
        <w:tab/>
        <w:t>11.05</w:t>
        <w:tab/>
        <w:t>30 178005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179001</w:t>
        <w:tab/>
        <w:t>21.00</w:t>
        <w:tab/>
        <w:t>30 179002</w:t>
        <w:tab/>
        <w:t>16.90</w:t>
        <w:tab/>
        <w:t>30 179003</w:t>
        <w:tab/>
        <w:t>2.00</w:t>
        <w:tab/>
        <w:t>30 179004</w:t>
        <w:tab/>
        <w:t>13.00</w:t>
        <w:tab/>
        <w:t>30 180001</w:t>
        <w:tab/>
        <w:t>14.90</w:t>
        <w:tab/>
        <w:t>30 180002</w:t>
        <w:tab/>
        <w:t>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180003</w:t>
        <w:tab/>
        <w:t>29.00</w:t>
        <w:tab/>
        <w:t>30 180004</w:t>
        <w:tab/>
        <w:t>62.90</w:t>
        <w:tab/>
        <w:t>30 181001</w:t>
        <w:tab/>
        <w:t>23.41</w:t>
        <w:tab/>
        <w:t>30 181002</w:t>
        <w:tab/>
        <w:t>35.00</w:t>
        <w:tab/>
        <w:t>30 181003</w:t>
        <w:tab/>
        <w:t>56.00</w:t>
        <w:tab/>
        <w:t>30 181004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181005</w:t>
        <w:tab/>
        <w:t>38.00</w:t>
        <w:tab/>
        <w:t>30 181006</w:t>
        <w:tab/>
        <w:t>44.00</w:t>
        <w:tab/>
        <w:t>30 182001</w:t>
        <w:tab/>
        <w:t>114.45</w:t>
        <w:tab/>
        <w:t>30 182002</w:t>
        <w:tab/>
        <w:t>55.00</w:t>
        <w:tab/>
        <w:t>30 182003</w:t>
        <w:tab/>
        <w:t>16.00</w:t>
        <w:tab/>
        <w:t>30 182004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182005</w:t>
        <w:tab/>
        <w:t>21.90</w:t>
        <w:tab/>
        <w:t>30 183001</w:t>
        <w:tab/>
        <w:t>49.75</w:t>
        <w:tab/>
        <w:t>30 183002</w:t>
        <w:tab/>
        <w:t>42.50</w:t>
        <w:tab/>
        <w:t>30 183003</w:t>
        <w:tab/>
        <w:t>43.23</w:t>
        <w:tab/>
        <w:t>30 183004</w:t>
        <w:tab/>
        <w:t>40.72</w:t>
        <w:tab/>
        <w:t>30 184001</w:t>
        <w:tab/>
        <w:t>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184002</w:t>
        <w:tab/>
        <w:t>27.90</w:t>
        <w:tab/>
        <w:t>30 184003</w:t>
        <w:tab/>
        <w:t>68.00</w:t>
        <w:tab/>
        <w:t>30 184004</w:t>
        <w:tab/>
        <w:t>62.70</w:t>
        <w:tab/>
        <w:t>30 184005</w:t>
        <w:tab/>
        <w:t>61.00</w:t>
        <w:tab/>
        <w:t>30 185001</w:t>
        <w:tab/>
        <w:t>15.00</w:t>
        <w:tab/>
        <w:t>30 185002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185003</w:t>
        <w:tab/>
        <w:t>23.90</w:t>
        <w:tab/>
        <w:t>30 185004</w:t>
        <w:tab/>
        <w:t>12.45</w:t>
        <w:tab/>
        <w:t>30 186001</w:t>
        <w:tab/>
        <w:t>31.75</w:t>
        <w:tab/>
        <w:t>30 186002</w:t>
        <w:tab/>
        <w:t>30.47</w:t>
        <w:tab/>
        <w:t>30 186003</w:t>
        <w:tab/>
        <w:t>31.93</w:t>
        <w:tab/>
        <w:t>30 186004</w:t>
        <w:tab/>
        <w:t>13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186005</w:t>
        <w:tab/>
        <w:t>22.94</w:t>
        <w:tab/>
        <w:t>30 186006</w:t>
        <w:tab/>
        <w:t>20.53</w:t>
        <w:tab/>
        <w:t>30 186007</w:t>
        <w:tab/>
        <w:t>31.18</w:t>
        <w:tab/>
        <w:t>30 186008</w:t>
        <w:tab/>
        <w:t>57.78</w:t>
        <w:tab/>
        <w:t>30 187001</w:t>
        <w:tab/>
        <w:t>13.00</w:t>
        <w:tab/>
        <w:t>30 187002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187003</w:t>
        <w:tab/>
        <w:t>15.06</w:t>
        <w:tab/>
        <w:t>30 187004</w:t>
        <w:tab/>
        <w:t>16.50</w:t>
        <w:tab/>
        <w:t>30 187005</w:t>
        <w:tab/>
        <w:t>24.00</w:t>
        <w:tab/>
        <w:t>30 188001</w:t>
        <w:tab/>
        <w:t>1200.00</w:t>
        <w:tab/>
        <w:t>30 188002</w:t>
        <w:tab/>
        <w:t>850.00</w:t>
        <w:tab/>
        <w:t>30 188003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188004</w:t>
        <w:tab/>
        <w:t>1000.00</w:t>
        <w:tab/>
        <w:t>30 188005</w:t>
        <w:tab/>
        <w:t>600.00</w:t>
        <w:tab/>
        <w:t>30 189001</w:t>
        <w:tab/>
        <w:t>163.00</w:t>
        <w:tab/>
        <w:t>30 189002</w:t>
        <w:tab/>
        <w:t>119.00</w:t>
        <w:tab/>
        <w:t>30 189003</w:t>
        <w:tab/>
        <w:t>143.02</w:t>
        <w:tab/>
        <w:t>30 189004</w:t>
        <w:tab/>
        <w:t>41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190001</w:t>
        <w:tab/>
        <w:t>321.38</w:t>
        <w:tab/>
        <w:t>30 190002</w:t>
        <w:tab/>
        <w:t>548.00</w:t>
        <w:tab/>
        <w:t>30 190003</w:t>
        <w:tab/>
        <w:t>175.50</w:t>
        <w:tab/>
        <w:t>30 190004</w:t>
        <w:tab/>
        <w:t>492.00</w:t>
        <w:tab/>
        <w:t>30 191001</w:t>
        <w:tab/>
        <w:t>33.45</w:t>
        <w:tab/>
        <w:t>30 191002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191003</w:t>
        <w:tab/>
        <w:t>144.06</w:t>
        <w:tab/>
        <w:t>30 191004</w:t>
        <w:tab/>
        <w:t>54.00</w:t>
        <w:tab/>
        <w:t>30 192001</w:t>
        <w:tab/>
        <w:t>153.00</w:t>
        <w:tab/>
        <w:t>30 192002</w:t>
        <w:tab/>
        <w:t>180.00</w:t>
        <w:tab/>
        <w:t>30 192003</w:t>
        <w:tab/>
        <w:t>155.00</w:t>
        <w:tab/>
        <w:t>30 193001</w:t>
        <w:tab/>
        <w:t>9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193002</w:t>
        <w:tab/>
        <w:t>1327.00</w:t>
        <w:tab/>
        <w:t>30 193003</w:t>
        <w:tab/>
        <w:t>80.97</w:t>
        <w:tab/>
        <w:t>30 193004</w:t>
        <w:tab/>
        <w:t>532.00</w:t>
        <w:tab/>
        <w:t>30 194001</w:t>
        <w:tab/>
        <w:t>46.00</w:t>
        <w:tab/>
        <w:t>30 194002</w:t>
        <w:tab/>
        <w:t>410.00</w:t>
        <w:tab/>
        <w:t>30 194003</w:t>
        <w:tab/>
        <w:t>164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194004</w:t>
        <w:tab/>
        <w:t>840.00</w:t>
        <w:tab/>
        <w:t>30 195001</w:t>
        <w:tab/>
        <w:t>147.00</w:t>
        <w:tab/>
        <w:t>30 195002</w:t>
        <w:tab/>
        <w:t>150.00</w:t>
        <w:tab/>
        <w:t>30 195003</w:t>
        <w:tab/>
        <w:t>52.50</w:t>
        <w:tab/>
        <w:t>30 195004</w:t>
        <w:tab/>
        <w:t>131.50</w:t>
        <w:tab/>
        <w:t>30 196001</w:t>
        <w:tab/>
        <w:t>9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196002</w:t>
        <w:tab/>
        <w:t>756.00</w:t>
        <w:tab/>
        <w:t>30 196003</w:t>
        <w:tab/>
        <w:t>19.90</w:t>
        <w:tab/>
        <w:t>30 196004</w:t>
        <w:tab/>
        <w:t>60.00</w:t>
        <w:tab/>
        <w:t>30 197001</w:t>
        <w:tab/>
        <w:t>200.00</w:t>
        <w:tab/>
        <w:t>30 197002</w:t>
        <w:tab/>
        <w:t>171.00</w:t>
        <w:tab/>
        <w:t>30 197003</w:t>
        <w:tab/>
        <w:t>240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197004</w:t>
        <w:tab/>
        <w:t>110.00</w:t>
        <w:tab/>
        <w:t>30 198001</w:t>
        <w:tab/>
        <w:t>289.13</w:t>
        <w:tab/>
        <w:t>30 198002</w:t>
        <w:tab/>
        <w:t>592.00</w:t>
        <w:tab/>
        <w:t>30 198003</w:t>
        <w:tab/>
        <w:t>1578.22</w:t>
        <w:tab/>
        <w:t>30 198004</w:t>
        <w:tab/>
        <w:t>600.00</w:t>
        <w:tab/>
        <w:t>30 199001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199002</w:t>
        <w:tab/>
        <w:t>230.00</w:t>
        <w:tab/>
        <w:t>30 199003</w:t>
        <w:tab/>
        <w:t>83.60</w:t>
        <w:tab/>
        <w:t>30 200001</w:t>
        <w:tab/>
        <w:t>109.75</w:t>
        <w:tab/>
        <w:t>30 200002</w:t>
        <w:tab/>
        <w:t>235.00</w:t>
        <w:tab/>
        <w:t>30 200003</w:t>
        <w:tab/>
        <w:t>143.00</w:t>
        <w:tab/>
        <w:t>30 200004</w:t>
        <w:tab/>
        <w:t>293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201001</w:t>
        <w:tab/>
        <w:t>245.75</w:t>
        <w:tab/>
        <w:t>30 201002</w:t>
        <w:tab/>
        <w:t>399.00</w:t>
        <w:tab/>
        <w:t>30 201003</w:t>
        <w:tab/>
        <w:t>381.00</w:t>
        <w:tab/>
        <w:t>30 201004</w:t>
        <w:tab/>
        <w:t>369.00</w:t>
        <w:tab/>
        <w:t>30 201005</w:t>
        <w:tab/>
        <w:t>110.00</w:t>
        <w:tab/>
        <w:t>30 201006</w:t>
        <w:tab/>
        <w:t>2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201007</w:t>
        <w:tab/>
        <w:t>237.00</w:t>
        <w:tab/>
        <w:t>30 201008</w:t>
        <w:tab/>
        <w:t>573.94</w:t>
        <w:tab/>
        <w:t>30 201009</w:t>
        <w:tab/>
        <w:t>432.00</w:t>
        <w:tab/>
        <w:t>30 202001</w:t>
        <w:tab/>
        <w:t>45.00</w:t>
        <w:tab/>
        <w:t>30 202002</w:t>
        <w:tab/>
        <w:t>180.50</w:t>
        <w:tab/>
        <w:t>30 202003</w:t>
        <w:tab/>
        <w:t>43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202004</w:t>
        <w:tab/>
        <w:t>14.00</w:t>
        <w:tab/>
        <w:t>30 203001</w:t>
        <w:tab/>
        <w:t>689.00</w:t>
        <w:tab/>
        <w:t>30 203002</w:t>
        <w:tab/>
        <w:t>3350.00</w:t>
        <w:tab/>
        <w:t>30 203003</w:t>
        <w:tab/>
        <w:t>4500.00</w:t>
        <w:tab/>
        <w:t>30 204001</w:t>
        <w:tab/>
        <w:t>400.00</w:t>
        <w:tab/>
        <w:t>30 204002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204003</w:t>
        <w:tab/>
        <w:t>600.00</w:t>
        <w:tab/>
        <w:t>30 204004</w:t>
        <w:tab/>
        <w:t>700.00</w:t>
        <w:tab/>
        <w:t>30 204005</w:t>
        <w:tab/>
        <w:t>500.00</w:t>
        <w:tab/>
        <w:t>30 205001</w:t>
        <w:tab/>
        <w:t>900.00</w:t>
        <w:tab/>
        <w:t>30 205002</w:t>
        <w:tab/>
        <w:t>2105.02</w:t>
        <w:tab/>
        <w:t>30 205003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205004</w:t>
        <w:tab/>
        <w:t>260.00</w:t>
        <w:tab/>
        <w:t>30 206001</w:t>
        <w:tab/>
        <w:t>50.00</w:t>
        <w:tab/>
        <w:t>30 206002</w:t>
        <w:tab/>
        <w:t>340.00</w:t>
        <w:tab/>
        <w:t>30 206003</w:t>
        <w:tab/>
        <w:t>199.00</w:t>
        <w:tab/>
        <w:t>30 206004</w:t>
        <w:tab/>
        <w:t>155.00</w:t>
        <w:tab/>
        <w:t>30 206005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207001</w:t>
        <w:tab/>
        <w:t>9880.00</w:t>
        <w:tab/>
        <w:t>30 207002</w:t>
        <w:tab/>
        <w:t>5000.00</w:t>
        <w:tab/>
        <w:t>30 207003</w:t>
        <w:tab/>
        <w:t>2184.00</w:t>
        <w:tab/>
        <w:t>30 208001</w:t>
        <w:tab/>
        <w:t>1450.00</w:t>
        <w:tab/>
        <w:t>30 208002</w:t>
        <w:tab/>
        <w:t>1100.00</w:t>
        <w:tab/>
        <w:t>30 208003</w:t>
        <w:tab/>
        <w:t>1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209001</w:t>
        <w:tab/>
        <w:t>2484.70</w:t>
        <w:tab/>
        <w:t>30 209002</w:t>
        <w:tab/>
        <w:t>13104.00</w:t>
        <w:tab/>
        <w:t>30 209003</w:t>
        <w:tab/>
        <w:t>12200.00</w:t>
        <w:tab/>
        <w:t>30 209004</w:t>
        <w:tab/>
        <w:t>6000.00</w:t>
        <w:tab/>
        <w:t>30 210001</w:t>
        <w:tab/>
        <w:t>5494.52</w:t>
        <w:tab/>
        <w:t>30 210002</w:t>
        <w:tab/>
        <w:t>6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210003</w:t>
        <w:tab/>
        <w:t>6500.00</w:t>
        <w:tab/>
        <w:t>30 211001</w:t>
        <w:tab/>
        <w:t>327900.00</w:t>
        <w:tab/>
        <w:t>30 211002</w:t>
        <w:tab/>
        <w:t>360900.00</w:t>
        <w:tab/>
        <w:t>30 211003</w:t>
        <w:tab/>
        <w:t>819900.00</w:t>
        <w:tab/>
        <w:t>30 211004</w:t>
        <w:tab/>
        <w:t>282990.00</w:t>
        <w:tab/>
        <w:t>30 211005</w:t>
        <w:tab/>
        <w:t>294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211006</w:t>
        <w:tab/>
        <w:t>332900.00</w:t>
        <w:tab/>
        <w:t>30 212001</w:t>
        <w:tab/>
        <w:t>20293.07</w:t>
        <w:tab/>
        <w:t>30 212002</w:t>
        <w:tab/>
        <w:t>46990.00</w:t>
        <w:tab/>
        <w:t>30 212003</w:t>
        <w:tab/>
        <w:t>25061.19</w:t>
        <w:tab/>
        <w:t>30 212004</w:t>
        <w:tab/>
        <w:t>44490.00</w:t>
        <w:tab/>
        <w:t>30 212005</w:t>
        <w:tab/>
        <w:t>24111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213001</w:t>
        <w:tab/>
        <w:t>2300.00</w:t>
        <w:tab/>
        <w:t>30 213002</w:t>
        <w:tab/>
        <w:t>3500.00</w:t>
        <w:tab/>
        <w:t>30 213003</w:t>
        <w:tab/>
        <w:t>2825.00</w:t>
        <w:tab/>
        <w:t>30 213004</w:t>
        <w:tab/>
        <w:t>1250.00</w:t>
        <w:tab/>
        <w:t>30 213005</w:t>
        <w:tab/>
        <w:t>2550.00</w:t>
        <w:tab/>
        <w:t>30 213006</w:t>
        <w:tab/>
        <w:t>144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214001</w:t>
        <w:tab/>
        <w:t>2099.00</w:t>
        <w:tab/>
        <w:t>30 214002</w:t>
        <w:tab/>
        <w:t>1332.50</w:t>
        <w:tab/>
        <w:t>30 214003</w:t>
        <w:tab/>
        <w:t>2299.00</w:t>
        <w:tab/>
        <w:t>30 214004</w:t>
        <w:tab/>
        <w:t>2099.00</w:t>
        <w:tab/>
        <w:t>30 215001</w:t>
        <w:tab/>
        <w:t>1670.00</w:t>
        <w:tab/>
        <w:t>30 215002</w:t>
        <w:tab/>
        <w:t>12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215003</w:t>
        <w:tab/>
        <w:t>825.00</w:t>
        <w:tab/>
        <w:t>30 215004</w:t>
        <w:tab/>
        <w:t>1149.00</w:t>
        <w:tab/>
        <w:t>30 216001</w:t>
        <w:tab/>
        <w:t>230.00</w:t>
        <w:tab/>
        <w:t>30 216002</w:t>
        <w:tab/>
        <w:t>249.90</w:t>
        <w:tab/>
        <w:t>30 216003</w:t>
        <w:tab/>
        <w:t>79.00</w:t>
        <w:tab/>
        <w:t>30 217001</w:t>
        <w:tab/>
        <w:t>83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217002</w:t>
        <w:tab/>
        <w:t>94.08</w:t>
        <w:tab/>
        <w:t>30 217003</w:t>
        <w:tab/>
        <w:t>96.19</w:t>
        <w:tab/>
        <w:t>30 217004</w:t>
        <w:tab/>
        <w:t>89.47</w:t>
        <w:tab/>
        <w:t>30 218001</w:t>
        <w:tab/>
        <w:t>106.54</w:t>
        <w:tab/>
        <w:t>30 219001</w:t>
        <w:tab/>
        <w:t>105.92</w:t>
        <w:tab/>
        <w:t>30 22000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220002</w:t>
        <w:tab/>
        <w:t>95.00</w:t>
        <w:tab/>
        <w:t>30 220003</w:t>
        <w:tab/>
        <w:t>120.00</w:t>
        <w:tab/>
        <w:t>30 221001</w:t>
        <w:tab/>
        <w:t>310.00</w:t>
        <w:tab/>
        <w:t>30 221002</w:t>
        <w:tab/>
        <w:t>150.00</w:t>
        <w:tab/>
        <w:t>30 221003</w:t>
        <w:tab/>
        <w:t>800.00</w:t>
        <w:tab/>
        <w:t>30 221004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222001</w:t>
        <w:tab/>
        <w:t>250.00</w:t>
        <w:tab/>
        <w:t>30 222002</w:t>
        <w:tab/>
        <w:t>350.00</w:t>
        <w:tab/>
        <w:t>30 223028</w:t>
        <w:tab/>
        <w:t>22.00</w:t>
        <w:tab/>
        <w:t>30 223045</w:t>
        <w:tab/>
        <w:t>55.00</w:t>
        <w:tab/>
        <w:t>30 223121</w:t>
        <w:tab/>
        <w:t>39.00</w:t>
        <w:tab/>
        <w:t>30 224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224002</w:t>
        <w:tab/>
        <w:t>25.00</w:t>
        <w:tab/>
        <w:t>30 224003</w:t>
        <w:tab/>
        <w:t>20.00</w:t>
        <w:tab/>
        <w:t>30 225001</w:t>
        <w:tab/>
        <w:t>1436.00</w:t>
        <w:tab/>
        <w:t>30 225002</w:t>
        <w:tab/>
        <w:t>186.00</w:t>
        <w:tab/>
        <w:t>30 225003</w:t>
        <w:tab/>
        <w:t>616.00</w:t>
        <w:tab/>
        <w:t>30 227001</w:t>
        <w:tab/>
        <w:t>12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227002</w:t>
        <w:tab/>
        <w:t>781.00</w:t>
        <w:tab/>
        <w:t>30 228001</w:t>
        <w:tab/>
        <w:t>8.50</w:t>
        <w:tab/>
        <w:t>30 228002</w:t>
        <w:tab/>
        <w:t>8.50</w:t>
        <w:tab/>
        <w:t>30 229001</w:t>
        <w:tab/>
        <w:t>16.00</w:t>
        <w:tab/>
        <w:t>30 229002</w:t>
        <w:tab/>
        <w:t>16.00</w:t>
        <w:tab/>
        <w:t>30 230001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230002</w:t>
        <w:tab/>
        <w:t>60.00</w:t>
        <w:tab/>
        <w:t>30 232001</w:t>
        <w:tab/>
        <w:t>2634.55</w:t>
        <w:tab/>
        <w:t>30 232002</w:t>
        <w:tab/>
        <w:t>3673.00</w:t>
        <w:tab/>
        <w:t>30 233001</w:t>
        <w:tab/>
        <w:t>312.31</w:t>
        <w:tab/>
        <w:t>30 234001</w:t>
        <w:tab/>
        <w:t>107.34</w:t>
        <w:tab/>
        <w:t>30 235001</w:t>
        <w:tab/>
        <w:t>95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236001</w:t>
        <w:tab/>
        <w:t>13.00</w:t>
        <w:tab/>
        <w:t>30 237001</w:t>
        <w:tab/>
        <w:t>98.84</w:t>
        <w:tab/>
        <w:t>30 238001</w:t>
        <w:tab/>
        <w:t>100.00</w:t>
        <w:tab/>
        <w:t>30 239001</w:t>
        <w:tab/>
        <w:t>7964.09</w:t>
        <w:tab/>
        <w:t>30 239002</w:t>
        <w:tab/>
        <w:t>1749.00</w:t>
        <w:tab/>
        <w:t>30 239003</w:t>
        <w:tab/>
        <w:t>3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239004</w:t>
        <w:tab/>
        <w:t>5399.00</w:t>
        <w:tab/>
        <w:t>30 240001</w:t>
        <w:tab/>
        <w:t>899.00</w:t>
        <w:tab/>
        <w:t>30 240002</w:t>
        <w:tab/>
        <w:t>1499.00</w:t>
        <w:tab/>
        <w:t>30 240003</w:t>
        <w:tab/>
        <w:t>759.19</w:t>
        <w:tab/>
        <w:t>30 240004</w:t>
        <w:tab/>
        <w:t>449.00</w:t>
        <w:tab/>
        <w:t>30 240005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241001</w:t>
        <w:tab/>
        <w:t>5058.96</w:t>
        <w:tab/>
        <w:t>30 241002</w:t>
        <w:tab/>
        <w:t>7499.00</w:t>
        <w:tab/>
        <w:t>30 241003</w:t>
        <w:tab/>
        <w:t>4581.59</w:t>
        <w:tab/>
        <w:t>30 241004</w:t>
        <w:tab/>
        <w:t>2590.00</w:t>
        <w:tab/>
        <w:t>30 241005</w:t>
        <w:tab/>
        <w:t>3695.39</w:t>
        <w:tab/>
        <w:t>30 242001</w:t>
        <w:tab/>
        <w:t>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242002</w:t>
        <w:tab/>
        <w:t>200.00</w:t>
        <w:tab/>
        <w:t>30 242003</w:t>
        <w:tab/>
        <w:t>20.50</w:t>
        <w:tab/>
        <w:t>30 242004</w:t>
        <w:tab/>
        <w:t>120.00</w:t>
        <w:tab/>
        <w:t>30 243001</w:t>
        <w:tab/>
        <w:t>99.93</w:t>
        <w:tab/>
        <w:t>30 244001</w:t>
        <w:tab/>
        <w:t>50.00</w:t>
        <w:tab/>
        <w:t>30 244002</w:t>
        <w:tab/>
        <w:t>1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244003</w:t>
        <w:tab/>
        <w:t>110.00</w:t>
        <w:tab/>
        <w:t>30 244004</w:t>
        <w:tab/>
        <w:t>115.00</w:t>
        <w:tab/>
        <w:t>30 245001</w:t>
        <w:tab/>
        <w:t>767.00</w:t>
        <w:tab/>
        <w:t>30 245002</w:t>
        <w:tab/>
        <w:t>680.00</w:t>
        <w:tab/>
        <w:t>30 245003</w:t>
        <w:tab/>
        <w:t>3800.00</w:t>
        <w:tab/>
        <w:t>30 245004</w:t>
        <w:tab/>
        <w:t>9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245005</w:t>
        <w:tab/>
        <w:t>800.00</w:t>
        <w:tab/>
        <w:t>30 245006</w:t>
        <w:tab/>
        <w:t>1900.00</w:t>
        <w:tab/>
        <w:t>30 245007</w:t>
        <w:tab/>
        <w:t>100.00</w:t>
        <w:tab/>
        <w:t>30 245008</w:t>
        <w:tab/>
        <w:t>500.00</w:t>
        <w:tab/>
        <w:t>30 245009</w:t>
        <w:tab/>
        <w:t>700.00</w:t>
        <w:tab/>
        <w:t>30 245010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245011</w:t>
        <w:tab/>
        <w:t>620.00</w:t>
        <w:tab/>
        <w:t>30 246001</w:t>
        <w:tab/>
        <w:t>1413.50</w:t>
        <w:tab/>
        <w:t>30 246002</w:t>
        <w:tab/>
        <w:t>9272.25</w:t>
        <w:tab/>
        <w:t>30 246003</w:t>
        <w:tab/>
        <w:t>9599.00</w:t>
        <w:tab/>
        <w:t>30 246004</w:t>
        <w:tab/>
        <w:t>9808.52</w:t>
        <w:tab/>
        <w:t>30 246005</w:t>
        <w:tab/>
        <w:t>1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247001</w:t>
        <w:tab/>
        <w:t>409.00</w:t>
        <w:tab/>
        <w:t>30 247002</w:t>
        <w:tab/>
        <w:t>170.00</w:t>
        <w:tab/>
        <w:t>30 247003</w:t>
        <w:tab/>
        <w:t>360.00</w:t>
        <w:tab/>
        <w:t>30 247004</w:t>
        <w:tab/>
        <w:t>139.00</w:t>
        <w:tab/>
        <w:t>30 248001</w:t>
        <w:tab/>
        <w:t>719.00</w:t>
        <w:tab/>
        <w:t>30 248002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248003</w:t>
        <w:tab/>
        <w:t>599.00</w:t>
        <w:tab/>
        <w:t>30 248004</w:t>
        <w:tab/>
        <w:t>299.00</w:t>
        <w:tab/>
        <w:t>30 248005</w:t>
        <w:tab/>
        <w:t>699.00</w:t>
        <w:tab/>
        <w:t>30 248006</w:t>
        <w:tab/>
        <w:t>749.00</w:t>
        <w:tab/>
        <w:t>30 249001</w:t>
        <w:tab/>
        <w:t>35.00</w:t>
        <w:tab/>
        <w:t>30 249002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249003</w:t>
        <w:tab/>
        <w:t>155.00</w:t>
        <w:tab/>
        <w:t>30 250001</w:t>
        <w:tab/>
        <w:t>52.50</w:t>
        <w:tab/>
        <w:t>30 250002</w:t>
        <w:tab/>
        <w:t>63.33</w:t>
        <w:tab/>
        <w:t>30 250003</w:t>
        <w:tab/>
        <w:t>45.00</w:t>
        <w:tab/>
        <w:t>30 250004</w:t>
        <w:tab/>
        <w:t>50.00</w:t>
        <w:tab/>
        <w:t>30 250005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251001</w:t>
        <w:tab/>
        <w:t>150.00</w:t>
        <w:tab/>
        <w:t>30 251002</w:t>
        <w:tab/>
        <w:t>400.00</w:t>
        <w:tab/>
        <w:t>30 251003</w:t>
        <w:tab/>
        <w:t>200.00</w:t>
        <w:tab/>
        <w:t>30 251004</w:t>
        <w:tab/>
        <w:t>100.00</w:t>
        <w:tab/>
        <w:t>30 252001</w:t>
        <w:tab/>
        <w:t>570.00</w:t>
        <w:tab/>
        <w:t>30 252002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252003</w:t>
        <w:tab/>
        <w:t>900.00</w:t>
        <w:tab/>
        <w:t>30 253001</w:t>
        <w:tab/>
        <w:t>44.02</w:t>
        <w:tab/>
        <w:t>30 253002</w:t>
        <w:tab/>
        <w:t>58.35</w:t>
        <w:tab/>
        <w:t>30 253003</w:t>
        <w:tab/>
        <w:t>33.78</w:t>
        <w:tab/>
        <w:t>30 253004</w:t>
        <w:tab/>
        <w:t>49.13</w:t>
        <w:tab/>
        <w:t>30 254001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254002</w:t>
        <w:tab/>
        <w:t>700.00</w:t>
        <w:tab/>
        <w:t>30 254003</w:t>
        <w:tab/>
        <w:t>2000.00</w:t>
        <w:tab/>
        <w:t>30 254004</w:t>
        <w:tab/>
        <w:t>7.66</w:t>
        <w:tab/>
        <w:t>30 254005</w:t>
        <w:tab/>
        <w:t>153.24</w:t>
        <w:tab/>
        <w:t>30 254006</w:t>
        <w:tab/>
        <w:t>1200.00</w:t>
        <w:tab/>
        <w:t>30 255001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255002</w:t>
        <w:tab/>
        <w:t>399.00</w:t>
        <w:tab/>
        <w:t>30 256001</w:t>
        <w:tab/>
        <w:t>230.00</w:t>
        <w:tab/>
        <w:t>30 256002</w:t>
        <w:tab/>
        <w:t>230.00</w:t>
        <w:tab/>
        <w:t>30 256003</w:t>
        <w:tab/>
        <w:t>260.00</w:t>
        <w:tab/>
        <w:t>30 256004</w:t>
        <w:tab/>
        <w:t>210.00</w:t>
        <w:tab/>
        <w:t>30 256005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256006</w:t>
        <w:tab/>
        <w:t>180.00</w:t>
        <w:tab/>
        <w:t>30 256007</w:t>
        <w:tab/>
        <w:t>285.00</w:t>
        <w:tab/>
        <w:t>30 257001</w:t>
        <w:tab/>
        <w:t>420.00</w:t>
        <w:tab/>
        <w:t>30 257002</w:t>
        <w:tab/>
        <w:t>234.00</w:t>
        <w:tab/>
        <w:t>30 257003</w:t>
        <w:tab/>
        <w:t>69.00</w:t>
        <w:tab/>
        <w:t>30 258001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258002</w:t>
        <w:tab/>
        <w:t>8.00</w:t>
        <w:tab/>
        <w:t>30 258003</w:t>
        <w:tab/>
        <w:t>10.00</w:t>
        <w:tab/>
        <w:t>30 258004</w:t>
        <w:tab/>
        <w:t>10.00</w:t>
        <w:tab/>
        <w:t>30 258005</w:t>
        <w:tab/>
        <w:t>12.00</w:t>
        <w:tab/>
        <w:t>30 259001</w:t>
        <w:tab/>
        <w:t>29.00</w:t>
        <w:tab/>
        <w:t>30 259002</w:t>
        <w:tab/>
        <w:t>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259003</w:t>
        <w:tab/>
        <w:t>45.00</w:t>
        <w:tab/>
        <w:t>30 259004</w:t>
        <w:tab/>
        <w:t>36.34</w:t>
        <w:tab/>
        <w:t>30 259005</w:t>
        <w:tab/>
        <w:t>53.00</w:t>
        <w:tab/>
        <w:t>30 260001</w:t>
        <w:tab/>
        <w:t>25.00</w:t>
        <w:tab/>
        <w:t>30 260002</w:t>
        <w:tab/>
        <w:t>22.00</w:t>
        <w:tab/>
        <w:t>30 260003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260004</w:t>
        <w:tab/>
        <w:t>5.00</w:t>
        <w:tab/>
        <w:t>30 260005</w:t>
        <w:tab/>
        <w:t>16.00</w:t>
        <w:tab/>
        <w:t>30 261001</w:t>
        <w:tab/>
        <w:t>9085.00</w:t>
        <w:tab/>
        <w:t>30 261002</w:t>
        <w:tab/>
        <w:t>7844.88</w:t>
        <w:tab/>
        <w:t>30 261003</w:t>
        <w:tab/>
        <w:t>3299.13</w:t>
        <w:tab/>
        <w:t>30 262001</w:t>
        <w:tab/>
        <w:t>10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262002</w:t>
        <w:tab/>
        <w:t>1313.33</w:t>
        <w:tab/>
        <w:t>30 263001</w:t>
        <w:tab/>
        <w:t>1449.99</w:t>
        <w:tab/>
        <w:t>30 263002</w:t>
        <w:tab/>
        <w:t>1350.00</w:t>
        <w:tab/>
        <w:t>30 264001</w:t>
        <w:tab/>
        <w:t>2247.50</w:t>
        <w:tab/>
        <w:t>30 264002</w:t>
        <w:tab/>
        <w:t>1771.25</w:t>
        <w:tab/>
        <w:t>30 265001</w:t>
        <w:tab/>
        <w:t>13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265002</w:t>
        <w:tab/>
        <w:t>1075.00</w:t>
        <w:tab/>
        <w:t>30 266001</w:t>
        <w:tab/>
        <w:t>808.33</w:t>
        <w:tab/>
        <w:t>30 266002</w:t>
        <w:tab/>
        <w:t>1071.67</w:t>
        <w:tab/>
        <w:t>30 267001</w:t>
        <w:tab/>
        <w:t>770.83</w:t>
        <w:tab/>
        <w:t>30 267002</w:t>
        <w:tab/>
        <w:t>1433.33</w:t>
        <w:tab/>
        <w:t>30 268001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268002</w:t>
        <w:tab/>
        <w:t>450.00</w:t>
        <w:tab/>
        <w:t>30 269001</w:t>
        <w:tab/>
        <w:t>500.00</w:t>
        <w:tab/>
        <w:t>30 269002</w:t>
        <w:tab/>
        <w:t>400.00</w:t>
        <w:tab/>
        <w:t>30 270001</w:t>
        <w:tab/>
        <w:t>205.00</w:t>
        <w:tab/>
        <w:t>30 270002</w:t>
        <w:tab/>
        <w:t>280.00</w:t>
        <w:tab/>
        <w:t>30 271001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271002</w:t>
        <w:tab/>
        <w:t>80.00</w:t>
        <w:tab/>
        <w:t>30 272001</w:t>
        <w:tab/>
        <w:t>102.00</w:t>
        <w:tab/>
        <w:t>30 272002</w:t>
        <w:tab/>
        <w:t>66.00</w:t>
        <w:tab/>
        <w:t>30 272003</w:t>
        <w:tab/>
        <w:t>78.00</w:t>
        <w:tab/>
        <w:t>30 272004</w:t>
        <w:tab/>
        <w:t>50.00</w:t>
        <w:tab/>
        <w:t>30 272005</w:t>
        <w:tab/>
        <w:t>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272006</w:t>
        <w:tab/>
        <w:t>60.00</w:t>
        <w:tab/>
        <w:t>30 273001</w:t>
        <w:tab/>
        <w:t>56.00</w:t>
        <w:tab/>
        <w:t>30 273002</w:t>
        <w:tab/>
        <w:t>150.00</w:t>
        <w:tab/>
        <w:t>30 273003</w:t>
        <w:tab/>
        <w:t>144.25</w:t>
        <w:tab/>
        <w:t>30 274001</w:t>
        <w:tab/>
        <w:t>189.00</w:t>
        <w:tab/>
        <w:t>30 274002</w:t>
        <w:tab/>
        <w:t>191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274003</w:t>
        <w:tab/>
        <w:t>85.00</w:t>
        <w:tab/>
        <w:t>30 274004</w:t>
        <w:tab/>
        <w:t>42.00</w:t>
        <w:tab/>
        <w:t>30 274005</w:t>
        <w:tab/>
        <w:t>42.00</w:t>
        <w:tab/>
        <w:t>30 275001</w:t>
        <w:tab/>
        <w:t>150.00</w:t>
        <w:tab/>
        <w:t>30 275002</w:t>
        <w:tab/>
        <w:t>90.00</w:t>
        <w:tab/>
        <w:t>30 275003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276001</w:t>
        <w:tab/>
        <w:t>352.50</w:t>
        <w:tab/>
        <w:t>30 276002</w:t>
        <w:tab/>
        <w:t>120.00</w:t>
        <w:tab/>
        <w:t>30 276003</w:t>
        <w:tab/>
        <w:t>190.00</w:t>
        <w:tab/>
        <w:t>30 276004</w:t>
        <w:tab/>
        <w:t>104.00</w:t>
        <w:tab/>
        <w:t>30 276005</w:t>
        <w:tab/>
        <w:t>45.00</w:t>
        <w:tab/>
        <w:t>30 276006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276007</w:t>
        <w:tab/>
        <w:t>70.46</w:t>
        <w:tab/>
        <w:t>30 276008</w:t>
        <w:tab/>
        <w:t>90.00</w:t>
        <w:tab/>
        <w:t>30 276009</w:t>
        <w:tab/>
        <w:t>112.00</w:t>
        <w:tab/>
        <w:t>30 277001</w:t>
        <w:tab/>
        <w:t>1300.00</w:t>
        <w:tab/>
        <w:t>30 277002</w:t>
        <w:tab/>
        <w:t>996.00</w:t>
        <w:tab/>
        <w:t>30 277003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277004</w:t>
        <w:tab/>
        <w:t>875.00</w:t>
        <w:tab/>
        <w:t>30 277005</w:t>
        <w:tab/>
        <w:t>850.00</w:t>
        <w:tab/>
        <w:t>30 277006</w:t>
        <w:tab/>
        <w:t>850.00</w:t>
        <w:tab/>
        <w:t>30 277007</w:t>
        <w:tab/>
        <w:t>400.00</w:t>
        <w:tab/>
        <w:t>30 278001</w:t>
        <w:tab/>
        <w:t>70.00</w:t>
        <w:tab/>
        <w:t>30 27800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278003</w:t>
        <w:tab/>
        <w:t>70.00</w:t>
        <w:tab/>
        <w:t>30 278004</w:t>
        <w:tab/>
        <w:t>150.00</w:t>
        <w:tab/>
        <w:t>30 278005</w:t>
        <w:tab/>
        <w:t>80.00</w:t>
        <w:tab/>
        <w:t>30 279001</w:t>
        <w:tab/>
        <w:t>300.00</w:t>
        <w:tab/>
        <w:t>30 279002</w:t>
        <w:tab/>
        <w:t>100.00</w:t>
        <w:tab/>
        <w:t>30 279003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280001</w:t>
        <w:tab/>
        <w:t>499.00</w:t>
        <w:tab/>
        <w:t>30 280002</w:t>
        <w:tab/>
        <w:t>649.00</w:t>
        <w:tab/>
        <w:t>30 280003</w:t>
        <w:tab/>
        <w:t>250.00</w:t>
        <w:tab/>
        <w:t>30 280004</w:t>
        <w:tab/>
        <w:t>1008.92</w:t>
        <w:tab/>
        <w:t>30 280005</w:t>
        <w:tab/>
        <w:t>1399.00</w:t>
        <w:tab/>
        <w:t>30 281001</w:t>
        <w:tab/>
        <w:t>1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281002</w:t>
        <w:tab/>
        <w:t>24.50</w:t>
        <w:tab/>
        <w:t>30 281003</w:t>
        <w:tab/>
        <w:t>62.00</w:t>
        <w:tab/>
        <w:t>30 281004</w:t>
        <w:tab/>
        <w:t>32.00</w:t>
        <w:tab/>
        <w:t>30 281005</w:t>
        <w:tab/>
        <w:t>18.00</w:t>
        <w:tab/>
        <w:t>30 281006</w:t>
        <w:tab/>
        <w:t>17.00</w:t>
        <w:tab/>
        <w:t>30 281007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281008</w:t>
        <w:tab/>
        <w:t>65.25</w:t>
        <w:tab/>
        <w:t>30 282001</w:t>
        <w:tab/>
        <w:t>29.00</w:t>
        <w:tab/>
        <w:t>30 282002</w:t>
        <w:tab/>
        <w:t>114.00</w:t>
        <w:tab/>
        <w:t>30 282003</w:t>
        <w:tab/>
        <w:t>39.00</w:t>
        <w:tab/>
        <w:t>30 282004</w:t>
        <w:tab/>
        <w:t>84.50</w:t>
        <w:tab/>
        <w:t>30 283001</w:t>
        <w:tab/>
        <w:t>299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283002</w:t>
        <w:tab/>
        <w:t>130.00</w:t>
        <w:tab/>
        <w:t>30 283003</w:t>
        <w:tab/>
        <w:t>32.90</w:t>
        <w:tab/>
        <w:t>30 283004</w:t>
        <w:tab/>
        <w:t>245.83</w:t>
        <w:tab/>
        <w:t>30 283005</w:t>
        <w:tab/>
        <w:t>62.50</w:t>
        <w:tab/>
        <w:t>30 283006</w:t>
        <w:tab/>
        <w:t>363.90</w:t>
        <w:tab/>
        <w:t>30 283007</w:t>
        <w:tab/>
        <w:t>1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283008</w:t>
        <w:tab/>
        <w:t>47.50</w:t>
        <w:tab/>
        <w:t>30 283009</w:t>
        <w:tab/>
        <w:t>373.87</w:t>
        <w:tab/>
        <w:t>30 283010</w:t>
        <w:tab/>
        <w:t>500.00</w:t>
        <w:tab/>
        <w:t>30 284001</w:t>
        <w:tab/>
        <w:t>775.00</w:t>
        <w:tab/>
        <w:t>30 284002</w:t>
        <w:tab/>
        <w:t>232.50</w:t>
        <w:tab/>
        <w:t>30 284003</w:t>
        <w:tab/>
        <w:t>30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284004</w:t>
        <w:tab/>
        <w:t>186.25</w:t>
        <w:tab/>
        <w:t>30 284005</w:t>
        <w:tab/>
        <w:t>265.00</w:t>
        <w:tab/>
        <w:t>30 285001</w:t>
        <w:tab/>
        <w:t>20.00</w:t>
        <w:tab/>
        <w:t>30 285002</w:t>
        <w:tab/>
        <w:t>29.75</w:t>
        <w:tab/>
        <w:t>30 285003</w:t>
        <w:tab/>
        <w:t>33.00</w:t>
        <w:tab/>
        <w:t>30 285004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285005</w:t>
        <w:tab/>
        <w:t>62.50</w:t>
        <w:tab/>
        <w:t>30 286001</w:t>
        <w:tab/>
        <w:t>84.38</w:t>
        <w:tab/>
        <w:t>30 286002</w:t>
        <w:tab/>
        <w:t>108.33</w:t>
        <w:tab/>
        <w:t>30 286003</w:t>
        <w:tab/>
        <w:t>79.17</w:t>
        <w:tab/>
        <w:t>30 286004</w:t>
        <w:tab/>
        <w:t>56.13</w:t>
        <w:tab/>
        <w:t>30 286005</w:t>
        <w:tab/>
        <w:t>9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287001</w:t>
        <w:tab/>
        <w:t>319.00</w:t>
        <w:tab/>
        <w:t>30 287002</w:t>
        <w:tab/>
        <w:t>207.00</w:t>
        <w:tab/>
        <w:t>30 287003</w:t>
        <w:tab/>
        <w:t>79.00</w:t>
        <w:tab/>
        <w:t>30 287004</w:t>
        <w:tab/>
        <w:t>63.00</w:t>
        <w:tab/>
        <w:t>30 287005</w:t>
        <w:tab/>
        <w:t>92.90</w:t>
        <w:tab/>
        <w:t>30 288001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288002</w:t>
        <w:tab/>
        <w:t>20.00</w:t>
        <w:tab/>
        <w:t>30 288003</w:t>
        <w:tab/>
        <w:t>24.00</w:t>
        <w:tab/>
        <w:t>30 288004</w:t>
        <w:tab/>
        <w:t>25.22</w:t>
        <w:tab/>
        <w:t>30 288005</w:t>
        <w:tab/>
        <w:t>64.00</w:t>
        <w:tab/>
        <w:t>30 288006</w:t>
        <w:tab/>
        <w:t>24.93</w:t>
        <w:tab/>
        <w:t>30 288007</w:t>
        <w:tab/>
        <w:t>6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289001</w:t>
        <w:tab/>
        <w:t>255.00</w:t>
        <w:tab/>
        <w:t>30 289002</w:t>
        <w:tab/>
        <w:t>142.00</w:t>
        <w:tab/>
        <w:t>30 289003</w:t>
        <w:tab/>
        <w:t>83.00</w:t>
        <w:tab/>
        <w:t>30 289004</w:t>
        <w:tab/>
        <w:t>146.50</w:t>
        <w:tab/>
        <w:t>30 289005</w:t>
        <w:tab/>
        <w:t>189.00</w:t>
        <w:tab/>
        <w:t>30 290001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290002</w:t>
        <w:tab/>
        <w:t>21.80</w:t>
        <w:tab/>
        <w:t>30 290003</w:t>
        <w:tab/>
        <w:t>17.00</w:t>
        <w:tab/>
        <w:t>30 290004</w:t>
        <w:tab/>
        <w:t>46.00</w:t>
        <w:tab/>
        <w:t>30 290005</w:t>
        <w:tab/>
        <w:t>38.00</w:t>
        <w:tab/>
        <w:t>30 290006</w:t>
        <w:tab/>
        <w:t>24.00</w:t>
        <w:tab/>
        <w:t>30 290007</w:t>
        <w:tab/>
        <w:t>3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291001</w:t>
        <w:tab/>
        <w:t>57.00</w:t>
        <w:tab/>
        <w:t>30 291002</w:t>
        <w:tab/>
        <w:t>65.00</w:t>
        <w:tab/>
        <w:t>30 291003</w:t>
        <w:tab/>
        <w:t>85.33</w:t>
        <w:tab/>
        <w:t>30 291004</w:t>
        <w:tab/>
        <w:t>62.44</w:t>
        <w:tab/>
        <w:t>30 291005</w:t>
        <w:tab/>
        <w:t>300.00</w:t>
        <w:tab/>
        <w:t>30 291006</w:t>
        <w:tab/>
        <w:t>133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291007</w:t>
        <w:tab/>
        <w:t>128.75</w:t>
        <w:tab/>
        <w:t>30 291008</w:t>
        <w:tab/>
        <w:t>162.50</w:t>
        <w:tab/>
        <w:t>30 291009</w:t>
        <w:tab/>
        <w:t>40.12</w:t>
        <w:tab/>
        <w:t>30 292001</w:t>
        <w:tab/>
        <w:t>34.50</w:t>
        <w:tab/>
        <w:t>30 292002</w:t>
        <w:tab/>
        <w:t>41.00</w:t>
        <w:tab/>
        <w:t>30 292003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292004</w:t>
        <w:tab/>
        <w:t>40.50</w:t>
        <w:tab/>
        <w:t>30 292005</w:t>
        <w:tab/>
        <w:t>35.00</w:t>
        <w:tab/>
        <w:t>30 292006</w:t>
        <w:tab/>
        <w:t>28.00</w:t>
        <w:tab/>
        <w:t>30 293001</w:t>
        <w:tab/>
        <w:t>699.00</w:t>
        <w:tab/>
        <w:t>30 293002</w:t>
        <w:tab/>
        <w:t>330.00</w:t>
        <w:tab/>
        <w:t>30 293003</w:t>
        <w:tab/>
        <w:t>27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293004</w:t>
        <w:tab/>
        <w:t>999.00</w:t>
        <w:tab/>
        <w:t>30 294001</w:t>
        <w:tab/>
        <w:t>18.00</w:t>
        <w:tab/>
        <w:t>30 294002</w:t>
        <w:tab/>
        <w:t>189.00</w:t>
        <w:tab/>
        <w:t>30 294003</w:t>
        <w:tab/>
        <w:t>399.00</w:t>
        <w:tab/>
        <w:t>30 294004</w:t>
        <w:tab/>
        <w:t>253.90</w:t>
        <w:tab/>
        <w:t>30 294005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294006</w:t>
        <w:tab/>
        <w:t>67.00</w:t>
        <w:tab/>
        <w:t>30 294007</w:t>
        <w:tab/>
        <w:t>500.00</w:t>
        <w:tab/>
        <w:t>30 294008</w:t>
        <w:tab/>
        <w:t>73.90</w:t>
        <w:tab/>
        <w:t>30 294009</w:t>
        <w:tab/>
        <w:t>89.90</w:t>
        <w:tab/>
        <w:t>30 295001</w:t>
        <w:tab/>
        <w:t>2391.67</w:t>
        <w:tab/>
        <w:t>30 295002</w:t>
        <w:tab/>
        <w:t>16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296001</w:t>
        <w:tab/>
        <w:t>113.65</w:t>
        <w:tab/>
        <w:t>30 297001</w:t>
        <w:tab/>
        <w:t>121.00</w:t>
        <w:tab/>
        <w:t>30 297002</w:t>
        <w:tab/>
        <w:t>75.00</w:t>
        <w:tab/>
        <w:t>30 297003</w:t>
        <w:tab/>
        <w:t>1345.00</w:t>
        <w:tab/>
        <w:t>30 297004</w:t>
        <w:tab/>
        <w:t>121.00</w:t>
        <w:tab/>
        <w:t>30 298001</w:t>
        <w:tab/>
        <w:t>17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298002</w:t>
        <w:tab/>
        <w:t>12500.00</w:t>
        <w:tab/>
        <w:t>30 298003</w:t>
        <w:tab/>
        <w:t>18500.00</w:t>
        <w:tab/>
        <w:t>30 299001</w:t>
        <w:tab/>
        <w:t>5000.00</w:t>
        <w:tab/>
        <w:t>30 299002</w:t>
        <w:tab/>
        <w:t>1200.00</w:t>
        <w:tab/>
        <w:t>30 299003</w:t>
        <w:tab/>
        <w:t>1108.00</w:t>
        <w:tab/>
        <w:t>31 001001</w:t>
        <w:tab/>
        <w:t>24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01002</w:t>
        <w:tab/>
        <w:t>20.00</w:t>
        <w:tab/>
        <w:t>31 001003</w:t>
        <w:tab/>
        <w:t>30.10</w:t>
        <w:tab/>
        <w:t>31 001004</w:t>
        <w:tab/>
        <w:t>18.00</w:t>
        <w:tab/>
        <w:t>31 001005</w:t>
        <w:tab/>
        <w:t>22.00</w:t>
        <w:tab/>
        <w:t>31 002001</w:t>
        <w:tab/>
        <w:t>101.20</w:t>
        <w:tab/>
        <w:t>31 002002</w:t>
        <w:tab/>
        <w:t>147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02003</w:t>
        <w:tab/>
        <w:t>200.00</w:t>
        <w:tab/>
        <w:t>31 002004</w:t>
        <w:tab/>
        <w:t>172.41</w:t>
        <w:tab/>
        <w:t>31 002005</w:t>
        <w:tab/>
        <w:t>175.00</w:t>
        <w:tab/>
        <w:t>31 002006</w:t>
        <w:tab/>
        <w:t>125.00</w:t>
        <w:tab/>
        <w:t>31 003001</w:t>
        <w:tab/>
        <w:t>56.60</w:t>
        <w:tab/>
        <w:t>31 003002</w:t>
        <w:tab/>
        <w:t>94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03003</w:t>
        <w:tab/>
        <w:t>120.00</w:t>
        <w:tab/>
        <w:t>31 003004</w:t>
        <w:tab/>
        <w:t>70.00</w:t>
        <w:tab/>
        <w:t>31 003005</w:t>
        <w:tab/>
        <w:t>152.12</w:t>
        <w:tab/>
        <w:t>31 004001</w:t>
        <w:tab/>
        <w:t>75.93</w:t>
        <w:tab/>
        <w:t>31 004002</w:t>
        <w:tab/>
        <w:t>92.51</w:t>
        <w:tab/>
        <w:t>31 004003</w:t>
        <w:tab/>
        <w:t>82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04004</w:t>
        <w:tab/>
        <w:t>99.00</w:t>
        <w:tab/>
        <w:t>31 004005</w:t>
        <w:tab/>
        <w:t>94.76</w:t>
        <w:tab/>
        <w:t>31 004006</w:t>
        <w:tab/>
        <w:t>59.41</w:t>
        <w:tab/>
        <w:t>31 004007</w:t>
        <w:tab/>
        <w:t>74.75</w:t>
        <w:tab/>
        <w:t>31 004008</w:t>
        <w:tab/>
        <w:t>147.96</w:t>
        <w:tab/>
        <w:t>31 004009</w:t>
        <w:tab/>
        <w:t>98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04010</w:t>
        <w:tab/>
        <w:t>51.50</w:t>
        <w:tab/>
        <w:t>31 005001</w:t>
        <w:tab/>
        <w:t>43.75</w:t>
        <w:tab/>
        <w:t>31 005002</w:t>
        <w:tab/>
        <w:t>30.59</w:t>
        <w:tab/>
        <w:t>31 005003</w:t>
        <w:tab/>
        <w:t>51.38</w:t>
        <w:tab/>
        <w:t>31 005004</w:t>
        <w:tab/>
        <w:t>12.75</w:t>
        <w:tab/>
        <w:t>31 005005</w:t>
        <w:tab/>
        <w:t>13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05006</w:t>
        <w:tab/>
        <w:t>18.00</w:t>
        <w:tab/>
        <w:t>31 006001</w:t>
        <w:tab/>
        <w:t>22.00</w:t>
        <w:tab/>
        <w:t>31 006002</w:t>
        <w:tab/>
        <w:t>17.50</w:t>
        <w:tab/>
        <w:t>31 006003</w:t>
        <w:tab/>
        <w:t>46.00</w:t>
        <w:tab/>
        <w:t>31 006004</w:t>
        <w:tab/>
        <w:t>22.00</w:t>
        <w:tab/>
        <w:t>31 006005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07001</w:t>
        <w:tab/>
        <w:t>16.50</w:t>
        <w:tab/>
        <w:t>31 007002</w:t>
        <w:tab/>
        <w:t>13.00</w:t>
        <w:tab/>
        <w:t>31 007003</w:t>
        <w:tab/>
        <w:t>11.00</w:t>
        <w:tab/>
        <w:t>31 007004</w:t>
        <w:tab/>
        <w:t>12.00</w:t>
        <w:tab/>
        <w:t>31 008001</w:t>
        <w:tab/>
        <w:t>4.00</w:t>
        <w:tab/>
        <w:t>31 008002</w:t>
        <w:tab/>
        <w:t>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08003</w:t>
        <w:tab/>
        <w:t>4.00</w:t>
        <w:tab/>
        <w:t>31 008004</w:t>
        <w:tab/>
        <w:t>3.00</w:t>
        <w:tab/>
        <w:t>31 008005</w:t>
        <w:tab/>
        <w:t>3.00</w:t>
        <w:tab/>
        <w:t>31 009001</w:t>
        <w:tab/>
        <w:t>73.38</w:t>
        <w:tab/>
        <w:t>31 009002</w:t>
        <w:tab/>
        <w:t>79.17</w:t>
        <w:tab/>
        <w:t>31 009003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09004</w:t>
        <w:tab/>
        <w:t>58.13</w:t>
        <w:tab/>
        <w:t>31 009005</w:t>
        <w:tab/>
        <w:t>126.19</w:t>
        <w:tab/>
        <w:t>31 010001</w:t>
        <w:tab/>
        <w:t>4.50</w:t>
        <w:tab/>
        <w:t>31 010002</w:t>
        <w:tab/>
        <w:t>4.00</w:t>
        <w:tab/>
        <w:t>31 010003</w:t>
        <w:tab/>
        <w:t>4.00</w:t>
        <w:tab/>
        <w:t>31 010004</w:t>
        <w:tab/>
        <w:t>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10005</w:t>
        <w:tab/>
        <w:t>3.50</w:t>
        <w:tab/>
        <w:t>31 010006</w:t>
        <w:tab/>
        <w:t>5.13</w:t>
        <w:tab/>
        <w:t>31 011001</w:t>
        <w:tab/>
        <w:t>35.13</w:t>
        <w:tab/>
        <w:t>31 011002</w:t>
        <w:tab/>
        <w:t>31.82</w:t>
        <w:tab/>
        <w:t>31 011003</w:t>
        <w:tab/>
        <w:t>36.25</w:t>
        <w:tab/>
        <w:t>31 011004</w:t>
        <w:tab/>
        <w:t>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12001</w:t>
        <w:tab/>
        <w:t>35.00</w:t>
        <w:tab/>
        <w:t>31 012002</w:t>
        <w:tab/>
        <w:t>200.00</w:t>
        <w:tab/>
        <w:t>31 012003</w:t>
        <w:tab/>
        <w:t>147.62</w:t>
        <w:tab/>
        <w:t>31 012004</w:t>
        <w:tab/>
        <w:t>15.00</w:t>
        <w:tab/>
        <w:t>31 013001</w:t>
        <w:tab/>
        <w:t>58.75</w:t>
        <w:tab/>
        <w:t>31 013002</w:t>
        <w:tab/>
        <w:t>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13003</w:t>
        <w:tab/>
        <w:t>5.00</w:t>
        <w:tab/>
        <w:t>31 013004</w:t>
        <w:tab/>
        <w:t>180.00</w:t>
        <w:tab/>
        <w:t>31 013005</w:t>
        <w:tab/>
        <w:t>195.00</w:t>
        <w:tab/>
        <w:t>31 014001</w:t>
        <w:tab/>
        <w:t>22.00</w:t>
        <w:tab/>
        <w:t>31 014002</w:t>
        <w:tab/>
        <w:t>23.00</w:t>
        <w:tab/>
        <w:t>31 014003</w:t>
        <w:tab/>
        <w:t>11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14004</w:t>
        <w:tab/>
        <w:t>22.00</w:t>
        <w:tab/>
        <w:t>31 015001</w:t>
        <w:tab/>
        <w:t>40.06</w:t>
        <w:tab/>
        <w:t>31 015002</w:t>
        <w:tab/>
        <w:t>48.28</w:t>
        <w:tab/>
        <w:t>31 015003</w:t>
        <w:tab/>
        <w:t>15.50</w:t>
        <w:tab/>
        <w:t>31 015004</w:t>
        <w:tab/>
        <w:t>54.04</w:t>
        <w:tab/>
        <w:t>31 016001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16002</w:t>
        <w:tab/>
        <w:t>24.00</w:t>
        <w:tab/>
        <w:t>31 016003</w:t>
        <w:tab/>
        <w:t>91.07</w:t>
        <w:tab/>
        <w:t>31 016004</w:t>
        <w:tab/>
        <w:t>23.00</w:t>
        <w:tab/>
        <w:t>31 017001</w:t>
        <w:tab/>
        <w:t>117.50</w:t>
        <w:tab/>
        <w:t>31 017002</w:t>
        <w:tab/>
        <w:t>117.50</w:t>
        <w:tab/>
        <w:t>31 017003</w:t>
        <w:tab/>
        <w:t>11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17004</w:t>
        <w:tab/>
        <w:t>111.25</w:t>
        <w:tab/>
        <w:t>31 017005</w:t>
        <w:tab/>
        <w:t>122.50</w:t>
        <w:tab/>
        <w:t>31 017006</w:t>
        <w:tab/>
        <w:t>124.50</w:t>
        <w:tab/>
        <w:t>31 017007</w:t>
        <w:tab/>
        <w:t>123.25</w:t>
        <w:tab/>
        <w:t>31 017008</w:t>
        <w:tab/>
        <w:t>122.50</w:t>
        <w:tab/>
        <w:t>31 017009</w:t>
        <w:tab/>
        <w:t>11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17010</w:t>
        <w:tab/>
        <w:t>118.75</w:t>
        <w:tab/>
        <w:t>31 017011</w:t>
        <w:tab/>
        <w:t>117.50</w:t>
        <w:tab/>
        <w:t>31 017012</w:t>
        <w:tab/>
        <w:t>132.50</w:t>
        <w:tab/>
        <w:t>31 017013</w:t>
        <w:tab/>
        <w:t>127.50</w:t>
        <w:tab/>
        <w:t>31 017014</w:t>
        <w:tab/>
        <w:t>120.00</w:t>
        <w:tab/>
        <w:t>31 017015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18001</w:t>
        <w:tab/>
        <w:t>206.53</w:t>
        <w:tab/>
        <w:t>31 018002</w:t>
        <w:tab/>
        <w:t>142.50</w:t>
        <w:tab/>
        <w:t>31 018003</w:t>
        <w:tab/>
        <w:t>168.50</w:t>
        <w:tab/>
        <w:t>31 018004</w:t>
        <w:tab/>
        <w:t>96.33</w:t>
        <w:tab/>
        <w:t>31 018005</w:t>
        <w:tab/>
        <w:t>131.25</w:t>
        <w:tab/>
        <w:t>31 018006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18007</w:t>
        <w:tab/>
        <w:t>103.75</w:t>
        <w:tab/>
        <w:t>31 018008</w:t>
        <w:tab/>
        <w:t>115.00</w:t>
        <w:tab/>
        <w:t>31 018009</w:t>
        <w:tab/>
        <w:t>95.00</w:t>
        <w:tab/>
        <w:t>31 018010</w:t>
        <w:tab/>
        <w:t>162.50</w:t>
        <w:tab/>
        <w:t>31 018011</w:t>
        <w:tab/>
        <w:t>197.00</w:t>
        <w:tab/>
        <w:t>31 018012</w:t>
        <w:tab/>
        <w:t>24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18013</w:t>
        <w:tab/>
        <w:t>217.00</w:t>
        <w:tab/>
        <w:t>31 018014</w:t>
        <w:tab/>
        <w:t>126.25</w:t>
        <w:tab/>
        <w:t>31 018015</w:t>
        <w:tab/>
        <w:t>141.25</w:t>
        <w:tab/>
        <w:t>31 018016</w:t>
        <w:tab/>
        <w:t>115.00</w:t>
        <w:tab/>
        <w:t>31 018017</w:t>
        <w:tab/>
        <w:t>115.00</w:t>
        <w:tab/>
        <w:t>31 018018</w:t>
        <w:tab/>
        <w:t>14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18019</w:t>
        <w:tab/>
        <w:t>146.25</w:t>
        <w:tab/>
        <w:t>31 018020</w:t>
        <w:tab/>
        <w:t>130.00</w:t>
        <w:tab/>
        <w:t>31 018021</w:t>
        <w:tab/>
        <w:t>140.00</w:t>
        <w:tab/>
        <w:t>31 018022</w:t>
        <w:tab/>
        <w:t>92.50</w:t>
        <w:tab/>
        <w:t>31 019001</w:t>
        <w:tab/>
        <w:t>112.75</w:t>
        <w:tab/>
        <w:t>31 019002</w:t>
        <w:tab/>
        <w:t>143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19003</w:t>
        <w:tab/>
        <w:t>64.65</w:t>
        <w:tab/>
        <w:t>31 019004</w:t>
        <w:tab/>
        <w:t>194.15</w:t>
        <w:tab/>
        <w:t>31 019005</w:t>
        <w:tab/>
        <w:t>601.67</w:t>
        <w:tab/>
        <w:t>31 019006</w:t>
        <w:tab/>
        <w:t>219.00</w:t>
        <w:tab/>
        <w:t>31 019007</w:t>
        <w:tab/>
        <w:t>119.00</w:t>
        <w:tab/>
        <w:t>31 019008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20001</w:t>
        <w:tab/>
        <w:t>102.50</w:t>
        <w:tab/>
        <w:t>31 020002</w:t>
        <w:tab/>
        <w:t>100.00</w:t>
        <w:tab/>
        <w:t>31 020003</w:t>
        <w:tab/>
        <w:t>90.00</w:t>
        <w:tab/>
        <w:t>31 021001</w:t>
        <w:tab/>
        <w:t>319.13</w:t>
        <w:tab/>
        <w:t>31 021002</w:t>
        <w:tab/>
        <w:t>141.00</w:t>
        <w:tab/>
        <w:t>31 021003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21004</w:t>
        <w:tab/>
        <w:t>87.50</w:t>
        <w:tab/>
        <w:t>31 021005</w:t>
        <w:tab/>
        <w:t>86.50</w:t>
        <w:tab/>
        <w:t>31 021006</w:t>
        <w:tab/>
        <w:t>138.00</w:t>
        <w:tab/>
        <w:t>31 021007</w:t>
        <w:tab/>
        <w:t>94.00</w:t>
        <w:tab/>
        <w:t>31 022001</w:t>
        <w:tab/>
        <w:t>79.50</w:t>
        <w:tab/>
        <w:t>31 022002</w:t>
        <w:tab/>
        <w:t>38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22003</w:t>
        <w:tab/>
        <w:t>176.25</w:t>
        <w:tab/>
        <w:t>31 022004</w:t>
        <w:tab/>
        <w:t>45.75</w:t>
        <w:tab/>
        <w:t>31 022005</w:t>
        <w:tab/>
        <w:t>23.13</w:t>
        <w:tab/>
        <w:t>31 022006</w:t>
        <w:tab/>
        <w:t>181.25</w:t>
        <w:tab/>
        <w:t>31 022007</w:t>
        <w:tab/>
        <w:t>23.75</w:t>
        <w:tab/>
        <w:t>31 022008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22009</w:t>
        <w:tab/>
        <w:t>78.25</w:t>
        <w:tab/>
        <w:t>31 022010</w:t>
        <w:tab/>
        <w:t>81.00</w:t>
        <w:tab/>
        <w:t>31 023001</w:t>
        <w:tab/>
        <w:t>34.81</w:t>
        <w:tab/>
        <w:t>31 023002</w:t>
        <w:tab/>
        <w:t>75.00</w:t>
        <w:tab/>
        <w:t>31 023003</w:t>
        <w:tab/>
        <w:t>34.75</w:t>
        <w:tab/>
        <w:t>31 023004</w:t>
        <w:tab/>
        <w:t>12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23005</w:t>
        <w:tab/>
        <w:t>75.75</w:t>
        <w:tab/>
        <w:t>31 024001</w:t>
        <w:tab/>
        <w:t>270.50</w:t>
        <w:tab/>
        <w:t>31 024002</w:t>
        <w:tab/>
        <w:t>146.25</w:t>
        <w:tab/>
        <w:t>31 024003</w:t>
        <w:tab/>
        <w:t>206.00</w:t>
        <w:tab/>
        <w:t>31 024004</w:t>
        <w:tab/>
        <w:t>406.40</w:t>
        <w:tab/>
        <w:t>31 024005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24006</w:t>
        <w:tab/>
        <w:t>343.00</w:t>
        <w:tab/>
        <w:t>31 025001</w:t>
        <w:tab/>
        <w:t>64.50</w:t>
        <w:tab/>
        <w:t>31 025002</w:t>
        <w:tab/>
        <w:t>68.25</w:t>
        <w:tab/>
        <w:t>31 025003</w:t>
        <w:tab/>
        <w:t>80.00</w:t>
        <w:tab/>
        <w:t>31 025004</w:t>
        <w:tab/>
        <w:t>81.45</w:t>
        <w:tab/>
        <w:t>31 025005</w:t>
        <w:tab/>
        <w:t>7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26001</w:t>
        <w:tab/>
        <w:t>76.24</w:t>
        <w:tab/>
        <w:t>31 026002</w:t>
        <w:tab/>
        <w:t>116.07</w:t>
        <w:tab/>
        <w:t>31 026003</w:t>
        <w:tab/>
        <w:t>234.80</w:t>
        <w:tab/>
        <w:t>31 026004</w:t>
        <w:tab/>
        <w:t>76.47</w:t>
        <w:tab/>
        <w:t>31 026005</w:t>
        <w:tab/>
        <w:t>107.14</w:t>
        <w:tab/>
        <w:t>31 026006</w:t>
        <w:tab/>
        <w:t>126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27001</w:t>
        <w:tab/>
        <w:t>199.00</w:t>
        <w:tab/>
        <w:t>31 027002</w:t>
        <w:tab/>
        <w:t>192.50</w:t>
        <w:tab/>
        <w:t>31 027003</w:t>
        <w:tab/>
        <w:t>200.00</w:t>
        <w:tab/>
        <w:t>31 027004</w:t>
        <w:tab/>
        <w:t>42.50</w:t>
        <w:tab/>
        <w:t>31 027005</w:t>
        <w:tab/>
        <w:t>187.50</w:t>
        <w:tab/>
        <w:t>31 028001</w:t>
        <w:tab/>
        <w:t>1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28002</w:t>
        <w:tab/>
        <w:t>215.00</w:t>
        <w:tab/>
        <w:t>31 028003</w:t>
        <w:tab/>
        <w:t>98.75</w:t>
        <w:tab/>
        <w:t>31 028004</w:t>
        <w:tab/>
        <w:t>105.00</w:t>
        <w:tab/>
        <w:t>31 028005</w:t>
        <w:tab/>
        <w:t>227.50</w:t>
        <w:tab/>
        <w:t>31 028006</w:t>
        <w:tab/>
        <w:t>35.00</w:t>
        <w:tab/>
        <w:t>31 028007</w:t>
        <w:tab/>
        <w:t>2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28008</w:t>
        <w:tab/>
        <w:t>217.50</w:t>
        <w:tab/>
        <w:t>31 029001</w:t>
        <w:tab/>
        <w:t>148.75</w:t>
        <w:tab/>
        <w:t>31 029002</w:t>
        <w:tab/>
        <w:t>35.00</w:t>
        <w:tab/>
        <w:t>31 029003</w:t>
        <w:tab/>
        <w:t>80.00</w:t>
        <w:tab/>
        <w:t>31 029004</w:t>
        <w:tab/>
        <w:t>78.75</w:t>
        <w:tab/>
        <w:t>31 029005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30001</w:t>
        <w:tab/>
        <w:t>132.50</w:t>
        <w:tab/>
        <w:t>31 030002</w:t>
        <w:tab/>
        <w:t>140.00</w:t>
        <w:tab/>
        <w:t>31 030003</w:t>
        <w:tab/>
        <w:t>81.25</w:t>
        <w:tab/>
        <w:t>31 030004</w:t>
        <w:tab/>
        <w:t>68.00</w:t>
        <w:tab/>
        <w:t>31 030005</w:t>
        <w:tab/>
        <w:t>157.50</w:t>
        <w:tab/>
        <w:t>31 030006</w:t>
        <w:tab/>
        <w:t>17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30007</w:t>
        <w:tab/>
        <w:t>181.25</w:t>
        <w:tab/>
        <w:t>31 030008</w:t>
        <w:tab/>
        <w:t>180.00</w:t>
        <w:tab/>
        <w:t>31 030009</w:t>
        <w:tab/>
        <w:t>80.75</w:t>
        <w:tab/>
        <w:t>31 030010</w:t>
        <w:tab/>
        <w:t>180.00</w:t>
        <w:tab/>
        <w:t>31 030011</w:t>
        <w:tab/>
        <w:t>152.50</w:t>
        <w:tab/>
        <w:t>31 031001</w:t>
        <w:tab/>
        <w:t>1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31002</w:t>
        <w:tab/>
        <w:t>55.00</w:t>
        <w:tab/>
        <w:t>31 031003</w:t>
        <w:tab/>
        <w:t>60.00</w:t>
        <w:tab/>
        <w:t>31 031004</w:t>
        <w:tab/>
        <w:t>29.00</w:t>
        <w:tab/>
        <w:t>31 031005</w:t>
        <w:tab/>
        <w:t>68.33</w:t>
        <w:tab/>
        <w:t>31 031006</w:t>
        <w:tab/>
        <w:t>65.56</w:t>
        <w:tab/>
        <w:t>31 032001</w:t>
        <w:tab/>
        <w:t>2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32002</w:t>
        <w:tab/>
        <w:t>28.75</w:t>
        <w:tab/>
        <w:t>31 032003</w:t>
        <w:tab/>
        <w:t>22.50</w:t>
        <w:tab/>
        <w:t>31 032004</w:t>
        <w:tab/>
        <w:t>30.50</w:t>
        <w:tab/>
        <w:t>31 033001</w:t>
        <w:tab/>
        <w:t>56.50</w:t>
        <w:tab/>
        <w:t>31 033002</w:t>
        <w:tab/>
        <w:t>30.13</w:t>
        <w:tab/>
        <w:t>31 033003</w:t>
        <w:tab/>
        <w:t>4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33004</w:t>
        <w:tab/>
        <w:t>42.55</w:t>
        <w:tab/>
        <w:t>31 034001</w:t>
        <w:tab/>
        <w:t>128.80</w:t>
        <w:tab/>
        <w:t>31 034002</w:t>
        <w:tab/>
        <w:t>134.38</w:t>
        <w:tab/>
        <w:t>31 034003</w:t>
        <w:tab/>
        <w:t>131.00</w:t>
        <w:tab/>
        <w:t>31 034004</w:t>
        <w:tab/>
        <w:t>176.25</w:t>
        <w:tab/>
        <w:t>31 034005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35001</w:t>
        <w:tab/>
        <w:t>685.34</w:t>
        <w:tab/>
        <w:t>31 035002</w:t>
        <w:tab/>
        <w:t>314.54</w:t>
        <w:tab/>
        <w:t>31 035003</w:t>
        <w:tab/>
        <w:t>20.95</w:t>
        <w:tab/>
        <w:t>31 035004</w:t>
        <w:tab/>
        <w:t>215.32</w:t>
        <w:tab/>
        <w:t>31 035005</w:t>
        <w:tab/>
        <w:t>55.56</w:t>
        <w:tab/>
        <w:t>31 036001</w:t>
        <w:tab/>
        <w:t>21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36002</w:t>
        <w:tab/>
        <w:t>21.08</w:t>
        <w:tab/>
        <w:t>31 036003</w:t>
        <w:tab/>
        <w:t>18.91</w:t>
        <w:tab/>
        <w:t>31 036004</w:t>
        <w:tab/>
        <w:t>22.05</w:t>
        <w:tab/>
        <w:t>31 036005</w:t>
        <w:tab/>
        <w:t>17.00</w:t>
        <w:tab/>
        <w:t>31 036006</w:t>
        <w:tab/>
        <w:t>23.00</w:t>
        <w:tab/>
        <w:t>31 037001</w:t>
        <w:tab/>
        <w:t>424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37002</w:t>
        <w:tab/>
        <w:t>92.50</w:t>
        <w:tab/>
        <w:t>31 037003</w:t>
        <w:tab/>
        <w:t>140.00</w:t>
        <w:tab/>
        <w:t>31 037004</w:t>
        <w:tab/>
        <w:t>137.50</w:t>
        <w:tab/>
        <w:t>31 037005</w:t>
        <w:tab/>
        <w:t>85.00</w:t>
        <w:tab/>
        <w:t>31 037006</w:t>
        <w:tab/>
        <w:t>167.76</w:t>
        <w:tab/>
        <w:t>31 038001</w:t>
        <w:tab/>
        <w:t>10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38002</w:t>
        <w:tab/>
        <w:t>162.86</w:t>
        <w:tab/>
        <w:t>31 038003</w:t>
        <w:tab/>
        <w:t>134.72</w:t>
        <w:tab/>
        <w:t>31 038004</w:t>
        <w:tab/>
        <w:t>133.33</w:t>
        <w:tab/>
        <w:t>31 039001</w:t>
        <w:tab/>
        <w:t>176.25</w:t>
        <w:tab/>
        <w:t>31 039002</w:t>
        <w:tab/>
        <w:t>40.00</w:t>
        <w:tab/>
        <w:t>31 039003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39004</w:t>
        <w:tab/>
        <w:t>95.00</w:t>
        <w:tab/>
        <w:t>31 039005</w:t>
        <w:tab/>
        <w:t>140.00</w:t>
        <w:tab/>
        <w:t>31 039006</w:t>
        <w:tab/>
        <w:t>133.75</w:t>
        <w:tab/>
        <w:t>31 039007</w:t>
        <w:tab/>
        <w:t>31.00</w:t>
        <w:tab/>
        <w:t>31 040001</w:t>
        <w:tab/>
        <w:t>247.50</w:t>
        <w:tab/>
        <w:t>31 040002</w:t>
        <w:tab/>
        <w:t>17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40003</w:t>
        <w:tab/>
        <w:t>110.00</w:t>
        <w:tab/>
        <w:t>31 040004</w:t>
        <w:tab/>
        <w:t>175.00</w:t>
        <w:tab/>
        <w:t>31 040005</w:t>
        <w:tab/>
        <w:t>97.83</w:t>
        <w:tab/>
        <w:t>31 040006</w:t>
        <w:tab/>
        <w:t>180.00</w:t>
        <w:tab/>
        <w:t>31 041001</w:t>
        <w:tab/>
        <w:t>182.50</w:t>
        <w:tab/>
        <w:t>31 041002</w:t>
        <w:tab/>
        <w:t>7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41003</w:t>
        <w:tab/>
        <w:t>78.75</w:t>
        <w:tab/>
        <w:t>31 041004</w:t>
        <w:tab/>
        <w:t>75.00</w:t>
        <w:tab/>
        <w:t>31 041005</w:t>
        <w:tab/>
        <w:t>75.00</w:t>
        <w:tab/>
        <w:t>31 041006</w:t>
        <w:tab/>
        <w:t>73.75</w:t>
        <w:tab/>
        <w:t>31 042001</w:t>
        <w:tab/>
        <w:t>42.40</w:t>
        <w:tab/>
        <w:t>31 042002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42003</w:t>
        <w:tab/>
        <w:t>43.41</w:t>
        <w:tab/>
        <w:t>31 042004</w:t>
        <w:tab/>
        <w:t>79.50</w:t>
        <w:tab/>
        <w:t>31 042005</w:t>
        <w:tab/>
        <w:t>40.31</w:t>
        <w:tab/>
        <w:t>31 042006</w:t>
        <w:tab/>
        <w:t>30.85</w:t>
        <w:tab/>
        <w:t>31 042007</w:t>
        <w:tab/>
        <w:t>54.17</w:t>
        <w:tab/>
        <w:t>31 042008</w:t>
        <w:tab/>
        <w:t>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43001</w:t>
        <w:tab/>
        <w:t>34.25</w:t>
        <w:tab/>
        <w:t>31 043002</w:t>
        <w:tab/>
        <w:t>35.56</w:t>
        <w:tab/>
        <w:t>31 043003</w:t>
        <w:tab/>
        <w:t>29.17</w:t>
        <w:tab/>
        <w:t>31 043004</w:t>
        <w:tab/>
        <w:t>48.05</w:t>
        <w:tab/>
        <w:t>31 043005</w:t>
        <w:tab/>
        <w:t>274.25</w:t>
        <w:tab/>
        <w:t>31 043006</w:t>
        <w:tab/>
        <w:t>1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44001</w:t>
        <w:tab/>
        <w:t>30.75</w:t>
        <w:tab/>
        <w:t>31 044002</w:t>
        <w:tab/>
        <w:t>30.75</w:t>
        <w:tab/>
        <w:t>31 044003</w:t>
        <w:tab/>
        <w:t>40.00</w:t>
        <w:tab/>
        <w:t>31 044004</w:t>
        <w:tab/>
        <w:t>32.75</w:t>
        <w:tab/>
        <w:t>31 044005</w:t>
        <w:tab/>
        <w:t>41.00</w:t>
        <w:tab/>
        <w:t>31 045001</w:t>
        <w:tab/>
        <w:t>147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45002</w:t>
        <w:tab/>
        <w:t>133.33</w:t>
        <w:tab/>
        <w:t>31 045003</w:t>
        <w:tab/>
        <w:t>141.67</w:t>
        <w:tab/>
        <w:t>31 045004</w:t>
        <w:tab/>
        <w:t>141.67</w:t>
        <w:tab/>
        <w:t>31 046001</w:t>
        <w:tab/>
        <w:t>78.98</w:t>
        <w:tab/>
        <w:t>31 046002</w:t>
        <w:tab/>
        <w:t>64.85</w:t>
        <w:tab/>
        <w:t>31 046003</w:t>
        <w:tab/>
        <w:t>6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46004</w:t>
        <w:tab/>
        <w:t>70.50</w:t>
        <w:tab/>
        <w:t>31 046005</w:t>
        <w:tab/>
        <w:t>71.25</w:t>
        <w:tab/>
        <w:t>31 046006</w:t>
        <w:tab/>
        <w:t>67.00</w:t>
        <w:tab/>
        <w:t>31 047001</w:t>
        <w:tab/>
        <w:t>49.65</w:t>
        <w:tab/>
        <w:t>31 047002</w:t>
        <w:tab/>
        <w:t>78.75</w:t>
        <w:tab/>
        <w:t>31 047003</w:t>
        <w:tab/>
        <w:t>4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47004</w:t>
        <w:tab/>
        <w:t>92.05</w:t>
        <w:tab/>
        <w:t>31 047005</w:t>
        <w:tab/>
        <w:t>80.00</w:t>
        <w:tab/>
        <w:t>31 047006</w:t>
        <w:tab/>
        <w:t>77.38</w:t>
        <w:tab/>
        <w:t>31 047007</w:t>
        <w:tab/>
        <w:t>50.00</w:t>
        <w:tab/>
        <w:t>31 048001</w:t>
        <w:tab/>
        <w:t>24.25</w:t>
        <w:tab/>
        <w:t>31 048002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48003</w:t>
        <w:tab/>
        <w:t>22.75</w:t>
        <w:tab/>
        <w:t>31 048004</w:t>
        <w:tab/>
        <w:t>25.00</w:t>
        <w:tab/>
        <w:t>31 048005</w:t>
        <w:tab/>
        <w:t>25.00</w:t>
        <w:tab/>
        <w:t>31 048006</w:t>
        <w:tab/>
        <w:t>19.25</w:t>
        <w:tab/>
        <w:t>31 048007</w:t>
        <w:tab/>
        <w:t>22.25</w:t>
        <w:tab/>
        <w:t>31 049001</w:t>
        <w:tab/>
        <w:t>25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49002</w:t>
        <w:tab/>
        <w:t>50.68</w:t>
        <w:tab/>
        <w:t>31 049003</w:t>
        <w:tab/>
        <w:t>33.75</w:t>
        <w:tab/>
        <w:t>31 049004</w:t>
        <w:tab/>
        <w:t>26.00</w:t>
        <w:tab/>
        <w:t>31 049005</w:t>
        <w:tab/>
        <w:t>21.00</w:t>
        <w:tab/>
        <w:t>31 049006</w:t>
        <w:tab/>
        <w:t>27.50</w:t>
        <w:tab/>
        <w:t>31 049007</w:t>
        <w:tab/>
        <w:t>2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49008</w:t>
        <w:tab/>
        <w:t>32.75</w:t>
        <w:tab/>
        <w:t>31 050001</w:t>
        <w:tab/>
        <w:t>40.35</w:t>
        <w:tab/>
        <w:t>31 050002</w:t>
        <w:tab/>
        <w:t>50.40</w:t>
        <w:tab/>
        <w:t>31 050003</w:t>
        <w:tab/>
        <w:t>33.40</w:t>
        <w:tab/>
        <w:t>31 050004</w:t>
        <w:tab/>
        <w:t>53.75</w:t>
        <w:tab/>
        <w:t>31 050005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50006</w:t>
        <w:tab/>
        <w:t>52.50</w:t>
        <w:tab/>
        <w:t>31 050007</w:t>
        <w:tab/>
        <w:t>58.75</w:t>
        <w:tab/>
        <w:t>31 051001</w:t>
        <w:tab/>
        <w:t>15.30</w:t>
        <w:tab/>
        <w:t>31 051002</w:t>
        <w:tab/>
        <w:t>34.00</w:t>
        <w:tab/>
        <w:t>31 051003</w:t>
        <w:tab/>
        <w:t>31.75</w:t>
        <w:tab/>
        <w:t>31 051004</w:t>
        <w:tab/>
        <w:t>3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51005</w:t>
        <w:tab/>
        <w:t>36.50</w:t>
        <w:tab/>
        <w:t>31 051006</w:t>
        <w:tab/>
        <w:t>31.75</w:t>
        <w:tab/>
        <w:t>31 051007</w:t>
        <w:tab/>
        <w:t>17.30</w:t>
        <w:tab/>
        <w:t>31 051008</w:t>
        <w:tab/>
        <w:t>24.38</w:t>
        <w:tab/>
        <w:t>31 052001</w:t>
        <w:tab/>
        <w:t>12.75</w:t>
        <w:tab/>
        <w:t>31 052002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52003</w:t>
        <w:tab/>
        <w:t>12.63</w:t>
        <w:tab/>
        <w:t>31 052004</w:t>
        <w:tab/>
        <w:t>13.25</w:t>
        <w:tab/>
        <w:t>31 052005</w:t>
        <w:tab/>
        <w:t>11.75</w:t>
        <w:tab/>
        <w:t>31 052006</w:t>
        <w:tab/>
        <w:t>12.50</w:t>
        <w:tab/>
        <w:t>31 052007</w:t>
        <w:tab/>
        <w:t>12.75</w:t>
        <w:tab/>
        <w:t>31 052008</w:t>
        <w:tab/>
        <w:t>1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52009</w:t>
        <w:tab/>
        <w:t>12.75</w:t>
        <w:tab/>
        <w:t>31 053001</w:t>
        <w:tab/>
        <w:t>489.00</w:t>
        <w:tab/>
        <w:t>31 053002</w:t>
        <w:tab/>
        <w:t>101.74</w:t>
        <w:tab/>
        <w:t>31 053003</w:t>
        <w:tab/>
        <w:t>437.75</w:t>
        <w:tab/>
        <w:t>31 053004</w:t>
        <w:tab/>
        <w:t>335.73</w:t>
        <w:tab/>
        <w:t>31 053005</w:t>
        <w:tab/>
        <w:t>6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53006</w:t>
        <w:tab/>
        <w:t>150.00</w:t>
        <w:tab/>
        <w:t>31 054001</w:t>
        <w:tab/>
        <w:t>22.00</w:t>
        <w:tab/>
        <w:t>31 054002</w:t>
        <w:tab/>
        <w:t>21.65</w:t>
        <w:tab/>
        <w:t>31 054003</w:t>
        <w:tab/>
        <w:t>13.90</w:t>
        <w:tab/>
        <w:t>31 054004</w:t>
        <w:tab/>
        <w:t>137.33</w:t>
        <w:tab/>
        <w:t>31 054005</w:t>
        <w:tab/>
        <w:t>51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54006</w:t>
        <w:tab/>
        <w:t>31.00</w:t>
        <w:tab/>
        <w:t>31 054007</w:t>
        <w:tab/>
        <w:t>29.90</w:t>
        <w:tab/>
        <w:t>31 054008</w:t>
        <w:tab/>
        <w:t>19.50</w:t>
        <w:tab/>
        <w:t>31 054009</w:t>
        <w:tab/>
        <w:t>27.35</w:t>
        <w:tab/>
        <w:t>31 054010</w:t>
        <w:tab/>
        <w:t>27.50</w:t>
        <w:tab/>
        <w:t>31 054011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54012</w:t>
        <w:tab/>
        <w:t>20.00</w:t>
        <w:tab/>
        <w:t>31 054013</w:t>
        <w:tab/>
        <w:t>18.00</w:t>
        <w:tab/>
        <w:t>31 055001</w:t>
        <w:tab/>
        <w:t>32.68</w:t>
        <w:tab/>
        <w:t>31 055002</w:t>
        <w:tab/>
        <w:t>22.65</w:t>
        <w:tab/>
        <w:t>31 055003</w:t>
        <w:tab/>
        <w:t>18.75</w:t>
        <w:tab/>
        <w:t>31 055004</w:t>
        <w:tab/>
        <w:t>1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55005</w:t>
        <w:tab/>
        <w:t>18.00</w:t>
        <w:tab/>
        <w:t>31 055006</w:t>
        <w:tab/>
        <w:t>19.50</w:t>
        <w:tab/>
        <w:t>31 055007</w:t>
        <w:tab/>
        <w:t>18.00</w:t>
        <w:tab/>
        <w:t>31 055008</w:t>
        <w:tab/>
        <w:t>18.50</w:t>
        <w:tab/>
        <w:t>31 056001</w:t>
        <w:tab/>
        <w:t>51.25</w:t>
        <w:tab/>
        <w:t>31 056002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56003</w:t>
        <w:tab/>
        <w:t>51.23</w:t>
        <w:tab/>
        <w:t>31 056004</w:t>
        <w:tab/>
        <w:t>66.70</w:t>
        <w:tab/>
        <w:t>31 056005</w:t>
        <w:tab/>
        <w:t>56.25</w:t>
        <w:tab/>
        <w:t>31 056006</w:t>
        <w:tab/>
        <w:t>52.50</w:t>
        <w:tab/>
        <w:t>31 057001</w:t>
        <w:tab/>
        <w:t>37.50</w:t>
        <w:tab/>
        <w:t>31 057002</w:t>
        <w:tab/>
        <w:t>2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57003</w:t>
        <w:tab/>
        <w:t>35.50</w:t>
        <w:tab/>
        <w:t>31 057004</w:t>
        <w:tab/>
        <w:t>36.00</w:t>
        <w:tab/>
        <w:t>31 057005</w:t>
        <w:tab/>
        <w:t>32.50</w:t>
        <w:tab/>
        <w:t>31 057006</w:t>
        <w:tab/>
        <w:t>16.90</w:t>
        <w:tab/>
        <w:t>31 058001</w:t>
        <w:tab/>
        <w:t>26.80</w:t>
        <w:tab/>
        <w:t>31 058002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58003</w:t>
        <w:tab/>
        <w:t>17.75</w:t>
        <w:tab/>
        <w:t>31 058004</w:t>
        <w:tab/>
        <w:t>23.75</w:t>
        <w:tab/>
        <w:t>31 058005</w:t>
        <w:tab/>
        <w:t>17.25</w:t>
        <w:tab/>
        <w:t>31 058006</w:t>
        <w:tab/>
        <w:t>17.50</w:t>
        <w:tab/>
        <w:t>31 058007</w:t>
        <w:tab/>
        <w:t>18.50</w:t>
        <w:tab/>
        <w:t>31 059001</w:t>
        <w:tab/>
        <w:t>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59002</w:t>
        <w:tab/>
        <w:t>10.63</w:t>
        <w:tab/>
        <w:t>31 059003</w:t>
        <w:tab/>
        <w:t>13.20</w:t>
        <w:tab/>
        <w:t>31 059004</w:t>
        <w:tab/>
        <w:t>13.00</w:t>
        <w:tab/>
        <w:t>31 059005</w:t>
        <w:tab/>
        <w:t>10.25</w:t>
        <w:tab/>
        <w:t>31 059006</w:t>
        <w:tab/>
        <w:t>12.00</w:t>
        <w:tab/>
        <w:t>31 059007</w:t>
        <w:tab/>
        <w:t>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59008</w:t>
        <w:tab/>
        <w:t>11.00</w:t>
        <w:tab/>
        <w:t>31 060001</w:t>
        <w:tab/>
        <w:t>73.00</w:t>
        <w:tab/>
        <w:t>31 060002</w:t>
        <w:tab/>
        <w:t>89.73</w:t>
        <w:tab/>
        <w:t>31 060003</w:t>
        <w:tab/>
        <w:t>81.25</w:t>
        <w:tab/>
        <w:t>31 060004</w:t>
        <w:tab/>
        <w:t>79.03</w:t>
        <w:tab/>
        <w:t>31 060005</w:t>
        <w:tab/>
        <w:t>7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60006</w:t>
        <w:tab/>
        <w:t>72.50</w:t>
        <w:tab/>
        <w:t>31 061001</w:t>
        <w:tab/>
        <w:t>16.95</w:t>
        <w:tab/>
        <w:t>31 061002</w:t>
        <w:tab/>
        <w:t>24.50</w:t>
        <w:tab/>
        <w:t>31 061003</w:t>
        <w:tab/>
        <w:t>21.00</w:t>
        <w:tab/>
        <w:t>31 061004</w:t>
        <w:tab/>
        <w:t>20.75</w:t>
        <w:tab/>
        <w:t>31 061005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61006</w:t>
        <w:tab/>
        <w:t>24.00</w:t>
        <w:tab/>
        <w:t>31 061007</w:t>
        <w:tab/>
        <w:t>25.50</w:t>
        <w:tab/>
        <w:t>31 061008</w:t>
        <w:tab/>
        <w:t>15.88</w:t>
        <w:tab/>
        <w:t>31 062001</w:t>
        <w:tab/>
        <w:t>41.53</w:t>
        <w:tab/>
        <w:t>31 062002</w:t>
        <w:tab/>
        <w:t>11.70</w:t>
        <w:tab/>
        <w:t>31 062003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62004</w:t>
        <w:tab/>
        <w:t>10.00</w:t>
        <w:tab/>
        <w:t>31 062005</w:t>
        <w:tab/>
        <w:t>10.00</w:t>
        <w:tab/>
        <w:t>31 062006</w:t>
        <w:tab/>
        <w:t>10.00</w:t>
        <w:tab/>
        <w:t>31 062007</w:t>
        <w:tab/>
        <w:t>11.75</w:t>
        <w:tab/>
        <w:t>31 062008</w:t>
        <w:tab/>
        <w:t>8.55</w:t>
        <w:tab/>
        <w:t>31 062009</w:t>
        <w:tab/>
        <w:t>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63001</w:t>
        <w:tab/>
        <w:t>23.25</w:t>
        <w:tab/>
        <w:t>31 063002</w:t>
        <w:tab/>
        <w:t>26.00</w:t>
        <w:tab/>
        <w:t>31 063003</w:t>
        <w:tab/>
        <w:t>24.00</w:t>
        <w:tab/>
        <w:t>31 063004</w:t>
        <w:tab/>
        <w:t>22.50</w:t>
        <w:tab/>
        <w:t>31 063005</w:t>
        <w:tab/>
        <w:t>5.00</w:t>
        <w:tab/>
        <w:t>31 063006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64001</w:t>
        <w:tab/>
        <w:t>29.00</w:t>
        <w:tab/>
        <w:t>31 064002</w:t>
        <w:tab/>
        <w:t>31.50</w:t>
        <w:tab/>
        <w:t>31 064003</w:t>
        <w:tab/>
        <w:t>32.50</w:t>
        <w:tab/>
        <w:t>31 064004</w:t>
        <w:tab/>
        <w:t>32.25</w:t>
        <w:tab/>
        <w:t>31 064005</w:t>
        <w:tab/>
        <w:t>33.00</w:t>
        <w:tab/>
        <w:t>31 064006</w:t>
        <w:tab/>
        <w:t>3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64007</w:t>
        <w:tab/>
        <w:t>25.25</w:t>
        <w:tab/>
        <w:t>31 065001</w:t>
        <w:tab/>
        <w:t>118.75</w:t>
        <w:tab/>
        <w:t>31 065002</w:t>
        <w:tab/>
        <w:t>120.00</w:t>
        <w:tab/>
        <w:t>31 065003</w:t>
        <w:tab/>
        <w:t>128.75</w:t>
        <w:tab/>
        <w:t>31 065004</w:t>
        <w:tab/>
        <w:t>120.00</w:t>
        <w:tab/>
        <w:t>31 065005</w:t>
        <w:tab/>
        <w:t>12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66001</w:t>
        <w:tab/>
        <w:t>33.90</w:t>
        <w:tab/>
        <w:t>31 066002</w:t>
        <w:tab/>
        <w:t>28.25</w:t>
        <w:tab/>
        <w:t>31 066003</w:t>
        <w:tab/>
        <w:t>26.00</w:t>
        <w:tab/>
        <w:t>31 066004</w:t>
        <w:tab/>
        <w:t>29.25</w:t>
        <w:tab/>
        <w:t>31 066005</w:t>
        <w:tab/>
        <w:t>26.75</w:t>
        <w:tab/>
        <w:t>31 066006</w:t>
        <w:tab/>
        <w:t>1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66007</w:t>
        <w:tab/>
        <w:t>27.50</w:t>
        <w:tab/>
        <w:t>31 067001</w:t>
        <w:tab/>
        <w:t>38.09</w:t>
        <w:tab/>
        <w:t>31 067002</w:t>
        <w:tab/>
        <w:t>69.77</w:t>
        <w:tab/>
        <w:t>31 067003</w:t>
        <w:tab/>
        <w:t>84.09</w:t>
        <w:tab/>
        <w:t>31 067004</w:t>
        <w:tab/>
        <w:t>81.71</w:t>
        <w:tab/>
        <w:t>31 067005</w:t>
        <w:tab/>
        <w:t>10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68001</w:t>
        <w:tab/>
        <w:t>30.00</w:t>
        <w:tab/>
        <w:t>31 068002</w:t>
        <w:tab/>
        <w:t>30.50</w:t>
        <w:tab/>
        <w:t>31 068003</w:t>
        <w:tab/>
        <w:t>33.00</w:t>
        <w:tab/>
        <w:t>31 068004</w:t>
        <w:tab/>
        <w:t>33.00</w:t>
        <w:tab/>
        <w:t>31 068005</w:t>
        <w:tab/>
        <w:t>28.25</w:t>
        <w:tab/>
        <w:t>31 068006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69001</w:t>
        <w:tab/>
        <w:t>45.56</w:t>
        <w:tab/>
        <w:t>31 069002</w:t>
        <w:tab/>
        <w:t>37.50</w:t>
        <w:tab/>
        <w:t>31 069003</w:t>
        <w:tab/>
        <w:t>38.50</w:t>
        <w:tab/>
        <w:t>31 069004</w:t>
        <w:tab/>
        <w:t>34.75</w:t>
        <w:tab/>
        <w:t>31 069005</w:t>
        <w:tab/>
        <w:t>38.00</w:t>
        <w:tab/>
        <w:t>31 069006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69007</w:t>
        <w:tab/>
        <w:t>34.00</w:t>
        <w:tab/>
        <w:t>31 070001</w:t>
        <w:tab/>
        <w:t>26.83</w:t>
        <w:tab/>
        <w:t>31 070002</w:t>
        <w:tab/>
        <w:t>29.81</w:t>
        <w:tab/>
        <w:t>31 070003</w:t>
        <w:tab/>
        <w:t>37.50</w:t>
        <w:tab/>
        <w:t>31 070004</w:t>
        <w:tab/>
        <w:t>40.70</w:t>
        <w:tab/>
        <w:t>31 071001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71002</w:t>
        <w:tab/>
        <w:t>24.00</w:t>
        <w:tab/>
        <w:t>31 071003</w:t>
        <w:tab/>
        <w:t>24.50</w:t>
        <w:tab/>
        <w:t>31 071004</w:t>
        <w:tab/>
        <w:t>26.00</w:t>
        <w:tab/>
        <w:t>31 071005</w:t>
        <w:tab/>
        <w:t>26.50</w:t>
        <w:tab/>
        <w:t>31 071006</w:t>
        <w:tab/>
        <w:t>25.00</w:t>
        <w:tab/>
        <w:t>31 071007</w:t>
        <w:tab/>
        <w:t>2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71008</w:t>
        <w:tab/>
        <w:t>21.75</w:t>
        <w:tab/>
        <w:t>31 072001</w:t>
        <w:tab/>
        <w:t>10.65</w:t>
        <w:tab/>
        <w:t>31 072002</w:t>
        <w:tab/>
        <w:t>11.00</w:t>
        <w:tab/>
        <w:t>31 072003</w:t>
        <w:tab/>
        <w:t>15.50</w:t>
        <w:tab/>
        <w:t>31 072004</w:t>
        <w:tab/>
        <w:t>13.50</w:t>
        <w:tab/>
        <w:t>31 072005</w:t>
        <w:tab/>
        <w:t>1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72006</w:t>
        <w:tab/>
        <w:t>15.00</w:t>
        <w:tab/>
        <w:t>31 073001</w:t>
        <w:tab/>
        <w:t>19.50</w:t>
        <w:tab/>
        <w:t>31 073002</w:t>
        <w:tab/>
        <w:t>17.75</w:t>
        <w:tab/>
        <w:t>31 073003</w:t>
        <w:tab/>
        <w:t>19.25</w:t>
        <w:tab/>
        <w:t>31 073004</w:t>
        <w:tab/>
        <w:t>19.75</w:t>
        <w:tab/>
        <w:t>31 073005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73006</w:t>
        <w:tab/>
        <w:t>20.25</w:t>
        <w:tab/>
        <w:t>31 073007</w:t>
        <w:tab/>
        <w:t>15.50</w:t>
        <w:tab/>
        <w:t>31 073008</w:t>
        <w:tab/>
        <w:t>10.50</w:t>
        <w:tab/>
        <w:t>31 074001</w:t>
        <w:tab/>
        <w:t>37.50</w:t>
        <w:tab/>
        <w:t>31 074002</w:t>
        <w:tab/>
        <w:t>68.00</w:t>
        <w:tab/>
        <w:t>31 074003</w:t>
        <w:tab/>
        <w:t>10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74004</w:t>
        <w:tab/>
        <w:t>22.75</w:t>
        <w:tab/>
        <w:t>31 074005</w:t>
        <w:tab/>
        <w:t>37.00</w:t>
        <w:tab/>
        <w:t>31 075001</w:t>
        <w:tab/>
        <w:t>137.65</w:t>
        <w:tab/>
        <w:t>31 075002</w:t>
        <w:tab/>
        <w:t>27.25</w:t>
        <w:tab/>
        <w:t>31 075003</w:t>
        <w:tab/>
        <w:t>126.38</w:t>
        <w:tab/>
        <w:t>31 075004</w:t>
        <w:tab/>
        <w:t>5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75005</w:t>
        <w:tab/>
        <w:t>10.00</w:t>
        <w:tab/>
        <w:t>31 075006</w:t>
        <w:tab/>
        <w:t>5.00</w:t>
        <w:tab/>
        <w:t>31 075007</w:t>
        <w:tab/>
        <w:t>32.00</w:t>
        <w:tab/>
        <w:t>31 076001</w:t>
        <w:tab/>
        <w:t>27.25</w:t>
        <w:tab/>
        <w:t>31 076002</w:t>
        <w:tab/>
        <w:t>29.90</w:t>
        <w:tab/>
        <w:t>31 076003</w:t>
        <w:tab/>
        <w:t>44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76004</w:t>
        <w:tab/>
        <w:t>49.90</w:t>
        <w:tab/>
        <w:t>31 076005</w:t>
        <w:tab/>
        <w:t>24.50</w:t>
        <w:tab/>
        <w:t>31 076006</w:t>
        <w:tab/>
        <w:t>26.25</w:t>
        <w:tab/>
        <w:t>31 076007</w:t>
        <w:tab/>
        <w:t>75.00</w:t>
        <w:tab/>
        <w:t>31 076008</w:t>
        <w:tab/>
        <w:t>20.00</w:t>
        <w:tab/>
        <w:t>31 076009</w:t>
        <w:tab/>
        <w:t>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76010</w:t>
        <w:tab/>
        <w:t>94.50</w:t>
        <w:tab/>
        <w:t>31 076011</w:t>
        <w:tab/>
        <w:t>25.50</w:t>
        <w:tab/>
        <w:t>31 077001</w:t>
        <w:tab/>
        <w:t>18.90</w:t>
        <w:tab/>
        <w:t>31 077002</w:t>
        <w:tab/>
        <w:t>20.50</w:t>
        <w:tab/>
        <w:t>31 077003</w:t>
        <w:tab/>
        <w:t>20.00</w:t>
        <w:tab/>
        <w:t>31 077004</w:t>
        <w:tab/>
        <w:t>29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77005</w:t>
        <w:tab/>
        <w:t>20.50</w:t>
        <w:tab/>
        <w:t>31 077006</w:t>
        <w:tab/>
        <w:t>20.75</w:t>
        <w:tab/>
        <w:t>31 077007</w:t>
        <w:tab/>
        <w:t>27.53</w:t>
        <w:tab/>
        <w:t>31 078001</w:t>
        <w:tab/>
        <w:t>179.71</w:t>
        <w:tab/>
        <w:t>31 078002</w:t>
        <w:tab/>
        <w:t>142.11</w:t>
        <w:tab/>
        <w:t>31 078003</w:t>
        <w:tab/>
        <w:t>2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78004</w:t>
        <w:tab/>
        <w:t>266.67</w:t>
        <w:tab/>
        <w:t>31 079001</w:t>
        <w:tab/>
        <w:t>18.25</w:t>
        <w:tab/>
        <w:t>31 079002</w:t>
        <w:tab/>
        <w:t>21.50</w:t>
        <w:tab/>
        <w:t>31 079003</w:t>
        <w:tab/>
        <w:t>16.50</w:t>
        <w:tab/>
        <w:t>31 079004</w:t>
        <w:tab/>
        <w:t>19.25</w:t>
        <w:tab/>
        <w:t>31 079005</w:t>
        <w:tab/>
        <w:t>1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79006</w:t>
        <w:tab/>
        <w:t>20.48</w:t>
        <w:tab/>
        <w:t>31 080001</w:t>
        <w:tab/>
        <w:t>24.25</w:t>
        <w:tab/>
        <w:t>31 080002</w:t>
        <w:tab/>
        <w:t>20.65</w:t>
        <w:tab/>
        <w:t>31 080003</w:t>
        <w:tab/>
        <w:t>25.25</w:t>
        <w:tab/>
        <w:t>31 080004</w:t>
        <w:tab/>
        <w:t>24.00</w:t>
        <w:tab/>
        <w:t>31 080005</w:t>
        <w:tab/>
        <w:t>2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80006</w:t>
        <w:tab/>
        <w:t>25.75</w:t>
        <w:tab/>
        <w:t>31 080007</w:t>
        <w:tab/>
        <w:t>23.25</w:t>
        <w:tab/>
        <w:t>31 080008</w:t>
        <w:tab/>
        <w:t>25.00</w:t>
        <w:tab/>
        <w:t>31 080009</w:t>
        <w:tab/>
        <w:t>25.75</w:t>
        <w:tab/>
        <w:t>31 081001</w:t>
        <w:tab/>
        <w:t>43.41</w:t>
        <w:tab/>
        <w:t>31 081002</w:t>
        <w:tab/>
        <w:t>34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81003</w:t>
        <w:tab/>
        <w:t>35.25</w:t>
        <w:tab/>
        <w:t>31 081004</w:t>
        <w:tab/>
        <w:t>32.93</w:t>
        <w:tab/>
        <w:t>31 082001</w:t>
        <w:tab/>
        <w:t>10.80</w:t>
        <w:tab/>
        <w:t>31 082002</w:t>
        <w:tab/>
        <w:t>15.10</w:t>
        <w:tab/>
        <w:t>31 082003</w:t>
        <w:tab/>
        <w:t>15.00</w:t>
        <w:tab/>
        <w:t>31 082004</w:t>
        <w:tab/>
        <w:t>1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82005</w:t>
        <w:tab/>
        <w:t>15.50</w:t>
        <w:tab/>
        <w:t>31 082006</w:t>
        <w:tab/>
        <w:t>14.25</w:t>
        <w:tab/>
        <w:t>31 082007</w:t>
        <w:tab/>
        <w:t>13.90</w:t>
        <w:tab/>
        <w:t>31 082008</w:t>
        <w:tab/>
        <w:t>13.83</w:t>
        <w:tab/>
        <w:t>31 083001</w:t>
        <w:tab/>
        <w:t>26.25</w:t>
        <w:tab/>
        <w:t>31 083002</w:t>
        <w:tab/>
        <w:t>20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83003</w:t>
        <w:tab/>
        <w:t>19.75</w:t>
        <w:tab/>
        <w:t>31 083004</w:t>
        <w:tab/>
        <w:t>18.75</w:t>
        <w:tab/>
        <w:t>31 083005</w:t>
        <w:tab/>
        <w:t>18.76</w:t>
        <w:tab/>
        <w:t>31 084001</w:t>
        <w:tab/>
        <w:t>143.52</w:t>
        <w:tab/>
        <w:t>31 084002</w:t>
        <w:tab/>
        <w:t>43.00</w:t>
        <w:tab/>
        <w:t>31 084003</w:t>
        <w:tab/>
        <w:t>322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84004</w:t>
        <w:tab/>
        <w:t>307.69</w:t>
        <w:tab/>
        <w:t>31 084005</w:t>
        <w:tab/>
        <w:t>325.05</w:t>
        <w:tab/>
        <w:t>31 084006</w:t>
        <w:tab/>
        <w:t>46.50</w:t>
        <w:tab/>
        <w:t>31 084007</w:t>
        <w:tab/>
        <w:t>17.75</w:t>
        <w:tab/>
        <w:t>31 084008</w:t>
        <w:tab/>
        <w:t>129.63</w:t>
        <w:tab/>
        <w:t>31 084009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84010</w:t>
        <w:tab/>
        <w:t>160.00</w:t>
        <w:tab/>
        <w:t>31 085001</w:t>
        <w:tab/>
        <w:t>126.25</w:t>
        <w:tab/>
        <w:t>31 085002</w:t>
        <w:tab/>
        <w:t>126.00</w:t>
        <w:tab/>
        <w:t>31 085003</w:t>
        <w:tab/>
        <w:t>41.20</w:t>
        <w:tab/>
        <w:t>31 085004</w:t>
        <w:tab/>
        <w:t>115.59</w:t>
        <w:tab/>
        <w:t>31 085005</w:t>
        <w:tab/>
        <w:t>54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85006</w:t>
        <w:tab/>
        <w:t>90.74</w:t>
        <w:tab/>
        <w:t>31 085007</w:t>
        <w:tab/>
        <w:t>61.70</w:t>
        <w:tab/>
        <w:t>31 086001</w:t>
        <w:tab/>
        <w:t>110.00</w:t>
        <w:tab/>
        <w:t>31 086002</w:t>
        <w:tab/>
        <w:t>72.00</w:t>
        <w:tab/>
        <w:t>31 086003</w:t>
        <w:tab/>
        <w:t>62.89</w:t>
        <w:tab/>
        <w:t>31 086004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87001</w:t>
        <w:tab/>
        <w:t>103.53</w:t>
        <w:tab/>
        <w:t>31 087002</w:t>
        <w:tab/>
        <w:t>113.50</w:t>
        <w:tab/>
        <w:t>31 087003</w:t>
        <w:tab/>
        <w:t>83.33</w:t>
        <w:tab/>
        <w:t>31 087004</w:t>
        <w:tab/>
        <w:t>77.83</w:t>
        <w:tab/>
        <w:t>31 087005</w:t>
        <w:tab/>
        <w:t>115.04</w:t>
        <w:tab/>
        <w:t>31 088001</w:t>
        <w:tab/>
        <w:t>14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88002</w:t>
        <w:tab/>
        <w:t>104.73</w:t>
        <w:tab/>
        <w:t>31 088003</w:t>
        <w:tab/>
        <w:t>15.38</w:t>
        <w:tab/>
        <w:t>31 088004</w:t>
        <w:tab/>
        <w:t>174.24</w:t>
        <w:tab/>
        <w:t>31 089001</w:t>
        <w:tab/>
        <w:t>92.50</w:t>
        <w:tab/>
        <w:t>31 089002</w:t>
        <w:tab/>
        <w:t>111.31</w:t>
        <w:tab/>
        <w:t>31 089003</w:t>
        <w:tab/>
        <w:t>104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89004</w:t>
        <w:tab/>
        <w:t>45.74</w:t>
        <w:tab/>
        <w:t>31 089005</w:t>
        <w:tab/>
        <w:t>75.00</w:t>
        <w:tab/>
        <w:t>31 090001</w:t>
        <w:tab/>
        <w:t>106.19</w:t>
        <w:tab/>
        <w:t>31 090002</w:t>
        <w:tab/>
        <w:t>101.88</w:t>
        <w:tab/>
        <w:t>31 090003</w:t>
        <w:tab/>
        <w:t>75.64</w:t>
        <w:tab/>
        <w:t>31 090004</w:t>
        <w:tab/>
        <w:t>116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90005</w:t>
        <w:tab/>
        <w:t>76.32</w:t>
        <w:tab/>
        <w:t>31 091001</w:t>
        <w:tab/>
        <w:t>135.42</w:t>
        <w:tab/>
        <w:t>31 091002</w:t>
        <w:tab/>
        <w:t>45.37</w:t>
        <w:tab/>
        <w:t>31 091003</w:t>
        <w:tab/>
        <w:t>113.50</w:t>
        <w:tab/>
        <w:t>31 091004</w:t>
        <w:tab/>
        <w:t>87.74</w:t>
        <w:tab/>
        <w:t>31 091005</w:t>
        <w:tab/>
        <w:t>45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92001</w:t>
        <w:tab/>
        <w:t>437.50</w:t>
        <w:tab/>
        <w:t>31 092002</w:t>
        <w:tab/>
        <w:t>81.29</w:t>
        <w:tab/>
        <w:t>31 092003</w:t>
        <w:tab/>
        <w:t>132.00</w:t>
        <w:tab/>
        <w:t>31 092004</w:t>
        <w:tab/>
        <w:t>95.75</w:t>
        <w:tab/>
        <w:t>31 092005</w:t>
        <w:tab/>
        <w:t>94.94</w:t>
        <w:tab/>
        <w:t>31 093001</w:t>
        <w:tab/>
        <w:t>32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93002</w:t>
        <w:tab/>
        <w:t>90.40</w:t>
        <w:tab/>
        <w:t>31 093003</w:t>
        <w:tab/>
        <w:t>271.88</w:t>
        <w:tab/>
        <w:t>31 093004</w:t>
        <w:tab/>
        <w:t>130.76</w:t>
        <w:tab/>
        <w:t>31 093005</w:t>
        <w:tab/>
        <w:t>71.67</w:t>
        <w:tab/>
        <w:t>31 094001</w:t>
        <w:tab/>
        <w:t>636.46</w:t>
        <w:tab/>
        <w:t>31 094002</w:t>
        <w:tab/>
        <w:t>4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94003</w:t>
        <w:tab/>
        <w:t>490.00</w:t>
        <w:tab/>
        <w:t>31 094004</w:t>
        <w:tab/>
        <w:t>641.67</w:t>
        <w:tab/>
        <w:t>31 095001</w:t>
        <w:tab/>
        <w:t>162.50</w:t>
        <w:tab/>
        <w:t>31 095002</w:t>
        <w:tab/>
        <w:t>208.00</w:t>
        <w:tab/>
        <w:t>31 095003</w:t>
        <w:tab/>
        <w:t>212.25</w:t>
        <w:tab/>
        <w:t>31 095004</w:t>
        <w:tab/>
        <w:t>3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95005</w:t>
        <w:tab/>
        <w:t>205.09</w:t>
        <w:tab/>
        <w:t>31 095006</w:t>
        <w:tab/>
        <w:t>129.95</w:t>
        <w:tab/>
        <w:t>31 096001</w:t>
        <w:tab/>
        <w:t>108.68</w:t>
        <w:tab/>
        <w:t>31 096002</w:t>
        <w:tab/>
        <w:t>107.10</w:t>
        <w:tab/>
        <w:t>31 096003</w:t>
        <w:tab/>
        <w:t>61.33</w:t>
        <w:tab/>
        <w:t>31 096004</w:t>
        <w:tab/>
        <w:t>106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96005</w:t>
        <w:tab/>
        <w:t>77.98</w:t>
        <w:tab/>
        <w:t>31 097001</w:t>
        <w:tab/>
        <w:t>5.00</w:t>
        <w:tab/>
        <w:t>31 097002</w:t>
        <w:tab/>
        <w:t>5.00</w:t>
        <w:tab/>
        <w:t>31 097003</w:t>
        <w:tab/>
        <w:t>7.00</w:t>
        <w:tab/>
        <w:t>31 097004</w:t>
        <w:tab/>
        <w:t>822.92</w:t>
        <w:tab/>
        <w:t>31 098001</w:t>
        <w:tab/>
        <w:t>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98002</w:t>
        <w:tab/>
        <w:t>21.88</w:t>
        <w:tab/>
        <w:t>31 098003</w:t>
        <w:tab/>
        <w:t>10.83</w:t>
        <w:tab/>
        <w:t>31 098004</w:t>
        <w:tab/>
        <w:t>12.00</w:t>
        <w:tab/>
        <w:t>31 098005</w:t>
        <w:tab/>
        <w:t>0.75</w:t>
        <w:tab/>
        <w:t>31 098006</w:t>
        <w:tab/>
        <w:t>5.00</w:t>
        <w:tab/>
        <w:t>31 098007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98008</w:t>
        <w:tab/>
        <w:t>10.00</w:t>
        <w:tab/>
        <w:t>31 099001</w:t>
        <w:tab/>
        <w:t>4.00</w:t>
        <w:tab/>
        <w:t>31 099002</w:t>
        <w:tab/>
        <w:t>5.05</w:t>
        <w:tab/>
        <w:t>31 099003</w:t>
        <w:tab/>
        <w:t>296.43</w:t>
        <w:tab/>
        <w:t>31 099004</w:t>
        <w:tab/>
        <w:t>4.00</w:t>
        <w:tab/>
        <w:t>31 100001</w:t>
        <w:tab/>
        <w:t>23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100002</w:t>
        <w:tab/>
        <w:t>36.32</w:t>
        <w:tab/>
        <w:t>31 100003</w:t>
        <w:tab/>
        <w:t>20.00</w:t>
        <w:tab/>
        <w:t>31 100004</w:t>
        <w:tab/>
        <w:t>25.07</w:t>
        <w:tab/>
        <w:t>31 101001</w:t>
        <w:tab/>
        <w:t>21.75</w:t>
        <w:tab/>
        <w:t>31 101002</w:t>
        <w:tab/>
        <w:t>12.40</w:t>
        <w:tab/>
        <w:t>31 101003</w:t>
        <w:tab/>
        <w:t>17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101004</w:t>
        <w:tab/>
        <w:t>37.00</w:t>
        <w:tab/>
        <w:t>31 101005</w:t>
        <w:tab/>
        <w:t>33.00</w:t>
        <w:tab/>
        <w:t>31 101006</w:t>
        <w:tab/>
        <w:t>31.71</w:t>
        <w:tab/>
        <w:t>31 102001</w:t>
        <w:tab/>
        <w:t>140.42</w:t>
        <w:tab/>
        <w:t>31 102002</w:t>
        <w:tab/>
        <w:t>423.72</w:t>
        <w:tab/>
        <w:t>31 102003</w:t>
        <w:tab/>
        <w:t>473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103001</w:t>
        <w:tab/>
        <w:t>100.00</w:t>
        <w:tab/>
        <w:t>31 103002</w:t>
        <w:tab/>
        <w:t>1161.94</w:t>
        <w:tab/>
        <w:t>31 103003</w:t>
        <w:tab/>
        <w:t>334.00</w:t>
        <w:tab/>
        <w:t>31 103004</w:t>
        <w:tab/>
        <w:t>248.18</w:t>
        <w:tab/>
        <w:t>31 103005</w:t>
        <w:tab/>
        <w:t>115.00</w:t>
        <w:tab/>
        <w:t>31 103006</w:t>
        <w:tab/>
        <w:t>1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104001</w:t>
        <w:tab/>
        <w:t>143.48</w:t>
        <w:tab/>
        <w:t>31 104002</w:t>
        <w:tab/>
        <w:t>259.32</w:t>
        <w:tab/>
        <w:t>31 104003</w:t>
        <w:tab/>
        <w:t>193.33</w:t>
        <w:tab/>
        <w:t>31 105001</w:t>
        <w:tab/>
        <w:t>371.99</w:t>
        <w:tab/>
        <w:t>31 105002</w:t>
        <w:tab/>
        <w:t>294.16</w:t>
        <w:tab/>
        <w:t>31 105003</w:t>
        <w:tab/>
        <w:t>262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105004</w:t>
        <w:tab/>
        <w:t>267.14</w:t>
        <w:tab/>
        <w:t>31 106001</w:t>
        <w:tab/>
        <w:t>305.33</w:t>
        <w:tab/>
        <w:t>31 106002</w:t>
        <w:tab/>
        <w:t>202.15</w:t>
        <w:tab/>
        <w:t>31 106003</w:t>
        <w:tab/>
        <w:t>150.97</w:t>
        <w:tab/>
        <w:t>31 107001</w:t>
        <w:tab/>
        <w:t>30.52</w:t>
        <w:tab/>
        <w:t>31 107002</w:t>
        <w:tab/>
        <w:t>30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107003</w:t>
        <w:tab/>
        <w:t>40.17</w:t>
        <w:tab/>
        <w:t>31 107004</w:t>
        <w:tab/>
        <w:t>37.68</w:t>
        <w:tab/>
        <w:t>31 107005</w:t>
        <w:tab/>
        <w:t>38.38</w:t>
        <w:tab/>
        <w:t>31 108001</w:t>
        <w:tab/>
        <w:t>56.00</w:t>
        <w:tab/>
        <w:t>31 108002</w:t>
        <w:tab/>
        <w:t>67.50</w:t>
        <w:tab/>
        <w:t>31 108003</w:t>
        <w:tab/>
        <w:t>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108004</w:t>
        <w:tab/>
        <w:t>66.00</w:t>
        <w:tab/>
        <w:t>31 109001</w:t>
        <w:tab/>
        <w:t>97.00</w:t>
        <w:tab/>
        <w:t>31 109002</w:t>
        <w:tab/>
        <w:t>222.31</w:t>
        <w:tab/>
        <w:t>31 109003</w:t>
        <w:tab/>
        <w:t>89.90</w:t>
        <w:tab/>
        <w:t>31 109004</w:t>
        <w:tab/>
        <w:t>119.99</w:t>
        <w:tab/>
        <w:t>31 109005</w:t>
        <w:tab/>
        <w:t>113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109006</w:t>
        <w:tab/>
        <w:t>79.99</w:t>
        <w:tab/>
        <w:t>31 110001</w:t>
        <w:tab/>
        <w:t>58.00</w:t>
        <w:tab/>
        <w:t>31 110002</w:t>
        <w:tab/>
        <w:t>17.00</w:t>
        <w:tab/>
        <w:t>31 110003</w:t>
        <w:tab/>
        <w:t>75.99</w:t>
        <w:tab/>
        <w:t>31 110004</w:t>
        <w:tab/>
        <w:t>58.00</w:t>
        <w:tab/>
        <w:t>31 111001</w:t>
        <w:tab/>
        <w:t>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111002</w:t>
        <w:tab/>
        <w:t>16.00</w:t>
        <w:tab/>
        <w:t>31 111003</w:t>
        <w:tab/>
        <w:t>69.00</w:t>
        <w:tab/>
        <w:t>31 111004</w:t>
        <w:tab/>
        <w:t>15.69</w:t>
        <w:tab/>
        <w:t>31 111005</w:t>
        <w:tab/>
        <w:t>17.99</w:t>
        <w:tab/>
        <w:t>31 111006</w:t>
        <w:tab/>
        <w:t>22.00</w:t>
        <w:tab/>
        <w:t>31 112001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112002</w:t>
        <w:tab/>
        <w:t>28.00</w:t>
        <w:tab/>
        <w:t>31 112003</w:t>
        <w:tab/>
        <w:t>58.00</w:t>
        <w:tab/>
        <w:t>31 112004</w:t>
        <w:tab/>
        <w:t>34.99</w:t>
        <w:tab/>
        <w:t>31 112005</w:t>
        <w:tab/>
        <w:t>35.98</w:t>
        <w:tab/>
        <w:t>31 112006</w:t>
        <w:tab/>
        <w:t>187.39</w:t>
        <w:tab/>
        <w:t>31 112007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113001</w:t>
        <w:tab/>
        <w:t>177.00</w:t>
        <w:tab/>
        <w:t>31 113002</w:t>
        <w:tab/>
        <w:t>249.00</w:t>
        <w:tab/>
        <w:t>31 113003</w:t>
        <w:tab/>
        <w:t>129.99</w:t>
        <w:tab/>
        <w:t>31 113004</w:t>
        <w:tab/>
        <w:t>69.99</w:t>
        <w:tab/>
        <w:t>31 113005</w:t>
        <w:tab/>
        <w:t>129.99</w:t>
        <w:tab/>
        <w:t>31 114001</w:t>
        <w:tab/>
        <w:t>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114002</w:t>
        <w:tab/>
        <w:t>79.99</w:t>
        <w:tab/>
        <w:t>31 114003</w:t>
        <w:tab/>
        <w:t>103.50</w:t>
        <w:tab/>
        <w:t>31 114004</w:t>
        <w:tab/>
        <w:t>79.99</w:t>
        <w:tab/>
        <w:t>31 114005</w:t>
        <w:tab/>
        <w:t>249.00</w:t>
        <w:tab/>
        <w:t>31 114006</w:t>
        <w:tab/>
        <w:t>199.00</w:t>
        <w:tab/>
        <w:t>31 114007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115001</w:t>
        <w:tab/>
        <w:t>89.00</w:t>
        <w:tab/>
        <w:t>31 115002</w:t>
        <w:tab/>
        <w:t>47.00</w:t>
        <w:tab/>
        <w:t>31 115003</w:t>
        <w:tab/>
        <w:t>68.50</w:t>
        <w:tab/>
        <w:t>31 115004</w:t>
        <w:tab/>
        <w:t>44.00</w:t>
        <w:tab/>
        <w:t>31 115005</w:t>
        <w:tab/>
        <w:t>19.99</w:t>
        <w:tab/>
        <w:t>31 115006</w:t>
        <w:tab/>
        <w:t>1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115007</w:t>
        <w:tab/>
        <w:t>25.00</w:t>
        <w:tab/>
        <w:t>31 116001</w:t>
        <w:tab/>
        <w:t>463.40</w:t>
        <w:tab/>
        <w:t>31 116002</w:t>
        <w:tab/>
        <w:t>35.00</w:t>
        <w:tab/>
        <w:t>31 116003</w:t>
        <w:tab/>
        <w:t>99.99</w:t>
        <w:tab/>
        <w:t>31 116004</w:t>
        <w:tab/>
        <w:t>99.99</w:t>
        <w:tab/>
        <w:t>31 117001</w:t>
        <w:tab/>
        <w:t>2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117002</w:t>
        <w:tab/>
        <w:t>99.00</w:t>
        <w:tab/>
        <w:t>31 117003</w:t>
        <w:tab/>
        <w:t>247.67</w:t>
        <w:tab/>
        <w:t>31 117004</w:t>
        <w:tab/>
        <w:t>299.00</w:t>
        <w:tab/>
        <w:t>31 117005</w:t>
        <w:tab/>
        <w:t>179.00</w:t>
        <w:tab/>
        <w:t>31 117006</w:t>
        <w:tab/>
        <w:t>99.99</w:t>
        <w:tab/>
        <w:t>31 118001</w:t>
        <w:tab/>
        <w:t>207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118002</w:t>
        <w:tab/>
        <w:t>279.00</w:t>
        <w:tab/>
        <w:t>31 118003</w:t>
        <w:tab/>
        <w:t>219.00</w:t>
        <w:tab/>
        <w:t>31 118004</w:t>
        <w:tab/>
        <w:t>169.99</w:t>
        <w:tab/>
        <w:t>31 118005</w:t>
        <w:tab/>
        <w:t>199.00</w:t>
        <w:tab/>
        <w:t>31 118006</w:t>
        <w:tab/>
        <w:t>109.00</w:t>
        <w:tab/>
        <w:t>31 118007</w:t>
        <w:tab/>
        <w:t>3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118008</w:t>
        <w:tab/>
        <w:t>99.99</w:t>
        <w:tab/>
        <w:t>31 119001</w:t>
        <w:tab/>
        <w:t>209.00</w:t>
        <w:tab/>
        <w:t>31 119002</w:t>
        <w:tab/>
        <w:t>199.00</w:t>
        <w:tab/>
        <w:t>31 119003</w:t>
        <w:tab/>
        <w:t>98.87</w:t>
        <w:tab/>
        <w:t>31 119004</w:t>
        <w:tab/>
        <w:t>224.00</w:t>
        <w:tab/>
        <w:t>31 119005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119006</w:t>
        <w:tab/>
        <w:t>109.95</w:t>
        <w:tab/>
        <w:t>31 120001</w:t>
        <w:tab/>
        <w:t>187.00</w:t>
        <w:tab/>
        <w:t>31 120002</w:t>
        <w:tab/>
        <w:t>199.00</w:t>
        <w:tab/>
        <w:t>31 120003</w:t>
        <w:tab/>
        <w:t>119.99</w:t>
        <w:tab/>
        <w:t>31 120004</w:t>
        <w:tab/>
        <w:t>169.99</w:t>
        <w:tab/>
        <w:t>31 120005</w:t>
        <w:tab/>
        <w:t>1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120006</w:t>
        <w:tab/>
        <w:t>239.00</w:t>
        <w:tab/>
        <w:t>31 121001</w:t>
        <w:tab/>
        <w:t>859.00</w:t>
        <w:tab/>
        <w:t>31 121002</w:t>
        <w:tab/>
        <w:t>958.91</w:t>
        <w:tab/>
        <w:t>31 121003</w:t>
        <w:tab/>
        <w:t>119.00</w:t>
        <w:tab/>
        <w:t>31 121004</w:t>
        <w:tab/>
        <w:t>120.00</w:t>
        <w:tab/>
        <w:t>31 121005</w:t>
        <w:tab/>
        <w:t>321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121006</w:t>
        <w:tab/>
        <w:t>210.67</w:t>
        <w:tab/>
        <w:t>31 121007</w:t>
        <w:tab/>
        <w:t>217.00</w:t>
        <w:tab/>
        <w:t>31 121008</w:t>
        <w:tab/>
        <w:t>412.81</w:t>
        <w:tab/>
        <w:t>31 121009</w:t>
        <w:tab/>
        <w:t>604.58</w:t>
        <w:tab/>
        <w:t>31 121010</w:t>
        <w:tab/>
        <w:t>229.00</w:t>
        <w:tab/>
        <w:t>31 121011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121012</w:t>
        <w:tab/>
        <w:t>327.64</w:t>
        <w:tab/>
        <w:t>31 121013</w:t>
        <w:tab/>
        <w:t>229.99</w:t>
        <w:tab/>
        <w:t>31 121014</w:t>
        <w:tab/>
        <w:t>219.00</w:t>
        <w:tab/>
        <w:t>31 121015</w:t>
        <w:tab/>
        <w:t>299.99</w:t>
        <w:tab/>
        <w:t>31 122001</w:t>
        <w:tab/>
        <w:t>97.00</w:t>
        <w:tab/>
        <w:t>31 122002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122003</w:t>
        <w:tab/>
        <w:t>39.99</w:t>
        <w:tab/>
        <w:t>31 122004</w:t>
        <w:tab/>
        <w:t>108.00</w:t>
        <w:tab/>
        <w:t>31 122005</w:t>
        <w:tab/>
        <w:t>29.99</w:t>
        <w:tab/>
        <w:t>31 122006</w:t>
        <w:tab/>
        <w:t>49.99</w:t>
        <w:tab/>
        <w:t>31 123001</w:t>
        <w:tab/>
        <w:t>34.00</w:t>
        <w:tab/>
        <w:t>31 123002</w:t>
        <w:tab/>
        <w:t>13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123003</w:t>
        <w:tab/>
        <w:t>29.99</w:t>
        <w:tab/>
        <w:t>31 123004</w:t>
        <w:tab/>
        <w:t>188.00</w:t>
        <w:tab/>
        <w:t>31 123005</w:t>
        <w:tab/>
        <w:t>12.40</w:t>
        <w:tab/>
        <w:t>31 123006</w:t>
        <w:tab/>
        <w:t>169.00</w:t>
        <w:tab/>
        <w:t>31 123007</w:t>
        <w:tab/>
        <w:t>68.00</w:t>
        <w:tab/>
        <w:t>31 123008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123009</w:t>
        <w:tab/>
        <w:t>12.40</w:t>
        <w:tab/>
        <w:t>31 123010</w:t>
        <w:tab/>
        <w:t>16.90</w:t>
        <w:tab/>
        <w:t>31 123011</w:t>
        <w:tab/>
        <w:t>23.99</w:t>
        <w:tab/>
        <w:t>31 123012</w:t>
        <w:tab/>
        <w:t>89.00</w:t>
        <w:tab/>
        <w:t>31 123013</w:t>
        <w:tab/>
        <w:t>9.99</w:t>
        <w:tab/>
        <w:t>31 124001</w:t>
        <w:tab/>
        <w:t>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124002</w:t>
        <w:tab/>
        <w:t>129.00</w:t>
        <w:tab/>
        <w:t>31 124003</w:t>
        <w:tab/>
        <w:t>34.99</w:t>
        <w:tab/>
        <w:t>31 124004</w:t>
        <w:tab/>
        <w:t>85.00</w:t>
        <w:tab/>
        <w:t>31 125001</w:t>
        <w:tab/>
        <w:t>128.00</w:t>
        <w:tab/>
        <w:t>31 125002</w:t>
        <w:tab/>
        <w:t>245.00</w:t>
        <w:tab/>
        <w:t>31 125003</w:t>
        <w:tab/>
        <w:t>1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125004</w:t>
        <w:tab/>
        <w:t>680.00</w:t>
        <w:tab/>
        <w:t>31 125005</w:t>
        <w:tab/>
        <w:t>79.00</w:t>
        <w:tab/>
        <w:t>31 126001</w:t>
        <w:tab/>
        <w:t>319.00</w:t>
        <w:tab/>
        <w:t>31 126002</w:t>
        <w:tab/>
        <w:t>899.00</w:t>
        <w:tab/>
        <w:t>31 126003</w:t>
        <w:tab/>
        <w:t>639.00</w:t>
        <w:tab/>
        <w:t>31 126004</w:t>
        <w:tab/>
        <w:t>2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127001</w:t>
        <w:tab/>
        <w:t>349.00</w:t>
        <w:tab/>
        <w:t>31 127002</w:t>
        <w:tab/>
        <w:t>69.99</w:t>
        <w:tab/>
        <w:t>31 127003</w:t>
        <w:tab/>
        <w:t>195.00</w:t>
        <w:tab/>
        <w:t>31 128001</w:t>
        <w:tab/>
        <w:t>204.50</w:t>
        <w:tab/>
        <w:t>31 128002</w:t>
        <w:tab/>
        <w:t>139.00</w:t>
        <w:tab/>
        <w:t>31 128003</w:t>
        <w:tab/>
        <w:t>11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128004</w:t>
        <w:tab/>
        <w:t>245.99</w:t>
        <w:tab/>
        <w:t>31 128005</w:t>
        <w:tab/>
        <w:t>69.90</w:t>
        <w:tab/>
        <w:t>31 128006</w:t>
        <w:tab/>
        <w:t>389.00</w:t>
        <w:tab/>
        <w:t>31 128007</w:t>
        <w:tab/>
        <w:t>104.00</w:t>
        <w:tab/>
        <w:t>31 128008</w:t>
        <w:tab/>
        <w:t>99.99</w:t>
        <w:tab/>
        <w:t>31 129001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129002</w:t>
        <w:tab/>
        <w:t>157.00</w:t>
        <w:tab/>
        <w:t>31 129003</w:t>
        <w:tab/>
        <w:t>169.00</w:t>
        <w:tab/>
        <w:t>31 129004</w:t>
        <w:tab/>
        <w:t>199.00</w:t>
        <w:tab/>
        <w:t>31 129005</w:t>
        <w:tab/>
        <w:t>399.00</w:t>
        <w:tab/>
        <w:t>31 129006</w:t>
        <w:tab/>
        <w:t>189.00</w:t>
        <w:tab/>
        <w:t>31 130001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130002</w:t>
        <w:tab/>
        <w:t>142.50</w:t>
        <w:tab/>
        <w:t>31 130003</w:t>
        <w:tab/>
        <w:t>60.00</w:t>
        <w:tab/>
        <w:t>31 131001</w:t>
        <w:tab/>
        <w:t>27.00</w:t>
        <w:tab/>
        <w:t>31 131002</w:t>
        <w:tab/>
        <w:t>106.00</w:t>
        <w:tab/>
        <w:t>31 131003</w:t>
        <w:tab/>
        <w:t>50.00</w:t>
        <w:tab/>
        <w:t>31 132001</w:t>
        <w:tab/>
        <w:t>2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132002</w:t>
        <w:tab/>
        <w:t>504.00</w:t>
        <w:tab/>
        <w:t>31 132003</w:t>
        <w:tab/>
        <w:t>219.00</w:t>
        <w:tab/>
        <w:t>31 132004</w:t>
        <w:tab/>
        <w:t>699.00</w:t>
        <w:tab/>
        <w:t>31 132005</w:t>
        <w:tab/>
        <w:t>499.99</w:t>
        <w:tab/>
        <w:t>31 132006</w:t>
        <w:tab/>
        <w:t>270.00</w:t>
        <w:tab/>
        <w:t>31 133001</w:t>
        <w:tab/>
        <w:t>6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133002</w:t>
        <w:tab/>
        <w:t>1199.00</w:t>
        <w:tab/>
        <w:t>31 133003</w:t>
        <w:tab/>
        <w:t>779.00</w:t>
        <w:tab/>
        <w:t>31 133004</w:t>
        <w:tab/>
        <w:t>709.00</w:t>
        <w:tab/>
        <w:t>31 133005</w:t>
        <w:tab/>
        <w:t>949.00</w:t>
        <w:tab/>
        <w:t>31 134001</w:t>
        <w:tab/>
        <w:t>749.00</w:t>
        <w:tab/>
        <w:t>31 134002</w:t>
        <w:tab/>
        <w:t>6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134003</w:t>
        <w:tab/>
        <w:t>460.00</w:t>
        <w:tab/>
        <w:t>31 135001</w:t>
        <w:tab/>
        <w:t>479.00</w:t>
        <w:tab/>
        <w:t>31 135002</w:t>
        <w:tab/>
        <w:t>514.00</w:t>
        <w:tab/>
        <w:t>31 135003</w:t>
        <w:tab/>
        <w:t>410.00</w:t>
        <w:tab/>
        <w:t>31 135004</w:t>
        <w:tab/>
        <w:t>389.00</w:t>
        <w:tab/>
        <w:t>31 135005</w:t>
        <w:tab/>
        <w:t>4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135006</w:t>
        <w:tab/>
        <w:t>231.00</w:t>
        <w:tab/>
        <w:t>31 136001</w:t>
        <w:tab/>
        <w:t>674.00</w:t>
        <w:tab/>
        <w:t>31 136002</w:t>
        <w:tab/>
        <w:t>295.07</w:t>
        <w:tab/>
        <w:t>31 136003</w:t>
        <w:tab/>
        <w:t>779.00</w:t>
        <w:tab/>
        <w:t>31 136004</w:t>
        <w:tab/>
        <w:t>1000.00</w:t>
        <w:tab/>
        <w:t>31 137001</w:t>
        <w:tab/>
        <w:t>1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137002</w:t>
        <w:tab/>
        <w:t>50.00</w:t>
        <w:tab/>
        <w:t>31 137003</w:t>
        <w:tab/>
        <w:t>30.00</w:t>
        <w:tab/>
        <w:t>31 137004</w:t>
        <w:tab/>
        <w:t>55.00</w:t>
        <w:tab/>
        <w:t>31 138001</w:t>
        <w:tab/>
        <w:t>106.75</w:t>
        <w:tab/>
        <w:t>31 139001</w:t>
        <w:tab/>
        <w:t>106.58</w:t>
        <w:tab/>
        <w:t>31 140001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140002</w:t>
        <w:tab/>
        <w:t>360.00</w:t>
        <w:tab/>
        <w:t>31 140003</w:t>
        <w:tab/>
        <w:t>550.00</w:t>
        <w:tab/>
        <w:t>31 140004</w:t>
        <w:tab/>
        <w:t>430.39</w:t>
        <w:tab/>
        <w:t>31 141001</w:t>
        <w:tab/>
        <w:t>144.30</w:t>
        <w:tab/>
        <w:t>31 141002</w:t>
        <w:tab/>
        <w:t>156.30</w:t>
        <w:tab/>
        <w:t>31 141003</w:t>
        <w:tab/>
        <w:t>168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142001</w:t>
        <w:tab/>
        <w:t>650.00</w:t>
        <w:tab/>
        <w:t>31 142002</w:t>
        <w:tab/>
        <w:t>250.00</w:t>
        <w:tab/>
        <w:t>31 142003</w:t>
        <w:tab/>
        <w:t>15.00</w:t>
        <w:tab/>
        <w:t>31 142004</w:t>
        <w:tab/>
        <w:t>138.00</w:t>
        <w:tab/>
        <w:t>31 142005</w:t>
        <w:tab/>
        <w:t>15.00</w:t>
        <w:tab/>
        <w:t>31 143001</w:t>
        <w:tab/>
        <w:t>22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143002</w:t>
        <w:tab/>
        <w:t>44.60</w:t>
        <w:tab/>
        <w:t>31 143003</w:t>
        <w:tab/>
        <w:t>66.90</w:t>
        <w:tab/>
        <w:t>31 143004</w:t>
        <w:tab/>
        <w:t>89.20</w:t>
        <w:tab/>
        <w:t>31 143005</w:t>
        <w:tab/>
        <w:t>111.51</w:t>
        <w:tab/>
        <w:t>31 143006</w:t>
        <w:tab/>
        <w:t>133.81</w:t>
        <w:tab/>
        <w:t>31 143007</w:t>
        <w:tab/>
        <w:t>159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143008</w:t>
        <w:tab/>
        <w:t>185.66</w:t>
        <w:tab/>
        <w:t>31 143009</w:t>
        <w:tab/>
        <w:t>211.58</w:t>
        <w:tab/>
        <w:t>31 143010</w:t>
        <w:tab/>
        <w:t>237.51</w:t>
        <w:tab/>
        <w:t>31 143011</w:t>
        <w:tab/>
        <w:t>289.36</w:t>
        <w:tab/>
        <w:t>31 143012</w:t>
        <w:tab/>
        <w:t>422.99</w:t>
        <w:tab/>
        <w:t>31 143013</w:t>
        <w:tab/>
        <w:t>667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143014</w:t>
        <w:tab/>
        <w:t>1556.78</w:t>
        <w:tab/>
        <w:t>31 143015</w:t>
        <w:tab/>
        <w:t>5863.80</w:t>
        <w:tab/>
        <w:t>31 143016</w:t>
        <w:tab/>
        <w:t>7008.95</w:t>
        <w:tab/>
        <w:t>31 143017</w:t>
        <w:tab/>
        <w:t>7295.24</w:t>
        <w:tab/>
        <w:t>31 143018</w:t>
        <w:tab/>
        <w:t>8726.68</w:t>
        <w:tab/>
        <w:t>31 143019</w:t>
        <w:tab/>
        <w:t>10158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143020</w:t>
        <w:tab/>
        <w:t>11589.56</w:t>
        <w:tab/>
        <w:t>31 143021</w:t>
        <w:tab/>
        <w:t>13021.00</w:t>
        <w:tab/>
        <w:t>31 143022</w:t>
        <w:tab/>
        <w:t>14452.44</w:t>
        <w:tab/>
        <w:t>31 143023</w:t>
        <w:tab/>
        <w:t>15883.88</w:t>
        <w:tab/>
        <w:t>31 143024</w:t>
        <w:tab/>
        <w:t>17315.32</w:t>
        <w:tab/>
        <w:t>31 143025</w:t>
        <w:tab/>
        <w:t>18746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143026</w:t>
        <w:tab/>
        <w:t>20178.20</w:t>
        <w:tab/>
        <w:t>31 143027</w:t>
        <w:tab/>
        <w:t>124.89</w:t>
        <w:tab/>
        <w:t>31 143028</w:t>
        <w:tab/>
        <w:t>489.81</w:t>
        <w:tab/>
        <w:t>31 143029</w:t>
        <w:tab/>
        <w:t>1023.29</w:t>
        <w:tab/>
        <w:t>31 143030</w:t>
        <w:tab/>
        <w:t>1912.43</w:t>
        <w:tab/>
        <w:t>31 143031</w:t>
        <w:tab/>
        <w:t>5291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143032</w:t>
        <w:tab/>
        <w:t>21609.64</w:t>
        <w:tab/>
        <w:t>31 143033</w:t>
        <w:tab/>
        <w:t>23041.08</w:t>
        <w:tab/>
        <w:t>31 143034</w:t>
        <w:tab/>
        <w:t>28766.84</w:t>
        <w:tab/>
        <w:t>31 143035</w:t>
        <w:tab/>
        <w:t>34492.60</w:t>
        <w:tab/>
        <w:t>31 143036</w:t>
        <w:tab/>
        <w:t>40218.36</w:t>
        <w:tab/>
        <w:t>31 143037</w:t>
        <w:tab/>
        <w:t>45944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143038</w:t>
        <w:tab/>
        <w:t>57395.64</w:t>
        <w:tab/>
        <w:t>31 144001</w:t>
        <w:tab/>
        <w:t>25.23</w:t>
        <w:tab/>
        <w:t>31 144002</w:t>
        <w:tab/>
        <w:t>13.63</w:t>
        <w:tab/>
        <w:t>31 144003</w:t>
        <w:tab/>
        <w:t>18.69</w:t>
        <w:tab/>
        <w:t>31 144004</w:t>
        <w:tab/>
        <w:t>12.21</w:t>
        <w:tab/>
        <w:t>31 144007</w:t>
        <w:tab/>
        <w:t>25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144008</w:t>
        <w:tab/>
        <w:t>14.00</w:t>
        <w:tab/>
        <w:t>31 146001</w:t>
        <w:tab/>
        <w:t>7859.00</w:t>
        <w:tab/>
        <w:t>31 146002</w:t>
        <w:tab/>
        <w:t>5199.00</w:t>
        <w:tab/>
        <w:t>31 146003</w:t>
        <w:tab/>
        <w:t>6654.00</w:t>
        <w:tab/>
        <w:t>31 146004</w:t>
        <w:tab/>
        <w:t>6249.00</w:t>
        <w:tab/>
        <w:t>31 147001</w:t>
        <w:tab/>
        <w:t>8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147002</w:t>
        <w:tab/>
        <w:t>11899.00</w:t>
        <w:tab/>
        <w:t>31 147003</w:t>
        <w:tab/>
        <w:t>12649.00</w:t>
        <w:tab/>
        <w:t>31 147004</w:t>
        <w:tab/>
        <w:t>6999.00</w:t>
        <w:tab/>
        <w:t>31 147005</w:t>
        <w:tab/>
        <w:t>8499.00</w:t>
        <w:tab/>
        <w:t>31 148001</w:t>
        <w:tab/>
        <w:t>181.00</w:t>
        <w:tab/>
        <w:t>31 148002</w:t>
        <w:tab/>
        <w:t>5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148003</w:t>
        <w:tab/>
        <w:t>599.00</w:t>
        <w:tab/>
        <w:t>31 148004</w:t>
        <w:tab/>
        <w:t>404.00</w:t>
        <w:tab/>
        <w:t>31 149001</w:t>
        <w:tab/>
        <w:t>2498.00</w:t>
        <w:tab/>
        <w:t>31 149002</w:t>
        <w:tab/>
        <w:t>3849.00</w:t>
        <w:tab/>
        <w:t>31 149003</w:t>
        <w:tab/>
        <w:t>14857.93</w:t>
        <w:tab/>
        <w:t>31 149004</w:t>
        <w:tab/>
        <w:t>35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150001</w:t>
        <w:tab/>
        <w:t>19797.54</w:t>
        <w:tab/>
        <w:t>31 150002</w:t>
        <w:tab/>
        <w:t>17399.00</w:t>
        <w:tab/>
        <w:t>31 150003</w:t>
        <w:tab/>
        <w:t>319.00</w:t>
        <w:tab/>
        <w:t>31 151001</w:t>
        <w:tab/>
        <w:t>7945.00</w:t>
        <w:tab/>
        <w:t>31 151002</w:t>
        <w:tab/>
        <w:t>15659.00</w:t>
        <w:tab/>
        <w:t>31 151003</w:t>
        <w:tab/>
        <w:t>17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152001</w:t>
        <w:tab/>
        <w:t>16289.00</w:t>
        <w:tab/>
        <w:t>31 152002</w:t>
        <w:tab/>
        <w:t>9599.00</w:t>
        <w:tab/>
        <w:t>31 152003</w:t>
        <w:tab/>
        <w:t>11597.00</w:t>
        <w:tab/>
        <w:t>31 152004</w:t>
        <w:tab/>
        <w:t>11200.00</w:t>
        <w:tab/>
        <w:t>31 152005</w:t>
        <w:tab/>
        <w:t>18488.00</w:t>
        <w:tab/>
        <w:t>31 153001</w:t>
        <w:tab/>
        <w:t>1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153002</w:t>
        <w:tab/>
        <w:t>219.00</w:t>
        <w:tab/>
        <w:t>31 153003</w:t>
        <w:tab/>
        <w:t>1231.00</w:t>
        <w:tab/>
        <w:t>31 153004</w:t>
        <w:tab/>
        <w:t>3144.00</w:t>
        <w:tab/>
        <w:t>31 154001</w:t>
        <w:tab/>
        <w:t>8.99</w:t>
        <w:tab/>
        <w:t>31 154002</w:t>
        <w:tab/>
        <w:t>13.00</w:t>
        <w:tab/>
        <w:t>31 154003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154004</w:t>
        <w:tab/>
        <w:t>5.65</w:t>
        <w:tab/>
        <w:t>31 155001</w:t>
        <w:tab/>
        <w:t>1198.00</w:t>
        <w:tab/>
        <w:t>31 155002</w:t>
        <w:tab/>
        <w:t>599.90</w:t>
        <w:tab/>
        <w:t>31 155003</w:t>
        <w:tab/>
        <w:t>249.99</w:t>
        <w:tab/>
        <w:t>31 155004</w:t>
        <w:tab/>
        <w:t>169.00</w:t>
        <w:tab/>
        <w:t>31 155005</w:t>
        <w:tab/>
        <w:t>388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155006</w:t>
        <w:tab/>
        <w:t>69.99</w:t>
        <w:tab/>
        <w:t>31 155007</w:t>
        <w:tab/>
        <w:t>149.99</w:t>
        <w:tab/>
        <w:t>31 156001</w:t>
        <w:tab/>
        <w:t>25.49</w:t>
        <w:tab/>
        <w:t>31 156002</w:t>
        <w:tab/>
        <w:t>24.99</w:t>
        <w:tab/>
        <w:t>31 156003</w:t>
        <w:tab/>
        <w:t>29.99</w:t>
        <w:tab/>
        <w:t>31 157001</w:t>
        <w:tab/>
        <w:t>18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157002</w:t>
        <w:tab/>
        <w:t>119.99</w:t>
        <w:tab/>
        <w:t>31 157003</w:t>
        <w:tab/>
        <w:t>299.99</w:t>
        <w:tab/>
        <w:t>31 158001</w:t>
        <w:tab/>
        <w:t>168.00</w:t>
        <w:tab/>
        <w:t>31 158002</w:t>
        <w:tab/>
        <w:t>175.00</w:t>
        <w:tab/>
        <w:t>31 158003</w:t>
        <w:tab/>
        <w:t>10.99</w:t>
        <w:tab/>
        <w:t>31 158004</w:t>
        <w:tab/>
        <w:t>62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158005</w:t>
        <w:tab/>
        <w:t>19.99</w:t>
        <w:tab/>
        <w:t>31 159001</w:t>
        <w:tab/>
        <w:t>6199.00</w:t>
        <w:tab/>
        <w:t>31 159002</w:t>
        <w:tab/>
        <w:t>7499.00</w:t>
        <w:tab/>
        <w:t>31 159003</w:t>
        <w:tab/>
        <w:t>6498.00</w:t>
        <w:tab/>
        <w:t>31 159004</w:t>
        <w:tab/>
        <w:t>10102.00</w:t>
        <w:tab/>
        <w:t>31 160001</w:t>
        <w:tab/>
        <w:t>25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160002</w:t>
        <w:tab/>
        <w:t>974.00</w:t>
        <w:tab/>
        <w:t>31 160003</w:t>
        <w:tab/>
        <w:t>1428.00</w:t>
        <w:tab/>
        <w:t>31 161001</w:t>
        <w:tab/>
        <w:t>8999.00</w:t>
        <w:tab/>
        <w:t>31 161002</w:t>
        <w:tab/>
        <w:t>10669.00</w:t>
        <w:tab/>
        <w:t>31 161003</w:t>
        <w:tab/>
        <w:t>4249.00</w:t>
        <w:tab/>
        <w:t>31 161004</w:t>
        <w:tab/>
        <w:t>10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162001</w:t>
        <w:tab/>
        <w:t>2000.00</w:t>
        <w:tab/>
        <w:t>31 162002</w:t>
        <w:tab/>
        <w:t>3499.00</w:t>
        <w:tab/>
        <w:t>31 162003</w:t>
        <w:tab/>
        <w:t>2649.00</w:t>
        <w:tab/>
        <w:t>31 162004</w:t>
        <w:tab/>
        <w:t>1145.00</w:t>
        <w:tab/>
        <w:t>31 163001</w:t>
        <w:tab/>
        <w:t>10693.55</w:t>
        <w:tab/>
        <w:t>31 163002</w:t>
        <w:tab/>
        <w:t>3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163003</w:t>
        <w:tab/>
        <w:t>9999.00</w:t>
        <w:tab/>
        <w:t>31 163004</w:t>
        <w:tab/>
        <w:t>7199.00</w:t>
        <w:tab/>
        <w:t>31 163005</w:t>
        <w:tab/>
        <w:t>5149.00</w:t>
        <w:tab/>
        <w:t>31 164001</w:t>
        <w:tab/>
        <w:t>10126.64</w:t>
        <w:tab/>
        <w:t>31 164002</w:t>
        <w:tab/>
        <w:t>10499.00</w:t>
        <w:tab/>
        <w:t>31 164003</w:t>
        <w:tab/>
        <w:t>8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164004</w:t>
        <w:tab/>
        <w:t>9369.40</w:t>
        <w:tab/>
        <w:t>31 165001</w:t>
        <w:tab/>
        <w:t>249.00</w:t>
        <w:tab/>
        <w:t>31 165002</w:t>
        <w:tab/>
        <w:t>1141.34</w:t>
        <w:tab/>
        <w:t>31 165003</w:t>
        <w:tab/>
        <w:t>930.00</w:t>
        <w:tab/>
        <w:t>31 165004</w:t>
        <w:tab/>
        <w:t>348.00</w:t>
        <w:tab/>
        <w:t>31 165005</w:t>
        <w:tab/>
        <w:t>8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165006</w:t>
        <w:tab/>
        <w:t>899.00</w:t>
        <w:tab/>
        <w:t>31 166001</w:t>
        <w:tab/>
        <w:t>1871.69</w:t>
        <w:tab/>
        <w:t>31 166002</w:t>
        <w:tab/>
        <w:t>2649.00</w:t>
        <w:tab/>
        <w:t>31 166003</w:t>
        <w:tab/>
        <w:t>668.57</w:t>
        <w:tab/>
        <w:t>31 166004</w:t>
        <w:tab/>
        <w:t>999.00</w:t>
        <w:tab/>
        <w:t>31 166005</w:t>
        <w:tab/>
        <w:t>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167001</w:t>
        <w:tab/>
        <w:t>329.20</w:t>
        <w:tab/>
        <w:t>31 167002</w:t>
        <w:tab/>
        <w:t>595.04</w:t>
        <w:tab/>
        <w:t>31 167003</w:t>
        <w:tab/>
        <w:t>448.00</w:t>
        <w:tab/>
        <w:t>31 167004</w:t>
        <w:tab/>
        <w:t>439.00</w:t>
        <w:tab/>
        <w:t>31 167005</w:t>
        <w:tab/>
        <w:t>493.08</w:t>
        <w:tab/>
        <w:t>31 168001</w:t>
        <w:tab/>
        <w:t>1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168002</w:t>
        <w:tab/>
        <w:t>179.00</w:t>
        <w:tab/>
        <w:t>31 168003</w:t>
        <w:tab/>
        <w:t>26.05</w:t>
        <w:tab/>
        <w:t>31 168004</w:t>
        <w:tab/>
        <w:t>73.49</w:t>
        <w:tab/>
        <w:t>31 169001</w:t>
        <w:tab/>
        <w:t>1399.00</w:t>
        <w:tab/>
        <w:t>31 169002</w:t>
        <w:tab/>
        <w:t>249.00</w:t>
        <w:tab/>
        <w:t>31 169003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169004</w:t>
        <w:tab/>
        <w:t>923.00</w:t>
        <w:tab/>
        <w:t>31 169005</w:t>
        <w:tab/>
        <w:t>591.00</w:t>
        <w:tab/>
        <w:t>31 170001</w:t>
        <w:tab/>
        <w:t>146.00</w:t>
        <w:tab/>
        <w:t>31 170002</w:t>
        <w:tab/>
        <w:t>699.00</w:t>
        <w:tab/>
        <w:t>31 170003</w:t>
        <w:tab/>
        <w:t>150.00</w:t>
        <w:tab/>
        <w:t>31 170004</w:t>
        <w:tab/>
        <w:t>422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170005</w:t>
        <w:tab/>
        <w:t>6.90</w:t>
        <w:tab/>
        <w:t>31 170006</w:t>
        <w:tab/>
        <w:t>41.50</w:t>
        <w:tab/>
        <w:t>31 171001</w:t>
        <w:tab/>
        <w:t>69.99</w:t>
        <w:tab/>
        <w:t>31 171002</w:t>
        <w:tab/>
        <w:t>144.00</w:t>
        <w:tab/>
        <w:t>31 171003</w:t>
        <w:tab/>
        <w:t>1299.00</w:t>
        <w:tab/>
        <w:t>31 171004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172001</w:t>
        <w:tab/>
        <w:t>59.45</w:t>
        <w:tab/>
        <w:t>31 172002</w:t>
        <w:tab/>
        <w:t>32.00</w:t>
        <w:tab/>
        <w:t>31 172003</w:t>
        <w:tab/>
        <w:t>639.00</w:t>
        <w:tab/>
        <w:t>31 172004</w:t>
        <w:tab/>
        <w:t>59.00</w:t>
        <w:tab/>
        <w:t>31 172005</w:t>
        <w:tab/>
        <w:t>100.00</w:t>
        <w:tab/>
        <w:t>31 173001</w:t>
        <w:tab/>
        <w:t>2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173002</w:t>
        <w:tab/>
        <w:t>927.00</w:t>
        <w:tab/>
        <w:t>31 173003</w:t>
        <w:tab/>
        <w:t>1914.00</w:t>
        <w:tab/>
        <w:t>31 174001</w:t>
        <w:tab/>
        <w:t>298.44</w:t>
        <w:tab/>
        <w:t>31 174002</w:t>
        <w:tab/>
        <w:t>23.90</w:t>
        <w:tab/>
        <w:t>31 174003</w:t>
        <w:tab/>
        <w:t>20.00</w:t>
        <w:tab/>
        <w:t>31 174004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174005</w:t>
        <w:tab/>
        <w:t>23.00</w:t>
        <w:tab/>
        <w:t>31 175001</w:t>
        <w:tab/>
        <w:t>32.00</w:t>
        <w:tab/>
        <w:t>31 175002</w:t>
        <w:tab/>
        <w:t>7.70</w:t>
        <w:tab/>
        <w:t>31 175003</w:t>
        <w:tab/>
        <w:t>72.00</w:t>
        <w:tab/>
        <w:t>31 175004</w:t>
        <w:tab/>
        <w:t>189.00</w:t>
        <w:tab/>
        <w:t>31 175005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175006</w:t>
        <w:tab/>
        <w:t>849.00</w:t>
        <w:tab/>
        <w:t>31 176001</w:t>
        <w:tab/>
        <w:t>109.00</w:t>
        <w:tab/>
        <w:t>31 176002</w:t>
        <w:tab/>
        <w:t>59.00</w:t>
        <w:tab/>
        <w:t>31 176003</w:t>
        <w:tab/>
        <w:t>120.00</w:t>
        <w:tab/>
        <w:t>31 176004</w:t>
        <w:tab/>
        <w:t>54.34</w:t>
        <w:tab/>
        <w:t>31 177001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177002</w:t>
        <w:tab/>
        <w:t>65.00</w:t>
        <w:tab/>
        <w:t>31 177003</w:t>
        <w:tab/>
        <w:t>6.00</w:t>
        <w:tab/>
        <w:t>31 177004</w:t>
        <w:tab/>
        <w:t>24.00</w:t>
        <w:tab/>
        <w:t>31 177005</w:t>
        <w:tab/>
        <w:t>26.50</w:t>
        <w:tab/>
        <w:t>31 178001</w:t>
        <w:tab/>
        <w:t>7.95</w:t>
        <w:tab/>
        <w:t>31 178002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178003</w:t>
        <w:tab/>
        <w:t>12.50</w:t>
        <w:tab/>
        <w:t>31 178004</w:t>
        <w:tab/>
        <w:t>18.68</w:t>
        <w:tab/>
        <w:t>31 178005</w:t>
        <w:tab/>
        <w:t>23.12</w:t>
        <w:tab/>
        <w:t>31 179001</w:t>
        <w:tab/>
        <w:t>20.00</w:t>
        <w:tab/>
        <w:t>31 179002</w:t>
        <w:tab/>
        <w:t>20.00</w:t>
        <w:tab/>
        <w:t>31 179003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179004</w:t>
        <w:tab/>
        <w:t>10.00</w:t>
        <w:tab/>
        <w:t>31 180001</w:t>
        <w:tab/>
        <w:t>23.40</w:t>
        <w:tab/>
        <w:t>31 180002</w:t>
        <w:tab/>
        <w:t>11.00</w:t>
        <w:tab/>
        <w:t>31 180003</w:t>
        <w:tab/>
        <w:t>62.00</w:t>
        <w:tab/>
        <w:t>31 180004</w:t>
        <w:tab/>
        <w:t>29.00</w:t>
        <w:tab/>
        <w:t>31 180005</w:t>
        <w:tab/>
        <w:t>18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181001</w:t>
        <w:tab/>
        <w:t>44.00</w:t>
        <w:tab/>
        <w:t>31 181002</w:t>
        <w:tab/>
        <w:t>32.00</w:t>
        <w:tab/>
        <w:t>31 181003</w:t>
        <w:tab/>
        <w:t>31.25</w:t>
        <w:tab/>
        <w:t>31 181004</w:t>
        <w:tab/>
        <w:t>28.00</w:t>
        <w:tab/>
        <w:t>31 181005</w:t>
        <w:tab/>
        <w:t>35.00</w:t>
        <w:tab/>
        <w:t>31 182001</w:t>
        <w:tab/>
        <w:t>1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182002</w:t>
        <w:tab/>
        <w:t>61.00</w:t>
        <w:tab/>
        <w:t>31 182003</w:t>
        <w:tab/>
        <w:t>55.00</w:t>
        <w:tab/>
        <w:t>31 182004</w:t>
        <w:tab/>
        <w:t>14.00</w:t>
        <w:tab/>
        <w:t>31 182005</w:t>
        <w:tab/>
        <w:t>55.00</w:t>
        <w:tab/>
        <w:t>31 182006</w:t>
        <w:tab/>
        <w:t>38.00</w:t>
        <w:tab/>
        <w:t>31 183001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183002</w:t>
        <w:tab/>
        <w:t>38.75</w:t>
        <w:tab/>
        <w:t>31 183003</w:t>
        <w:tab/>
        <w:t>46.25</w:t>
        <w:tab/>
        <w:t>31 183004</w:t>
        <w:tab/>
        <w:t>37.50</w:t>
        <w:tab/>
        <w:t>31 183005</w:t>
        <w:tab/>
        <w:t>43.00</w:t>
        <w:tab/>
        <w:t>31 184001</w:t>
        <w:tab/>
        <w:t>192.56</w:t>
        <w:tab/>
        <w:t>31 184002</w:t>
        <w:tab/>
        <w:t>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184003</w:t>
        <w:tab/>
        <w:t>63.00</w:t>
        <w:tab/>
        <w:t>31 184004</w:t>
        <w:tab/>
        <w:t>55.00</w:t>
        <w:tab/>
        <w:t>31 184005</w:t>
        <w:tab/>
        <w:t>73.00</w:t>
        <w:tab/>
        <w:t>31 185001</w:t>
        <w:tab/>
        <w:t>39.80</w:t>
        <w:tab/>
        <w:t>31 185002</w:t>
        <w:tab/>
        <w:t>126.15</w:t>
        <w:tab/>
        <w:t>31 185003</w:t>
        <w:tab/>
        <w:t>22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185004</w:t>
        <w:tab/>
        <w:t>15.50</w:t>
        <w:tab/>
        <w:t>31 186001</w:t>
        <w:tab/>
        <w:t>26.50</w:t>
        <w:tab/>
        <w:t>31 186002</w:t>
        <w:tab/>
        <w:t>20.59</w:t>
        <w:tab/>
        <w:t>31 186003</w:t>
        <w:tab/>
        <w:t>23.18</w:t>
        <w:tab/>
        <w:t>31 186004</w:t>
        <w:tab/>
        <w:t>22.18</w:t>
        <w:tab/>
        <w:t>31 18700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187002</w:t>
        <w:tab/>
        <w:t>52.50</w:t>
        <w:tab/>
        <w:t>31 187003</w:t>
        <w:tab/>
        <w:t>31.50</w:t>
        <w:tab/>
        <w:t>31 187004</w:t>
        <w:tab/>
        <w:t>113.50</w:t>
        <w:tab/>
        <w:t>31 187005</w:t>
        <w:tab/>
        <w:t>16.50</w:t>
        <w:tab/>
        <w:t>31 187006</w:t>
        <w:tab/>
        <w:t>73.00</w:t>
        <w:tab/>
        <w:t>31 187007</w:t>
        <w:tab/>
        <w:t>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188001</w:t>
        <w:tab/>
        <w:t>700.00</w:t>
        <w:tab/>
        <w:t>31 188002</w:t>
        <w:tab/>
        <w:t>900.00</w:t>
        <w:tab/>
        <w:t>31 188003</w:t>
        <w:tab/>
        <w:t>55.00</w:t>
        <w:tab/>
        <w:t>31 188004</w:t>
        <w:tab/>
        <w:t>150.00</w:t>
        <w:tab/>
        <w:t>31 188005</w:t>
        <w:tab/>
        <w:t>200.00</w:t>
        <w:tab/>
        <w:t>31 189001</w:t>
        <w:tab/>
        <w:t>112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189002</w:t>
        <w:tab/>
        <w:t>86.80</w:t>
        <w:tab/>
        <w:t>31 189003</w:t>
        <w:tab/>
        <w:t>78.70</w:t>
        <w:tab/>
        <w:t>31 189004</w:t>
        <w:tab/>
        <w:t>100.00</w:t>
        <w:tab/>
        <w:t>31 190001</w:t>
        <w:tab/>
        <w:t>63.05</w:t>
        <w:tab/>
        <w:t>31 190002</w:t>
        <w:tab/>
        <w:t>183.25</w:t>
        <w:tab/>
        <w:t>31 190003</w:t>
        <w:tab/>
        <w:t>364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190004</w:t>
        <w:tab/>
        <w:t>741.15</w:t>
        <w:tab/>
        <w:t>31 190005</w:t>
        <w:tab/>
        <w:t>365.50</w:t>
        <w:tab/>
        <w:t>31 191001</w:t>
        <w:tab/>
        <w:t>26.80</w:t>
        <w:tab/>
        <w:t>31 191002</w:t>
        <w:tab/>
        <w:t>53.50</w:t>
        <w:tab/>
        <w:t>31 191003</w:t>
        <w:tab/>
        <w:t>33.50</w:t>
        <w:tab/>
        <w:t>31 192001</w:t>
        <w:tab/>
        <w:t>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192002</w:t>
        <w:tab/>
        <w:t>525.20</w:t>
        <w:tab/>
        <w:t>31 192003</w:t>
        <w:tab/>
        <w:t>231.96</w:t>
        <w:tab/>
        <w:t>31 193001</w:t>
        <w:tab/>
        <w:t>645.00</w:t>
        <w:tab/>
        <w:t>31 193002</w:t>
        <w:tab/>
        <w:t>771.05</w:t>
        <w:tab/>
        <w:t>31 193003</w:t>
        <w:tab/>
        <w:t>1263.59</w:t>
        <w:tab/>
        <w:t>31 194001</w:t>
        <w:tab/>
        <w:t>10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194002</w:t>
        <w:tab/>
        <w:t>270.40</w:t>
        <w:tab/>
        <w:t>31 194003</w:t>
        <w:tab/>
        <w:t>313.10</w:t>
        <w:tab/>
        <w:t>31 194004</w:t>
        <w:tab/>
        <w:t>72.00</w:t>
        <w:tab/>
        <w:t>31 195001</w:t>
        <w:tab/>
        <w:t>231.95</w:t>
        <w:tab/>
        <w:t>31 195002</w:t>
        <w:tab/>
        <w:t>164.20</w:t>
        <w:tab/>
        <w:t>31 195003</w:t>
        <w:tab/>
        <w:t>1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196001</w:t>
        <w:tab/>
        <w:t>158.60</w:t>
        <w:tab/>
        <w:t>31 196002</w:t>
        <w:tab/>
        <w:t>161.50</w:t>
        <w:tab/>
        <w:t>31 196003</w:t>
        <w:tab/>
        <w:t>103.02</w:t>
        <w:tab/>
        <w:t>31 197001</w:t>
        <w:tab/>
        <w:t>177.68</w:t>
        <w:tab/>
        <w:t>31 197002</w:t>
        <w:tab/>
        <w:t>89.70</w:t>
        <w:tab/>
        <w:t>31 197003</w:t>
        <w:tab/>
        <w:t>20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198001</w:t>
        <w:tab/>
        <w:t>84.27</w:t>
        <w:tab/>
        <w:t>31 198002</w:t>
        <w:tab/>
        <w:t>1123.00</w:t>
        <w:tab/>
        <w:t>31 198003</w:t>
        <w:tab/>
        <w:t>141.00</w:t>
        <w:tab/>
        <w:t>31 199001</w:t>
        <w:tab/>
        <w:t>92.75</w:t>
        <w:tab/>
        <w:t>31 199002</w:t>
        <w:tab/>
        <w:t>136.80</w:t>
        <w:tab/>
        <w:t>31 199003</w:t>
        <w:tab/>
        <w:t>166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199004</w:t>
        <w:tab/>
        <w:t>105.00</w:t>
        <w:tab/>
        <w:t>31 200001</w:t>
        <w:tab/>
        <w:t>152.00</w:t>
        <w:tab/>
        <w:t>31 200002</w:t>
        <w:tab/>
        <w:t>226.10</w:t>
        <w:tab/>
        <w:t>31 200003</w:t>
        <w:tab/>
        <w:t>362.00</w:t>
        <w:tab/>
        <w:t>31 200004</w:t>
        <w:tab/>
        <w:t>256.00</w:t>
        <w:tab/>
        <w:t>31 201001</w:t>
        <w:tab/>
        <w:t>261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201002</w:t>
        <w:tab/>
        <w:t>239.00</w:t>
        <w:tab/>
        <w:t>31 201003</w:t>
        <w:tab/>
        <w:t>852.00</w:t>
        <w:tab/>
        <w:t>31 201004</w:t>
        <w:tab/>
        <w:t>418.90</w:t>
        <w:tab/>
        <w:t>31 201005</w:t>
        <w:tab/>
        <w:t>433.70</w:t>
        <w:tab/>
        <w:t>31 201006</w:t>
        <w:tab/>
        <w:t>346.00</w:t>
        <w:tab/>
        <w:t>31 201007</w:t>
        <w:tab/>
        <w:t>47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201008</w:t>
        <w:tab/>
        <w:t>311.75</w:t>
        <w:tab/>
        <w:t>31 201009</w:t>
        <w:tab/>
        <w:t>679.00</w:t>
        <w:tab/>
        <w:t>31 202001</w:t>
        <w:tab/>
        <w:t>52.50</w:t>
        <w:tab/>
        <w:t>31 202002</w:t>
        <w:tab/>
        <w:t>26.95</w:t>
        <w:tab/>
        <w:t>31 202003</w:t>
        <w:tab/>
        <w:t>69.00</w:t>
        <w:tab/>
        <w:t>31 202004</w:t>
        <w:tab/>
        <w:t>20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203001</w:t>
        <w:tab/>
        <w:t>2271.57</w:t>
        <w:tab/>
        <w:t>31 203002</w:t>
        <w:tab/>
        <w:t>2350.00</w:t>
        <w:tab/>
        <w:t>31 203003</w:t>
        <w:tab/>
        <w:t>19.99</w:t>
        <w:tab/>
        <w:t>31 204001</w:t>
        <w:tab/>
        <w:t>300.00</w:t>
        <w:tab/>
        <w:t>31 204002</w:t>
        <w:tab/>
        <w:t>200.00</w:t>
        <w:tab/>
        <w:t>31 204003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204004</w:t>
        <w:tab/>
        <w:t>550.00</w:t>
        <w:tab/>
        <w:t>31 204005</w:t>
        <w:tab/>
        <w:t>1000.00</w:t>
        <w:tab/>
        <w:t>31 204006</w:t>
        <w:tab/>
        <w:t>300.00</w:t>
        <w:tab/>
        <w:t>31 205001</w:t>
        <w:tab/>
        <w:t>5000.00</w:t>
        <w:tab/>
        <w:t>31 205002</w:t>
        <w:tab/>
        <w:t>7000.00</w:t>
        <w:tab/>
        <w:t>31 205003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205004</w:t>
        <w:tab/>
        <w:t>500.00</w:t>
        <w:tab/>
        <w:t>31 205005</w:t>
        <w:tab/>
        <w:t>1000.00</w:t>
        <w:tab/>
        <w:t>31 206001</w:t>
        <w:tab/>
        <w:t>700.00</w:t>
        <w:tab/>
        <w:t>31 206002</w:t>
        <w:tab/>
        <w:t>900.00</w:t>
        <w:tab/>
        <w:t>31 206003</w:t>
        <w:tab/>
        <w:t>700.00</w:t>
        <w:tab/>
        <w:t>31 206004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206005</w:t>
        <w:tab/>
        <w:t>150.00</w:t>
        <w:tab/>
        <w:t>31 206006</w:t>
        <w:tab/>
        <w:t>80.00</w:t>
        <w:tab/>
        <w:t>31 206007</w:t>
        <w:tab/>
        <w:t>130.00</w:t>
        <w:tab/>
        <w:t>31 207001</w:t>
        <w:tab/>
        <w:t>5000.00</w:t>
        <w:tab/>
        <w:t>31 207002</w:t>
        <w:tab/>
        <w:t>6000.00</w:t>
        <w:tab/>
        <w:t>31 207003</w:t>
        <w:tab/>
        <w:t>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208001</w:t>
        <w:tab/>
        <w:t>1100.00</w:t>
        <w:tab/>
        <w:t>31 208002</w:t>
        <w:tab/>
        <w:t>1600.00</w:t>
        <w:tab/>
        <w:t>31 208003</w:t>
        <w:tab/>
        <w:t>1500.00</w:t>
        <w:tab/>
        <w:t>31 209001</w:t>
        <w:tab/>
        <w:t>850.00</w:t>
        <w:tab/>
        <w:t>31 209002</w:t>
        <w:tab/>
        <w:t>1000.00</w:t>
        <w:tab/>
        <w:t>31 209003</w:t>
        <w:tab/>
        <w:t>1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210001</w:t>
        <w:tab/>
        <w:t>31000.00</w:t>
        <w:tab/>
        <w:t>31 210002</w:t>
        <w:tab/>
        <w:t>2600.00</w:t>
        <w:tab/>
        <w:t>31 210003</w:t>
        <w:tab/>
        <w:t>25000.00</w:t>
        <w:tab/>
        <w:t>31 210004</w:t>
        <w:tab/>
        <w:t>23000.00</w:t>
        <w:tab/>
        <w:t>31 211001</w:t>
        <w:tab/>
        <w:t>356900.00</w:t>
        <w:tab/>
        <w:t>31 211002</w:t>
        <w:tab/>
        <w:t>285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211003</w:t>
        <w:tab/>
        <w:t>385900.00</w:t>
        <w:tab/>
        <w:t>31 211004</w:t>
        <w:tab/>
        <w:t>213900.00</w:t>
        <w:tab/>
        <w:t>31 211005</w:t>
        <w:tab/>
        <w:t>705900.00</w:t>
        <w:tab/>
        <w:t>31 211006</w:t>
        <w:tab/>
        <w:t>251900.00</w:t>
        <w:tab/>
        <w:t>31 212001</w:t>
        <w:tab/>
        <w:t>27946.00</w:t>
        <w:tab/>
        <w:t>31 212002</w:t>
        <w:tab/>
        <w:t>271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212003</w:t>
        <w:tab/>
        <w:t>35565.00</w:t>
        <w:tab/>
        <w:t>31 212004</w:t>
        <w:tab/>
        <w:t>33205.50</w:t>
        <w:tab/>
        <w:t>31 212005</w:t>
        <w:tab/>
        <w:t>24990.00</w:t>
        <w:tab/>
        <w:t>31 213001</w:t>
        <w:tab/>
        <w:t>2800.00</w:t>
        <w:tab/>
        <w:t>31 213002</w:t>
        <w:tab/>
        <w:t>3100.00</w:t>
        <w:tab/>
        <w:t>31 213003</w:t>
        <w:tab/>
        <w:t>2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213004</w:t>
        <w:tab/>
        <w:t>2200.00</w:t>
        <w:tab/>
        <w:t>31 213005</w:t>
        <w:tab/>
        <w:t>2534.86</w:t>
        <w:tab/>
        <w:t>31 213006</w:t>
        <w:tab/>
        <w:t>2100.00</w:t>
        <w:tab/>
        <w:t>31 214001</w:t>
        <w:tab/>
        <w:t>2260.45</w:t>
        <w:tab/>
        <w:t>31 214002</w:t>
        <w:tab/>
        <w:t>5215.50</w:t>
        <w:tab/>
        <w:t>31 214003</w:t>
        <w:tab/>
        <w:t>2028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215001</w:t>
        <w:tab/>
        <w:t>1770.00</w:t>
        <w:tab/>
        <w:t>31 215002</w:t>
        <w:tab/>
        <w:t>2347.68</w:t>
        <w:tab/>
        <w:t>31 215003</w:t>
        <w:tab/>
        <w:t>2200.00</w:t>
        <w:tab/>
        <w:t>31 215004</w:t>
        <w:tab/>
        <w:t>1458.00</w:t>
        <w:tab/>
        <w:t>31 215005</w:t>
        <w:tab/>
        <w:t>1115.79</w:t>
        <w:tab/>
        <w:t>31 215006</w:t>
        <w:tab/>
        <w:t>16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216001</w:t>
        <w:tab/>
        <w:t>400.00</w:t>
        <w:tab/>
        <w:t>31 216002</w:t>
        <w:tab/>
        <w:t>749.00</w:t>
        <w:tab/>
        <w:t>31 216003</w:t>
        <w:tab/>
        <w:t>62.00</w:t>
        <w:tab/>
        <w:t>31 217001</w:t>
        <w:tab/>
        <w:t>49.68</w:t>
        <w:tab/>
        <w:t>31 217002</w:t>
        <w:tab/>
        <w:t>126.85</w:t>
        <w:tab/>
        <w:t>31 217003</w:t>
        <w:tab/>
        <w:t>1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217004</w:t>
        <w:tab/>
        <w:t>100.42</w:t>
        <w:tab/>
        <w:t>31 218001</w:t>
        <w:tab/>
        <w:t>113.36</w:t>
        <w:tab/>
        <w:t>31 219001</w:t>
        <w:tab/>
        <w:t>115.96</w:t>
        <w:tab/>
        <w:t>31 220001</w:t>
        <w:tab/>
        <w:t>55.00</w:t>
        <w:tab/>
        <w:t>31 220002</w:t>
        <w:tab/>
        <w:t>65.00</w:t>
        <w:tab/>
        <w:t>31 220003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221001</w:t>
        <w:tab/>
        <w:t>8000.00</w:t>
        <w:tab/>
        <w:t>31 221002</w:t>
        <w:tab/>
        <w:t>900.00</w:t>
        <w:tab/>
        <w:t>31 221003</w:t>
        <w:tab/>
        <w:t>950.00</w:t>
        <w:tab/>
        <w:t>31 222001</w:t>
        <w:tab/>
        <w:t>540.00</w:t>
        <w:tab/>
        <w:t>31 222002</w:t>
        <w:tab/>
        <w:t>2200.00</w:t>
        <w:tab/>
        <w:t>31 222003</w:t>
        <w:tab/>
        <w:t>7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223076</w:t>
        <w:tab/>
        <w:t>91.00</w:t>
        <w:tab/>
        <w:t>31 223141</w:t>
        <w:tab/>
        <w:t>164.00</w:t>
        <w:tab/>
        <w:t>31 223222</w:t>
        <w:tab/>
        <w:t>37.00</w:t>
        <w:tab/>
        <w:t>31 224001</w:t>
        <w:tab/>
        <w:t>12.00</w:t>
        <w:tab/>
        <w:t>31 224002</w:t>
        <w:tab/>
        <w:t>15.00</w:t>
        <w:tab/>
        <w:t>31 224003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224004</w:t>
        <w:tab/>
        <w:t>15.00</w:t>
        <w:tab/>
        <w:t>31 224005</w:t>
        <w:tab/>
        <w:t>15.00</w:t>
        <w:tab/>
        <w:t>31 225001</w:t>
        <w:tab/>
        <w:t>863.00</w:t>
        <w:tab/>
        <w:t>31 225002</w:t>
        <w:tab/>
        <w:t>428.00</w:t>
        <w:tab/>
        <w:t>31 225003</w:t>
        <w:tab/>
        <w:t>314.00</w:t>
        <w:tab/>
        <w:t>31 227001</w:t>
        <w:tab/>
        <w:t>3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227002</w:t>
        <w:tab/>
        <w:t>300.00</w:t>
        <w:tab/>
        <w:t>31 227003</w:t>
        <w:tab/>
        <w:t>30.00</w:t>
        <w:tab/>
        <w:t>31 227004</w:t>
        <w:tab/>
        <w:t>440.00</w:t>
        <w:tab/>
        <w:t>31 227005</w:t>
        <w:tab/>
        <w:t>105.00</w:t>
        <w:tab/>
        <w:t>31 228001</w:t>
        <w:tab/>
        <w:t>8.00</w:t>
        <w:tab/>
        <w:t>31 228002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229001</w:t>
        <w:tab/>
        <w:t>8.00</w:t>
        <w:tab/>
        <w:t>31 229002</w:t>
        <w:tab/>
        <w:t>30.00</w:t>
        <w:tab/>
        <w:t>31 230001</w:t>
        <w:tab/>
        <w:t>35.00</w:t>
        <w:tab/>
        <w:t>31 230002</w:t>
        <w:tab/>
        <w:t>30.00</w:t>
        <w:tab/>
        <w:t>31 231001</w:t>
        <w:tab/>
        <w:t>1460.37</w:t>
        <w:tab/>
        <w:t>31 232001</w:t>
        <w:tab/>
        <w:t>16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232002</w:t>
        <w:tab/>
        <w:t>1600.68</w:t>
        <w:tab/>
        <w:t>31 233001</w:t>
        <w:tab/>
        <w:t>262.23</w:t>
        <w:tab/>
        <w:t>31 234001</w:t>
        <w:tab/>
        <w:t>94.00</w:t>
        <w:tab/>
        <w:t>31 235001</w:t>
        <w:tab/>
        <w:t>95.57</w:t>
        <w:tab/>
        <w:t>31 236001</w:t>
        <w:tab/>
        <w:t>249.00</w:t>
        <w:tab/>
        <w:t>31 237001</w:t>
        <w:tab/>
        <w:t>9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238001</w:t>
        <w:tab/>
        <w:t>100.20</w:t>
        <w:tab/>
        <w:t>31 239001</w:t>
        <w:tab/>
        <w:t>5499.00</w:t>
        <w:tab/>
        <w:t>31 239002</w:t>
        <w:tab/>
        <w:t>2899.00</w:t>
        <w:tab/>
        <w:t>31 239003</w:t>
        <w:tab/>
        <w:t>2349.00</w:t>
        <w:tab/>
        <w:t>31 239004</w:t>
        <w:tab/>
        <w:t>2649.00</w:t>
        <w:tab/>
        <w:t>31 239005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240001</w:t>
        <w:tab/>
        <w:t>759.00</w:t>
        <w:tab/>
        <w:t>31 240002</w:t>
        <w:tab/>
        <w:t>2369.00</w:t>
        <w:tab/>
        <w:t>31 240003</w:t>
        <w:tab/>
        <w:t>2705.16</w:t>
        <w:tab/>
        <w:t>31 240004</w:t>
        <w:tab/>
        <w:t>949.00</w:t>
        <w:tab/>
        <w:t>31 240005</w:t>
        <w:tab/>
        <w:t>553.29</w:t>
        <w:tab/>
        <w:t>31 241001</w:t>
        <w:tab/>
        <w:t>8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241002</w:t>
        <w:tab/>
        <w:t>14999.00</w:t>
        <w:tab/>
        <w:t>31 241003</w:t>
        <w:tab/>
        <w:t>12999.00</w:t>
        <w:tab/>
        <w:t>31 241004</w:t>
        <w:tab/>
        <w:t>9990.00</w:t>
        <w:tab/>
        <w:t>31 242001</w:t>
        <w:tab/>
        <w:t>50.00</w:t>
        <w:tab/>
        <w:t>31 242002</w:t>
        <w:tab/>
        <w:t>16.50</w:t>
        <w:tab/>
        <w:t>31 242003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242004</w:t>
        <w:tab/>
        <w:t>35.34</w:t>
        <w:tab/>
        <w:t>31 242005</w:t>
        <w:tab/>
        <w:t>3.50</w:t>
        <w:tab/>
        <w:t>31 242006</w:t>
        <w:tab/>
        <w:t>40.00</w:t>
        <w:tab/>
        <w:t>31 242007</w:t>
        <w:tab/>
        <w:t>2000.00</w:t>
        <w:tab/>
        <w:t>31 242008</w:t>
        <w:tab/>
        <w:t>2399.00</w:t>
        <w:tab/>
        <w:t>31 243001</w:t>
        <w:tab/>
        <w:t>99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244001</w:t>
        <w:tab/>
        <w:t>284.00</w:t>
        <w:tab/>
        <w:t>31 244002</w:t>
        <w:tab/>
        <w:t>89.00</w:t>
        <w:tab/>
        <w:t>31 244003</w:t>
        <w:tab/>
        <w:t>99.00</w:t>
        <w:tab/>
        <w:t>31 245001</w:t>
        <w:tab/>
        <w:t>5299.00</w:t>
        <w:tab/>
        <w:t>31 245002</w:t>
        <w:tab/>
        <w:t>750.00</w:t>
        <w:tab/>
        <w:t>31 245003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245004</w:t>
        <w:tab/>
        <w:t>750.00</w:t>
        <w:tab/>
        <w:t>31 245005</w:t>
        <w:tab/>
        <w:t>100.00</w:t>
        <w:tab/>
        <w:t>31 246001</w:t>
        <w:tab/>
        <w:t>1399.00</w:t>
        <w:tab/>
        <w:t>31 246002</w:t>
        <w:tab/>
        <w:t>7299.00</w:t>
        <w:tab/>
        <w:t>31 246003</w:t>
        <w:tab/>
        <w:t>7349.00</w:t>
        <w:tab/>
        <w:t>31 246004</w:t>
        <w:tab/>
        <w:t>1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247001</w:t>
        <w:tab/>
        <w:t>220.00</w:t>
        <w:tab/>
        <w:t>31 247002</w:t>
        <w:tab/>
        <w:t>16.00</w:t>
        <w:tab/>
        <w:t>31 247003</w:t>
        <w:tab/>
        <w:t>329.00</w:t>
        <w:tab/>
        <w:t>31 247004</w:t>
        <w:tab/>
        <w:t>279.00</w:t>
        <w:tab/>
        <w:t>31 248001</w:t>
        <w:tab/>
        <w:t>499.00</w:t>
        <w:tab/>
        <w:t>31 248002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248003</w:t>
        <w:tab/>
        <w:t>156.34</w:t>
        <w:tab/>
        <w:t>31 248004</w:t>
        <w:tab/>
        <w:t>749.00</w:t>
        <w:tab/>
        <w:t>31 248005</w:t>
        <w:tab/>
        <w:t>673.56</w:t>
        <w:tab/>
        <w:t>31 249001</w:t>
        <w:tab/>
        <w:t>87.65</w:t>
        <w:tab/>
        <w:t>31 249002</w:t>
        <w:tab/>
        <w:t>195.00</w:t>
        <w:tab/>
        <w:t>31 249003</w:t>
        <w:tab/>
        <w:t>2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249004</w:t>
        <w:tab/>
        <w:t>48.00</w:t>
        <w:tab/>
        <w:t>31 249005</w:t>
        <w:tab/>
        <w:t>185.00</w:t>
        <w:tab/>
        <w:t>31 250001</w:t>
        <w:tab/>
        <w:t>96.00</w:t>
        <w:tab/>
        <w:t>31 250002</w:t>
        <w:tab/>
        <w:t>44.00</w:t>
        <w:tab/>
        <w:t>31 250003</w:t>
        <w:tab/>
        <w:t>42.00</w:t>
        <w:tab/>
        <w:t>31 250004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251001</w:t>
        <w:tab/>
        <w:t>200.00</w:t>
        <w:tab/>
        <w:t>31 251002</w:t>
        <w:tab/>
        <w:t>200.00</w:t>
        <w:tab/>
        <w:t>31 251003</w:t>
        <w:tab/>
        <w:t>200.00</w:t>
        <w:tab/>
        <w:t>31 251004</w:t>
        <w:tab/>
        <w:t>200.00</w:t>
        <w:tab/>
        <w:t>31 252001</w:t>
        <w:tab/>
        <w:t>400.00</w:t>
        <w:tab/>
        <w:t>31 252002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252003</w:t>
        <w:tab/>
        <w:t>10.00</w:t>
        <w:tab/>
        <w:t>31 252004</w:t>
        <w:tab/>
        <w:t>300.00</w:t>
        <w:tab/>
        <w:t>31 253001</w:t>
        <w:tab/>
        <w:t>71.00</w:t>
        <w:tab/>
        <w:t>31 253002</w:t>
        <w:tab/>
        <w:t>71.00</w:t>
        <w:tab/>
        <w:t>31 253003</w:t>
        <w:tab/>
        <w:t>49.00</w:t>
        <w:tab/>
        <w:t>31 254001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254002</w:t>
        <w:tab/>
        <w:t>25.00</w:t>
        <w:tab/>
        <w:t>31 254003</w:t>
        <w:tab/>
        <w:t>300.00</w:t>
        <w:tab/>
        <w:t>31 254004</w:t>
        <w:tab/>
        <w:t>35.00</w:t>
        <w:tab/>
        <w:t>31 254005</w:t>
        <w:tab/>
        <w:t>26.69</w:t>
        <w:tab/>
        <w:t>31 254006</w:t>
        <w:tab/>
        <w:t>2200.00</w:t>
        <w:tab/>
        <w:t>31 255001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255002</w:t>
        <w:tab/>
        <w:t>239.00</w:t>
        <w:tab/>
        <w:t>31 256001</w:t>
        <w:tab/>
        <w:t>329.00</w:t>
        <w:tab/>
        <w:t>31 256002</w:t>
        <w:tab/>
        <w:t>219.00</w:t>
        <w:tab/>
        <w:t>31 256003</w:t>
        <w:tab/>
        <w:t>260.00</w:t>
        <w:tab/>
        <w:t>31 256004</w:t>
        <w:tab/>
        <w:t>325.00</w:t>
        <w:tab/>
        <w:t>31 256005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256006</w:t>
        <w:tab/>
        <w:t>450.00</w:t>
        <w:tab/>
        <w:t>31 256007</w:t>
        <w:tab/>
        <w:t>315.00</w:t>
        <w:tab/>
        <w:t>31 257001</w:t>
        <w:tab/>
        <w:t>97.50</w:t>
        <w:tab/>
        <w:t>31 257002</w:t>
        <w:tab/>
        <w:t>239.00</w:t>
        <w:tab/>
        <w:t>31 257003</w:t>
        <w:tab/>
        <w:t>258.00</w:t>
        <w:tab/>
        <w:t>31 258001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258002</w:t>
        <w:tab/>
        <w:t>6.00</w:t>
        <w:tab/>
        <w:t>31 258003</w:t>
        <w:tab/>
        <w:t>8.00</w:t>
        <w:tab/>
        <w:t>31 258004</w:t>
        <w:tab/>
        <w:t>5.00</w:t>
        <w:tab/>
        <w:t>31 259001</w:t>
        <w:tab/>
        <w:t>50.00</w:t>
        <w:tab/>
        <w:t>31 259002</w:t>
        <w:tab/>
        <w:t>53.00</w:t>
        <w:tab/>
        <w:t>31 25900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259004</w:t>
        <w:tab/>
        <w:t>35.00</w:t>
        <w:tab/>
        <w:t>31 259005</w:t>
        <w:tab/>
        <w:t>35.00</w:t>
        <w:tab/>
        <w:t>31 260001</w:t>
        <w:tab/>
        <w:t>16.00</w:t>
        <w:tab/>
        <w:t>31 260002</w:t>
        <w:tab/>
        <w:t>60.00</w:t>
        <w:tab/>
        <w:t>31 260003</w:t>
        <w:tab/>
        <w:t>45.00</w:t>
        <w:tab/>
        <w:t>31 260004</w:t>
        <w:tab/>
        <w:t>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260005</w:t>
        <w:tab/>
        <w:t>100.00</w:t>
        <w:tab/>
        <w:t>31 261001</w:t>
        <w:tab/>
        <w:t>3370.59</w:t>
        <w:tab/>
        <w:t>31 261002</w:t>
        <w:tab/>
        <w:t>3517.20</w:t>
        <w:tab/>
        <w:t>31 261003</w:t>
        <w:tab/>
        <w:t>2333.51</w:t>
        <w:tab/>
        <w:t>31 262001</w:t>
        <w:tab/>
        <w:t>1089.58</w:t>
        <w:tab/>
        <w:t>31 262002</w:t>
        <w:tab/>
        <w:t>16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262003</w:t>
        <w:tab/>
        <w:t>1687.50</w:t>
        <w:tab/>
        <w:t>31 262004</w:t>
        <w:tab/>
        <w:t>3416.67</w:t>
        <w:tab/>
        <w:t>31 263001</w:t>
        <w:tab/>
        <w:t>2647.50</w:t>
        <w:tab/>
        <w:t>31 263002</w:t>
        <w:tab/>
        <w:t>3233.33</w:t>
        <w:tab/>
        <w:t>31 263003</w:t>
        <w:tab/>
        <w:t>1904.17</w:t>
        <w:tab/>
        <w:t>31 263004</w:t>
        <w:tab/>
        <w:t>2164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264001</w:t>
        <w:tab/>
        <w:t>3608.33</w:t>
        <w:tab/>
        <w:t>31 264002</w:t>
        <w:tab/>
        <w:t>2445.83</w:t>
        <w:tab/>
        <w:t>31 264003</w:t>
        <w:tab/>
        <w:t>3942.08</w:t>
        <w:tab/>
        <w:t>31 264004</w:t>
        <w:tab/>
        <w:t>2434.67</w:t>
        <w:tab/>
        <w:t>31 265001</w:t>
        <w:tab/>
        <w:t>1200.00</w:t>
        <w:tab/>
        <w:t>31 265002</w:t>
        <w:tab/>
        <w:t>38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265003</w:t>
        <w:tab/>
        <w:t>4212.92</w:t>
        <w:tab/>
        <w:t>31 265004</w:t>
        <w:tab/>
        <w:t>1275.00</w:t>
        <w:tab/>
        <w:t>31 266001</w:t>
        <w:tab/>
        <w:t>1500.00</w:t>
        <w:tab/>
        <w:t>31 266002</w:t>
        <w:tab/>
        <w:t>2870.83</w:t>
        <w:tab/>
        <w:t>31 266003</w:t>
        <w:tab/>
        <w:t>1493.33</w:t>
        <w:tab/>
        <w:t>31 266004</w:t>
        <w:tab/>
        <w:t>314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267001</w:t>
        <w:tab/>
        <w:t>950.00</w:t>
        <w:tab/>
        <w:t>31 267002</w:t>
        <w:tab/>
        <w:t>2391.67</w:t>
        <w:tab/>
        <w:t>31 267003</w:t>
        <w:tab/>
        <w:t>1885.42</w:t>
        <w:tab/>
        <w:t>31 267004</w:t>
        <w:tab/>
        <w:t>1137.50</w:t>
        <w:tab/>
        <w:t>31 268001</w:t>
        <w:tab/>
        <w:t>4320.00</w:t>
        <w:tab/>
        <w:t>31 268002</w:t>
        <w:tab/>
        <w:t>12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268003</w:t>
        <w:tab/>
        <w:t>13033.00</w:t>
        <w:tab/>
        <w:t>31 268004</w:t>
        <w:tab/>
        <w:t>28568.00</w:t>
        <w:tab/>
        <w:t>31 269001</w:t>
        <w:tab/>
        <w:t>365.00</w:t>
        <w:tab/>
        <w:t>31 269002</w:t>
        <w:tab/>
        <w:t>357.50</w:t>
        <w:tab/>
        <w:t>31 270001</w:t>
        <w:tab/>
        <w:t>340.00</w:t>
        <w:tab/>
        <w:t>31 270002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271001</w:t>
        <w:tab/>
        <w:t>30.00</w:t>
        <w:tab/>
        <w:t>31 271002</w:t>
        <w:tab/>
        <w:t>31.00</w:t>
        <w:tab/>
        <w:t>31 271003</w:t>
        <w:tab/>
        <w:t>70.00</w:t>
        <w:tab/>
        <w:t>31 272001</w:t>
        <w:tab/>
        <w:t>55.00</w:t>
        <w:tab/>
        <w:t>31 272002</w:t>
        <w:tab/>
        <w:t>30.00</w:t>
        <w:tab/>
        <w:t>31 272003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272004</w:t>
        <w:tab/>
        <w:t>100.00</w:t>
        <w:tab/>
        <w:t>31 273001</w:t>
        <w:tab/>
        <w:t>51.50</w:t>
        <w:tab/>
        <w:t>31 273002</w:t>
        <w:tab/>
        <w:t>49.99</w:t>
        <w:tab/>
        <w:t>31 273003</w:t>
        <w:tab/>
        <w:t>165.00</w:t>
        <w:tab/>
        <w:t>31 274001</w:t>
        <w:tab/>
        <w:t>49.08</w:t>
        <w:tab/>
        <w:t>31 274002</w:t>
        <w:tab/>
        <w:t>44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274003</w:t>
        <w:tab/>
        <w:t>153.21</w:t>
        <w:tab/>
        <w:t>31 274004</w:t>
        <w:tab/>
        <w:t>116.00</w:t>
        <w:tab/>
        <w:t>31 275001</w:t>
        <w:tab/>
        <w:t>145.00</w:t>
        <w:tab/>
        <w:t>31 275002</w:t>
        <w:tab/>
        <w:t>135.00</w:t>
        <w:tab/>
        <w:t>31 275003</w:t>
        <w:tab/>
        <w:t>105.00</w:t>
        <w:tab/>
        <w:t>31 275004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276001</w:t>
        <w:tab/>
        <w:t>202.00</w:t>
        <w:tab/>
        <w:t>31 276002</w:t>
        <w:tab/>
        <w:t>90.00</w:t>
        <w:tab/>
        <w:t>31 276003</w:t>
        <w:tab/>
        <w:t>140.00</w:t>
        <w:tab/>
        <w:t>31 276004</w:t>
        <w:tab/>
        <w:t>125.00</w:t>
        <w:tab/>
        <w:t>31 276005</w:t>
        <w:tab/>
        <w:t>149.00</w:t>
        <w:tab/>
        <w:t>31 276006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276007</w:t>
        <w:tab/>
        <w:t>44.08</w:t>
        <w:tab/>
        <w:t>31 276008</w:t>
        <w:tab/>
        <w:t>30.00</w:t>
        <w:tab/>
        <w:t>31 276009</w:t>
        <w:tab/>
        <w:t>176.00</w:t>
        <w:tab/>
        <w:t>31 276010</w:t>
        <w:tab/>
        <w:t>70.00</w:t>
        <w:tab/>
        <w:t>31 276011</w:t>
        <w:tab/>
        <w:t>130.00</w:t>
        <w:tab/>
        <w:t>31 277001</w:t>
        <w:tab/>
        <w:t>8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277002</w:t>
        <w:tab/>
        <w:t>580.00</w:t>
        <w:tab/>
        <w:t>31 277003</w:t>
        <w:tab/>
        <w:t>930.00</w:t>
        <w:tab/>
        <w:t>31 277004</w:t>
        <w:tab/>
        <w:t>1200.00</w:t>
        <w:tab/>
        <w:t>31 277005</w:t>
        <w:tab/>
        <w:t>626.00</w:t>
        <w:tab/>
        <w:t>31 277006</w:t>
        <w:tab/>
        <w:t>695.00</w:t>
        <w:tab/>
        <w:t>31 277007</w:t>
        <w:tab/>
        <w:t>15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277008</w:t>
        <w:tab/>
        <w:t>980.00</w:t>
        <w:tab/>
        <w:t>31 277009</w:t>
        <w:tab/>
        <w:t>535.50</w:t>
        <w:tab/>
        <w:t>31 277010</w:t>
        <w:tab/>
        <w:t>430.00</w:t>
        <w:tab/>
        <w:t>31 277011</w:t>
        <w:tab/>
        <w:t>750.00</w:t>
        <w:tab/>
        <w:t>31 277012</w:t>
        <w:tab/>
        <w:t>300.00</w:t>
        <w:tab/>
        <w:t>31 278001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278002</w:t>
        <w:tab/>
        <w:t>70.00</w:t>
        <w:tab/>
        <w:t>31 278003</w:t>
        <w:tab/>
        <w:t>160.00</w:t>
        <w:tab/>
        <w:t>31 279001</w:t>
        <w:tab/>
        <w:t>250.00</w:t>
        <w:tab/>
        <w:t>31 279002</w:t>
        <w:tab/>
        <w:t>360.00</w:t>
        <w:tab/>
        <w:t>31 279003</w:t>
        <w:tab/>
        <w:t>180.00</w:t>
        <w:tab/>
        <w:t>31 279004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280001</w:t>
        <w:tab/>
        <w:t>599.00</w:t>
        <w:tab/>
        <w:t>31 280002</w:t>
        <w:tab/>
        <w:t>465.02</w:t>
        <w:tab/>
        <w:t>31 280003</w:t>
        <w:tab/>
        <w:t>1999.00</w:t>
        <w:tab/>
        <w:t>31 280004</w:t>
        <w:tab/>
        <w:t>598.00</w:t>
        <w:tab/>
        <w:t>31 281001</w:t>
        <w:tab/>
        <w:t>15.00</w:t>
        <w:tab/>
        <w:t>31 281002</w:t>
        <w:tab/>
        <w:t>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281003</w:t>
        <w:tab/>
        <w:t>58.50</w:t>
        <w:tab/>
        <w:t>31 281004</w:t>
        <w:tab/>
        <w:t>268.00</w:t>
        <w:tab/>
        <w:t>31 281005</w:t>
        <w:tab/>
        <w:t>15.90</w:t>
        <w:tab/>
        <w:t>31 282001</w:t>
        <w:tab/>
        <w:t>265.50</w:t>
        <w:tab/>
        <w:t>31 282002</w:t>
        <w:tab/>
        <w:t>124.00</w:t>
        <w:tab/>
        <w:t>31 282003</w:t>
        <w:tab/>
        <w:t>32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282004</w:t>
        <w:tab/>
        <w:t>186.00</w:t>
        <w:tab/>
        <w:t>31 283001</w:t>
        <w:tab/>
        <w:t>65.43</w:t>
        <w:tab/>
        <w:t>31 283002</w:t>
        <w:tab/>
        <w:t>523.34</w:t>
        <w:tab/>
        <w:t>31 283003</w:t>
        <w:tab/>
        <w:t>325.76</w:t>
        <w:tab/>
        <w:t>31 283004</w:t>
        <w:tab/>
        <w:t>52.90</w:t>
        <w:tab/>
        <w:t>31 283005</w:t>
        <w:tab/>
        <w:t>2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283006</w:t>
        <w:tab/>
        <w:t>471.08</w:t>
        <w:tab/>
        <w:t>31 284001</w:t>
        <w:tab/>
        <w:t>180.00</w:t>
        <w:tab/>
        <w:t>31 284002</w:t>
        <w:tab/>
        <w:t>79.75</w:t>
        <w:tab/>
        <w:t>31 284003</w:t>
        <w:tab/>
        <w:t>100.00</w:t>
        <w:tab/>
        <w:t>31 284004</w:t>
        <w:tab/>
        <w:t>636.36</w:t>
        <w:tab/>
        <w:t>31 285001</w:t>
        <w:tab/>
        <w:t>52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285002</w:t>
        <w:tab/>
        <w:t>36.20</w:t>
        <w:tab/>
        <w:t>31 285003</w:t>
        <w:tab/>
        <w:t>36.00</w:t>
        <w:tab/>
        <w:t>31 285004</w:t>
        <w:tab/>
        <w:t>39.70</w:t>
        <w:tab/>
        <w:t>31 286001</w:t>
        <w:tab/>
        <w:t>66.67</w:t>
        <w:tab/>
        <w:t>31 286002</w:t>
        <w:tab/>
        <w:t>123.33</w:t>
        <w:tab/>
        <w:t>31 286003</w:t>
        <w:tab/>
        <w:t>1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286004</w:t>
        <w:tab/>
        <w:t>80.63</w:t>
        <w:tab/>
        <w:t>31 287001</w:t>
        <w:tab/>
        <w:t>59.00</w:t>
        <w:tab/>
        <w:t>31 287002</w:t>
        <w:tab/>
        <w:t>107.00</w:t>
        <w:tab/>
        <w:t>31 287003</w:t>
        <w:tab/>
        <w:t>108.00</w:t>
        <w:tab/>
        <w:t>31 287004</w:t>
        <w:tab/>
        <w:t>88.20</w:t>
        <w:tab/>
        <w:t>31 287005</w:t>
        <w:tab/>
        <w:t>2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288001</w:t>
        <w:tab/>
        <w:t>58.70</w:t>
        <w:tab/>
        <w:t>31 288002</w:t>
        <w:tab/>
        <w:t>88.00</w:t>
        <w:tab/>
        <w:t>31 288003</w:t>
        <w:tab/>
        <w:t>63.40</w:t>
        <w:tab/>
        <w:t>31 288004</w:t>
        <w:tab/>
        <w:t>60.50</w:t>
        <w:tab/>
        <w:t>31 288005</w:t>
        <w:tab/>
        <w:t>62.00</w:t>
        <w:tab/>
        <w:t>31 289001</w:t>
        <w:tab/>
        <w:t>1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289002</w:t>
        <w:tab/>
        <w:t>225.65</w:t>
        <w:tab/>
        <w:t>31 289003</w:t>
        <w:tab/>
        <w:t>65.50</w:t>
        <w:tab/>
        <w:t>31 289004</w:t>
        <w:tab/>
        <w:t>99.90</w:t>
        <w:tab/>
        <w:t>31 289005</w:t>
        <w:tab/>
        <w:t>65.50</w:t>
        <w:tab/>
        <w:t>31 290001</w:t>
        <w:tab/>
        <w:t>15.00</w:t>
        <w:tab/>
        <w:t>31 290002</w:t>
        <w:tab/>
        <w:t>60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290003</w:t>
        <w:tab/>
        <w:t>22.00</w:t>
        <w:tab/>
        <w:t>31 290004</w:t>
        <w:tab/>
        <w:t>50.20</w:t>
        <w:tab/>
        <w:t>31 290005</w:t>
        <w:tab/>
        <w:t>33.00</w:t>
        <w:tab/>
        <w:t>31 290006</w:t>
        <w:tab/>
        <w:t>27.00</w:t>
        <w:tab/>
        <w:t>31 290007</w:t>
        <w:tab/>
        <w:t>33.70</w:t>
        <w:tab/>
        <w:t>31 291001</w:t>
        <w:tab/>
        <w:t>39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291002</w:t>
        <w:tab/>
        <w:t>129.22</w:t>
        <w:tab/>
        <w:t>31 291003</w:t>
        <w:tab/>
        <w:t>140.00</w:t>
        <w:tab/>
        <w:t>31 291004</w:t>
        <w:tab/>
        <w:t>96.71</w:t>
        <w:tab/>
        <w:t>31 291005</w:t>
        <w:tab/>
        <w:t>94.00</w:t>
        <w:tab/>
        <w:t>31 292001</w:t>
        <w:tab/>
        <w:t>25.00</w:t>
        <w:tab/>
        <w:t>31 292002</w:t>
        <w:tab/>
        <w:t>4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292003</w:t>
        <w:tab/>
        <w:t>22.50</w:t>
        <w:tab/>
        <w:t>31 292004</w:t>
        <w:tab/>
        <w:t>17.00</w:t>
        <w:tab/>
        <w:t>31 293001</w:t>
        <w:tab/>
        <w:t>2150.00</w:t>
        <w:tab/>
        <w:t>31 293002</w:t>
        <w:tab/>
        <w:t>265.00</w:t>
        <w:tab/>
        <w:t>31 293003</w:t>
        <w:tab/>
        <w:t>300.00</w:t>
        <w:tab/>
        <w:t>31 293004</w:t>
        <w:tab/>
        <w:t>3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293005</w:t>
        <w:tab/>
        <w:t>659.00</w:t>
        <w:tab/>
        <w:t>31 294001</w:t>
        <w:tab/>
        <w:t>881.58</w:t>
        <w:tab/>
        <w:t>31 294002</w:t>
        <w:tab/>
        <w:t>179.60</w:t>
        <w:tab/>
        <w:t>31 294003</w:t>
        <w:tab/>
        <w:t>100.00</w:t>
        <w:tab/>
        <w:t>31 294004</w:t>
        <w:tab/>
        <w:t>404.00</w:t>
        <w:tab/>
        <w:t>31 294005</w:t>
        <w:tab/>
        <w:t>38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294006</w:t>
        <w:tab/>
        <w:t>111.00</w:t>
        <w:tab/>
        <w:t>31 294007</w:t>
        <w:tab/>
        <w:t>119.90</w:t>
        <w:tab/>
        <w:t>31 295001</w:t>
        <w:tab/>
        <w:t>1268.75</w:t>
        <w:tab/>
        <w:t>31 295002</w:t>
        <w:tab/>
        <w:t>1341.88</w:t>
        <w:tab/>
        <w:t>31 296001</w:t>
        <w:tab/>
        <w:t>113.65</w:t>
        <w:tab/>
        <w:t>31 297001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297002</w:t>
        <w:tab/>
        <w:t>90.00</w:t>
        <w:tab/>
        <w:t>31 297003</w:t>
        <w:tab/>
        <w:t>1845.00</w:t>
        <w:tab/>
        <w:t>31 298001</w:t>
        <w:tab/>
        <w:t>12000.00</w:t>
        <w:tab/>
        <w:t>31 298002</w:t>
        <w:tab/>
        <w:t>11000.00</w:t>
        <w:tab/>
        <w:t>31 298003</w:t>
        <w:tab/>
        <w:t>10000.00</w:t>
        <w:tab/>
        <w:t>31 298004</w:t>
        <w:tab/>
        <w:t>9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299001</w:t>
        <w:tab/>
        <w:t>1000.00</w:t>
        <w:tab/>
        <w:t>31 299002</w:t>
        <w:tab/>
        <w:t>500.00</w:t>
        <w:tab/>
        <w:t>31 299003</w:t>
        <w:tab/>
        <w:t>2500.00</w:t>
        <w:tab/>
        <w:t>31 299004</w:t>
        <w:tab/>
        <w:t>30.00</w:t>
        <w:tab/>
        <w:t>32 001001</w:t>
        <w:tab/>
        <w:t>19.33</w:t>
        <w:tab/>
        <w:t>32 001002</w:t>
        <w:tab/>
        <w:t>22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001003</w:t>
        <w:tab/>
        <w:t>28.00</w:t>
        <w:tab/>
        <w:t>32 001004</w:t>
        <w:tab/>
        <w:t>24.25</w:t>
        <w:tab/>
        <w:t>32 002001</w:t>
        <w:tab/>
        <w:t>126.44</w:t>
        <w:tab/>
        <w:t>32 002002</w:t>
        <w:tab/>
        <w:t>275.00</w:t>
        <w:tab/>
        <w:t>32 002003</w:t>
        <w:tab/>
        <w:t>225.61</w:t>
        <w:tab/>
        <w:t>32 002004</w:t>
        <w:tab/>
        <w:t>1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002005</w:t>
        <w:tab/>
        <w:t>115.52</w:t>
        <w:tab/>
        <w:t>32 003001</w:t>
        <w:tab/>
        <w:t>130.00</w:t>
        <w:tab/>
        <w:t>32 003002</w:t>
        <w:tab/>
        <w:t>94.80</w:t>
        <w:tab/>
        <w:t>32 003003</w:t>
        <w:tab/>
        <w:t>57.50</w:t>
        <w:tab/>
        <w:t>32 003004</w:t>
        <w:tab/>
        <w:t>90.24</w:t>
        <w:tab/>
        <w:t>32 003005</w:t>
        <w:tab/>
        <w:t>135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004001</w:t>
        <w:tab/>
        <w:t>72.42</w:t>
        <w:tab/>
        <w:t>32 004002</w:t>
        <w:tab/>
        <w:t>83.94</w:t>
        <w:tab/>
        <w:t>32 004003</w:t>
        <w:tab/>
        <w:t>102.35</w:t>
        <w:tab/>
        <w:t>32 004004</w:t>
        <w:tab/>
        <w:t>125.00</w:t>
        <w:tab/>
        <w:t>32 004005</w:t>
        <w:tab/>
        <w:t>185.37</w:t>
        <w:tab/>
        <w:t>32 005001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005002</w:t>
        <w:tab/>
        <w:t>108.56</w:t>
        <w:tab/>
        <w:t>32 005003</w:t>
        <w:tab/>
        <w:t>12.90</w:t>
        <w:tab/>
        <w:t>32 005004</w:t>
        <w:tab/>
        <w:t>44.47</w:t>
        <w:tab/>
        <w:t>32 006001</w:t>
        <w:tab/>
        <w:t>25.00</w:t>
        <w:tab/>
        <w:t>32 006002</w:t>
        <w:tab/>
        <w:t>29.41</w:t>
        <w:tab/>
        <w:t>32 006003</w:t>
        <w:tab/>
        <w:t>19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007001</w:t>
        <w:tab/>
        <w:t>14.55</w:t>
        <w:tab/>
        <w:t>32 007002</w:t>
        <w:tab/>
        <w:t>22.00</w:t>
        <w:tab/>
        <w:t>32 007003</w:t>
        <w:tab/>
        <w:t>89.41</w:t>
        <w:tab/>
        <w:t>32 007004</w:t>
        <w:tab/>
        <w:t>19.00</w:t>
        <w:tab/>
        <w:t>32 007005</w:t>
        <w:tab/>
        <w:t>16.00</w:t>
        <w:tab/>
        <w:t>32 007006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008001</w:t>
        <w:tab/>
        <w:t>2.20</w:t>
        <w:tab/>
        <w:t>32 008002</w:t>
        <w:tab/>
        <w:t>1.58</w:t>
        <w:tab/>
        <w:t>32 008003</w:t>
        <w:tab/>
        <w:t>2.50</w:t>
        <w:tab/>
        <w:t>32 008004</w:t>
        <w:tab/>
        <w:t>2.05</w:t>
        <w:tab/>
        <w:t>32 008005</w:t>
        <w:tab/>
        <w:t>1.60</w:t>
        <w:tab/>
        <w:t>32 009001</w:t>
        <w:tab/>
        <w:t>5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009002</w:t>
        <w:tab/>
        <w:t>65.56</w:t>
        <w:tab/>
        <w:t>32 009003</w:t>
        <w:tab/>
        <w:t>70.11</w:t>
        <w:tab/>
        <w:t>32 009004</w:t>
        <w:tab/>
        <w:t>100.00</w:t>
        <w:tab/>
        <w:t>32 009005</w:t>
        <w:tab/>
        <w:t>71.70</w:t>
        <w:tab/>
        <w:t>32 010001</w:t>
        <w:tab/>
        <w:t>4.50</w:t>
        <w:tab/>
        <w:t>32 010002</w:t>
        <w:tab/>
        <w:t>26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010003</w:t>
        <w:tab/>
        <w:t>4.00</w:t>
        <w:tab/>
        <w:t>32 010004</w:t>
        <w:tab/>
        <w:t>4.00</w:t>
        <w:tab/>
        <w:t>32 011001</w:t>
        <w:tab/>
        <w:t>54.50</w:t>
        <w:tab/>
        <w:t>32 011002</w:t>
        <w:tab/>
        <w:t>35.00</w:t>
        <w:tab/>
        <w:t>32 011003</w:t>
        <w:tab/>
        <w:t>20.83</w:t>
        <w:tab/>
        <w:t>32 011004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012001</w:t>
        <w:tab/>
        <w:t>231.25</w:t>
        <w:tab/>
        <w:t>32 012002</w:t>
        <w:tab/>
        <w:t>206.17</w:t>
        <w:tab/>
        <w:t>32 012003</w:t>
        <w:tab/>
        <w:t>125.49</w:t>
        <w:tab/>
        <w:t>32 012004</w:t>
        <w:tab/>
        <w:t>145.83</w:t>
        <w:tab/>
        <w:t>32 013001</w:t>
        <w:tab/>
        <w:t>335.00</w:t>
        <w:tab/>
        <w:t>32 013002</w:t>
        <w:tab/>
        <w:t>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013003</w:t>
        <w:tab/>
        <w:t>360.00</w:t>
        <w:tab/>
        <w:t>32 013004</w:t>
        <w:tab/>
        <w:t>10.90</w:t>
        <w:tab/>
        <w:t>32 014001</w:t>
        <w:tab/>
        <w:t>22.00</w:t>
        <w:tab/>
        <w:t>32 014002</w:t>
        <w:tab/>
        <w:t>11.58</w:t>
        <w:tab/>
        <w:t>32 014003</w:t>
        <w:tab/>
        <w:t>23.00</w:t>
        <w:tab/>
        <w:t>32 014004</w:t>
        <w:tab/>
        <w:t>11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014005</w:t>
        <w:tab/>
        <w:t>20.00</w:t>
        <w:tab/>
        <w:t>32 014006</w:t>
        <w:tab/>
        <w:t>19.00</w:t>
        <w:tab/>
        <w:t>32 015001</w:t>
        <w:tab/>
        <w:t>55.23</w:t>
        <w:tab/>
        <w:t>32 015002</w:t>
        <w:tab/>
        <w:t>62.88</w:t>
        <w:tab/>
        <w:t>32 015003</w:t>
        <w:tab/>
        <w:t>50.00</w:t>
        <w:tab/>
        <w:t>32 015004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016001</w:t>
        <w:tab/>
        <w:t>16.00</w:t>
        <w:tab/>
        <w:t>32 016002</w:t>
        <w:tab/>
        <w:t>65.67</w:t>
        <w:tab/>
        <w:t>32 016003</w:t>
        <w:tab/>
        <w:t>27.50</w:t>
        <w:tab/>
        <w:t>32 016004</w:t>
        <w:tab/>
        <w:t>18.00</w:t>
        <w:tab/>
        <w:t>32 016005</w:t>
        <w:tab/>
        <w:t>125.00</w:t>
        <w:tab/>
        <w:t>32 017001</w:t>
        <w:tab/>
        <w:t>10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017002</w:t>
        <w:tab/>
        <w:t>78.25</w:t>
        <w:tab/>
        <w:t>32 017003</w:t>
        <w:tab/>
        <w:t>116.90</w:t>
        <w:tab/>
        <w:t>32 017004</w:t>
        <w:tab/>
        <w:t>105.00</w:t>
        <w:tab/>
        <w:t>32 017005</w:t>
        <w:tab/>
        <w:t>99.00</w:t>
        <w:tab/>
        <w:t>32 017006</w:t>
        <w:tab/>
        <w:t>116.90</w:t>
        <w:tab/>
        <w:t>32 017007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017008</w:t>
        <w:tab/>
        <w:t>61.90</w:t>
        <w:tab/>
        <w:t>32 018001</w:t>
        <w:tab/>
        <w:t>169.00</w:t>
        <w:tab/>
        <w:t>32 018002</w:t>
        <w:tab/>
        <w:t>269.90</w:t>
        <w:tab/>
        <w:t>32 018003</w:t>
        <w:tab/>
        <w:t>164.90</w:t>
        <w:tab/>
        <w:t>32 018004</w:t>
        <w:tab/>
        <w:t>149.90</w:t>
        <w:tab/>
        <w:t>32 018005</w:t>
        <w:tab/>
        <w:t>9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018006</w:t>
        <w:tab/>
        <w:t>96.00</w:t>
        <w:tab/>
        <w:t>32 018007</w:t>
        <w:tab/>
        <w:t>108.00</w:t>
        <w:tab/>
        <w:t>32 018008</w:t>
        <w:tab/>
        <w:t>78.40</w:t>
        <w:tab/>
        <w:t>32 018009</w:t>
        <w:tab/>
        <w:t>104.00</w:t>
        <w:tab/>
        <w:t>32 018010</w:t>
        <w:tab/>
        <w:t>135.65</w:t>
        <w:tab/>
        <w:t>32 018011</w:t>
        <w:tab/>
        <w:t>2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018012</w:t>
        <w:tab/>
        <w:t>145.40</w:t>
        <w:tab/>
        <w:t>32 018013</w:t>
        <w:tab/>
        <w:t>397.43</w:t>
        <w:tab/>
        <w:t>32 018014</w:t>
        <w:tab/>
        <w:t>219.18</w:t>
        <w:tab/>
        <w:t>32 018015</w:t>
        <w:tab/>
        <w:t>119.60</w:t>
        <w:tab/>
        <w:t>32 018016</w:t>
        <w:tab/>
        <w:t>107.40</w:t>
        <w:tab/>
        <w:t>32 018017</w:t>
        <w:tab/>
        <w:t>106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019001</w:t>
        <w:tab/>
        <w:t>67.00</w:t>
        <w:tab/>
        <w:t>32 019002</w:t>
        <w:tab/>
        <w:t>56.75</w:t>
        <w:tab/>
        <w:t>32 019003</w:t>
        <w:tab/>
        <w:t>27.90</w:t>
        <w:tab/>
        <w:t>32 019004</w:t>
        <w:tab/>
        <w:t>526.00</w:t>
        <w:tab/>
        <w:t>32 019005</w:t>
        <w:tab/>
        <w:t>500.00</w:t>
        <w:tab/>
        <w:t>32 019006</w:t>
        <w:tab/>
        <w:t>27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020001</w:t>
        <w:tab/>
        <w:t>81.50</w:t>
        <w:tab/>
        <w:t>32 020002</w:t>
        <w:tab/>
        <w:t>169.50</w:t>
        <w:tab/>
        <w:t>32 020003</w:t>
        <w:tab/>
        <w:t>96.00</w:t>
        <w:tab/>
        <w:t>32 020004</w:t>
        <w:tab/>
        <w:t>60.00</w:t>
        <w:tab/>
        <w:t>32 020005</w:t>
        <w:tab/>
        <w:t>111.75</w:t>
        <w:tab/>
        <w:t>32 021001</w:t>
        <w:tab/>
        <w:t>10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021002</w:t>
        <w:tab/>
        <w:t>42.00</w:t>
        <w:tab/>
        <w:t>32 021003</w:t>
        <w:tab/>
        <w:t>142.50</w:t>
        <w:tab/>
        <w:t>32 021004</w:t>
        <w:tab/>
        <w:t>209.50</w:t>
        <w:tab/>
        <w:t>32 022001</w:t>
        <w:tab/>
        <w:t>143.65</w:t>
        <w:tab/>
        <w:t>32 022002</w:t>
        <w:tab/>
        <w:t>74.50</w:t>
        <w:tab/>
        <w:t>32 022003</w:t>
        <w:tab/>
        <w:t>3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022004</w:t>
        <w:tab/>
        <w:t>49.40</w:t>
        <w:tab/>
        <w:t>32 022005</w:t>
        <w:tab/>
        <w:t>36.00</w:t>
        <w:tab/>
        <w:t>32 022006</w:t>
        <w:tab/>
        <w:t>42.00</w:t>
        <w:tab/>
        <w:t>32 022007</w:t>
        <w:tab/>
        <w:t>89.00</w:t>
        <w:tab/>
        <w:t>32 022008</w:t>
        <w:tab/>
        <w:t>125.00</w:t>
        <w:tab/>
        <w:t>32 022009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023001</w:t>
        <w:tab/>
        <w:t>98.00</w:t>
        <w:tab/>
        <w:t>32 023002</w:t>
        <w:tab/>
        <w:t>100.00</w:t>
        <w:tab/>
        <w:t>32 023003</w:t>
        <w:tab/>
        <w:t>70.25</w:t>
        <w:tab/>
        <w:t>32 023004</w:t>
        <w:tab/>
        <w:t>85.85</w:t>
        <w:tab/>
        <w:t>32 024001</w:t>
        <w:tab/>
        <w:t>327.60</w:t>
        <w:tab/>
        <w:t>32 024002</w:t>
        <w:tab/>
        <w:t>1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024003</w:t>
        <w:tab/>
        <w:t>142.00</w:t>
        <w:tab/>
        <w:t>32 024004</w:t>
        <w:tab/>
        <w:t>161.20</w:t>
        <w:tab/>
        <w:t>32 025001</w:t>
        <w:tab/>
        <w:t>37.00</w:t>
        <w:tab/>
        <w:t>32 025002</w:t>
        <w:tab/>
        <w:t>37.65</w:t>
        <w:tab/>
        <w:t>32 025003</w:t>
        <w:tab/>
        <w:t>67.40</w:t>
        <w:tab/>
        <w:t>32 025004</w:t>
        <w:tab/>
        <w:t>7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026001</w:t>
        <w:tab/>
        <w:t>82.00</w:t>
        <w:tab/>
        <w:t>32 026002</w:t>
        <w:tab/>
        <w:t>99.29</w:t>
        <w:tab/>
        <w:t>32 026003</w:t>
        <w:tab/>
        <w:t>78.93</w:t>
        <w:tab/>
        <w:t>32 026004</w:t>
        <w:tab/>
        <w:t>107.14</w:t>
        <w:tab/>
        <w:t>32 026005</w:t>
        <w:tab/>
        <w:t>82.86</w:t>
        <w:tab/>
        <w:t>32 027001</w:t>
        <w:tab/>
        <w:t>19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027002</w:t>
        <w:tab/>
        <w:t>190.00</w:t>
        <w:tab/>
        <w:t>32 027003</w:t>
        <w:tab/>
        <w:t>238.75</w:t>
        <w:tab/>
        <w:t>32 027004</w:t>
        <w:tab/>
        <w:t>204.00</w:t>
        <w:tab/>
        <w:t>32 028001</w:t>
        <w:tab/>
        <w:t>289.90</w:t>
        <w:tab/>
        <w:t>32 028002</w:t>
        <w:tab/>
        <w:t>190.00</w:t>
        <w:tab/>
        <w:t>32 028003</w:t>
        <w:tab/>
        <w:t>2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028004</w:t>
        <w:tab/>
        <w:t>180.00</w:t>
        <w:tab/>
        <w:t>32 029001</w:t>
        <w:tab/>
        <w:t>490.57</w:t>
        <w:tab/>
        <w:t>32 029002</w:t>
        <w:tab/>
        <w:t>417.65</w:t>
        <w:tab/>
        <w:t>32 029003</w:t>
        <w:tab/>
        <w:t>160.94</w:t>
        <w:tab/>
        <w:t>32 029004</w:t>
        <w:tab/>
        <w:t>480.83</w:t>
        <w:tab/>
        <w:t>32 030001</w:t>
        <w:tab/>
        <w:t>1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030002</w:t>
        <w:tab/>
        <w:t>90.00</w:t>
        <w:tab/>
        <w:t>32 030003</w:t>
        <w:tab/>
        <w:t>97.90</w:t>
        <w:tab/>
        <w:t>32 030004</w:t>
        <w:tab/>
        <w:t>101.95</w:t>
        <w:tab/>
        <w:t>32 030005</w:t>
        <w:tab/>
        <w:t>65.00</w:t>
        <w:tab/>
        <w:t>32 030006</w:t>
        <w:tab/>
        <w:t>100.00</w:t>
        <w:tab/>
        <w:t>32 030007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030008</w:t>
        <w:tab/>
        <w:t>89.90</w:t>
        <w:tab/>
        <w:t>32 031001</w:t>
        <w:tab/>
        <w:t>68.57</w:t>
        <w:tab/>
        <w:t>32 031002</w:t>
        <w:tab/>
        <w:t>60.25</w:t>
        <w:tab/>
        <w:t>32 031003</w:t>
        <w:tab/>
        <w:t>89.50</w:t>
        <w:tab/>
        <w:t>32 031004</w:t>
        <w:tab/>
        <w:t>72.48</w:t>
        <w:tab/>
        <w:t>32 032001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032002</w:t>
        <w:tab/>
        <w:t>66.38</w:t>
        <w:tab/>
        <w:t>32 032003</w:t>
        <w:tab/>
        <w:t>65.00</w:t>
        <w:tab/>
        <w:t>32 032004</w:t>
        <w:tab/>
        <w:t>63.25</w:t>
        <w:tab/>
        <w:t>32 033001</w:t>
        <w:tab/>
        <w:t>43.75</w:t>
        <w:tab/>
        <w:t>32 033002</w:t>
        <w:tab/>
        <w:t>42.00</w:t>
        <w:tab/>
        <w:t>32 033003</w:t>
        <w:tab/>
        <w:t>40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033004</w:t>
        <w:tab/>
        <w:t>300.00</w:t>
        <w:tab/>
        <w:t>32 034001</w:t>
        <w:tab/>
        <w:t>104.35</w:t>
        <w:tab/>
        <w:t>32 034002</w:t>
        <w:tab/>
        <w:t>191.67</w:t>
        <w:tab/>
        <w:t>32 034003</w:t>
        <w:tab/>
        <w:t>138.46</w:t>
        <w:tab/>
        <w:t>32 034004</w:t>
        <w:tab/>
        <w:t>144.93</w:t>
        <w:tab/>
        <w:t>32 034005</w:t>
        <w:tab/>
        <w:t>1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035001</w:t>
        <w:tab/>
        <w:t>800.00</w:t>
        <w:tab/>
        <w:t>32 035002</w:t>
        <w:tab/>
        <w:t>346.25</w:t>
        <w:tab/>
        <w:t>32 035003</w:t>
        <w:tab/>
        <w:t>49.17</w:t>
        <w:tab/>
        <w:t>32 035004</w:t>
        <w:tab/>
        <w:t>55.30</w:t>
        <w:tab/>
        <w:t>32 035005</w:t>
        <w:tab/>
        <w:t>46.94</w:t>
        <w:tab/>
        <w:t>32 036001</w:t>
        <w:tab/>
        <w:t>19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036002</w:t>
        <w:tab/>
        <w:t>23.50</w:t>
        <w:tab/>
        <w:t>32 036003</w:t>
        <w:tab/>
        <w:t>17.90</w:t>
        <w:tab/>
        <w:t>32 036004</w:t>
        <w:tab/>
        <w:t>21.00</w:t>
        <w:tab/>
        <w:t>32 036005</w:t>
        <w:tab/>
        <w:t>22.36</w:t>
        <w:tab/>
        <w:t>32 037001</w:t>
        <w:tab/>
        <w:t>516.47</w:t>
        <w:tab/>
        <w:t>32 037002</w:t>
        <w:tab/>
        <w:t>163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037003</w:t>
        <w:tab/>
        <w:t>112.90</w:t>
        <w:tab/>
        <w:t>32 037004</w:t>
        <w:tab/>
        <w:t>514.98</w:t>
        <w:tab/>
        <w:t>32 038001</w:t>
        <w:tab/>
        <w:t>63.50</w:t>
        <w:tab/>
        <w:t>32 038002</w:t>
        <w:tab/>
        <w:t>107.13</w:t>
        <w:tab/>
        <w:t>32 038003</w:t>
        <w:tab/>
        <w:t>126.57</w:t>
        <w:tab/>
        <w:t>32 038004</w:t>
        <w:tab/>
        <w:t>94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038005</w:t>
        <w:tab/>
        <w:t>141.00</w:t>
        <w:tab/>
        <w:t>32 039001</w:t>
        <w:tab/>
        <w:t>105.80</w:t>
        <w:tab/>
        <w:t>32 039002</w:t>
        <w:tab/>
        <w:t>82.90</w:t>
        <w:tab/>
        <w:t>32 039003</w:t>
        <w:tab/>
        <w:t>85.00</w:t>
        <w:tab/>
        <w:t>32 039004</w:t>
        <w:tab/>
        <w:t>71.25</w:t>
        <w:tab/>
        <w:t>32 040001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040002</w:t>
        <w:tab/>
        <w:t>198.75</w:t>
        <w:tab/>
        <w:t>32 040003</w:t>
        <w:tab/>
        <w:t>106.25</w:t>
        <w:tab/>
        <w:t>32 040004</w:t>
        <w:tab/>
        <w:t>235.00</w:t>
        <w:tab/>
        <w:t>32 041001</w:t>
        <w:tab/>
        <w:t>88.90</w:t>
        <w:tab/>
        <w:t>32 041002</w:t>
        <w:tab/>
        <w:t>187.81</w:t>
        <w:tab/>
        <w:t>32 041003</w:t>
        <w:tab/>
        <w:t>10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041004</w:t>
        <w:tab/>
        <w:t>90.00</w:t>
        <w:tab/>
        <w:t>32 041005</w:t>
        <w:tab/>
        <w:t>83.33</w:t>
        <w:tab/>
        <w:t>32 042001</w:t>
        <w:tab/>
        <w:t>55.55</w:t>
        <w:tab/>
        <w:t>32 042002</w:t>
        <w:tab/>
        <w:t>36.56</w:t>
        <w:tab/>
        <w:t>32 042003</w:t>
        <w:tab/>
        <w:t>28.10</w:t>
        <w:tab/>
        <w:t>32 042004</w:t>
        <w:tab/>
        <w:t>31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042005</w:t>
        <w:tab/>
        <w:t>71.25</w:t>
        <w:tab/>
        <w:t>32 043001</w:t>
        <w:tab/>
        <w:t>44.94</w:t>
        <w:tab/>
        <w:t>32 043002</w:t>
        <w:tab/>
        <w:t>36.05</w:t>
        <w:tab/>
        <w:t>32 043003</w:t>
        <w:tab/>
        <w:t>68.90</w:t>
        <w:tab/>
        <w:t>32 043004</w:t>
        <w:tab/>
        <w:t>166.67</w:t>
        <w:tab/>
        <w:t>32 044001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044002</w:t>
        <w:tab/>
        <w:t>44.90</w:t>
        <w:tab/>
        <w:t>32 044003</w:t>
        <w:tab/>
        <w:t>59.40</w:t>
        <w:tab/>
        <w:t>32 044004</w:t>
        <w:tab/>
        <w:t>41.90</w:t>
        <w:tab/>
        <w:t>32 044005</w:t>
        <w:tab/>
        <w:t>29.50</w:t>
        <w:tab/>
        <w:t>32 045001</w:t>
        <w:tab/>
        <w:t>190.22</w:t>
        <w:tab/>
        <w:t>32 045002</w:t>
        <w:tab/>
        <w:t>1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045003</w:t>
        <w:tab/>
        <w:t>227.78</w:t>
        <w:tab/>
        <w:t>32 045004</w:t>
        <w:tab/>
        <w:t>198.89</w:t>
        <w:tab/>
        <w:t>32 045005</w:t>
        <w:tab/>
        <w:t>220.04</w:t>
        <w:tab/>
        <w:t>32 046001</w:t>
        <w:tab/>
        <w:t>39.62</w:t>
        <w:tab/>
        <w:t>32 046002</w:t>
        <w:tab/>
        <w:t>57.40</w:t>
        <w:tab/>
        <w:t>32 046003</w:t>
        <w:tab/>
        <w:t>4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046004</w:t>
        <w:tab/>
        <w:t>61.40</w:t>
        <w:tab/>
        <w:t>32 047001</w:t>
        <w:tab/>
        <w:t>88.65</w:t>
        <w:tab/>
        <w:t>32 047002</w:t>
        <w:tab/>
        <w:t>66.58</w:t>
        <w:tab/>
        <w:t>32 047003</w:t>
        <w:tab/>
        <w:t>93.15</w:t>
        <w:tab/>
        <w:t>32 047004</w:t>
        <w:tab/>
        <w:t>70.00</w:t>
        <w:tab/>
        <w:t>32 048001</w:t>
        <w:tab/>
        <w:t>4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048002</w:t>
        <w:tab/>
        <w:t>51.50</w:t>
        <w:tab/>
        <w:t>32 048003</w:t>
        <w:tab/>
        <w:t>39.90</w:t>
        <w:tab/>
        <w:t>32 048004</w:t>
        <w:tab/>
        <w:t>46.45</w:t>
        <w:tab/>
        <w:t>32 048005</w:t>
        <w:tab/>
        <w:t>58.41</w:t>
        <w:tab/>
        <w:t>32 049001</w:t>
        <w:tab/>
        <w:t>24.83</w:t>
        <w:tab/>
        <w:t>32 049002</w:t>
        <w:tab/>
        <w:t>2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049003</w:t>
        <w:tab/>
        <w:t>25.65</w:t>
        <w:tab/>
        <w:t>32 049004</w:t>
        <w:tab/>
        <w:t>22.12</w:t>
        <w:tab/>
        <w:t>32 049005</w:t>
        <w:tab/>
        <w:t>21.38</w:t>
        <w:tab/>
        <w:t>32 050001</w:t>
        <w:tab/>
        <w:t>40.78</w:t>
        <w:tab/>
        <w:t>32 050002</w:t>
        <w:tab/>
        <w:t>34.90</w:t>
        <w:tab/>
        <w:t>32 050003</w:t>
        <w:tab/>
        <w:t>37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050004</w:t>
        <w:tab/>
        <w:t>43.36</w:t>
        <w:tab/>
        <w:t>32 050005</w:t>
        <w:tab/>
        <w:t>43.40</w:t>
        <w:tab/>
        <w:t>32 051001</w:t>
        <w:tab/>
        <w:t>19.04</w:t>
        <w:tab/>
        <w:t>32 051002</w:t>
        <w:tab/>
        <w:t>23.55</w:t>
        <w:tab/>
        <w:t>32 051003</w:t>
        <w:tab/>
        <w:t>28.00</w:t>
        <w:tab/>
        <w:t>32 052001</w:t>
        <w:tab/>
        <w:t>11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052002</w:t>
        <w:tab/>
        <w:t>17.15</w:t>
        <w:tab/>
        <w:t>32 052003</w:t>
        <w:tab/>
        <w:t>18.65</w:t>
        <w:tab/>
        <w:t>32 052004</w:t>
        <w:tab/>
        <w:t>18.00</w:t>
        <w:tab/>
        <w:t>32 053001</w:t>
        <w:tab/>
        <w:t>63.41</w:t>
        <w:tab/>
        <w:t>32 053002</w:t>
        <w:tab/>
        <w:t>50.00</w:t>
        <w:tab/>
        <w:t>32 053003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053004</w:t>
        <w:tab/>
        <w:t>136.67</w:t>
        <w:tab/>
        <w:t>32 053005</w:t>
        <w:tab/>
        <w:t>357.90</w:t>
        <w:tab/>
        <w:t>32 053006</w:t>
        <w:tab/>
        <w:t>61.77</w:t>
        <w:tab/>
        <w:t>32 054001</w:t>
        <w:tab/>
        <w:t>39.00</w:t>
        <w:tab/>
        <w:t>32 054002</w:t>
        <w:tab/>
        <w:t>23.90</w:t>
        <w:tab/>
        <w:t>32 054003</w:t>
        <w:tab/>
        <w:t>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054004</w:t>
        <w:tab/>
        <w:t>16.00</w:t>
        <w:tab/>
        <w:t>32 054005</w:t>
        <w:tab/>
        <w:t>40.45</w:t>
        <w:tab/>
        <w:t>32 054006</w:t>
        <w:tab/>
        <w:t>23.79</w:t>
        <w:tab/>
        <w:t>32 054007</w:t>
        <w:tab/>
        <w:t>24.90</w:t>
        <w:tab/>
        <w:t>32 054008</w:t>
        <w:tab/>
        <w:t>21.45</w:t>
        <w:tab/>
        <w:t>32 054009</w:t>
        <w:tab/>
        <w:t>25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054010</w:t>
        <w:tab/>
        <w:t>24.40</w:t>
        <w:tab/>
        <w:t>32 055001</w:t>
        <w:tab/>
        <w:t>26.70</w:t>
        <w:tab/>
        <w:t>32 055002</w:t>
        <w:tab/>
        <w:t>27.13</w:t>
        <w:tab/>
        <w:t>32 055003</w:t>
        <w:tab/>
        <w:t>29.90</w:t>
        <w:tab/>
        <w:t>32 055004</w:t>
        <w:tab/>
        <w:t>26.70</w:t>
        <w:tab/>
        <w:t>32 056001</w:t>
        <w:tab/>
        <w:t>47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056002</w:t>
        <w:tab/>
        <w:t>43.36</w:t>
        <w:tab/>
        <w:t>32 056003</w:t>
        <w:tab/>
        <w:t>43.73</w:t>
        <w:tab/>
        <w:t>32 056004</w:t>
        <w:tab/>
        <w:t>44.90</w:t>
        <w:tab/>
        <w:t>32 057001</w:t>
        <w:tab/>
        <w:t>38.40</w:t>
        <w:tab/>
        <w:t>32 057002</w:t>
        <w:tab/>
        <w:t>19.65</w:t>
        <w:tab/>
        <w:t>32 057003</w:t>
        <w:tab/>
        <w:t>21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057004</w:t>
        <w:tab/>
        <w:t>20.00</w:t>
        <w:tab/>
        <w:t>32 057005</w:t>
        <w:tab/>
        <w:t>22.25</w:t>
        <w:tab/>
        <w:t>32 058001</w:t>
        <w:tab/>
        <w:t>16.06</w:t>
        <w:tab/>
        <w:t>32 058002</w:t>
        <w:tab/>
        <w:t>19.50</w:t>
        <w:tab/>
        <w:t>32 058003</w:t>
        <w:tab/>
        <w:t>19.15</w:t>
        <w:tab/>
        <w:t>32 058004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058005</w:t>
        <w:tab/>
        <w:t>21.80</w:t>
        <w:tab/>
        <w:t>32 059001</w:t>
        <w:tab/>
        <w:t>8.40</w:t>
        <w:tab/>
        <w:t>32 059002</w:t>
        <w:tab/>
        <w:t>11.50</w:t>
        <w:tab/>
        <w:t>32 059003</w:t>
        <w:tab/>
        <w:t>10.58</w:t>
        <w:tab/>
        <w:t>32 059004</w:t>
        <w:tab/>
        <w:t>9.90</w:t>
        <w:tab/>
        <w:t>32 059005</w:t>
        <w:tab/>
        <w:t>19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060001</w:t>
        <w:tab/>
        <w:t>149.90</w:t>
        <w:tab/>
        <w:t>32 060002</w:t>
        <w:tab/>
        <w:t>89.94</w:t>
        <w:tab/>
        <w:t>32 060003</w:t>
        <w:tab/>
        <w:t>95.90</w:t>
        <w:tab/>
        <w:t>32 061001</w:t>
        <w:tab/>
        <w:t>18.50</w:t>
        <w:tab/>
        <w:t>32 061002</w:t>
        <w:tab/>
        <w:t>24.90</w:t>
        <w:tab/>
        <w:t>32 061003</w:t>
        <w:tab/>
        <w:t>18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061004</w:t>
        <w:tab/>
        <w:t>17.46</w:t>
        <w:tab/>
        <w:t>32 061005</w:t>
        <w:tab/>
        <w:t>24.34</w:t>
        <w:tab/>
        <w:t>32 062001</w:t>
        <w:tab/>
        <w:t>12.00</w:t>
        <w:tab/>
        <w:t>32 062002</w:t>
        <w:tab/>
        <w:t>7.16</w:t>
        <w:tab/>
        <w:t>32 062003</w:t>
        <w:tab/>
        <w:t>9.48</w:t>
        <w:tab/>
        <w:t>32 062004</w:t>
        <w:tab/>
        <w:t>7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063001</w:t>
        <w:tab/>
        <w:t>39.90</w:t>
        <w:tab/>
        <w:t>32 063002</w:t>
        <w:tab/>
        <w:t>25.00</w:t>
        <w:tab/>
        <w:t>32 063003</w:t>
        <w:tab/>
        <w:t>21.61</w:t>
        <w:tab/>
        <w:t>32 063004</w:t>
        <w:tab/>
        <w:t>19.65</w:t>
        <w:tab/>
        <w:t>32 064001</w:t>
        <w:tab/>
        <w:t>29.75</w:t>
        <w:tab/>
        <w:t>32 064002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064003</w:t>
        <w:tab/>
        <w:t>28.15</w:t>
        <w:tab/>
        <w:t>32 064004</w:t>
        <w:tab/>
        <w:t>33.50</w:t>
        <w:tab/>
        <w:t>32 065001</w:t>
        <w:tab/>
        <w:t>165.90</w:t>
        <w:tab/>
        <w:t>32 065002</w:t>
        <w:tab/>
        <w:t>135.00</w:t>
        <w:tab/>
        <w:t>32 065003</w:t>
        <w:tab/>
        <w:t>258.00</w:t>
        <w:tab/>
        <w:t>32 065004</w:t>
        <w:tab/>
        <w:t>1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066001</w:t>
        <w:tab/>
        <w:t>36.90</w:t>
        <w:tab/>
        <w:t>32 066002</w:t>
        <w:tab/>
        <w:t>30.00</w:t>
        <w:tab/>
        <w:t>32 066003</w:t>
        <w:tab/>
        <w:t>25.00</w:t>
        <w:tab/>
        <w:t>32 067001</w:t>
        <w:tab/>
        <w:t>97.21</w:t>
        <w:tab/>
        <w:t>32 067002</w:t>
        <w:tab/>
        <w:t>66.38</w:t>
        <w:tab/>
        <w:t>32 067003</w:t>
        <w:tab/>
        <w:t>53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067004</w:t>
        <w:tab/>
        <w:t>51.46</w:t>
        <w:tab/>
        <w:t>32 068001</w:t>
        <w:tab/>
        <w:t>69.90</w:t>
        <w:tab/>
        <w:t>32 068002</w:t>
        <w:tab/>
        <w:t>37.06</w:t>
        <w:tab/>
        <w:t>32 068003</w:t>
        <w:tab/>
        <w:t>38.00</w:t>
        <w:tab/>
        <w:t>32 069001</w:t>
        <w:tab/>
        <w:t>29.00</w:t>
        <w:tab/>
        <w:t>32 069002</w:t>
        <w:tab/>
        <w:t>64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069003</w:t>
        <w:tab/>
        <w:t>29.96</w:t>
        <w:tab/>
        <w:t>32 069004</w:t>
        <w:tab/>
        <w:t>38.00</w:t>
        <w:tab/>
        <w:t>32 069005</w:t>
        <w:tab/>
        <w:t>29.00</w:t>
        <w:tab/>
        <w:t>32 070001</w:t>
        <w:tab/>
        <w:t>37.50</w:t>
        <w:tab/>
        <w:t>32 070002</w:t>
        <w:tab/>
        <w:t>43.98</w:t>
        <w:tab/>
        <w:t>32 070003</w:t>
        <w:tab/>
        <w:t>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070004</w:t>
        <w:tab/>
        <w:t>34.88</w:t>
        <w:tab/>
        <w:t>32 070005</w:t>
        <w:tab/>
        <w:t>32.56</w:t>
        <w:tab/>
        <w:t>32 071001</w:t>
        <w:tab/>
        <w:t>19.40</w:t>
        <w:tab/>
        <w:t>32 071002</w:t>
        <w:tab/>
        <w:t>27.40</w:t>
        <w:tab/>
        <w:t>32 071003</w:t>
        <w:tab/>
        <w:t>25.29</w:t>
        <w:tab/>
        <w:t>32 071004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071005</w:t>
        <w:tab/>
        <w:t>18.00</w:t>
        <w:tab/>
        <w:t>32 072001</w:t>
        <w:tab/>
        <w:t>12.70</w:t>
        <w:tab/>
        <w:t>32 072002</w:t>
        <w:tab/>
        <w:t>13.90</w:t>
        <w:tab/>
        <w:t>32 072003</w:t>
        <w:tab/>
        <w:t>8.00</w:t>
        <w:tab/>
        <w:t>32 072004</w:t>
        <w:tab/>
        <w:t>10.65</w:t>
        <w:tab/>
        <w:t>32 072005</w:t>
        <w:tab/>
        <w:t>1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073001</w:t>
        <w:tab/>
        <w:t>10.00</w:t>
        <w:tab/>
        <w:t>32 073002</w:t>
        <w:tab/>
        <w:t>10.00</w:t>
        <w:tab/>
        <w:t>32 073003</w:t>
        <w:tab/>
        <w:t>29.90</w:t>
        <w:tab/>
        <w:t>32 074001</w:t>
        <w:tab/>
        <w:t>25.00</w:t>
        <w:tab/>
        <w:t>32 074002</w:t>
        <w:tab/>
        <w:t>114.00</w:t>
        <w:tab/>
        <w:t>32 074003</w:t>
        <w:tab/>
        <w:t>46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074004</w:t>
        <w:tab/>
        <w:t>28.00</w:t>
        <w:tab/>
        <w:t>32 075001</w:t>
        <w:tab/>
        <w:t>6.78</w:t>
        <w:tab/>
        <w:t>32 075002</w:t>
        <w:tab/>
        <w:t>100.00</w:t>
        <w:tab/>
        <w:t>32 075003</w:t>
        <w:tab/>
        <w:t>23.90</w:t>
        <w:tab/>
        <w:t>32 075004</w:t>
        <w:tab/>
        <w:t>5.98</w:t>
        <w:tab/>
        <w:t>32 075005</w:t>
        <w:tab/>
        <w:t>6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076001</w:t>
        <w:tab/>
        <w:t>23.90</w:t>
        <w:tab/>
        <w:t>32 076002</w:t>
        <w:tab/>
        <w:t>59.90</w:t>
        <w:tab/>
        <w:t>32 076003</w:t>
        <w:tab/>
        <w:t>26.69</w:t>
        <w:tab/>
        <w:t>32 076004</w:t>
        <w:tab/>
        <w:t>54.90</w:t>
        <w:tab/>
        <w:t>32 077001</w:t>
        <w:tab/>
        <w:t>15.75</w:t>
        <w:tab/>
        <w:t>32 077002</w:t>
        <w:tab/>
        <w:t>1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077003</w:t>
        <w:tab/>
        <w:t>22.54</w:t>
        <w:tab/>
        <w:t>32 077004</w:t>
        <w:tab/>
        <w:t>16.43</w:t>
        <w:tab/>
        <w:t>32 077005</w:t>
        <w:tab/>
        <w:t>14.51</w:t>
        <w:tab/>
        <w:t>32 078001</w:t>
        <w:tab/>
        <w:t>280.00</w:t>
        <w:tab/>
        <w:t>32 078002</w:t>
        <w:tab/>
        <w:t>250.00</w:t>
        <w:tab/>
        <w:t>32 078003</w:t>
        <w:tab/>
        <w:t>210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078004</w:t>
        <w:tab/>
        <w:t>500.00</w:t>
        <w:tab/>
        <w:t>32 078005</w:t>
        <w:tab/>
        <w:t>315.50</w:t>
        <w:tab/>
        <w:t>32 079001</w:t>
        <w:tab/>
        <w:t>15.86</w:t>
        <w:tab/>
        <w:t>32 079002</w:t>
        <w:tab/>
        <w:t>13.00</w:t>
        <w:tab/>
        <w:t>32 079003</w:t>
        <w:tab/>
        <w:t>17.90</w:t>
        <w:tab/>
        <w:t>32 079004</w:t>
        <w:tab/>
        <w:t>19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079005</w:t>
        <w:tab/>
        <w:t>14.36</w:t>
        <w:tab/>
        <w:t>32 080001</w:t>
        <w:tab/>
        <w:t>27.90</w:t>
        <w:tab/>
        <w:t>32 080002</w:t>
        <w:tab/>
        <w:t>36.90</w:t>
        <w:tab/>
        <w:t>32 080003</w:t>
        <w:tab/>
        <w:t>28.63</w:t>
        <w:tab/>
        <w:t>32 080004</w:t>
        <w:tab/>
        <w:t>18.75</w:t>
        <w:tab/>
        <w:t>32 081001</w:t>
        <w:tab/>
        <w:t>113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081002</w:t>
        <w:tab/>
        <w:t>56.85</w:t>
        <w:tab/>
        <w:t>32 081003</w:t>
        <w:tab/>
        <w:t>36.74</w:t>
        <w:tab/>
        <w:t>32 081004</w:t>
        <w:tab/>
        <w:t>40.91</w:t>
        <w:tab/>
        <w:t>32 081005</w:t>
        <w:tab/>
        <w:t>29.65</w:t>
        <w:tab/>
        <w:t>32 082001</w:t>
        <w:tab/>
        <w:t>12.54</w:t>
        <w:tab/>
        <w:t>32 082002</w:t>
        <w:tab/>
        <w:t>1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082003</w:t>
        <w:tab/>
        <w:t>12.00</w:t>
        <w:tab/>
        <w:t>32 082004</w:t>
        <w:tab/>
        <w:t>17.17</w:t>
        <w:tab/>
        <w:t>32 082005</w:t>
        <w:tab/>
        <w:t>12.75</w:t>
        <w:tab/>
        <w:t>32 083001</w:t>
        <w:tab/>
        <w:t>24.00</w:t>
        <w:tab/>
        <w:t>32 083002</w:t>
        <w:tab/>
        <w:t>25.51</w:t>
        <w:tab/>
        <w:t>32 083003</w:t>
        <w:tab/>
        <w:t>31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083004</w:t>
        <w:tab/>
        <w:t>29.13</w:t>
        <w:tab/>
        <w:t>32 083005</w:t>
        <w:tab/>
        <w:t>24.55</w:t>
        <w:tab/>
        <w:t>32 084001</w:t>
        <w:tab/>
        <w:t>156.02</w:t>
        <w:tab/>
        <w:t>32 084002</w:t>
        <w:tab/>
        <w:t>42.00</w:t>
        <w:tab/>
        <w:t>32 084003</w:t>
        <w:tab/>
        <w:t>248.57</w:t>
        <w:tab/>
        <w:t>32 084004</w:t>
        <w:tab/>
        <w:t>119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084005</w:t>
        <w:tab/>
        <w:t>88.89</w:t>
        <w:tab/>
        <w:t>32 084006</w:t>
        <w:tab/>
        <w:t>150.00</w:t>
        <w:tab/>
        <w:t>32 085001</w:t>
        <w:tab/>
        <w:t>76.39</w:t>
        <w:tab/>
        <w:t>32 085002</w:t>
        <w:tab/>
        <w:t>106.47</w:t>
        <w:tab/>
        <w:t>32 085003</w:t>
        <w:tab/>
        <w:t>130.41</w:t>
        <w:tab/>
        <w:t>32 085004</w:t>
        <w:tab/>
        <w:t>34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086001</w:t>
        <w:tab/>
        <w:t>107.75</w:t>
        <w:tab/>
        <w:t>32 086002</w:t>
        <w:tab/>
        <w:t>32.20</w:t>
        <w:tab/>
        <w:t>32 086003</w:t>
        <w:tab/>
        <w:t>110.00</w:t>
        <w:tab/>
        <w:t>32 086004</w:t>
        <w:tab/>
        <w:t>10.75</w:t>
        <w:tab/>
        <w:t>32 087001</w:t>
        <w:tab/>
        <w:t>115.04</w:t>
        <w:tab/>
        <w:t>32 087002</w:t>
        <w:tab/>
        <w:t>92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087003</w:t>
        <w:tab/>
        <w:t>136.62</w:t>
        <w:tab/>
        <w:t>32 087004</w:t>
        <w:tab/>
        <w:t>24.92</w:t>
        <w:tab/>
        <w:t>32 087005</w:t>
        <w:tab/>
        <w:t>74.40</w:t>
        <w:tab/>
        <w:t>32 087006</w:t>
        <w:tab/>
        <w:t>146.68</w:t>
        <w:tab/>
        <w:t>32 088001</w:t>
        <w:tab/>
        <w:t>4.50</w:t>
        <w:tab/>
        <w:t>32 088002</w:t>
        <w:tab/>
        <w:t>23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088003</w:t>
        <w:tab/>
        <w:t>85.23</w:t>
        <w:tab/>
        <w:t>32 088004</w:t>
        <w:tab/>
        <w:t>16.15</w:t>
        <w:tab/>
        <w:t>32 089001</w:t>
        <w:tab/>
        <w:t>165.48</w:t>
        <w:tab/>
        <w:t>32 089002</w:t>
        <w:tab/>
        <w:t>396.00</w:t>
        <w:tab/>
        <w:t>32 089003</w:t>
        <w:tab/>
        <w:t>272.86</w:t>
        <w:tab/>
        <w:t>32 090001</w:t>
        <w:tab/>
        <w:t>53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090002</w:t>
        <w:tab/>
        <w:t>94.87</w:t>
        <w:tab/>
        <w:t>32 090003</w:t>
        <w:tab/>
        <w:t>78.08</w:t>
        <w:tab/>
        <w:t>32 090004</w:t>
        <w:tab/>
        <w:t>95.84</w:t>
        <w:tab/>
        <w:t>32 090005</w:t>
        <w:tab/>
        <w:t>93.73</w:t>
        <w:tab/>
        <w:t>32 091001</w:t>
        <w:tab/>
        <w:t>152.00</w:t>
        <w:tab/>
        <w:t>32 091002</w:t>
        <w:tab/>
        <w:t>39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091003</w:t>
        <w:tab/>
        <w:t>141.07</w:t>
        <w:tab/>
        <w:t>32 091004</w:t>
        <w:tab/>
        <w:t>61.29</w:t>
        <w:tab/>
        <w:t>32 091005</w:t>
        <w:tab/>
        <w:t>40.22</w:t>
        <w:tab/>
        <w:t>32 092001</w:t>
        <w:tab/>
        <w:t>440.00</w:t>
        <w:tab/>
        <w:t>32 092002</w:t>
        <w:tab/>
        <w:t>360.00</w:t>
        <w:tab/>
        <w:t>32 092003</w:t>
        <w:tab/>
        <w:t>23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092004</w:t>
        <w:tab/>
        <w:t>112.00</w:t>
        <w:tab/>
        <w:t>32 092005</w:t>
        <w:tab/>
        <w:t>530.00</w:t>
        <w:tab/>
        <w:t>32 092006</w:t>
        <w:tab/>
        <w:t>52.11</w:t>
        <w:tab/>
        <w:t>32 093001</w:t>
        <w:tab/>
        <w:t>28.10</w:t>
        <w:tab/>
        <w:t>32 093002</w:t>
        <w:tab/>
        <w:t>87.74</w:t>
        <w:tab/>
        <w:t>32 093003</w:t>
        <w:tab/>
        <w:t>135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093004</w:t>
        <w:tab/>
        <w:t>156.25</w:t>
        <w:tab/>
        <w:t>32 093005</w:t>
        <w:tab/>
        <w:t>30.36</w:t>
        <w:tab/>
        <w:t>32 093006</w:t>
        <w:tab/>
        <w:t>26.19</w:t>
        <w:tab/>
        <w:t>32 094001</w:t>
        <w:tab/>
        <w:t>575.00</w:t>
        <w:tab/>
        <w:t>32 094002</w:t>
        <w:tab/>
        <w:t>434.56</w:t>
        <w:tab/>
        <w:t>32 094003</w:t>
        <w:tab/>
        <w:t>3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094004</w:t>
        <w:tab/>
        <w:t>422.22</w:t>
        <w:tab/>
        <w:t>32 095001</w:t>
        <w:tab/>
        <w:t>133.00</w:t>
        <w:tab/>
        <w:t>32 095002</w:t>
        <w:tab/>
        <w:t>237.50</w:t>
        <w:tab/>
        <w:t>32 095003</w:t>
        <w:tab/>
        <w:t>131.60</w:t>
        <w:tab/>
        <w:t>32 096001</w:t>
        <w:tab/>
        <w:t>124.25</w:t>
        <w:tab/>
        <w:t>32 096002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096003</w:t>
        <w:tab/>
        <w:t>99.00</w:t>
        <w:tab/>
        <w:t>32 096004</w:t>
        <w:tab/>
        <w:t>117.50</w:t>
        <w:tab/>
        <w:t>32 097001</w:t>
        <w:tab/>
        <w:t>17.00</w:t>
        <w:tab/>
        <w:t>32 097002</w:t>
        <w:tab/>
        <w:t>19.90</w:t>
        <w:tab/>
        <w:t>32 097003</w:t>
        <w:tab/>
        <w:t>15.00</w:t>
        <w:tab/>
        <w:t>32 097004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097005</w:t>
        <w:tab/>
        <w:t>19.50</w:t>
        <w:tab/>
        <w:t>32 098001</w:t>
        <w:tab/>
        <w:t>13.83</w:t>
        <w:tab/>
        <w:t>32 098002</w:t>
        <w:tab/>
        <w:t>8.84</w:t>
        <w:tab/>
        <w:t>32 098003</w:t>
        <w:tab/>
        <w:t>0.68</w:t>
        <w:tab/>
        <w:t>32 098004</w:t>
        <w:tab/>
        <w:t>16.00</w:t>
        <w:tab/>
        <w:t>32 098005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099001</w:t>
        <w:tab/>
        <w:t>4.35</w:t>
        <w:tab/>
        <w:t>32 099002</w:t>
        <w:tab/>
        <w:t>5.00</w:t>
        <w:tab/>
        <w:t>32 099003</w:t>
        <w:tab/>
        <w:t>9.00</w:t>
        <w:tab/>
        <w:t>32 099004</w:t>
        <w:tab/>
        <w:t>63.57</w:t>
        <w:tab/>
        <w:t>32 099005</w:t>
        <w:tab/>
        <w:t>5.35</w:t>
        <w:tab/>
        <w:t>32 100001</w:t>
        <w:tab/>
        <w:t>2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100002</w:t>
        <w:tab/>
        <w:t>17.97</w:t>
        <w:tab/>
        <w:t>32 100003</w:t>
        <w:tab/>
        <w:t>42.28</w:t>
        <w:tab/>
        <w:t>32 100004</w:t>
        <w:tab/>
        <w:t>29.22</w:t>
        <w:tab/>
        <w:t>32 100005</w:t>
        <w:tab/>
        <w:t>7.72</w:t>
        <w:tab/>
        <w:t>32 101001</w:t>
        <w:tab/>
        <w:t>16.00</w:t>
        <w:tab/>
        <w:t>32 101002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101003</w:t>
        <w:tab/>
        <w:t>23.17</w:t>
        <w:tab/>
        <w:t>32 101004</w:t>
        <w:tab/>
        <w:t>21.15</w:t>
        <w:tab/>
        <w:t>32 101005</w:t>
        <w:tab/>
        <w:t>25.01</w:t>
        <w:tab/>
        <w:t>32 102001</w:t>
        <w:tab/>
        <w:t>247.83</w:t>
        <w:tab/>
        <w:t>32 102002</w:t>
        <w:tab/>
        <w:t>190.43</w:t>
        <w:tab/>
        <w:t>32 102003</w:t>
        <w:tab/>
        <w:t>309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102004</w:t>
        <w:tab/>
        <w:t>158.51</w:t>
        <w:tab/>
        <w:t>32 102005</w:t>
        <w:tab/>
        <w:t>197.33</w:t>
        <w:tab/>
        <w:t>32 103001</w:t>
        <w:tab/>
        <w:t>99.90</w:t>
        <w:tab/>
        <w:t>32 103002</w:t>
        <w:tab/>
        <w:t>221.00</w:t>
        <w:tab/>
        <w:t>32 103003</w:t>
        <w:tab/>
        <w:t>299.00</w:t>
        <w:tab/>
        <w:t>32 103004</w:t>
        <w:tab/>
        <w:t>839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104001</w:t>
        <w:tab/>
        <w:t>842.65</w:t>
        <w:tab/>
        <w:t>32 104002</w:t>
        <w:tab/>
        <w:t>135.00</w:t>
        <w:tab/>
        <w:t>32 104003</w:t>
        <w:tab/>
        <w:t>169.00</w:t>
        <w:tab/>
        <w:t>32 104004</w:t>
        <w:tab/>
        <w:t>250.00</w:t>
        <w:tab/>
        <w:t>32 105001</w:t>
        <w:tab/>
        <w:t>167.15</w:t>
        <w:tab/>
        <w:t>32 105002</w:t>
        <w:tab/>
        <w:t>307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105003</w:t>
        <w:tab/>
        <w:t>498.58</w:t>
        <w:tab/>
        <w:t>32 106001</w:t>
        <w:tab/>
        <w:t>226.53</w:t>
        <w:tab/>
        <w:t>32 106002</w:t>
        <w:tab/>
        <w:t>450.67</w:t>
        <w:tab/>
        <w:t>32 106003</w:t>
        <w:tab/>
        <w:t>212.00</w:t>
        <w:tab/>
        <w:t>32 107001</w:t>
        <w:tab/>
        <w:t>32.39</w:t>
        <w:tab/>
        <w:t>32 107002</w:t>
        <w:tab/>
        <w:t>31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107003</w:t>
        <w:tab/>
        <w:t>28.17</w:t>
        <w:tab/>
        <w:t>32 107004</w:t>
        <w:tab/>
        <w:t>30.85</w:t>
        <w:tab/>
        <w:t>32 107005</w:t>
        <w:tab/>
        <w:t>42.49</w:t>
        <w:tab/>
        <w:t>32 108001</w:t>
        <w:tab/>
        <w:t>67.00</w:t>
        <w:tab/>
        <w:t>32 108002</w:t>
        <w:tab/>
        <w:t>53.00</w:t>
        <w:tab/>
        <w:t>32 108003</w:t>
        <w:tab/>
        <w:t>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108004</w:t>
        <w:tab/>
        <w:t>61.00</w:t>
        <w:tab/>
        <w:t>32 108005</w:t>
        <w:tab/>
        <w:t>66.00</w:t>
        <w:tab/>
        <w:t>32 109001</w:t>
        <w:tab/>
        <w:t>239.90</w:t>
        <w:tab/>
        <w:t>32 109002</w:t>
        <w:tab/>
        <w:t>69.99</w:t>
        <w:tab/>
        <w:t>32 109003</w:t>
        <w:tab/>
        <w:t>179.00</w:t>
        <w:tab/>
        <w:t>32 109004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109005</w:t>
        <w:tab/>
        <w:t>54.99</w:t>
        <w:tab/>
        <w:t>32 109006</w:t>
        <w:tab/>
        <w:t>199.00</w:t>
        <w:tab/>
        <w:t>32 110001</w:t>
        <w:tab/>
        <w:t>20.00</w:t>
        <w:tab/>
        <w:t>32 110002</w:t>
        <w:tab/>
        <w:t>18.40</w:t>
        <w:tab/>
        <w:t>32 110003</w:t>
        <w:tab/>
        <w:t>29.90</w:t>
        <w:tab/>
        <w:t>32 110004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110005</w:t>
        <w:tab/>
        <w:t>74.00</w:t>
        <w:tab/>
        <w:t>32 110006</w:t>
        <w:tab/>
        <w:t>135.99</w:t>
        <w:tab/>
        <w:t>32 111001</w:t>
        <w:tab/>
        <w:t>76.00</w:t>
        <w:tab/>
        <w:t>32 111002</w:t>
        <w:tab/>
        <w:t>54.90</w:t>
        <w:tab/>
        <w:t>32 111003</w:t>
        <w:tab/>
        <w:t>119.00</w:t>
        <w:tab/>
        <w:t>32 111004</w:t>
        <w:tab/>
        <w:t>6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111005</w:t>
        <w:tab/>
        <w:t>23.99</w:t>
        <w:tab/>
        <w:t>32 111006</w:t>
        <w:tab/>
        <w:t>89.00</w:t>
        <w:tab/>
        <w:t>32 111007</w:t>
        <w:tab/>
        <w:t>58.99</w:t>
        <w:tab/>
        <w:t>32 111008</w:t>
        <w:tab/>
        <w:t>35.33</w:t>
        <w:tab/>
        <w:t>32 112001</w:t>
        <w:tab/>
        <w:t>39.90</w:t>
        <w:tab/>
        <w:t>32 112002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112003</w:t>
        <w:tab/>
        <w:t>81.50</w:t>
        <w:tab/>
        <w:t>32 112004</w:t>
        <w:tab/>
        <w:t>28.99</w:t>
        <w:tab/>
        <w:t>32 113001</w:t>
        <w:tab/>
        <w:t>295.00</w:t>
        <w:tab/>
        <w:t>32 113002</w:t>
        <w:tab/>
        <w:t>129.99</w:t>
        <w:tab/>
        <w:t>32 113003</w:t>
        <w:tab/>
        <w:t>179.90</w:t>
        <w:tab/>
        <w:t>32 113004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113005</w:t>
        <w:tab/>
        <w:t>129.90</w:t>
        <w:tab/>
        <w:t>32 113006</w:t>
        <w:tab/>
        <w:t>297.43</w:t>
        <w:tab/>
        <w:t>32 114001</w:t>
        <w:tab/>
        <w:t>149.00</w:t>
        <w:tab/>
        <w:t>32 114002</w:t>
        <w:tab/>
        <w:t>99.00</w:t>
        <w:tab/>
        <w:t>32 114003</w:t>
        <w:tab/>
        <w:t>137.45</w:t>
        <w:tab/>
        <w:t>32 114004</w:t>
        <w:tab/>
        <w:t>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114005</w:t>
        <w:tab/>
        <w:t>119.99</w:t>
        <w:tab/>
        <w:t>32 114006</w:t>
        <w:tab/>
        <w:t>99.90</w:t>
        <w:tab/>
        <w:t>32 115001</w:t>
        <w:tab/>
        <w:t>52.21</w:t>
        <w:tab/>
        <w:t>32 115002</w:t>
        <w:tab/>
        <w:t>36.90</w:t>
        <w:tab/>
        <w:t>32 115003</w:t>
        <w:tab/>
        <w:t>30.12</w:t>
        <w:tab/>
        <w:t>32 115004</w:t>
        <w:tab/>
        <w:t>5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115005</w:t>
        <w:tab/>
        <w:t>48.18</w:t>
        <w:tab/>
        <w:t>32 115006</w:t>
        <w:tab/>
        <w:t>24.90</w:t>
        <w:tab/>
        <w:t>32 116001</w:t>
        <w:tab/>
        <w:t>200.96</w:t>
        <w:tab/>
        <w:t>32 116002</w:t>
        <w:tab/>
        <w:t>79.00</w:t>
        <w:tab/>
        <w:t>32 116003</w:t>
        <w:tab/>
        <w:t>59.99</w:t>
        <w:tab/>
        <w:t>32 116004</w:t>
        <w:tab/>
        <w:t>2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116005</w:t>
        <w:tab/>
        <w:t>79.90</w:t>
        <w:tab/>
        <w:t>32 117001</w:t>
        <w:tab/>
        <w:t>406.71</w:t>
        <w:tab/>
        <w:t>32 117002</w:t>
        <w:tab/>
        <w:t>99.90</w:t>
        <w:tab/>
        <w:t>32 117003</w:t>
        <w:tab/>
        <w:t>224.00</w:t>
        <w:tab/>
        <w:t>32 117004</w:t>
        <w:tab/>
        <w:t>99.99</w:t>
        <w:tab/>
        <w:t>32 117005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118001</w:t>
        <w:tab/>
        <w:t>195.63</w:t>
        <w:tab/>
        <w:t>32 118002</w:t>
        <w:tab/>
        <w:t>156.50</w:t>
        <w:tab/>
        <w:t>32 118003</w:t>
        <w:tab/>
        <w:t>499.00</w:t>
        <w:tab/>
        <w:t>32 118004</w:t>
        <w:tab/>
        <w:t>999.00</w:t>
        <w:tab/>
        <w:t>32 118005</w:t>
        <w:tab/>
        <w:t>204.00</w:t>
        <w:tab/>
        <w:t>32 118006</w:t>
        <w:tab/>
        <w:t>165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118007</w:t>
        <w:tab/>
        <w:t>299.00</w:t>
        <w:tab/>
        <w:t>32 118008</w:t>
        <w:tab/>
        <w:t>349.00</w:t>
        <w:tab/>
        <w:t>32 118009</w:t>
        <w:tab/>
        <w:t>149.00</w:t>
        <w:tab/>
        <w:t>32 118010</w:t>
        <w:tab/>
        <w:t>174.00</w:t>
        <w:tab/>
        <w:t>32 118011</w:t>
        <w:tab/>
        <w:t>249.00</w:t>
        <w:tab/>
        <w:t>32 119001</w:t>
        <w:tab/>
        <w:t>2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119002</w:t>
        <w:tab/>
        <w:t>119.90</w:t>
        <w:tab/>
        <w:t>32 119003</w:t>
        <w:tab/>
        <w:t>119.99</w:t>
        <w:tab/>
        <w:t>32 119004</w:t>
        <w:tab/>
        <w:t>189.99</w:t>
        <w:tab/>
        <w:t>32 119005</w:t>
        <w:tab/>
        <w:t>49.99</w:t>
        <w:tab/>
        <w:t>32 120001</w:t>
        <w:tab/>
        <w:t>169.00</w:t>
        <w:tab/>
        <w:t>32 120002</w:t>
        <w:tab/>
        <w:t>1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120003</w:t>
        <w:tab/>
        <w:t>208.50</w:t>
        <w:tab/>
        <w:t>32 120004</w:t>
        <w:tab/>
        <w:t>169.90</w:t>
        <w:tab/>
        <w:t>32 120005</w:t>
        <w:tab/>
        <w:t>199.00</w:t>
        <w:tab/>
        <w:t>32 120006</w:t>
        <w:tab/>
        <w:t>89.90</w:t>
        <w:tab/>
        <w:t>32 120007</w:t>
        <w:tab/>
        <w:t>229.00</w:t>
        <w:tab/>
        <w:t>32 120008</w:t>
        <w:tab/>
        <w:t>143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120009</w:t>
        <w:tab/>
        <w:t>99.00</w:t>
        <w:tab/>
        <w:t>32 120010</w:t>
        <w:tab/>
        <w:t>142.00</w:t>
        <w:tab/>
        <w:t>32 120011</w:t>
        <w:tab/>
        <w:t>266.80</w:t>
        <w:tab/>
        <w:t>32 121001</w:t>
        <w:tab/>
        <w:t>178.29</w:t>
        <w:tab/>
        <w:t>32 121002</w:t>
        <w:tab/>
        <w:t>99.99</w:t>
        <w:tab/>
        <w:t>32 121003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121004</w:t>
        <w:tab/>
        <w:t>139.90</w:t>
        <w:tab/>
        <w:t>32 121005</w:t>
        <w:tab/>
        <w:t>59.90</w:t>
        <w:tab/>
        <w:t>32 121006</w:t>
        <w:tab/>
        <w:t>298.72</w:t>
        <w:tab/>
        <w:t>32 121007</w:t>
        <w:tab/>
        <w:t>297.68</w:t>
        <w:tab/>
        <w:t>32 121008</w:t>
        <w:tab/>
        <w:t>1079.00</w:t>
        <w:tab/>
        <w:t>32 121009</w:t>
        <w:tab/>
        <w:t>425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121010</w:t>
        <w:tab/>
        <w:t>317.46</w:t>
        <w:tab/>
        <w:t>32 121011</w:t>
        <w:tab/>
        <w:t>349.24</w:t>
        <w:tab/>
        <w:t>32 121012</w:t>
        <w:tab/>
        <w:t>295.21</w:t>
        <w:tab/>
        <w:t>32 121013</w:t>
        <w:tab/>
        <w:t>129.90</w:t>
        <w:tab/>
        <w:t>32 121014</w:t>
        <w:tab/>
        <w:t>299.99</w:t>
        <w:tab/>
        <w:t>32 122001</w:t>
        <w:tab/>
        <w:t>1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122002</w:t>
        <w:tab/>
        <w:t>259.00</w:t>
        <w:tab/>
        <w:t>32 122003</w:t>
        <w:tab/>
        <w:t>39.99</w:t>
        <w:tab/>
        <w:t>32 122004</w:t>
        <w:tab/>
        <w:t>168.00</w:t>
        <w:tab/>
        <w:t>32 122005</w:t>
        <w:tab/>
        <w:t>64.90</w:t>
        <w:tab/>
        <w:t>32 122006</w:t>
        <w:tab/>
        <w:t>44.99</w:t>
        <w:tab/>
        <w:t>32 123001</w:t>
        <w:tab/>
        <w:t>1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123002</w:t>
        <w:tab/>
        <w:t>124.90</w:t>
        <w:tab/>
        <w:t>32 123003</w:t>
        <w:tab/>
        <w:t>9.90</w:t>
        <w:tab/>
        <w:t>32 123004</w:t>
        <w:tab/>
        <w:t>49.00</w:t>
        <w:tab/>
        <w:t>32 123005</w:t>
        <w:tab/>
        <w:t>26.90</w:t>
        <w:tab/>
        <w:t>32 123006</w:t>
        <w:tab/>
        <w:t>179.00</w:t>
        <w:tab/>
        <w:t>32 123007</w:t>
        <w:tab/>
        <w:t>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123008</w:t>
        <w:tab/>
        <w:t>39.90</w:t>
        <w:tab/>
        <w:t>32 123009</w:t>
        <w:tab/>
        <w:t>94.90</w:t>
        <w:tab/>
        <w:t>32 123010</w:t>
        <w:tab/>
        <w:t>34.99</w:t>
        <w:tab/>
        <w:t>32 123011</w:t>
        <w:tab/>
        <w:t>29.90</w:t>
        <w:tab/>
        <w:t>32 123012</w:t>
        <w:tab/>
        <w:t>60.50</w:t>
        <w:tab/>
        <w:t>32 124001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124002</w:t>
        <w:tab/>
        <w:t>95.00</w:t>
        <w:tab/>
        <w:t>32 124003</w:t>
        <w:tab/>
        <w:t>54.90</w:t>
        <w:tab/>
        <w:t>32 124004</w:t>
        <w:tab/>
        <w:t>54.99</w:t>
        <w:tab/>
        <w:t>32 125001</w:t>
        <w:tab/>
        <w:t>84.90</w:t>
        <w:tab/>
        <w:t>32 125002</w:t>
        <w:tab/>
        <w:t>99.99</w:t>
        <w:tab/>
        <w:t>32 125003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125004</w:t>
        <w:tab/>
        <w:t>210.72</w:t>
        <w:tab/>
        <w:t>32 125005</w:t>
        <w:tab/>
        <w:t>35.00</w:t>
        <w:tab/>
        <w:t>32 126001</w:t>
        <w:tab/>
        <w:t>639.99</w:t>
        <w:tab/>
        <w:t>32 126002</w:t>
        <w:tab/>
        <w:t>1199.00</w:t>
        <w:tab/>
        <w:t>32 126003</w:t>
        <w:tab/>
        <w:t>1399.00</w:t>
        <w:tab/>
        <w:t>32 126004</w:t>
        <w:tab/>
        <w:t>910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126005</w:t>
        <w:tab/>
        <w:t>1897.74</w:t>
        <w:tab/>
        <w:t>32 126006</w:t>
        <w:tab/>
        <w:t>699.00</w:t>
        <w:tab/>
        <w:t>32 126007</w:t>
        <w:tab/>
        <w:t>149.99</w:t>
        <w:tab/>
        <w:t>32 127001</w:t>
        <w:tab/>
        <w:t>310.00</w:t>
        <w:tab/>
        <w:t>32 127002</w:t>
        <w:tab/>
        <w:t>213.87</w:t>
        <w:tab/>
        <w:t>32 127003</w:t>
        <w:tab/>
        <w:t>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127004</w:t>
        <w:tab/>
        <w:t>198.00</w:t>
        <w:tab/>
        <w:t>32 128001</w:t>
        <w:tab/>
        <w:t>309.00</w:t>
        <w:tab/>
        <w:t>32 128002</w:t>
        <w:tab/>
        <w:t>279.00</w:t>
        <w:tab/>
        <w:t>32 128003</w:t>
        <w:tab/>
        <w:t>270.00</w:t>
        <w:tab/>
        <w:t>32 128004</w:t>
        <w:tab/>
        <w:t>179.00</w:t>
        <w:tab/>
        <w:t>32 128005</w:t>
        <w:tab/>
        <w:t>21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128006</w:t>
        <w:tab/>
        <w:t>310.00</w:t>
        <w:tab/>
        <w:t>32 128007</w:t>
        <w:tab/>
        <w:t>774.95</w:t>
        <w:tab/>
        <w:t>32 128008</w:t>
        <w:tab/>
        <w:t>199.00</w:t>
        <w:tab/>
        <w:t>32 128009</w:t>
        <w:tab/>
        <w:t>249.90</w:t>
        <w:tab/>
        <w:t>32 128010</w:t>
        <w:tab/>
        <w:t>239.00</w:t>
        <w:tab/>
        <w:t>32 128011</w:t>
        <w:tab/>
        <w:t>166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128012</w:t>
        <w:tab/>
        <w:t>179.90</w:t>
        <w:tab/>
        <w:t>32 128013</w:t>
        <w:tab/>
        <w:t>99.99</w:t>
        <w:tab/>
        <w:t>32 128014</w:t>
        <w:tab/>
        <w:t>109.78</w:t>
        <w:tab/>
        <w:t>32 128015</w:t>
        <w:tab/>
        <w:t>169.00</w:t>
        <w:tab/>
        <w:t>32 128016</w:t>
        <w:tab/>
        <w:t>349.90</w:t>
        <w:tab/>
        <w:t>32 129001</w:t>
        <w:tab/>
        <w:t>1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129002</w:t>
        <w:tab/>
        <w:t>94.99</w:t>
        <w:tab/>
        <w:t>32 129003</w:t>
        <w:tab/>
        <w:t>153.00</w:t>
        <w:tab/>
        <w:t>32 129004</w:t>
        <w:tab/>
        <w:t>89.99</w:t>
        <w:tab/>
        <w:t>32 129005</w:t>
        <w:tab/>
        <w:t>269.00</w:t>
        <w:tab/>
        <w:t>32 129006</w:t>
        <w:tab/>
        <w:t>59.90</w:t>
        <w:tab/>
        <w:t>32 13000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130002</w:t>
        <w:tab/>
        <w:t>80.00</w:t>
        <w:tab/>
        <w:t>32 130003</w:t>
        <w:tab/>
        <w:t>80.00</w:t>
        <w:tab/>
        <w:t>32 130004</w:t>
        <w:tab/>
        <w:t>80.00</w:t>
        <w:tab/>
        <w:t>32 131001</w:t>
        <w:tab/>
        <w:t>150.00</w:t>
        <w:tab/>
        <w:t>32 131002</w:t>
        <w:tab/>
        <w:t>80.00</w:t>
        <w:tab/>
        <w:t>32 131003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131004</w:t>
        <w:tab/>
        <w:t>30.00</w:t>
        <w:tab/>
        <w:t>32 132001</w:t>
        <w:tab/>
        <w:t>179.00</w:t>
        <w:tab/>
        <w:t>32 132002</w:t>
        <w:tab/>
        <w:t>309.00</w:t>
        <w:tab/>
        <w:t>32 132003</w:t>
        <w:tab/>
        <w:t>24.90</w:t>
        <w:tab/>
        <w:t>32 132004</w:t>
        <w:tab/>
        <w:t>129.00</w:t>
        <w:tab/>
        <w:t>32 132005</w:t>
        <w:tab/>
        <w:t>7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132006</w:t>
        <w:tab/>
        <w:t>59.00</w:t>
        <w:tab/>
        <w:t>32 133001</w:t>
        <w:tab/>
        <w:t>659.00</w:t>
        <w:tab/>
        <w:t>32 133002</w:t>
        <w:tab/>
        <w:t>929.00</w:t>
        <w:tab/>
        <w:t>32 133003</w:t>
        <w:tab/>
        <w:t>519.00</w:t>
        <w:tab/>
        <w:t>32 133004</w:t>
        <w:tab/>
        <w:t>489.00</w:t>
        <w:tab/>
        <w:t>32 133005</w:t>
        <w:tab/>
        <w:t>24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133006</w:t>
        <w:tab/>
        <w:t>649.00</w:t>
        <w:tab/>
        <w:t>32 133007</w:t>
        <w:tab/>
        <w:t>599.00</w:t>
        <w:tab/>
        <w:t>32 134001</w:t>
        <w:tab/>
        <w:t>649.00</w:t>
        <w:tab/>
        <w:t>32 134002</w:t>
        <w:tab/>
        <w:t>419.00</w:t>
        <w:tab/>
        <w:t>32 134003</w:t>
        <w:tab/>
        <w:t>229.00</w:t>
        <w:tab/>
        <w:t>32 134004</w:t>
        <w:tab/>
        <w:t>5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134005</w:t>
        <w:tab/>
        <w:t>399.00</w:t>
        <w:tab/>
        <w:t>32 134006</w:t>
        <w:tab/>
        <w:t>249.00</w:t>
        <w:tab/>
        <w:t>32 135001</w:t>
        <w:tab/>
        <w:t>439.00</w:t>
        <w:tab/>
        <w:t>32 135002</w:t>
        <w:tab/>
        <w:t>699.00</w:t>
        <w:tab/>
        <w:t>32 135003</w:t>
        <w:tab/>
        <w:t>189.00</w:t>
        <w:tab/>
        <w:t>32 135004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135005</w:t>
        <w:tab/>
        <w:t>515.00</w:t>
        <w:tab/>
        <w:t>32 135006</w:t>
        <w:tab/>
        <w:t>349.90</w:t>
        <w:tab/>
        <w:t>32 136001</w:t>
        <w:tab/>
        <w:t>1099.00</w:t>
        <w:tab/>
        <w:t>32 136002</w:t>
        <w:tab/>
        <w:t>1499.00</w:t>
        <w:tab/>
        <w:t>32 136003</w:t>
        <w:tab/>
        <w:t>1099.00</w:t>
        <w:tab/>
        <w:t>32 136004</w:t>
        <w:tab/>
        <w:t>3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136005</w:t>
        <w:tab/>
        <w:t>209.00</w:t>
        <w:tab/>
        <w:t>32 136006</w:t>
        <w:tab/>
        <w:t>999.00</w:t>
        <w:tab/>
        <w:t>32 137001</w:t>
        <w:tab/>
        <w:t>50.00</w:t>
        <w:tab/>
        <w:t>32 137002</w:t>
        <w:tab/>
        <w:t>11.15</w:t>
        <w:tab/>
        <w:t>32 137003</w:t>
        <w:tab/>
        <w:t>100.00</w:t>
        <w:tab/>
        <w:t>32 137004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138001</w:t>
        <w:tab/>
        <w:t>103.77</w:t>
        <w:tab/>
        <w:t>32 139001</w:t>
        <w:tab/>
        <w:t>103.39</w:t>
        <w:tab/>
        <w:t>32 140001</w:t>
        <w:tab/>
        <w:t>119.00</w:t>
        <w:tab/>
        <w:t>32 140002</w:t>
        <w:tab/>
        <w:t>4000.00</w:t>
        <w:tab/>
        <w:t>32 140003</w:t>
        <w:tab/>
        <w:t>230.00</w:t>
        <w:tab/>
        <w:t>32 140004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141001</w:t>
        <w:tab/>
        <w:t>204.91</w:t>
        <w:tab/>
        <w:t>32 141002</w:t>
        <w:tab/>
        <w:t>223.26</w:t>
        <w:tab/>
        <w:t>32 141003</w:t>
        <w:tab/>
        <w:t>269.23</w:t>
        <w:tab/>
        <w:t>32 142001</w:t>
        <w:tab/>
        <w:t>669.00</w:t>
        <w:tab/>
        <w:t>32 143001</w:t>
        <w:tab/>
        <w:t>18.47</w:t>
        <w:tab/>
        <w:t>32 143002</w:t>
        <w:tab/>
        <w:t>36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143003</w:t>
        <w:tab/>
        <w:t>55.42</w:t>
        <w:tab/>
        <w:t>32 143004</w:t>
        <w:tab/>
        <w:t>73.89</w:t>
        <w:tab/>
        <w:t>32 143005</w:t>
        <w:tab/>
        <w:t>92.37</w:t>
        <w:tab/>
        <w:t>32 143006</w:t>
        <w:tab/>
        <w:t>110.84</w:t>
        <w:tab/>
        <w:t>32 143007</w:t>
        <w:tab/>
        <w:t>129.31</w:t>
        <w:tab/>
        <w:t>32 143008</w:t>
        <w:tab/>
        <w:t>14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143009</w:t>
        <w:tab/>
        <w:t>166.26</w:t>
        <w:tab/>
        <w:t>32 143010</w:t>
        <w:tab/>
        <w:t>184.73</w:t>
        <w:tab/>
        <w:t>32 143011</w:t>
        <w:tab/>
        <w:t>221.68</w:t>
        <w:tab/>
        <w:t>32 143012</w:t>
        <w:tab/>
        <w:t>314.24</w:t>
        <w:tab/>
        <w:t>32 143013</w:t>
        <w:tab/>
        <w:t>406.81</w:t>
        <w:tab/>
        <w:t>32 143014</w:t>
        <w:tab/>
        <w:t>638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143015</w:t>
        <w:tab/>
        <w:t>869.65</w:t>
        <w:tab/>
        <w:t>32 143016</w:t>
        <w:tab/>
        <w:t>1054.79</w:t>
        <w:tab/>
        <w:t>32 143017</w:t>
        <w:tab/>
        <w:t>1167.42</w:t>
        <w:tab/>
        <w:t>32 143018</w:t>
        <w:tab/>
        <w:t>1730.60</w:t>
        <w:tab/>
        <w:t>32 143019</w:t>
        <w:tab/>
        <w:t>2293.78</w:t>
        <w:tab/>
        <w:t>32 143020</w:t>
        <w:tab/>
        <w:t>2856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143021</w:t>
        <w:tab/>
        <w:t>3420.14</w:t>
        <w:tab/>
        <w:t>32 143022</w:t>
        <w:tab/>
        <w:t>3983.32</w:t>
        <w:tab/>
        <w:t>32 143023</w:t>
        <w:tab/>
        <w:t>16049.76</w:t>
        <w:tab/>
        <w:t>32 143024</w:t>
        <w:tab/>
        <w:t>17496.28</w:t>
        <w:tab/>
        <w:t>32 143025</w:t>
        <w:tab/>
        <w:t>18942.80</w:t>
        <w:tab/>
        <w:t>32 143026</w:t>
        <w:tab/>
        <w:t>20389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143027</w:t>
        <w:tab/>
        <w:t>103.45</w:t>
        <w:tab/>
        <w:t>32 143028</w:t>
        <w:tab/>
        <w:t>360.53</w:t>
        <w:tab/>
        <w:t>32 143029</w:t>
        <w:tab/>
        <w:t>499.38</w:t>
        <w:tab/>
        <w:t>32 143030</w:t>
        <w:tab/>
        <w:t>730.80</w:t>
        <w:tab/>
        <w:t>32 143031</w:t>
        <w:tab/>
        <w:t>777.08</w:t>
        <w:tab/>
        <w:t>32 143032</w:t>
        <w:tab/>
        <w:t>21835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143033</w:t>
        <w:tab/>
        <w:t>23282.36</w:t>
        <w:tab/>
        <w:t>32 143034</w:t>
        <w:tab/>
        <w:t>29068.44</w:t>
        <w:tab/>
        <w:t>32 143035</w:t>
        <w:tab/>
        <w:t>34854.52</w:t>
        <w:tab/>
        <w:t>32 143036</w:t>
        <w:tab/>
        <w:t>40640.60</w:t>
        <w:tab/>
        <w:t>32 143037</w:t>
        <w:tab/>
        <w:t>46426.68</w:t>
        <w:tab/>
        <w:t>32 143038</w:t>
        <w:tab/>
        <w:t>57998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144001</w:t>
        <w:tab/>
        <w:t>24.48</w:t>
        <w:tab/>
        <w:t>32 144002</w:t>
        <w:tab/>
        <w:t>13.22</w:t>
        <w:tab/>
        <w:t>32 144003</w:t>
        <w:tab/>
        <w:t>24.33</w:t>
        <w:tab/>
        <w:t>32 144004</w:t>
        <w:tab/>
        <w:t>13.16</w:t>
        <w:tab/>
        <w:t>32 146001</w:t>
        <w:tab/>
        <w:t>1224.00</w:t>
        <w:tab/>
        <w:t>32 146002</w:t>
        <w:tab/>
        <w:t>2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146003</w:t>
        <w:tab/>
        <w:t>1799.00</w:t>
        <w:tab/>
        <w:t>32 146004</w:t>
        <w:tab/>
        <w:t>3329.00</w:t>
        <w:tab/>
        <w:t>32 146005</w:t>
        <w:tab/>
        <w:t>3600.00</w:t>
        <w:tab/>
        <w:t>32 147001</w:t>
        <w:tab/>
        <w:t>10899.00</w:t>
        <w:tab/>
        <w:t>32 147002</w:t>
        <w:tab/>
        <w:t>13659.00</w:t>
        <w:tab/>
        <w:t>32 147003</w:t>
        <w:tab/>
        <w:t>96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147004</w:t>
        <w:tab/>
        <w:t>10749.00</w:t>
        <w:tab/>
        <w:t>32 148001</w:t>
        <w:tab/>
        <w:t>423.00</w:t>
        <w:tab/>
        <w:t>32 148002</w:t>
        <w:tab/>
        <w:t>540.00</w:t>
        <w:tab/>
        <w:t>32 148003</w:t>
        <w:tab/>
        <w:t>798.00</w:t>
        <w:tab/>
        <w:t>32 148004</w:t>
        <w:tab/>
        <w:t>879.00</w:t>
        <w:tab/>
        <w:t>32 149001</w:t>
        <w:tab/>
        <w:t>31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149002</w:t>
        <w:tab/>
        <w:t>2004.00</w:t>
        <w:tab/>
        <w:t>32 149003</w:t>
        <w:tab/>
        <w:t>3599.00</w:t>
        <w:tab/>
        <w:t>32 149004</w:t>
        <w:tab/>
        <w:t>665.00</w:t>
        <w:tab/>
        <w:t>32 149005</w:t>
        <w:tab/>
        <w:t>2818.23</w:t>
        <w:tab/>
        <w:t>32 150001</w:t>
        <w:tab/>
        <w:t>12849.00</w:t>
        <w:tab/>
        <w:t>32 150002</w:t>
        <w:tab/>
        <w:t>2203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150003</w:t>
        <w:tab/>
        <w:t>11950.00</w:t>
        <w:tab/>
        <w:t>32 151001</w:t>
        <w:tab/>
        <w:t>11999.00</w:t>
        <w:tab/>
        <w:t>32 151002</w:t>
        <w:tab/>
        <w:t>7699.00</w:t>
        <w:tab/>
        <w:t>32 151003</w:t>
        <w:tab/>
        <w:t>5753.50</w:t>
        <w:tab/>
        <w:t>32 152001</w:t>
        <w:tab/>
        <w:t>7341.87</w:t>
        <w:tab/>
        <w:t>32 152002</w:t>
        <w:tab/>
        <w:t>9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152003</w:t>
        <w:tab/>
        <w:t>4805.00</w:t>
        <w:tab/>
        <w:t>32 153001</w:t>
        <w:tab/>
        <w:t>10.10</w:t>
        <w:tab/>
        <w:t>32 153002</w:t>
        <w:tab/>
        <w:t>306.31</w:t>
        <w:tab/>
        <w:t>32 153003</w:t>
        <w:tab/>
        <w:t>450.00</w:t>
        <w:tab/>
        <w:t>32 153004</w:t>
        <w:tab/>
        <w:t>649.50</w:t>
        <w:tab/>
        <w:t>32 154001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154002</w:t>
        <w:tab/>
        <w:t>213.45</w:t>
        <w:tab/>
        <w:t>32 154003</w:t>
        <w:tab/>
        <w:t>95.00</w:t>
        <w:tab/>
        <w:t>32 155001</w:t>
        <w:tab/>
        <w:t>939.00</w:t>
        <w:tab/>
        <w:t>32 155002</w:t>
        <w:tab/>
        <w:t>310.00</w:t>
        <w:tab/>
        <w:t>32 155003</w:t>
        <w:tab/>
        <w:t>169.00</w:t>
        <w:tab/>
        <w:t>32 155004</w:t>
        <w:tab/>
        <w:t>6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155005</w:t>
        <w:tab/>
        <w:t>619.00</w:t>
        <w:tab/>
        <w:t>32 156001</w:t>
        <w:tab/>
        <w:t>79.99</w:t>
        <w:tab/>
        <w:t>32 156002</w:t>
        <w:tab/>
        <w:t>275.00</w:t>
        <w:tab/>
        <w:t>32 156003</w:t>
        <w:tab/>
        <w:t>469.00</w:t>
        <w:tab/>
        <w:t>32 157001</w:t>
        <w:tab/>
        <w:t>159.90</w:t>
        <w:tab/>
        <w:t>32 157002</w:t>
        <w:tab/>
        <w:t>2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157003</w:t>
        <w:tab/>
        <w:t>549.00</w:t>
        <w:tab/>
        <w:t>32 157004</w:t>
        <w:tab/>
        <w:t>206.00</w:t>
        <w:tab/>
        <w:t>32 157005</w:t>
        <w:tab/>
        <w:t>249.90</w:t>
        <w:tab/>
        <w:t>32 158001</w:t>
        <w:tab/>
        <w:t>129.00</w:t>
        <w:tab/>
        <w:t>32 158002</w:t>
        <w:tab/>
        <w:t>114.90</w:t>
        <w:tab/>
        <w:t>32 158003</w:t>
        <w:tab/>
        <w:t>2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158004</w:t>
        <w:tab/>
        <w:t>199.90</w:t>
        <w:tab/>
        <w:t>32 159001</w:t>
        <w:tab/>
        <w:t>9899.00</w:t>
        <w:tab/>
        <w:t>32 159002</w:t>
        <w:tab/>
        <w:t>6299.00</w:t>
        <w:tab/>
        <w:t>32 159003</w:t>
        <w:tab/>
        <w:t>11380.49</w:t>
        <w:tab/>
        <w:t>32 159004</w:t>
        <w:tab/>
        <w:t>6499.00</w:t>
        <w:tab/>
        <w:t>32 159005</w:t>
        <w:tab/>
        <w:t>15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160001</w:t>
        <w:tab/>
        <w:t>1656.98</w:t>
        <w:tab/>
        <w:t>32 160002</w:t>
        <w:tab/>
        <w:t>866.89</w:t>
        <w:tab/>
        <w:t>32 160003</w:t>
        <w:tab/>
        <w:t>1724.80</w:t>
        <w:tab/>
        <w:t>32 160004</w:t>
        <w:tab/>
        <w:t>1294.51</w:t>
        <w:tab/>
        <w:t>32 160005</w:t>
        <w:tab/>
        <w:t>1650.08</w:t>
        <w:tab/>
        <w:t>32 161001</w:t>
        <w:tab/>
        <w:t>8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161002</w:t>
        <w:tab/>
        <w:t>7999.00</w:t>
        <w:tab/>
        <w:t>32 161003</w:t>
        <w:tab/>
        <w:t>6089.00</w:t>
        <w:tab/>
        <w:t>32 162001</w:t>
        <w:tab/>
        <w:t>2390.31</w:t>
        <w:tab/>
        <w:t>32 162002</w:t>
        <w:tab/>
        <w:t>2628.50</w:t>
        <w:tab/>
        <w:t>32 162003</w:t>
        <w:tab/>
        <w:t>1643.92</w:t>
        <w:tab/>
        <w:t>32 162004</w:t>
        <w:tab/>
        <w:t>16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162005</w:t>
        <w:tab/>
        <w:t>2195.25</w:t>
        <w:tab/>
        <w:t>32 163001</w:t>
        <w:tab/>
        <w:t>8892.00</w:t>
        <w:tab/>
        <w:t>32 163002</w:t>
        <w:tab/>
        <w:t>8499.00</w:t>
        <w:tab/>
        <w:t>32 163003</w:t>
        <w:tab/>
        <w:t>8849.00</w:t>
        <w:tab/>
        <w:t>32 164001</w:t>
        <w:tab/>
        <w:t>9449.00</w:t>
        <w:tab/>
        <w:t>32 164002</w:t>
        <w:tab/>
        <w:t>7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164003</w:t>
        <w:tab/>
        <w:t>7940.00</w:t>
        <w:tab/>
        <w:t>32 164004</w:t>
        <w:tab/>
        <w:t>13954.00</w:t>
        <w:tab/>
        <w:t>32 165001</w:t>
        <w:tab/>
        <w:t>4599.00</w:t>
        <w:tab/>
        <w:t>32 165002</w:t>
        <w:tab/>
        <w:t>249.00</w:t>
        <w:tab/>
        <w:t>32 165003</w:t>
        <w:tab/>
        <w:t>1449.00</w:t>
        <w:tab/>
        <w:t>32 165004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165005</w:t>
        <w:tab/>
        <w:t>410.00</w:t>
        <w:tab/>
        <w:t>32 166001</w:t>
        <w:tab/>
        <w:t>639.00</w:t>
        <w:tab/>
        <w:t>32 166002</w:t>
        <w:tab/>
        <w:t>1449.00</w:t>
        <w:tab/>
        <w:t>32 166003</w:t>
        <w:tab/>
        <w:t>1299.00</w:t>
        <w:tab/>
        <w:t>32 166004</w:t>
        <w:tab/>
        <w:t>249.00</w:t>
        <w:tab/>
        <w:t>32 166005</w:t>
        <w:tab/>
        <w:t>665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167001</w:t>
        <w:tab/>
        <w:t>239.90</w:t>
        <w:tab/>
        <w:t>32 167002</w:t>
        <w:tab/>
        <w:t>324.00</w:t>
        <w:tab/>
        <w:t>32 167003</w:t>
        <w:tab/>
        <w:t>199.00</w:t>
        <w:tab/>
        <w:t>32 168001</w:t>
        <w:tab/>
        <w:t>61.00</w:t>
        <w:tab/>
        <w:t>32 168002</w:t>
        <w:tab/>
        <w:t>27.00</w:t>
        <w:tab/>
        <w:t>32 168003</w:t>
        <w:tab/>
        <w:t>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169001</w:t>
        <w:tab/>
        <w:t>920.00</w:t>
        <w:tab/>
        <w:t>32 169002</w:t>
        <w:tab/>
        <w:t>227.00</w:t>
        <w:tab/>
        <w:t>32 169003</w:t>
        <w:tab/>
        <w:t>551.68</w:t>
        <w:tab/>
        <w:t>32 169004</w:t>
        <w:tab/>
        <w:t>1570.00</w:t>
        <w:tab/>
        <w:t>32 169005</w:t>
        <w:tab/>
        <w:t>739.00</w:t>
        <w:tab/>
        <w:t>32 170001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170002</w:t>
        <w:tab/>
        <w:t>199.00</w:t>
        <w:tab/>
        <w:t>32 170003</w:t>
        <w:tab/>
        <w:t>6.00</w:t>
        <w:tab/>
        <w:t>32 170004</w:t>
        <w:tab/>
        <w:t>212.42</w:t>
        <w:tab/>
        <w:t>32 171001</w:t>
        <w:tab/>
        <w:t>76.75</w:t>
        <w:tab/>
        <w:t>32 171002</w:t>
        <w:tab/>
        <w:t>1509.00</w:t>
        <w:tab/>
        <w:t>32 171003</w:t>
        <w:tab/>
        <w:t>783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171004</w:t>
        <w:tab/>
        <w:t>55.00</w:t>
        <w:tab/>
        <w:t>32 172001</w:t>
        <w:tab/>
        <w:t>170.00</w:t>
        <w:tab/>
        <w:t>32 172002</w:t>
        <w:tab/>
        <w:t>35.00</w:t>
        <w:tab/>
        <w:t>32 172003</w:t>
        <w:tab/>
        <w:t>20.90</w:t>
        <w:tab/>
        <w:t>32 172004</w:t>
        <w:tab/>
        <w:t>63.90</w:t>
        <w:tab/>
        <w:t>32 173001</w:t>
        <w:tab/>
        <w:t>43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173002</w:t>
        <w:tab/>
        <w:t>1099.00</w:t>
        <w:tab/>
        <w:t>32 173003</w:t>
        <w:tab/>
        <w:t>3950.00</w:t>
        <w:tab/>
        <w:t>32 174001</w:t>
        <w:tab/>
        <w:t>41.00</w:t>
        <w:tab/>
        <w:t>32 174002</w:t>
        <w:tab/>
        <w:t>37.00</w:t>
        <w:tab/>
        <w:t>32 174003</w:t>
        <w:tab/>
        <w:t>32.90</w:t>
        <w:tab/>
        <w:t>32 174004</w:t>
        <w:tab/>
        <w:t>6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174005</w:t>
        <w:tab/>
        <w:t>38.70</w:t>
        <w:tab/>
        <w:t>32 175001</w:t>
        <w:tab/>
        <w:t>129.00</w:t>
        <w:tab/>
        <w:t>32 175002</w:t>
        <w:tab/>
        <w:t>660.00</w:t>
        <w:tab/>
        <w:t>32 175003</w:t>
        <w:tab/>
        <w:t>49.90</w:t>
        <w:tab/>
        <w:t>32 175004</w:t>
        <w:tab/>
        <w:t>16.50</w:t>
        <w:tab/>
        <w:t>32 176001</w:t>
        <w:tab/>
        <w:t>10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176002</w:t>
        <w:tab/>
        <w:t>135.00</w:t>
        <w:tab/>
        <w:t>32 176003</w:t>
        <w:tab/>
        <w:t>130.00</w:t>
        <w:tab/>
        <w:t>32 176004</w:t>
        <w:tab/>
        <w:t>69.90</w:t>
        <w:tab/>
        <w:t>32 177001</w:t>
        <w:tab/>
        <w:t>20.00</w:t>
        <w:tab/>
        <w:t>32 177002</w:t>
        <w:tab/>
        <w:t>17.25</w:t>
        <w:tab/>
        <w:t>32 177003</w:t>
        <w:tab/>
        <w:t>1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177004</w:t>
        <w:tab/>
        <w:t>50.00</w:t>
        <w:tab/>
        <w:t>32 178001</w:t>
        <w:tab/>
        <w:t>15.68</w:t>
        <w:tab/>
        <w:t>32 178002</w:t>
        <w:tab/>
        <w:t>12.37</w:t>
        <w:tab/>
        <w:t>32 178003</w:t>
        <w:tab/>
        <w:t>11.72</w:t>
        <w:tab/>
        <w:t>32 178004</w:t>
        <w:tab/>
        <w:t>7.98</w:t>
        <w:tab/>
        <w:t>32 178005</w:t>
        <w:tab/>
        <w:t>12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179001</w:t>
        <w:tab/>
        <w:t>18.00</w:t>
        <w:tab/>
        <w:t>32 179002</w:t>
        <w:tab/>
        <w:t>19.75</w:t>
        <w:tab/>
        <w:t>32 179003</w:t>
        <w:tab/>
        <w:t>2.00</w:t>
        <w:tab/>
        <w:t>32 180001</w:t>
        <w:tab/>
        <w:t>13.40</w:t>
        <w:tab/>
        <w:t>32 180002</w:t>
        <w:tab/>
        <w:t>20.00</w:t>
        <w:tab/>
        <w:t>32 180003</w:t>
        <w:tab/>
        <w:t>5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180004</w:t>
        <w:tab/>
        <w:t>21.90</w:t>
        <w:tab/>
        <w:t>32 181001</w:t>
        <w:tab/>
        <w:t>17.56</w:t>
        <w:tab/>
        <w:t>32 181002</w:t>
        <w:tab/>
        <w:t>30.00</w:t>
        <w:tab/>
        <w:t>32 181003</w:t>
        <w:tab/>
        <w:t>36.83</w:t>
        <w:tab/>
        <w:t>32 181004</w:t>
        <w:tab/>
        <w:t>23.22</w:t>
        <w:tab/>
        <w:t>32 182001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182002</w:t>
        <w:tab/>
        <w:t>45.00</w:t>
        <w:tab/>
        <w:t>32 182003</w:t>
        <w:tab/>
        <w:t>19.90</w:t>
        <w:tab/>
        <w:t>32 182004</w:t>
        <w:tab/>
        <w:t>16.90</w:t>
        <w:tab/>
        <w:t>32 182005</w:t>
        <w:tab/>
        <w:t>39.00</w:t>
        <w:tab/>
        <w:t>32 182006</w:t>
        <w:tab/>
        <w:t>55.00</w:t>
        <w:tab/>
        <w:t>32 183001</w:t>
        <w:tab/>
        <w:t>4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183002</w:t>
        <w:tab/>
        <w:t>42.50</w:t>
        <w:tab/>
        <w:t>32 183003</w:t>
        <w:tab/>
        <w:t>47.50</w:t>
        <w:tab/>
        <w:t>32 183004</w:t>
        <w:tab/>
        <w:t>39.75</w:t>
        <w:tab/>
        <w:t>32 184001</w:t>
        <w:tab/>
        <w:t>43.50</w:t>
        <w:tab/>
        <w:t>32 184002</w:t>
        <w:tab/>
        <w:t>62.90</w:t>
        <w:tab/>
        <w:t>32 184003</w:t>
        <w:tab/>
        <w:t>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184004</w:t>
        <w:tab/>
        <w:t>49.00</w:t>
        <w:tab/>
        <w:t>32 185001</w:t>
        <w:tab/>
        <w:t>48.95</w:t>
        <w:tab/>
        <w:t>32 185002</w:t>
        <w:tab/>
        <w:t>19.50</w:t>
        <w:tab/>
        <w:t>32 185003</w:t>
        <w:tab/>
        <w:t>44.50</w:t>
        <w:tab/>
        <w:t>32 185004</w:t>
        <w:tab/>
        <w:t>37.00</w:t>
        <w:tab/>
        <w:t>32 186001</w:t>
        <w:tab/>
        <w:t>29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186002</w:t>
        <w:tab/>
        <w:t>25.36</w:t>
        <w:tab/>
        <w:t>32 186003</w:t>
        <w:tab/>
        <w:t>33.17</w:t>
        <w:tab/>
        <w:t>32 186004</w:t>
        <w:tab/>
        <w:t>28.63</w:t>
        <w:tab/>
        <w:t>32 187001</w:t>
        <w:tab/>
        <w:t>66.90</w:t>
        <w:tab/>
        <w:t>32 187002</w:t>
        <w:tab/>
        <w:t>32.50</w:t>
        <w:tab/>
        <w:t>32 187003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187004</w:t>
        <w:tab/>
        <w:t>16.90</w:t>
        <w:tab/>
        <w:t>32 187005</w:t>
        <w:tab/>
        <w:t>25.90</w:t>
        <w:tab/>
        <w:t>32 188001</w:t>
        <w:tab/>
        <w:t>160.00</w:t>
        <w:tab/>
        <w:t>32 188002</w:t>
        <w:tab/>
        <w:t>200.00</w:t>
        <w:tab/>
        <w:t>32 188003</w:t>
        <w:tab/>
        <w:t>150.00</w:t>
        <w:tab/>
        <w:t>32 188004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188005</w:t>
        <w:tab/>
        <w:t>600.00</w:t>
        <w:tab/>
        <w:t>32 188006</w:t>
        <w:tab/>
        <w:t>150.00</w:t>
        <w:tab/>
        <w:t>32 189001</w:t>
        <w:tab/>
        <w:t>78.81</w:t>
        <w:tab/>
        <w:t>32 189002</w:t>
        <w:tab/>
        <w:t>58.50</w:t>
        <w:tab/>
        <w:t>32 189003</w:t>
        <w:tab/>
        <w:t>42.18</w:t>
        <w:tab/>
        <w:t>32 190001</w:t>
        <w:tab/>
        <w:t>3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190002</w:t>
        <w:tab/>
        <w:t>546.00</w:t>
        <w:tab/>
        <w:t>32 190003</w:t>
        <w:tab/>
        <w:t>37.78</w:t>
        <w:tab/>
        <w:t>32 191001</w:t>
        <w:tab/>
        <w:t>32.00</w:t>
        <w:tab/>
        <w:t>32 191002</w:t>
        <w:tab/>
        <w:t>33.00</w:t>
        <w:tab/>
        <w:t>32 191003</w:t>
        <w:tab/>
        <w:t>59.42</w:t>
        <w:tab/>
        <w:t>32 192001</w:t>
        <w:tab/>
        <w:t>173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192002</w:t>
        <w:tab/>
        <w:t>310.00</w:t>
        <w:tab/>
        <w:t>32 192003</w:t>
        <w:tab/>
        <w:t>84.51</w:t>
        <w:tab/>
        <w:t>32 193001</w:t>
        <w:tab/>
        <w:t>385.00</w:t>
        <w:tab/>
        <w:t>32 193002</w:t>
        <w:tab/>
        <w:t>172.00</w:t>
        <w:tab/>
        <w:t>32 193003</w:t>
        <w:tab/>
        <w:t>256.77</w:t>
        <w:tab/>
        <w:t>32 194001</w:t>
        <w:tab/>
        <w:t>16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194002</w:t>
        <w:tab/>
        <w:t>164.46</w:t>
        <w:tab/>
        <w:t>32 194003</w:t>
        <w:tab/>
        <w:t>20.20</w:t>
        <w:tab/>
        <w:t>32 195001</w:t>
        <w:tab/>
        <w:t>159.48</w:t>
        <w:tab/>
        <w:t>32 195002</w:t>
        <w:tab/>
        <w:t>84.50</w:t>
        <w:tab/>
        <w:t>32 195003</w:t>
        <w:tab/>
        <w:t>43.16</w:t>
        <w:tab/>
        <w:t>32 196001</w:t>
        <w:tab/>
        <w:t>2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196002</w:t>
        <w:tab/>
        <w:t>91.00</w:t>
        <w:tab/>
        <w:t>32 196003</w:t>
        <w:tab/>
        <w:t>134.40</w:t>
        <w:tab/>
        <w:t>32 196004</w:t>
        <w:tab/>
        <w:t>76.90</w:t>
        <w:tab/>
        <w:t>32 196005</w:t>
        <w:tab/>
        <w:t>25.00</w:t>
        <w:tab/>
        <w:t>32 197001</w:t>
        <w:tab/>
        <w:t>212.00</w:t>
        <w:tab/>
        <w:t>32 197002</w:t>
        <w:tab/>
        <w:t>1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197003</w:t>
        <w:tab/>
        <w:t>29.37</w:t>
        <w:tab/>
        <w:t>32 198001</w:t>
        <w:tab/>
        <w:t>36.00</w:t>
        <w:tab/>
        <w:t>32 198002</w:t>
        <w:tab/>
        <w:t>521.00</w:t>
        <w:tab/>
        <w:t>32 198003</w:t>
        <w:tab/>
        <w:t>255.90</w:t>
        <w:tab/>
        <w:t>32 199001</w:t>
        <w:tab/>
        <w:t>128.50</w:t>
        <w:tab/>
        <w:t>32 199002</w:t>
        <w:tab/>
        <w:t>79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199003</w:t>
        <w:tab/>
        <w:t>140.00</w:t>
        <w:tab/>
        <w:t>32 200001</w:t>
        <w:tab/>
        <w:t>449.00</w:t>
        <w:tab/>
        <w:t>32 200002</w:t>
        <w:tab/>
        <w:t>181.95</w:t>
        <w:tab/>
        <w:t>32 200003</w:t>
        <w:tab/>
        <w:t>253.00</w:t>
        <w:tab/>
        <w:t>32 200004</w:t>
        <w:tab/>
        <w:t>195.00</w:t>
        <w:tab/>
        <w:t>32 201001</w:t>
        <w:tab/>
        <w:t>40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201002</w:t>
        <w:tab/>
        <w:t>221.50</w:t>
        <w:tab/>
        <w:t>32 201003</w:t>
        <w:tab/>
        <w:t>405.30</w:t>
        <w:tab/>
        <w:t>32 201004</w:t>
        <w:tab/>
        <w:t>405.75</w:t>
        <w:tab/>
        <w:t>32 201005</w:t>
        <w:tab/>
        <w:t>417.00</w:t>
        <w:tab/>
        <w:t>32 201006</w:t>
        <w:tab/>
        <w:t>222.41</w:t>
        <w:tab/>
        <w:t>32 201007</w:t>
        <w:tab/>
        <w:t>2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201008</w:t>
        <w:tab/>
        <w:t>164.00</w:t>
        <w:tab/>
        <w:t>32 201009</w:t>
        <w:tab/>
        <w:t>388.00</w:t>
        <w:tab/>
        <w:t>32 202001</w:t>
        <w:tab/>
        <w:t>47.50</w:t>
        <w:tab/>
        <w:t>32 202002</w:t>
        <w:tab/>
        <w:t>331.67</w:t>
        <w:tab/>
        <w:t>32 202003</w:t>
        <w:tab/>
        <w:t>57.00</w:t>
        <w:tab/>
        <w:t>32 202004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203001</w:t>
        <w:tab/>
        <w:t>244.00</w:t>
        <w:tab/>
        <w:t>32 203002</w:t>
        <w:tab/>
        <w:t>680.00</w:t>
        <w:tab/>
        <w:t>32 203003</w:t>
        <w:tab/>
        <w:t>1447.55</w:t>
        <w:tab/>
        <w:t>32 204001</w:t>
        <w:tab/>
        <w:t>400.00</w:t>
        <w:tab/>
        <w:t>32 204002</w:t>
        <w:tab/>
        <w:t>400.00</w:t>
        <w:tab/>
        <w:t>32 204003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204004</w:t>
        <w:tab/>
        <w:t>600.00</w:t>
        <w:tab/>
        <w:t>32 204005</w:t>
        <w:tab/>
        <w:t>500.00</w:t>
        <w:tab/>
        <w:t>32 204006</w:t>
        <w:tab/>
        <w:t>600.00</w:t>
        <w:tab/>
        <w:t>32 205001</w:t>
        <w:tab/>
        <w:t>12500.00</w:t>
        <w:tab/>
        <w:t>32 205002</w:t>
        <w:tab/>
        <w:t>1800.00</w:t>
        <w:tab/>
        <w:t>32 205003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205004</w:t>
        <w:tab/>
        <w:t>500.00</w:t>
        <w:tab/>
        <w:t>32 205005</w:t>
        <w:tab/>
        <w:t>200.00</w:t>
        <w:tab/>
        <w:t>32 206001</w:t>
        <w:tab/>
        <w:t>50.00</w:t>
        <w:tab/>
        <w:t>32 206002</w:t>
        <w:tab/>
        <w:t>700.00</w:t>
        <w:tab/>
        <w:t>32 206003</w:t>
        <w:tab/>
        <w:t>600.00</w:t>
        <w:tab/>
        <w:t>32 20600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207001</w:t>
        <w:tab/>
        <w:t>5000.00</w:t>
        <w:tab/>
        <w:t>32 207002</w:t>
        <w:tab/>
        <w:t>3000.00</w:t>
        <w:tab/>
        <w:t>32 207003</w:t>
        <w:tab/>
        <w:t>600.00</w:t>
        <w:tab/>
        <w:t>32 208001</w:t>
        <w:tab/>
        <w:t>600.00</w:t>
        <w:tab/>
        <w:t>32 208002</w:t>
        <w:tab/>
        <w:t>2748.55</w:t>
        <w:tab/>
        <w:t>32 208003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209001</w:t>
        <w:tab/>
        <w:t>9000.00</w:t>
        <w:tab/>
        <w:t>32 209002</w:t>
        <w:tab/>
        <w:t>10700.00</w:t>
        <w:tab/>
        <w:t>32 209003</w:t>
        <w:tab/>
        <w:t>6500.00</w:t>
        <w:tab/>
        <w:t>32 209004</w:t>
        <w:tab/>
        <w:t>15000.00</w:t>
        <w:tab/>
        <w:t>32 209005</w:t>
        <w:tab/>
        <w:t>15500.00</w:t>
        <w:tab/>
        <w:t>32 210001</w:t>
        <w:tab/>
        <w:t>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210002</w:t>
        <w:tab/>
        <w:t>37000.00</w:t>
        <w:tab/>
        <w:t>32 210003</w:t>
        <w:tab/>
        <w:t>5500.00</w:t>
        <w:tab/>
        <w:t>32 210004</w:t>
        <w:tab/>
        <w:t>15000.00</w:t>
        <w:tab/>
        <w:t>32 211001</w:t>
        <w:tab/>
        <w:t>342900.00</w:t>
        <w:tab/>
        <w:t>32 211002</w:t>
        <w:tab/>
        <w:t>449600.00</w:t>
        <w:tab/>
        <w:t>32 211003</w:t>
        <w:tab/>
        <w:t>879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211004</w:t>
        <w:tab/>
        <w:t>232900.00</w:t>
        <w:tab/>
        <w:t>32 211005</w:t>
        <w:tab/>
        <w:t>352300.00</w:t>
        <w:tab/>
        <w:t>32 211006</w:t>
        <w:tab/>
        <w:t>494300.00</w:t>
        <w:tab/>
        <w:t>32 211007</w:t>
        <w:tab/>
        <w:t>234900.00</w:t>
        <w:tab/>
        <w:t>32 212001</w:t>
        <w:tab/>
        <w:t>17999.00</w:t>
        <w:tab/>
        <w:t>32 212002</w:t>
        <w:tab/>
        <w:t>16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212003</w:t>
        <w:tab/>
        <w:t>13912.11</w:t>
        <w:tab/>
        <w:t>32 213001</w:t>
        <w:tab/>
        <w:t>1888.00</w:t>
        <w:tab/>
        <w:t>32 213002</w:t>
        <w:tab/>
        <w:t>2160.00</w:t>
        <w:tab/>
        <w:t>32 213003</w:t>
        <w:tab/>
        <w:t>2808.24</w:t>
        <w:tab/>
        <w:t>32 214001</w:t>
        <w:tab/>
        <w:t>2350.00</w:t>
        <w:tab/>
        <w:t>32 214002</w:t>
        <w:tab/>
        <w:t>2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214003</w:t>
        <w:tab/>
        <w:t>2644.00</w:t>
        <w:tab/>
        <w:t>32 215001</w:t>
        <w:tab/>
        <w:t>1598.00</w:t>
        <w:tab/>
        <w:t>32 215002</w:t>
        <w:tab/>
        <w:t>1514.00</w:t>
        <w:tab/>
        <w:t>32 215003</w:t>
        <w:tab/>
        <w:t>1290.00</w:t>
        <w:tab/>
        <w:t>32 216001</w:t>
        <w:tab/>
        <w:t>155.90</w:t>
        <w:tab/>
        <w:t>32 216002</w:t>
        <w:tab/>
        <w:t>3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216003</w:t>
        <w:tab/>
        <w:t>129.00</w:t>
        <w:tab/>
        <w:t>32 216004</w:t>
        <w:tab/>
        <w:t>325.00</w:t>
        <w:tab/>
        <w:t>32 217001</w:t>
        <w:tab/>
        <w:t>136.74</w:t>
        <w:tab/>
        <w:t>32 217002</w:t>
        <w:tab/>
        <w:t>71.03</w:t>
        <w:tab/>
        <w:t>32 217003</w:t>
        <w:tab/>
        <w:t>91.97</w:t>
        <w:tab/>
        <w:t>32 217004</w:t>
        <w:tab/>
        <w:t>108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218001</w:t>
        <w:tab/>
        <w:t>111.86</w:t>
        <w:tab/>
        <w:t>32 219001</w:t>
        <w:tab/>
        <w:t>110.15</w:t>
        <w:tab/>
        <w:t>32 220001</w:t>
        <w:tab/>
        <w:t>80.00</w:t>
        <w:tab/>
        <w:t>32 220002</w:t>
        <w:tab/>
        <w:t>100.00</w:t>
        <w:tab/>
        <w:t>32 220003</w:t>
        <w:tab/>
        <w:t>125.00</w:t>
        <w:tab/>
        <w:t>32 221001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221002</w:t>
        <w:tab/>
        <w:t>3754.84</w:t>
        <w:tab/>
        <w:t>32 221003</w:t>
        <w:tab/>
        <w:t>350.00</w:t>
        <w:tab/>
        <w:t>32 222001</w:t>
        <w:tab/>
        <w:t>1699.00</w:t>
        <w:tab/>
        <w:t>32 222002</w:t>
        <w:tab/>
        <w:t>200.00</w:t>
        <w:tab/>
        <w:t>32 223068</w:t>
        <w:tab/>
        <w:t>93.00</w:t>
        <w:tab/>
        <w:t>32 223090</w:t>
        <w:tab/>
        <w:t>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224001</w:t>
        <w:tab/>
        <w:t>20.00</w:t>
        <w:tab/>
        <w:t>32 224002</w:t>
        <w:tab/>
        <w:t>10.00</w:t>
        <w:tab/>
        <w:t>32 224003</w:t>
        <w:tab/>
        <w:t>10.00</w:t>
        <w:tab/>
        <w:t>32 225001</w:t>
        <w:tab/>
        <w:t>1404.00</w:t>
        <w:tab/>
        <w:t>32 225002</w:t>
        <w:tab/>
        <w:t>242.00</w:t>
        <w:tab/>
        <w:t>32 225003</w:t>
        <w:tab/>
        <w:t>9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227001</w:t>
        <w:tab/>
        <w:t>1856.50</w:t>
        <w:tab/>
        <w:t>32 227002</w:t>
        <w:tab/>
        <w:t>55.00</w:t>
        <w:tab/>
        <w:t>32 227003</w:t>
        <w:tab/>
        <w:t>30.00</w:t>
        <w:tab/>
        <w:t>32 228001</w:t>
        <w:tab/>
        <w:t>9.00</w:t>
        <w:tab/>
        <w:t>32 228002</w:t>
        <w:tab/>
        <w:t>8.00</w:t>
        <w:tab/>
        <w:t>32 229001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229002</w:t>
        <w:tab/>
        <w:t>9.00</w:t>
        <w:tab/>
        <w:t>32 230001</w:t>
        <w:tab/>
        <w:t>50.00</w:t>
        <w:tab/>
        <w:t>32 230002</w:t>
        <w:tab/>
        <w:t>50.00</w:t>
        <w:tab/>
        <w:t>32 231001</w:t>
        <w:tab/>
        <w:t>300.00</w:t>
        <w:tab/>
        <w:t>32 231002</w:t>
        <w:tab/>
        <w:t>450.00</w:t>
        <w:tab/>
        <w:t>32 232001</w:t>
        <w:tab/>
        <w:t>390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232002</w:t>
        <w:tab/>
        <w:t>3209.25</w:t>
        <w:tab/>
        <w:t>32 233001</w:t>
        <w:tab/>
        <w:t>80.00</w:t>
        <w:tab/>
        <w:t>32 233002</w:t>
        <w:tab/>
        <w:t>55.00</w:t>
        <w:tab/>
        <w:t>32 234001</w:t>
        <w:tab/>
        <w:t>102.81</w:t>
        <w:tab/>
        <w:t>32 235001</w:t>
        <w:tab/>
        <w:t>98.85</w:t>
        <w:tab/>
        <w:t>32 236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237001</w:t>
        <w:tab/>
        <w:t>98.89</w:t>
        <w:tab/>
        <w:t>32 238001</w:t>
        <w:tab/>
        <w:t>100.00</w:t>
        <w:tab/>
        <w:t>32 239001</w:t>
        <w:tab/>
        <w:t>944.00</w:t>
        <w:tab/>
        <w:t>32 239002</w:t>
        <w:tab/>
        <w:t>5749.00</w:t>
        <w:tab/>
        <w:t>32 239003</w:t>
        <w:tab/>
        <w:t>1999.00</w:t>
        <w:tab/>
        <w:t>32 239004</w:t>
        <w:tab/>
        <w:t>1084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240001</w:t>
        <w:tab/>
        <w:t>1694.50</w:t>
        <w:tab/>
        <w:t>32 240002</w:t>
        <w:tab/>
        <w:t>457.00</w:t>
        <w:tab/>
        <w:t>32 240003</w:t>
        <w:tab/>
        <w:t>859.00</w:t>
        <w:tab/>
        <w:t>32 240004</w:t>
        <w:tab/>
        <w:t>559.00</w:t>
        <w:tab/>
        <w:t>32 241001</w:t>
        <w:tab/>
        <w:t>3999.90</w:t>
        <w:tab/>
        <w:t>32 241002</w:t>
        <w:tab/>
        <w:t>13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241003</w:t>
        <w:tab/>
        <w:t>7999.00</w:t>
        <w:tab/>
        <w:t>32 242001</w:t>
        <w:tab/>
        <w:t>1999.00</w:t>
        <w:tab/>
        <w:t>32 242002</w:t>
        <w:tab/>
        <w:t>3199.00</w:t>
        <w:tab/>
        <w:t>32 242003</w:t>
        <w:tab/>
        <w:t>150.00</w:t>
        <w:tab/>
        <w:t>32 242004</w:t>
        <w:tab/>
        <w:t>6.00</w:t>
        <w:tab/>
        <w:t>32 242005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243001</w:t>
        <w:tab/>
        <w:t>99.93</w:t>
        <w:tab/>
        <w:t>32 244001</w:t>
        <w:tab/>
        <w:t>149.00</w:t>
        <w:tab/>
        <w:t>32 244002</w:t>
        <w:tab/>
        <w:t>109.00</w:t>
        <w:tab/>
        <w:t>32 244003</w:t>
        <w:tab/>
        <w:t>199.00</w:t>
        <w:tab/>
        <w:t>32 244004</w:t>
        <w:tab/>
        <w:t>130.00</w:t>
        <w:tab/>
        <w:t>32 244005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245001</w:t>
        <w:tab/>
        <w:t>100.00</w:t>
        <w:tab/>
        <w:t>32 245002</w:t>
        <w:tab/>
        <w:t>724.00</w:t>
        <w:tab/>
        <w:t>32 245003</w:t>
        <w:tab/>
        <w:t>890.00</w:t>
        <w:tab/>
        <w:t>32 245004</w:t>
        <w:tab/>
        <w:t>724.00</w:t>
        <w:tab/>
        <w:t>32 246001</w:t>
        <w:tab/>
        <w:t>10599.00</w:t>
        <w:tab/>
        <w:t>32 246002</w:t>
        <w:tab/>
        <w:t>7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246003</w:t>
        <w:tab/>
        <w:t>679.74</w:t>
        <w:tab/>
        <w:t>32 247001</w:t>
        <w:tab/>
        <w:t>10.55</w:t>
        <w:tab/>
        <w:t>32 247002</w:t>
        <w:tab/>
        <w:t>29.40</w:t>
        <w:tab/>
        <w:t>32 247003</w:t>
        <w:tab/>
        <w:t>80.52</w:t>
        <w:tab/>
        <w:t>32 247004</w:t>
        <w:tab/>
        <w:t>22.00</w:t>
        <w:tab/>
        <w:t>32 248001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248002</w:t>
        <w:tab/>
        <w:t>156.00</w:t>
        <w:tab/>
        <w:t>32 248003</w:t>
        <w:tab/>
        <w:t>1299.00</w:t>
        <w:tab/>
        <w:t>32 249001</w:t>
        <w:tab/>
        <w:t>250.00</w:t>
        <w:tab/>
        <w:t>32 249002</w:t>
        <w:tab/>
        <w:t>104.90</w:t>
        <w:tab/>
        <w:t>32 249003</w:t>
        <w:tab/>
        <w:t>80.00</w:t>
        <w:tab/>
        <w:t>32 249004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250001</w:t>
        <w:tab/>
        <w:t>125.89</w:t>
        <w:tab/>
        <w:t>32 250002</w:t>
        <w:tab/>
        <w:t>54.30</w:t>
        <w:tab/>
        <w:t>32 250003</w:t>
        <w:tab/>
        <w:t>56.50</w:t>
        <w:tab/>
        <w:t>32 250004</w:t>
        <w:tab/>
        <w:t>70.67</w:t>
        <w:tab/>
        <w:t>32 251001</w:t>
        <w:tab/>
        <w:t>30.00</w:t>
        <w:tab/>
        <w:t>32 251002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251003</w:t>
        <w:tab/>
        <w:t>190.00</w:t>
        <w:tab/>
        <w:t>32 251004</w:t>
        <w:tab/>
        <w:t>80.00</w:t>
        <w:tab/>
        <w:t>32 252001</w:t>
        <w:tab/>
        <w:t>400.00</w:t>
        <w:tab/>
        <w:t>32 252002</w:t>
        <w:tab/>
        <w:t>290.00</w:t>
        <w:tab/>
        <w:t>32 252003</w:t>
        <w:tab/>
        <w:t>1200.00</w:t>
        <w:tab/>
        <w:t>32 252004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253001</w:t>
        <w:tab/>
        <w:t>59.00</w:t>
        <w:tab/>
        <w:t>32 253002</w:t>
        <w:tab/>
        <w:t>55.00</w:t>
        <w:tab/>
        <w:t>32 253003</w:t>
        <w:tab/>
        <w:t>59.00</w:t>
        <w:tab/>
        <w:t>32 254001</w:t>
        <w:tab/>
        <w:t>600.00</w:t>
        <w:tab/>
        <w:t>32 254002</w:t>
        <w:tab/>
        <w:t>2000.00</w:t>
        <w:tab/>
        <w:t>32 254003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254004</w:t>
        <w:tab/>
        <w:t>45.00</w:t>
        <w:tab/>
        <w:t>32 254005</w:t>
        <w:tab/>
        <w:t>10.00</w:t>
        <w:tab/>
        <w:t>32 255001</w:t>
        <w:tab/>
        <w:t>399.00</w:t>
        <w:tab/>
        <w:t>32 255002</w:t>
        <w:tab/>
        <w:t>224.00</w:t>
        <w:tab/>
        <w:t>32 256001</w:t>
        <w:tab/>
        <w:t>190.00</w:t>
        <w:tab/>
        <w:t>32 256002</w:t>
        <w:tab/>
        <w:t>162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256003</w:t>
        <w:tab/>
        <w:t>223.57</w:t>
        <w:tab/>
        <w:t>32 256004</w:t>
        <w:tab/>
        <w:t>195.00</w:t>
        <w:tab/>
        <w:t>32 256005</w:t>
        <w:tab/>
        <w:t>280.00</w:t>
        <w:tab/>
        <w:t>32 256006</w:t>
        <w:tab/>
        <w:t>347.00</w:t>
        <w:tab/>
        <w:t>32 256007</w:t>
        <w:tab/>
        <w:t>250.00</w:t>
        <w:tab/>
        <w:t>32 257001</w:t>
        <w:tab/>
        <w:t>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257002</w:t>
        <w:tab/>
        <w:t>68.00</w:t>
        <w:tab/>
        <w:t>32 257003</w:t>
        <w:tab/>
        <w:t>130.00</w:t>
        <w:tab/>
        <w:t>32 257004</w:t>
        <w:tab/>
        <w:t>79.00</w:t>
        <w:tab/>
        <w:t>32 258001</w:t>
        <w:tab/>
        <w:t>5.00</w:t>
        <w:tab/>
        <w:t>32 258002</w:t>
        <w:tab/>
        <w:t>7.00</w:t>
        <w:tab/>
        <w:t>32 258003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259001</w:t>
        <w:tab/>
        <w:t>35.00</w:t>
        <w:tab/>
        <w:t>32 259002</w:t>
        <w:tab/>
        <w:t>48.00</w:t>
        <w:tab/>
        <w:t>32 259003</w:t>
        <w:tab/>
        <w:t>49.00</w:t>
        <w:tab/>
        <w:t>32 260001</w:t>
        <w:tab/>
        <w:t>88.00</w:t>
        <w:tab/>
        <w:t>32 260002</w:t>
        <w:tab/>
        <w:t>32.00</w:t>
        <w:tab/>
        <w:t>32 260003</w:t>
        <w:tab/>
        <w:t>110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260004</w:t>
        <w:tab/>
        <w:t>39.50</w:t>
        <w:tab/>
        <w:t>32 260005</w:t>
        <w:tab/>
        <w:t>38.00</w:t>
        <w:tab/>
        <w:t>32 261001</w:t>
        <w:tab/>
        <w:t>3332.00</w:t>
        <w:tab/>
        <w:t>32 261002</w:t>
        <w:tab/>
        <w:t>3260.88</w:t>
        <w:tab/>
        <w:t>32 261003</w:t>
        <w:tab/>
        <w:t>7978.13</w:t>
        <w:tab/>
        <w:t>32 262001</w:t>
        <w:tab/>
        <w:t>149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262002</w:t>
        <w:tab/>
        <w:t>2899.17</w:t>
        <w:tab/>
        <w:t>32 263001</w:t>
        <w:tab/>
        <w:t>3483.33</w:t>
        <w:tab/>
        <w:t>32 263002</w:t>
        <w:tab/>
        <w:t>2133.33</w:t>
        <w:tab/>
        <w:t>32 264001</w:t>
        <w:tab/>
        <w:t>3741.67</w:t>
        <w:tab/>
        <w:t>32 264002</w:t>
        <w:tab/>
        <w:t>3587.50</w:t>
        <w:tab/>
        <w:t>32 265001</w:t>
        <w:tab/>
        <w:t>569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265002</w:t>
        <w:tab/>
        <w:t>4297.50</w:t>
        <w:tab/>
        <w:t>32 266001</w:t>
        <w:tab/>
        <w:t>1198.33</w:t>
        <w:tab/>
        <w:t>32 266002</w:t>
        <w:tab/>
        <w:t>841.67</w:t>
        <w:tab/>
        <w:t>32 267001</w:t>
        <w:tab/>
        <w:t>1029.17</w:t>
        <w:tab/>
        <w:t>32 267002</w:t>
        <w:tab/>
        <w:t>1045.83</w:t>
        <w:tab/>
        <w:t>32 268001</w:t>
        <w:tab/>
        <w:t>12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268002</w:t>
        <w:tab/>
        <w:t>6000.00</w:t>
        <w:tab/>
        <w:t>32 269001</w:t>
        <w:tab/>
        <w:t>85.00</w:t>
        <w:tab/>
        <w:t>32 269002</w:t>
        <w:tab/>
        <w:t>151.15</w:t>
        <w:tab/>
        <w:t>32 270001</w:t>
        <w:tab/>
        <w:t>170.00</w:t>
        <w:tab/>
        <w:t>32 270002</w:t>
        <w:tab/>
        <w:t>200.00</w:t>
        <w:tab/>
        <w:t>32 271001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271002</w:t>
        <w:tab/>
        <w:t>50.00</w:t>
        <w:tab/>
        <w:t>32 272001</w:t>
        <w:tab/>
        <w:t>98.00</w:t>
        <w:tab/>
        <w:t>32 272002</w:t>
        <w:tab/>
        <w:t>90.00</w:t>
        <w:tab/>
        <w:t>32 272003</w:t>
        <w:tab/>
        <w:t>65.00</w:t>
        <w:tab/>
        <w:t>32 272004</w:t>
        <w:tab/>
        <w:t>70.00</w:t>
        <w:tab/>
        <w:t>32 272005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272006</w:t>
        <w:tab/>
        <w:t>50.00</w:t>
        <w:tab/>
        <w:t>32 273001</w:t>
        <w:tab/>
        <w:t>156.90</w:t>
        <w:tab/>
        <w:t>32 273002</w:t>
        <w:tab/>
        <w:t>227.43</w:t>
        <w:tab/>
        <w:t>32 273003</w:t>
        <w:tab/>
        <w:t>35.00</w:t>
        <w:tab/>
        <w:t>32 273004</w:t>
        <w:tab/>
        <w:t>33.16</w:t>
        <w:tab/>
        <w:t>32 274001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274002</w:t>
        <w:tab/>
        <w:t>44.75</w:t>
        <w:tab/>
        <w:t>32 274003</w:t>
        <w:tab/>
        <w:t>57.45</w:t>
        <w:tab/>
        <w:t>32 275001</w:t>
        <w:tab/>
        <w:t>110.00</w:t>
        <w:tab/>
        <w:t>32 275002</w:t>
        <w:tab/>
        <w:t>106.90</w:t>
        <w:tab/>
        <w:t>32 275003</w:t>
        <w:tab/>
        <w:t>80.00</w:t>
        <w:tab/>
        <w:t>32 275004</w:t>
        <w:tab/>
        <w:t>9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276001</w:t>
        <w:tab/>
        <w:t>245.00</w:t>
        <w:tab/>
        <w:t>32 276002</w:t>
        <w:tab/>
        <w:t>290.00</w:t>
        <w:tab/>
        <w:t>32 276003</w:t>
        <w:tab/>
        <w:t>188.00</w:t>
        <w:tab/>
        <w:t>32 276004</w:t>
        <w:tab/>
        <w:t>113.78</w:t>
        <w:tab/>
        <w:t>32 276005</w:t>
        <w:tab/>
        <w:t>82.59</w:t>
        <w:tab/>
        <w:t>32 276006</w:t>
        <w:tab/>
        <w:t>49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276007</w:t>
        <w:tab/>
        <w:t>85.00</w:t>
        <w:tab/>
        <w:t>32 276008</w:t>
        <w:tab/>
        <w:t>92.00</w:t>
        <w:tab/>
        <w:t>32 276009</w:t>
        <w:tab/>
        <w:t>165.00</w:t>
        <w:tab/>
        <w:t>32 276010</w:t>
        <w:tab/>
        <w:t>107.98</w:t>
        <w:tab/>
        <w:t>32 277001</w:t>
        <w:tab/>
        <w:t>950.00</w:t>
        <w:tab/>
        <w:t>32 277002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277003</w:t>
        <w:tab/>
        <w:t>790.00</w:t>
        <w:tab/>
        <w:t>32 277004</w:t>
        <w:tab/>
        <w:t>500.00</w:t>
        <w:tab/>
        <w:t>32 277005</w:t>
        <w:tab/>
        <w:t>800.00</w:t>
        <w:tab/>
        <w:t>32 277006</w:t>
        <w:tab/>
        <w:t>790.00</w:t>
        <w:tab/>
        <w:t>32 278001</w:t>
        <w:tab/>
        <w:t>350.00</w:t>
        <w:tab/>
        <w:t>32 278002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278003</w:t>
        <w:tab/>
        <w:t>80.00</w:t>
        <w:tab/>
        <w:t>32 278004</w:t>
        <w:tab/>
        <w:t>100.00</w:t>
        <w:tab/>
        <w:t>32 279001</w:t>
        <w:tab/>
        <w:t>300.00</w:t>
        <w:tab/>
        <w:t>32 279002</w:t>
        <w:tab/>
        <w:t>450.00</w:t>
        <w:tab/>
        <w:t>32 279003</w:t>
        <w:tab/>
        <w:t>250.00</w:t>
        <w:tab/>
        <w:t>32 279004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280001</w:t>
        <w:tab/>
        <w:t>361.13</w:t>
        <w:tab/>
        <w:t>32 280002</w:t>
        <w:tab/>
        <w:t>599.00</w:t>
        <w:tab/>
        <w:t>32 280003</w:t>
        <w:tab/>
        <w:t>359.00</w:t>
        <w:tab/>
        <w:t>32 280004</w:t>
        <w:tab/>
        <w:t>299.00</w:t>
        <w:tab/>
        <w:t>32 281001</w:t>
        <w:tab/>
        <w:t>67.50</w:t>
        <w:tab/>
        <w:t>32 281002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281003</w:t>
        <w:tab/>
        <w:t>84.25</w:t>
        <w:tab/>
        <w:t>32 281004</w:t>
        <w:tab/>
        <w:t>15.90</w:t>
        <w:tab/>
        <w:t>32 282001</w:t>
        <w:tab/>
        <w:t>18.00</w:t>
        <w:tab/>
        <w:t>32 282002</w:t>
        <w:tab/>
        <w:t>31.90</w:t>
        <w:tab/>
        <w:t>32 282003</w:t>
        <w:tab/>
        <w:t>12.99</w:t>
        <w:tab/>
        <w:t>32 28200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283001</w:t>
        <w:tab/>
        <w:t>559.00</w:t>
        <w:tab/>
        <w:t>32 283002</w:t>
        <w:tab/>
        <w:t>769.07</w:t>
        <w:tab/>
        <w:t>32 283003</w:t>
        <w:tab/>
        <w:t>437.19</w:t>
        <w:tab/>
        <w:t>32 283004</w:t>
        <w:tab/>
        <w:t>234.00</w:t>
        <w:tab/>
        <w:t>32 283005</w:t>
        <w:tab/>
        <w:t>25.00</w:t>
        <w:tab/>
        <w:t>32 284001</w:t>
        <w:tab/>
        <w:t>17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284002</w:t>
        <w:tab/>
        <w:t>599.00</w:t>
        <w:tab/>
        <w:t>32 284003</w:t>
        <w:tab/>
        <w:t>74.88</w:t>
        <w:tab/>
        <w:t>32 284004</w:t>
        <w:tab/>
        <w:t>221.75</w:t>
        <w:tab/>
        <w:t>32 285001</w:t>
        <w:tab/>
        <w:t>28.08</w:t>
        <w:tab/>
        <w:t>32 285002</w:t>
        <w:tab/>
        <w:t>48.90</w:t>
        <w:tab/>
        <w:t>32 285003</w:t>
        <w:tab/>
        <w:t>71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285004</w:t>
        <w:tab/>
        <w:t>33.00</w:t>
        <w:tab/>
        <w:t>32 286001</w:t>
        <w:tab/>
        <w:t>48.92</w:t>
        <w:tab/>
        <w:t>32 286002</w:t>
        <w:tab/>
        <w:t>99.33</w:t>
        <w:tab/>
        <w:t>32 286003</w:t>
        <w:tab/>
        <w:t>96.00</w:t>
        <w:tab/>
        <w:t>32 286004</w:t>
        <w:tab/>
        <w:t>90.00</w:t>
        <w:tab/>
        <w:t>32 286005</w:t>
        <w:tab/>
        <w:t>6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287001</w:t>
        <w:tab/>
        <w:t>86.00</w:t>
        <w:tab/>
        <w:t>32 287002</w:t>
        <w:tab/>
        <w:t>139.00</w:t>
        <w:tab/>
        <w:t>32 287003</w:t>
        <w:tab/>
        <w:t>310.00</w:t>
        <w:tab/>
        <w:t>32 288001</w:t>
        <w:tab/>
        <w:t>21.90</w:t>
        <w:tab/>
        <w:t>32 288002</w:t>
        <w:tab/>
        <w:t>50.34</w:t>
        <w:tab/>
        <w:t>32 288003</w:t>
        <w:tab/>
        <w:t>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288004</w:t>
        <w:tab/>
        <w:t>5.00</w:t>
        <w:tab/>
        <w:t>32 288005</w:t>
        <w:tab/>
        <w:t>56.45</w:t>
        <w:tab/>
        <w:t>32 288006</w:t>
        <w:tab/>
        <w:t>42.50</w:t>
        <w:tab/>
        <w:t>32 289001</w:t>
        <w:tab/>
        <w:t>262.00</w:t>
        <w:tab/>
        <w:t>32 289002</w:t>
        <w:tab/>
        <w:t>96.90</w:t>
        <w:tab/>
        <w:t>32 289003</w:t>
        <w:tab/>
        <w:t>134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289004</w:t>
        <w:tab/>
        <w:t>227.00</w:t>
        <w:tab/>
        <w:t>32 289005</w:t>
        <w:tab/>
        <w:t>134.99</w:t>
        <w:tab/>
        <w:t>32 290001</w:t>
        <w:tab/>
        <w:t>52.50</w:t>
        <w:tab/>
        <w:t>32 290002</w:t>
        <w:tab/>
        <w:t>20.05</w:t>
        <w:tab/>
        <w:t>32 290003</w:t>
        <w:tab/>
        <w:t>14.28</w:t>
        <w:tab/>
        <w:t>32 290004</w:t>
        <w:tab/>
        <w:t>2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291001</w:t>
        <w:tab/>
        <w:t>40.93</w:t>
        <w:tab/>
        <w:t>32 291002</w:t>
        <w:tab/>
        <w:t>77.92</w:t>
        <w:tab/>
        <w:t>32 291003</w:t>
        <w:tab/>
        <w:t>179.26</w:t>
        <w:tab/>
        <w:t>32 291004</w:t>
        <w:tab/>
        <w:t>89.18</w:t>
        <w:tab/>
        <w:t>32 292001</w:t>
        <w:tab/>
        <w:t>22.45</w:t>
        <w:tab/>
        <w:t>32 292002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292003</w:t>
        <w:tab/>
        <w:t>34.11</w:t>
        <w:tab/>
        <w:t>32 292004</w:t>
        <w:tab/>
        <w:t>39.01</w:t>
        <w:tab/>
        <w:t>32 292005</w:t>
        <w:tab/>
        <w:t>24.00</w:t>
        <w:tab/>
        <w:t>32 293001</w:t>
        <w:tab/>
        <w:t>629.00</w:t>
        <w:tab/>
        <w:t>32 293002</w:t>
        <w:tab/>
        <w:t>1366.00</w:t>
        <w:tab/>
        <w:t>32 293003</w:t>
        <w:tab/>
        <w:t>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293004</w:t>
        <w:tab/>
        <w:t>350.00</w:t>
        <w:tab/>
        <w:t>32 294001</w:t>
        <w:tab/>
        <w:t>19.50</w:t>
        <w:tab/>
        <w:t>32 294002</w:t>
        <w:tab/>
        <w:t>73.53</w:t>
        <w:tab/>
        <w:t>32 294003</w:t>
        <w:tab/>
        <w:t>212.81</w:t>
        <w:tab/>
        <w:t>32 294004</w:t>
        <w:tab/>
        <w:t>57.94</w:t>
        <w:tab/>
        <w:t>32 294005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295001</w:t>
        <w:tab/>
        <w:t>1841.67</w:t>
        <w:tab/>
        <w:t>32 295002</w:t>
        <w:tab/>
        <w:t>1050.00</w:t>
        <w:tab/>
        <w:t>32 296001</w:t>
        <w:tab/>
        <w:t>113.65</w:t>
        <w:tab/>
        <w:t>32 297001</w:t>
        <w:tab/>
        <w:t>103.00</w:t>
        <w:tab/>
        <w:t>32 297002</w:t>
        <w:tab/>
        <w:t>103.00</w:t>
        <w:tab/>
        <w:t>32 297003</w:t>
        <w:tab/>
        <w:t>13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298001</w:t>
        <w:tab/>
        <w:t>16800.00</w:t>
        <w:tab/>
        <w:t>32 298002</w:t>
        <w:tab/>
        <w:t>22800.00</w:t>
        <w:tab/>
        <w:t>32 298003</w:t>
        <w:tab/>
        <w:t>7500.00</w:t>
        <w:tab/>
        <w:t>32 299001</w:t>
        <w:tab/>
        <w:t>1700.00</w:t>
        <w:tab/>
        <w:t>32 299002</w:t>
        <w:tab/>
        <w:t>400.00</w:t>
        <w:tab/>
        <w:t>32 299003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001001</w:t>
        <w:tab/>
        <w:t>32.00</w:t>
        <w:tab/>
        <w:t>33 001002</w:t>
        <w:tab/>
        <w:t>32.00</w:t>
        <w:tab/>
        <w:t>33 001003</w:t>
        <w:tab/>
        <w:t>27.65</w:t>
        <w:tab/>
        <w:t>33 001004</w:t>
        <w:tab/>
        <w:t>30.00</w:t>
        <w:tab/>
        <w:t>33 002001</w:t>
        <w:tab/>
        <w:t>121.88</w:t>
        <w:tab/>
        <w:t>33 002002</w:t>
        <w:tab/>
        <w:t>161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002003</w:t>
        <w:tab/>
        <w:t>197.16</w:t>
        <w:tab/>
        <w:t>33 002004</w:t>
        <w:tab/>
        <w:t>138.73</w:t>
        <w:tab/>
        <w:t>33 002005</w:t>
        <w:tab/>
        <w:t>200.00</w:t>
        <w:tab/>
        <w:t>33 003001</w:t>
        <w:tab/>
        <w:t>136.00</w:t>
        <w:tab/>
        <w:t>33 003002</w:t>
        <w:tab/>
        <w:t>76.19</w:t>
        <w:tab/>
        <w:t>33 003003</w:t>
        <w:tab/>
        <w:t>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003004</w:t>
        <w:tab/>
        <w:t>65.00</w:t>
        <w:tab/>
        <w:t>33 004001</w:t>
        <w:tab/>
        <w:t>65.92</w:t>
        <w:tab/>
        <w:t>33 004002</w:t>
        <w:tab/>
        <w:t>118.52</w:t>
        <w:tab/>
        <w:t>33 004003</w:t>
        <w:tab/>
        <w:t>88.89</w:t>
        <w:tab/>
        <w:t>33 004004</w:t>
        <w:tab/>
        <w:t>82.73</w:t>
        <w:tab/>
        <w:t>33 004005</w:t>
        <w:tab/>
        <w:t>59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004006</w:t>
        <w:tab/>
        <w:t>118.81</w:t>
        <w:tab/>
        <w:t>33 004007</w:t>
        <w:tab/>
        <w:t>85.55</w:t>
        <w:tab/>
        <w:t>33 005001</w:t>
        <w:tab/>
        <w:t>34.00</w:t>
        <w:tab/>
        <w:t>33 005002</w:t>
        <w:tab/>
        <w:t>12.88</w:t>
        <w:tab/>
        <w:t>33 005003</w:t>
        <w:tab/>
        <w:t>12.61</w:t>
        <w:tab/>
        <w:t>33 005004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006001</w:t>
        <w:tab/>
        <w:t>31.50</w:t>
        <w:tab/>
        <w:t>33 006002</w:t>
        <w:tab/>
        <w:t>22.00</w:t>
        <w:tab/>
        <w:t>33 006003</w:t>
        <w:tab/>
        <w:t>25.88</w:t>
        <w:tab/>
        <w:t>33 006004</w:t>
        <w:tab/>
        <w:t>20.80</w:t>
        <w:tab/>
        <w:t>33 007001</w:t>
        <w:tab/>
        <w:t>13.43</w:t>
        <w:tab/>
        <w:t>33 007002</w:t>
        <w:tab/>
        <w:t>16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007003</w:t>
        <w:tab/>
        <w:t>96.47</w:t>
        <w:tab/>
        <w:t>33 007004</w:t>
        <w:tab/>
        <w:t>15.00</w:t>
        <w:tab/>
        <w:t>33 007005</w:t>
        <w:tab/>
        <w:t>15.00</w:t>
        <w:tab/>
        <w:t>33 007006</w:t>
        <w:tab/>
        <w:t>11.63</w:t>
        <w:tab/>
        <w:t>33 007007</w:t>
        <w:tab/>
        <w:t>13.54</w:t>
        <w:tab/>
        <w:t>33 008001</w:t>
        <w:tab/>
        <w:t>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008002</w:t>
        <w:tab/>
        <w:t>2.00</w:t>
        <w:tab/>
        <w:t>33 008003</w:t>
        <w:tab/>
        <w:t>2.00</w:t>
        <w:tab/>
        <w:t>33 008004</w:t>
        <w:tab/>
        <w:t>2.00</w:t>
        <w:tab/>
        <w:t>33 008005</w:t>
        <w:tab/>
        <w:t>2.00</w:t>
        <w:tab/>
        <w:t>33 009001</w:t>
        <w:tab/>
        <w:t>64.38</w:t>
        <w:tab/>
        <w:t>33 009002</w:t>
        <w:tab/>
        <w:t>80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009003</w:t>
        <w:tab/>
        <w:t>78.93</w:t>
        <w:tab/>
        <w:t>33 009004</w:t>
        <w:tab/>
        <w:t>119.05</w:t>
        <w:tab/>
        <w:t>33 010001</w:t>
        <w:tab/>
        <w:t>5.00</w:t>
        <w:tab/>
        <w:t>33 010002</w:t>
        <w:tab/>
        <w:t>5.00</w:t>
        <w:tab/>
        <w:t>33 010003</w:t>
        <w:tab/>
        <w:t>7.00</w:t>
        <w:tab/>
        <w:t>33 010004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011001</w:t>
        <w:tab/>
        <w:t>30.00</w:t>
        <w:tab/>
        <w:t>33 011002</w:t>
        <w:tab/>
        <w:t>27.25</w:t>
        <w:tab/>
        <w:t>33 011003</w:t>
        <w:tab/>
        <w:t>32.50</w:t>
        <w:tab/>
        <w:t>33 012001</w:t>
        <w:tab/>
        <w:t>130.10</w:t>
        <w:tab/>
        <w:t>33 012002</w:t>
        <w:tab/>
        <w:t>16.50</w:t>
        <w:tab/>
        <w:t>33 012003</w:t>
        <w:tab/>
        <w:t>129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012004</w:t>
        <w:tab/>
        <w:t>10.00</w:t>
        <w:tab/>
        <w:t>33 013001</w:t>
        <w:tab/>
        <w:t>68.00</w:t>
        <w:tab/>
        <w:t>33 013002</w:t>
        <w:tab/>
        <w:t>245.00</w:t>
        <w:tab/>
        <w:t>33 013003</w:t>
        <w:tab/>
        <w:t>150.00</w:t>
        <w:tab/>
        <w:t>33 013004</w:t>
        <w:tab/>
        <w:t>110.00</w:t>
        <w:tab/>
        <w:t>33 013005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014001</w:t>
        <w:tab/>
        <w:t>16.00</w:t>
        <w:tab/>
        <w:t>33 014002</w:t>
        <w:tab/>
        <w:t>16.00</w:t>
        <w:tab/>
        <w:t>33 014003</w:t>
        <w:tab/>
        <w:t>16.00</w:t>
        <w:tab/>
        <w:t>33 014004</w:t>
        <w:tab/>
        <w:t>16.00</w:t>
        <w:tab/>
        <w:t>33 014005</w:t>
        <w:tab/>
        <w:t>16.00</w:t>
        <w:tab/>
        <w:t>33 014006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014007</w:t>
        <w:tab/>
        <w:t>16.00</w:t>
        <w:tab/>
        <w:t>33 015001</w:t>
        <w:tab/>
        <w:t>16.00</w:t>
        <w:tab/>
        <w:t>33 015002</w:t>
        <w:tab/>
        <w:t>12.60</w:t>
        <w:tab/>
        <w:t>33 015003</w:t>
        <w:tab/>
        <w:t>41.94</w:t>
        <w:tab/>
        <w:t>33 015004</w:t>
        <w:tab/>
        <w:t>8.80</w:t>
        <w:tab/>
        <w:t>33 015005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016001</w:t>
        <w:tab/>
        <w:t>19.00</w:t>
        <w:tab/>
        <w:t>33 016002</w:t>
        <w:tab/>
        <w:t>72.22</w:t>
        <w:tab/>
        <w:t>33 016003</w:t>
        <w:tab/>
        <w:t>25.80</w:t>
        <w:tab/>
        <w:t>33 016004</w:t>
        <w:tab/>
        <w:t>18.10</w:t>
        <w:tab/>
        <w:t>33 017001</w:t>
        <w:tab/>
        <w:t>120.00</w:t>
        <w:tab/>
        <w:t>33 017002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017003</w:t>
        <w:tab/>
        <w:t>100.00</w:t>
        <w:tab/>
        <w:t>33 017004</w:t>
        <w:tab/>
        <w:t>100.00</w:t>
        <w:tab/>
        <w:t>33 017005</w:t>
        <w:tab/>
        <w:t>100.00</w:t>
        <w:tab/>
        <w:t>33 017006</w:t>
        <w:tab/>
        <w:t>150.00</w:t>
        <w:tab/>
        <w:t>33 017007</w:t>
        <w:tab/>
        <w:t>110.00</w:t>
        <w:tab/>
        <w:t>33 017008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018001</w:t>
        <w:tab/>
        <w:t>182.50</w:t>
        <w:tab/>
        <w:t>33 018002</w:t>
        <w:tab/>
        <w:t>140.00</w:t>
        <w:tab/>
        <w:t>33 018003</w:t>
        <w:tab/>
        <w:t>140.00</w:t>
        <w:tab/>
        <w:t>33 018004</w:t>
        <w:tab/>
        <w:t>140.00</w:t>
        <w:tab/>
        <w:t>33 018005</w:t>
        <w:tab/>
        <w:t>170.43</w:t>
        <w:tab/>
        <w:t>33 018006</w:t>
        <w:tab/>
        <w:t>16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018007</w:t>
        <w:tab/>
        <w:t>140.00</w:t>
        <w:tab/>
        <w:t>33 018008</w:t>
        <w:tab/>
        <w:t>100.00</w:t>
        <w:tab/>
        <w:t>33 018009</w:t>
        <w:tab/>
        <w:t>100.00</w:t>
        <w:tab/>
        <w:t>33 018010</w:t>
        <w:tab/>
        <w:t>150.00</w:t>
        <w:tab/>
        <w:t>33 018011</w:t>
        <w:tab/>
        <w:t>140.00</w:t>
        <w:tab/>
        <w:t>33 018012</w:t>
        <w:tab/>
        <w:t>24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018013</w:t>
        <w:tab/>
        <w:t>140.00</w:t>
        <w:tab/>
        <w:t>33 018014</w:t>
        <w:tab/>
        <w:t>140.00</w:t>
        <w:tab/>
        <w:t>33 018015</w:t>
        <w:tab/>
        <w:t>140.00</w:t>
        <w:tab/>
        <w:t>33 018016</w:t>
        <w:tab/>
        <w:t>140.00</w:t>
        <w:tab/>
        <w:t>33 018017</w:t>
        <w:tab/>
        <w:t>100.00</w:t>
        <w:tab/>
        <w:t>33 019001</w:t>
        <w:tab/>
        <w:t>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019002</w:t>
        <w:tab/>
        <w:t>212.00</w:t>
        <w:tab/>
        <w:t>33 019003</w:t>
        <w:tab/>
        <w:t>170.00</w:t>
        <w:tab/>
        <w:t>33 019004</w:t>
        <w:tab/>
        <w:t>100.95</w:t>
        <w:tab/>
        <w:t>33 019005</w:t>
        <w:tab/>
        <w:t>97.50</w:t>
        <w:tab/>
        <w:t>33 020001</w:t>
        <w:tab/>
        <w:t>158.25</w:t>
        <w:tab/>
        <w:t>33 020002</w:t>
        <w:tab/>
        <w:t>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020003</w:t>
        <w:tab/>
        <w:t>85.00</w:t>
        <w:tab/>
        <w:t>33 021001</w:t>
        <w:tab/>
        <w:t>144.00</w:t>
        <w:tab/>
        <w:t>33 021002</w:t>
        <w:tab/>
        <w:t>98.00</w:t>
        <w:tab/>
        <w:t>33 021003</w:t>
        <w:tab/>
        <w:t>78.00</w:t>
        <w:tab/>
        <w:t>33 021004</w:t>
        <w:tab/>
        <w:t>59.50</w:t>
        <w:tab/>
        <w:t>33 022001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022002</w:t>
        <w:tab/>
        <w:t>80.00</w:t>
        <w:tab/>
        <w:t>33 022003</w:t>
        <w:tab/>
        <w:t>44.90</w:t>
        <w:tab/>
        <w:t>33 022004</w:t>
        <w:tab/>
        <w:t>46.50</w:t>
        <w:tab/>
        <w:t>33 022005</w:t>
        <w:tab/>
        <w:t>65.00</w:t>
        <w:tab/>
        <w:t>33 022006</w:t>
        <w:tab/>
        <w:t>62.50</w:t>
        <w:tab/>
        <w:t>33 022007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022008</w:t>
        <w:tab/>
        <w:t>66.50</w:t>
        <w:tab/>
        <w:t>33 022009</w:t>
        <w:tab/>
        <w:t>60.00</w:t>
        <w:tab/>
        <w:t>33 022010</w:t>
        <w:tab/>
        <w:t>55.00</w:t>
        <w:tab/>
        <w:t>33 022011</w:t>
        <w:tab/>
        <w:t>85.00</w:t>
        <w:tab/>
        <w:t>33 022012</w:t>
        <w:tab/>
        <w:t>40.00</w:t>
        <w:tab/>
        <w:t>33 02201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023001</w:t>
        <w:tab/>
        <w:t>46.00</w:t>
        <w:tab/>
        <w:t>33 023002</w:t>
        <w:tab/>
        <w:t>93.23</w:t>
        <w:tab/>
        <w:t>33 023003</w:t>
        <w:tab/>
        <w:t>34.50</w:t>
        <w:tab/>
        <w:t>33 023004</w:t>
        <w:tab/>
        <w:t>46.00</w:t>
        <w:tab/>
        <w:t>33 024001</w:t>
        <w:tab/>
        <w:t>224.00</w:t>
        <w:tab/>
        <w:t>33 024002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024003</w:t>
        <w:tab/>
        <w:t>200.77</w:t>
        <w:tab/>
        <w:t>33 024004</w:t>
        <w:tab/>
        <w:t>120.00</w:t>
        <w:tab/>
        <w:t>33 025001</w:t>
        <w:tab/>
        <w:t>60.00</w:t>
        <w:tab/>
        <w:t>33 025002</w:t>
        <w:tab/>
        <w:t>48.90</w:t>
        <w:tab/>
        <w:t>33 025003</w:t>
        <w:tab/>
        <w:t>100.00</w:t>
        <w:tab/>
        <w:t>33 025004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025005</w:t>
        <w:tab/>
        <w:t>80.00</w:t>
        <w:tab/>
        <w:t>33 026001</w:t>
        <w:tab/>
        <w:t>71.94</w:t>
        <w:tab/>
        <w:t>33 026002</w:t>
        <w:tab/>
        <w:t>93.41</w:t>
        <w:tab/>
        <w:t>33 026003</w:t>
        <w:tab/>
        <w:t>121.43</w:t>
        <w:tab/>
        <w:t>33 026004</w:t>
        <w:tab/>
        <w:t>135.71</w:t>
        <w:tab/>
        <w:t>33 026005</w:t>
        <w:tab/>
        <w:t>13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027001</w:t>
        <w:tab/>
        <w:t>180.00</w:t>
        <w:tab/>
        <w:t>33 027002</w:t>
        <w:tab/>
        <w:t>200.00</w:t>
        <w:tab/>
        <w:t>33 027003</w:t>
        <w:tab/>
        <w:t>232.50</w:t>
        <w:tab/>
        <w:t>33 027004</w:t>
        <w:tab/>
        <w:t>190.00</w:t>
        <w:tab/>
        <w:t>33 028001</w:t>
        <w:tab/>
        <w:t>205.00</w:t>
        <w:tab/>
        <w:t>33 028002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028003</w:t>
        <w:tab/>
        <w:t>227.50</w:t>
        <w:tab/>
        <w:t>33 028004</w:t>
        <w:tab/>
        <w:t>160.00</w:t>
        <w:tab/>
        <w:t>33 029001</w:t>
        <w:tab/>
        <w:t>363.96</w:t>
        <w:tab/>
        <w:t>33 029002</w:t>
        <w:tab/>
        <w:t>340.00</w:t>
        <w:tab/>
        <w:t>33 029003</w:t>
        <w:tab/>
        <w:t>448.65</w:t>
        <w:tab/>
        <w:t>33 029004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029005</w:t>
        <w:tab/>
        <w:t>325.00</w:t>
        <w:tab/>
        <w:t>33 030001</w:t>
        <w:tab/>
        <w:t>98.00</w:t>
        <w:tab/>
        <w:t>33 030002</w:t>
        <w:tab/>
        <w:t>185.00</w:t>
        <w:tab/>
        <w:t>33 030003</w:t>
        <w:tab/>
        <w:t>75.00</w:t>
        <w:tab/>
        <w:t>33 030004</w:t>
        <w:tab/>
        <w:t>78.00</w:t>
        <w:tab/>
        <w:t>33 030005</w:t>
        <w:tab/>
        <w:t>3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030006</w:t>
        <w:tab/>
        <w:t>220.00</w:t>
        <w:tab/>
        <w:t>33 030007</w:t>
        <w:tab/>
        <w:t>205.00</w:t>
        <w:tab/>
        <w:t>33 030008</w:t>
        <w:tab/>
        <w:t>96.50</w:t>
        <w:tab/>
        <w:t>33 031001</w:t>
        <w:tab/>
        <w:t>83.00</w:t>
        <w:tab/>
        <w:t>33 031002</w:t>
        <w:tab/>
        <w:t>57.60</w:t>
        <w:tab/>
        <w:t>33 031003</w:t>
        <w:tab/>
        <w:t>5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031004</w:t>
        <w:tab/>
        <w:t>72.00</w:t>
        <w:tab/>
        <w:t>33 032001</w:t>
        <w:tab/>
        <w:t>30.75</w:t>
        <w:tab/>
        <w:t>33 032002</w:t>
        <w:tab/>
        <w:t>41.63</w:t>
        <w:tab/>
        <w:t>33 032003</w:t>
        <w:tab/>
        <w:t>26.10</w:t>
        <w:tab/>
        <w:t>33 032004</w:t>
        <w:tab/>
        <w:t>30.00</w:t>
        <w:tab/>
        <w:t>33 033001</w:t>
        <w:tab/>
        <w:t>1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033002</w:t>
        <w:tab/>
        <w:t>30.13</w:t>
        <w:tab/>
        <w:t>33 033003</w:t>
        <w:tab/>
        <w:t>169.00</w:t>
        <w:tab/>
        <w:t>33 033004</w:t>
        <w:tab/>
        <w:t>29.00</w:t>
        <w:tab/>
        <w:t>33 033005</w:t>
        <w:tab/>
        <w:t>29.60</w:t>
        <w:tab/>
        <w:t>33 033006</w:t>
        <w:tab/>
        <w:t>220.00</w:t>
        <w:tab/>
        <w:t>33 034001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034002</w:t>
        <w:tab/>
        <w:t>152.78</w:t>
        <w:tab/>
        <w:t>33 034003</w:t>
        <w:tab/>
        <w:t>85.67</w:t>
        <w:tab/>
        <w:t>33 034004</w:t>
        <w:tab/>
        <w:t>152.78</w:t>
        <w:tab/>
        <w:t>33 035001</w:t>
        <w:tab/>
        <w:t>538.88</w:t>
        <w:tab/>
        <w:t>33 035002</w:t>
        <w:tab/>
        <w:t>50.15</w:t>
        <w:tab/>
        <w:t>33 035003</w:t>
        <w:tab/>
        <w:t>55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035004</w:t>
        <w:tab/>
        <w:t>53.55</w:t>
        <w:tab/>
        <w:t>33 035005</w:t>
        <w:tab/>
        <w:t>50.00</w:t>
        <w:tab/>
        <w:t>33 036001</w:t>
        <w:tab/>
        <w:t>21.50</w:t>
        <w:tab/>
        <w:t>33 036002</w:t>
        <w:tab/>
        <w:t>22.00</w:t>
        <w:tab/>
        <w:t>33 036003</w:t>
        <w:tab/>
        <w:t>16.99</w:t>
        <w:tab/>
        <w:t>33 036004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036005</w:t>
        <w:tab/>
        <w:t>16.00</w:t>
        <w:tab/>
        <w:t>33 036006</w:t>
        <w:tab/>
        <w:t>20.13</w:t>
        <w:tab/>
        <w:t>33 037001</w:t>
        <w:tab/>
        <w:t>209.44</w:t>
        <w:tab/>
        <w:t>33 037002</w:t>
        <w:tab/>
        <w:t>223.00</w:t>
        <w:tab/>
        <w:t>33 037003</w:t>
        <w:tab/>
        <w:t>160.00</w:t>
        <w:tab/>
        <w:t>33 037004</w:t>
        <w:tab/>
        <w:t>154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037005</w:t>
        <w:tab/>
        <w:t>160.00</w:t>
        <w:tab/>
        <w:t>33 038001</w:t>
        <w:tab/>
        <w:t>144.44</w:t>
        <w:tab/>
        <w:t>33 038002</w:t>
        <w:tab/>
        <w:t>76.36</w:t>
        <w:tab/>
        <w:t>33 038003</w:t>
        <w:tab/>
        <w:t>108.57</w:t>
        <w:tab/>
        <w:t>33 038004</w:t>
        <w:tab/>
        <w:t>66.67</w:t>
        <w:tab/>
        <w:t>33 039001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039002</w:t>
        <w:tab/>
        <w:t>110.00</w:t>
        <w:tab/>
        <w:t>33 039003</w:t>
        <w:tab/>
        <w:t>76.80</w:t>
        <w:tab/>
        <w:t>33 040001</w:t>
        <w:tab/>
        <w:t>151.20</w:t>
        <w:tab/>
        <w:t>33 040002</w:t>
        <w:tab/>
        <w:t>214.69</w:t>
        <w:tab/>
        <w:t>33 040003</w:t>
        <w:tab/>
        <w:t>157.50</w:t>
        <w:tab/>
        <w:t>33 040004</w:t>
        <w:tab/>
        <w:t>112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040005</w:t>
        <w:tab/>
        <w:t>140.00</w:t>
        <w:tab/>
        <w:t>33 041001</w:t>
        <w:tab/>
        <w:t>87.00</w:t>
        <w:tab/>
        <w:t>33 041002</w:t>
        <w:tab/>
        <w:t>87.00</w:t>
        <w:tab/>
        <w:t>33 041003</w:t>
        <w:tab/>
        <w:t>85.70</w:t>
        <w:tab/>
        <w:t>33 042001</w:t>
        <w:tab/>
        <w:t>42.73</w:t>
        <w:tab/>
        <w:t>33 042002</w:t>
        <w:tab/>
        <w:t>28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042003</w:t>
        <w:tab/>
        <w:t>71.88</w:t>
        <w:tab/>
        <w:t>33 042004</w:t>
        <w:tab/>
        <w:t>37.19</w:t>
        <w:tab/>
        <w:t>33 042005</w:t>
        <w:tab/>
        <w:t>39.26</w:t>
        <w:tab/>
        <w:t>33 042006</w:t>
        <w:tab/>
        <w:t>34.93</w:t>
        <w:tab/>
        <w:t>33 042007</w:t>
        <w:tab/>
        <w:t>79.50</w:t>
        <w:tab/>
        <w:t>33 042008</w:t>
        <w:tab/>
        <w:t>37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042009</w:t>
        <w:tab/>
        <w:t>47.81</w:t>
        <w:tab/>
        <w:t>33 043001</w:t>
        <w:tab/>
        <w:t>34.00</w:t>
        <w:tab/>
        <w:t>33 043002</w:t>
        <w:tab/>
        <w:t>36.89</w:t>
        <w:tab/>
        <w:t>33 043003</w:t>
        <w:tab/>
        <w:t>112.50</w:t>
        <w:tab/>
        <w:t>33 043004</w:t>
        <w:tab/>
        <w:t>33.49</w:t>
        <w:tab/>
        <w:t>33 04400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044002</w:t>
        <w:tab/>
        <w:t>29.00</w:t>
        <w:tab/>
        <w:t>33 044003</w:t>
        <w:tab/>
        <w:t>32.50</w:t>
        <w:tab/>
        <w:t>33 045001</w:t>
        <w:tab/>
        <w:t>158.00</w:t>
        <w:tab/>
        <w:t>33 045002</w:t>
        <w:tab/>
        <w:t>156.67</w:t>
        <w:tab/>
        <w:t>33 045003</w:t>
        <w:tab/>
        <w:t>160.00</w:t>
        <w:tab/>
        <w:t>33 046001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046002</w:t>
        <w:tab/>
        <w:t>69.90</w:t>
        <w:tab/>
        <w:t>33 046003</w:t>
        <w:tab/>
        <w:t>58.16</w:t>
        <w:tab/>
        <w:t>33 046004</w:t>
        <w:tab/>
        <w:t>65.00</w:t>
        <w:tab/>
        <w:t>33 046005</w:t>
        <w:tab/>
        <w:t>70.00</w:t>
        <w:tab/>
        <w:t>33 047001</w:t>
        <w:tab/>
        <w:t>71.08</w:t>
        <w:tab/>
        <w:t>33 047002</w:t>
        <w:tab/>
        <w:t>46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047003</w:t>
        <w:tab/>
        <w:t>87.40</w:t>
        <w:tab/>
        <w:t>33 047004</w:t>
        <w:tab/>
        <w:t>80.00</w:t>
        <w:tab/>
        <w:t>33 047005</w:t>
        <w:tab/>
        <w:t>46.00</w:t>
        <w:tab/>
        <w:t>33 047006</w:t>
        <w:tab/>
        <w:t>80.00</w:t>
        <w:tab/>
        <w:t>33 048001</w:t>
        <w:tab/>
        <w:t>26.50</w:t>
        <w:tab/>
        <w:t>33 048002</w:t>
        <w:tab/>
        <w:t>22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048003</w:t>
        <w:tab/>
        <w:t>27.50</w:t>
        <w:tab/>
        <w:t>33 049001</w:t>
        <w:tab/>
        <w:t>32.90</w:t>
        <w:tab/>
        <w:t>33 049002</w:t>
        <w:tab/>
        <w:t>23.55</w:t>
        <w:tab/>
        <w:t>33 049003</w:t>
        <w:tab/>
        <w:t>19.00</w:t>
        <w:tab/>
        <w:t>33 049004</w:t>
        <w:tab/>
        <w:t>18.75</w:t>
        <w:tab/>
        <w:t>33 049005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050001</w:t>
        <w:tab/>
        <w:t>38.00</w:t>
        <w:tab/>
        <w:t>33 050002</w:t>
        <w:tab/>
        <w:t>55.25</w:t>
        <w:tab/>
        <w:t>33 050003</w:t>
        <w:tab/>
        <w:t>39.90</w:t>
        <w:tab/>
        <w:t>33 050004</w:t>
        <w:tab/>
        <w:t>47.25</w:t>
        <w:tab/>
        <w:t>33 050005</w:t>
        <w:tab/>
        <w:t>39.00</w:t>
        <w:tab/>
        <w:t>33 05100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051002</w:t>
        <w:tab/>
        <w:t>17.05</w:t>
        <w:tab/>
        <w:t>33 051003</w:t>
        <w:tab/>
        <w:t>18.25</w:t>
        <w:tab/>
        <w:t>33 051004</w:t>
        <w:tab/>
        <w:t>18.50</w:t>
        <w:tab/>
        <w:t>33 052001</w:t>
        <w:tab/>
        <w:t>30.65</w:t>
        <w:tab/>
        <w:t>33 052002</w:t>
        <w:tab/>
        <w:t>13.75</w:t>
        <w:tab/>
        <w:t>33 052003</w:t>
        <w:tab/>
        <w:t>14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052004</w:t>
        <w:tab/>
        <w:t>12.50</w:t>
        <w:tab/>
        <w:t>33 052005</w:t>
        <w:tab/>
        <w:t>12.50</w:t>
        <w:tab/>
        <w:t>33 053001</w:t>
        <w:tab/>
        <w:t>50.34</w:t>
        <w:tab/>
        <w:t>33 053002</w:t>
        <w:tab/>
        <w:t>68.00</w:t>
        <w:tab/>
        <w:t>33 053003</w:t>
        <w:tab/>
        <w:t>62.50</w:t>
        <w:tab/>
        <w:t>33 053004</w:t>
        <w:tab/>
        <w:t>9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053005</w:t>
        <w:tab/>
        <w:t>56.25</w:t>
        <w:tab/>
        <w:t>33 054001</w:t>
        <w:tab/>
        <w:t>29.90</w:t>
        <w:tab/>
        <w:t>33 054002</w:t>
        <w:tab/>
        <w:t>17.35</w:t>
        <w:tab/>
        <w:t>33 054003</w:t>
        <w:tab/>
        <w:t>14.00</w:t>
        <w:tab/>
        <w:t>33 054004</w:t>
        <w:tab/>
        <w:t>25.90</w:t>
        <w:tab/>
        <w:t>33 054005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054006</w:t>
        <w:tab/>
        <w:t>36.15</w:t>
        <w:tab/>
        <w:t>33 054007</w:t>
        <w:tab/>
        <w:t>15.00</w:t>
        <w:tab/>
        <w:t>33 054008</w:t>
        <w:tab/>
        <w:t>11.50</w:t>
        <w:tab/>
        <w:t>33 054009</w:t>
        <w:tab/>
        <w:t>21.00</w:t>
        <w:tab/>
        <w:t>33 054010</w:t>
        <w:tab/>
        <w:t>17.80</w:t>
        <w:tab/>
        <w:t>33 055001</w:t>
        <w:tab/>
        <w:t>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055002</w:t>
        <w:tab/>
        <w:t>19.74</w:t>
        <w:tab/>
        <w:t>33 055003</w:t>
        <w:tab/>
        <w:t>19.00</w:t>
        <w:tab/>
        <w:t>33 055004</w:t>
        <w:tab/>
        <w:t>20.50</w:t>
        <w:tab/>
        <w:t>33 055005</w:t>
        <w:tab/>
        <w:t>19.00</w:t>
        <w:tab/>
        <w:t>33 056001</w:t>
        <w:tab/>
        <w:t>49.90</w:t>
        <w:tab/>
        <w:t>33 056002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056003</w:t>
        <w:tab/>
        <w:t>61.40</w:t>
        <w:tab/>
        <w:t>33 056004</w:t>
        <w:tab/>
        <w:t>55.95</w:t>
        <w:tab/>
        <w:t>33 056005</w:t>
        <w:tab/>
        <w:t>50.00</w:t>
        <w:tab/>
        <w:t>33 057001</w:t>
        <w:tab/>
        <w:t>41.37</w:t>
        <w:tab/>
        <w:t>33 057002</w:t>
        <w:tab/>
        <w:t>39.00</w:t>
        <w:tab/>
        <w:t>33 057003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058001</w:t>
        <w:tab/>
        <w:t>21.40</w:t>
        <w:tab/>
        <w:t>33 058002</w:t>
        <w:tab/>
        <w:t>16.90</w:t>
        <w:tab/>
        <w:t>33 058003</w:t>
        <w:tab/>
        <w:t>17.50</w:t>
        <w:tab/>
        <w:t>33 058004</w:t>
        <w:tab/>
        <w:t>21.75</w:t>
        <w:tab/>
        <w:t>33 058005</w:t>
        <w:tab/>
        <w:t>20.25</w:t>
        <w:tab/>
        <w:t>33 058006</w:t>
        <w:tab/>
        <w:t>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059001</w:t>
        <w:tab/>
        <w:t>13.40</w:t>
        <w:tab/>
        <w:t>33 059002</w:t>
        <w:tab/>
        <w:t>10.90</w:t>
        <w:tab/>
        <w:t>33 059003</w:t>
        <w:tab/>
        <w:t>10.00</w:t>
        <w:tab/>
        <w:t>33 059004</w:t>
        <w:tab/>
        <w:t>10.00</w:t>
        <w:tab/>
        <w:t>33 059005</w:t>
        <w:tab/>
        <w:t>11.00</w:t>
        <w:tab/>
        <w:t>33 060001</w:t>
        <w:tab/>
        <w:t>50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060002</w:t>
        <w:tab/>
        <w:t>94.93</w:t>
        <w:tab/>
        <w:t>33 060003</w:t>
        <w:tab/>
        <w:t>67.50</w:t>
        <w:tab/>
        <w:t>33 060004</w:t>
        <w:tab/>
        <w:t>58.49</w:t>
        <w:tab/>
        <w:t>33 060005</w:t>
        <w:tab/>
        <w:t>80.00</w:t>
        <w:tab/>
        <w:t>33 061001</w:t>
        <w:tab/>
        <w:t>17.50</w:t>
        <w:tab/>
        <w:t>33 061002</w:t>
        <w:tab/>
        <w:t>1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061003</w:t>
        <w:tab/>
        <w:t>10.00</w:t>
        <w:tab/>
        <w:t>33 061004</w:t>
        <w:tab/>
        <w:t>16.25</w:t>
        <w:tab/>
        <w:t>33 062001</w:t>
        <w:tab/>
        <w:t>11.70</w:t>
        <w:tab/>
        <w:t>33 062002</w:t>
        <w:tab/>
        <w:t>12.90</w:t>
        <w:tab/>
        <w:t>33 062003</w:t>
        <w:tab/>
        <w:t>12.75</w:t>
        <w:tab/>
        <w:t>33 06200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062005</w:t>
        <w:tab/>
        <w:t>8.00</w:t>
        <w:tab/>
        <w:t>33 062006</w:t>
        <w:tab/>
        <w:t>9.00</w:t>
        <w:tab/>
        <w:t>33 063001</w:t>
        <w:tab/>
        <w:t>23.00</w:t>
        <w:tab/>
        <w:t>33 063002</w:t>
        <w:tab/>
        <w:t>18.04</w:t>
        <w:tab/>
        <w:t>33 063003</w:t>
        <w:tab/>
        <w:t>17.00</w:t>
        <w:tab/>
        <w:t>33 064001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064002</w:t>
        <w:tab/>
        <w:t>20.73</w:t>
        <w:tab/>
        <w:t>33 064003</w:t>
        <w:tab/>
        <w:t>16.50</w:t>
        <w:tab/>
        <w:t>33 065001</w:t>
        <w:tab/>
        <w:t>92.50</w:t>
        <w:tab/>
        <w:t>33 065002</w:t>
        <w:tab/>
        <w:t>90.00</w:t>
        <w:tab/>
        <w:t>33 065003</w:t>
        <w:tab/>
        <w:t>275.00</w:t>
        <w:tab/>
        <w:t>33 066001</w:t>
        <w:tab/>
        <w:t>3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066002</w:t>
        <w:tab/>
        <w:t>28.25</w:t>
        <w:tab/>
        <w:t>33 066003</w:t>
        <w:tab/>
        <w:t>48.00</w:t>
        <w:tab/>
        <w:t>33 066004</w:t>
        <w:tab/>
        <w:t>36.50</w:t>
        <w:tab/>
        <w:t>33 067001</w:t>
        <w:tab/>
        <w:t>40.91</w:t>
        <w:tab/>
        <w:t>33 067002</w:t>
        <w:tab/>
        <w:t>39.71</w:t>
        <w:tab/>
        <w:t>33 067003</w:t>
        <w:tab/>
        <w:t>81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067004</w:t>
        <w:tab/>
        <w:t>66.67</w:t>
        <w:tab/>
        <w:t>33 068001</w:t>
        <w:tab/>
        <w:t>17.00</w:t>
        <w:tab/>
        <w:t>33 068002</w:t>
        <w:tab/>
        <w:t>20.00</w:t>
        <w:tab/>
        <w:t>33 068003</w:t>
        <w:tab/>
        <w:t>18.25</w:t>
        <w:tab/>
        <w:t>33 069001</w:t>
        <w:tab/>
        <w:t>28.80</w:t>
        <w:tab/>
        <w:t>33 069002</w:t>
        <w:tab/>
        <w:t>48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069003</w:t>
        <w:tab/>
        <w:t>38.00</w:t>
        <w:tab/>
        <w:t>33 069004</w:t>
        <w:tab/>
        <w:t>33.50</w:t>
        <w:tab/>
        <w:t>33 069005</w:t>
        <w:tab/>
        <w:t>35.00</w:t>
        <w:tab/>
        <w:t>33 069006</w:t>
        <w:tab/>
        <w:t>38.00</w:t>
        <w:tab/>
        <w:t>33 069007</w:t>
        <w:tab/>
        <w:t>28.00</w:t>
        <w:tab/>
        <w:t>33 070001</w:t>
        <w:tab/>
        <w:t>27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070002</w:t>
        <w:tab/>
        <w:t>23.97</w:t>
        <w:tab/>
        <w:t>33 070003</w:t>
        <w:tab/>
        <w:t>25.91</w:t>
        <w:tab/>
        <w:t>33 070004</w:t>
        <w:tab/>
        <w:t>30.84</w:t>
        <w:tab/>
        <w:t>33 071001</w:t>
        <w:tab/>
        <w:t>21.00</w:t>
        <w:tab/>
        <w:t>33 071002</w:t>
        <w:tab/>
        <w:t>17.50</w:t>
        <w:tab/>
        <w:t>33 071003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072001</w:t>
        <w:tab/>
        <w:t>12.90</w:t>
        <w:tab/>
        <w:t>33 072002</w:t>
        <w:tab/>
        <w:t>10.90</w:t>
        <w:tab/>
        <w:t>33 072003</w:t>
        <w:tab/>
        <w:t>11.00</w:t>
        <w:tab/>
        <w:t>33 072004</w:t>
        <w:tab/>
        <w:t>14.25</w:t>
        <w:tab/>
        <w:t>33 072005</w:t>
        <w:tab/>
        <w:t>28.75</w:t>
        <w:tab/>
        <w:t>33 073001</w:t>
        <w:tab/>
        <w:t>13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073002</w:t>
        <w:tab/>
        <w:t>0.80</w:t>
        <w:tab/>
        <w:t>33 073003</w:t>
        <w:tab/>
        <w:t>18.98</w:t>
        <w:tab/>
        <w:t>33 074001</w:t>
        <w:tab/>
        <w:t>50.00</w:t>
        <w:tab/>
        <w:t>33 074002</w:t>
        <w:tab/>
        <w:t>60.00</w:t>
        <w:tab/>
        <w:t>33 074003</w:t>
        <w:tab/>
        <w:t>68.45</w:t>
        <w:tab/>
        <w:t>33 074004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074005</w:t>
        <w:tab/>
        <w:t>28.00</w:t>
        <w:tab/>
        <w:t>33 075001</w:t>
        <w:tab/>
        <w:t>7.00</w:t>
        <w:tab/>
        <w:t>33 075002</w:t>
        <w:tab/>
        <w:t>90.00</w:t>
        <w:tab/>
        <w:t>33 075003</w:t>
        <w:tab/>
        <w:t>10.00</w:t>
        <w:tab/>
        <w:t>33 075004</w:t>
        <w:tab/>
        <w:t>5.93</w:t>
        <w:tab/>
        <w:t>33 075005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075006</w:t>
        <w:tab/>
        <w:t>12.50</w:t>
        <w:tab/>
        <w:t>33 076001</w:t>
        <w:tab/>
        <w:t>19.00</w:t>
        <w:tab/>
        <w:t>33 076002</w:t>
        <w:tab/>
        <w:t>22.00</w:t>
        <w:tab/>
        <w:t>33 076003</w:t>
        <w:tab/>
        <w:t>15.75</w:t>
        <w:tab/>
        <w:t>33 076004</w:t>
        <w:tab/>
        <w:t>28.68</w:t>
        <w:tab/>
        <w:t>33 076005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077001</w:t>
        <w:tab/>
        <w:t>19.90</w:t>
        <w:tab/>
        <w:t>33 077002</w:t>
        <w:tab/>
        <w:t>29.90</w:t>
        <w:tab/>
        <w:t>33 077003</w:t>
        <w:tab/>
        <w:t>19.50</w:t>
        <w:tab/>
        <w:t>33 077004</w:t>
        <w:tab/>
        <w:t>16.50</w:t>
        <w:tab/>
        <w:t>33 077005</w:t>
        <w:tab/>
        <w:t>15.50</w:t>
        <w:tab/>
        <w:t>33 077006</w:t>
        <w:tab/>
        <w:t>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078001</w:t>
        <w:tab/>
        <w:t>280.00</w:t>
        <w:tab/>
        <w:t>33 078002</w:t>
        <w:tab/>
        <w:t>288.89</w:t>
        <w:tab/>
        <w:t>33 078003</w:t>
        <w:tab/>
        <w:t>300.00</w:t>
        <w:tab/>
        <w:t>33 078004</w:t>
        <w:tab/>
        <w:t>25.00</w:t>
        <w:tab/>
        <w:t>33 079001</w:t>
        <w:tab/>
        <w:t>10.50</w:t>
        <w:tab/>
        <w:t>33 079002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079003</w:t>
        <w:tab/>
        <w:t>22.38</w:t>
        <w:tab/>
        <w:t>33 079004</w:t>
        <w:tab/>
        <w:t>14.50</w:t>
        <w:tab/>
        <w:t>33 079005</w:t>
        <w:tab/>
        <w:t>12.00</w:t>
        <w:tab/>
        <w:t>33 080001</w:t>
        <w:tab/>
        <w:t>17.50</w:t>
        <w:tab/>
        <w:t>33 080002</w:t>
        <w:tab/>
        <w:t>14.75</w:t>
        <w:tab/>
        <w:t>33 080003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081001</w:t>
        <w:tab/>
        <w:t>94.00</w:t>
        <w:tab/>
        <w:t>33 081002</w:t>
        <w:tab/>
        <w:t>63.00</w:t>
        <w:tab/>
        <w:t>33 081003</w:t>
        <w:tab/>
        <w:t>32.68</w:t>
        <w:tab/>
        <w:t>33 081004</w:t>
        <w:tab/>
        <w:t>30.85</w:t>
        <w:tab/>
        <w:t>33 081005</w:t>
        <w:tab/>
        <w:t>40.91</w:t>
        <w:tab/>
        <w:t>33 082001</w:t>
        <w:tab/>
        <w:t>1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082002</w:t>
        <w:tab/>
        <w:t>12.00</w:t>
        <w:tab/>
        <w:t>33 082003</w:t>
        <w:tab/>
        <w:t>12.00</w:t>
        <w:tab/>
        <w:t>33 082004</w:t>
        <w:tab/>
        <w:t>10.00</w:t>
        <w:tab/>
        <w:t>33 082005</w:t>
        <w:tab/>
        <w:t>14.00</w:t>
        <w:tab/>
        <w:t>33 083001</w:t>
        <w:tab/>
        <w:t>26.50</w:t>
        <w:tab/>
        <w:t>33 083002</w:t>
        <w:tab/>
        <w:t>27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083003</w:t>
        <w:tab/>
        <w:t>24.86</w:t>
        <w:tab/>
        <w:t>33 084001</w:t>
        <w:tab/>
        <w:t>244.90</w:t>
        <w:tab/>
        <w:t>33 084002</w:t>
        <w:tab/>
        <w:t>70.63</w:t>
        <w:tab/>
        <w:t>33 084003</w:t>
        <w:tab/>
        <w:t>82.08</w:t>
        <w:tab/>
        <w:t>33 084004</w:t>
        <w:tab/>
        <w:t>31.00</w:t>
        <w:tab/>
        <w:t>33 084005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084006</w:t>
        <w:tab/>
        <w:t>55.80</w:t>
        <w:tab/>
        <w:t>33 084007</w:t>
        <w:tab/>
        <w:t>12.13</w:t>
        <w:tab/>
        <w:t>33 084008</w:t>
        <w:tab/>
        <w:t>85.40</w:t>
        <w:tab/>
        <w:t>33 084009</w:t>
        <w:tab/>
        <w:t>111.11</w:t>
        <w:tab/>
        <w:t>33 084010</w:t>
        <w:tab/>
        <w:t>122.22</w:t>
        <w:tab/>
        <w:t>33 084011</w:t>
        <w:tab/>
        <w:t>127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084012</w:t>
        <w:tab/>
        <w:t>565.36</w:t>
        <w:tab/>
        <w:t>33 085001</w:t>
        <w:tab/>
        <w:t>128.79</w:t>
        <w:tab/>
        <w:t>33 085002</w:t>
        <w:tab/>
        <w:t>157.55</w:t>
        <w:tab/>
        <w:t>33 085003</w:t>
        <w:tab/>
        <w:t>62.41</w:t>
        <w:tab/>
        <w:t>33 085004</w:t>
        <w:tab/>
        <w:t>84.44</w:t>
        <w:tab/>
        <w:t>33 085005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085006</w:t>
        <w:tab/>
        <w:t>6.00</w:t>
        <w:tab/>
        <w:t>33 086001</w:t>
        <w:tab/>
        <w:t>62.50</w:t>
        <w:tab/>
        <w:t>33 086002</w:t>
        <w:tab/>
        <w:t>15.00</w:t>
        <w:tab/>
        <w:t>33 086003</w:t>
        <w:tab/>
        <w:t>42.00</w:t>
        <w:tab/>
        <w:t>33 086004</w:t>
        <w:tab/>
        <w:t>41.50</w:t>
        <w:tab/>
        <w:t>33 086005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087001</w:t>
        <w:tab/>
        <w:t>160.81</w:t>
        <w:tab/>
        <w:t>33 087002</w:t>
        <w:tab/>
        <w:t>89.38</w:t>
        <w:tab/>
        <w:t>33 087003</w:t>
        <w:tab/>
        <w:t>106.19</w:t>
        <w:tab/>
        <w:t>33 087004</w:t>
        <w:tab/>
        <w:t>106.19</w:t>
        <w:tab/>
        <w:t>33 088001</w:t>
        <w:tab/>
        <w:t>12.38</w:t>
        <w:tab/>
        <w:t>33 088002</w:t>
        <w:tab/>
        <w:t>12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088003</w:t>
        <w:tab/>
        <w:t>149.77</w:t>
        <w:tab/>
        <w:t>33 088004</w:t>
        <w:tab/>
        <w:t>227.27</w:t>
        <w:tab/>
        <w:t>33 088005</w:t>
        <w:tab/>
        <w:t>272.73</w:t>
        <w:tab/>
        <w:t>33 089001</w:t>
        <w:tab/>
        <w:t>85.42</w:t>
        <w:tab/>
        <w:t>33 089002</w:t>
        <w:tab/>
        <w:t>75.42</w:t>
        <w:tab/>
        <w:t>33 089003</w:t>
        <w:tab/>
        <w:t>4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089004</w:t>
        <w:tab/>
        <w:t>91.67</w:t>
        <w:tab/>
        <w:t>33 090001</w:t>
        <w:tab/>
        <w:t>110.83</w:t>
        <w:tab/>
        <w:t>33 090002</w:t>
        <w:tab/>
        <w:t>94.62</w:t>
        <w:tab/>
        <w:t>33 090003</w:t>
        <w:tab/>
        <w:t>107.02</w:t>
        <w:tab/>
        <w:t>33 090004</w:t>
        <w:tab/>
        <w:t>74.94</w:t>
        <w:tab/>
        <w:t>33 090005</w:t>
        <w:tab/>
        <w:t>123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091001</w:t>
        <w:tab/>
        <w:t>34.62</w:t>
        <w:tab/>
        <w:t>33 091002</w:t>
        <w:tab/>
        <w:t>29.19</w:t>
        <w:tab/>
        <w:t>33 091003</w:t>
        <w:tab/>
        <w:t>47.73</w:t>
        <w:tab/>
        <w:t>33 091004</w:t>
        <w:tab/>
        <w:t>37.84</w:t>
        <w:tab/>
        <w:t>33 091005</w:t>
        <w:tab/>
        <w:t>160.00</w:t>
        <w:tab/>
        <w:t>33 092001</w:t>
        <w:tab/>
        <w:t>57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092002</w:t>
        <w:tab/>
        <w:t>99.16</w:t>
        <w:tab/>
        <w:t>33 092003</w:t>
        <w:tab/>
        <w:t>108.18</w:t>
        <w:tab/>
        <w:t>33 092004</w:t>
        <w:tab/>
        <w:t>1166.67</w:t>
        <w:tab/>
        <w:t>33 092005</w:t>
        <w:tab/>
        <w:t>95.00</w:t>
        <w:tab/>
        <w:t>33 092006</w:t>
        <w:tab/>
        <w:t>1000.00</w:t>
        <w:tab/>
        <w:t>33 093001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093002</w:t>
        <w:tab/>
        <w:t>275.00</w:t>
        <w:tab/>
        <w:t>33 093003</w:t>
        <w:tab/>
        <w:t>153.13</w:t>
        <w:tab/>
        <w:t>33 093004</w:t>
        <w:tab/>
        <w:t>74.40</w:t>
        <w:tab/>
        <w:t>33 093005</w:t>
        <w:tab/>
        <w:t>33.33</w:t>
        <w:tab/>
        <w:t>33 094001</w:t>
        <w:tab/>
        <w:t>452.85</w:t>
        <w:tab/>
        <w:t>33 094002</w:t>
        <w:tab/>
        <w:t>361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094003</w:t>
        <w:tab/>
        <w:t>507.08</w:t>
        <w:tab/>
        <w:t>33 094004</w:t>
        <w:tab/>
        <w:t>391.05</w:t>
        <w:tab/>
        <w:t>33 094005</w:t>
        <w:tab/>
        <w:t>619.05</w:t>
        <w:tab/>
        <w:t>33 095001</w:t>
        <w:tab/>
        <w:t>160.00</w:t>
        <w:tab/>
        <w:t>33 095002</w:t>
        <w:tab/>
        <w:t>233.33</w:t>
        <w:tab/>
        <w:t>33 095003</w:t>
        <w:tab/>
        <w:t>13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095004</w:t>
        <w:tab/>
        <w:t>233.33</w:t>
        <w:tab/>
        <w:t>33 096001</w:t>
        <w:tab/>
        <w:t>113.88</w:t>
        <w:tab/>
        <w:t>33 096002</w:t>
        <w:tab/>
        <w:t>75.98</w:t>
        <w:tab/>
        <w:t>33 096003</w:t>
        <w:tab/>
        <w:t>321.43</w:t>
        <w:tab/>
        <w:t>33 097001</w:t>
        <w:tab/>
        <w:t>10.00</w:t>
        <w:tab/>
        <w:t>33 097002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097003</w:t>
        <w:tab/>
        <w:t>41.80</w:t>
        <w:tab/>
        <w:t>33 097004</w:t>
        <w:tab/>
        <w:t>20.30</w:t>
        <w:tab/>
        <w:t>33 097005</w:t>
        <w:tab/>
        <w:t>23.00</w:t>
        <w:tab/>
        <w:t>33 098001</w:t>
        <w:tab/>
        <w:t>11.00</w:t>
        <w:tab/>
        <w:t>33 098002</w:t>
        <w:tab/>
        <w:t>11.00</w:t>
        <w:tab/>
        <w:t>33 098003</w:t>
        <w:tab/>
        <w:t>1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098004</w:t>
        <w:tab/>
        <w:t>6.50</w:t>
        <w:tab/>
        <w:t>33 098005</w:t>
        <w:tab/>
        <w:t>5.65</w:t>
        <w:tab/>
        <w:t>33 099001</w:t>
        <w:tab/>
        <w:t>6.00</w:t>
        <w:tab/>
        <w:t>33 099002</w:t>
        <w:tab/>
        <w:t>300.00</w:t>
        <w:tab/>
        <w:t>33 099003</w:t>
        <w:tab/>
        <w:t>3.44</w:t>
        <w:tab/>
        <w:t>33 099004</w:t>
        <w:tab/>
        <w:t>3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100001</w:t>
        <w:tab/>
        <w:t>20.10</w:t>
        <w:tab/>
        <w:t>33 100002</w:t>
        <w:tab/>
        <w:t>15.21</w:t>
        <w:tab/>
        <w:t>33 100003</w:t>
        <w:tab/>
        <w:t>20.00</w:t>
        <w:tab/>
        <w:t>33 100004</w:t>
        <w:tab/>
        <w:t>28.89</w:t>
        <w:tab/>
        <w:t>33 100005</w:t>
        <w:tab/>
        <w:t>24.00</w:t>
        <w:tab/>
        <w:t>33 101001</w:t>
        <w:tab/>
        <w:t>2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101002</w:t>
        <w:tab/>
        <w:t>23.33</w:t>
        <w:tab/>
        <w:t>33 101003</w:t>
        <w:tab/>
        <w:t>8.67</w:t>
        <w:tab/>
        <w:t>33 101004</w:t>
        <w:tab/>
        <w:t>8.93</w:t>
        <w:tab/>
        <w:t>33 101005</w:t>
        <w:tab/>
        <w:t>38.87</w:t>
        <w:tab/>
        <w:t>33 101006</w:t>
        <w:tab/>
        <w:t>35.00</w:t>
        <w:tab/>
        <w:t>33 102001</w:t>
        <w:tab/>
        <w:t>14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102002</w:t>
        <w:tab/>
        <w:t>200.00</w:t>
        <w:tab/>
        <w:t>33 102003</w:t>
        <w:tab/>
        <w:t>135.80</w:t>
        <w:tab/>
        <w:t>33 102004</w:t>
        <w:tab/>
        <w:t>138.00</w:t>
        <w:tab/>
        <w:t>33 102005</w:t>
        <w:tab/>
        <w:t>492.86</w:t>
        <w:tab/>
        <w:t>33 102006</w:t>
        <w:tab/>
        <w:t>185.00</w:t>
        <w:tab/>
        <w:t>33 102007</w:t>
        <w:tab/>
        <w:t>198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103001</w:t>
        <w:tab/>
        <w:t>193.62</w:t>
        <w:tab/>
        <w:t>33 103002</w:t>
        <w:tab/>
        <w:t>320.00</w:t>
        <w:tab/>
        <w:t>33 103003</w:t>
        <w:tab/>
        <w:t>211.43</w:t>
        <w:tab/>
        <w:t>33 103004</w:t>
        <w:tab/>
        <w:t>386.67</w:t>
        <w:tab/>
        <w:t>33 103005</w:t>
        <w:tab/>
        <w:t>178.57</w:t>
        <w:tab/>
        <w:t>33 103006</w:t>
        <w:tab/>
        <w:t>39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103007</w:t>
        <w:tab/>
        <w:t>664.00</w:t>
        <w:tab/>
        <w:t>33 103008</w:t>
        <w:tab/>
        <w:t>129.00</w:t>
        <w:tab/>
        <w:t>33 103009</w:t>
        <w:tab/>
        <w:t>170.00</w:t>
        <w:tab/>
        <w:t>33 104001</w:t>
        <w:tab/>
        <w:t>152.95</w:t>
        <w:tab/>
        <w:t>33 104002</w:t>
        <w:tab/>
        <w:t>740.00</w:t>
        <w:tab/>
        <w:t>33 104003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105001</w:t>
        <w:tab/>
        <w:t>222.85</w:t>
        <w:tab/>
        <w:t>33 105002</w:t>
        <w:tab/>
        <w:t>196.97</w:t>
        <w:tab/>
        <w:t>33 105003</w:t>
        <w:tab/>
        <w:t>286.75</w:t>
        <w:tab/>
        <w:t>33 105004</w:t>
        <w:tab/>
        <w:t>204.04</w:t>
        <w:tab/>
        <w:t>33 105005</w:t>
        <w:tab/>
        <w:t>185.00</w:t>
        <w:tab/>
        <w:t>33 105006</w:t>
        <w:tab/>
        <w:t>81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106001</w:t>
        <w:tab/>
        <w:t>178.66</w:t>
        <w:tab/>
        <w:t>33 106002</w:t>
        <w:tab/>
        <w:t>295.98</w:t>
        <w:tab/>
        <w:t>33 106003</w:t>
        <w:tab/>
        <w:t>146.66</w:t>
        <w:tab/>
        <w:t>33 106004</w:t>
        <w:tab/>
        <w:t>178.67</w:t>
        <w:tab/>
        <w:t>33 107001</w:t>
        <w:tab/>
        <w:t>35.94</w:t>
        <w:tab/>
        <w:t>33 107002</w:t>
        <w:tab/>
        <w:t>39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107003</w:t>
        <w:tab/>
        <w:t>26.67</w:t>
        <w:tab/>
        <w:t>33 107004</w:t>
        <w:tab/>
        <w:t>42.26</w:t>
        <w:tab/>
        <w:t>33 107005</w:t>
        <w:tab/>
        <w:t>30.00</w:t>
        <w:tab/>
        <w:t>33 108001</w:t>
        <w:tab/>
        <w:t>59.00</w:t>
        <w:tab/>
        <w:t>33 108002</w:t>
        <w:tab/>
        <w:t>652.00</w:t>
        <w:tab/>
        <w:t>33 108003</w:t>
        <w:tab/>
        <w:t>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108004</w:t>
        <w:tab/>
        <w:t>66.00</w:t>
        <w:tab/>
        <w:t>33 109001</w:t>
        <w:tab/>
        <w:t>529.00</w:t>
        <w:tab/>
        <w:t>33 109002</w:t>
        <w:tab/>
        <w:t>79.90</w:t>
        <w:tab/>
        <w:t>33 109003</w:t>
        <w:tab/>
        <w:t>99.90</w:t>
        <w:tab/>
        <w:t>33 109004</w:t>
        <w:tab/>
        <w:t>259.99</w:t>
        <w:tab/>
        <w:t>33 110001</w:t>
        <w:tab/>
        <w:t>1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110002</w:t>
        <w:tab/>
        <w:t>54.50</w:t>
        <w:tab/>
        <w:t>33 110003</w:t>
        <w:tab/>
        <w:t>44.00</w:t>
        <w:tab/>
        <w:t>33 110004</w:t>
        <w:tab/>
        <w:t>59.00</w:t>
        <w:tab/>
        <w:t>33 110005</w:t>
        <w:tab/>
        <w:t>54.90</w:t>
        <w:tab/>
        <w:t>33 111001</w:t>
        <w:tab/>
        <w:t>55.00</w:t>
        <w:tab/>
        <w:t>33 111002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111003</w:t>
        <w:tab/>
        <w:t>42.00</w:t>
        <w:tab/>
        <w:t>33 111004</w:t>
        <w:tab/>
        <w:t>39.00</w:t>
        <w:tab/>
        <w:t>33 111005</w:t>
        <w:tab/>
        <w:t>58.00</w:t>
        <w:tab/>
        <w:t>33 111006</w:t>
        <w:tab/>
        <w:t>99.00</w:t>
        <w:tab/>
        <w:t>33 112001</w:t>
        <w:tab/>
        <w:t>49.00</w:t>
        <w:tab/>
        <w:t>33 112002</w:t>
        <w:tab/>
        <w:t>24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112003</w:t>
        <w:tab/>
        <w:t>58.00</w:t>
        <w:tab/>
        <w:t>33 112004</w:t>
        <w:tab/>
        <w:t>10.00</w:t>
        <w:tab/>
        <w:t>33 112005</w:t>
        <w:tab/>
        <w:t>49.90</w:t>
        <w:tab/>
        <w:t>33 112006</w:t>
        <w:tab/>
        <w:t>8.01</w:t>
        <w:tab/>
        <w:t>33 112007</w:t>
        <w:tab/>
        <w:t>18.00</w:t>
        <w:tab/>
        <w:t>33 113001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113002</w:t>
        <w:tab/>
        <w:t>299.00</w:t>
        <w:tab/>
        <w:t>33 113003</w:t>
        <w:tab/>
        <w:t>269.00</w:t>
        <w:tab/>
        <w:t>33 113004</w:t>
        <w:tab/>
        <w:t>199.00</w:t>
        <w:tab/>
        <w:t>33 114001</w:t>
        <w:tab/>
        <w:t>64.90</w:t>
        <w:tab/>
        <w:t>33 114002</w:t>
        <w:tab/>
        <w:t>149.00</w:t>
        <w:tab/>
        <w:t>33 114003</w:t>
        <w:tab/>
        <w:t>4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114004</w:t>
        <w:tab/>
        <w:t>44.90</w:t>
        <w:tab/>
        <w:t>33 114005</w:t>
        <w:tab/>
        <w:t>289.00</w:t>
        <w:tab/>
        <w:t>33 114006</w:t>
        <w:tab/>
        <w:t>299.00</w:t>
        <w:tab/>
        <w:t>33 114007</w:t>
        <w:tab/>
        <w:t>39.90</w:t>
        <w:tab/>
        <w:t>33 114008</w:t>
        <w:tab/>
        <w:t>74.00</w:t>
        <w:tab/>
        <w:t>33 115001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115002</w:t>
        <w:tab/>
        <w:t>29.90</w:t>
        <w:tab/>
        <w:t>33 115003</w:t>
        <w:tab/>
        <w:t>42.90</w:t>
        <w:tab/>
        <w:t>33 115004</w:t>
        <w:tab/>
        <w:t>78.00</w:t>
        <w:tab/>
        <w:t>33 115005</w:t>
        <w:tab/>
        <w:t>50.00</w:t>
        <w:tab/>
        <w:t>33 115006</w:t>
        <w:tab/>
        <w:t>78.00</w:t>
        <w:tab/>
        <w:t>33 115007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115008</w:t>
        <w:tab/>
        <w:t>42.90</w:t>
        <w:tab/>
        <w:t>33 116001</w:t>
        <w:tab/>
        <w:t>49.00</w:t>
        <w:tab/>
        <w:t>33 116002</w:t>
        <w:tab/>
        <w:t>139.00</w:t>
        <w:tab/>
        <w:t>33 116003</w:t>
        <w:tab/>
        <w:t>498.00</w:t>
        <w:tab/>
        <w:t>33 116004</w:t>
        <w:tab/>
        <w:t>409.00</w:t>
        <w:tab/>
        <w:t>33 116005</w:t>
        <w:tab/>
        <w:t>2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117001</w:t>
        <w:tab/>
        <w:t>549.00</w:t>
        <w:tab/>
        <w:t>33 117002</w:t>
        <w:tab/>
        <w:t>239.00</w:t>
        <w:tab/>
        <w:t>33 117003</w:t>
        <w:tab/>
        <w:t>209.00</w:t>
        <w:tab/>
        <w:t>33 117004</w:t>
        <w:tab/>
        <w:t>199.99</w:t>
        <w:tab/>
        <w:t>33 118001</w:t>
        <w:tab/>
        <w:t>199.00</w:t>
        <w:tab/>
        <w:t>33 118002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118003</w:t>
        <w:tab/>
        <w:t>1199.00</w:t>
        <w:tab/>
        <w:t>33 118004</w:t>
        <w:tab/>
        <w:t>348.00</w:t>
        <w:tab/>
        <w:t>33 118005</w:t>
        <w:tab/>
        <w:t>499.00</w:t>
        <w:tab/>
        <w:t>33 118006</w:t>
        <w:tab/>
        <w:t>247.00</w:t>
        <w:tab/>
        <w:t>33 118007</w:t>
        <w:tab/>
        <w:t>349.00</w:t>
        <w:tab/>
        <w:t>33 119001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119002</w:t>
        <w:tab/>
        <w:t>199.99</w:t>
        <w:tab/>
        <w:t>33 119003</w:t>
        <w:tab/>
        <w:t>579.00</w:t>
        <w:tab/>
        <w:t>33 119004</w:t>
        <w:tab/>
        <w:t>560.00</w:t>
        <w:tab/>
        <w:t>33 119005</w:t>
        <w:tab/>
        <w:t>209.00</w:t>
        <w:tab/>
        <w:t>33 120001</w:t>
        <w:tab/>
        <w:t>358.00</w:t>
        <w:tab/>
        <w:t>33 120002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120003</w:t>
        <w:tab/>
        <w:t>483.00</w:t>
        <w:tab/>
        <w:t>33 120004</w:t>
        <w:tab/>
        <w:t>187.00</w:t>
        <w:tab/>
        <w:t>33 120005</w:t>
        <w:tab/>
        <w:t>299.00</w:t>
        <w:tab/>
        <w:t>33 121001</w:t>
        <w:tab/>
        <w:t>1009.00</w:t>
        <w:tab/>
        <w:t>33 121002</w:t>
        <w:tab/>
        <w:t>100.00</w:t>
        <w:tab/>
        <w:t>33 121003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121004</w:t>
        <w:tab/>
        <w:t>379.00</w:t>
        <w:tab/>
        <w:t>33 121005</w:t>
        <w:tab/>
        <w:t>1380.00</w:t>
        <w:tab/>
        <w:t>33 121006</w:t>
        <w:tab/>
        <w:t>918.00</w:t>
        <w:tab/>
        <w:t>33 121007</w:t>
        <w:tab/>
        <w:t>999.00</w:t>
        <w:tab/>
        <w:t>33 121008</w:t>
        <w:tab/>
        <w:t>3016.00</w:t>
        <w:tab/>
        <w:t>33 121009</w:t>
        <w:tab/>
        <w:t>16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121010</w:t>
        <w:tab/>
        <w:t>298.00</w:t>
        <w:tab/>
        <w:t>33 121011</w:t>
        <w:tab/>
        <w:t>669.00</w:t>
        <w:tab/>
        <w:t>33 121012</w:t>
        <w:tab/>
        <w:t>365.00</w:t>
        <w:tab/>
        <w:t>33 121013</w:t>
        <w:tab/>
        <w:t>289.00</w:t>
        <w:tab/>
        <w:t>33 121014</w:t>
        <w:tab/>
        <w:t>229.00</w:t>
        <w:tab/>
        <w:t>33 122001</w:t>
        <w:tab/>
        <w:t>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122002</w:t>
        <w:tab/>
        <w:t>389.00</w:t>
        <w:tab/>
        <w:t>33 122003</w:t>
        <w:tab/>
        <w:t>183.00</w:t>
        <w:tab/>
        <w:t>33 122004</w:t>
        <w:tab/>
        <w:t>178.21</w:t>
        <w:tab/>
        <w:t>33 122005</w:t>
        <w:tab/>
        <w:t>153.00</w:t>
        <w:tab/>
        <w:t>33 123001</w:t>
        <w:tab/>
        <w:t>68.00</w:t>
        <w:tab/>
        <w:t>33 123002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123003</w:t>
        <w:tab/>
        <w:t>18.21</w:t>
        <w:tab/>
        <w:t>33 123004</w:t>
        <w:tab/>
        <w:t>34.90</w:t>
        <w:tab/>
        <w:t>33 123005</w:t>
        <w:tab/>
        <w:t>30.33</w:t>
        <w:tab/>
        <w:t>33 123006</w:t>
        <w:tab/>
        <w:t>40.88</w:t>
        <w:tab/>
        <w:t>33 123007</w:t>
        <w:tab/>
        <w:t>36.90</w:t>
        <w:tab/>
        <w:t>33 123008</w:t>
        <w:tab/>
        <w:t>1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123009</w:t>
        <w:tab/>
        <w:t>78.00</w:t>
        <w:tab/>
        <w:t>33 123010</w:t>
        <w:tab/>
        <w:t>20.19</w:t>
        <w:tab/>
        <w:t>33 123011</w:t>
        <w:tab/>
        <w:t>16.90</w:t>
        <w:tab/>
        <w:t>33 123012</w:t>
        <w:tab/>
        <w:t>22.90</w:t>
        <w:tab/>
        <w:t>33 123013</w:t>
        <w:tab/>
        <w:t>22.77</w:t>
        <w:tab/>
        <w:t>33 123014</w:t>
        <w:tab/>
        <w:t>13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123015</w:t>
        <w:tab/>
        <w:t>50.02</w:t>
        <w:tab/>
        <w:t>33 124001</w:t>
        <w:tab/>
        <w:t>89.90</w:t>
        <w:tab/>
        <w:t>33 124002</w:t>
        <w:tab/>
        <w:t>24.90</w:t>
        <w:tab/>
        <w:t>33 124003</w:t>
        <w:tab/>
        <w:t>198.00</w:t>
        <w:tab/>
        <w:t>33 124004</w:t>
        <w:tab/>
        <w:t>529.00</w:t>
        <w:tab/>
        <w:t>33 124005</w:t>
        <w:tab/>
        <w:t>80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125001</w:t>
        <w:tab/>
        <w:t>99.00</w:t>
        <w:tab/>
        <w:t>33 125002</w:t>
        <w:tab/>
        <w:t>119.00</w:t>
        <w:tab/>
        <w:t>33 125003</w:t>
        <w:tab/>
        <w:t>159.00</w:t>
        <w:tab/>
        <w:t>33 125004</w:t>
        <w:tab/>
        <w:t>89.90</w:t>
        <w:tab/>
        <w:t>33 125005</w:t>
        <w:tab/>
        <w:t>59.90</w:t>
        <w:tab/>
        <w:t>33 125006</w:t>
        <w:tab/>
        <w:t>4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126001</w:t>
        <w:tab/>
        <w:t>3268.00</w:t>
        <w:tab/>
        <w:t>33 126002</w:t>
        <w:tab/>
        <w:t>2610.00</w:t>
        <w:tab/>
        <w:t>33 126003</w:t>
        <w:tab/>
        <w:t>2699.00</w:t>
        <w:tab/>
        <w:t>33 126004</w:t>
        <w:tab/>
        <w:t>1609.00</w:t>
        <w:tab/>
        <w:t>33 126005</w:t>
        <w:tab/>
        <w:t>1500.00</w:t>
        <w:tab/>
        <w:t>33 126006</w:t>
        <w:tab/>
        <w:t>1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127001</w:t>
        <w:tab/>
        <w:t>49.99</w:t>
        <w:tab/>
        <w:t>33 127002</w:t>
        <w:tab/>
        <w:t>38.99</w:t>
        <w:tab/>
        <w:t>33 127003</w:t>
        <w:tab/>
        <w:t>68.99</w:t>
        <w:tab/>
        <w:t>33 127004</w:t>
        <w:tab/>
        <w:t>66.99</w:t>
        <w:tab/>
        <w:t>33 127005</w:t>
        <w:tab/>
        <w:t>79.99</w:t>
        <w:tab/>
        <w:t>33 128001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128002</w:t>
        <w:tab/>
        <w:t>210.00</w:t>
        <w:tab/>
        <w:t>33 128003</w:t>
        <w:tab/>
        <w:t>662.00</w:t>
        <w:tab/>
        <w:t>33 128004</w:t>
        <w:tab/>
        <w:t>178.67</w:t>
        <w:tab/>
        <w:t>33 129001</w:t>
        <w:tab/>
        <w:t>189.00</w:t>
        <w:tab/>
        <w:t>33 129002</w:t>
        <w:tab/>
        <w:t>319.00</w:t>
        <w:tab/>
        <w:t>33 129003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129004</w:t>
        <w:tab/>
        <w:t>189.00</w:t>
        <w:tab/>
        <w:t>33 129005</w:t>
        <w:tab/>
        <w:t>178.00</w:t>
        <w:tab/>
        <w:t>33 130001</w:t>
        <w:tab/>
        <w:t>70.00</w:t>
        <w:tab/>
        <w:t>33 130002</w:t>
        <w:tab/>
        <w:t>12.00</w:t>
        <w:tab/>
        <w:t>33 130003</w:t>
        <w:tab/>
        <w:t>13.90</w:t>
        <w:tab/>
        <w:t>33 131001</w:t>
        <w:tab/>
        <w:t>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131002</w:t>
        <w:tab/>
        <w:t>35.00</w:t>
        <w:tab/>
        <w:t>33 131003</w:t>
        <w:tab/>
        <w:t>30.00</w:t>
        <w:tab/>
        <w:t>33 132001</w:t>
        <w:tab/>
        <w:t>109.00</w:t>
        <w:tab/>
        <w:t>33 132002</w:t>
        <w:tab/>
        <w:t>59.00</w:t>
        <w:tab/>
        <w:t>33 132003</w:t>
        <w:tab/>
        <w:t>47.00</w:t>
        <w:tab/>
        <w:t>33 132004</w:t>
        <w:tab/>
        <w:t>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132005</w:t>
        <w:tab/>
        <w:t>299.00</w:t>
        <w:tab/>
        <w:t>33 132006</w:t>
        <w:tab/>
        <w:t>219.00</w:t>
        <w:tab/>
        <w:t>33 133001</w:t>
        <w:tab/>
        <w:t>699.00</w:t>
        <w:tab/>
        <w:t>33 133002</w:t>
        <w:tab/>
        <w:t>499.00</w:t>
        <w:tab/>
        <w:t>33 133003</w:t>
        <w:tab/>
        <w:t>349.00</w:t>
        <w:tab/>
        <w:t>33 133004</w:t>
        <w:tab/>
        <w:t>6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133005</w:t>
        <w:tab/>
        <w:t>189.00</w:t>
        <w:tab/>
        <w:t>33 133006</w:t>
        <w:tab/>
        <w:t>357.00</w:t>
        <w:tab/>
        <w:t>33 133007</w:t>
        <w:tab/>
        <w:t>759.00</w:t>
        <w:tab/>
        <w:t>33 134001</w:t>
        <w:tab/>
        <w:t>699.00</w:t>
        <w:tab/>
        <w:t>33 134002</w:t>
        <w:tab/>
        <w:t>599.00</w:t>
        <w:tab/>
        <w:t>33 134003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134004</w:t>
        <w:tab/>
        <w:t>179.00</w:t>
        <w:tab/>
        <w:t>33 134005</w:t>
        <w:tab/>
        <w:t>699.00</w:t>
        <w:tab/>
        <w:t>33 135001</w:t>
        <w:tab/>
        <w:t>469.00</w:t>
        <w:tab/>
        <w:t>33 135002</w:t>
        <w:tab/>
        <w:t>229.00</w:t>
        <w:tab/>
        <w:t>33 135003</w:t>
        <w:tab/>
        <w:t>169.00</w:t>
        <w:tab/>
        <w:t>33 135004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135005</w:t>
        <w:tab/>
        <w:t>529.00</w:t>
        <w:tab/>
        <w:t>33 135006</w:t>
        <w:tab/>
        <w:t>469.00</w:t>
        <w:tab/>
        <w:t>33 136001</w:t>
        <w:tab/>
        <w:t>269.00</w:t>
        <w:tab/>
        <w:t>33 136002</w:t>
        <w:tab/>
        <w:t>449.00</w:t>
        <w:tab/>
        <w:t>33 136003</w:t>
        <w:tab/>
        <w:t>229.00</w:t>
        <w:tab/>
        <w:t>33 136004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137001</w:t>
        <w:tab/>
        <w:t>85.00</w:t>
        <w:tab/>
        <w:t>33 137002</w:t>
        <w:tab/>
        <w:t>40.00</w:t>
        <w:tab/>
        <w:t>33 137003</w:t>
        <w:tab/>
        <w:t>45.00</w:t>
        <w:tab/>
        <w:t>33 138001</w:t>
        <w:tab/>
        <w:t>104.14</w:t>
        <w:tab/>
        <w:t>33 139001</w:t>
        <w:tab/>
        <w:t>104.29</w:t>
        <w:tab/>
        <w:t>33 140001</w:t>
        <w:tab/>
        <w:t>121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140002</w:t>
        <w:tab/>
        <w:t>216.70</w:t>
        <w:tab/>
        <w:t>33 140003</w:t>
        <w:tab/>
        <w:t>1107.81</w:t>
        <w:tab/>
        <w:t>33 140004</w:t>
        <w:tab/>
        <w:t>221.37</w:t>
        <w:tab/>
        <w:t>33 141001</w:t>
        <w:tab/>
        <w:t>137.62</w:t>
        <w:tab/>
        <w:t>33 141002</w:t>
        <w:tab/>
        <w:t>337.64</w:t>
        <w:tab/>
        <w:t>33 141003</w:t>
        <w:tab/>
        <w:t>507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142001</w:t>
        <w:tab/>
        <w:t>20.00</w:t>
        <w:tab/>
        <w:t>33 142002</w:t>
        <w:tab/>
        <w:t>120.00</w:t>
        <w:tab/>
        <w:t>33 143001</w:t>
        <w:tab/>
        <w:t>25.09</w:t>
        <w:tab/>
        <w:t>33 143002</w:t>
        <w:tab/>
        <w:t>50.17</w:t>
        <w:tab/>
        <w:t>33 143003</w:t>
        <w:tab/>
        <w:t>75.26</w:t>
        <w:tab/>
        <w:t>33 143004</w:t>
        <w:tab/>
        <w:t>105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143005</w:t>
        <w:tab/>
        <w:t>136.10</w:t>
        <w:tab/>
        <w:t>33 143006</w:t>
        <w:tab/>
        <w:t>189.92</w:t>
        <w:tab/>
        <w:t>33 143007</w:t>
        <w:tab/>
        <w:t>278.83</w:t>
        <w:tab/>
        <w:t>33 143008</w:t>
        <w:tab/>
        <w:t>367.74</w:t>
        <w:tab/>
        <w:t>33 143009</w:t>
        <w:tab/>
        <w:t>456.66</w:t>
        <w:tab/>
        <w:t>33 143010</w:t>
        <w:tab/>
        <w:t>545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143011</w:t>
        <w:tab/>
        <w:t>1855.77</w:t>
        <w:tab/>
        <w:t>33 143012</w:t>
        <w:tab/>
        <w:t>2428.34</w:t>
        <w:tab/>
        <w:t>33 143013</w:t>
        <w:tab/>
        <w:t>3000.92</w:t>
        <w:tab/>
        <w:t>33 143014</w:t>
        <w:tab/>
        <w:t>4432.36</w:t>
        <w:tab/>
        <w:t>33 143015</w:t>
        <w:tab/>
        <w:t>5863.80</w:t>
        <w:tab/>
        <w:t>33 143016</w:t>
        <w:tab/>
        <w:t>7008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143017</w:t>
        <w:tab/>
        <w:t>7295.24</w:t>
        <w:tab/>
        <w:t>33 143018</w:t>
        <w:tab/>
        <w:t>8726.68</w:t>
        <w:tab/>
        <w:t>33 143019</w:t>
        <w:tab/>
        <w:t>10158.12</w:t>
        <w:tab/>
        <w:t>33 143020</w:t>
        <w:tab/>
        <w:t>11589.56</w:t>
        <w:tab/>
        <w:t>33 143021</w:t>
        <w:tab/>
        <w:t>13021.00</w:t>
        <w:tab/>
        <w:t>33 143022</w:t>
        <w:tab/>
        <w:t>14452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143023</w:t>
        <w:tab/>
        <w:t>15883.88</w:t>
        <w:tab/>
        <w:t>33 143024</w:t>
        <w:tab/>
        <w:t>17315.32</w:t>
        <w:tab/>
        <w:t>33 143025</w:t>
        <w:tab/>
        <w:t>18746.76</w:t>
        <w:tab/>
        <w:t>33 143026</w:t>
        <w:tab/>
        <w:t>20178.20</w:t>
        <w:tab/>
        <w:t>33 143027</w:t>
        <w:tab/>
        <w:t>154.35</w:t>
        <w:tab/>
        <w:t>33 143028</w:t>
        <w:tab/>
        <w:t>2714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143029</w:t>
        <w:tab/>
        <w:t>3573.50</w:t>
        <w:tab/>
        <w:t>33 143030</w:t>
        <w:tab/>
        <w:t>5004.94</w:t>
        <w:tab/>
        <w:t>33 143031</w:t>
        <w:tab/>
        <w:t>5291.22</w:t>
        <w:tab/>
        <w:t>33 143032</w:t>
        <w:tab/>
        <w:t>21609.64</w:t>
        <w:tab/>
        <w:t>33 143033</w:t>
        <w:tab/>
        <w:t>23041.08</w:t>
        <w:tab/>
        <w:t>33 143034</w:t>
        <w:tab/>
        <w:t>28766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143035</w:t>
        <w:tab/>
        <w:t>34492.60</w:t>
        <w:tab/>
        <w:t>33 143036</w:t>
        <w:tab/>
        <w:t>40218.36</w:t>
        <w:tab/>
        <w:t>33 143037</w:t>
        <w:tab/>
        <w:t>45944.12</w:t>
        <w:tab/>
        <w:t>33 143038</w:t>
        <w:tab/>
        <w:t>57395.64</w:t>
        <w:tab/>
        <w:t>33 144001</w:t>
        <w:tab/>
        <w:t>25.17</w:t>
        <w:tab/>
        <w:t>33 144002</w:t>
        <w:tab/>
        <w:t>12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144003</w:t>
        <w:tab/>
        <w:t>23.33</w:t>
        <w:tab/>
        <w:t>33 144004</w:t>
        <w:tab/>
        <w:t>13.60</w:t>
        <w:tab/>
        <w:t>33 146001</w:t>
        <w:tab/>
        <w:t>3899.00</w:t>
        <w:tab/>
        <w:t>33 146002</w:t>
        <w:tab/>
        <w:t>5299.00</w:t>
        <w:tab/>
        <w:t>33 146003</w:t>
        <w:tab/>
        <w:t>2020.00</w:t>
        <w:tab/>
        <w:t>33 147001</w:t>
        <w:tab/>
        <w:t>12475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147002</w:t>
        <w:tab/>
        <w:t>11999.00</w:t>
        <w:tab/>
        <w:t>33 147003</w:t>
        <w:tab/>
        <w:t>5999.00</w:t>
        <w:tab/>
        <w:t>33 147004</w:t>
        <w:tab/>
        <w:t>7350.00</w:t>
        <w:tab/>
        <w:t>33 148001</w:t>
        <w:tab/>
        <w:t>373.00</w:t>
        <w:tab/>
        <w:t>33 148002</w:t>
        <w:tab/>
        <w:t>195.00</w:t>
        <w:tab/>
        <w:t>33 148003</w:t>
        <w:tab/>
        <w:t>6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148004</w:t>
        <w:tab/>
        <w:t>151.50</w:t>
        <w:tab/>
        <w:t>33 149001</w:t>
        <w:tab/>
        <w:t>5690.00</w:t>
        <w:tab/>
        <w:t>33 149002</w:t>
        <w:tab/>
        <w:t>1249.00</w:t>
        <w:tab/>
        <w:t>33 149003</w:t>
        <w:tab/>
        <w:t>6890.00</w:t>
        <w:tab/>
        <w:t>33 149004</w:t>
        <w:tab/>
        <w:t>5550.00</w:t>
        <w:tab/>
        <w:t>33 150001</w:t>
        <w:tab/>
        <w:t>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150002</w:t>
        <w:tab/>
        <w:t>1804.89</w:t>
        <w:tab/>
        <w:t>33 150003</w:t>
        <w:tab/>
        <w:t>3370.00</w:t>
        <w:tab/>
        <w:t>33 151001</w:t>
        <w:tab/>
        <w:t>11999.00</w:t>
        <w:tab/>
        <w:t>33 151002</w:t>
        <w:tab/>
        <w:t>6687.00</w:t>
        <w:tab/>
        <w:t>33 151003</w:t>
        <w:tab/>
        <w:t>12270.00</w:t>
        <w:tab/>
        <w:t>33 151004</w:t>
        <w:tab/>
        <w:t>12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152001</w:t>
        <w:tab/>
        <w:t>12697.00</w:t>
        <w:tab/>
        <w:t>33 152002</w:t>
        <w:tab/>
        <w:t>12999.00</w:t>
        <w:tab/>
        <w:t>33 152003</w:t>
        <w:tab/>
        <w:t>8262.09</w:t>
        <w:tab/>
        <w:t>33 152004</w:t>
        <w:tab/>
        <w:t>15330.00</w:t>
        <w:tab/>
        <w:t>33 152005</w:t>
        <w:tab/>
        <w:t>5999.01</w:t>
        <w:tab/>
        <w:t>33 153001</w:t>
        <w:tab/>
        <w:t>3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153002</w:t>
        <w:tab/>
        <w:t>790.00</w:t>
        <w:tab/>
        <w:t>33 153003</w:t>
        <w:tab/>
        <w:t>599.99</w:t>
        <w:tab/>
        <w:t>33 154001</w:t>
        <w:tab/>
        <w:t>15.00</w:t>
        <w:tab/>
        <w:t>33 154002</w:t>
        <w:tab/>
        <w:t>8.99</w:t>
        <w:tab/>
        <w:t>33 154003</w:t>
        <w:tab/>
        <w:t>139.99</w:t>
        <w:tab/>
        <w:t>33 155001</w:t>
        <w:tab/>
        <w:t>5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155002</w:t>
        <w:tab/>
        <w:t>575.00</w:t>
        <w:tab/>
        <w:t>33 155003</w:t>
        <w:tab/>
        <w:t>69.00</w:t>
        <w:tab/>
        <w:t>33 155004</w:t>
        <w:tab/>
        <w:t>99.00</w:t>
        <w:tab/>
        <w:t>33 155005</w:t>
        <w:tab/>
        <w:t>450.00</w:t>
        <w:tab/>
        <w:t>33 155006</w:t>
        <w:tab/>
        <w:t>575.00</w:t>
        <w:tab/>
        <w:t>33 156001</w:t>
        <w:tab/>
        <w:t>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156002</w:t>
        <w:tab/>
        <w:t>39.99</w:t>
        <w:tab/>
        <w:t>33 156003</w:t>
        <w:tab/>
        <w:t>199.99</w:t>
        <w:tab/>
        <w:t>33 157001</w:t>
        <w:tab/>
        <w:t>648.00</w:t>
        <w:tab/>
        <w:t>33 157002</w:t>
        <w:tab/>
        <w:t>199.00</w:t>
        <w:tab/>
        <w:t>33 157003</w:t>
        <w:tab/>
        <w:t>49.99</w:t>
        <w:tab/>
        <w:t>33 157004</w:t>
        <w:tab/>
        <w:t>4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157005</w:t>
        <w:tab/>
        <w:t>575.00</w:t>
        <w:tab/>
        <w:t>33 158001</w:t>
        <w:tab/>
        <w:t>29.99</w:t>
        <w:tab/>
        <w:t>33 158002</w:t>
        <w:tab/>
        <w:t>29.99</w:t>
        <w:tab/>
        <w:t>33 158003</w:t>
        <w:tab/>
        <w:t>39.99</w:t>
        <w:tab/>
        <w:t>33 158004</w:t>
        <w:tab/>
        <w:t>189.00</w:t>
        <w:tab/>
        <w:t>33 159001</w:t>
        <w:tab/>
        <w:t>2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159002</w:t>
        <w:tab/>
        <w:t>2599.00</w:t>
        <w:tab/>
        <w:t>33 159003</w:t>
        <w:tab/>
        <w:t>5676.60</w:t>
        <w:tab/>
        <w:t>33 160001</w:t>
        <w:tab/>
        <w:t>1049.00</w:t>
        <w:tab/>
        <w:t>33 160002</w:t>
        <w:tab/>
        <w:t>549.00</w:t>
        <w:tab/>
        <w:t>33 160003</w:t>
        <w:tab/>
        <w:t>1439.00</w:t>
        <w:tab/>
        <w:t>33 160004</w:t>
        <w:tab/>
        <w:t>14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161001</w:t>
        <w:tab/>
        <w:t>8499.00</w:t>
        <w:tab/>
        <w:t>33 161002</w:t>
        <w:tab/>
        <w:t>7799.00</w:t>
        <w:tab/>
        <w:t>33 161003</w:t>
        <w:tab/>
        <w:t>9499.00</w:t>
        <w:tab/>
        <w:t>33 161004</w:t>
        <w:tab/>
        <w:t>10499.00</w:t>
        <w:tab/>
        <w:t>33 161005</w:t>
        <w:tab/>
        <w:t>11090.00</w:t>
        <w:tab/>
        <w:t>33 162001</w:t>
        <w:tab/>
        <w:t>1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162002</w:t>
        <w:tab/>
        <w:t>2148.00</w:t>
        <w:tab/>
        <w:t>33 162003</w:t>
        <w:tab/>
        <w:t>2299.00</w:t>
        <w:tab/>
        <w:t>33 162004</w:t>
        <w:tab/>
        <w:t>3199.00</w:t>
        <w:tab/>
        <w:t>33 162005</w:t>
        <w:tab/>
        <w:t>1999.00</w:t>
        <w:tab/>
        <w:t>33 163001</w:t>
        <w:tab/>
        <w:t>9999.00</w:t>
        <w:tab/>
        <w:t>33 163002</w:t>
        <w:tab/>
        <w:t>12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163003</w:t>
        <w:tab/>
        <w:t>9999.00</w:t>
        <w:tab/>
        <w:t>33 163004</w:t>
        <w:tab/>
        <w:t>18999.00</w:t>
        <w:tab/>
        <w:t>33 164001</w:t>
        <w:tab/>
        <w:t>12998.99</w:t>
        <w:tab/>
        <w:t>33 164002</w:t>
        <w:tab/>
        <w:t>12499.00</w:t>
        <w:tab/>
        <w:t>33 164003</w:t>
        <w:tab/>
        <w:t>7990.00</w:t>
        <w:tab/>
        <w:t>33 164004</w:t>
        <w:tab/>
        <w:t>9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164005</w:t>
        <w:tab/>
        <w:t>15899.00</w:t>
        <w:tab/>
        <w:t>33 164006</w:t>
        <w:tab/>
        <w:t>10950.00</w:t>
        <w:tab/>
        <w:t>33 165001</w:t>
        <w:tab/>
        <w:t>750.00</w:t>
        <w:tab/>
        <w:t>33 165002</w:t>
        <w:tab/>
        <w:t>3999.00</w:t>
        <w:tab/>
        <w:t>33 165003</w:t>
        <w:tab/>
        <w:t>849.71</w:t>
        <w:tab/>
        <w:t>33 165004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165005</w:t>
        <w:tab/>
        <w:t>690.00</w:t>
        <w:tab/>
        <w:t>33 165006</w:t>
        <w:tab/>
        <w:t>590.00</w:t>
        <w:tab/>
        <w:t>33 166001</w:t>
        <w:tab/>
        <w:t>566.00</w:t>
        <w:tab/>
        <w:t>33 166002</w:t>
        <w:tab/>
        <w:t>599.00</w:t>
        <w:tab/>
        <w:t>33 166003</w:t>
        <w:tab/>
        <w:t>999.00</w:t>
        <w:tab/>
        <w:t>33 166004</w:t>
        <w:tab/>
        <w:t>1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166005</w:t>
        <w:tab/>
        <w:t>544.20</w:t>
        <w:tab/>
        <w:t>33 166006</w:t>
        <w:tab/>
        <w:t>900.00</w:t>
        <w:tab/>
        <w:t>33 167001</w:t>
        <w:tab/>
        <w:t>429.00</w:t>
        <w:tab/>
        <w:t>33 167002</w:t>
        <w:tab/>
        <w:t>279.00</w:t>
        <w:tab/>
        <w:t>33 167003</w:t>
        <w:tab/>
        <w:t>899.00</w:t>
        <w:tab/>
        <w:t>33 167004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168001</w:t>
        <w:tab/>
        <w:t>57.50</w:t>
        <w:tab/>
        <w:t>33 168002</w:t>
        <w:tab/>
        <w:t>20.00</w:t>
        <w:tab/>
        <w:t>33 168003</w:t>
        <w:tab/>
        <w:t>45.00</w:t>
        <w:tab/>
        <w:t>33 168004</w:t>
        <w:tab/>
        <w:t>26.00</w:t>
        <w:tab/>
        <w:t>33 169001</w:t>
        <w:tab/>
        <w:t>459.00</w:t>
        <w:tab/>
        <w:t>33 169002</w:t>
        <w:tab/>
        <w:t>10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169003</w:t>
        <w:tab/>
        <w:t>97.00</w:t>
        <w:tab/>
        <w:t>33 170001</w:t>
        <w:tab/>
        <w:t>399.00</w:t>
        <w:tab/>
        <w:t>33 170002</w:t>
        <w:tab/>
        <w:t>7.00</w:t>
        <w:tab/>
        <w:t>33 170003</w:t>
        <w:tab/>
        <w:t>16.00</w:t>
        <w:tab/>
        <w:t>33 170004</w:t>
        <w:tab/>
        <w:t>15.00</w:t>
        <w:tab/>
        <w:t>33 171001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171002</w:t>
        <w:tab/>
        <w:t>3080.00</w:t>
        <w:tab/>
        <w:t>33 171003</w:t>
        <w:tab/>
        <w:t>1179.01</w:t>
        <w:tab/>
        <w:t>33 171004</w:t>
        <w:tab/>
        <w:t>729.00</w:t>
        <w:tab/>
        <w:t>33 172001</w:t>
        <w:tab/>
        <w:t>179.00</w:t>
        <w:tab/>
        <w:t>33 172002</w:t>
        <w:tab/>
        <w:t>42.00</w:t>
        <w:tab/>
        <w:t>33 172003</w:t>
        <w:tab/>
        <w:t>1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172004</w:t>
        <w:tab/>
        <w:t>22.00</w:t>
        <w:tab/>
        <w:t>33 173001</w:t>
        <w:tab/>
        <w:t>1999.00</w:t>
        <w:tab/>
        <w:t>33 173002</w:t>
        <w:tab/>
        <w:t>1899.00</w:t>
        <w:tab/>
        <w:t>33 173003</w:t>
        <w:tab/>
        <w:t>2203.00</w:t>
        <w:tab/>
        <w:t>33 173004</w:t>
        <w:tab/>
        <w:t>827.42</w:t>
        <w:tab/>
        <w:t>33 173005</w:t>
        <w:tab/>
        <w:t>824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174001</w:t>
        <w:tab/>
        <w:t>44.20</w:t>
        <w:tab/>
        <w:t>33 174002</w:t>
        <w:tab/>
        <w:t>50.00</w:t>
        <w:tab/>
        <w:t>33 174003</w:t>
        <w:tab/>
        <w:t>10.00</w:t>
        <w:tab/>
        <w:t>33 175001</w:t>
        <w:tab/>
        <w:t>109.00</w:t>
        <w:tab/>
        <w:t>33 175002</w:t>
        <w:tab/>
        <w:t>160.00</w:t>
        <w:tab/>
        <w:t>33 175003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175004</w:t>
        <w:tab/>
        <w:t>83.50</w:t>
        <w:tab/>
        <w:t>33 175005</w:t>
        <w:tab/>
        <w:t>52.00</w:t>
        <w:tab/>
        <w:t>33 176001</w:t>
        <w:tab/>
        <w:t>16.20</w:t>
        <w:tab/>
        <w:t>33 176002</w:t>
        <w:tab/>
        <w:t>135.00</w:t>
        <w:tab/>
        <w:t>33 176003</w:t>
        <w:tab/>
        <w:t>156.00</w:t>
        <w:tab/>
        <w:t>33 176004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177001</w:t>
        <w:tab/>
        <w:t>9.00</w:t>
        <w:tab/>
        <w:t>33 177002</w:t>
        <w:tab/>
        <w:t>48.00</w:t>
        <w:tab/>
        <w:t>33 177003</w:t>
        <w:tab/>
        <w:t>8.50</w:t>
        <w:tab/>
        <w:t>33 177004</w:t>
        <w:tab/>
        <w:t>18.00</w:t>
        <w:tab/>
        <w:t>33 177005</w:t>
        <w:tab/>
        <w:t>11.00</w:t>
        <w:tab/>
        <w:t>33 177006</w:t>
        <w:tab/>
        <w:t>1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177007</w:t>
        <w:tab/>
        <w:t>12.00</w:t>
        <w:tab/>
        <w:t>33 177008</w:t>
        <w:tab/>
        <w:t>8.00</w:t>
        <w:tab/>
        <w:t>33 177009</w:t>
        <w:tab/>
        <w:t>20.00</w:t>
        <w:tab/>
        <w:t>33 177010</w:t>
        <w:tab/>
        <w:t>42.00</w:t>
        <w:tab/>
        <w:t>33 177011</w:t>
        <w:tab/>
        <w:t>12.50</w:t>
        <w:tab/>
        <w:t>33 177012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178001</w:t>
        <w:tab/>
        <w:t>16.84</w:t>
        <w:tab/>
        <w:t>33 178002</w:t>
        <w:tab/>
        <w:t>8.90</w:t>
        <w:tab/>
        <w:t>33 178003</w:t>
        <w:tab/>
        <w:t>11.05</w:t>
        <w:tab/>
        <w:t>33 178004</w:t>
        <w:tab/>
        <w:t>15.79</w:t>
        <w:tab/>
        <w:t>33 179001</w:t>
        <w:tab/>
        <w:t>13.00</w:t>
        <w:tab/>
        <w:t>33 179002</w:t>
        <w:tab/>
        <w:t>1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179003</w:t>
        <w:tab/>
        <w:t>2.00</w:t>
        <w:tab/>
        <w:t>33 180001</w:t>
        <w:tab/>
        <w:t>23.00</w:t>
        <w:tab/>
        <w:t>33 180002</w:t>
        <w:tab/>
        <w:t>50.65</w:t>
        <w:tab/>
        <w:t>33 180003</w:t>
        <w:tab/>
        <w:t>99.01</w:t>
        <w:tab/>
        <w:t>33 180004</w:t>
        <w:tab/>
        <w:t>40.00</w:t>
        <w:tab/>
        <w:t>33 180005</w:t>
        <w:tab/>
        <w:t>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181001</w:t>
        <w:tab/>
        <w:t>45.07</w:t>
        <w:tab/>
        <w:t>33 181002</w:t>
        <w:tab/>
        <w:t>39.80</w:t>
        <w:tab/>
        <w:t>33 181003</w:t>
        <w:tab/>
        <w:t>20.59</w:t>
        <w:tab/>
        <w:t>33 181004</w:t>
        <w:tab/>
        <w:t>34.40</w:t>
        <w:tab/>
        <w:t>33 181005</w:t>
        <w:tab/>
        <w:t>34.00</w:t>
        <w:tab/>
        <w:t>33 181006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182001</w:t>
        <w:tab/>
        <w:t>15.20</w:t>
        <w:tab/>
        <w:t>33 182002</w:t>
        <w:tab/>
        <w:t>12.00</w:t>
        <w:tab/>
        <w:t>33 182003</w:t>
        <w:tab/>
        <w:t>50.96</w:t>
        <w:tab/>
        <w:t>33 182004</w:t>
        <w:tab/>
        <w:t>22.00</w:t>
        <w:tab/>
        <w:t>33 183001</w:t>
        <w:tab/>
        <w:t>39.19</w:t>
        <w:tab/>
        <w:t>33 183002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183003</w:t>
        <w:tab/>
        <w:t>45.38</w:t>
        <w:tab/>
        <w:t>33 183004</w:t>
        <w:tab/>
        <w:t>36.13</w:t>
        <w:tab/>
        <w:t>33 183005</w:t>
        <w:tab/>
        <w:t>32.00</w:t>
        <w:tab/>
        <w:t>33 184001</w:t>
        <w:tab/>
        <w:t>70.00</w:t>
        <w:tab/>
        <w:t>33 184002</w:t>
        <w:tab/>
        <w:t>54.00</w:t>
        <w:tab/>
        <w:t>33 184003</w:t>
        <w:tab/>
        <w:t>52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184004</w:t>
        <w:tab/>
        <w:t>48.50</w:t>
        <w:tab/>
        <w:t>33 185001</w:t>
        <w:tab/>
        <w:t>26.60</w:t>
        <w:tab/>
        <w:t>33 185002</w:t>
        <w:tab/>
        <w:t>39.00</w:t>
        <w:tab/>
        <w:t>33 185003</w:t>
        <w:tab/>
        <w:t>29.00</w:t>
        <w:tab/>
        <w:t>33 185004</w:t>
        <w:tab/>
        <w:t>10.00</w:t>
        <w:tab/>
        <w:t>33 186001</w:t>
        <w:tab/>
        <w:t>19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186002</w:t>
        <w:tab/>
        <w:t>22.83</w:t>
        <w:tab/>
        <w:t>33 186003</w:t>
        <w:tab/>
        <w:t>24.71</w:t>
        <w:tab/>
        <w:t>33 186004</w:t>
        <w:tab/>
        <w:t>30.00</w:t>
        <w:tab/>
        <w:t>33 186005</w:t>
        <w:tab/>
        <w:t>37.50</w:t>
        <w:tab/>
        <w:t>33 187001</w:t>
        <w:tab/>
        <w:t>38.90</w:t>
        <w:tab/>
        <w:t>33 187002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187003</w:t>
        <w:tab/>
        <w:t>16.13</w:t>
        <w:tab/>
        <w:t>33 187004</w:t>
        <w:tab/>
        <w:t>28.00</w:t>
        <w:tab/>
        <w:t>33 187005</w:t>
        <w:tab/>
        <w:t>16.00</w:t>
        <w:tab/>
        <w:t>33 187006</w:t>
        <w:tab/>
        <w:t>26.65</w:t>
        <w:tab/>
        <w:t>33 188001</w:t>
        <w:tab/>
        <w:t>1000.00</w:t>
        <w:tab/>
        <w:t>33 188002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188003</w:t>
        <w:tab/>
        <w:t>250.00</w:t>
        <w:tab/>
        <w:t>33 188004</w:t>
        <w:tab/>
        <w:t>200.00</w:t>
        <w:tab/>
        <w:t>33 188005</w:t>
        <w:tab/>
        <w:t>200.00</w:t>
        <w:tab/>
        <w:t>33 188006</w:t>
        <w:tab/>
        <w:t>200.00</w:t>
        <w:tab/>
        <w:t>33 189001</w:t>
        <w:tab/>
        <w:t>35.00</w:t>
        <w:tab/>
        <w:t>33 189002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189003</w:t>
        <w:tab/>
        <w:t>28.75</w:t>
        <w:tab/>
        <w:t>33 189004</w:t>
        <w:tab/>
        <w:t>77.52</w:t>
        <w:tab/>
        <w:t>33 190001</w:t>
        <w:tab/>
        <w:t>350.00</w:t>
        <w:tab/>
        <w:t>33 190002</w:t>
        <w:tab/>
        <w:t>105.50</w:t>
        <w:tab/>
        <w:t>33 190003</w:t>
        <w:tab/>
        <w:t>735.00</w:t>
        <w:tab/>
        <w:t>33 190004</w:t>
        <w:tab/>
        <w:t>2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190005</w:t>
        <w:tab/>
        <w:t>170.00</w:t>
        <w:tab/>
        <w:t>33 191001</w:t>
        <w:tab/>
        <w:t>47.00</w:t>
        <w:tab/>
        <w:t>33 191002</w:t>
        <w:tab/>
        <w:t>79.00</w:t>
        <w:tab/>
        <w:t>33 191003</w:t>
        <w:tab/>
        <w:t>47.00</w:t>
        <w:tab/>
        <w:t>33 191004</w:t>
        <w:tab/>
        <w:t>24.00</w:t>
        <w:tab/>
        <w:t>33 192001</w:t>
        <w:tab/>
        <w:t>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192002</w:t>
        <w:tab/>
        <w:t>325.00</w:t>
        <w:tab/>
        <w:t>33 192003</w:t>
        <w:tab/>
        <w:t>722.00</w:t>
        <w:tab/>
        <w:t>33 192004</w:t>
        <w:tab/>
        <w:t>171.72</w:t>
        <w:tab/>
        <w:t>33 193001</w:t>
        <w:tab/>
        <w:t>962.00</w:t>
        <w:tab/>
        <w:t>33 193002</w:t>
        <w:tab/>
        <w:t>1020.00</w:t>
        <w:tab/>
        <w:t>33 193003</w:t>
        <w:tab/>
        <w:t>431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193004</w:t>
        <w:tab/>
        <w:t>118.06</w:t>
        <w:tab/>
        <w:t>33 193005</w:t>
        <w:tab/>
        <w:t>799.00</w:t>
        <w:tab/>
        <w:t>33 194001</w:t>
        <w:tab/>
        <w:t>125.00</w:t>
        <w:tab/>
        <w:t>33 194002</w:t>
        <w:tab/>
        <w:t>92.00</w:t>
        <w:tab/>
        <w:t>33 194003</w:t>
        <w:tab/>
        <w:t>198.00</w:t>
        <w:tab/>
        <w:t>33 194004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195001</w:t>
        <w:tab/>
        <w:t>108.80</w:t>
        <w:tab/>
        <w:t>33 195002</w:t>
        <w:tab/>
        <w:t>117.00</w:t>
        <w:tab/>
        <w:t>33 195003</w:t>
        <w:tab/>
        <w:t>116.79</w:t>
        <w:tab/>
        <w:t>33 195004</w:t>
        <w:tab/>
        <w:t>117.00</w:t>
        <w:tab/>
        <w:t>33 196001</w:t>
        <w:tab/>
        <w:t>660.00</w:t>
        <w:tab/>
        <w:t>33 196002</w:t>
        <w:tab/>
        <w:t>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196003</w:t>
        <w:tab/>
        <w:t>81.40</w:t>
        <w:tab/>
        <w:t>33 196004</w:t>
        <w:tab/>
        <w:t>85.00</w:t>
        <w:tab/>
        <w:t>33 197001</w:t>
        <w:tab/>
        <w:t>415.00</w:t>
        <w:tab/>
        <w:t>33 197002</w:t>
        <w:tab/>
        <w:t>277.00</w:t>
        <w:tab/>
        <w:t>33 197003</w:t>
        <w:tab/>
        <w:t>78.17</w:t>
        <w:tab/>
        <w:t>33 197004</w:t>
        <w:tab/>
        <w:t>152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197005</w:t>
        <w:tab/>
        <w:t>179.00</w:t>
        <w:tab/>
        <w:t>33 197006</w:t>
        <w:tab/>
        <w:t>61.50</w:t>
        <w:tab/>
        <w:t>33 198001</w:t>
        <w:tab/>
        <w:t>352.00</w:t>
        <w:tab/>
        <w:t>33 198002</w:t>
        <w:tab/>
        <w:t>640.00</w:t>
        <w:tab/>
        <w:t>33 198003</w:t>
        <w:tab/>
        <w:t>567.82</w:t>
        <w:tab/>
        <w:t>33 198004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198005</w:t>
        <w:tab/>
        <w:t>595.00</w:t>
        <w:tab/>
        <w:t>33 199001</w:t>
        <w:tab/>
        <w:t>224.00</w:t>
        <w:tab/>
        <w:t>33 199002</w:t>
        <w:tab/>
        <w:t>59.00</w:t>
        <w:tab/>
        <w:t>33 199003</w:t>
        <w:tab/>
        <w:t>35.00</w:t>
        <w:tab/>
        <w:t>33 200001</w:t>
        <w:tab/>
        <w:t>126.00</w:t>
        <w:tab/>
        <w:t>33 200002</w:t>
        <w:tab/>
        <w:t>5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200003</w:t>
        <w:tab/>
        <w:t>112.02</w:t>
        <w:tab/>
        <w:t>33 200004</w:t>
        <w:tab/>
        <w:t>119.00</w:t>
        <w:tab/>
        <w:t>33 200005</w:t>
        <w:tab/>
        <w:t>101.00</w:t>
        <w:tab/>
        <w:t>33 200006</w:t>
        <w:tab/>
        <w:t>120.50</w:t>
        <w:tab/>
        <w:t>33 201001</w:t>
        <w:tab/>
        <w:t>390.00</w:t>
        <w:tab/>
        <w:t>33 201002</w:t>
        <w:tab/>
        <w:t>8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201003</w:t>
        <w:tab/>
        <w:t>697.00</w:t>
        <w:tab/>
        <w:t>33 201004</w:t>
        <w:tab/>
        <w:t>414.00</w:t>
        <w:tab/>
        <w:t>33 201005</w:t>
        <w:tab/>
        <w:t>991.05</w:t>
        <w:tab/>
        <w:t>33 201006</w:t>
        <w:tab/>
        <w:t>329.00</w:t>
        <w:tab/>
        <w:t>33 201007</w:t>
        <w:tab/>
        <w:t>869.00</w:t>
        <w:tab/>
        <w:t>33 201008</w:t>
        <w:tab/>
        <w:t>3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202001</w:t>
        <w:tab/>
        <w:t>43.00</w:t>
        <w:tab/>
        <w:t>33 202002</w:t>
        <w:tab/>
        <w:t>32.00</w:t>
        <w:tab/>
        <w:t>33 202003</w:t>
        <w:tab/>
        <w:t>54.00</w:t>
        <w:tab/>
        <w:t>33 202004</w:t>
        <w:tab/>
        <w:t>26.40</w:t>
        <w:tab/>
        <w:t>33 202005</w:t>
        <w:tab/>
        <w:t>9.00</w:t>
        <w:tab/>
        <w:t>33 203001</w:t>
        <w:tab/>
        <w:t>1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203002</w:t>
        <w:tab/>
        <w:t>370.00</w:t>
        <w:tab/>
        <w:t>33 203003</w:t>
        <w:tab/>
        <w:t>3800.00</w:t>
        <w:tab/>
        <w:t>33 204001</w:t>
        <w:tab/>
        <w:t>600.00</w:t>
        <w:tab/>
        <w:t>33 204002</w:t>
        <w:tab/>
        <w:t>350.00</w:t>
        <w:tab/>
        <w:t>33 204003</w:t>
        <w:tab/>
        <w:t>400.00</w:t>
        <w:tab/>
        <w:t>33 204004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204005</w:t>
        <w:tab/>
        <w:t>250.00</w:t>
        <w:tab/>
        <w:t>33 204006</w:t>
        <w:tab/>
        <w:t>350.00</w:t>
        <w:tab/>
        <w:t>33 205001</w:t>
        <w:tab/>
        <w:t>2800.00</w:t>
        <w:tab/>
        <w:t>33 205002</w:t>
        <w:tab/>
        <w:t>7500.00</w:t>
        <w:tab/>
        <w:t>33 205003</w:t>
        <w:tab/>
        <w:t>800.00</w:t>
        <w:tab/>
        <w:t>33 205004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206001</w:t>
        <w:tab/>
        <w:t>364.84</w:t>
        <w:tab/>
        <w:t>33 206002</w:t>
        <w:tab/>
        <w:t>93.00</w:t>
        <w:tab/>
        <w:t>33 206003</w:t>
        <w:tab/>
        <w:t>200.00</w:t>
        <w:tab/>
        <w:t>33 206004</w:t>
        <w:tab/>
        <w:t>110.00</w:t>
        <w:tab/>
        <w:t>33 206005</w:t>
        <w:tab/>
        <w:t>275.56</w:t>
        <w:tab/>
        <w:t>33 207001</w:t>
        <w:tab/>
        <w:t>17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207002</w:t>
        <w:tab/>
        <w:t>15000.00</w:t>
        <w:tab/>
        <w:t>33 207003</w:t>
        <w:tab/>
        <w:t>3000.00</w:t>
        <w:tab/>
        <w:t>33 208001</w:t>
        <w:tab/>
        <w:t>2365.00</w:t>
        <w:tab/>
        <w:t>33 208002</w:t>
        <w:tab/>
        <w:t>750.00</w:t>
        <w:tab/>
        <w:t>33 208003</w:t>
        <w:tab/>
        <w:t>650.00</w:t>
        <w:tab/>
        <w:t>33 208004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209001</w:t>
        <w:tab/>
        <w:t>700.00</w:t>
        <w:tab/>
        <w:t>33 209002</w:t>
        <w:tab/>
        <w:t>1000.00</w:t>
        <w:tab/>
        <w:t>33 209003</w:t>
        <w:tab/>
        <w:t>15000.00</w:t>
        <w:tab/>
        <w:t>33 210001</w:t>
        <w:tab/>
        <w:t>30000.00</w:t>
        <w:tab/>
        <w:t>33 210002</w:t>
        <w:tab/>
        <w:t>2135.00</w:t>
        <w:tab/>
        <w:t>33 210003</w:t>
        <w:tab/>
        <w:t>20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211001</w:t>
        <w:tab/>
        <w:t>249990.00</w:t>
        <w:tab/>
        <w:t>33 211002</w:t>
        <w:tab/>
        <w:t>308900.00</w:t>
        <w:tab/>
        <w:t>33 211003</w:t>
        <w:tab/>
        <w:t>351990.00</w:t>
        <w:tab/>
        <w:t>33 211004</w:t>
        <w:tab/>
        <w:t>503902.00</w:t>
        <w:tab/>
        <w:t>33 211005</w:t>
        <w:tab/>
        <w:t>212900.00</w:t>
        <w:tab/>
        <w:t>33 211006</w:t>
        <w:tab/>
        <w:t>404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212001</w:t>
        <w:tab/>
        <w:t>30990.00</w:t>
        <w:tab/>
        <w:t>33 212002</w:t>
        <w:tab/>
        <w:t>30499.00</w:t>
        <w:tab/>
        <w:t>33 212003</w:t>
        <w:tab/>
        <w:t>16999.00</w:t>
        <w:tab/>
        <w:t>33 212004</w:t>
        <w:tab/>
        <w:t>32000.00</w:t>
        <w:tab/>
        <w:t>33 213001</w:t>
        <w:tab/>
        <w:t>2500.00</w:t>
        <w:tab/>
        <w:t>33 213002</w:t>
        <w:tab/>
        <w:t>7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213003</w:t>
        <w:tab/>
        <w:t>2429.57</w:t>
        <w:tab/>
        <w:t>33 213004</w:t>
        <w:tab/>
        <w:t>2500.00</w:t>
        <w:tab/>
        <w:t>33 214001</w:t>
        <w:tab/>
        <w:t>2342.50</w:t>
        <w:tab/>
        <w:t>33 214002</w:t>
        <w:tab/>
        <w:t>2209.00</w:t>
        <w:tab/>
        <w:t>33 214003</w:t>
        <w:tab/>
        <w:t>1858.00</w:t>
        <w:tab/>
        <w:t>33 214004</w:t>
        <w:tab/>
        <w:t>16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215001</w:t>
        <w:tab/>
        <w:t>1394.50</w:t>
        <w:tab/>
        <w:t>33 215002</w:t>
        <w:tab/>
        <w:t>1760.28</w:t>
        <w:tab/>
        <w:t>33 215003</w:t>
        <w:tab/>
        <w:t>1770.00</w:t>
        <w:tab/>
        <w:t>33 216001</w:t>
        <w:tab/>
        <w:t>900.00</w:t>
        <w:tab/>
        <w:t>33 216002</w:t>
        <w:tab/>
        <w:t>185.00</w:t>
        <w:tab/>
        <w:t>33 216003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216004</w:t>
        <w:tab/>
        <w:t>1100.00</w:t>
        <w:tab/>
        <w:t>33 216005</w:t>
        <w:tab/>
        <w:t>283.00</w:t>
        <w:tab/>
        <w:t>33 216006</w:t>
        <w:tab/>
        <w:t>75.00</w:t>
        <w:tab/>
        <w:t>33 216007</w:t>
        <w:tab/>
        <w:t>417.00</w:t>
        <w:tab/>
        <w:t>33 216008</w:t>
        <w:tab/>
        <w:t>26.00</w:t>
        <w:tab/>
        <w:t>33 216009</w:t>
        <w:tab/>
        <w:t>30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217001</w:t>
        <w:tab/>
        <w:t>92.71</w:t>
        <w:tab/>
        <w:t>33 217002</w:t>
        <w:tab/>
        <w:t>155.56</w:t>
        <w:tab/>
        <w:t>33 217003</w:t>
        <w:tab/>
        <w:t>116.28</w:t>
        <w:tab/>
        <w:t>33 218001</w:t>
        <w:tab/>
        <w:t>107.01</w:t>
        <w:tab/>
        <w:t>33 219001</w:t>
        <w:tab/>
        <w:t>106.35</w:t>
        <w:tab/>
        <w:t>33 220001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220002</w:t>
        <w:tab/>
        <w:t>60.00</w:t>
        <w:tab/>
        <w:t>33 220003</w:t>
        <w:tab/>
        <w:t>50.00</w:t>
        <w:tab/>
        <w:t>33 221001</w:t>
        <w:tab/>
        <w:t>270.00</w:t>
        <w:tab/>
        <w:t>33 221002</w:t>
        <w:tab/>
        <w:t>2700.00</w:t>
        <w:tab/>
        <w:t>33 222001</w:t>
        <w:tab/>
        <w:t>4150.00</w:t>
        <w:tab/>
        <w:t>33 222002</w:t>
        <w:tab/>
        <w:t>1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223015</w:t>
        <w:tab/>
        <w:t>24.00</w:t>
        <w:tab/>
        <w:t>33 223016</w:t>
        <w:tab/>
        <w:t>46.00</w:t>
        <w:tab/>
        <w:t>33 223123</w:t>
        <w:tab/>
        <w:t>30.00</w:t>
        <w:tab/>
        <w:t>33 223154</w:t>
        <w:tab/>
        <w:t>205.00</w:t>
        <w:tab/>
        <w:t>33 223167</w:t>
        <w:tab/>
        <w:t>50.00</w:t>
        <w:tab/>
        <w:t>33 223198</w:t>
        <w:tab/>
        <w:t>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223208</w:t>
        <w:tab/>
        <w:t>200.00</w:t>
        <w:tab/>
        <w:t>33 223209</w:t>
        <w:tab/>
        <w:t>200.00</w:t>
        <w:tab/>
        <w:t>33 224001</w:t>
        <w:tab/>
        <w:t>50.00</w:t>
        <w:tab/>
        <w:t>33 224002</w:t>
        <w:tab/>
        <w:t>5.00</w:t>
        <w:tab/>
        <w:t>33 224003</w:t>
        <w:tab/>
        <w:t>10.00</w:t>
        <w:tab/>
        <w:t>33 225001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225002</w:t>
        <w:tab/>
        <w:t>879.00</w:t>
        <w:tab/>
        <w:t>33 225003</w:t>
        <w:tab/>
        <w:t>466.00</w:t>
        <w:tab/>
        <w:t>33 227001</w:t>
        <w:tab/>
        <w:t>43.50</w:t>
        <w:tab/>
        <w:t>33 227002</w:t>
        <w:tab/>
        <w:t>157.00</w:t>
        <w:tab/>
        <w:t>33 228001</w:t>
        <w:tab/>
        <w:t>9.00</w:t>
        <w:tab/>
        <w:t>33 228002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229001</w:t>
        <w:tab/>
        <w:t>9.00</w:t>
        <w:tab/>
        <w:t>33 229002</w:t>
        <w:tab/>
        <w:t>9.00</w:t>
        <w:tab/>
        <w:t>33 230001</w:t>
        <w:tab/>
        <w:t>40.00</w:t>
        <w:tab/>
        <w:t>33 230002</w:t>
        <w:tab/>
        <w:t>45.00</w:t>
        <w:tab/>
        <w:t>33 232001</w:t>
        <w:tab/>
        <w:t>3743.40</w:t>
        <w:tab/>
        <w:t>33 232002</w:t>
        <w:tab/>
        <w:t>1208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233001</w:t>
        <w:tab/>
        <w:t>250.00</w:t>
        <w:tab/>
        <w:t>33 234001</w:t>
        <w:tab/>
        <w:t>106.39</w:t>
        <w:tab/>
        <w:t>33 235001</w:t>
        <w:tab/>
        <w:t>96.22</w:t>
        <w:tab/>
        <w:t>33 236001</w:t>
        <w:tab/>
        <w:t>10.00</w:t>
        <w:tab/>
        <w:t>33 236002</w:t>
        <w:tab/>
        <w:t>299.00</w:t>
        <w:tab/>
        <w:t>33 237001</w:t>
        <w:tab/>
        <w:t>98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238001</w:t>
        <w:tab/>
        <w:t>100.00</w:t>
        <w:tab/>
        <w:t>33 239001</w:t>
        <w:tab/>
        <w:t>7103.87</w:t>
        <w:tab/>
        <w:t>33 239002</w:t>
        <w:tab/>
        <w:t>1599.00</w:t>
        <w:tab/>
        <w:t>33 239003</w:t>
        <w:tab/>
        <w:t>10999.00</w:t>
        <w:tab/>
        <w:t>33 239004</w:t>
        <w:tab/>
        <w:t>399.00</w:t>
        <w:tab/>
        <w:t>33 239005</w:t>
        <w:tab/>
        <w:t>5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240001</w:t>
        <w:tab/>
        <w:t>999.00</w:t>
        <w:tab/>
        <w:t>33 240002</w:t>
        <w:tab/>
        <w:t>438.00</w:t>
        <w:tab/>
        <w:t>33 240003</w:t>
        <w:tab/>
        <w:t>1850.00</w:t>
        <w:tab/>
        <w:t>33 240004</w:t>
        <w:tab/>
        <w:t>748.00</w:t>
        <w:tab/>
        <w:t>33 241001</w:t>
        <w:tab/>
        <w:t>8499.00</w:t>
        <w:tab/>
        <w:t>33 241002</w:t>
        <w:tab/>
        <w:t>7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241003</w:t>
        <w:tab/>
        <w:t>11499.00</w:t>
        <w:tab/>
        <w:t>33 241004</w:t>
        <w:tab/>
        <w:t>8299.00</w:t>
        <w:tab/>
        <w:t>33 242001</w:t>
        <w:tab/>
        <w:t>2.00</w:t>
        <w:tab/>
        <w:t>33 242002</w:t>
        <w:tab/>
        <w:t>2299.00</w:t>
        <w:tab/>
        <w:t>33 242003</w:t>
        <w:tab/>
        <w:t>3.00</w:t>
        <w:tab/>
        <w:t>33 242004</w:t>
        <w:tab/>
        <w:t>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242005</w:t>
        <w:tab/>
        <w:t>1874.00</w:t>
        <w:tab/>
        <w:t>33 242006</w:t>
        <w:tab/>
        <w:t>229.00</w:t>
        <w:tab/>
        <w:t>33 243001</w:t>
        <w:tab/>
        <w:t>99.93</w:t>
        <w:tab/>
        <w:t>33 244001</w:t>
        <w:tab/>
        <w:t>150.00</w:t>
        <w:tab/>
        <w:t>33 244002</w:t>
        <w:tab/>
        <w:t>179.00</w:t>
        <w:tab/>
        <w:t>33 244003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244004</w:t>
        <w:tab/>
        <w:t>190.00</w:t>
        <w:tab/>
        <w:t>33 244005</w:t>
        <w:tab/>
        <w:t>99.00</w:t>
        <w:tab/>
        <w:t>33 244006</w:t>
        <w:tab/>
        <w:t>119.00</w:t>
        <w:tab/>
        <w:t>33 244007</w:t>
        <w:tab/>
        <w:t>352.93</w:t>
        <w:tab/>
        <w:t>33 244008</w:t>
        <w:tab/>
        <w:t>295.00</w:t>
        <w:tab/>
        <w:t>33 245001</w:t>
        <w:tab/>
        <w:t>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245002</w:t>
        <w:tab/>
        <w:t>6000.00</w:t>
        <w:tab/>
        <w:t>33 245003</w:t>
        <w:tab/>
        <w:t>1280.00</w:t>
        <w:tab/>
        <w:t>33 245004</w:t>
        <w:tab/>
        <w:t>2915.00</w:t>
        <w:tab/>
        <w:t>33 245005</w:t>
        <w:tab/>
        <w:t>1970.00</w:t>
        <w:tab/>
        <w:t>33 245006</w:t>
        <w:tab/>
        <w:t>1285.00</w:t>
        <w:tab/>
        <w:t>33 245007</w:t>
        <w:tab/>
        <w:t>3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245008</w:t>
        <w:tab/>
        <w:t>2799.00</w:t>
        <w:tab/>
        <w:t>33 246001</w:t>
        <w:tab/>
        <w:t>1427.00</w:t>
        <w:tab/>
        <w:t>33 246002</w:t>
        <w:tab/>
        <w:t>1199.00</w:t>
        <w:tab/>
        <w:t>33 246003</w:t>
        <w:tab/>
        <w:t>1899.00</w:t>
        <w:tab/>
        <w:t>33 246004</w:t>
        <w:tab/>
        <w:t>11699.00</w:t>
        <w:tab/>
        <w:t>33 246005</w:t>
        <w:tab/>
        <w:t>8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247001</w:t>
        <w:tab/>
        <w:t>177.00</w:t>
        <w:tab/>
        <w:t>33 247002</w:t>
        <w:tab/>
        <w:t>80.00</w:t>
        <w:tab/>
        <w:t>33 247003</w:t>
        <w:tab/>
        <w:t>719.00</w:t>
        <w:tab/>
        <w:t>33 247004</w:t>
        <w:tab/>
        <w:t>799.00</w:t>
        <w:tab/>
        <w:t>33 248001</w:t>
        <w:tab/>
        <w:t>240.00</w:t>
        <w:tab/>
        <w:t>33 248002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248003</w:t>
        <w:tab/>
        <w:t>649.00</w:t>
        <w:tab/>
        <w:t>33 248004</w:t>
        <w:tab/>
        <w:t>589.00</w:t>
        <w:tab/>
        <w:t>33 248005</w:t>
        <w:tab/>
        <w:t>1069.00</w:t>
        <w:tab/>
        <w:t>33 248006</w:t>
        <w:tab/>
        <w:t>579.00</w:t>
        <w:tab/>
        <w:t>33 248007</w:t>
        <w:tab/>
        <w:t>819.00</w:t>
        <w:tab/>
        <w:t>33 248008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248009</w:t>
        <w:tab/>
        <w:t>219.00</w:t>
        <w:tab/>
        <w:t>33 249001</w:t>
        <w:tab/>
        <w:t>36.99</w:t>
        <w:tab/>
        <w:t>33 249002</w:t>
        <w:tab/>
        <w:t>40.00</w:t>
        <w:tab/>
        <w:t>33 249003</w:t>
        <w:tab/>
        <w:t>35.00</w:t>
        <w:tab/>
        <w:t>33 249004</w:t>
        <w:tab/>
        <w:t>30.00</w:t>
        <w:tab/>
        <w:t>33 249005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249006</w:t>
        <w:tab/>
        <w:t>12.00</w:t>
        <w:tab/>
        <w:t>33 249007</w:t>
        <w:tab/>
        <w:t>35.00</w:t>
        <w:tab/>
        <w:t>33 249008</w:t>
        <w:tab/>
        <w:t>5.00</w:t>
        <w:tab/>
        <w:t>33 249009</w:t>
        <w:tab/>
        <w:t>7.00</w:t>
        <w:tab/>
        <w:t>33 249010</w:t>
        <w:tab/>
        <w:t>10.00</w:t>
        <w:tab/>
        <w:t>33 250001</w:t>
        <w:tab/>
        <w:t>5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250002</w:t>
        <w:tab/>
        <w:t>100.00</w:t>
        <w:tab/>
        <w:t>33 250003</w:t>
        <w:tab/>
        <w:t>84.60</w:t>
        <w:tab/>
        <w:t>33 250004</w:t>
        <w:tab/>
        <w:t>15.00</w:t>
        <w:tab/>
        <w:t>33 250005</w:t>
        <w:tab/>
        <w:t>40.22</w:t>
        <w:tab/>
        <w:t>33 250006</w:t>
        <w:tab/>
        <w:t>110.00</w:t>
        <w:tab/>
        <w:t>33 251001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251002</w:t>
        <w:tab/>
        <w:t>70.00</w:t>
        <w:tab/>
        <w:t>33 251003</w:t>
        <w:tab/>
        <w:t>150.00</w:t>
        <w:tab/>
        <w:t>33 251004</w:t>
        <w:tab/>
        <w:t>150.00</w:t>
        <w:tab/>
        <w:t>33 252001</w:t>
        <w:tab/>
        <w:t>49.68</w:t>
        <w:tab/>
        <w:t>33 252002</w:t>
        <w:tab/>
        <w:t>230.00</w:t>
        <w:tab/>
        <w:t>33 252003</w:t>
        <w:tab/>
        <w:t>248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253001</w:t>
        <w:tab/>
        <w:t>35.00</w:t>
        <w:tab/>
        <w:t>33 253002</w:t>
        <w:tab/>
        <w:t>59.00</w:t>
        <w:tab/>
        <w:t>33 253003</w:t>
        <w:tab/>
        <w:t>68.00</w:t>
        <w:tab/>
        <w:t>33 254001</w:t>
        <w:tab/>
        <w:t>2200.00</w:t>
        <w:tab/>
        <w:t>33 254002</w:t>
        <w:tab/>
        <w:t>30.00</w:t>
        <w:tab/>
        <w:t>33 25400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255001</w:t>
        <w:tab/>
        <w:t>230.00</w:t>
        <w:tab/>
        <w:t>33 255002</w:t>
        <w:tab/>
        <w:t>399.00</w:t>
        <w:tab/>
        <w:t>33 256001</w:t>
        <w:tab/>
        <w:t>320.00</w:t>
        <w:tab/>
        <w:t>33 256002</w:t>
        <w:tab/>
        <w:t>170.00</w:t>
        <w:tab/>
        <w:t>33 256003</w:t>
        <w:tab/>
        <w:t>259.00</w:t>
        <w:tab/>
        <w:t>33 256004</w:t>
        <w:tab/>
        <w:t>3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256005</w:t>
        <w:tab/>
        <w:t>150.00</w:t>
        <w:tab/>
        <w:t>33 256006</w:t>
        <w:tab/>
        <w:t>398.00</w:t>
        <w:tab/>
        <w:t>33 256007</w:t>
        <w:tab/>
        <w:t>379.00</w:t>
        <w:tab/>
        <w:t>33 257001</w:t>
        <w:tab/>
        <w:t>130.00</w:t>
        <w:tab/>
        <w:t>33 257002</w:t>
        <w:tab/>
        <w:t>188.00</w:t>
        <w:tab/>
        <w:t>33 257003</w:t>
        <w:tab/>
        <w:t>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258001</w:t>
        <w:tab/>
        <w:t>10.00</w:t>
        <w:tab/>
        <w:t>33 258002</w:t>
        <w:tab/>
        <w:t>15.00</w:t>
        <w:tab/>
        <w:t>33 258003</w:t>
        <w:tab/>
        <w:t>10.00</w:t>
        <w:tab/>
        <w:t>33 258004</w:t>
        <w:tab/>
        <w:t>8.00</w:t>
        <w:tab/>
        <w:t>33 259001</w:t>
        <w:tab/>
        <w:t>35.00</w:t>
        <w:tab/>
        <w:t>33 259002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259003</w:t>
        <w:tab/>
        <w:t>53.00</w:t>
        <w:tab/>
        <w:t>33 259004</w:t>
        <w:tab/>
        <w:t>55.00</w:t>
        <w:tab/>
        <w:t>33 259005</w:t>
        <w:tab/>
        <w:t>35.00</w:t>
        <w:tab/>
        <w:t>33 260001</w:t>
        <w:tab/>
        <w:t>35.00</w:t>
        <w:tab/>
        <w:t>33 260002</w:t>
        <w:tab/>
        <w:t>40.00</w:t>
        <w:tab/>
        <w:t>33 260003</w:t>
        <w:tab/>
        <w:t>7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260004</w:t>
        <w:tab/>
        <w:t>105.00</w:t>
        <w:tab/>
        <w:t>33 260005</w:t>
        <w:tab/>
        <w:t>18.00</w:t>
        <w:tab/>
        <w:t>33 260006</w:t>
        <w:tab/>
        <w:t>104.99</w:t>
        <w:tab/>
        <w:t>33 260007</w:t>
        <w:tab/>
        <w:t>4.00</w:t>
        <w:tab/>
        <w:t>33 261001</w:t>
        <w:tab/>
        <w:t>2128.88</w:t>
        <w:tab/>
        <w:t>33 261002</w:t>
        <w:tab/>
        <w:t>2744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261003</w:t>
        <w:tab/>
        <w:t>4827.50</w:t>
        <w:tab/>
        <w:t>33 262001</w:t>
        <w:tab/>
        <w:t>1538.33</w:t>
        <w:tab/>
        <w:t>33 262002</w:t>
        <w:tab/>
        <w:t>1625.00</w:t>
        <w:tab/>
        <w:t>33 263001</w:t>
        <w:tab/>
        <w:t>1991.67</w:t>
        <w:tab/>
        <w:t>33 263002</w:t>
        <w:tab/>
        <w:t>1108.33</w:t>
        <w:tab/>
        <w:t>33 264001</w:t>
        <w:tab/>
        <w:t>112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264002</w:t>
        <w:tab/>
        <w:t>2547.75</w:t>
        <w:tab/>
        <w:t>33 265001</w:t>
        <w:tab/>
        <w:t>3619.83</w:t>
        <w:tab/>
        <w:t>33 265002</w:t>
        <w:tab/>
        <w:t>1141.67</w:t>
        <w:tab/>
        <w:t>33 266001</w:t>
        <w:tab/>
        <w:t>1383.33</w:t>
        <w:tab/>
        <w:t>33 266002</w:t>
        <w:tab/>
        <w:t>957.50</w:t>
        <w:tab/>
        <w:t>33 267001</w:t>
        <w:tab/>
        <w:t>79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267002</w:t>
        <w:tab/>
        <w:t>812.50</w:t>
        <w:tab/>
        <w:t>33 268001</w:t>
        <w:tab/>
        <w:t>12845.00</w:t>
        <w:tab/>
        <w:t>33 268002</w:t>
        <w:tab/>
        <w:t>8210.00</w:t>
        <w:tab/>
        <w:t>33 269001</w:t>
        <w:tab/>
        <w:t>380.00</w:t>
        <w:tab/>
        <w:t>33 269002</w:t>
        <w:tab/>
        <w:t>370.00</w:t>
        <w:tab/>
        <w:t>33 270001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270002</w:t>
        <w:tab/>
        <w:t>220.00</w:t>
        <w:tab/>
        <w:t>33 271001</w:t>
        <w:tab/>
        <w:t>63.11</w:t>
        <w:tab/>
        <w:t>33 271002</w:t>
        <w:tab/>
        <w:t>35.00</w:t>
        <w:tab/>
        <w:t>33 272001</w:t>
        <w:tab/>
        <w:t>45.00</w:t>
        <w:tab/>
        <w:t>33 272002</w:t>
        <w:tab/>
        <w:t>50.00</w:t>
        <w:tab/>
        <w:t>33 272003</w:t>
        <w:tab/>
        <w:t>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272004</w:t>
        <w:tab/>
        <w:t>34.00</w:t>
        <w:tab/>
        <w:t>33 272005</w:t>
        <w:tab/>
        <w:t>60.00</w:t>
        <w:tab/>
        <w:t>33 273001</w:t>
        <w:tab/>
        <w:t>118.00</w:t>
        <w:tab/>
        <w:t>33 273002</w:t>
        <w:tab/>
        <w:t>19.00</w:t>
        <w:tab/>
        <w:t>33 273003</w:t>
        <w:tab/>
        <w:t>54.00</w:t>
        <w:tab/>
        <w:t>33 274001</w:t>
        <w:tab/>
        <w:t>182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274002</w:t>
        <w:tab/>
        <w:t>180.00</w:t>
        <w:tab/>
        <w:t>33 274003</w:t>
        <w:tab/>
        <w:t>35.30</w:t>
        <w:tab/>
        <w:t>33 274004</w:t>
        <w:tab/>
        <w:t>140.00</w:t>
        <w:tab/>
        <w:t>33 275001</w:t>
        <w:tab/>
        <w:t>145.00</w:t>
        <w:tab/>
        <w:t>33 275002</w:t>
        <w:tab/>
        <w:t>132.50</w:t>
        <w:tab/>
        <w:t>33 275003</w:t>
        <w:tab/>
        <w:t>1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276001</w:t>
        <w:tab/>
        <w:t>143.00</w:t>
        <w:tab/>
        <w:t>33 276002</w:t>
        <w:tab/>
        <w:t>301.00</w:t>
        <w:tab/>
        <w:t>33 276003</w:t>
        <w:tab/>
        <w:t>308.00</w:t>
        <w:tab/>
        <w:t>33 276004</w:t>
        <w:tab/>
        <w:t>177.00</w:t>
        <w:tab/>
        <w:t>33 276005</w:t>
        <w:tab/>
        <w:t>30.00</w:t>
        <w:tab/>
        <w:t>33 276006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276007</w:t>
        <w:tab/>
        <w:t>45.00</w:t>
        <w:tab/>
        <w:t>33 276008</w:t>
        <w:tab/>
        <w:t>73.14</w:t>
        <w:tab/>
        <w:t>33 276009</w:t>
        <w:tab/>
        <w:t>138.00</w:t>
        <w:tab/>
        <w:t>33 276010</w:t>
        <w:tab/>
        <w:t>185.00</w:t>
        <w:tab/>
        <w:t>33 276011</w:t>
        <w:tab/>
        <w:t>115.00</w:t>
        <w:tab/>
        <w:t>33 276012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277001</w:t>
        <w:tab/>
        <w:t>987.50</w:t>
        <w:tab/>
        <w:t>33 277002</w:t>
        <w:tab/>
        <w:t>460.00</w:t>
        <w:tab/>
        <w:t>33 277003</w:t>
        <w:tab/>
        <w:t>510.00</w:t>
        <w:tab/>
        <w:t>33 277004</w:t>
        <w:tab/>
        <w:t>695.00</w:t>
        <w:tab/>
        <w:t>33 277005</w:t>
        <w:tab/>
        <w:t>460.00</w:t>
        <w:tab/>
        <w:t>33 277006</w:t>
        <w:tab/>
        <w:t>6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278001</w:t>
        <w:tab/>
        <w:t>65.00</w:t>
        <w:tab/>
        <w:t>33 278002</w:t>
        <w:tab/>
        <w:t>103.08</w:t>
        <w:tab/>
        <w:t>33 278003</w:t>
        <w:tab/>
        <w:t>85.00</w:t>
        <w:tab/>
        <w:t>33 279001</w:t>
        <w:tab/>
        <w:t>105.17</w:t>
        <w:tab/>
        <w:t>33 279002</w:t>
        <w:tab/>
        <w:t>180.00</w:t>
        <w:tab/>
        <w:t>33 279003</w:t>
        <w:tab/>
        <w:t>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280001</w:t>
        <w:tab/>
        <w:t>629.00</w:t>
        <w:tab/>
        <w:t>33 280002</w:t>
        <w:tab/>
        <w:t>399.00</w:t>
        <w:tab/>
        <w:t>33 280003</w:t>
        <w:tab/>
        <w:t>2399.00</w:t>
        <w:tab/>
        <w:t>33 280004</w:t>
        <w:tab/>
        <w:t>779.00</w:t>
        <w:tab/>
        <w:t>33 280005</w:t>
        <w:tab/>
        <w:t>280.00</w:t>
        <w:tab/>
        <w:t>33 281001</w:t>
        <w:tab/>
        <w:t>54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281002</w:t>
        <w:tab/>
        <w:t>21.50</w:t>
        <w:tab/>
        <w:t>33 281003</w:t>
        <w:tab/>
        <w:t>34.00</w:t>
        <w:tab/>
        <w:t>33 281004</w:t>
        <w:tab/>
        <w:t>21.00</w:t>
        <w:tab/>
        <w:t>33 281005</w:t>
        <w:tab/>
        <w:t>10.00</w:t>
        <w:tab/>
        <w:t>33 282001</w:t>
        <w:tab/>
        <w:t>174.00</w:t>
        <w:tab/>
        <w:t>33 282002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282003</w:t>
        <w:tab/>
        <w:t>129.00</w:t>
        <w:tab/>
        <w:t>33 282004</w:t>
        <w:tab/>
        <w:t>26.50</w:t>
        <w:tab/>
        <w:t>33 282005</w:t>
        <w:tab/>
        <w:t>25.00</w:t>
        <w:tab/>
        <w:t>33 283001</w:t>
        <w:tab/>
        <w:t>380.00</w:t>
        <w:tab/>
        <w:t>33 283002</w:t>
        <w:tab/>
        <w:t>182.00</w:t>
        <w:tab/>
        <w:t>33 283003</w:t>
        <w:tab/>
        <w:t>16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283004</w:t>
        <w:tab/>
        <w:t>249.17</w:t>
        <w:tab/>
        <w:t>33 283005</w:t>
        <w:tab/>
        <w:t>99.80</w:t>
        <w:tab/>
        <w:t>33 284001</w:t>
        <w:tab/>
        <w:t>312.00</w:t>
        <w:tab/>
        <w:t>33 284002</w:t>
        <w:tab/>
        <w:t>77.38</w:t>
        <w:tab/>
        <w:t>33 284003</w:t>
        <w:tab/>
        <w:t>500.00</w:t>
        <w:tab/>
        <w:t>33 284004</w:t>
        <w:tab/>
        <w:t>4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285001</w:t>
        <w:tab/>
        <w:t>35.00</w:t>
        <w:tab/>
        <w:t>33 285002</w:t>
        <w:tab/>
        <w:t>59.90</w:t>
        <w:tab/>
        <w:t>33 285003</w:t>
        <w:tab/>
        <w:t>33.00</w:t>
        <w:tab/>
        <w:t>33 285004</w:t>
        <w:tab/>
        <w:t>45.00</w:t>
        <w:tab/>
        <w:t>33 285005</w:t>
        <w:tab/>
        <w:t>52.00</w:t>
        <w:tab/>
        <w:t>33 286001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286002</w:t>
        <w:tab/>
        <w:t>75.00</w:t>
        <w:tab/>
        <w:t>33 286003</w:t>
        <w:tab/>
        <w:t>53.00</w:t>
        <w:tab/>
        <w:t>33 286004</w:t>
        <w:tab/>
        <w:t>52.75</w:t>
        <w:tab/>
        <w:t>33 286005</w:t>
        <w:tab/>
        <w:t>92.67</w:t>
        <w:tab/>
        <w:t>33 287001</w:t>
        <w:tab/>
        <w:t>86.00</w:t>
        <w:tab/>
        <w:t>33 287002</w:t>
        <w:tab/>
        <w:t>134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287003</w:t>
        <w:tab/>
        <w:t>77.00</w:t>
        <w:tab/>
        <w:t>33 287004</w:t>
        <w:tab/>
        <w:t>150.00</w:t>
        <w:tab/>
        <w:t>33 288001</w:t>
        <w:tab/>
        <w:t>32.00</w:t>
        <w:tab/>
        <w:t>33 288002</w:t>
        <w:tab/>
        <w:t>18.00</w:t>
        <w:tab/>
        <w:t>33 288003</w:t>
        <w:tab/>
        <w:t>56.08</w:t>
        <w:tab/>
        <w:t>33 288004</w:t>
        <w:tab/>
        <w:t>26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288005</w:t>
        <w:tab/>
        <w:t>10.00</w:t>
        <w:tab/>
        <w:t>33 288006</w:t>
        <w:tab/>
        <w:t>50.00</w:t>
        <w:tab/>
        <w:t>33 288007</w:t>
        <w:tab/>
        <w:t>8.00</w:t>
        <w:tab/>
        <w:t>33 289001</w:t>
        <w:tab/>
        <w:t>145.00</w:t>
        <w:tab/>
        <w:t>33 289002</w:t>
        <w:tab/>
        <w:t>34.28</w:t>
        <w:tab/>
        <w:t>33 289003</w:t>
        <w:tab/>
        <w:t>10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289004</w:t>
        <w:tab/>
        <w:t>119.00</w:t>
        <w:tab/>
        <w:t>33 289005</w:t>
        <w:tab/>
        <w:t>4.50</w:t>
        <w:tab/>
        <w:t>33 290001</w:t>
        <w:tab/>
        <w:t>21.50</w:t>
        <w:tab/>
        <w:t>33 290002</w:t>
        <w:tab/>
        <w:t>72.25</w:t>
        <w:tab/>
        <w:t>33 290003</w:t>
        <w:tab/>
        <w:t>47.00</w:t>
        <w:tab/>
        <w:t>33 290004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290005</w:t>
        <w:tab/>
        <w:t>27.90</w:t>
        <w:tab/>
        <w:t>33 291001</w:t>
        <w:tab/>
        <w:t>36.75</w:t>
        <w:tab/>
        <w:t>33 291002</w:t>
        <w:tab/>
        <w:t>38.42</w:t>
        <w:tab/>
        <w:t>33 291003</w:t>
        <w:tab/>
        <w:t>46.67</w:t>
        <w:tab/>
        <w:t>33 291004</w:t>
        <w:tab/>
        <w:t>39.34</w:t>
        <w:tab/>
        <w:t>33 291005</w:t>
        <w:tab/>
        <w:t>37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291006</w:t>
        <w:tab/>
        <w:t>44.19</w:t>
        <w:tab/>
        <w:t>33 292001</w:t>
        <w:tab/>
        <w:t>22.00</w:t>
        <w:tab/>
        <w:t>33 292002</w:t>
        <w:tab/>
        <w:t>13.95</w:t>
        <w:tab/>
        <w:t>33 292003</w:t>
        <w:tab/>
        <w:t>23.90</w:t>
        <w:tab/>
        <w:t>33 292004</w:t>
        <w:tab/>
        <w:t>54.50</w:t>
        <w:tab/>
        <w:t>33 292005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293001</w:t>
        <w:tab/>
        <w:t>2399.00</w:t>
        <w:tab/>
        <w:t>33 293002</w:t>
        <w:tab/>
        <w:t>728.00</w:t>
        <w:tab/>
        <w:t>33 293003</w:t>
        <w:tab/>
        <w:t>270.00</w:t>
        <w:tab/>
        <w:t>33 293004</w:t>
        <w:tab/>
        <w:t>960.00</w:t>
        <w:tab/>
        <w:t>33 293005</w:t>
        <w:tab/>
        <w:t>960.00</w:t>
        <w:tab/>
        <w:t>33 294001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294002</w:t>
        <w:tab/>
        <w:t>379.00</w:t>
        <w:tab/>
        <w:t>33 294003</w:t>
        <w:tab/>
        <w:t>1290.00</w:t>
        <w:tab/>
        <w:t>33 294004</w:t>
        <w:tab/>
        <w:t>1890.00</w:t>
        <w:tab/>
        <w:t>33 294005</w:t>
        <w:tab/>
        <w:t>20.00</w:t>
        <w:tab/>
        <w:t>33 294006</w:t>
        <w:tab/>
        <w:t>20.00</w:t>
        <w:tab/>
        <w:t>33 294007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294008</w:t>
        <w:tab/>
        <w:t>409.00</w:t>
        <w:tab/>
        <w:t>33 294009</w:t>
        <w:tab/>
        <w:t>439.00</w:t>
        <w:tab/>
        <w:t>33 295001</w:t>
        <w:tab/>
        <w:t>1783.33</w:t>
        <w:tab/>
        <w:t>33 295002</w:t>
        <w:tab/>
        <w:t>1033.33</w:t>
        <w:tab/>
        <w:t>33 296001</w:t>
        <w:tab/>
        <w:t>113.65</w:t>
        <w:tab/>
        <w:t>33 297001</w:t>
        <w:tab/>
        <w:t>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297002</w:t>
        <w:tab/>
        <w:t>1565.00</w:t>
        <w:tab/>
        <w:t>33 297003</w:t>
        <w:tab/>
        <w:t>82.00</w:t>
        <w:tab/>
        <w:t>33 298001</w:t>
        <w:tab/>
        <w:t>6500.00</w:t>
        <w:tab/>
        <w:t>33 298002</w:t>
        <w:tab/>
        <w:t>7500.00</w:t>
        <w:tab/>
        <w:t>33 298003</w:t>
        <w:tab/>
        <w:t>7000.00</w:t>
        <w:tab/>
        <w:t>33 299001</w:t>
        <w:tab/>
        <w:t>6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299002</w:t>
        <w:tab/>
        <w:t>500.00</w:t>
        <w:tab/>
        <w:t>33 299003</w:t>
        <w:tab/>
        <w:t>425.00</w:t>
        <w:tab/>
        <w:t>34 001001</w:t>
        <w:tab/>
        <w:t>30.44</w:t>
        <w:tab/>
        <w:t>34 001002</w:t>
        <w:tab/>
        <w:t>46.00</w:t>
        <w:tab/>
        <w:t>34 001003</w:t>
        <w:tab/>
        <w:t>26.33</w:t>
        <w:tab/>
        <w:t>34 001004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01005</w:t>
        <w:tab/>
        <w:t>31.50</w:t>
        <w:tab/>
        <w:t>34 001006</w:t>
        <w:tab/>
        <w:t>30.00</w:t>
        <w:tab/>
        <w:t>34 002001</w:t>
        <w:tab/>
        <w:t>141.18</w:t>
        <w:tab/>
        <w:t>34 002002</w:t>
        <w:tab/>
        <w:t>46.00</w:t>
        <w:tab/>
        <w:t>34 002003</w:t>
        <w:tab/>
        <w:t>173.08</w:t>
        <w:tab/>
        <w:t>34 002004</w:t>
        <w:tab/>
        <w:t>1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02005</w:t>
        <w:tab/>
        <w:t>201.92</w:t>
        <w:tab/>
        <w:t>34 002006</w:t>
        <w:tab/>
        <w:t>200.00</w:t>
        <w:tab/>
        <w:t>34 003001</w:t>
        <w:tab/>
        <w:t>58.84</w:t>
        <w:tab/>
        <w:t>34 003002</w:t>
        <w:tab/>
        <w:t>103.96</w:t>
        <w:tab/>
        <w:t>34 003003</w:t>
        <w:tab/>
        <w:t>100.31</w:t>
        <w:tab/>
        <w:t>34 003004</w:t>
        <w:tab/>
        <w:t>107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04001</w:t>
        <w:tab/>
        <w:t>92.60</w:t>
        <w:tab/>
        <w:t>34 004002</w:t>
        <w:tab/>
        <w:t>138.10</w:t>
        <w:tab/>
        <w:t>34 004003</w:t>
        <w:tab/>
        <w:t>63.52</w:t>
        <w:tab/>
        <w:t>34 004004</w:t>
        <w:tab/>
        <w:t>77.69</w:t>
        <w:tab/>
        <w:t>34 004005</w:t>
        <w:tab/>
        <w:t>151.16</w:t>
        <w:tab/>
        <w:t>34 004006</w:t>
        <w:tab/>
        <w:t>159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04007</w:t>
        <w:tab/>
        <w:t>79.84</w:t>
        <w:tab/>
        <w:t>34 004008</w:t>
        <w:tab/>
        <w:t>118.18</w:t>
        <w:tab/>
        <w:t>34 004009</w:t>
        <w:tab/>
        <w:t>99.01</w:t>
        <w:tab/>
        <w:t>34 004010</w:t>
        <w:tab/>
        <w:t>80.65</w:t>
        <w:tab/>
        <w:t>34 004011</w:t>
        <w:tab/>
        <w:t>70.59</w:t>
        <w:tab/>
        <w:t>34 004012</w:t>
        <w:tab/>
        <w:t>123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04013</w:t>
        <w:tab/>
        <w:t>123.66</w:t>
        <w:tab/>
        <w:t>34 004014</w:t>
        <w:tab/>
        <w:t>95.63</w:t>
        <w:tab/>
        <w:t>34 005001</w:t>
        <w:tab/>
        <w:t>18.25</w:t>
        <w:tab/>
        <w:t>34 005002</w:t>
        <w:tab/>
        <w:t>13.50</w:t>
        <w:tab/>
        <w:t>34 005003</w:t>
        <w:tab/>
        <w:t>11.60</w:t>
        <w:tab/>
        <w:t>34 005004</w:t>
        <w:tab/>
        <w:t>48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05005</w:t>
        <w:tab/>
        <w:t>25.91</w:t>
        <w:tab/>
        <w:t>34 006001</w:t>
        <w:tab/>
        <w:t>36.75</w:t>
        <w:tab/>
        <w:t>34 006002</w:t>
        <w:tab/>
        <w:t>40.00</w:t>
        <w:tab/>
        <w:t>34 006003</w:t>
        <w:tab/>
        <w:t>22.00</w:t>
        <w:tab/>
        <w:t>34 007001</w:t>
        <w:tab/>
        <w:t>86.67</w:t>
        <w:tab/>
        <w:t>34 007002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07003</w:t>
        <w:tab/>
        <w:t>18.00</w:t>
        <w:tab/>
        <w:t>34 007004</w:t>
        <w:tab/>
        <w:t>14.50</w:t>
        <w:tab/>
        <w:t>34 007005</w:t>
        <w:tab/>
        <w:t>15.00</w:t>
        <w:tab/>
        <w:t>34 008001</w:t>
        <w:tab/>
        <w:t>1.80</w:t>
        <w:tab/>
        <w:t>34 008002</w:t>
        <w:tab/>
        <w:t>3.00</w:t>
        <w:tab/>
        <w:t>34 008003</w:t>
        <w:tab/>
        <w:t>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08004</w:t>
        <w:tab/>
        <w:t>3.75</w:t>
        <w:tab/>
        <w:t>34 008005</w:t>
        <w:tab/>
        <w:t>4.00</w:t>
        <w:tab/>
        <w:t>34 008006</w:t>
        <w:tab/>
        <w:t>4.00</w:t>
        <w:tab/>
        <w:t>34 009001</w:t>
        <w:tab/>
        <w:t>61.55</w:t>
        <w:tab/>
        <w:t>34 009002</w:t>
        <w:tab/>
        <w:t>55.15</w:t>
        <w:tab/>
        <w:t>34 009003</w:t>
        <w:tab/>
        <w:t>5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09004</w:t>
        <w:tab/>
        <w:t>55.88</w:t>
        <w:tab/>
        <w:t>34 009005</w:t>
        <w:tab/>
        <w:t>53.68</w:t>
        <w:tab/>
        <w:t>34 009006</w:t>
        <w:tab/>
        <w:t>56.25</w:t>
        <w:tab/>
        <w:t>34 009007</w:t>
        <w:tab/>
        <w:t>88.41</w:t>
        <w:tab/>
        <w:t>34 010001</w:t>
        <w:tab/>
        <w:t>6.90</w:t>
        <w:tab/>
        <w:t>34 010002</w:t>
        <w:tab/>
        <w:t>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10003</w:t>
        <w:tab/>
        <w:t>5.50</w:t>
        <w:tab/>
        <w:t>34 010004</w:t>
        <w:tab/>
        <w:t>6.50</w:t>
        <w:tab/>
        <w:t>34 010005</w:t>
        <w:tab/>
        <w:t>6.50</w:t>
        <w:tab/>
        <w:t>34 010006</w:t>
        <w:tab/>
        <w:t>6.00</w:t>
        <w:tab/>
        <w:t>34 011001</w:t>
        <w:tab/>
        <w:t>40.00</w:t>
        <w:tab/>
        <w:t>34 011002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11003</w:t>
        <w:tab/>
        <w:t>33.75</w:t>
        <w:tab/>
        <w:t>34 011004</w:t>
        <w:tab/>
        <w:t>35.00</w:t>
        <w:tab/>
        <w:t>34 012001</w:t>
        <w:tab/>
        <w:t>135.29</w:t>
        <w:tab/>
        <w:t>34 012002</w:t>
        <w:tab/>
        <w:t>173.39</w:t>
        <w:tab/>
        <w:t>34 012003</w:t>
        <w:tab/>
        <w:t>240.00</w:t>
        <w:tab/>
        <w:t>34 012004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12005</w:t>
        <w:tab/>
        <w:t>200.00</w:t>
        <w:tab/>
        <w:t>34 012006</w:t>
        <w:tab/>
        <w:t>134.62</w:t>
        <w:tab/>
        <w:t>34 012007</w:t>
        <w:tab/>
        <w:t>214.06</w:t>
        <w:tab/>
        <w:t>34 013001</w:t>
        <w:tab/>
        <w:t>105.00</w:t>
        <w:tab/>
        <w:t>34 013002</w:t>
        <w:tab/>
        <w:t>68.00</w:t>
        <w:tab/>
        <w:t>34 013003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13004</w:t>
        <w:tab/>
        <w:t>120.00</w:t>
        <w:tab/>
        <w:t>34 013005</w:t>
        <w:tab/>
        <w:t>200.00</w:t>
        <w:tab/>
        <w:t>34 014001</w:t>
        <w:tab/>
        <w:t>17.25</w:t>
        <w:tab/>
        <w:t>34 014002</w:t>
        <w:tab/>
        <w:t>11.93</w:t>
        <w:tab/>
        <w:t>34 014003</w:t>
        <w:tab/>
        <w:t>20.00</w:t>
        <w:tab/>
        <w:t>34 014004</w:t>
        <w:tab/>
        <w:t>1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14005</w:t>
        <w:tab/>
        <w:t>17.75</w:t>
        <w:tab/>
        <w:t>34 014006</w:t>
        <w:tab/>
        <w:t>17.75</w:t>
        <w:tab/>
        <w:t>34 014007</w:t>
        <w:tab/>
        <w:t>17.75</w:t>
        <w:tab/>
        <w:t>34 014008</w:t>
        <w:tab/>
        <w:t>17.75</w:t>
        <w:tab/>
        <w:t>34 014009</w:t>
        <w:tab/>
        <w:t>16.75</w:t>
        <w:tab/>
        <w:t>34 015001</w:t>
        <w:tab/>
        <w:t>46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15002</w:t>
        <w:tab/>
        <w:t>46.00</w:t>
        <w:tab/>
        <w:t>34 015003</w:t>
        <w:tab/>
        <w:t>15.50</w:t>
        <w:tab/>
        <w:t>34 015004</w:t>
        <w:tab/>
        <w:t>15.50</w:t>
        <w:tab/>
        <w:t>34 015005</w:t>
        <w:tab/>
        <w:t>15.00</w:t>
        <w:tab/>
        <w:t>34 016001</w:t>
        <w:tab/>
        <w:t>66.88</w:t>
        <w:tab/>
        <w:t>34 016002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16003</w:t>
        <w:tab/>
        <w:t>22.75</w:t>
        <w:tab/>
        <w:t>34 016004</w:t>
        <w:tab/>
        <w:t>27.50</w:t>
        <w:tab/>
        <w:t>34 017001</w:t>
        <w:tab/>
        <w:t>135.00</w:t>
        <w:tab/>
        <w:t>34 017002</w:t>
        <w:tab/>
        <w:t>96.50</w:t>
        <w:tab/>
        <w:t>34 017003</w:t>
        <w:tab/>
        <w:t>135.00</w:t>
        <w:tab/>
        <w:t>34 017004</w:t>
        <w:tab/>
        <w:t>1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17005</w:t>
        <w:tab/>
        <w:t>130.00</w:t>
        <w:tab/>
        <w:t>34 017006</w:t>
        <w:tab/>
        <w:t>127.50</w:t>
        <w:tab/>
        <w:t>34 017007</w:t>
        <w:tab/>
        <w:t>130.00</w:t>
        <w:tab/>
        <w:t>34 017008</w:t>
        <w:tab/>
        <w:t>53.50</w:t>
        <w:tab/>
        <w:t>34 017009</w:t>
        <w:tab/>
        <w:t>100.00</w:t>
        <w:tab/>
        <w:t>34 018001</w:t>
        <w:tab/>
        <w:t>16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18002</w:t>
        <w:tab/>
        <w:t>180.00</w:t>
        <w:tab/>
        <w:t>34 018003</w:t>
        <w:tab/>
        <w:t>159.00</w:t>
        <w:tab/>
        <w:t>34 018004</w:t>
        <w:tab/>
        <w:t>166.00</w:t>
        <w:tab/>
        <w:t>34 018005</w:t>
        <w:tab/>
        <w:t>94.90</w:t>
        <w:tab/>
        <w:t>34 018006</w:t>
        <w:tab/>
        <w:t>109.90</w:t>
        <w:tab/>
        <w:t>34 018007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18008</w:t>
        <w:tab/>
        <w:t>130.00</w:t>
        <w:tab/>
        <w:t>34 018009</w:t>
        <w:tab/>
        <w:t>83.00</w:t>
        <w:tab/>
        <w:t>34 018010</w:t>
        <w:tab/>
        <w:t>160.00</w:t>
        <w:tab/>
        <w:t>34 018011</w:t>
        <w:tab/>
        <w:t>214.00</w:t>
        <w:tab/>
        <w:t>34 018012</w:t>
        <w:tab/>
        <w:t>199.00</w:t>
        <w:tab/>
        <w:t>34 018013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18014</w:t>
        <w:tab/>
        <w:t>160.00</w:t>
        <w:tab/>
        <w:t>34 018015</w:t>
        <w:tab/>
        <w:t>85.75</w:t>
        <w:tab/>
        <w:t>34 018016</w:t>
        <w:tab/>
        <w:t>157.50</w:t>
        <w:tab/>
        <w:t>34 018017</w:t>
        <w:tab/>
        <w:t>117.50</w:t>
        <w:tab/>
        <w:t>34 019001</w:t>
        <w:tab/>
        <w:t>95.83</w:t>
        <w:tab/>
        <w:t>34 019002</w:t>
        <w:tab/>
        <w:t>6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19003</w:t>
        <w:tab/>
        <w:t>54.50</w:t>
        <w:tab/>
        <w:t>34 019004</w:t>
        <w:tab/>
        <w:t>124.00</w:t>
        <w:tab/>
        <w:t>34 020001</w:t>
        <w:tab/>
        <w:t>85.00</w:t>
        <w:tab/>
        <w:t>34 020002</w:t>
        <w:tab/>
        <w:t>110.00</w:t>
        <w:tab/>
        <w:t>34 020003</w:t>
        <w:tab/>
        <w:t>60.00</w:t>
        <w:tab/>
        <w:t>34 020004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20005</w:t>
        <w:tab/>
        <w:t>84.00</w:t>
        <w:tab/>
        <w:t>34 020006</w:t>
        <w:tab/>
        <w:t>64.00</w:t>
        <w:tab/>
        <w:t>34 020007</w:t>
        <w:tab/>
        <w:t>120.00</w:t>
        <w:tab/>
        <w:t>34 021001</w:t>
        <w:tab/>
        <w:t>124.00</w:t>
        <w:tab/>
        <w:t>34 021002</w:t>
        <w:tab/>
        <w:t>140.75</w:t>
        <w:tab/>
        <w:t>34 021003</w:t>
        <w:tab/>
        <w:t>154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21004</w:t>
        <w:tab/>
        <w:t>171.60</w:t>
        <w:tab/>
        <w:t>34 022001</w:t>
        <w:tab/>
        <w:t>73.43</w:t>
        <w:tab/>
        <w:t>34 022002</w:t>
        <w:tab/>
        <w:t>75.75</w:t>
        <w:tab/>
        <w:t>34 022003</w:t>
        <w:tab/>
        <w:t>46.90</w:t>
        <w:tab/>
        <w:t>34 022004</w:t>
        <w:tab/>
        <w:t>63.75</w:t>
        <w:tab/>
        <w:t>34 022005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22006</w:t>
        <w:tab/>
        <w:t>44.00</w:t>
        <w:tab/>
        <w:t>34 022007</w:t>
        <w:tab/>
        <w:t>50.00</w:t>
        <w:tab/>
        <w:t>34 023001</w:t>
        <w:tab/>
        <w:t>75.10</w:t>
        <w:tab/>
        <w:t>34 023002</w:t>
        <w:tab/>
        <w:t>146.57</w:t>
        <w:tab/>
        <w:t>34 023003</w:t>
        <w:tab/>
        <w:t>52.00</w:t>
        <w:tab/>
        <w:t>34 023004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23005</w:t>
        <w:tab/>
        <w:t>103.38</w:t>
        <w:tab/>
        <w:t>34 024001</w:t>
        <w:tab/>
        <w:t>294.50</w:t>
        <w:tab/>
        <w:t>34 024002</w:t>
        <w:tab/>
        <w:t>200.00</w:t>
        <w:tab/>
        <w:t>34 024003</w:t>
        <w:tab/>
        <w:t>540.40</w:t>
        <w:tab/>
        <w:t>34 024004</w:t>
        <w:tab/>
        <w:t>267.65</w:t>
        <w:tab/>
        <w:t>34 024005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25001</w:t>
        <w:tab/>
        <w:t>60.00</w:t>
        <w:tab/>
        <w:t>34 025002</w:t>
        <w:tab/>
        <w:t>57.00</w:t>
        <w:tab/>
        <w:t>34 025003</w:t>
        <w:tab/>
        <w:t>65.00</w:t>
        <w:tab/>
        <w:t>34 025004</w:t>
        <w:tab/>
        <w:t>65.90</w:t>
        <w:tab/>
        <w:t>34 025005</w:t>
        <w:tab/>
        <w:t>70.00</w:t>
        <w:tab/>
        <w:t>34 025006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26001</w:t>
        <w:tab/>
        <w:t>218.24</w:t>
        <w:tab/>
        <w:t>34 026002</w:t>
        <w:tab/>
        <w:t>134.62</w:t>
        <w:tab/>
        <w:t>34 026003</w:t>
        <w:tab/>
        <w:t>77.65</w:t>
        <w:tab/>
        <w:t>34 026004</w:t>
        <w:tab/>
        <w:t>92.14</w:t>
        <w:tab/>
        <w:t>34 026005</w:t>
        <w:tab/>
        <w:t>103.57</w:t>
        <w:tab/>
        <w:t>34 026006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26007</w:t>
        <w:tab/>
        <w:t>78.24</w:t>
        <w:tab/>
        <w:t>34 027001</w:t>
        <w:tab/>
        <w:t>365.00</w:t>
        <w:tab/>
        <w:t>34 027002</w:t>
        <w:tab/>
        <w:t>240.00</w:t>
        <w:tab/>
        <w:t>34 027003</w:t>
        <w:tab/>
        <w:t>418.00</w:t>
        <w:tab/>
        <w:t>34 027004</w:t>
        <w:tab/>
        <w:t>309.00</w:t>
        <w:tab/>
        <w:t>34 027005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28001</w:t>
        <w:tab/>
        <w:t>92.00</w:t>
        <w:tab/>
        <w:t>34 028002</w:t>
        <w:tab/>
        <w:t>264.00</w:t>
        <w:tab/>
        <w:t>34 028003</w:t>
        <w:tab/>
        <w:t>229.00</w:t>
        <w:tab/>
        <w:t>34 029001</w:t>
        <w:tab/>
        <w:t>417.65</w:t>
        <w:tab/>
        <w:t>34 029002</w:t>
        <w:tab/>
        <w:t>580.95</w:t>
        <w:tab/>
        <w:t>34 029003</w:t>
        <w:tab/>
        <w:t>727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29004</w:t>
        <w:tab/>
        <w:t>50.00</w:t>
        <w:tab/>
        <w:t>34 029005</w:t>
        <w:tab/>
        <w:t>300.00</w:t>
        <w:tab/>
        <w:t>34 030001</w:t>
        <w:tab/>
        <w:t>47.00</w:t>
        <w:tab/>
        <w:t>34 030002</w:t>
        <w:tab/>
        <w:t>87.00</w:t>
        <w:tab/>
        <w:t>34 030003</w:t>
        <w:tab/>
        <w:t>104.00</w:t>
        <w:tab/>
        <w:t>34 030004</w:t>
        <w:tab/>
        <w:t>1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30005</w:t>
        <w:tab/>
        <w:t>160.00</w:t>
        <w:tab/>
        <w:t>34 030006</w:t>
        <w:tab/>
        <w:t>330.00</w:t>
        <w:tab/>
        <w:t>34 030007</w:t>
        <w:tab/>
        <w:t>185.00</w:t>
        <w:tab/>
        <w:t>34 030008</w:t>
        <w:tab/>
        <w:t>185.00</w:t>
        <w:tab/>
        <w:t>34 030009</w:t>
        <w:tab/>
        <w:t>100.00</w:t>
        <w:tab/>
        <w:t>34 030010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31001</w:t>
        <w:tab/>
        <w:t>89.58</w:t>
        <w:tab/>
        <w:t>34 031002</w:t>
        <w:tab/>
        <w:t>85.00</w:t>
        <w:tab/>
        <w:t>34 031003</w:t>
        <w:tab/>
        <w:t>54.09</w:t>
        <w:tab/>
        <w:t>34 031004</w:t>
        <w:tab/>
        <w:t>60.00</w:t>
        <w:tab/>
        <w:t>34 031005</w:t>
        <w:tab/>
        <w:t>77.50</w:t>
        <w:tab/>
        <w:t>34 032001</w:t>
        <w:tab/>
        <w:t>3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32002</w:t>
        <w:tab/>
        <w:t>39.00</w:t>
        <w:tab/>
        <w:t>34 032003</w:t>
        <w:tab/>
        <w:t>39.50</w:t>
        <w:tab/>
        <w:t>34 032004</w:t>
        <w:tab/>
        <w:t>33.50</w:t>
        <w:tab/>
        <w:t>34 033001</w:t>
        <w:tab/>
        <w:t>25.37</w:t>
        <w:tab/>
        <w:t>34 033002</w:t>
        <w:tab/>
        <w:t>27.38</w:t>
        <w:tab/>
        <w:t>34 033003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33004</w:t>
        <w:tab/>
        <w:t>44.79</w:t>
        <w:tab/>
        <w:t>34 034001</w:t>
        <w:tab/>
        <w:t>181.25</w:t>
        <w:tab/>
        <w:t>34 034002</w:t>
        <w:tab/>
        <w:t>572.50</w:t>
        <w:tab/>
        <w:t>34 034003</w:t>
        <w:tab/>
        <w:t>111.11</w:t>
        <w:tab/>
        <w:t>34 034004</w:t>
        <w:tab/>
        <w:t>166.67</w:t>
        <w:tab/>
        <w:t>34 034005</w:t>
        <w:tab/>
        <w:t>1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35001</w:t>
        <w:tab/>
        <w:t>36.58</w:t>
        <w:tab/>
        <w:t>34 035002</w:t>
        <w:tab/>
        <w:t>48.06</w:t>
        <w:tab/>
        <w:t>34 035003</w:t>
        <w:tab/>
        <w:t>525.00</w:t>
        <w:tab/>
        <w:t>34 035004</w:t>
        <w:tab/>
        <w:t>58.14</w:t>
        <w:tab/>
        <w:t>34 035005</w:t>
        <w:tab/>
        <w:t>69.77</w:t>
        <w:tab/>
        <w:t>34 035006</w:t>
        <w:tab/>
        <w:t>62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35007</w:t>
        <w:tab/>
        <w:t>48.61</w:t>
        <w:tab/>
        <w:t>34 036001</w:t>
        <w:tab/>
        <w:t>17.90</w:t>
        <w:tab/>
        <w:t>34 036002</w:t>
        <w:tab/>
        <w:t>21.00</w:t>
        <w:tab/>
        <w:t>34 036003</w:t>
        <w:tab/>
        <w:t>12.50</w:t>
        <w:tab/>
        <w:t>34 036004</w:t>
        <w:tab/>
        <w:t>22.03</w:t>
        <w:tab/>
        <w:t>34 036005</w:t>
        <w:tab/>
        <w:t>2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36006</w:t>
        <w:tab/>
        <w:t>19.00</w:t>
        <w:tab/>
        <w:t>34 036007</w:t>
        <w:tab/>
        <w:t>18.25</w:t>
        <w:tab/>
        <w:t>34 036008</w:t>
        <w:tab/>
        <w:t>18.00</w:t>
        <w:tab/>
        <w:t>34 037001</w:t>
        <w:tab/>
        <w:t>204.00</w:t>
        <w:tab/>
        <w:t>34 037002</w:t>
        <w:tab/>
        <w:t>84.00</w:t>
        <w:tab/>
        <w:t>34 037003</w:t>
        <w:tab/>
        <w:t>515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37004</w:t>
        <w:tab/>
        <w:t>104.00</w:t>
        <w:tab/>
        <w:t>34 037005</w:t>
        <w:tab/>
        <w:t>120.00</w:t>
        <w:tab/>
        <w:t>34 038001</w:t>
        <w:tab/>
        <w:t>117.86</w:t>
        <w:tab/>
        <w:t>34 038002</w:t>
        <w:tab/>
        <w:t>131.43</w:t>
        <w:tab/>
        <w:t>34 038003</w:t>
        <w:tab/>
        <w:t>114.29</w:t>
        <w:tab/>
        <w:t>34 03800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38005</w:t>
        <w:tab/>
        <w:t>100.00</w:t>
        <w:tab/>
        <w:t>34 039001</w:t>
        <w:tab/>
        <w:t>110.75</w:t>
        <w:tab/>
        <w:t>34 039002</w:t>
        <w:tab/>
        <w:t>115.56</w:t>
        <w:tab/>
        <w:t>34 039003</w:t>
        <w:tab/>
        <w:t>189.38</w:t>
        <w:tab/>
        <w:t>34 040001</w:t>
        <w:tab/>
        <w:t>209.13</w:t>
        <w:tab/>
        <w:t>34 040002</w:t>
        <w:tab/>
        <w:t>201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40003</w:t>
        <w:tab/>
        <w:t>100.00</w:t>
        <w:tab/>
        <w:t>34 040004</w:t>
        <w:tab/>
        <w:t>203.44</w:t>
        <w:tab/>
        <w:t>34 041001</w:t>
        <w:tab/>
        <w:t>201.50</w:t>
        <w:tab/>
        <w:t>34 041002</w:t>
        <w:tab/>
        <w:t>90.00</w:t>
        <w:tab/>
        <w:t>34 041003</w:t>
        <w:tab/>
        <w:t>112.00</w:t>
        <w:tab/>
        <w:t>34 041004</w:t>
        <w:tab/>
        <w:t>1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41005</w:t>
        <w:tab/>
        <w:t>104.00</w:t>
        <w:tab/>
        <w:t>34 041006</w:t>
        <w:tab/>
        <w:t>90.00</w:t>
        <w:tab/>
        <w:t>34 041007</w:t>
        <w:tab/>
        <w:t>85.00</w:t>
        <w:tab/>
        <w:t>34 041008</w:t>
        <w:tab/>
        <w:t>97.00</w:t>
        <w:tab/>
        <w:t>34 042001</w:t>
        <w:tab/>
        <w:t>44.55</w:t>
        <w:tab/>
        <w:t>34 042002</w:t>
        <w:tab/>
        <w:t>58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42003</w:t>
        <w:tab/>
        <w:t>52.27</w:t>
        <w:tab/>
        <w:t>34 042004</w:t>
        <w:tab/>
        <w:t>79.50</w:t>
        <w:tab/>
        <w:t>34 042005</w:t>
        <w:tab/>
        <w:t>50.00</w:t>
        <w:tab/>
        <w:t>34 043001</w:t>
        <w:tab/>
        <w:t>33.47</w:t>
        <w:tab/>
        <w:t>34 043002</w:t>
        <w:tab/>
        <w:t>38.78</w:t>
        <w:tab/>
        <w:t>34 043003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43004</w:t>
        <w:tab/>
        <w:t>94.74</w:t>
        <w:tab/>
        <w:t>34 043005</w:t>
        <w:tab/>
        <w:t>31.61</w:t>
        <w:tab/>
        <w:t>34 044001</w:t>
        <w:tab/>
        <w:t>29.50</w:t>
        <w:tab/>
        <w:t>34 044002</w:t>
        <w:tab/>
        <w:t>28.00</w:t>
        <w:tab/>
        <w:t>34 044003</w:t>
        <w:tab/>
        <w:t>32.50</w:t>
        <w:tab/>
        <w:t>34 045001</w:t>
        <w:tab/>
        <w:t>23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45002</w:t>
        <w:tab/>
        <w:t>222.22</w:t>
        <w:tab/>
        <w:t>34 045003</w:t>
        <w:tab/>
        <w:t>221.39</w:t>
        <w:tab/>
        <w:t>34 045004</w:t>
        <w:tab/>
        <w:t>170.56</w:t>
        <w:tab/>
        <w:t>34 046001</w:t>
        <w:tab/>
        <w:t>61.50</w:t>
        <w:tab/>
        <w:t>34 046002</w:t>
        <w:tab/>
        <w:t>65.00</w:t>
        <w:tab/>
        <w:t>34 046003</w:t>
        <w:tab/>
        <w:t>63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46004</w:t>
        <w:tab/>
        <w:t>63.23</w:t>
        <w:tab/>
        <w:t>34 046005</w:t>
        <w:tab/>
        <w:t>62.25</w:t>
        <w:tab/>
        <w:t>34 046006</w:t>
        <w:tab/>
        <w:t>60.00</w:t>
        <w:tab/>
        <w:t>34 046007</w:t>
        <w:tab/>
        <w:t>56.00</w:t>
        <w:tab/>
        <w:t>34 046008</w:t>
        <w:tab/>
        <w:t>65.25</w:t>
        <w:tab/>
        <w:t>34 047001</w:t>
        <w:tab/>
        <w:t>6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47002</w:t>
        <w:tab/>
        <w:t>53.50</w:t>
        <w:tab/>
        <w:t>34 047003</w:t>
        <w:tab/>
        <w:t>50.00</w:t>
        <w:tab/>
        <w:t>34 048001</w:t>
        <w:tab/>
        <w:t>37.25</w:t>
        <w:tab/>
        <w:t>34 048002</w:t>
        <w:tab/>
        <w:t>39.00</w:t>
        <w:tab/>
        <w:t>34 048003</w:t>
        <w:tab/>
        <w:t>37.50</w:t>
        <w:tab/>
        <w:t>34 049001</w:t>
        <w:tab/>
        <w:t>2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49002</w:t>
        <w:tab/>
        <w:t>27.00</w:t>
        <w:tab/>
        <w:t>34 049003</w:t>
        <w:tab/>
        <w:t>47.70</w:t>
        <w:tab/>
        <w:t>34 049004</w:t>
        <w:tab/>
        <w:t>27.90</w:t>
        <w:tab/>
        <w:t>34 049005</w:t>
        <w:tab/>
        <w:t>26.50</w:t>
        <w:tab/>
        <w:t>34 049006</w:t>
        <w:tab/>
        <w:t>16.75</w:t>
        <w:tab/>
        <w:t>34 049007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49008</w:t>
        <w:tab/>
        <w:t>16.50</w:t>
        <w:tab/>
        <w:t>34 049009</w:t>
        <w:tab/>
        <w:t>25.00</w:t>
        <w:tab/>
        <w:t>34 049010</w:t>
        <w:tab/>
        <w:t>20.25</w:t>
        <w:tab/>
        <w:t>34 049011</w:t>
        <w:tab/>
        <w:t>15.25</w:t>
        <w:tab/>
        <w:t>34 049012</w:t>
        <w:tab/>
        <w:t>27.25</w:t>
        <w:tab/>
        <w:t>34 050001</w:t>
        <w:tab/>
        <w:t>39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50002</w:t>
        <w:tab/>
        <w:t>37.00</w:t>
        <w:tab/>
        <w:t>34 050003</w:t>
        <w:tab/>
        <w:t>44.68</w:t>
        <w:tab/>
        <w:t>34 050004</w:t>
        <w:tab/>
        <w:t>40.73</w:t>
        <w:tab/>
        <w:t>34 050005</w:t>
        <w:tab/>
        <w:t>37.25</w:t>
        <w:tab/>
        <w:t>34 050006</w:t>
        <w:tab/>
        <w:t>70.00</w:t>
        <w:tab/>
        <w:t>34 050007</w:t>
        <w:tab/>
        <w:t>5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50008</w:t>
        <w:tab/>
        <w:t>41.25</w:t>
        <w:tab/>
        <w:t>34 051001</w:t>
        <w:tab/>
        <w:t>17.68</w:t>
        <w:tab/>
        <w:t>34 051002</w:t>
        <w:tab/>
        <w:t>17.50</w:t>
        <w:tab/>
        <w:t>34 051003</w:t>
        <w:tab/>
        <w:t>17.68</w:t>
        <w:tab/>
        <w:t>34 051004</w:t>
        <w:tab/>
        <w:t>16.40</w:t>
        <w:tab/>
        <w:t>34 051005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51006</w:t>
        <w:tab/>
        <w:t>14.25</w:t>
        <w:tab/>
        <w:t>34 051007</w:t>
        <w:tab/>
        <w:t>15.00</w:t>
        <w:tab/>
        <w:t>34 051008</w:t>
        <w:tab/>
        <w:t>17.00</w:t>
        <w:tab/>
        <w:t>34 051009</w:t>
        <w:tab/>
        <w:t>15.50</w:t>
        <w:tab/>
        <w:t>34 052001</w:t>
        <w:tab/>
        <w:t>19.50</w:t>
        <w:tab/>
        <w:t>34 052002</w:t>
        <w:tab/>
        <w:t>29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52003</w:t>
        <w:tab/>
        <w:t>16.50</w:t>
        <w:tab/>
        <w:t>34 052004</w:t>
        <w:tab/>
        <w:t>17.00</w:t>
        <w:tab/>
        <w:t>34 053001</w:t>
        <w:tab/>
        <w:t>63.57</w:t>
        <w:tab/>
        <w:t>34 053002</w:t>
        <w:tab/>
        <w:t>54.88</w:t>
        <w:tab/>
        <w:t>34 053003</w:t>
        <w:tab/>
        <w:t>55.18</w:t>
        <w:tab/>
        <w:t>34 053004</w:t>
        <w:tab/>
        <w:t>1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53005</w:t>
        <w:tab/>
        <w:t>280.00</w:t>
        <w:tab/>
        <w:t>34 054001</w:t>
        <w:tab/>
        <w:t>21.95</w:t>
        <w:tab/>
        <w:t>34 054002</w:t>
        <w:tab/>
        <w:t>31.00</w:t>
        <w:tab/>
        <w:t>34 054003</w:t>
        <w:tab/>
        <w:t>28.43</w:t>
        <w:tab/>
        <w:t>34 054004</w:t>
        <w:tab/>
        <w:t>79.71</w:t>
        <w:tab/>
        <w:t>34 054005</w:t>
        <w:tab/>
        <w:t>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54006</w:t>
        <w:tab/>
        <w:t>51.18</w:t>
        <w:tab/>
        <w:t>34 054007</w:t>
        <w:tab/>
        <w:t>32.93</w:t>
        <w:tab/>
        <w:t>34 054008</w:t>
        <w:tab/>
        <w:t>32.65</w:t>
        <w:tab/>
        <w:t>34 054009</w:t>
        <w:tab/>
        <w:t>24.00</w:t>
        <w:tab/>
        <w:t>34 054010</w:t>
        <w:tab/>
        <w:t>18.93</w:t>
        <w:tab/>
        <w:t>34 054011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54012</w:t>
        <w:tab/>
        <w:t>26.25</w:t>
        <w:tab/>
        <w:t>34 054013</w:t>
        <w:tab/>
        <w:t>26.25</w:t>
        <w:tab/>
        <w:t>34 054014</w:t>
        <w:tab/>
        <w:t>24.50</w:t>
        <w:tab/>
        <w:t>34 054015</w:t>
        <w:tab/>
        <w:t>60.00</w:t>
        <w:tab/>
        <w:t>34 054016</w:t>
        <w:tab/>
        <w:t>45.00</w:t>
        <w:tab/>
        <w:t>34 054017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54018</w:t>
        <w:tab/>
        <w:t>44.00</w:t>
        <w:tab/>
        <w:t>34 054019</w:t>
        <w:tab/>
        <w:t>30.00</w:t>
        <w:tab/>
        <w:t>34 054020</w:t>
        <w:tab/>
        <w:t>34.00</w:t>
        <w:tab/>
        <w:t>34 054021</w:t>
        <w:tab/>
        <w:t>10.00</w:t>
        <w:tab/>
        <w:t>34 054022</w:t>
        <w:tab/>
        <w:t>14.00</w:t>
        <w:tab/>
        <w:t>34 054023</w:t>
        <w:tab/>
        <w:t>9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54024</w:t>
        <w:tab/>
        <w:t>11.50</w:t>
        <w:tab/>
        <w:t>34 054025</w:t>
        <w:tab/>
        <w:t>30.00</w:t>
        <w:tab/>
        <w:t>34 054026</w:t>
        <w:tab/>
        <w:t>85.00</w:t>
        <w:tab/>
        <w:t>34 054027</w:t>
        <w:tab/>
        <w:t>18.00</w:t>
        <w:tab/>
        <w:t>34 054028</w:t>
        <w:tab/>
        <w:t>18.00</w:t>
        <w:tab/>
        <w:t>34 054029</w:t>
        <w:tab/>
        <w:t>1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54030</w:t>
        <w:tab/>
        <w:t>22.00</w:t>
        <w:tab/>
        <w:t>34 055001</w:t>
        <w:tab/>
        <w:t>23.15</w:t>
        <w:tab/>
        <w:t>34 055002</w:t>
        <w:tab/>
        <w:t>25.50</w:t>
        <w:tab/>
        <w:t>34 055003</w:t>
        <w:tab/>
        <w:t>24.90</w:t>
        <w:tab/>
        <w:t>34 055004</w:t>
        <w:tab/>
        <w:t>24.90</w:t>
        <w:tab/>
        <w:t>34 055005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55006</w:t>
        <w:tab/>
        <w:t>20.50</w:t>
        <w:tab/>
        <w:t>34 056001</w:t>
        <w:tab/>
        <w:t>51.95</w:t>
        <w:tab/>
        <w:t>34 056002</w:t>
        <w:tab/>
        <w:t>57.50</w:t>
        <w:tab/>
        <w:t>34 056003</w:t>
        <w:tab/>
        <w:t>51.93</w:t>
        <w:tab/>
        <w:t>34 056004</w:t>
        <w:tab/>
        <w:t>45.90</w:t>
        <w:tab/>
        <w:t>34 056005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57001</w:t>
        <w:tab/>
        <w:t>16.00</w:t>
        <w:tab/>
        <w:t>34 057002</w:t>
        <w:tab/>
        <w:t>17.00</w:t>
        <w:tab/>
        <w:t>34 057003</w:t>
        <w:tab/>
        <w:t>18.00</w:t>
        <w:tab/>
        <w:t>34 057004</w:t>
        <w:tab/>
        <w:t>18.00</w:t>
        <w:tab/>
        <w:t>34 058001</w:t>
        <w:tab/>
        <w:t>29.90</w:t>
        <w:tab/>
        <w:t>34 058002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58003</w:t>
        <w:tab/>
        <w:t>17.90</w:t>
        <w:tab/>
        <w:t>34 058004</w:t>
        <w:tab/>
        <w:t>17.68</w:t>
        <w:tab/>
        <w:t>34 058005</w:t>
        <w:tab/>
        <w:t>17.00</w:t>
        <w:tab/>
        <w:t>34 058006</w:t>
        <w:tab/>
        <w:t>12.75</w:t>
        <w:tab/>
        <w:t>34 058007</w:t>
        <w:tab/>
        <w:t>26.25</w:t>
        <w:tab/>
        <w:t>34 058008</w:t>
        <w:tab/>
        <w:t>2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58009</w:t>
        <w:tab/>
        <w:t>17.50</w:t>
        <w:tab/>
        <w:t>34 059001</w:t>
        <w:tab/>
        <w:t>12.00</w:t>
        <w:tab/>
        <w:t>34 059002</w:t>
        <w:tab/>
        <w:t>9.25</w:t>
        <w:tab/>
        <w:t>34 059003</w:t>
        <w:tab/>
        <w:t>14.90</w:t>
        <w:tab/>
        <w:t>34 059004</w:t>
        <w:tab/>
        <w:t>13.00</w:t>
        <w:tab/>
        <w:t>34 059005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59006</w:t>
        <w:tab/>
        <w:t>10.00</w:t>
        <w:tab/>
        <w:t>34 059007</w:t>
        <w:tab/>
        <w:t>10.00</w:t>
        <w:tab/>
        <w:t>34 059008</w:t>
        <w:tab/>
        <w:t>18.00</w:t>
        <w:tab/>
        <w:t>34 059009</w:t>
        <w:tab/>
        <w:t>15.00</w:t>
        <w:tab/>
        <w:t>34 060001</w:t>
        <w:tab/>
        <w:t>85.00</w:t>
        <w:tab/>
        <w:t>34 060002</w:t>
        <w:tab/>
        <w:t>61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60003</w:t>
        <w:tab/>
        <w:t>93.00</w:t>
        <w:tab/>
        <w:t>34 060004</w:t>
        <w:tab/>
        <w:t>67.50</w:t>
        <w:tab/>
        <w:t>34 060005</w:t>
        <w:tab/>
        <w:t>102.50</w:t>
        <w:tab/>
        <w:t>34 061001</w:t>
        <w:tab/>
        <w:t>18.50</w:t>
        <w:tab/>
        <w:t>34 061002</w:t>
        <w:tab/>
        <w:t>18.75</w:t>
        <w:tab/>
        <w:t>34 061003</w:t>
        <w:tab/>
        <w:t>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62001</w:t>
        <w:tab/>
        <w:t>13.15</w:t>
        <w:tab/>
        <w:t>34 062002</w:t>
        <w:tab/>
        <w:t>11.05</w:t>
        <w:tab/>
        <w:t>34 062003</w:t>
        <w:tab/>
        <w:t>11.10</w:t>
        <w:tab/>
        <w:t>34 062004</w:t>
        <w:tab/>
        <w:t>12.75</w:t>
        <w:tab/>
        <w:t>34 062005</w:t>
        <w:tab/>
        <w:t>10.00</w:t>
        <w:tab/>
        <w:t>34 062006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62007</w:t>
        <w:tab/>
        <w:t>25.00</w:t>
        <w:tab/>
        <w:t>34 062008</w:t>
        <w:tab/>
        <w:t>14.00</w:t>
        <w:tab/>
        <w:t>34 062009</w:t>
        <w:tab/>
        <w:t>15.00</w:t>
        <w:tab/>
        <w:t>34 063001</w:t>
        <w:tab/>
        <w:t>35.75</w:t>
        <w:tab/>
        <w:t>34 063002</w:t>
        <w:tab/>
        <w:t>26.00</w:t>
        <w:tab/>
        <w:t>34 063003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64001</w:t>
        <w:tab/>
        <w:t>36.38</w:t>
        <w:tab/>
        <w:t>34 064002</w:t>
        <w:tab/>
        <w:t>35.00</w:t>
        <w:tab/>
        <w:t>34 064003</w:t>
        <w:tab/>
        <w:t>36.50</w:t>
        <w:tab/>
        <w:t>34 064004</w:t>
        <w:tab/>
        <w:t>34.50</w:t>
        <w:tab/>
        <w:t>34 065001</w:t>
        <w:tab/>
        <w:t>139.00</w:t>
        <w:tab/>
        <w:t>34 065002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65003</w:t>
        <w:tab/>
        <w:t>135.00</w:t>
        <w:tab/>
        <w:t>34 066001</w:t>
        <w:tab/>
        <w:t>36.00</w:t>
        <w:tab/>
        <w:t>34 066002</w:t>
        <w:tab/>
        <w:t>39.50</w:t>
        <w:tab/>
        <w:t>34 066003</w:t>
        <w:tab/>
        <w:t>36.50</w:t>
        <w:tab/>
        <w:t>34 067001</w:t>
        <w:tab/>
        <w:t>41.36</w:t>
        <w:tab/>
        <w:t>34 067002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67003</w:t>
        <w:tab/>
        <w:t>99.25</w:t>
        <w:tab/>
        <w:t>34 067004</w:t>
        <w:tab/>
        <w:t>53.57</w:t>
        <w:tab/>
        <w:t>34 067005</w:t>
        <w:tab/>
        <w:t>120.00</w:t>
        <w:tab/>
        <w:t>34 068001</w:t>
        <w:tab/>
        <w:t>49.90</w:t>
        <w:tab/>
        <w:t>34 068002</w:t>
        <w:tab/>
        <w:t>35.00</w:t>
        <w:tab/>
        <w:t>34 068003</w:t>
        <w:tab/>
        <w:t>40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68004</w:t>
        <w:tab/>
        <w:t>40.00</w:t>
        <w:tab/>
        <w:t>34 068005</w:t>
        <w:tab/>
        <w:t>40.00</w:t>
        <w:tab/>
        <w:t>34 069001</w:t>
        <w:tab/>
        <w:t>35.75</w:t>
        <w:tab/>
        <w:t>34 069002</w:t>
        <w:tab/>
        <w:t>30.50</w:t>
        <w:tab/>
        <w:t>34 069003</w:t>
        <w:tab/>
        <w:t>32.75</w:t>
        <w:tab/>
        <w:t>34 069004</w:t>
        <w:tab/>
        <w:t>3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69005</w:t>
        <w:tab/>
        <w:t>62.64</w:t>
        <w:tab/>
        <w:t>34 069006</w:t>
        <w:tab/>
        <w:t>43.00</w:t>
        <w:tab/>
        <w:t>34 069007</w:t>
        <w:tab/>
        <w:t>28.00</w:t>
        <w:tab/>
        <w:t>34 069008</w:t>
        <w:tab/>
        <w:t>42.50</w:t>
        <w:tab/>
        <w:t>34 069009</w:t>
        <w:tab/>
        <w:t>38.00</w:t>
        <w:tab/>
        <w:t>34 069010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70001</w:t>
        <w:tab/>
        <w:t>43.02</w:t>
        <w:tab/>
        <w:t>34 070002</w:t>
        <w:tab/>
        <w:t>33.24</w:t>
        <w:tab/>
        <w:t>34 070003</w:t>
        <w:tab/>
        <w:t>30.11</w:t>
        <w:tab/>
        <w:t>34 071001</w:t>
        <w:tab/>
        <w:t>20.00</w:t>
        <w:tab/>
        <w:t>34 071002</w:t>
        <w:tab/>
        <w:t>20.75</w:t>
        <w:tab/>
        <w:t>34 071003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72001</w:t>
        <w:tab/>
        <w:t>11.05</w:t>
        <w:tab/>
        <w:t>34 072002</w:t>
        <w:tab/>
        <w:t>15.00</w:t>
        <w:tab/>
        <w:t>34 072003</w:t>
        <w:tab/>
        <w:t>13.25</w:t>
        <w:tab/>
        <w:t>34 072004</w:t>
        <w:tab/>
        <w:t>15.00</w:t>
        <w:tab/>
        <w:t>34 073001</w:t>
        <w:tab/>
        <w:t>22.75</w:t>
        <w:tab/>
        <w:t>34 073002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73003</w:t>
        <w:tab/>
        <w:t>20.00</w:t>
        <w:tab/>
        <w:t>34 074001</w:t>
        <w:tab/>
        <w:t>79.00</w:t>
        <w:tab/>
        <w:t>34 074002</w:t>
        <w:tab/>
        <w:t>32.00</w:t>
        <w:tab/>
        <w:t>34 074003</w:t>
        <w:tab/>
        <w:t>41.00</w:t>
        <w:tab/>
        <w:t>34 074004</w:t>
        <w:tab/>
        <w:t>29.00</w:t>
        <w:tab/>
        <w:t>34 075001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75002</w:t>
        <w:tab/>
        <w:t>137.50</w:t>
        <w:tab/>
        <w:t>34 075003</w:t>
        <w:tab/>
        <w:t>12.25</w:t>
        <w:tab/>
        <w:t>34 075004</w:t>
        <w:tab/>
        <w:t>20.50</w:t>
        <w:tab/>
        <w:t>34 075005</w:t>
        <w:tab/>
        <w:t>23.75</w:t>
        <w:tab/>
        <w:t>34 075006</w:t>
        <w:tab/>
        <w:t>42.50</w:t>
        <w:tab/>
        <w:t>34 076001</w:t>
        <w:tab/>
        <w:t>3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76002</w:t>
        <w:tab/>
        <w:t>29.75</w:t>
        <w:tab/>
        <w:t>34 076003</w:t>
        <w:tab/>
        <w:t>31.15</w:t>
        <w:tab/>
        <w:t>34 076004</w:t>
        <w:tab/>
        <w:t>42.93</w:t>
        <w:tab/>
        <w:t>34 076005</w:t>
        <w:tab/>
        <w:t>24.25</w:t>
        <w:tab/>
        <w:t>34 077001</w:t>
        <w:tab/>
        <w:t>26.65</w:t>
        <w:tab/>
        <w:t>34 077002</w:t>
        <w:tab/>
        <w:t>2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77003</w:t>
        <w:tab/>
        <w:t>23.25</w:t>
        <w:tab/>
        <w:t>34 077004</w:t>
        <w:tab/>
        <w:t>21.00</w:t>
        <w:tab/>
        <w:t>34 077005</w:t>
        <w:tab/>
        <w:t>23.40</w:t>
        <w:tab/>
        <w:t>34 077006</w:t>
        <w:tab/>
        <w:t>20.00</w:t>
        <w:tab/>
        <w:t>34 077007</w:t>
        <w:tab/>
        <w:t>12.75</w:t>
        <w:tab/>
        <w:t>34 077008</w:t>
        <w:tab/>
        <w:t>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77009</w:t>
        <w:tab/>
        <w:t>10.00</w:t>
        <w:tab/>
        <w:t>34 078001</w:t>
        <w:tab/>
        <w:t>371.43</w:t>
        <w:tab/>
        <w:t>34 078002</w:t>
        <w:tab/>
        <w:t>321.43</w:t>
        <w:tab/>
        <w:t>34 078003</w:t>
        <w:tab/>
        <w:t>228.45</w:t>
        <w:tab/>
        <w:t>34 078004</w:t>
        <w:tab/>
        <w:t>288.89</w:t>
        <w:tab/>
        <w:t>34 078005</w:t>
        <w:tab/>
        <w:t>365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78006</w:t>
        <w:tab/>
        <w:t>272.73</w:t>
        <w:tab/>
        <w:t>34 079001</w:t>
        <w:tab/>
        <w:t>16.88</w:t>
        <w:tab/>
        <w:t>34 079002</w:t>
        <w:tab/>
        <w:t>16.00</w:t>
        <w:tab/>
        <w:t>34 079003</w:t>
        <w:tab/>
        <w:t>16.88</w:t>
        <w:tab/>
        <w:t>34 079004</w:t>
        <w:tab/>
        <w:t>19.00</w:t>
        <w:tab/>
        <w:t>34 079005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79006</w:t>
        <w:tab/>
        <w:t>20.00</w:t>
        <w:tab/>
        <w:t>34 080001</w:t>
        <w:tab/>
        <w:t>29.90</w:t>
        <w:tab/>
        <w:t>34 080002</w:t>
        <w:tab/>
        <w:t>29.90</w:t>
        <w:tab/>
        <w:t>34 080003</w:t>
        <w:tab/>
        <w:t>27.90</w:t>
        <w:tab/>
        <w:t>34 080004</w:t>
        <w:tab/>
        <w:t>27.50</w:t>
        <w:tab/>
        <w:t>34 080005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81001</w:t>
        <w:tab/>
        <w:t>24.10</w:t>
        <w:tab/>
        <w:t>34 081002</w:t>
        <w:tab/>
        <w:t>40.91</w:t>
        <w:tab/>
        <w:t>34 081003</w:t>
        <w:tab/>
        <w:t>35.91</w:t>
        <w:tab/>
        <w:t>34 081004</w:t>
        <w:tab/>
        <w:t>38.10</w:t>
        <w:tab/>
        <w:t>34 081005</w:t>
        <w:tab/>
        <w:t>38.13</w:t>
        <w:tab/>
        <w:t>34 082001</w:t>
        <w:tab/>
        <w:t>1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82002</w:t>
        <w:tab/>
        <w:t>15.50</w:t>
        <w:tab/>
        <w:t>34 082003</w:t>
        <w:tab/>
        <w:t>12.90</w:t>
        <w:tab/>
        <w:t>34 082004</w:t>
        <w:tab/>
        <w:t>12.90</w:t>
        <w:tab/>
        <w:t>34 082005</w:t>
        <w:tab/>
        <w:t>14.00</w:t>
        <w:tab/>
        <w:t>34 082006</w:t>
        <w:tab/>
        <w:t>14.00</w:t>
        <w:tab/>
        <w:t>34 082007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82008</w:t>
        <w:tab/>
        <w:t>14.00</w:t>
        <w:tab/>
        <w:t>34 083001</w:t>
        <w:tab/>
        <w:t>28.50</w:t>
        <w:tab/>
        <w:t>34 083002</w:t>
        <w:tab/>
        <w:t>23.25</w:t>
        <w:tab/>
        <w:t>34 083003</w:t>
        <w:tab/>
        <w:t>22.50</w:t>
        <w:tab/>
        <w:t>34 083004</w:t>
        <w:tab/>
        <w:t>22.00</w:t>
        <w:tab/>
        <w:t>34 084001</w:t>
        <w:tab/>
        <w:t>13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84002</w:t>
        <w:tab/>
        <w:t>211.11</w:t>
        <w:tab/>
        <w:t>34 084003</w:t>
        <w:tab/>
        <w:t>211.11</w:t>
        <w:tab/>
        <w:t>34 084004</w:t>
        <w:tab/>
        <w:t>27.00</w:t>
        <w:tab/>
        <w:t>34 084005</w:t>
        <w:tab/>
        <w:t>12.00</w:t>
        <w:tab/>
        <w:t>34 084006</w:t>
        <w:tab/>
        <w:t>407.10</w:t>
        <w:tab/>
        <w:t>34 084007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84008</w:t>
        <w:tab/>
        <w:t>11.00</w:t>
        <w:tab/>
        <w:t>34 084009</w:t>
        <w:tab/>
        <w:t>555.56</w:t>
        <w:tab/>
        <w:t>34 084010</w:t>
        <w:tab/>
        <w:t>171.43</w:t>
        <w:tab/>
        <w:t>34 084011</w:t>
        <w:tab/>
        <w:t>7.50</w:t>
        <w:tab/>
        <w:t>34 084012</w:t>
        <w:tab/>
        <w:t>500.00</w:t>
        <w:tab/>
        <w:t>34 084013</w:t>
        <w:tab/>
        <w:t>44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84014</w:t>
        <w:tab/>
        <w:t>14.55</w:t>
        <w:tab/>
        <w:t>34 084015</w:t>
        <w:tab/>
        <w:t>21.00</w:t>
        <w:tab/>
        <w:t>34 085001</w:t>
        <w:tab/>
        <w:t>70.60</w:t>
        <w:tab/>
        <w:t>34 085002</w:t>
        <w:tab/>
        <w:t>141.03</w:t>
        <w:tab/>
        <w:t>34 085003</w:t>
        <w:tab/>
        <w:t>163.24</w:t>
        <w:tab/>
        <w:t>34 085004</w:t>
        <w:tab/>
        <w:t>2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85005</w:t>
        <w:tab/>
        <w:t>36.25</w:t>
        <w:tab/>
        <w:t>34 085006</w:t>
        <w:tab/>
        <w:t>68.00</w:t>
        <w:tab/>
        <w:t>34 086001</w:t>
        <w:tab/>
        <w:t>100.00</w:t>
        <w:tab/>
        <w:t>34 086002</w:t>
        <w:tab/>
        <w:t>110.00</w:t>
        <w:tab/>
        <w:t>34 086003</w:t>
        <w:tab/>
        <w:t>136.00</w:t>
        <w:tab/>
        <w:t>34 086004</w:t>
        <w:tab/>
        <w:t>2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86005</w:t>
        <w:tab/>
        <w:t>72.50</w:t>
        <w:tab/>
        <w:t>34 086006</w:t>
        <w:tab/>
        <w:t>10.00</w:t>
        <w:tab/>
        <w:t>34 086007</w:t>
        <w:tab/>
        <w:t>30.00</w:t>
        <w:tab/>
        <w:t>34 086008</w:t>
        <w:tab/>
        <w:t>29.00</w:t>
        <w:tab/>
        <w:t>34 087001</w:t>
        <w:tab/>
        <w:t>91.32</w:t>
        <w:tab/>
        <w:t>34 087002</w:t>
        <w:tab/>
        <w:t>93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87003</w:t>
        <w:tab/>
        <w:t>123.89</w:t>
        <w:tab/>
        <w:t>34 087004</w:t>
        <w:tab/>
        <w:t>119.47</w:t>
        <w:tab/>
        <w:t>34 088001</w:t>
        <w:tab/>
        <w:t>18.70</w:t>
        <w:tab/>
        <w:t>34 088002</w:t>
        <w:tab/>
        <w:t>227.27</w:t>
        <w:tab/>
        <w:t>34 088003</w:t>
        <w:tab/>
        <w:t>153.03</w:t>
        <w:tab/>
        <w:t>34 088004</w:t>
        <w:tab/>
        <w:t>227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88005</w:t>
        <w:tab/>
        <w:t>11.00</w:t>
        <w:tab/>
        <w:t>34 088006</w:t>
        <w:tab/>
        <w:t>120.00</w:t>
        <w:tab/>
        <w:t>34 088007</w:t>
        <w:tab/>
        <w:t>204.55</w:t>
        <w:tab/>
        <w:t>34 089001</w:t>
        <w:tab/>
        <w:t>123.51</w:t>
        <w:tab/>
        <w:t>34 089002</w:t>
        <w:tab/>
        <w:t>78.57</w:t>
        <w:tab/>
        <w:t>34 089003</w:t>
        <w:tab/>
        <w:t>69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89004</w:t>
        <w:tab/>
        <w:t>65.83</w:t>
        <w:tab/>
        <w:t>34 090001</w:t>
        <w:tab/>
        <w:t>61.63</w:t>
        <w:tab/>
        <w:t>34 090002</w:t>
        <w:tab/>
        <w:t>74.36</w:t>
        <w:tab/>
        <w:t>34 090003</w:t>
        <w:tab/>
        <w:t>56.96</w:t>
        <w:tab/>
        <w:t>34 090004</w:t>
        <w:tab/>
        <w:t>115.79</w:t>
        <w:tab/>
        <w:t>34 091001</w:t>
        <w:tab/>
        <w:t>42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91002</w:t>
        <w:tab/>
        <w:t>117.50</w:t>
        <w:tab/>
        <w:t>34 091003</w:t>
        <w:tab/>
        <w:t>81.62</w:t>
        <w:tab/>
        <w:t>34 091004</w:t>
        <w:tab/>
        <w:t>38.09</w:t>
        <w:tab/>
        <w:t>34 092001</w:t>
        <w:tab/>
        <w:t>21.43</w:t>
        <w:tab/>
        <w:t>34 092002</w:t>
        <w:tab/>
        <w:t>93.00</w:t>
        <w:tab/>
        <w:t>34 092003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92004</w:t>
        <w:tab/>
        <w:t>3.00</w:t>
        <w:tab/>
        <w:t>34 093001</w:t>
        <w:tab/>
        <w:t>57.14</w:t>
        <w:tab/>
        <w:t>34 093002</w:t>
        <w:tab/>
        <w:t>187.50</w:t>
        <w:tab/>
        <w:t>34 093003</w:t>
        <w:tab/>
        <w:t>84.64</w:t>
        <w:tab/>
        <w:t>34 093004</w:t>
        <w:tab/>
        <w:t>242.19</w:t>
        <w:tab/>
        <w:t>34 094001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94002</w:t>
        <w:tab/>
        <w:t>649.67</w:t>
        <w:tab/>
        <w:t>34 094003</w:t>
        <w:tab/>
        <w:t>633.33</w:t>
        <w:tab/>
        <w:t>34 094004</w:t>
        <w:tab/>
        <w:t>630.95</w:t>
        <w:tab/>
        <w:t>34 095001</w:t>
        <w:tab/>
        <w:t>190.44</w:t>
        <w:tab/>
        <w:t>34 095002</w:t>
        <w:tab/>
        <w:t>131.25</w:t>
        <w:tab/>
        <w:t>34 095003</w:t>
        <w:tab/>
        <w:t>23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95004</w:t>
        <w:tab/>
        <w:t>188.33</w:t>
        <w:tab/>
        <w:t>34 095005</w:t>
        <w:tab/>
        <w:t>466.67</w:t>
        <w:tab/>
        <w:t>34 096001</w:t>
        <w:tab/>
        <w:t>118.75</w:t>
        <w:tab/>
        <w:t>34 096002</w:t>
        <w:tab/>
        <w:t>125.00</w:t>
        <w:tab/>
        <w:t>34 096003</w:t>
        <w:tab/>
        <w:t>90.00</w:t>
        <w:tab/>
        <w:t>34 096004</w:t>
        <w:tab/>
        <w:t>59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96005</w:t>
        <w:tab/>
        <w:t>105.04</w:t>
        <w:tab/>
        <w:t>34 097001</w:t>
        <w:tab/>
        <w:t>11.48</w:t>
        <w:tab/>
        <w:t>34 097002</w:t>
        <w:tab/>
        <w:t>22.75</w:t>
        <w:tab/>
        <w:t>34 097003</w:t>
        <w:tab/>
        <w:t>145.00</w:t>
        <w:tab/>
        <w:t>34 097004</w:t>
        <w:tab/>
        <w:t>26.00</w:t>
        <w:tab/>
        <w:t>34 097005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98001</w:t>
        <w:tab/>
        <w:t>12.00</w:t>
        <w:tab/>
        <w:t>34 098002</w:t>
        <w:tab/>
        <w:t>7.80</w:t>
        <w:tab/>
        <w:t>34 098003</w:t>
        <w:tab/>
        <w:t>9.90</w:t>
        <w:tab/>
        <w:t>34 099001</w:t>
        <w:tab/>
        <w:t>500.00</w:t>
        <w:tab/>
        <w:t>34 099002</w:t>
        <w:tab/>
        <w:t>333.33</w:t>
        <w:tab/>
        <w:t>34 099003</w:t>
        <w:tab/>
        <w:t>6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99004</w:t>
        <w:tab/>
        <w:t>333.33</w:t>
        <w:tab/>
        <w:t>34 099005</w:t>
        <w:tab/>
        <w:t>5.00</w:t>
        <w:tab/>
        <w:t>34 099006</w:t>
        <w:tab/>
        <w:t>4.00</w:t>
        <w:tab/>
        <w:t>34 100001</w:t>
        <w:tab/>
        <w:t>32.69</w:t>
        <w:tab/>
        <w:t>34 100002</w:t>
        <w:tab/>
        <w:t>32.69</w:t>
        <w:tab/>
        <w:t>34 100003</w:t>
        <w:tab/>
        <w:t>1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100004</w:t>
        <w:tab/>
        <w:t>13.00</w:t>
        <w:tab/>
        <w:t>34 101001</w:t>
        <w:tab/>
        <w:t>21.67</w:t>
        <w:tab/>
        <w:t>34 101002</w:t>
        <w:tab/>
        <w:t>12.31</w:t>
        <w:tab/>
        <w:t>34 101003</w:t>
        <w:tab/>
        <w:t>21.67</w:t>
        <w:tab/>
        <w:t>34 101004</w:t>
        <w:tab/>
        <w:t>14.00</w:t>
        <w:tab/>
        <w:t>34 101005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101006</w:t>
        <w:tab/>
        <w:t>7.00</w:t>
        <w:tab/>
        <w:t>34 101007</w:t>
        <w:tab/>
        <w:t>25.00</w:t>
        <w:tab/>
        <w:t>34 101008</w:t>
        <w:tab/>
        <w:t>24.65</w:t>
        <w:tab/>
        <w:t>34 101009</w:t>
        <w:tab/>
        <w:t>25.00</w:t>
        <w:tab/>
        <w:t>34 102001</w:t>
        <w:tab/>
        <w:t>237.15</w:t>
        <w:tab/>
        <w:t>34 102002</w:t>
        <w:tab/>
        <w:t>22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102003</w:t>
        <w:tab/>
        <w:t>261.43</w:t>
        <w:tab/>
        <w:t>34 102004</w:t>
        <w:tab/>
        <w:t>271.43</w:t>
        <w:tab/>
        <w:t>34 103001</w:t>
        <w:tab/>
        <w:t>329.33</w:t>
        <w:tab/>
        <w:t>34 103002</w:t>
        <w:tab/>
        <w:t>363.99</w:t>
        <w:tab/>
        <w:t>34 103003</w:t>
        <w:tab/>
        <w:t>41.25</w:t>
        <w:tab/>
        <w:t>34 103004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103005</w:t>
        <w:tab/>
        <w:t>266.67</w:t>
        <w:tab/>
        <w:t>34 104001</w:t>
        <w:tab/>
        <w:t>107.75</w:t>
        <w:tab/>
        <w:t>34 104002</w:t>
        <w:tab/>
        <w:t>223.00</w:t>
        <w:tab/>
        <w:t>34 104003</w:t>
        <w:tab/>
        <w:t>95.00</w:t>
        <w:tab/>
        <w:t>34 104004</w:t>
        <w:tab/>
        <w:t>214.67</w:t>
        <w:tab/>
        <w:t>34 105001</w:t>
        <w:tab/>
        <w:t>267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105002</w:t>
        <w:tab/>
        <w:t>402.11</w:t>
        <w:tab/>
        <w:t>34 105003</w:t>
        <w:tab/>
        <w:t>357.14</w:t>
        <w:tab/>
        <w:t>34 105004</w:t>
        <w:tab/>
        <w:t>382.11</w:t>
        <w:tab/>
        <w:t>34 106001</w:t>
        <w:tab/>
        <w:t>172.67</w:t>
        <w:tab/>
        <w:t>34 106002</w:t>
        <w:tab/>
        <w:t>71.53</w:t>
        <w:tab/>
        <w:t>34 106003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106004</w:t>
        <w:tab/>
        <w:t>180.00</w:t>
        <w:tab/>
        <w:t>34 106005</w:t>
        <w:tab/>
        <w:t>212.00</w:t>
        <w:tab/>
        <w:t>34 107001</w:t>
        <w:tab/>
        <w:t>47.89</w:t>
        <w:tab/>
        <w:t>34 107002</w:t>
        <w:tab/>
        <w:t>48.24</w:t>
        <w:tab/>
        <w:t>34 107003</w:t>
        <w:tab/>
        <w:t>27.23</w:t>
        <w:tab/>
        <w:t>34 107004</w:t>
        <w:tab/>
        <w:t>2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107005</w:t>
        <w:tab/>
        <w:t>38.03</w:t>
        <w:tab/>
        <w:t>34 107006</w:t>
        <w:tab/>
        <w:t>40.17</w:t>
        <w:tab/>
        <w:t>34 108001</w:t>
        <w:tab/>
        <w:t>66.00</w:t>
        <w:tab/>
        <w:t>34 108002</w:t>
        <w:tab/>
        <w:t>66.00</w:t>
        <w:tab/>
        <w:t>34 108003</w:t>
        <w:tab/>
        <w:t>66.00</w:t>
        <w:tab/>
        <w:t>34 108004</w:t>
        <w:tab/>
        <w:t>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108005</w:t>
        <w:tab/>
        <w:t>66.00</w:t>
        <w:tab/>
        <w:t>34 108006</w:t>
        <w:tab/>
        <w:t>55.00</w:t>
        <w:tab/>
        <w:t>34 109001</w:t>
        <w:tab/>
        <w:t>214.45</w:t>
        <w:tab/>
        <w:t>34 109002</w:t>
        <w:tab/>
        <w:t>322.00</w:t>
        <w:tab/>
        <w:t>34 109003</w:t>
        <w:tab/>
        <w:t>139.99</w:t>
        <w:tab/>
        <w:t>34 109004</w:t>
        <w:tab/>
        <w:t>200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109005</w:t>
        <w:tab/>
        <w:t>498.50</w:t>
        <w:tab/>
        <w:t>34 109006</w:t>
        <w:tab/>
        <w:t>399.00</w:t>
        <w:tab/>
        <w:t>34 109007</w:t>
        <w:tab/>
        <w:t>98.00</w:t>
        <w:tab/>
        <w:t>34 109008</w:t>
        <w:tab/>
        <w:t>474.00</w:t>
        <w:tab/>
        <w:t>34 109009</w:t>
        <w:tab/>
        <w:t>152.00</w:t>
        <w:tab/>
        <w:t>34 110001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110002</w:t>
        <w:tab/>
        <w:t>129.00</w:t>
        <w:tab/>
        <w:t>34 110003</w:t>
        <w:tab/>
        <w:t>41.00</w:t>
        <w:tab/>
        <w:t>34 110004</w:t>
        <w:tab/>
        <w:t>26.00</w:t>
        <w:tab/>
        <w:t>34 111001</w:t>
        <w:tab/>
        <w:t>79.00</w:t>
        <w:tab/>
        <w:t>34 111002</w:t>
        <w:tab/>
        <w:t>79.50</w:t>
        <w:tab/>
        <w:t>34 111003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111004</w:t>
        <w:tab/>
        <w:t>17.99</w:t>
        <w:tab/>
        <w:t>34 111005</w:t>
        <w:tab/>
        <w:t>19.99</w:t>
        <w:tab/>
        <w:t>34 112001</w:t>
        <w:tab/>
        <w:t>89.00</w:t>
        <w:tab/>
        <w:t>34 112002</w:t>
        <w:tab/>
        <w:t>42.00</w:t>
        <w:tab/>
        <w:t>34 112003</w:t>
        <w:tab/>
        <w:t>49.00</w:t>
        <w:tab/>
        <w:t>34 112004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112005</w:t>
        <w:tab/>
        <w:t>34.99</w:t>
        <w:tab/>
        <w:t>34 112006</w:t>
        <w:tab/>
        <w:t>25.99</w:t>
        <w:tab/>
        <w:t>34 112007</w:t>
        <w:tab/>
        <w:t>28.90</w:t>
        <w:tab/>
        <w:t>34 112008</w:t>
        <w:tab/>
        <w:t>129.00</w:t>
        <w:tab/>
        <w:t>34 112009</w:t>
        <w:tab/>
        <w:t>25.00</w:t>
        <w:tab/>
        <w:t>34 113001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113002</w:t>
        <w:tab/>
        <w:t>579.00</w:t>
        <w:tab/>
        <w:t>34 113003</w:t>
        <w:tab/>
        <w:t>217.00</w:t>
        <w:tab/>
        <w:t>34 113004</w:t>
        <w:tab/>
        <w:t>499.00</w:t>
        <w:tab/>
        <w:t>34 114001</w:t>
        <w:tab/>
        <w:t>165.00</w:t>
        <w:tab/>
        <w:t>34 114002</w:t>
        <w:tab/>
        <w:t>99.90</w:t>
        <w:tab/>
        <w:t>34 114003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114004</w:t>
        <w:tab/>
        <w:t>94.00</w:t>
        <w:tab/>
        <w:t>34 114005</w:t>
        <w:tab/>
        <w:t>332.17</w:t>
        <w:tab/>
        <w:t>34 114006</w:t>
        <w:tab/>
        <w:t>559.00</w:t>
        <w:tab/>
        <w:t>34 114007</w:t>
        <w:tab/>
        <w:t>94.11</w:t>
        <w:tab/>
        <w:t>34 114008</w:t>
        <w:tab/>
        <w:t>85.00</w:t>
        <w:tab/>
        <w:t>34 115001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115002</w:t>
        <w:tab/>
        <w:t>65.00</w:t>
        <w:tab/>
        <w:t>34 115003</w:t>
        <w:tab/>
        <w:t>24.99</w:t>
        <w:tab/>
        <w:t>34 115004</w:t>
        <w:tab/>
        <w:t>24.99</w:t>
        <w:tab/>
        <w:t>34 115005</w:t>
        <w:tab/>
        <w:t>41.00</w:t>
        <w:tab/>
        <w:t>34 116001</w:t>
        <w:tab/>
        <w:t>89.00</w:t>
        <w:tab/>
        <w:t>34 116002</w:t>
        <w:tab/>
        <w:t>3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116003</w:t>
        <w:tab/>
        <w:t>799.00</w:t>
        <w:tab/>
        <w:t>34 116004</w:t>
        <w:tab/>
        <w:t>199.00</w:t>
        <w:tab/>
        <w:t>34 117001</w:t>
        <w:tab/>
        <w:t>219.90</w:t>
        <w:tab/>
        <w:t>34 117002</w:t>
        <w:tab/>
        <w:t>209.00</w:t>
        <w:tab/>
        <w:t>34 117003</w:t>
        <w:tab/>
        <w:t>168.00</w:t>
        <w:tab/>
        <w:t>34 117004</w:t>
        <w:tab/>
        <w:t>1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117005</w:t>
        <w:tab/>
        <w:t>459.00</w:t>
        <w:tab/>
        <w:t>34 118001</w:t>
        <w:tab/>
        <w:t>999.00</w:t>
        <w:tab/>
        <w:t>34 118002</w:t>
        <w:tab/>
        <w:t>268.00</w:t>
        <w:tab/>
        <w:t>34 118003</w:t>
        <w:tab/>
        <w:t>649.00</w:t>
        <w:tab/>
        <w:t>34 118004</w:t>
        <w:tab/>
        <w:t>159.00</w:t>
        <w:tab/>
        <w:t>34 118005</w:t>
        <w:tab/>
        <w:t>2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118006</w:t>
        <w:tab/>
        <w:t>219.00</w:t>
        <w:tab/>
        <w:t>34 118007</w:t>
        <w:tab/>
        <w:t>159.99</w:t>
        <w:tab/>
        <w:t>34 118008</w:t>
        <w:tab/>
        <w:t>147.00</w:t>
        <w:tab/>
        <w:t>34 119001</w:t>
        <w:tab/>
        <w:t>225.00</w:t>
        <w:tab/>
        <w:t>34 119002</w:t>
        <w:tab/>
        <w:t>230.09</w:t>
        <w:tab/>
        <w:t>34 119003</w:t>
        <w:tab/>
        <w:t>1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119004</w:t>
        <w:tab/>
        <w:t>999.00</w:t>
        <w:tab/>
        <w:t>34 119005</w:t>
        <w:tab/>
        <w:t>249.99</w:t>
        <w:tab/>
        <w:t>34 119006</w:t>
        <w:tab/>
        <w:t>581.50</w:t>
        <w:tab/>
        <w:t>34 119007</w:t>
        <w:tab/>
        <w:t>79.99</w:t>
        <w:tab/>
        <w:t>34 120001</w:t>
        <w:tab/>
        <w:t>268.00</w:t>
        <w:tab/>
        <w:t>34 120002</w:t>
        <w:tab/>
        <w:t>20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120003</w:t>
        <w:tab/>
        <w:t>449.00</w:t>
        <w:tab/>
        <w:t>34 120004</w:t>
        <w:tab/>
        <w:t>729.00</w:t>
        <w:tab/>
        <w:t>34 120005</w:t>
        <w:tab/>
        <w:t>699.00</w:t>
        <w:tab/>
        <w:t>34 120006</w:t>
        <w:tab/>
        <w:t>299.00</w:t>
        <w:tab/>
        <w:t>34 120007</w:t>
        <w:tab/>
        <w:t>249.00</w:t>
        <w:tab/>
        <w:t>34 121001</w:t>
        <w:tab/>
        <w:t>3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121002</w:t>
        <w:tab/>
        <w:t>170.00</w:t>
        <w:tab/>
        <w:t>34 121003</w:t>
        <w:tab/>
        <w:t>491.65</w:t>
        <w:tab/>
        <w:t>34 121004</w:t>
        <w:tab/>
        <w:t>350.17</w:t>
        <w:tab/>
        <w:t>34 121005</w:t>
        <w:tab/>
        <w:t>510.00</w:t>
        <w:tab/>
        <w:t>34 121006</w:t>
        <w:tab/>
        <w:t>419.99</w:t>
        <w:tab/>
        <w:t>34 121007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121008</w:t>
        <w:tab/>
        <w:t>2599.00</w:t>
        <w:tab/>
        <w:t>34 121009</w:t>
        <w:tab/>
        <w:t>890.00</w:t>
        <w:tab/>
        <w:t>34 121010</w:t>
        <w:tab/>
        <w:t>580.00</w:t>
        <w:tab/>
        <w:t>34 121011</w:t>
        <w:tab/>
        <w:t>899.00</w:t>
        <w:tab/>
        <w:t>34 121012</w:t>
        <w:tab/>
        <w:t>899.00</w:t>
        <w:tab/>
        <w:t>34 121013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121014</w:t>
        <w:tab/>
        <w:t>989.00</w:t>
        <w:tab/>
        <w:t>34 122001</w:t>
        <w:tab/>
        <w:t>89.50</w:t>
        <w:tab/>
        <w:t>34 122002</w:t>
        <w:tab/>
        <w:t>199.00</w:t>
        <w:tab/>
        <w:t>34 122003</w:t>
        <w:tab/>
        <w:t>199.00</w:t>
        <w:tab/>
        <w:t>34 122004</w:t>
        <w:tab/>
        <w:t>249.00</w:t>
        <w:tab/>
        <w:t>34 122005</w:t>
        <w:tab/>
        <w:t>14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122006</w:t>
        <w:tab/>
        <w:t>259.00</w:t>
        <w:tab/>
        <w:t>34 123001</w:t>
        <w:tab/>
        <w:t>36.90</w:t>
        <w:tab/>
        <w:t>34 123002</w:t>
        <w:tab/>
        <w:t>84.90</w:t>
        <w:tab/>
        <w:t>34 123003</w:t>
        <w:tab/>
        <w:t>135.00</w:t>
        <w:tab/>
        <w:t>34 123004</w:t>
        <w:tab/>
        <w:t>99.00</w:t>
        <w:tab/>
        <w:t>34 123005</w:t>
        <w:tab/>
        <w:t>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123006</w:t>
        <w:tab/>
        <w:t>49.50</w:t>
        <w:tab/>
        <w:t>34 123007</w:t>
        <w:tab/>
        <w:t>175.00</w:t>
        <w:tab/>
        <w:t>34 123008</w:t>
        <w:tab/>
        <w:t>70.00</w:t>
        <w:tab/>
        <w:t>34 123009</w:t>
        <w:tab/>
        <w:t>68.50</w:t>
        <w:tab/>
        <w:t>34 123010</w:t>
        <w:tab/>
        <w:t>78.50</w:t>
        <w:tab/>
        <w:t>34 123011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123012</w:t>
        <w:tab/>
        <w:t>19.90</w:t>
        <w:tab/>
        <w:t>34 123013</w:t>
        <w:tab/>
        <w:t>32.00</w:t>
        <w:tab/>
        <w:t>34 123014</w:t>
        <w:tab/>
        <w:t>48.00</w:t>
        <w:tab/>
        <w:t>34 124001</w:t>
        <w:tab/>
        <w:t>1099.00</w:t>
        <w:tab/>
        <w:t>34 124002</w:t>
        <w:tab/>
        <w:t>159.00</w:t>
        <w:tab/>
        <w:t>34 124003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124004</w:t>
        <w:tab/>
        <w:t>97.00</w:t>
        <w:tab/>
        <w:t>34 124005</w:t>
        <w:tab/>
        <w:t>86.50</w:t>
        <w:tab/>
        <w:t>34 124006</w:t>
        <w:tab/>
        <w:t>289.00</w:t>
        <w:tab/>
        <w:t>34 125001</w:t>
        <w:tab/>
        <w:t>69.90</w:t>
        <w:tab/>
        <w:t>34 125002</w:t>
        <w:tab/>
        <w:t>34.99</w:t>
        <w:tab/>
        <w:t>34 125003</w:t>
        <w:tab/>
        <w:t>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125004</w:t>
        <w:tab/>
        <w:t>430.00</w:t>
        <w:tab/>
        <w:t>34 126001</w:t>
        <w:tab/>
        <w:t>1599.00</w:t>
        <w:tab/>
        <w:t>34 126002</w:t>
        <w:tab/>
        <w:t>3255.00</w:t>
        <w:tab/>
        <w:t>34 126003</w:t>
        <w:tab/>
        <w:t>569.99</w:t>
        <w:tab/>
        <w:t>34 126004</w:t>
        <w:tab/>
        <w:t>899.99</w:t>
        <w:tab/>
        <w:t>34 126005</w:t>
        <w:tab/>
        <w:t>2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127001</w:t>
        <w:tab/>
        <w:t>1995.00</w:t>
        <w:tab/>
        <w:t>34 127002</w:t>
        <w:tab/>
        <w:t>2660.00</w:t>
        <w:tab/>
        <w:t>34 127003</w:t>
        <w:tab/>
        <w:t>294.70</w:t>
        <w:tab/>
        <w:t>34 127004</w:t>
        <w:tab/>
        <w:t>625.00</w:t>
        <w:tab/>
        <w:t>34 128001</w:t>
        <w:tab/>
        <w:t>124.50</w:t>
        <w:tab/>
        <w:t>34 128002</w:t>
        <w:tab/>
        <w:t>4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128003</w:t>
        <w:tab/>
        <w:t>519.00</w:t>
        <w:tab/>
        <w:t>34 128004</w:t>
        <w:tab/>
        <w:t>129.99</w:t>
        <w:tab/>
        <w:t>34 128005</w:t>
        <w:tab/>
        <w:t>462.50</w:t>
        <w:tab/>
        <w:t>34 128006</w:t>
        <w:tab/>
        <w:t>198.00</w:t>
        <w:tab/>
        <w:t>34 129001</w:t>
        <w:tab/>
        <w:t>102.72</w:t>
        <w:tab/>
        <w:t>34 129002</w:t>
        <w:tab/>
        <w:t>123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129003</w:t>
        <w:tab/>
        <w:t>461.50</w:t>
        <w:tab/>
        <w:t>34 129004</w:t>
        <w:tab/>
        <w:t>899.00</w:t>
        <w:tab/>
        <w:t>34 129005</w:t>
        <w:tab/>
        <w:t>162.90</w:t>
        <w:tab/>
        <w:t>34 130001</w:t>
        <w:tab/>
        <w:t>17.00</w:t>
        <w:tab/>
        <w:t>34 130002</w:t>
        <w:tab/>
        <w:t>73.00</w:t>
        <w:tab/>
        <w:t>34 13000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130004</w:t>
        <w:tab/>
        <w:t>35.00</w:t>
        <w:tab/>
        <w:t>34 131001</w:t>
        <w:tab/>
        <w:t>70.00</w:t>
        <w:tab/>
        <w:t>34 131002</w:t>
        <w:tab/>
        <w:t>82.00</w:t>
        <w:tab/>
        <w:t>34 131003</w:t>
        <w:tab/>
        <w:t>96.00</w:t>
        <w:tab/>
        <w:t>34 131004</w:t>
        <w:tab/>
        <w:t>95.00</w:t>
        <w:tab/>
        <w:t>34 132001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132002</w:t>
        <w:tab/>
        <w:t>194.00</w:t>
        <w:tab/>
        <w:t>34 132003</w:t>
        <w:tab/>
        <w:t>324.00</w:t>
        <w:tab/>
        <w:t>34 132004</w:t>
        <w:tab/>
        <w:t>299.00</w:t>
        <w:tab/>
        <w:t>34 132005</w:t>
        <w:tab/>
        <w:t>399.00</w:t>
        <w:tab/>
        <w:t>34 132006</w:t>
        <w:tab/>
        <w:t>649.00</w:t>
        <w:tab/>
        <w:t>34 133001</w:t>
        <w:tab/>
        <w:t>3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133002</w:t>
        <w:tab/>
        <w:t>699.00</w:t>
        <w:tab/>
        <w:t>34 133003</w:t>
        <w:tab/>
        <w:t>999.00</w:t>
        <w:tab/>
        <w:t>34 134001</w:t>
        <w:tab/>
        <w:t>308.00</w:t>
        <w:tab/>
        <w:t>34 134002</w:t>
        <w:tab/>
        <w:t>370.00</w:t>
        <w:tab/>
        <w:t>34 134003</w:t>
        <w:tab/>
        <w:t>149.00</w:t>
        <w:tab/>
        <w:t>34 134004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134005</w:t>
        <w:tab/>
        <w:t>599.00</w:t>
        <w:tab/>
        <w:t>34 134006</w:t>
        <w:tab/>
        <w:t>764.00</w:t>
        <w:tab/>
        <w:t>34 135001</w:t>
        <w:tab/>
        <w:t>307.00</w:t>
        <w:tab/>
        <w:t>34 135002</w:t>
        <w:tab/>
        <w:t>172.00</w:t>
        <w:tab/>
        <w:t>34 135003</w:t>
        <w:tab/>
        <w:t>454.00</w:t>
        <w:tab/>
        <w:t>34 135004</w:t>
        <w:tab/>
        <w:t>48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135005</w:t>
        <w:tab/>
        <w:t>429.00</w:t>
        <w:tab/>
        <w:t>34 135006</w:t>
        <w:tab/>
        <w:t>299.00</w:t>
        <w:tab/>
        <w:t>34 136001</w:t>
        <w:tab/>
        <w:t>720.00</w:t>
        <w:tab/>
        <w:t>34 136002</w:t>
        <w:tab/>
        <w:t>149.00</w:t>
        <w:tab/>
        <w:t>34 136003</w:t>
        <w:tab/>
        <w:t>299.00</w:t>
        <w:tab/>
        <w:t>34 136004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136005</w:t>
        <w:tab/>
        <w:t>1099.00</w:t>
        <w:tab/>
        <w:t>34 137001</w:t>
        <w:tab/>
        <w:t>40.00</w:t>
        <w:tab/>
        <w:t>34 137002</w:t>
        <w:tab/>
        <w:t>205.00</w:t>
        <w:tab/>
        <w:t>34 137003</w:t>
        <w:tab/>
        <w:t>50.00</w:t>
        <w:tab/>
        <w:t>34 138001</w:t>
        <w:tab/>
        <w:t>103.49</w:t>
        <w:tab/>
        <w:t>34 139001</w:t>
        <w:tab/>
        <w:t>103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140001</w:t>
        <w:tab/>
        <w:t>84.25</w:t>
        <w:tab/>
        <w:t>34 140002</w:t>
        <w:tab/>
        <w:t>68.89</w:t>
        <w:tab/>
        <w:t>34 140003</w:t>
        <w:tab/>
        <w:t>153.75</w:t>
        <w:tab/>
        <w:t>34 140004</w:t>
        <w:tab/>
        <w:t>136.31</w:t>
        <w:tab/>
        <w:t>34 141001</w:t>
        <w:tab/>
        <w:t>198.12</w:t>
        <w:tab/>
        <w:t>34 141002</w:t>
        <w:tab/>
        <w:t>573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141003</w:t>
        <w:tab/>
        <w:t>1547.42</w:t>
        <w:tab/>
        <w:t>34 142001</w:t>
        <w:tab/>
        <w:t>600.00</w:t>
        <w:tab/>
        <w:t>34 142002</w:t>
        <w:tab/>
        <w:t>650.00</w:t>
        <w:tab/>
        <w:t>34 142003</w:t>
        <w:tab/>
        <w:t>420.00</w:t>
        <w:tab/>
        <w:t>34 143001</w:t>
        <w:tab/>
        <w:t>25.09</w:t>
        <w:tab/>
        <w:t>34 143002</w:t>
        <w:tab/>
        <w:t>50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143003</w:t>
        <w:tab/>
        <w:t>75.26</w:t>
        <w:tab/>
        <w:t>34 143004</w:t>
        <w:tab/>
        <w:t>105.68</w:t>
        <w:tab/>
        <w:t>34 143005</w:t>
        <w:tab/>
        <w:t>136.10</w:t>
        <w:tab/>
        <w:t>34 143006</w:t>
        <w:tab/>
        <w:t>189.92</w:t>
        <w:tab/>
        <w:t>34 143007</w:t>
        <w:tab/>
        <w:t>278.83</w:t>
        <w:tab/>
        <w:t>34 143008</w:t>
        <w:tab/>
        <w:t>367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143009</w:t>
        <w:tab/>
        <w:t>456.66</w:t>
        <w:tab/>
        <w:t>34 143010</w:t>
        <w:tab/>
        <w:t>545.57</w:t>
        <w:tab/>
        <w:t>34 143011</w:t>
        <w:tab/>
        <w:t>1855.77</w:t>
        <w:tab/>
        <w:t>34 143012</w:t>
        <w:tab/>
        <w:t>2428.34</w:t>
        <w:tab/>
        <w:t>34 143013</w:t>
        <w:tab/>
        <w:t>3000.92</w:t>
        <w:tab/>
        <w:t>34 143014</w:t>
        <w:tab/>
        <w:t>4432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143015</w:t>
        <w:tab/>
        <w:t>5863.80</w:t>
        <w:tab/>
        <w:t>34 143016</w:t>
        <w:tab/>
        <w:t>7008.95</w:t>
        <w:tab/>
        <w:t>34 143017</w:t>
        <w:tab/>
        <w:t>7295.24</w:t>
        <w:tab/>
        <w:t>34 143018</w:t>
        <w:tab/>
        <w:t>8726.68</w:t>
        <w:tab/>
        <w:t>34 143019</w:t>
        <w:tab/>
        <w:t>10158.12</w:t>
        <w:tab/>
        <w:t>34 143020</w:t>
        <w:tab/>
        <w:t>11589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143021</w:t>
        <w:tab/>
        <w:t>13021.00</w:t>
        <w:tab/>
        <w:t>34 143022</w:t>
        <w:tab/>
        <w:t>14452.44</w:t>
        <w:tab/>
        <w:t>34 143023</w:t>
        <w:tab/>
        <w:t>15883.88</w:t>
        <w:tab/>
        <w:t>34 143024</w:t>
        <w:tab/>
        <w:t>17315.32</w:t>
        <w:tab/>
        <w:t>34 143025</w:t>
        <w:tab/>
        <w:t>18746.76</w:t>
        <w:tab/>
        <w:t>34 143026</w:t>
        <w:tab/>
        <w:t>20178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143027</w:t>
        <w:tab/>
        <w:t>154.35</w:t>
        <w:tab/>
        <w:t>34 143028</w:t>
        <w:tab/>
        <w:t>2714.63</w:t>
        <w:tab/>
        <w:t>34 143029</w:t>
        <w:tab/>
        <w:t>3573.50</w:t>
        <w:tab/>
        <w:t>34 143030</w:t>
        <w:tab/>
        <w:t>5004.94</w:t>
        <w:tab/>
        <w:t>34 143031</w:t>
        <w:tab/>
        <w:t>5291.22</w:t>
        <w:tab/>
        <w:t>34 143032</w:t>
        <w:tab/>
        <w:t>21609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143033</w:t>
        <w:tab/>
        <w:t>23041.08</w:t>
        <w:tab/>
        <w:t>34 143034</w:t>
        <w:tab/>
        <w:t>28766.84</w:t>
        <w:tab/>
        <w:t>34 143035</w:t>
        <w:tab/>
        <w:t>34492.60</w:t>
        <w:tab/>
        <w:t>34 143036</w:t>
        <w:tab/>
        <w:t>40218.36</w:t>
        <w:tab/>
        <w:t>34 143037</w:t>
        <w:tab/>
        <w:t>45944.12</w:t>
        <w:tab/>
        <w:t>34 143038</w:t>
        <w:tab/>
        <w:t>57395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144001</w:t>
        <w:tab/>
        <w:t>22.78</w:t>
        <w:tab/>
        <w:t>34 144002</w:t>
        <w:tab/>
        <w:t>12.30</w:t>
        <w:tab/>
        <w:t>34 144003</w:t>
        <w:tab/>
        <w:t>19.93</w:t>
        <w:tab/>
        <w:t>34 144004</w:t>
        <w:tab/>
        <w:t>10.33</w:t>
        <w:tab/>
        <w:t>34 145001</w:t>
        <w:tab/>
        <w:t>331.27</w:t>
        <w:tab/>
        <w:t>34 146001</w:t>
        <w:tab/>
        <w:t>10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146002</w:t>
        <w:tab/>
        <w:t>5999.00</w:t>
        <w:tab/>
        <w:t>34 146003</w:t>
        <w:tab/>
        <w:t>5299.00</w:t>
        <w:tab/>
        <w:t>34 146004</w:t>
        <w:tab/>
        <w:t>4999.00</w:t>
        <w:tab/>
        <w:t>34 146005</w:t>
        <w:tab/>
        <w:t>5029.00</w:t>
        <w:tab/>
        <w:t>34 147001</w:t>
        <w:tab/>
        <w:t>4895.00</w:t>
        <w:tab/>
        <w:t>34 147002</w:t>
        <w:tab/>
        <w:t>1134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147003</w:t>
        <w:tab/>
        <w:t>7999.00</w:t>
        <w:tab/>
        <w:t>34 147004</w:t>
        <w:tab/>
        <w:t>10787.19</w:t>
        <w:tab/>
        <w:t>34 147005</w:t>
        <w:tab/>
        <w:t>8999.00</w:t>
        <w:tab/>
        <w:t>34 147006</w:t>
        <w:tab/>
        <w:t>7599.50</w:t>
        <w:tab/>
        <w:t>34 148001</w:t>
        <w:tab/>
        <w:t>187.00</w:t>
        <w:tab/>
        <w:t>34 148002</w:t>
        <w:tab/>
        <w:t>6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148003</w:t>
        <w:tab/>
        <w:t>119.00</w:t>
        <w:tab/>
        <w:t>34 148004</w:t>
        <w:tab/>
        <w:t>603.38</w:t>
        <w:tab/>
        <w:t>34 148005</w:t>
        <w:tab/>
        <w:t>486.41</w:t>
        <w:tab/>
        <w:t>34 148006</w:t>
        <w:tab/>
        <w:t>34.90</w:t>
        <w:tab/>
        <w:t>34 149001</w:t>
        <w:tab/>
        <w:t>1299.00</w:t>
        <w:tab/>
        <w:t>34 149002</w:t>
        <w:tab/>
        <w:t>6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149003</w:t>
        <w:tab/>
        <w:t>2899.00</w:t>
        <w:tab/>
        <w:t>34 149004</w:t>
        <w:tab/>
        <w:t>425.00</w:t>
        <w:tab/>
        <w:t>34 149005</w:t>
        <w:tab/>
        <w:t>3499.00</w:t>
        <w:tab/>
        <w:t>34 150001</w:t>
        <w:tab/>
        <w:t>1335.00</w:t>
        <w:tab/>
        <w:t>34 150002</w:t>
        <w:tab/>
        <w:t>9209.00</w:t>
        <w:tab/>
        <w:t>34 150003</w:t>
        <w:tab/>
        <w:t>2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150004</w:t>
        <w:tab/>
        <w:t>7889.00</w:t>
        <w:tab/>
        <w:t>34 151001</w:t>
        <w:tab/>
        <w:t>1899.04</w:t>
        <w:tab/>
        <w:t>34 151002</w:t>
        <w:tab/>
        <w:t>9000.00</w:t>
        <w:tab/>
        <w:t>34 151003</w:t>
        <w:tab/>
        <w:t>9517.00</w:t>
        <w:tab/>
        <w:t>34 151004</w:t>
        <w:tab/>
        <w:t>2499.00</w:t>
        <w:tab/>
        <w:t>34 151005</w:t>
        <w:tab/>
        <w:t>20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151006</w:t>
        <w:tab/>
        <w:t>8549.00</w:t>
        <w:tab/>
        <w:t>34 151007</w:t>
        <w:tab/>
        <w:t>5399.00</w:t>
        <w:tab/>
        <w:t>34 152001</w:t>
        <w:tab/>
        <w:t>62995.33</w:t>
        <w:tab/>
        <w:t>34 152002</w:t>
        <w:tab/>
        <w:t>9299.00</w:t>
        <w:tab/>
        <w:t>34 152003</w:t>
        <w:tab/>
        <w:t>11999.00</w:t>
        <w:tab/>
        <w:t>34 152004</w:t>
        <w:tab/>
        <w:t>10976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152005</w:t>
        <w:tab/>
        <w:t>8399.00</w:t>
        <w:tab/>
        <w:t>34 152006</w:t>
        <w:tab/>
        <w:t>3849.50</w:t>
        <w:tab/>
        <w:t>34 153001</w:t>
        <w:tab/>
        <w:t>59.99</w:t>
        <w:tab/>
        <w:t>34 153002</w:t>
        <w:tab/>
        <w:t>385.97</w:t>
        <w:tab/>
        <w:t>34 153003</w:t>
        <w:tab/>
        <w:t>380.00</w:t>
        <w:tab/>
        <w:t>34 153004</w:t>
        <w:tab/>
        <w:t>5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154001</w:t>
        <w:tab/>
        <w:t>6.99</w:t>
        <w:tab/>
        <w:t>34 154002</w:t>
        <w:tab/>
        <w:t>310.00</w:t>
        <w:tab/>
        <w:t>34 154003</w:t>
        <w:tab/>
        <w:t>384.00</w:t>
        <w:tab/>
        <w:t>34 154004</w:t>
        <w:tab/>
        <w:t>15.00</w:t>
        <w:tab/>
        <w:t>34 154005</w:t>
        <w:tab/>
        <w:t>849.00</w:t>
        <w:tab/>
        <w:t>34 154006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155001</w:t>
        <w:tab/>
        <w:t>284.45</w:t>
        <w:tab/>
        <w:t>34 155002</w:t>
        <w:tab/>
        <w:t>351.00</w:t>
        <w:tab/>
        <w:t>34 155003</w:t>
        <w:tab/>
        <w:t>456.79</w:t>
        <w:tab/>
        <w:t>34 155004</w:t>
        <w:tab/>
        <w:t>191.00</w:t>
        <w:tab/>
        <w:t>34 156001</w:t>
        <w:tab/>
        <w:t>149.99</w:t>
        <w:tab/>
        <w:t>34 156002</w:t>
        <w:tab/>
        <w:t>2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156003</w:t>
        <w:tab/>
        <w:t>699.00</w:t>
        <w:tab/>
        <w:t>34 156004</w:t>
        <w:tab/>
        <w:t>732.80</w:t>
        <w:tab/>
        <w:t>34 156005</w:t>
        <w:tab/>
        <w:t>379.00</w:t>
        <w:tab/>
        <w:t>34 157001</w:t>
        <w:tab/>
        <w:t>169.90</w:t>
        <w:tab/>
        <w:t>34 157002</w:t>
        <w:tab/>
        <w:t>318.50</w:t>
        <w:tab/>
        <w:t>34 157003</w:t>
        <w:tab/>
        <w:t>186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157004</w:t>
        <w:tab/>
        <w:t>169.00</w:t>
        <w:tab/>
        <w:t>34 158001</w:t>
        <w:tab/>
        <w:t>34.50</w:t>
        <w:tab/>
        <w:t>34 158002</w:t>
        <w:tab/>
        <w:t>50.00</w:t>
        <w:tab/>
        <w:t>34 158003</w:t>
        <w:tab/>
        <w:t>149.00</w:t>
        <w:tab/>
        <w:t>34 158004</w:t>
        <w:tab/>
        <w:t>112.00</w:t>
        <w:tab/>
        <w:t>34 158005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158006</w:t>
        <w:tab/>
        <w:t>249.00</w:t>
        <w:tab/>
        <w:t>34 159001</w:t>
        <w:tab/>
        <w:t>3399.00</w:t>
        <w:tab/>
        <w:t>34 159002</w:t>
        <w:tab/>
        <w:t>4200.00</w:t>
        <w:tab/>
        <w:t>34 159003</w:t>
        <w:tab/>
        <w:t>9299.00</w:t>
        <w:tab/>
        <w:t>34 160001</w:t>
        <w:tab/>
        <w:t>2877.07</w:t>
        <w:tab/>
        <w:t>34 160002</w:t>
        <w:tab/>
        <w:t>738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160003</w:t>
        <w:tab/>
        <w:t>1174.00</w:t>
        <w:tab/>
        <w:t>34 160004</w:t>
        <w:tab/>
        <w:t>1549.00</w:t>
        <w:tab/>
        <w:t>34 161001</w:t>
        <w:tab/>
        <w:t>9699.00</w:t>
        <w:tab/>
        <w:t>34 161002</w:t>
        <w:tab/>
        <w:t>6525.00</w:t>
        <w:tab/>
        <w:t>34 161003</w:t>
        <w:tab/>
        <w:t>6999.00</w:t>
        <w:tab/>
        <w:t>34 161004</w:t>
        <w:tab/>
        <w:t>6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162001</w:t>
        <w:tab/>
        <w:t>1899.00</w:t>
        <w:tab/>
        <w:t>34 162002</w:t>
        <w:tab/>
        <w:t>1967.00</w:t>
        <w:tab/>
        <w:t>34 162003</w:t>
        <w:tab/>
        <w:t>2849.50</w:t>
        <w:tab/>
        <w:t>34 162004</w:t>
        <w:tab/>
        <w:t>2313.90</w:t>
        <w:tab/>
        <w:t>34 163001</w:t>
        <w:tab/>
        <w:t>9600.00</w:t>
        <w:tab/>
        <w:t>34 163002</w:t>
        <w:tab/>
        <w:t>8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163003</w:t>
        <w:tab/>
        <w:t>10999.00</w:t>
        <w:tab/>
        <w:t>34 163004</w:t>
        <w:tab/>
        <w:t>12999.00</w:t>
        <w:tab/>
        <w:t>34 164001</w:t>
        <w:tab/>
        <w:t>7999.00</w:t>
        <w:tab/>
        <w:t>34 164002</w:t>
        <w:tab/>
        <w:t>12600.00</w:t>
        <w:tab/>
        <w:t>34 164003</w:t>
        <w:tab/>
        <w:t>13049.00</w:t>
        <w:tab/>
        <w:t>34 164004</w:t>
        <w:tab/>
        <w:t>8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165001</w:t>
        <w:tab/>
        <w:t>5146.29</w:t>
        <w:tab/>
        <w:t>34 165002</w:t>
        <w:tab/>
        <w:t>749.00</w:t>
        <w:tab/>
        <w:t>34 165003</w:t>
        <w:tab/>
        <w:t>369.00</w:t>
        <w:tab/>
        <w:t>34 165004</w:t>
        <w:tab/>
        <w:t>710.00</w:t>
        <w:tab/>
        <w:t>34 166001</w:t>
        <w:tab/>
        <w:t>499.00</w:t>
        <w:tab/>
        <w:t>34 166002</w:t>
        <w:tab/>
        <w:t>7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166003</w:t>
        <w:tab/>
        <w:t>249.00</w:t>
        <w:tab/>
        <w:t>34 166004</w:t>
        <w:tab/>
        <w:t>1429.00</w:t>
        <w:tab/>
        <w:t>34 166005</w:t>
        <w:tab/>
        <w:t>699.00</w:t>
        <w:tab/>
        <w:t>34 166006</w:t>
        <w:tab/>
        <w:t>1160.22</w:t>
        <w:tab/>
        <w:t>34 166007</w:t>
        <w:tab/>
        <w:t>899.00</w:t>
        <w:tab/>
        <w:t>34 167001</w:t>
        <w:tab/>
        <w:t>1412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167002</w:t>
        <w:tab/>
        <w:t>669.00</w:t>
        <w:tab/>
        <w:t>34 167003</w:t>
        <w:tab/>
        <w:t>1109.00</w:t>
        <w:tab/>
        <w:t>34 167004</w:t>
        <w:tab/>
        <w:t>302.02</w:t>
        <w:tab/>
        <w:t>34 167005</w:t>
        <w:tab/>
        <w:t>849.00</w:t>
        <w:tab/>
        <w:t>34 167006</w:t>
        <w:tab/>
        <w:t>422.40</w:t>
        <w:tab/>
        <w:t>34 168001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168002</w:t>
        <w:tab/>
        <w:t>179.00</w:t>
        <w:tab/>
        <w:t>34 168003</w:t>
        <w:tab/>
        <w:t>60.50</w:t>
        <w:tab/>
        <w:t>34 168004</w:t>
        <w:tab/>
        <w:t>469.00</w:t>
        <w:tab/>
        <w:t>34 168005</w:t>
        <w:tab/>
        <w:t>205.00</w:t>
        <w:tab/>
        <w:t>34 169001</w:t>
        <w:tab/>
        <w:t>175.00</w:t>
        <w:tab/>
        <w:t>34 169002</w:t>
        <w:tab/>
        <w:t>3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169003</w:t>
        <w:tab/>
        <w:t>804.00</w:t>
        <w:tab/>
        <w:t>34 169004</w:t>
        <w:tab/>
        <w:t>1144.00</w:t>
        <w:tab/>
        <w:t>34 170001</w:t>
        <w:tab/>
        <w:t>58.00</w:t>
        <w:tab/>
        <w:t>34 170002</w:t>
        <w:tab/>
        <w:t>579.00</w:t>
        <w:tab/>
        <w:t>34 170003</w:t>
        <w:tab/>
        <w:t>119.00</w:t>
        <w:tab/>
        <w:t>34 170004</w:t>
        <w:tab/>
        <w:t>1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170005</w:t>
        <w:tab/>
        <w:t>359.00</w:t>
        <w:tab/>
        <w:t>34 170006</w:t>
        <w:tab/>
        <w:t>41.90</w:t>
        <w:tab/>
        <w:t>34 170007</w:t>
        <w:tab/>
        <w:t>249.00</w:t>
        <w:tab/>
        <w:t>34 171001</w:t>
        <w:tab/>
        <w:t>337.64</w:t>
        <w:tab/>
        <w:t>34 171002</w:t>
        <w:tab/>
        <w:t>199.90</w:t>
        <w:tab/>
        <w:t>34 171003</w:t>
        <w:tab/>
        <w:t>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171004</w:t>
        <w:tab/>
        <w:t>79.99</w:t>
        <w:tab/>
        <w:t>34 172001</w:t>
        <w:tab/>
        <w:t>56.00</w:t>
        <w:tab/>
        <w:t>34 172002</w:t>
        <w:tab/>
        <w:t>129.00</w:t>
        <w:tab/>
        <w:t>34 172003</w:t>
        <w:tab/>
        <w:t>139.00</w:t>
        <w:tab/>
        <w:t>34 172004</w:t>
        <w:tab/>
        <w:t>18.00</w:t>
        <w:tab/>
        <w:t>34 172005</w:t>
        <w:tab/>
        <w:t>35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173001</w:t>
        <w:tab/>
        <w:t>794.00</w:t>
        <w:tab/>
        <w:t>34 173002</w:t>
        <w:tab/>
        <w:t>699.00</w:t>
        <w:tab/>
        <w:t>34 173003</w:t>
        <w:tab/>
        <w:t>9972.50</w:t>
        <w:tab/>
        <w:t>34 173004</w:t>
        <w:tab/>
        <w:t>711.00</w:t>
        <w:tab/>
        <w:t>34 173005</w:t>
        <w:tab/>
        <w:t>1999.00</w:t>
        <w:tab/>
        <w:t>34 173006</w:t>
        <w:tab/>
        <w:t>148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174001</w:t>
        <w:tab/>
        <w:t>59.45</w:t>
        <w:tab/>
        <w:t>34 174002</w:t>
        <w:tab/>
        <w:t>399.00</w:t>
        <w:tab/>
        <w:t>34 174003</w:t>
        <w:tab/>
        <w:t>51.00</w:t>
        <w:tab/>
        <w:t>34 174004</w:t>
        <w:tab/>
        <w:t>48.00</w:t>
        <w:tab/>
        <w:t>34 174005</w:t>
        <w:tab/>
        <w:t>40.00</w:t>
        <w:tab/>
        <w:t>34 175001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175002</w:t>
        <w:tab/>
        <w:t>9.00</w:t>
        <w:tab/>
        <w:t>34 175003</w:t>
        <w:tab/>
        <w:t>259.00</w:t>
        <w:tab/>
        <w:t>34 176001</w:t>
        <w:tab/>
        <w:t>698.02</w:t>
        <w:tab/>
        <w:t>34 176002</w:t>
        <w:tab/>
        <w:t>110.00</w:t>
        <w:tab/>
        <w:t>34 176003</w:t>
        <w:tab/>
        <w:t>67.92</w:t>
        <w:tab/>
        <w:t>34 176004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176005</w:t>
        <w:tab/>
        <w:t>123.00</w:t>
        <w:tab/>
        <w:t>34 177001</w:t>
        <w:tab/>
        <w:t>31.00</w:t>
        <w:tab/>
        <w:t>34 177002</w:t>
        <w:tab/>
        <w:t>21.00</w:t>
        <w:tab/>
        <w:t>34 177003</w:t>
        <w:tab/>
        <w:t>28.00</w:t>
        <w:tab/>
        <w:t>34 177004</w:t>
        <w:tab/>
        <w:t>17.50</w:t>
        <w:tab/>
        <w:t>34 178001</w:t>
        <w:tab/>
        <w:t>15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178002</w:t>
        <w:tab/>
        <w:t>8.21</w:t>
        <w:tab/>
        <w:t>34 178003</w:t>
        <w:tab/>
        <w:t>12.90</w:t>
        <w:tab/>
        <w:t>34 178004</w:t>
        <w:tab/>
        <w:t>18.00</w:t>
        <w:tab/>
        <w:t>34 178005</w:t>
        <w:tab/>
        <w:t>13.16</w:t>
        <w:tab/>
        <w:t>34 178006</w:t>
        <w:tab/>
        <w:t>15.79</w:t>
        <w:tab/>
        <w:t>34 179001</w:t>
        <w:tab/>
        <w:t>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179002</w:t>
        <w:tab/>
        <w:t>2.00</w:t>
        <w:tab/>
        <w:t>34 179003</w:t>
        <w:tab/>
        <w:t>1.75</w:t>
        <w:tab/>
        <w:t>34 179004</w:t>
        <w:tab/>
        <w:t>21.00</w:t>
        <w:tab/>
        <w:t>34 180001</w:t>
        <w:tab/>
        <w:t>108.95</w:t>
        <w:tab/>
        <w:t>34 180002</w:t>
        <w:tab/>
        <w:t>60.00</w:t>
        <w:tab/>
        <w:t>34 180003</w:t>
        <w:tab/>
        <w:t>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181001</w:t>
        <w:tab/>
        <w:t>29.41</w:t>
        <w:tab/>
        <w:t>34 181002</w:t>
        <w:tab/>
        <w:t>79.40</w:t>
        <w:tab/>
        <w:t>34 181003</w:t>
        <w:tab/>
        <w:t>36.27</w:t>
        <w:tab/>
        <w:t>34 181004</w:t>
        <w:tab/>
        <w:t>29.70</w:t>
        <w:tab/>
        <w:t>34 181005</w:t>
        <w:tab/>
        <w:t>40.00</w:t>
        <w:tab/>
        <w:t>34 182001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182002</w:t>
        <w:tab/>
        <w:t>13.00</w:t>
        <w:tab/>
        <w:t>34 182003</w:t>
        <w:tab/>
        <w:t>130.00</w:t>
        <w:tab/>
        <w:t>34 182004</w:t>
        <w:tab/>
        <w:t>5.00</w:t>
        <w:tab/>
        <w:t>34 182005</w:t>
        <w:tab/>
        <w:t>60.00</w:t>
        <w:tab/>
        <w:t>34 182006</w:t>
        <w:tab/>
        <w:t>40.00</w:t>
        <w:tab/>
        <w:t>34 182007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183001</w:t>
        <w:tab/>
        <w:t>37.50</w:t>
        <w:tab/>
        <w:t>34 183002</w:t>
        <w:tab/>
        <w:t>37.50</w:t>
        <w:tab/>
        <w:t>34 183003</w:t>
        <w:tab/>
        <w:t>34.29</w:t>
        <w:tab/>
        <w:t>34 183004</w:t>
        <w:tab/>
        <w:t>55.00</w:t>
        <w:tab/>
        <w:t>34 183005</w:t>
        <w:tab/>
        <w:t>36.43</w:t>
        <w:tab/>
        <w:t>34 183006</w:t>
        <w:tab/>
        <w:t>3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184001</w:t>
        <w:tab/>
        <w:t>63.00</w:t>
        <w:tab/>
        <w:t>34 184002</w:t>
        <w:tab/>
        <w:t>65.00</w:t>
        <w:tab/>
        <w:t>34 184003</w:t>
        <w:tab/>
        <w:t>59.00</w:t>
        <w:tab/>
        <w:t>34 184004</w:t>
        <w:tab/>
        <w:t>70.25</w:t>
        <w:tab/>
        <w:t>34 185001</w:t>
        <w:tab/>
        <w:t>215.00</w:t>
        <w:tab/>
        <w:t>34 185002</w:t>
        <w:tab/>
        <w:t>6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185003</w:t>
        <w:tab/>
        <w:t>39.00</w:t>
        <w:tab/>
        <w:t>34 185004</w:t>
        <w:tab/>
        <w:t>18.00</w:t>
        <w:tab/>
        <w:t>34 185005</w:t>
        <w:tab/>
        <w:t>20.00</w:t>
        <w:tab/>
        <w:t>34 186001</w:t>
        <w:tab/>
        <w:t>12.50</w:t>
        <w:tab/>
        <w:t>34 186002</w:t>
        <w:tab/>
        <w:t>30.59</w:t>
        <w:tab/>
        <w:t>34 186003</w:t>
        <w:tab/>
        <w:t>24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186004</w:t>
        <w:tab/>
        <w:t>23.69</w:t>
        <w:tab/>
        <w:t>34 187001</w:t>
        <w:tab/>
        <w:t>10.10</w:t>
        <w:tab/>
        <w:t>34 187002</w:t>
        <w:tab/>
        <w:t>32.50</w:t>
        <w:tab/>
        <w:t>34 187003</w:t>
        <w:tab/>
        <w:t>18.50</w:t>
        <w:tab/>
        <w:t>34 187004</w:t>
        <w:tab/>
        <w:t>16.00</w:t>
        <w:tab/>
        <w:t>34 187005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188001</w:t>
        <w:tab/>
        <w:t>330.00</w:t>
        <w:tab/>
        <w:t>34 188002</w:t>
        <w:tab/>
        <w:t>220.00</w:t>
        <w:tab/>
        <w:t>34 188003</w:t>
        <w:tab/>
        <w:t>840.00</w:t>
        <w:tab/>
        <w:t>34 188004</w:t>
        <w:tab/>
        <w:t>600.00</w:t>
        <w:tab/>
        <w:t>34 188005</w:t>
        <w:tab/>
        <w:t>700.00</w:t>
        <w:tab/>
        <w:t>34 189001</w:t>
        <w:tab/>
        <w:t>7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189002</w:t>
        <w:tab/>
        <w:t>214.00</w:t>
        <w:tab/>
        <w:t>34 189003</w:t>
        <w:tab/>
        <w:t>68.90</w:t>
        <w:tab/>
        <w:t>34 189004</w:t>
        <w:tab/>
        <w:t>88.00</w:t>
        <w:tab/>
        <w:t>34 189005</w:t>
        <w:tab/>
        <w:t>144.00</w:t>
        <w:tab/>
        <w:t>34 189006</w:t>
        <w:tab/>
        <w:t>59.00</w:t>
        <w:tab/>
        <w:t>34 189007</w:t>
        <w:tab/>
        <w:t>7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190001</w:t>
        <w:tab/>
        <w:t>630.00</w:t>
        <w:tab/>
        <w:t>34 190002</w:t>
        <w:tab/>
        <w:t>155.00</w:t>
        <w:tab/>
        <w:t>34 190003</w:t>
        <w:tab/>
        <w:t>109.00</w:t>
        <w:tab/>
        <w:t>34 190004</w:t>
        <w:tab/>
        <w:t>293.00</w:t>
        <w:tab/>
        <w:t>34 191001</w:t>
        <w:tab/>
        <w:t>47.00</w:t>
        <w:tab/>
        <w:t>34 191002</w:t>
        <w:tab/>
        <w:t>3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191003</w:t>
        <w:tab/>
        <w:t>124.43</w:t>
        <w:tab/>
        <w:t>34 192001</w:t>
        <w:tab/>
        <w:t>481.00</w:t>
        <w:tab/>
        <w:t>34 192002</w:t>
        <w:tab/>
        <w:t>129.00</w:t>
        <w:tab/>
        <w:t>34 192003</w:t>
        <w:tab/>
        <w:t>47.49</w:t>
        <w:tab/>
        <w:t>34 193001</w:t>
        <w:tab/>
        <w:t>1445.00</w:t>
        <w:tab/>
        <w:t>34 193002</w:t>
        <w:tab/>
        <w:t>1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193003</w:t>
        <w:tab/>
        <w:t>897.57</w:t>
        <w:tab/>
        <w:t>34 193004</w:t>
        <w:tab/>
        <w:t>273.00</w:t>
        <w:tab/>
        <w:t>34 193005</w:t>
        <w:tab/>
        <w:t>899.00</w:t>
        <w:tab/>
        <w:t>34 194001</w:t>
        <w:tab/>
        <w:t>77.00</w:t>
        <w:tab/>
        <w:t>34 194002</w:t>
        <w:tab/>
        <w:t>83.00</w:t>
        <w:tab/>
        <w:t>34 194003</w:t>
        <w:tab/>
        <w:t>230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195001</w:t>
        <w:tab/>
        <w:t>113.50</w:t>
        <w:tab/>
        <w:t>34 195002</w:t>
        <w:tab/>
        <w:t>678.00</w:t>
        <w:tab/>
        <w:t>34 195003</w:t>
        <w:tab/>
        <w:t>215.00</w:t>
        <w:tab/>
        <w:t>34 195004</w:t>
        <w:tab/>
        <w:t>128.00</w:t>
        <w:tab/>
        <w:t>34 196001</w:t>
        <w:tab/>
        <w:t>109.00</w:t>
        <w:tab/>
        <w:t>34 196002</w:t>
        <w:tab/>
        <w:t>1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196003</w:t>
        <w:tab/>
        <w:t>126.90</w:t>
        <w:tab/>
        <w:t>34 196004</w:t>
        <w:tab/>
        <w:t>39.90</w:t>
        <w:tab/>
        <w:t>34 196005</w:t>
        <w:tab/>
        <w:t>52.00</w:t>
        <w:tab/>
        <w:t>34 197001</w:t>
        <w:tab/>
        <w:t>145.00</w:t>
        <w:tab/>
        <w:t>34 197002</w:t>
        <w:tab/>
        <w:t>257.00</w:t>
        <w:tab/>
        <w:t>34 197003</w:t>
        <w:tab/>
        <w:t>240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197004</w:t>
        <w:tab/>
        <w:t>111.00</w:t>
        <w:tab/>
        <w:t>34 197005</w:t>
        <w:tab/>
        <w:t>369.50</w:t>
        <w:tab/>
        <w:t>34 198001</w:t>
        <w:tab/>
        <w:t>269.00</w:t>
        <w:tab/>
        <w:t>34 198002</w:t>
        <w:tab/>
        <w:t>237.00</w:t>
        <w:tab/>
        <w:t>34 198003</w:t>
        <w:tab/>
        <w:t>594.90</w:t>
        <w:tab/>
        <w:t>34 199001</w:t>
        <w:tab/>
        <w:t>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199002</w:t>
        <w:tab/>
        <w:t>68.00</w:t>
        <w:tab/>
        <w:t>34 199003</w:t>
        <w:tab/>
        <w:t>35.00</w:t>
        <w:tab/>
        <w:t>34 199004</w:t>
        <w:tab/>
        <w:t>127.26</w:t>
        <w:tab/>
        <w:t>34 200001</w:t>
        <w:tab/>
        <w:t>156.00</w:t>
        <w:tab/>
        <w:t>34 200002</w:t>
        <w:tab/>
        <w:t>347.00</w:t>
        <w:tab/>
        <w:t>34 200003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200004</w:t>
        <w:tab/>
        <w:t>110.19</w:t>
        <w:tab/>
        <w:t>34 200005</w:t>
        <w:tab/>
        <w:t>46.00</w:t>
        <w:tab/>
        <w:t>34 201001</w:t>
        <w:tab/>
        <w:t>381.00</w:t>
        <w:tab/>
        <w:t>34 201002</w:t>
        <w:tab/>
        <w:t>336.00</w:t>
        <w:tab/>
        <w:t>34 201003</w:t>
        <w:tab/>
        <w:t>232.15</w:t>
        <w:tab/>
        <w:t>34 201004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201005</w:t>
        <w:tab/>
        <w:t>347.00</w:t>
        <w:tab/>
        <w:t>34 201006</w:t>
        <w:tab/>
        <w:t>393.00</w:t>
        <w:tab/>
        <w:t>34 201007</w:t>
        <w:tab/>
        <w:t>103.00</w:t>
        <w:tab/>
        <w:t>34 201008</w:t>
        <w:tab/>
        <w:t>189.00</w:t>
        <w:tab/>
        <w:t>34 201009</w:t>
        <w:tab/>
        <w:t>359.00</w:t>
        <w:tab/>
        <w:t>34 201010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201011</w:t>
        <w:tab/>
        <w:t>538.90</w:t>
        <w:tab/>
        <w:t>34 201012</w:t>
        <w:tab/>
        <w:t>170.57</w:t>
        <w:tab/>
        <w:t>34 202001</w:t>
        <w:tab/>
        <w:t>31.00</w:t>
        <w:tab/>
        <w:t>34 202002</w:t>
        <w:tab/>
        <w:t>19.00</w:t>
        <w:tab/>
        <w:t>34 202003</w:t>
        <w:tab/>
        <w:t>6.90</w:t>
        <w:tab/>
        <w:t>34 202004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203001</w:t>
        <w:tab/>
        <w:t>1500.00</w:t>
        <w:tab/>
        <w:t>34 203002</w:t>
        <w:tab/>
        <w:t>643.00</w:t>
        <w:tab/>
        <w:t>34 203003</w:t>
        <w:tab/>
        <w:t>299.00</w:t>
        <w:tab/>
        <w:t>34 203004</w:t>
        <w:tab/>
        <w:t>259.00</w:t>
        <w:tab/>
        <w:t>34 203005</w:t>
        <w:tab/>
        <w:t>900.00</w:t>
        <w:tab/>
        <w:t>34 204001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204002</w:t>
        <w:tab/>
        <w:t>500.00</w:t>
        <w:tab/>
        <w:t>34 204003</w:t>
        <w:tab/>
        <w:t>500.00</w:t>
        <w:tab/>
        <w:t>34 204004</w:t>
        <w:tab/>
        <w:t>700.00</w:t>
        <w:tab/>
        <w:t>34 205001</w:t>
        <w:tab/>
        <w:t>552.50</w:t>
        <w:tab/>
        <w:t>34 205002</w:t>
        <w:tab/>
        <w:t>552.50</w:t>
        <w:tab/>
        <w:t>34 205003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206001</w:t>
        <w:tab/>
        <w:t>900.00</w:t>
        <w:tab/>
        <w:t>34 206002</w:t>
        <w:tab/>
        <w:t>400.00</w:t>
        <w:tab/>
        <w:t>34 206003</w:t>
        <w:tab/>
        <w:t>108.00</w:t>
        <w:tab/>
        <w:t>34 206004</w:t>
        <w:tab/>
        <w:t>665.00</w:t>
        <w:tab/>
        <w:t>34 206005</w:t>
        <w:tab/>
        <w:t>90.00</w:t>
        <w:tab/>
        <w:t>34 206006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206007</w:t>
        <w:tab/>
        <w:t>50.00</w:t>
        <w:tab/>
        <w:t>34 206008</w:t>
        <w:tab/>
        <w:t>112.50</w:t>
        <w:tab/>
        <w:t>34 207001</w:t>
        <w:tab/>
        <w:t>6800.00</w:t>
        <w:tab/>
        <w:t>34 207002</w:t>
        <w:tab/>
        <w:t>8500.00</w:t>
        <w:tab/>
        <w:t>34 207003</w:t>
        <w:tab/>
        <w:t>33500.00</w:t>
        <w:tab/>
        <w:t>34 208001</w:t>
        <w:tab/>
        <w:t>9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208002</w:t>
        <w:tab/>
        <w:t>1650.00</w:t>
        <w:tab/>
        <w:t>34 208003</w:t>
        <w:tab/>
        <w:t>1707.50</w:t>
        <w:tab/>
        <w:t>34 209001</w:t>
        <w:tab/>
        <w:t>8000.00</w:t>
        <w:tab/>
        <w:t>34 209002</w:t>
        <w:tab/>
        <w:t>7000.00</w:t>
        <w:tab/>
        <w:t>34 209003</w:t>
        <w:tab/>
        <w:t>1160.00</w:t>
        <w:tab/>
        <w:t>34 210001</w:t>
        <w:tab/>
        <w:t>189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210002</w:t>
        <w:tab/>
        <w:t>18000.00</w:t>
        <w:tab/>
        <w:t>34 210003</w:t>
        <w:tab/>
        <w:t>25000.00</w:t>
        <w:tab/>
        <w:t>34 211001</w:t>
        <w:tab/>
        <w:t>494300.00</w:t>
        <w:tab/>
        <w:t>34 211002</w:t>
        <w:tab/>
        <w:t>175400.00</w:t>
        <w:tab/>
        <w:t>34 211003</w:t>
        <w:tab/>
        <w:t>384900.00</w:t>
        <w:tab/>
        <w:t>34 211004</w:t>
        <w:tab/>
        <w:t>232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211005</w:t>
        <w:tab/>
        <w:t>472900.00</w:t>
        <w:tab/>
        <w:t>34 211006</w:t>
        <w:tab/>
        <w:t>559900.00</w:t>
        <w:tab/>
        <w:t>34 212001</w:t>
        <w:tab/>
        <w:t>27990.00</w:t>
        <w:tab/>
        <w:t>34 212002</w:t>
        <w:tab/>
        <w:t>38499.00</w:t>
        <w:tab/>
        <w:t>34 212003</w:t>
        <w:tab/>
        <w:t>40999.00</w:t>
        <w:tab/>
        <w:t>34 212004</w:t>
        <w:tab/>
        <w:t>18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212005</w:t>
        <w:tab/>
        <w:t>30999.00</w:t>
        <w:tab/>
        <w:t>34 212006</w:t>
        <w:tab/>
        <w:t>27999.00</w:t>
        <w:tab/>
        <w:t>34 212007</w:t>
        <w:tab/>
        <w:t>17499.00</w:t>
        <w:tab/>
        <w:t>34 212008</w:t>
        <w:tab/>
        <w:t>16999.00</w:t>
        <w:tab/>
        <w:t>34 213001</w:t>
        <w:tab/>
        <w:t>2999.00</w:t>
        <w:tab/>
        <w:t>34 213002</w:t>
        <w:tab/>
        <w:t>4405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213003</w:t>
        <w:tab/>
        <w:t>5500.00</w:t>
        <w:tab/>
        <w:t>34 213004</w:t>
        <w:tab/>
        <w:t>2090.00</w:t>
        <w:tab/>
        <w:t>34 213005</w:t>
        <w:tab/>
        <w:t>4299.00</w:t>
        <w:tab/>
        <w:t>34 213006</w:t>
        <w:tab/>
        <w:t>2299.00</w:t>
        <w:tab/>
        <w:t>34 213007</w:t>
        <w:tab/>
        <w:t>2490.00</w:t>
        <w:tab/>
        <w:t>34 213008</w:t>
        <w:tab/>
        <w:t>3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213009</w:t>
        <w:tab/>
        <w:t>4199.00</w:t>
        <w:tab/>
        <w:t>34 214001</w:t>
        <w:tab/>
        <w:t>1659.50</w:t>
        <w:tab/>
        <w:t>34 214002</w:t>
        <w:tab/>
        <w:t>1899.00</w:t>
        <w:tab/>
        <w:t>34 214003</w:t>
        <w:tab/>
        <w:t>1999.00</w:t>
        <w:tab/>
        <w:t>34 214004</w:t>
        <w:tab/>
        <w:t>2399.00</w:t>
        <w:tab/>
        <w:t>34 215001</w:t>
        <w:tab/>
        <w:t>13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215002</w:t>
        <w:tab/>
        <w:t>1552.50</w:t>
        <w:tab/>
        <w:t>34 215003</w:t>
        <w:tab/>
        <w:t>1799.00</w:t>
        <w:tab/>
        <w:t>34 215004</w:t>
        <w:tab/>
        <w:t>971.25</w:t>
        <w:tab/>
        <w:t>34 216001</w:t>
        <w:tab/>
        <w:t>116.00</w:t>
        <w:tab/>
        <w:t>34 216002</w:t>
        <w:tab/>
        <w:t>92.80</w:t>
        <w:tab/>
        <w:t>34 216003</w:t>
        <w:tab/>
        <w:t>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216004</w:t>
        <w:tab/>
        <w:t>69.00</w:t>
        <w:tab/>
        <w:t>34 216005</w:t>
        <w:tab/>
        <w:t>829.00</w:t>
        <w:tab/>
        <w:t>34 216006</w:t>
        <w:tab/>
        <w:t>89.00</w:t>
        <w:tab/>
        <w:t>34 216007</w:t>
        <w:tab/>
        <w:t>111.00</w:t>
        <w:tab/>
        <w:t>34 217001</w:t>
        <w:tab/>
        <w:t>90.91</w:t>
        <w:tab/>
        <w:t>34 217002</w:t>
        <w:tab/>
        <w:t>1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217003</w:t>
        <w:tab/>
        <w:t>114.93</w:t>
        <w:tab/>
        <w:t>34 217004</w:t>
        <w:tab/>
        <w:t>97.25</w:t>
        <w:tab/>
        <w:t>34 217005</w:t>
        <w:tab/>
        <w:t>128.95</w:t>
        <w:tab/>
        <w:t>34 218001</w:t>
        <w:tab/>
        <w:t>108.30</w:t>
        <w:tab/>
        <w:t>34 219001</w:t>
        <w:tab/>
        <w:t>106.52</w:t>
        <w:tab/>
        <w:t>34 220001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220002</w:t>
        <w:tab/>
        <w:t>60.00</w:t>
        <w:tab/>
        <w:t>34 220003</w:t>
        <w:tab/>
        <w:t>90.00</w:t>
        <w:tab/>
        <w:t>34 220004</w:t>
        <w:tab/>
        <w:t>350.00</w:t>
        <w:tab/>
        <w:t>34 221001</w:t>
        <w:tab/>
        <w:t>524.00</w:t>
        <w:tab/>
        <w:t>34 221002</w:t>
        <w:tab/>
        <w:t>680.00</w:t>
        <w:tab/>
        <w:t>34 222001</w:t>
        <w:tab/>
        <w:t>16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222002</w:t>
        <w:tab/>
        <w:t>452.40</w:t>
        <w:tab/>
        <w:t>34 223031</w:t>
        <w:tab/>
        <w:t>81.00</w:t>
        <w:tab/>
        <w:t>34 223032</w:t>
        <w:tab/>
        <w:t>13.00</w:t>
        <w:tab/>
        <w:t>34 223039</w:t>
        <w:tab/>
        <w:t>50.00</w:t>
        <w:tab/>
        <w:t>34 223162</w:t>
        <w:tab/>
        <w:t>30.00</w:t>
        <w:tab/>
        <w:t>34 223163</w:t>
        <w:tab/>
        <w:t>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223164</w:t>
        <w:tab/>
        <w:t>86.00</w:t>
        <w:tab/>
        <w:t>34 223213</w:t>
        <w:tab/>
        <w:t>106.00</w:t>
        <w:tab/>
        <w:t>34 223214</w:t>
        <w:tab/>
        <w:t>54.00</w:t>
        <w:tab/>
        <w:t>34 223215</w:t>
        <w:tab/>
        <w:t>54.00</w:t>
        <w:tab/>
        <w:t>34 224001</w:t>
        <w:tab/>
        <w:t>17.00</w:t>
        <w:tab/>
        <w:t>34 224002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224003</w:t>
        <w:tab/>
        <w:t>16.00</w:t>
        <w:tab/>
        <w:t>34 225001</w:t>
        <w:tab/>
        <w:t>1021.00</w:t>
        <w:tab/>
        <w:t>34 225002</w:t>
        <w:tab/>
        <w:t>94.00</w:t>
        <w:tab/>
        <w:t>34 225003</w:t>
        <w:tab/>
        <w:t>592.00</w:t>
        <w:tab/>
        <w:t>34 227001</w:t>
        <w:tab/>
        <w:t>504.00</w:t>
        <w:tab/>
        <w:t>34 227002</w:t>
        <w:tab/>
        <w:t>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228001</w:t>
        <w:tab/>
        <w:t>8.00</w:t>
        <w:tab/>
        <w:t>34 228002</w:t>
        <w:tab/>
        <w:t>10.00</w:t>
        <w:tab/>
        <w:t>34 229001</w:t>
        <w:tab/>
        <w:t>8.00</w:t>
        <w:tab/>
        <w:t>34 229002</w:t>
        <w:tab/>
        <w:t>8.00</w:t>
        <w:tab/>
        <w:t>34 230001</w:t>
        <w:tab/>
        <w:t>45.00</w:t>
        <w:tab/>
        <w:t>34 230002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231001</w:t>
        <w:tab/>
        <w:t>1500.00</w:t>
        <w:tab/>
        <w:t>34 232001</w:t>
        <w:tab/>
        <w:t>2056.50</w:t>
        <w:tab/>
        <w:t>34 232002</w:t>
        <w:tab/>
        <w:t>1630.00</w:t>
        <w:tab/>
        <w:t>34 233001</w:t>
        <w:tab/>
        <w:t>204.67</w:t>
        <w:tab/>
        <w:t>34 233002</w:t>
        <w:tab/>
        <w:t>197.85</w:t>
        <w:tab/>
        <w:t>34 233003</w:t>
        <w:tab/>
        <w:t>437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234001</w:t>
        <w:tab/>
        <w:t>79.01</w:t>
        <w:tab/>
        <w:t>34 235001</w:t>
        <w:tab/>
        <w:t>95.77</w:t>
        <w:tab/>
        <w:t>34 236001</w:t>
        <w:tab/>
        <w:t>15.00</w:t>
        <w:tab/>
        <w:t>34 236002</w:t>
        <w:tab/>
        <w:t>14.00</w:t>
        <w:tab/>
        <w:t>34 237001</w:t>
        <w:tab/>
        <w:t>98.32</w:t>
        <w:tab/>
        <w:t>34 238001</w:t>
        <w:tab/>
        <w:t>100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239001</w:t>
        <w:tab/>
        <w:t>4799.00</w:t>
        <w:tab/>
        <w:t>34 239002</w:t>
        <w:tab/>
        <w:t>3800.00</w:t>
        <w:tab/>
        <w:t>34 239003</w:t>
        <w:tab/>
        <w:t>2200.00</w:t>
        <w:tab/>
        <w:t>34 239004</w:t>
        <w:tab/>
        <w:t>2800.00</w:t>
        <w:tab/>
        <w:t>34 239005</w:t>
        <w:tab/>
        <w:t>10999.00</w:t>
        <w:tab/>
        <w:t>34 239006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240001</w:t>
        <w:tab/>
        <w:t>5161.01</w:t>
        <w:tab/>
        <w:t>34 240002</w:t>
        <w:tab/>
        <w:t>1799.00</w:t>
        <w:tab/>
        <w:t>34 240003</w:t>
        <w:tab/>
        <w:t>490.00</w:t>
        <w:tab/>
        <w:t>34 240004</w:t>
        <w:tab/>
        <w:t>1609.00</w:t>
        <w:tab/>
        <w:t>34 241001</w:t>
        <w:tab/>
        <w:t>11749.00</w:t>
        <w:tab/>
        <w:t>34 241002</w:t>
        <w:tab/>
        <w:t>16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241003</w:t>
        <w:tab/>
        <w:t>5700.00</w:t>
        <w:tab/>
        <w:t>34 241004</w:t>
        <w:tab/>
        <w:t>13499.00</w:t>
        <w:tab/>
        <w:t>34 242001</w:t>
        <w:tab/>
        <w:t>3.00</w:t>
        <w:tab/>
        <w:t>34 242002</w:t>
        <w:tab/>
        <w:t>2.90</w:t>
        <w:tab/>
        <w:t>34 242003</w:t>
        <w:tab/>
        <w:t>1007.43</w:t>
        <w:tab/>
        <w:t>34 242004</w:t>
        <w:tab/>
        <w:t>2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242005</w:t>
        <w:tab/>
        <w:t>1984.00</w:t>
        <w:tab/>
        <w:t>34 243001</w:t>
        <w:tab/>
        <w:t>99.93</w:t>
        <w:tab/>
        <w:t>34 244001</w:t>
        <w:tab/>
        <w:t>279.00</w:t>
        <w:tab/>
        <w:t>34 244002</w:t>
        <w:tab/>
        <w:t>239.50</w:t>
        <w:tab/>
        <w:t>34 244003</w:t>
        <w:tab/>
        <w:t>450.00</w:t>
        <w:tab/>
        <w:t>34 245001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245002</w:t>
        <w:tab/>
        <w:t>9484.00</w:t>
        <w:tab/>
        <w:t>34 245003</w:t>
        <w:tab/>
        <w:t>730.00</w:t>
        <w:tab/>
        <w:t>34 245004</w:t>
        <w:tab/>
        <w:t>4312.00</w:t>
        <w:tab/>
        <w:t>34 246001</w:t>
        <w:tab/>
        <w:t>7656.00</w:t>
        <w:tab/>
        <w:t>34 246002</w:t>
        <w:tab/>
        <w:t>1499.00</w:t>
        <w:tab/>
        <w:t>34 246003</w:t>
        <w:tab/>
        <w:t>8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246004</w:t>
        <w:tab/>
        <w:t>914.00</w:t>
        <w:tab/>
        <w:t>34 247001</w:t>
        <w:tab/>
        <w:t>467.90</w:t>
        <w:tab/>
        <w:t>34 247002</w:t>
        <w:tab/>
        <w:t>424.50</w:t>
        <w:tab/>
        <w:t>34 247003</w:t>
        <w:tab/>
        <w:t>335.00</w:t>
        <w:tab/>
        <w:t>34 247004</w:t>
        <w:tab/>
        <w:t>704.00</w:t>
        <w:tab/>
        <w:t>34 248001</w:t>
        <w:tab/>
        <w:t>3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248002</w:t>
        <w:tab/>
        <w:t>199.00</w:t>
        <w:tab/>
        <w:t>34 248003</w:t>
        <w:tab/>
        <w:t>399.00</w:t>
        <w:tab/>
        <w:t>34 248004</w:t>
        <w:tab/>
        <w:t>219.00</w:t>
        <w:tab/>
        <w:t>34 249001</w:t>
        <w:tab/>
        <w:t>78.00</w:t>
        <w:tab/>
        <w:t>34 249002</w:t>
        <w:tab/>
        <w:t>59.00</w:t>
        <w:tab/>
        <w:t>34 249003</w:t>
        <w:tab/>
        <w:t>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249004</w:t>
        <w:tab/>
        <w:t>3.00</w:t>
        <w:tab/>
        <w:t>34 250001</w:t>
        <w:tab/>
        <w:t>132.94</w:t>
        <w:tab/>
        <w:t>34 250002</w:t>
        <w:tab/>
        <w:t>207.00</w:t>
        <w:tab/>
        <w:t>34 250003</w:t>
        <w:tab/>
        <w:t>65.85</w:t>
        <w:tab/>
        <w:t>34 250004</w:t>
        <w:tab/>
        <w:t>60.67</w:t>
        <w:tab/>
        <w:t>34 25100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251002</w:t>
        <w:tab/>
        <w:t>180.00</w:t>
        <w:tab/>
        <w:t>34 251003</w:t>
        <w:tab/>
        <w:t>220.00</w:t>
        <w:tab/>
        <w:t>34 251004</w:t>
        <w:tab/>
        <w:t>250.00</w:t>
        <w:tab/>
        <w:t>34 252001</w:t>
        <w:tab/>
        <w:t>1000.00</w:t>
        <w:tab/>
        <w:t>34 252002</w:t>
        <w:tab/>
        <w:t>1200.00</w:t>
        <w:tab/>
        <w:t>34 252003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252004</w:t>
        <w:tab/>
        <w:t>1070.00</w:t>
        <w:tab/>
        <w:t>34 253001</w:t>
        <w:tab/>
        <w:t>74.00</w:t>
        <w:tab/>
        <w:t>34 253002</w:t>
        <w:tab/>
        <w:t>53.00</w:t>
        <w:tab/>
        <w:t>34 253003</w:t>
        <w:tab/>
        <w:t>86.50</w:t>
        <w:tab/>
        <w:t>34 254001</w:t>
        <w:tab/>
        <w:t>650.00</w:t>
        <w:tab/>
        <w:t>34 254002</w:t>
        <w:tab/>
        <w:t>38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254003</w:t>
        <w:tab/>
        <w:t>15.00</w:t>
        <w:tab/>
        <w:t>34 254004</w:t>
        <w:tab/>
        <w:t>29.00</w:t>
        <w:tab/>
        <w:t>34 254005</w:t>
        <w:tab/>
        <w:t>130.00</w:t>
        <w:tab/>
        <w:t>34 254006</w:t>
        <w:tab/>
        <w:t>15.00</w:t>
        <w:tab/>
        <w:t>34 254007</w:t>
        <w:tab/>
        <w:t>79.85</w:t>
        <w:tab/>
        <w:t>34 255001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255002</w:t>
        <w:tab/>
        <w:t>239.00</w:t>
        <w:tab/>
        <w:t>34 256001</w:t>
        <w:tab/>
        <w:t>320.00</w:t>
        <w:tab/>
        <w:t>34 256002</w:t>
        <w:tab/>
        <w:t>259.00</w:t>
        <w:tab/>
        <w:t>34 256003</w:t>
        <w:tab/>
        <w:t>425.00</w:t>
        <w:tab/>
        <w:t>34 256004</w:t>
        <w:tab/>
        <w:t>259.00</w:t>
        <w:tab/>
        <w:t>34 256005</w:t>
        <w:tab/>
        <w:t>4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256006</w:t>
        <w:tab/>
        <w:t>310.00</w:t>
        <w:tab/>
        <w:t>34 256007</w:t>
        <w:tab/>
        <w:t>255.00</w:t>
        <w:tab/>
        <w:t>34 256008</w:t>
        <w:tab/>
        <w:t>250.00</w:t>
        <w:tab/>
        <w:t>34 257001</w:t>
        <w:tab/>
        <w:t>285.00</w:t>
        <w:tab/>
        <w:t>34 257002</w:t>
        <w:tab/>
        <w:t>289.00</w:t>
        <w:tab/>
        <w:t>34 257003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257004</w:t>
        <w:tab/>
        <w:t>38.00</w:t>
        <w:tab/>
        <w:t>34 258001</w:t>
        <w:tab/>
        <w:t>20.00</w:t>
        <w:tab/>
        <w:t>34 258002</w:t>
        <w:tab/>
        <w:t>10.00</w:t>
        <w:tab/>
        <w:t>34 258003</w:t>
        <w:tab/>
        <w:t>9.00</w:t>
        <w:tab/>
        <w:t>34 258004</w:t>
        <w:tab/>
        <w:t>9.00</w:t>
        <w:tab/>
        <w:t>34 258005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258006</w:t>
        <w:tab/>
        <w:t>10.00</w:t>
        <w:tab/>
        <w:t>34 259001</w:t>
        <w:tab/>
        <w:t>79.00</w:t>
        <w:tab/>
        <w:t>34 259002</w:t>
        <w:tab/>
        <w:t>53.00</w:t>
        <w:tab/>
        <w:t>34 259003</w:t>
        <w:tab/>
        <w:t>165.00</w:t>
        <w:tab/>
        <w:t>34 259004</w:t>
        <w:tab/>
        <w:t>35.00</w:t>
        <w:tab/>
        <w:t>34 259005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260001</w:t>
        <w:tab/>
        <w:t>38.95</w:t>
        <w:tab/>
        <w:t>34 260002</w:t>
        <w:tab/>
        <w:t>15.20</w:t>
        <w:tab/>
        <w:t>34 260003</w:t>
        <w:tab/>
        <w:t>19.80</w:t>
        <w:tab/>
        <w:t>34 260004</w:t>
        <w:tab/>
        <w:t>26.00</w:t>
        <w:tab/>
        <w:t>34 260005</w:t>
        <w:tab/>
        <w:t>14.90</w:t>
        <w:tab/>
        <w:t>34 261001</w:t>
        <w:tab/>
        <w:t>59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261002</w:t>
        <w:tab/>
        <w:t>2010.00</w:t>
        <w:tab/>
        <w:t>34 261003</w:t>
        <w:tab/>
        <w:t>6585.00</w:t>
        <w:tab/>
        <w:t>34 262001</w:t>
        <w:tab/>
        <w:t>1867.33</w:t>
        <w:tab/>
        <w:t>34 262002</w:t>
        <w:tab/>
        <w:t>2537.50</w:t>
        <w:tab/>
        <w:t>34 263001</w:t>
        <w:tab/>
        <w:t>4012.50</w:t>
        <w:tab/>
        <w:t>34 263002</w:t>
        <w:tab/>
        <w:t>303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264001</w:t>
        <w:tab/>
        <w:t>2419.17</w:t>
        <w:tab/>
        <w:t>34 264002</w:t>
        <w:tab/>
        <w:t>2458.33</w:t>
        <w:tab/>
        <w:t>34 265001</w:t>
        <w:tab/>
        <w:t>175.00</w:t>
        <w:tab/>
        <w:t>34 265002</w:t>
        <w:tab/>
        <w:t>3666.67</w:t>
        <w:tab/>
        <w:t>34 266001</w:t>
        <w:tab/>
        <w:t>3595.83</w:t>
        <w:tab/>
        <w:t>34 266002</w:t>
        <w:tab/>
        <w:t>45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267001</w:t>
        <w:tab/>
        <w:t>636.67</w:t>
        <w:tab/>
        <w:t>34 267002</w:t>
        <w:tab/>
        <w:t>1950.00</w:t>
        <w:tab/>
        <w:t>34 268001</w:t>
        <w:tab/>
        <w:t>2700.00</w:t>
        <w:tab/>
        <w:t>34 268002</w:t>
        <w:tab/>
        <w:t>2700.00</w:t>
        <w:tab/>
        <w:t>34 269001</w:t>
        <w:tab/>
        <w:t>220.00</w:t>
        <w:tab/>
        <w:t>34 269002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270001</w:t>
        <w:tab/>
        <w:t>120.00</w:t>
        <w:tab/>
        <w:t>34 270002</w:t>
        <w:tab/>
        <w:t>205.00</w:t>
        <w:tab/>
        <w:t>34 271001</w:t>
        <w:tab/>
        <w:t>100.00</w:t>
        <w:tab/>
        <w:t>34 271002</w:t>
        <w:tab/>
        <w:t>100.00</w:t>
        <w:tab/>
        <w:t>34 272001</w:t>
        <w:tab/>
        <w:t>70.00</w:t>
        <w:tab/>
        <w:t>34 272002</w:t>
        <w:tab/>
        <w:t>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272003</w:t>
        <w:tab/>
        <w:t>77.00</w:t>
        <w:tab/>
        <w:t>34 273001</w:t>
        <w:tab/>
        <w:t>115.50</w:t>
        <w:tab/>
        <w:t>34 273002</w:t>
        <w:tab/>
        <w:t>56.00</w:t>
        <w:tab/>
        <w:t>34 273003</w:t>
        <w:tab/>
        <w:t>65.00</w:t>
        <w:tab/>
        <w:t>34 274001</w:t>
        <w:tab/>
        <w:t>215.00</w:t>
        <w:tab/>
        <w:t>34 274002</w:t>
        <w:tab/>
        <w:t>198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274003</w:t>
        <w:tab/>
        <w:t>149.00</w:t>
        <w:tab/>
        <w:t>34 274004</w:t>
        <w:tab/>
        <w:t>178.24</w:t>
        <w:tab/>
        <w:t>34 274005</w:t>
        <w:tab/>
        <w:t>173.61</w:t>
        <w:tab/>
        <w:t>34 274006</w:t>
        <w:tab/>
        <w:t>51.50</w:t>
        <w:tab/>
        <w:t>34 275001</w:t>
        <w:tab/>
        <w:t>180.00</w:t>
        <w:tab/>
        <w:t>34 275002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275003</w:t>
        <w:tab/>
        <w:t>106.25</w:t>
        <w:tab/>
        <w:t>34 275004</w:t>
        <w:tab/>
        <w:t>145.00</w:t>
        <w:tab/>
        <w:t>34 275005</w:t>
        <w:tab/>
        <w:t>135.00</w:t>
        <w:tab/>
        <w:t>34 276001</w:t>
        <w:tab/>
        <w:t>124.00</w:t>
        <w:tab/>
        <w:t>34 276002</w:t>
        <w:tab/>
        <w:t>239.00</w:t>
        <w:tab/>
        <w:t>34 276003</w:t>
        <w:tab/>
        <w:t>2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276004</w:t>
        <w:tab/>
        <w:t>129.00</w:t>
        <w:tab/>
        <w:t>34 276005</w:t>
        <w:tab/>
        <w:t>195.00</w:t>
        <w:tab/>
        <w:t>34 276006</w:t>
        <w:tab/>
        <w:t>95.00</w:t>
        <w:tab/>
        <w:t>34 276007</w:t>
        <w:tab/>
        <w:t>82.50</w:t>
        <w:tab/>
        <w:t>34 276008</w:t>
        <w:tab/>
        <w:t>26.00</w:t>
        <w:tab/>
        <w:t>34 276009</w:t>
        <w:tab/>
        <w:t>1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276010</w:t>
        <w:tab/>
        <w:t>129.00</w:t>
        <w:tab/>
        <w:t>34 276011</w:t>
        <w:tab/>
        <w:t>169.00</w:t>
        <w:tab/>
        <w:t>34 276012</w:t>
        <w:tab/>
        <w:t>60.00</w:t>
        <w:tab/>
        <w:t>34 277002</w:t>
        <w:tab/>
        <w:t>800.00</w:t>
        <w:tab/>
        <w:t>34 277003</w:t>
        <w:tab/>
        <w:t>548.00</w:t>
        <w:tab/>
        <w:t>34 277004</w:t>
        <w:tab/>
        <w:t>8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277005</w:t>
        <w:tab/>
        <w:t>430.00</w:t>
        <w:tab/>
        <w:t>34 277006</w:t>
        <w:tab/>
        <w:t>1020.00</w:t>
        <w:tab/>
        <w:t>34 277007</w:t>
        <w:tab/>
        <w:t>1080.00</w:t>
        <w:tab/>
        <w:t>34 278001</w:t>
        <w:tab/>
        <w:t>90.00</w:t>
        <w:tab/>
        <w:t>34 278002</w:t>
        <w:tab/>
        <w:t>100.00</w:t>
        <w:tab/>
        <w:t>34 278003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279001</w:t>
        <w:tab/>
        <w:t>170.00</w:t>
        <w:tab/>
        <w:t>34 279002</w:t>
        <w:tab/>
        <w:t>85.00</w:t>
        <w:tab/>
        <w:t>34 279003</w:t>
        <w:tab/>
        <w:t>325.00</w:t>
        <w:tab/>
        <w:t>34 279004</w:t>
        <w:tab/>
        <w:t>120.00</w:t>
        <w:tab/>
        <w:t>34 280001</w:t>
        <w:tab/>
        <w:t>570.00</w:t>
        <w:tab/>
        <w:t>34 280002</w:t>
        <w:tab/>
        <w:t>4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280003</w:t>
        <w:tab/>
        <w:t>750.00</w:t>
        <w:tab/>
        <w:t>34 280004</w:t>
        <w:tab/>
        <w:t>503.86</w:t>
        <w:tab/>
        <w:t>34 281001</w:t>
        <w:tab/>
        <w:t>151.00</w:t>
        <w:tab/>
        <w:t>34 281002</w:t>
        <w:tab/>
        <w:t>98.00</w:t>
        <w:tab/>
        <w:t>34 281003</w:t>
        <w:tab/>
        <w:t>35.50</w:t>
        <w:tab/>
        <w:t>34 281004</w:t>
        <w:tab/>
        <w:t>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281005</w:t>
        <w:tab/>
        <w:t>18.50</w:t>
        <w:tab/>
        <w:t>34 282001</w:t>
        <w:tab/>
        <w:t>129.00</w:t>
        <w:tab/>
        <w:t>34 282002</w:t>
        <w:tab/>
        <w:t>31.95</w:t>
        <w:tab/>
        <w:t>34 282003</w:t>
        <w:tab/>
        <w:t>44.95</w:t>
        <w:tab/>
        <w:t>34 282004</w:t>
        <w:tab/>
        <w:t>221.00</w:t>
        <w:tab/>
        <w:t>34 283001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283002</w:t>
        <w:tab/>
        <w:t>330.00</w:t>
        <w:tab/>
        <w:t>34 283003</w:t>
        <w:tab/>
        <w:t>290.00</w:t>
        <w:tab/>
        <w:t>34 283004</w:t>
        <w:tab/>
        <w:t>36.00</w:t>
        <w:tab/>
        <w:t>34 283005</w:t>
        <w:tab/>
        <w:t>620.00</w:t>
        <w:tab/>
        <w:t>34 283006</w:t>
        <w:tab/>
        <w:t>236.00</w:t>
        <w:tab/>
        <w:t>34 283007</w:t>
        <w:tab/>
        <w:t>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283008</w:t>
        <w:tab/>
        <w:t>28.00</w:t>
        <w:tab/>
        <w:t>34 284001</w:t>
        <w:tab/>
        <w:t>127.50</w:t>
        <w:tab/>
        <w:t>34 284002</w:t>
        <w:tab/>
        <w:t>93.75</w:t>
        <w:tab/>
        <w:t>34 284003</w:t>
        <w:tab/>
        <w:t>608.00</w:t>
        <w:tab/>
        <w:t>34 284004</w:t>
        <w:tab/>
        <w:t>388.14</w:t>
        <w:tab/>
        <w:t>34 285001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285002</w:t>
        <w:tab/>
        <w:t>32.50</w:t>
        <w:tab/>
        <w:t>34 285003</w:t>
        <w:tab/>
        <w:t>49.66</w:t>
        <w:tab/>
        <w:t>34 285004</w:t>
        <w:tab/>
        <w:t>34.00</w:t>
        <w:tab/>
        <w:t>34 285005</w:t>
        <w:tab/>
        <w:t>45.52</w:t>
        <w:tab/>
        <w:t>34 286001</w:t>
        <w:tab/>
        <w:t>72.66</w:t>
        <w:tab/>
        <w:t>34 286002</w:t>
        <w:tab/>
        <w:t>2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286003</w:t>
        <w:tab/>
        <w:t>229.63</w:t>
        <w:tab/>
        <w:t>34 286004</w:t>
        <w:tab/>
        <w:t>150.00</w:t>
        <w:tab/>
        <w:t>34 286005</w:t>
        <w:tab/>
        <w:t>20.20</w:t>
        <w:tab/>
        <w:t>34 286006</w:t>
        <w:tab/>
        <w:t>235.00</w:t>
        <w:tab/>
        <w:t>34 287001</w:t>
        <w:tab/>
        <w:t>90.60</w:t>
        <w:tab/>
        <w:t>34 287002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287003</w:t>
        <w:tab/>
        <w:t>69.00</w:t>
        <w:tab/>
        <w:t>34 288001</w:t>
        <w:tab/>
        <w:t>89.90</w:t>
        <w:tab/>
        <w:t>34 288002</w:t>
        <w:tab/>
        <w:t>33.00</w:t>
        <w:tab/>
        <w:t>34 288003</w:t>
        <w:tab/>
        <w:t>73.00</w:t>
        <w:tab/>
        <w:t>34 288004</w:t>
        <w:tab/>
        <w:t>17.50</w:t>
        <w:tab/>
        <w:t>34 288005</w:t>
        <w:tab/>
        <w:t>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288006</w:t>
        <w:tab/>
        <w:t>43.00</w:t>
        <w:tab/>
        <w:t>34 289001</w:t>
        <w:tab/>
        <w:t>699.00</w:t>
        <w:tab/>
        <w:t>34 289002</w:t>
        <w:tab/>
        <w:t>176.00</w:t>
        <w:tab/>
        <w:t>34 289003</w:t>
        <w:tab/>
        <w:t>140.00</w:t>
        <w:tab/>
        <w:t>34 289004</w:t>
        <w:tab/>
        <w:t>120.00</w:t>
        <w:tab/>
        <w:t>34 289005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290001</w:t>
        <w:tab/>
        <w:t>281.75</w:t>
        <w:tab/>
        <w:t>34 290002</w:t>
        <w:tab/>
        <w:t>49.00</w:t>
        <w:tab/>
        <w:t>34 290003</w:t>
        <w:tab/>
        <w:t>199.00</w:t>
        <w:tab/>
        <w:t>34 290004</w:t>
        <w:tab/>
        <w:t>4.50</w:t>
        <w:tab/>
        <w:t>34 291001</w:t>
        <w:tab/>
        <w:t>34.90</w:t>
        <w:tab/>
        <w:t>34 291002</w:t>
        <w:tab/>
        <w:t>87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291003</w:t>
        <w:tab/>
        <w:t>55.00</w:t>
        <w:tab/>
        <w:t>34 291004</w:t>
        <w:tab/>
        <w:t>53.85</w:t>
        <w:tab/>
        <w:t>34 291005</w:t>
        <w:tab/>
        <w:t>35.00</w:t>
        <w:tab/>
        <w:t>34 291006</w:t>
        <w:tab/>
        <w:t>15.00</w:t>
        <w:tab/>
        <w:t>34 291007</w:t>
        <w:tab/>
        <w:t>23.00</w:t>
        <w:tab/>
        <w:t>34 292001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292002</w:t>
        <w:tab/>
        <w:t>42.50</w:t>
        <w:tab/>
        <w:t>34 292003</w:t>
        <w:tab/>
        <w:t>17.00</w:t>
        <w:tab/>
        <w:t>34 292004</w:t>
        <w:tab/>
        <w:t>59.00</w:t>
        <w:tab/>
        <w:t>34 292005</w:t>
        <w:tab/>
        <w:t>17.00</w:t>
        <w:tab/>
        <w:t>34 292006</w:t>
        <w:tab/>
        <w:t>33.00</w:t>
        <w:tab/>
        <w:t>34 292007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292008</w:t>
        <w:tab/>
        <w:t>27.50</w:t>
        <w:tab/>
        <w:t>34 293001</w:t>
        <w:tab/>
        <w:t>159.46</w:t>
        <w:tab/>
        <w:t>34 293002</w:t>
        <w:tab/>
        <w:t>119.67</w:t>
        <w:tab/>
        <w:t>34 293003</w:t>
        <w:tab/>
        <w:t>1524.77</w:t>
        <w:tab/>
        <w:t>34 294001</w:t>
        <w:tab/>
        <w:t>129.90</w:t>
        <w:tab/>
        <w:t>34 294002</w:t>
        <w:tab/>
        <w:t>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294003</w:t>
        <w:tab/>
        <w:t>18.00</w:t>
        <w:tab/>
        <w:t>34 294004</w:t>
        <w:tab/>
        <w:t>1199.00</w:t>
        <w:tab/>
        <w:t>34 295001</w:t>
        <w:tab/>
        <w:t>2322.92</w:t>
        <w:tab/>
        <w:t>34 295002</w:t>
        <w:tab/>
        <w:t>2538.33</w:t>
        <w:tab/>
        <w:t>34 296001</w:t>
        <w:tab/>
        <w:t>113.65</w:t>
        <w:tab/>
        <w:t>34 297001</w:t>
        <w:tab/>
        <w:t>1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297002</w:t>
        <w:tab/>
        <w:t>154.00</w:t>
        <w:tab/>
        <w:t>34 297003</w:t>
        <w:tab/>
        <w:t>2840.00</w:t>
        <w:tab/>
        <w:t>34 298001</w:t>
        <w:tab/>
        <w:t>23300.00</w:t>
        <w:tab/>
        <w:t>34 298002</w:t>
        <w:tab/>
        <w:t>16200.00</w:t>
        <w:tab/>
        <w:t>34 298003</w:t>
        <w:tab/>
        <w:t>7863.00</w:t>
        <w:tab/>
        <w:t>34 298004</w:t>
        <w:tab/>
        <w:t>108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299001</w:t>
        <w:tab/>
        <w:t>3500.00</w:t>
        <w:tab/>
        <w:t>34 299002</w:t>
        <w:tab/>
        <w:t>2500.00</w:t>
        <w:tab/>
        <w:t>34 299003</w:t>
        <w:tab/>
        <w:t>500.00</w:t>
        <w:tab/>
        <w:t>35 001001</w:t>
        <w:tab/>
        <w:t>22.53</w:t>
        <w:tab/>
        <w:t>35 001002</w:t>
        <w:tab/>
        <w:t>22.62</w:t>
        <w:tab/>
        <w:t>35 001003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001004</w:t>
        <w:tab/>
        <w:t>30.90</w:t>
        <w:tab/>
        <w:t>35 001005</w:t>
        <w:tab/>
        <w:t>35.00</w:t>
        <w:tab/>
        <w:t>35 002001</w:t>
        <w:tab/>
        <w:t>141.44</w:t>
        <w:tab/>
        <w:t>35 002002</w:t>
        <w:tab/>
        <w:t>160.00</w:t>
        <w:tab/>
        <w:t>35 002003</w:t>
        <w:tab/>
        <w:t>109.00</w:t>
        <w:tab/>
        <w:t>35 002004</w:t>
        <w:tab/>
        <w:t>38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003001</w:t>
        <w:tab/>
        <w:t>111.13</w:t>
        <w:tab/>
        <w:t>35 003002</w:t>
        <w:tab/>
        <w:t>59.21</w:t>
        <w:tab/>
        <w:t>35 003003</w:t>
        <w:tab/>
        <w:t>48.38</w:t>
        <w:tab/>
        <w:t>35 003004</w:t>
        <w:tab/>
        <w:t>91.55</w:t>
        <w:tab/>
        <w:t>35 003005</w:t>
        <w:tab/>
        <w:t>71.40</w:t>
        <w:tab/>
        <w:t>35 004001</w:t>
        <w:tab/>
        <w:t>74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004002</w:t>
        <w:tab/>
        <w:t>50.19</w:t>
        <w:tab/>
        <w:t>35 004003</w:t>
        <w:tab/>
        <w:t>91.09</w:t>
        <w:tab/>
        <w:t>35 004004</w:t>
        <w:tab/>
        <w:t>78.41</w:t>
        <w:tab/>
        <w:t>35 004005</w:t>
        <w:tab/>
        <w:t>107.69</w:t>
        <w:tab/>
        <w:t>35 004006</w:t>
        <w:tab/>
        <w:t>68.87</w:t>
        <w:tab/>
        <w:t>35 004007</w:t>
        <w:tab/>
        <w:t>68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004008</w:t>
        <w:tab/>
        <w:t>163.33</w:t>
        <w:tab/>
        <w:t>35 004009</w:t>
        <w:tab/>
        <w:t>135.71</w:t>
        <w:tab/>
        <w:t>35 005001</w:t>
        <w:tab/>
        <w:t>42.35</w:t>
        <w:tab/>
        <w:t>35 005002</w:t>
        <w:tab/>
        <w:t>45.77</w:t>
        <w:tab/>
        <w:t>35 005003</w:t>
        <w:tab/>
        <w:t>9.90</w:t>
        <w:tab/>
        <w:t>35 005004</w:t>
        <w:tab/>
        <w:t>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005005</w:t>
        <w:tab/>
        <w:t>14.00</w:t>
        <w:tab/>
        <w:t>35 006001</w:t>
        <w:tab/>
        <w:t>28.00</w:t>
        <w:tab/>
        <w:t>35 006002</w:t>
        <w:tab/>
        <w:t>12.04</w:t>
        <w:tab/>
        <w:t>35 006003</w:t>
        <w:tab/>
        <w:t>10.25</w:t>
        <w:tab/>
        <w:t>35 006004</w:t>
        <w:tab/>
        <w:t>9.00</w:t>
        <w:tab/>
        <w:t>35 007001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007002</w:t>
        <w:tab/>
        <w:t>20.00</w:t>
        <w:tab/>
        <w:t>35 007003</w:t>
        <w:tab/>
        <w:t>231.91</w:t>
        <w:tab/>
        <w:t>35 007004</w:t>
        <w:tab/>
        <w:t>18.00</w:t>
        <w:tab/>
        <w:t>35 007005</w:t>
        <w:tab/>
        <w:t>19.00</w:t>
        <w:tab/>
        <w:t>35 008001</w:t>
        <w:tab/>
        <w:t>4.00</w:t>
        <w:tab/>
        <w:t>35 008002</w:t>
        <w:tab/>
        <w:t>1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008003</w:t>
        <w:tab/>
        <w:t>6.00</w:t>
        <w:tab/>
        <w:t>35 008004</w:t>
        <w:tab/>
        <w:t>1.50</w:t>
        <w:tab/>
        <w:t>35 008005</w:t>
        <w:tab/>
        <w:t>4.50</w:t>
        <w:tab/>
        <w:t>35 009001</w:t>
        <w:tab/>
        <w:t>54.69</w:t>
        <w:tab/>
        <w:t>35 009002</w:t>
        <w:tab/>
        <w:t>109.60</w:t>
        <w:tab/>
        <w:t>35 009003</w:t>
        <w:tab/>
        <w:t>47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009004</w:t>
        <w:tab/>
        <w:t>56.65</w:t>
        <w:tab/>
        <w:t>35 010001</w:t>
        <w:tab/>
        <w:t>4.00</w:t>
        <w:tab/>
        <w:t>35 010002</w:t>
        <w:tab/>
        <w:t>5.90</w:t>
        <w:tab/>
        <w:t>35 010003</w:t>
        <w:tab/>
        <w:t>8.00</w:t>
        <w:tab/>
        <w:t>35 010004</w:t>
        <w:tab/>
        <w:t>8.38</w:t>
        <w:tab/>
        <w:t>35 011001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011002</w:t>
        <w:tab/>
        <w:t>35.00</w:t>
        <w:tab/>
        <w:t>35 011003</w:t>
        <w:tab/>
        <w:t>29.50</w:t>
        <w:tab/>
        <w:t>35 011004</w:t>
        <w:tab/>
        <w:t>20.21</w:t>
        <w:tab/>
        <w:t>35 012001</w:t>
        <w:tab/>
        <w:t>132.94</w:t>
        <w:tab/>
        <w:t>35 012002</w:t>
        <w:tab/>
        <w:t>248.75</w:t>
        <w:tab/>
        <w:t>35 012003</w:t>
        <w:tab/>
        <w:t>10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012004</w:t>
        <w:tab/>
        <w:t>170.00</w:t>
        <w:tab/>
        <w:t>35 012005</w:t>
        <w:tab/>
        <w:t>240.00</w:t>
        <w:tab/>
        <w:t>35 013001</w:t>
        <w:tab/>
        <w:t>215.00</w:t>
        <w:tab/>
        <w:t>35 013002</w:t>
        <w:tab/>
        <w:t>250.00</w:t>
        <w:tab/>
        <w:t>35 013003</w:t>
        <w:tab/>
        <w:t>52.00</w:t>
        <w:tab/>
        <w:t>35 014001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014002</w:t>
        <w:tab/>
        <w:t>13.90</w:t>
        <w:tab/>
        <w:t>35 014003</w:t>
        <w:tab/>
        <w:t>20.00</w:t>
        <w:tab/>
        <w:t>35 014004</w:t>
        <w:tab/>
        <w:t>11.50</w:t>
        <w:tab/>
        <w:t>35 014005</w:t>
        <w:tab/>
        <w:t>11.70</w:t>
        <w:tab/>
        <w:t>35 014006</w:t>
        <w:tab/>
        <w:t>21.00</w:t>
        <w:tab/>
        <w:t>35 014007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014008</w:t>
        <w:tab/>
        <w:t>18.00</w:t>
        <w:tab/>
        <w:t>35 014009</w:t>
        <w:tab/>
        <w:t>20.00</w:t>
        <w:tab/>
        <w:t>35 014010</w:t>
        <w:tab/>
        <w:t>20.00</w:t>
        <w:tab/>
        <w:t>35 015001</w:t>
        <w:tab/>
        <w:t>40.85</w:t>
        <w:tab/>
        <w:t>35 015002</w:t>
        <w:tab/>
        <w:t>28.00</w:t>
        <w:tab/>
        <w:t>35 015003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015004</w:t>
        <w:tab/>
        <w:t>16.80</w:t>
        <w:tab/>
        <w:t>35 016001</w:t>
        <w:tab/>
        <w:t>56.60</w:t>
        <w:tab/>
        <w:t>35 016002</w:t>
        <w:tab/>
        <w:t>82.13</w:t>
        <w:tab/>
        <w:t>35 016003</w:t>
        <w:tab/>
        <w:t>74.10</w:t>
        <w:tab/>
        <w:t>35 016004</w:t>
        <w:tab/>
        <w:t>71.43</w:t>
        <w:tab/>
        <w:t>35 017001</w:t>
        <w:tab/>
        <w:t>7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017002</w:t>
        <w:tab/>
        <w:t>104.90</w:t>
        <w:tab/>
        <w:t>35 017003</w:t>
        <w:tab/>
        <w:t>112.00</w:t>
        <w:tab/>
        <w:t>35 017004</w:t>
        <w:tab/>
        <w:t>78.15</w:t>
        <w:tab/>
        <w:t>35 017005</w:t>
        <w:tab/>
        <w:t>112.00</w:t>
        <w:tab/>
        <w:t>35 017006</w:t>
        <w:tab/>
        <w:t>51.15</w:t>
        <w:tab/>
        <w:t>35 017007</w:t>
        <w:tab/>
        <w:t>77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017008</w:t>
        <w:tab/>
        <w:t>117.50</w:t>
        <w:tab/>
        <w:t>35 018001</w:t>
        <w:tab/>
        <w:t>180.00</w:t>
        <w:tab/>
        <w:t>35 018002</w:t>
        <w:tab/>
        <w:t>199.40</w:t>
        <w:tab/>
        <w:t>35 018003</w:t>
        <w:tab/>
        <w:t>167.50</w:t>
        <w:tab/>
        <w:t>35 018004</w:t>
        <w:tab/>
        <w:t>94.90</w:t>
        <w:tab/>
        <w:t>35 018005</w:t>
        <w:tab/>
        <w:t>1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018006</w:t>
        <w:tab/>
        <w:t>100.00</w:t>
        <w:tab/>
        <w:t>35 018007</w:t>
        <w:tab/>
        <w:t>127.50</w:t>
        <w:tab/>
        <w:t>35 018008</w:t>
        <w:tab/>
        <w:t>117.50</w:t>
        <w:tab/>
        <w:t>35 018009</w:t>
        <w:tab/>
        <w:t>79.90</w:t>
        <w:tab/>
        <w:t>35 018010</w:t>
        <w:tab/>
        <w:t>185.00</w:t>
        <w:tab/>
        <w:t>35 018011</w:t>
        <w:tab/>
        <w:t>2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018012</w:t>
        <w:tab/>
        <w:t>194.00</w:t>
        <w:tab/>
        <w:t>35 018013</w:t>
        <w:tab/>
        <w:t>139.50</w:t>
        <w:tab/>
        <w:t>35 018014</w:t>
        <w:tab/>
        <w:t>139.50</w:t>
        <w:tab/>
        <w:t>35 018015</w:t>
        <w:tab/>
        <w:t>180.00</w:t>
        <w:tab/>
        <w:t>35 018016</w:t>
        <w:tab/>
        <w:t>210.00</w:t>
        <w:tab/>
        <w:t>35 018017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019001</w:t>
        <w:tab/>
        <w:t>140.00</w:t>
        <w:tab/>
        <w:t>35 019002</w:t>
        <w:tab/>
        <w:t>94.90</w:t>
        <w:tab/>
        <w:t>35 019003</w:t>
        <w:tab/>
        <w:t>366.67</w:t>
        <w:tab/>
        <w:t>35 019004</w:t>
        <w:tab/>
        <w:t>183.50</w:t>
        <w:tab/>
        <w:t>35 019005</w:t>
        <w:tab/>
        <w:t>92.90</w:t>
        <w:tab/>
        <w:t>35 019006</w:t>
        <w:tab/>
        <w:t>95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020001</w:t>
        <w:tab/>
        <w:t>120.00</w:t>
        <w:tab/>
        <w:t>35 020002</w:t>
        <w:tab/>
        <w:t>128.80</w:t>
        <w:tab/>
        <w:t>35 020003</w:t>
        <w:tab/>
        <w:t>113.60</w:t>
        <w:tab/>
        <w:t>35 020004</w:t>
        <w:tab/>
        <w:t>140.00</w:t>
        <w:tab/>
        <w:t>35 021001</w:t>
        <w:tab/>
        <w:t>140.00</w:t>
        <w:tab/>
        <w:t>35 021002</w:t>
        <w:tab/>
        <w:t>91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021003</w:t>
        <w:tab/>
        <w:t>83.00</w:t>
        <w:tab/>
        <w:t>35 021004</w:t>
        <w:tab/>
        <w:t>105.13</w:t>
        <w:tab/>
        <w:t>35 022001</w:t>
        <w:tab/>
        <w:t>79.90</w:t>
        <w:tab/>
        <w:t>35 022002</w:t>
        <w:tab/>
        <w:t>40.00</w:t>
        <w:tab/>
        <w:t>35 022003</w:t>
        <w:tab/>
        <w:t>95.93</w:t>
        <w:tab/>
        <w:t>35 022004</w:t>
        <w:tab/>
        <w:t>47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022005</w:t>
        <w:tab/>
        <w:t>95.00</w:t>
        <w:tab/>
        <w:t>35 022006</w:t>
        <w:tab/>
        <w:t>73.00</w:t>
        <w:tab/>
        <w:t>35 023001</w:t>
        <w:tab/>
        <w:t>69.90</w:t>
        <w:tab/>
        <w:t>35 023002</w:t>
        <w:tab/>
        <w:t>84.59</w:t>
        <w:tab/>
        <w:t>35 023003</w:t>
        <w:tab/>
        <w:t>77.00</w:t>
        <w:tab/>
        <w:t>35 023004</w:t>
        <w:tab/>
        <w:t>8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023005</w:t>
        <w:tab/>
        <w:t>82.71</w:t>
        <w:tab/>
        <w:t>35 024001</w:t>
        <w:tab/>
        <w:t>292.00</w:t>
        <w:tab/>
        <w:t>35 024002</w:t>
        <w:tab/>
        <w:t>250.00</w:t>
        <w:tab/>
        <w:t>35 024003</w:t>
        <w:tab/>
        <w:t>275.88</w:t>
        <w:tab/>
        <w:t>35 024004</w:t>
        <w:tab/>
        <w:t>283.60</w:t>
        <w:tab/>
        <w:t>35 025001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025002</w:t>
        <w:tab/>
        <w:t>50.00</w:t>
        <w:tab/>
        <w:t>35 025003</w:t>
        <w:tab/>
        <w:t>83.90</w:t>
        <w:tab/>
        <w:t>35 025004</w:t>
        <w:tab/>
        <w:t>63.75</w:t>
        <w:tab/>
        <w:t>35 025005</w:t>
        <w:tab/>
        <w:t>40.00</w:t>
        <w:tab/>
        <w:t>35 025006</w:t>
        <w:tab/>
        <w:t>40.00</w:t>
        <w:tab/>
        <w:t>35 026001</w:t>
        <w:tab/>
        <w:t>212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026002</w:t>
        <w:tab/>
        <w:t>114.29</w:t>
        <w:tab/>
        <w:t>35 026003</w:t>
        <w:tab/>
        <w:t>74.11</w:t>
        <w:tab/>
        <w:t>35 026004</w:t>
        <w:tab/>
        <w:t>135.00</w:t>
        <w:tab/>
        <w:t>35 026005</w:t>
        <w:tab/>
        <w:t>78.88</w:t>
        <w:tab/>
        <w:t>35 027001</w:t>
        <w:tab/>
        <w:t>160.00</w:t>
        <w:tab/>
        <w:t>35 027002</w:t>
        <w:tab/>
        <w:t>34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027003</w:t>
        <w:tab/>
        <w:t>215.00</w:t>
        <w:tab/>
        <w:t>35 027004</w:t>
        <w:tab/>
        <w:t>210.00</w:t>
        <w:tab/>
        <w:t>35 028001</w:t>
        <w:tab/>
        <w:t>180.00</w:t>
        <w:tab/>
        <w:t>35 028002</w:t>
        <w:tab/>
        <w:t>289.00</w:t>
        <w:tab/>
        <w:t>35 028003</w:t>
        <w:tab/>
        <w:t>110.00</w:t>
        <w:tab/>
        <w:t>35 028004</w:t>
        <w:tab/>
        <w:t>1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028005</w:t>
        <w:tab/>
        <w:t>229.00</w:t>
        <w:tab/>
        <w:t>35 029001</w:t>
        <w:tab/>
        <w:t>297.30</w:t>
        <w:tab/>
        <w:t>35 029002</w:t>
        <w:tab/>
        <w:t>760.95</w:t>
        <w:tab/>
        <w:t>35 029003</w:t>
        <w:tab/>
        <w:t>609.52</w:t>
        <w:tab/>
        <w:t>35 029004</w:t>
        <w:tab/>
        <w:t>64.90</w:t>
        <w:tab/>
        <w:t>35 030001</w:t>
        <w:tab/>
        <w:t>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030002</w:t>
        <w:tab/>
        <w:t>79.90</w:t>
        <w:tab/>
        <w:t>35 030003</w:t>
        <w:tab/>
        <w:t>65.00</w:t>
        <w:tab/>
        <w:t>35 030004</w:t>
        <w:tab/>
        <w:t>60.00</w:t>
        <w:tab/>
        <w:t>35 030005</w:t>
        <w:tab/>
        <w:t>62.00</w:t>
        <w:tab/>
        <w:t>35 030006</w:t>
        <w:tab/>
        <w:t>70.00</w:t>
        <w:tab/>
        <w:t>35 030007</w:t>
        <w:tab/>
        <w:t>94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030008</w:t>
        <w:tab/>
        <w:t>110.00</w:t>
        <w:tab/>
        <w:t>35 031001</w:t>
        <w:tab/>
        <w:t>66.67</w:t>
        <w:tab/>
        <w:t>35 031002</w:t>
        <w:tab/>
        <w:t>75.00</w:t>
        <w:tab/>
        <w:t>35 031003</w:t>
        <w:tab/>
        <w:t>55.80</w:t>
        <w:tab/>
        <w:t>35 031004</w:t>
        <w:tab/>
        <w:t>80.00</w:t>
        <w:tab/>
        <w:t>35 032001</w:t>
        <w:tab/>
        <w:t>3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032002</w:t>
        <w:tab/>
        <w:t>64.90</w:t>
        <w:tab/>
        <w:t>35 032003</w:t>
        <w:tab/>
        <w:t>29.00</w:t>
        <w:tab/>
        <w:t>35 032004</w:t>
        <w:tab/>
        <w:t>29.75</w:t>
        <w:tab/>
        <w:t>35 033001</w:t>
        <w:tab/>
        <w:t>46.41</w:t>
        <w:tab/>
        <w:t>35 033002</w:t>
        <w:tab/>
        <w:t>50.42</w:t>
        <w:tab/>
        <w:t>35 033003</w:t>
        <w:tab/>
        <w:t>29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034001</w:t>
        <w:tab/>
        <w:t>164.94</w:t>
        <w:tab/>
        <w:t>35 034002</w:t>
        <w:tab/>
        <w:t>92.31</w:t>
        <w:tab/>
        <w:t>35 034003</w:t>
        <w:tab/>
        <w:t>130.22</w:t>
        <w:tab/>
        <w:t>35 034004</w:t>
        <w:tab/>
        <w:t>137.58</w:t>
        <w:tab/>
        <w:t>35 035001</w:t>
        <w:tab/>
        <w:t>46.81</w:t>
        <w:tab/>
        <w:t>35 035002</w:t>
        <w:tab/>
        <w:t>65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035003</w:t>
        <w:tab/>
        <w:t>52.96</w:t>
        <w:tab/>
        <w:t>35 035004</w:t>
        <w:tab/>
        <w:t>384.73</w:t>
        <w:tab/>
        <w:t>35 036001</w:t>
        <w:tab/>
        <w:t>24.25</w:t>
        <w:tab/>
        <w:t>35 036002</w:t>
        <w:tab/>
        <w:t>16.07</w:t>
        <w:tab/>
        <w:t>35 036003</w:t>
        <w:tab/>
        <w:t>17.39</w:t>
        <w:tab/>
        <w:t>35 036004</w:t>
        <w:tab/>
        <w:t>2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036005</w:t>
        <w:tab/>
        <w:t>17.42</w:t>
        <w:tab/>
        <w:t>35 037001</w:t>
        <w:tab/>
        <w:t>582.35</w:t>
        <w:tab/>
        <w:t>35 037002</w:t>
        <w:tab/>
        <w:t>102.50</w:t>
        <w:tab/>
        <w:t>35 037003</w:t>
        <w:tab/>
        <w:t>120.00</w:t>
        <w:tab/>
        <w:t>35 037004</w:t>
        <w:tab/>
        <w:t>155.00</w:t>
        <w:tab/>
        <w:t>35 037005</w:t>
        <w:tab/>
        <w:t>173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038001</w:t>
        <w:tab/>
        <w:t>62.50</w:t>
        <w:tab/>
        <w:t>35 038002</w:t>
        <w:tab/>
        <w:t>138.74</w:t>
        <w:tab/>
        <w:t>35 038003</w:t>
        <w:tab/>
        <w:t>122.86</w:t>
        <w:tab/>
        <w:t>35 038004</w:t>
        <w:tab/>
        <w:t>125.71</w:t>
        <w:tab/>
        <w:t>35 039001</w:t>
        <w:tab/>
        <w:t>110.00</w:t>
        <w:tab/>
        <w:t>35 039002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039003</w:t>
        <w:tab/>
        <w:t>157.50</w:t>
        <w:tab/>
        <w:t>35 039004</w:t>
        <w:tab/>
        <w:t>137.14</w:t>
        <w:tab/>
        <w:t>35 040001</w:t>
        <w:tab/>
        <w:t>119.15</w:t>
        <w:tab/>
        <w:t>35 040002</w:t>
        <w:tab/>
        <w:t>109.90</w:t>
        <w:tab/>
        <w:t>35 040003</w:t>
        <w:tab/>
        <w:t>98.00</w:t>
        <w:tab/>
        <w:t>35 040004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041001</w:t>
        <w:tab/>
        <w:t>115.00</w:t>
        <w:tab/>
        <w:t>35 041002</w:t>
        <w:tab/>
        <w:t>124.85</w:t>
        <w:tab/>
        <w:t>35 041003</w:t>
        <w:tab/>
        <w:t>120.00</w:t>
        <w:tab/>
        <w:t>35 041004</w:t>
        <w:tab/>
        <w:t>140.00</w:t>
        <w:tab/>
        <w:t>35 041005</w:t>
        <w:tab/>
        <w:t>169.99</w:t>
        <w:tab/>
        <w:t>35 042001</w:t>
        <w:tab/>
        <w:t>63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042002</w:t>
        <w:tab/>
        <w:t>39.05</w:t>
        <w:tab/>
        <w:t>35 042003</w:t>
        <w:tab/>
        <w:t>52.63</w:t>
        <w:tab/>
        <w:t>35 042004</w:t>
        <w:tab/>
        <w:t>79.75</w:t>
        <w:tab/>
        <w:t>35 042005</w:t>
        <w:tab/>
        <w:t>44.00</w:t>
        <w:tab/>
        <w:t>35 043001</w:t>
        <w:tab/>
        <w:t>28.12</w:t>
        <w:tab/>
        <w:t>35 043002</w:t>
        <w:tab/>
        <w:t>44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043003</w:t>
        <w:tab/>
        <w:t>35.00</w:t>
        <w:tab/>
        <w:t>35 043004</w:t>
        <w:tab/>
        <w:t>55.00</w:t>
        <w:tab/>
        <w:t>35 043005</w:t>
        <w:tab/>
        <w:t>188.95</w:t>
        <w:tab/>
        <w:t>35 043006</w:t>
        <w:tab/>
        <w:t>65.54</w:t>
        <w:tab/>
        <w:t>35 044001</w:t>
        <w:tab/>
        <w:t>49.80</w:t>
        <w:tab/>
        <w:t>35 044002</w:t>
        <w:tab/>
        <w:t>60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044003</w:t>
        <w:tab/>
        <w:t>32.00</w:t>
        <w:tab/>
        <w:t>35 045001</w:t>
        <w:tab/>
        <w:t>168.89</w:t>
        <w:tab/>
        <w:t>35 045002</w:t>
        <w:tab/>
        <w:t>196.67</w:t>
        <w:tab/>
        <w:t>35 045003</w:t>
        <w:tab/>
        <w:t>181.94</w:t>
        <w:tab/>
        <w:t>35 045004</w:t>
        <w:tab/>
        <w:t>202.78</w:t>
        <w:tab/>
        <w:t>35 045005</w:t>
        <w:tab/>
        <w:t>27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046001</w:t>
        <w:tab/>
        <w:t>63.00</w:t>
        <w:tab/>
        <w:t>35 046002</w:t>
        <w:tab/>
        <w:t>69.40</w:t>
        <w:tab/>
        <w:t>35 046003</w:t>
        <w:tab/>
        <w:t>49.00</w:t>
        <w:tab/>
        <w:t>35 046004</w:t>
        <w:tab/>
        <w:t>55.00</w:t>
        <w:tab/>
        <w:t>35 046005</w:t>
        <w:tab/>
        <w:t>61.00</w:t>
        <w:tab/>
        <w:t>35 047001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047002</w:t>
        <w:tab/>
        <w:t>59.15</w:t>
        <w:tab/>
        <w:t>35 047003</w:t>
        <w:tab/>
        <w:t>46.19</w:t>
        <w:tab/>
        <w:t>35 047004</w:t>
        <w:tab/>
        <w:t>49.90</w:t>
        <w:tab/>
        <w:t>35 048001</w:t>
        <w:tab/>
        <w:t>33.75</w:t>
        <w:tab/>
        <w:t>35 048002</w:t>
        <w:tab/>
        <w:t>37.77</w:t>
        <w:tab/>
        <w:t>35 048003</w:t>
        <w:tab/>
        <w:t>3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048004</w:t>
        <w:tab/>
        <w:t>22.63</w:t>
        <w:tab/>
        <w:t>35 048005</w:t>
        <w:tab/>
        <w:t>39.90</w:t>
        <w:tab/>
        <w:t>35 049001</w:t>
        <w:tab/>
        <w:t>21.50</w:t>
        <w:tab/>
        <w:t>35 049002</w:t>
        <w:tab/>
        <w:t>27.40</w:t>
        <w:tab/>
        <w:t>35 049003</w:t>
        <w:tab/>
        <w:t>28.75</w:t>
        <w:tab/>
        <w:t>35 049004</w:t>
        <w:tab/>
        <w:t>25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049005</w:t>
        <w:tab/>
        <w:t>23.00</w:t>
        <w:tab/>
        <w:t>35 050001</w:t>
        <w:tab/>
        <w:t>45.50</w:t>
        <w:tab/>
        <w:t>35 050002</w:t>
        <w:tab/>
        <w:t>33.60</w:t>
        <w:tab/>
        <w:t>35 050003</w:t>
        <w:tab/>
        <w:t>39.90</w:t>
        <w:tab/>
        <w:t>35 050004</w:t>
        <w:tab/>
        <w:t>34.00</w:t>
        <w:tab/>
        <w:t>35 050005</w:t>
        <w:tab/>
        <w:t>3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051001</w:t>
        <w:tab/>
        <w:t>17.00</w:t>
        <w:tab/>
        <w:t>35 051002</w:t>
        <w:tab/>
        <w:t>18.65</w:t>
        <w:tab/>
        <w:t>35 051003</w:t>
        <w:tab/>
        <w:t>14.06</w:t>
        <w:tab/>
        <w:t>35 051004</w:t>
        <w:tab/>
        <w:t>7.75</w:t>
        <w:tab/>
        <w:t>35 051005</w:t>
        <w:tab/>
        <w:t>17.65</w:t>
        <w:tab/>
        <w:t>35 052001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052002</w:t>
        <w:tab/>
        <w:t>17.85</w:t>
        <w:tab/>
        <w:t>35 052003</w:t>
        <w:tab/>
        <w:t>22.90</w:t>
        <w:tab/>
        <w:t>35 052004</w:t>
        <w:tab/>
        <w:t>17.75</w:t>
        <w:tab/>
        <w:t>35 052005</w:t>
        <w:tab/>
        <w:t>32.90</w:t>
        <w:tab/>
        <w:t>35 053001</w:t>
        <w:tab/>
        <w:t>59.45</w:t>
        <w:tab/>
        <w:t>35 053002</w:t>
        <w:tab/>
        <w:t>51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053003</w:t>
        <w:tab/>
        <w:t>215.79</w:t>
        <w:tab/>
        <w:t>35 053004</w:t>
        <w:tab/>
        <w:t>180.96</w:t>
        <w:tab/>
        <w:t>35 053005</w:t>
        <w:tab/>
        <w:t>82.78</w:t>
        <w:tab/>
        <w:t>35 053006</w:t>
        <w:tab/>
        <w:t>180.00</w:t>
        <w:tab/>
        <w:t>35 053007</w:t>
        <w:tab/>
        <w:t>65.00</w:t>
        <w:tab/>
        <w:t>35 054001</w:t>
        <w:tab/>
        <w:t>20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054002</w:t>
        <w:tab/>
        <w:t>20.00</w:t>
        <w:tab/>
        <w:t>35 054003</w:t>
        <w:tab/>
        <w:t>110.00</w:t>
        <w:tab/>
        <w:t>35 054004</w:t>
        <w:tab/>
        <w:t>17.88</w:t>
        <w:tab/>
        <w:t>35 054005</w:t>
        <w:tab/>
        <w:t>109.91</w:t>
        <w:tab/>
        <w:t>35 054006</w:t>
        <w:tab/>
        <w:t>18.71</w:t>
        <w:tab/>
        <w:t>35 054007</w:t>
        <w:tab/>
        <w:t>4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054008</w:t>
        <w:tab/>
        <w:t>20.00</w:t>
        <w:tab/>
        <w:t>35 054009</w:t>
        <w:tab/>
        <w:t>24.65</w:t>
        <w:tab/>
        <w:t>35 054010</w:t>
        <w:tab/>
        <w:t>21.35</w:t>
        <w:tab/>
        <w:t>35 055001</w:t>
        <w:tab/>
        <w:t>27.00</w:t>
        <w:tab/>
        <w:t>35 055002</w:t>
        <w:tab/>
        <w:t>24.65</w:t>
        <w:tab/>
        <w:t>35 055003</w:t>
        <w:tab/>
        <w:t>2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055004</w:t>
        <w:tab/>
        <w:t>24.00</w:t>
        <w:tab/>
        <w:t>35 055005</w:t>
        <w:tab/>
        <w:t>24.50</w:t>
        <w:tab/>
        <w:t>35 055006</w:t>
        <w:tab/>
        <w:t>24.90</w:t>
        <w:tab/>
        <w:t>35 056001</w:t>
        <w:tab/>
        <w:t>50.00</w:t>
        <w:tab/>
        <w:t>35 056002</w:t>
        <w:tab/>
        <w:t>69.90</w:t>
        <w:tab/>
        <w:t>35 056003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056004</w:t>
        <w:tab/>
        <w:t>48.63</w:t>
        <w:tab/>
        <w:t>35 056005</w:t>
        <w:tab/>
        <w:t>52.50</w:t>
        <w:tab/>
        <w:t>35 057001</w:t>
        <w:tab/>
        <w:t>21.25</w:t>
        <w:tab/>
        <w:t>35 057002</w:t>
        <w:tab/>
        <w:t>17.15</w:t>
        <w:tab/>
        <w:t>35 057003</w:t>
        <w:tab/>
        <w:t>13.25</w:t>
        <w:tab/>
        <w:t>35 057004</w:t>
        <w:tab/>
        <w:t>1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057005</w:t>
        <w:tab/>
        <w:t>20.65</w:t>
        <w:tab/>
        <w:t>35 058001</w:t>
        <w:tab/>
        <w:t>15.65</w:t>
        <w:tab/>
        <w:t>35 058002</w:t>
        <w:tab/>
        <w:t>25.00</w:t>
        <w:tab/>
        <w:t>35 058003</w:t>
        <w:tab/>
        <w:t>22.38</w:t>
        <w:tab/>
        <w:t>35 058004</w:t>
        <w:tab/>
        <w:t>20.40</w:t>
        <w:tab/>
        <w:t>35 059001</w:t>
        <w:tab/>
        <w:t>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059002</w:t>
        <w:tab/>
        <w:t>5.65</w:t>
        <w:tab/>
        <w:t>35 059003</w:t>
        <w:tab/>
        <w:t>7.55</w:t>
        <w:tab/>
        <w:t>35 059004</w:t>
        <w:tab/>
        <w:t>6.00</w:t>
        <w:tab/>
        <w:t>35 060001</w:t>
        <w:tab/>
        <w:t>42.40</w:t>
        <w:tab/>
        <w:t>35 060002</w:t>
        <w:tab/>
        <w:t>47.40</w:t>
        <w:tab/>
        <w:t>35 060003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060004</w:t>
        <w:tab/>
        <w:t>66.50</w:t>
        <w:tab/>
        <w:t>35 061001</w:t>
        <w:tab/>
        <w:t>16.75</w:t>
        <w:tab/>
        <w:t>35 061002</w:t>
        <w:tab/>
        <w:t>16.50</w:t>
        <w:tab/>
        <w:t>35 061003</w:t>
        <w:tab/>
        <w:t>11.90</w:t>
        <w:tab/>
        <w:t>35 061004</w:t>
        <w:tab/>
        <w:t>10.00</w:t>
        <w:tab/>
        <w:t>35 061005</w:t>
        <w:tab/>
        <w:t>18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062001</w:t>
        <w:tab/>
        <w:t>8.25</w:t>
        <w:tab/>
        <w:t>35 062002</w:t>
        <w:tab/>
        <w:t>11.40</w:t>
        <w:tab/>
        <w:t>35 062003</w:t>
        <w:tab/>
        <w:t>9.50</w:t>
        <w:tab/>
        <w:t>35 062004</w:t>
        <w:tab/>
        <w:t>7.00</w:t>
        <w:tab/>
        <w:t>35 062005</w:t>
        <w:tab/>
        <w:t>9.50</w:t>
        <w:tab/>
        <w:t>35 063001</w:t>
        <w:tab/>
        <w:t>2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063002</w:t>
        <w:tab/>
        <w:t>31.15</w:t>
        <w:tab/>
        <w:t>35 063003</w:t>
        <w:tab/>
        <w:t>36.15</w:t>
        <w:tab/>
        <w:t>35 064001</w:t>
        <w:tab/>
        <w:t>25.00</w:t>
        <w:tab/>
        <w:t>35 064002</w:t>
        <w:tab/>
        <w:t>14.14</w:t>
        <w:tab/>
        <w:t>35 064003</w:t>
        <w:tab/>
        <w:t>34.13</w:t>
        <w:tab/>
        <w:t>35 064004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065001</w:t>
        <w:tab/>
        <w:t>229.00</w:t>
        <w:tab/>
        <w:t>35 065002</w:t>
        <w:tab/>
        <w:t>130.00</w:t>
        <w:tab/>
        <w:t>35 065003</w:t>
        <w:tab/>
        <w:t>107.50</w:t>
        <w:tab/>
        <w:t>35 065004</w:t>
        <w:tab/>
        <w:t>170.00</w:t>
        <w:tab/>
        <w:t>35 065005</w:t>
        <w:tab/>
        <w:t>150.00</w:t>
        <w:tab/>
        <w:t>35 066001</w:t>
        <w:tab/>
        <w:t>1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066002</w:t>
        <w:tab/>
        <w:t>29.90</w:t>
        <w:tab/>
        <w:t>35 066003</w:t>
        <w:tab/>
        <w:t>36.25</w:t>
        <w:tab/>
        <w:t>35 066004</w:t>
        <w:tab/>
        <w:t>16.50</w:t>
        <w:tab/>
        <w:t>35 067001</w:t>
        <w:tab/>
        <w:t>41.25</w:t>
        <w:tab/>
        <w:t>35 067002</w:t>
        <w:tab/>
        <w:t>41.40</w:t>
        <w:tab/>
        <w:t>35 06700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067004</w:t>
        <w:tab/>
        <w:t>102.67</w:t>
        <w:tab/>
        <w:t>35 067005</w:t>
        <w:tab/>
        <w:t>45.45</w:t>
        <w:tab/>
        <w:t>35 068001</w:t>
        <w:tab/>
        <w:t>27.25</w:t>
        <w:tab/>
        <w:t>35 068002</w:t>
        <w:tab/>
        <w:t>28.00</w:t>
        <w:tab/>
        <w:t>35 068003</w:t>
        <w:tab/>
        <w:t>32.00</w:t>
        <w:tab/>
        <w:t>35 068004</w:t>
        <w:tab/>
        <w:t>40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069001</w:t>
        <w:tab/>
        <w:t>40.17</w:t>
        <w:tab/>
        <w:t>35 069002</w:t>
        <w:tab/>
        <w:t>28.15</w:t>
        <w:tab/>
        <w:t>35 069003</w:t>
        <w:tab/>
        <w:t>34.00</w:t>
        <w:tab/>
        <w:t>35 069004</w:t>
        <w:tab/>
        <w:t>32.00</w:t>
        <w:tab/>
        <w:t>35 070001</w:t>
        <w:tab/>
        <w:t>31.36</w:t>
        <w:tab/>
        <w:t>35 070002</w:t>
        <w:tab/>
        <w:t>23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070003</w:t>
        <w:tab/>
        <w:t>37.50</w:t>
        <w:tab/>
        <w:t>35 071001</w:t>
        <w:tab/>
        <w:t>25.40</w:t>
        <w:tab/>
        <w:t>35 071002</w:t>
        <w:tab/>
        <w:t>20.68</w:t>
        <w:tab/>
        <w:t>35 071003</w:t>
        <w:tab/>
        <w:t>24.75</w:t>
        <w:tab/>
        <w:t>35 071004</w:t>
        <w:tab/>
        <w:t>22.33</w:t>
        <w:tab/>
        <w:t>35 071005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071006</w:t>
        <w:tab/>
        <w:t>22.50</w:t>
        <w:tab/>
        <w:t>35 071007</w:t>
        <w:tab/>
        <w:t>23.25</w:t>
        <w:tab/>
        <w:t>35 072001</w:t>
        <w:tab/>
        <w:t>12.15</w:t>
        <w:tab/>
        <w:t>35 072002</w:t>
        <w:tab/>
        <w:t>12.40</w:t>
        <w:tab/>
        <w:t>35 072003</w:t>
        <w:tab/>
        <w:t>10.00</w:t>
        <w:tab/>
        <w:t>35 072004</w:t>
        <w:tab/>
        <w:t>15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072005</w:t>
        <w:tab/>
        <w:t>13.90</w:t>
        <w:tab/>
        <w:t>35 073001</w:t>
        <w:tab/>
        <w:t>28.00</w:t>
        <w:tab/>
        <w:t>35 073002</w:t>
        <w:tab/>
        <w:t>26.00</w:t>
        <w:tab/>
        <w:t>35 073003</w:t>
        <w:tab/>
        <w:t>92.00</w:t>
        <w:tab/>
        <w:t>35 073004</w:t>
        <w:tab/>
        <w:t>30.00</w:t>
        <w:tab/>
        <w:t>35 074001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074002</w:t>
        <w:tab/>
        <w:t>30.00</w:t>
        <w:tab/>
        <w:t>35 074003</w:t>
        <w:tab/>
        <w:t>45.40</w:t>
        <w:tab/>
        <w:t>35 074004</w:t>
        <w:tab/>
        <w:t>70.20</w:t>
        <w:tab/>
        <w:t>35 074005</w:t>
        <w:tab/>
        <w:t>111.20</w:t>
        <w:tab/>
        <w:t>35 074006</w:t>
        <w:tab/>
        <w:t>90.00</w:t>
        <w:tab/>
        <w:t>35 074007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075001</w:t>
        <w:tab/>
        <w:t>7.00</w:t>
        <w:tab/>
        <w:t>35 075002</w:t>
        <w:tab/>
        <w:t>88.20</w:t>
        <w:tab/>
        <w:t>35 075003</w:t>
        <w:tab/>
        <w:t>22.90</w:t>
        <w:tab/>
        <w:t>35 075004</w:t>
        <w:tab/>
        <w:t>57.40</w:t>
        <w:tab/>
        <w:t>35 076001</w:t>
        <w:tab/>
        <w:t>13.00</w:t>
        <w:tab/>
        <w:t>35 076002</w:t>
        <w:tab/>
        <w:t>24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076003</w:t>
        <w:tab/>
        <w:t>11.90</w:t>
        <w:tab/>
        <w:t>35 076004</w:t>
        <w:tab/>
        <w:t>25.63</w:t>
        <w:tab/>
        <w:t>35 076005</w:t>
        <w:tab/>
        <w:t>27.65</w:t>
        <w:tab/>
        <w:t>35 077001</w:t>
        <w:tab/>
        <w:t>19.90</w:t>
        <w:tab/>
        <w:t>35 077002</w:t>
        <w:tab/>
        <w:t>19.50</w:t>
        <w:tab/>
        <w:t>35 077003</w:t>
        <w:tab/>
        <w:t>1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077004</w:t>
        <w:tab/>
        <w:t>19.30</w:t>
        <w:tab/>
        <w:t>35 077005</w:t>
        <w:tab/>
        <w:t>17.75</w:t>
        <w:tab/>
        <w:t>35 078001</w:t>
        <w:tab/>
        <w:t>305.56</w:t>
        <w:tab/>
        <w:t>35 078002</w:t>
        <w:tab/>
        <w:t>210.81</w:t>
        <w:tab/>
        <w:t>35 078003</w:t>
        <w:tab/>
        <w:t>300.00</w:t>
        <w:tab/>
        <w:t>35 079001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079002</w:t>
        <w:tab/>
        <w:t>20.38</w:t>
        <w:tab/>
        <w:t>35 079003</w:t>
        <w:tab/>
        <w:t>14.40</w:t>
        <w:tab/>
        <w:t>35 079004</w:t>
        <w:tab/>
        <w:t>16.50</w:t>
        <w:tab/>
        <w:t>35 080001</w:t>
        <w:tab/>
        <w:t>21.00</w:t>
        <w:tab/>
        <w:t>35 080002</w:t>
        <w:tab/>
        <w:t>19.00</w:t>
        <w:tab/>
        <w:t>35 080003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080004</w:t>
        <w:tab/>
        <w:t>15.25</w:t>
        <w:tab/>
        <w:t>35 080005</w:t>
        <w:tab/>
        <w:t>28.38</w:t>
        <w:tab/>
        <w:t>35 081001</w:t>
        <w:tab/>
        <w:t>111.80</w:t>
        <w:tab/>
        <w:t>35 081002</w:t>
        <w:tab/>
        <w:t>38.75</w:t>
        <w:tab/>
        <w:t>35 081003</w:t>
        <w:tab/>
        <w:t>39.53</w:t>
        <w:tab/>
        <w:t>35 081004</w:t>
        <w:tab/>
        <w:t>91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081005</w:t>
        <w:tab/>
        <w:t>34.27</w:t>
        <w:tab/>
        <w:t>35 081006</w:t>
        <w:tab/>
        <w:t>30.83</w:t>
        <w:tab/>
        <w:t>35 082001</w:t>
        <w:tab/>
        <w:t>17.00</w:t>
        <w:tab/>
        <w:t>35 082002</w:t>
        <w:tab/>
        <w:t>13.40</w:t>
        <w:tab/>
        <w:t>35 082003</w:t>
        <w:tab/>
        <w:t>12.00</w:t>
        <w:tab/>
        <w:t>35 082004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082005</w:t>
        <w:tab/>
        <w:t>11.65</w:t>
        <w:tab/>
        <w:t>35 083001</w:t>
        <w:tab/>
        <w:t>29.11</w:t>
        <w:tab/>
        <w:t>35 083002</w:t>
        <w:tab/>
        <w:t>22.50</w:t>
        <w:tab/>
        <w:t>35 083003</w:t>
        <w:tab/>
        <w:t>24.00</w:t>
        <w:tab/>
        <w:t>35 083004</w:t>
        <w:tab/>
        <w:t>30.05</w:t>
        <w:tab/>
        <w:t>35 084001</w:t>
        <w:tab/>
        <w:t>114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084002</w:t>
        <w:tab/>
        <w:t>199.09</w:t>
        <w:tab/>
        <w:t>35 084003</w:t>
        <w:tab/>
        <w:t>65.65</w:t>
        <w:tab/>
        <w:t>35 084004</w:t>
        <w:tab/>
        <w:t>458.33</w:t>
        <w:tab/>
        <w:t>35 085001</w:t>
        <w:tab/>
        <w:t>88.89</w:t>
        <w:tab/>
        <w:t>35 085002</w:t>
        <w:tab/>
        <w:t>200.00</w:t>
        <w:tab/>
        <w:t>35 085003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085004</w:t>
        <w:tab/>
        <w:t>40.00</w:t>
        <w:tab/>
        <w:t>35 085005</w:t>
        <w:tab/>
        <w:t>73.22</w:t>
        <w:tab/>
        <w:t>35 086001</w:t>
        <w:tab/>
        <w:t>110.00</w:t>
        <w:tab/>
        <w:t>35 086002</w:t>
        <w:tab/>
        <w:t>119.57</w:t>
        <w:tab/>
        <w:t>35 086003</w:t>
        <w:tab/>
        <w:t>18.00</w:t>
        <w:tab/>
        <w:t>35 086004</w:t>
        <w:tab/>
        <w:t>38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087001</w:t>
        <w:tab/>
        <w:t>101.77</w:t>
        <w:tab/>
        <w:t>35 087002</w:t>
        <w:tab/>
        <w:t>89.87</w:t>
        <w:tab/>
        <w:t>35 087003</w:t>
        <w:tab/>
        <w:t>106.19</w:t>
        <w:tab/>
        <w:t>35 088001</w:t>
        <w:tab/>
        <w:t>228.79</w:t>
        <w:tab/>
        <w:t>35 088002</w:t>
        <w:tab/>
        <w:t>13.90</w:t>
        <w:tab/>
        <w:t>35 088003</w:t>
        <w:tab/>
        <w:t>181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088004</w:t>
        <w:tab/>
        <w:t>204.55</w:t>
        <w:tab/>
        <w:t>35 088005</w:t>
        <w:tab/>
        <w:t>213.33</w:t>
        <w:tab/>
        <w:t>35 089001</w:t>
        <w:tab/>
        <w:t>386.00</w:t>
        <w:tab/>
        <w:t>35 089002</w:t>
        <w:tab/>
        <w:t>78.56</w:t>
        <w:tab/>
        <w:t>35 089003</w:t>
        <w:tab/>
        <w:t>76.41</w:t>
        <w:tab/>
        <w:t>35 089004</w:t>
        <w:tab/>
        <w:t>132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089005</w:t>
        <w:tab/>
        <w:t>134.97</w:t>
        <w:tab/>
        <w:t>35 090001</w:t>
        <w:tab/>
        <w:t>83.26</w:t>
        <w:tab/>
        <w:t>35 090002</w:t>
        <w:tab/>
        <w:t>104.35</w:t>
        <w:tab/>
        <w:t>35 090003</w:t>
        <w:tab/>
        <w:t>100.83</w:t>
        <w:tab/>
        <w:t>35 090004</w:t>
        <w:tab/>
        <w:t>69.23</w:t>
        <w:tab/>
        <w:t>35 091001</w:t>
        <w:tab/>
        <w:t>39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091002</w:t>
        <w:tab/>
        <w:t>74.17</w:t>
        <w:tab/>
        <w:t>35 091003</w:t>
        <w:tab/>
        <w:t>29.73</w:t>
        <w:tab/>
        <w:t>35 091004</w:t>
        <w:tab/>
        <w:t>40.63</w:t>
        <w:tab/>
        <w:t>35 091005</w:t>
        <w:tab/>
        <w:t>155.69</w:t>
        <w:tab/>
        <w:t>35 092001</w:t>
        <w:tab/>
        <w:t>12.60</w:t>
        <w:tab/>
        <w:t>35 092002</w:t>
        <w:tab/>
        <w:t>30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092003</w:t>
        <w:tab/>
        <w:t>10.00</w:t>
        <w:tab/>
        <w:t>35 092004</w:t>
        <w:tab/>
        <w:t>104.55</w:t>
        <w:tab/>
        <w:t>35 092005</w:t>
        <w:tab/>
        <w:t>455.00</w:t>
        <w:tab/>
        <w:t>35 093001</w:t>
        <w:tab/>
        <w:t>170.31</w:t>
        <w:tab/>
        <w:t>35 093002</w:t>
        <w:tab/>
        <w:t>33.33</w:t>
        <w:tab/>
        <w:t>35 093003</w:t>
        <w:tab/>
        <w:t>81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093004</w:t>
        <w:tab/>
        <w:t>30.00</w:t>
        <w:tab/>
        <w:t>35 093005</w:t>
        <w:tab/>
        <w:t>126.32</w:t>
        <w:tab/>
        <w:t>35 094001</w:t>
        <w:tab/>
        <w:t>581.25</w:t>
        <w:tab/>
        <w:t>35 094002</w:t>
        <w:tab/>
        <w:t>417.00</w:t>
        <w:tab/>
        <w:t>35 094003</w:t>
        <w:tab/>
        <w:t>645.24</w:t>
        <w:tab/>
        <w:t>35 094004</w:t>
        <w:tab/>
        <w:t>4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094005</w:t>
        <w:tab/>
        <w:t>477.22</w:t>
        <w:tab/>
        <w:t>35 094006</w:t>
        <w:tab/>
        <w:t>633.33</w:t>
        <w:tab/>
        <w:t>35 095001</w:t>
        <w:tab/>
        <w:t>217.50</w:t>
        <w:tab/>
        <w:t>35 095002</w:t>
        <w:tab/>
        <w:t>143.20</w:t>
        <w:tab/>
        <w:t>35 095003</w:t>
        <w:tab/>
        <w:t>180.00</w:t>
        <w:tab/>
        <w:t>35 095004</w:t>
        <w:tab/>
        <w:t>180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096001</w:t>
        <w:tab/>
        <w:t>130.00</w:t>
        <w:tab/>
        <w:t>35 096002</w:t>
        <w:tab/>
        <w:t>103.64</w:t>
        <w:tab/>
        <w:t>35 096003</w:t>
        <w:tab/>
        <w:t>96.21</w:t>
        <w:tab/>
        <w:t>35 096004</w:t>
        <w:tab/>
        <w:t>119.21</w:t>
        <w:tab/>
        <w:t>35 097001</w:t>
        <w:tab/>
        <w:t>15.00</w:t>
        <w:tab/>
        <w:t>35 097002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097003</w:t>
        <w:tab/>
        <w:t>9.00</w:t>
        <w:tab/>
        <w:t>35 097004</w:t>
        <w:tab/>
        <w:t>797.33</w:t>
        <w:tab/>
        <w:t>35 097005</w:t>
        <w:tab/>
        <w:t>759.26</w:t>
        <w:tab/>
        <w:t>35 098001</w:t>
        <w:tab/>
        <w:t>8.90</w:t>
        <w:tab/>
        <w:t>35 098002</w:t>
        <w:tab/>
        <w:t>26.66</w:t>
        <w:tab/>
        <w:t>35 098003</w:t>
        <w:tab/>
        <w:t>1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098004</w:t>
        <w:tab/>
        <w:t>2.49</w:t>
        <w:tab/>
        <w:t>35 098005</w:t>
        <w:tab/>
        <w:t>14.00</w:t>
        <w:tab/>
        <w:t>35 099001</w:t>
        <w:tab/>
        <w:t>4.54</w:t>
        <w:tab/>
        <w:t>35 099002</w:t>
        <w:tab/>
        <w:t>3.20</w:t>
        <w:tab/>
        <w:t>35 099003</w:t>
        <w:tab/>
        <w:t>5.00</w:t>
        <w:tab/>
        <w:t>35 099004</w:t>
        <w:tab/>
        <w:t>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099005</w:t>
        <w:tab/>
        <w:t>50.00</w:t>
        <w:tab/>
        <w:t>35 100001</w:t>
        <w:tab/>
        <w:t>20.13</w:t>
        <w:tab/>
        <w:t>35 100002</w:t>
        <w:tab/>
        <w:t>19.13</w:t>
        <w:tab/>
        <w:t>35 100003</w:t>
        <w:tab/>
        <w:t>33.76</w:t>
        <w:tab/>
        <w:t>35 100004</w:t>
        <w:tab/>
        <w:t>36.00</w:t>
        <w:tab/>
        <w:t>35 101001</w:t>
        <w:tab/>
        <w:t>2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101002</w:t>
        <w:tab/>
        <w:t>10.80</w:t>
        <w:tab/>
        <w:t>35 101003</w:t>
        <w:tab/>
        <w:t>25.00</w:t>
        <w:tab/>
        <w:t>35 101004</w:t>
        <w:tab/>
        <w:t>17.50</w:t>
        <w:tab/>
        <w:t>35 101005</w:t>
        <w:tab/>
        <w:t>21.67</w:t>
        <w:tab/>
        <w:t>35 102001</w:t>
        <w:tab/>
        <w:t>257.15</w:t>
        <w:tab/>
        <w:t>35 102002</w:t>
        <w:tab/>
        <w:t>249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102003</w:t>
        <w:tab/>
        <w:t>197.50</w:t>
        <w:tab/>
        <w:t>35 102004</w:t>
        <w:tab/>
        <w:t>200.00</w:t>
        <w:tab/>
        <w:t>35 103001</w:t>
        <w:tab/>
        <w:t>116.25</w:t>
        <w:tab/>
        <w:t>35 103002</w:t>
        <w:tab/>
        <w:t>270.66</w:t>
        <w:tab/>
        <w:t>35 103003</w:t>
        <w:tab/>
        <w:t>892.58</w:t>
        <w:tab/>
        <w:t>35 103004</w:t>
        <w:tab/>
        <w:t>1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104001</w:t>
        <w:tab/>
        <w:t>244.90</w:t>
        <w:tab/>
        <w:t>35 104002</w:t>
        <w:tab/>
        <w:t>329.33</w:t>
        <w:tab/>
        <w:t>35 104003</w:t>
        <w:tab/>
        <w:t>372.00</w:t>
        <w:tab/>
        <w:t>35 104004</w:t>
        <w:tab/>
        <w:t>120.00</w:t>
        <w:tab/>
        <w:t>35 105001</w:t>
        <w:tab/>
        <w:t>373.67</w:t>
        <w:tab/>
        <w:t>35 105002</w:t>
        <w:tab/>
        <w:t>1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105003</w:t>
        <w:tab/>
        <w:t>412.87</w:t>
        <w:tab/>
        <w:t>35 106001</w:t>
        <w:tab/>
        <w:t>211.99</w:t>
        <w:tab/>
        <w:t>35 106002</w:t>
        <w:tab/>
        <w:t>179.86</w:t>
        <w:tab/>
        <w:t>35 106003</w:t>
        <w:tab/>
        <w:t>305.33</w:t>
        <w:tab/>
        <w:t>35 107001</w:t>
        <w:tab/>
        <w:t>33.78</w:t>
        <w:tab/>
        <w:t>35 107002</w:t>
        <w:tab/>
        <w:t>33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107003</w:t>
        <w:tab/>
        <w:t>37.23</w:t>
        <w:tab/>
        <w:t>35 107004</w:t>
        <w:tab/>
        <w:t>29.17</w:t>
        <w:tab/>
        <w:t>35 107005</w:t>
        <w:tab/>
        <w:t>25.90</w:t>
        <w:tab/>
        <w:t>35 107006</w:t>
        <w:tab/>
        <w:t>31.93</w:t>
        <w:tab/>
        <w:t>35 108001</w:t>
        <w:tab/>
        <w:t>40.00</w:t>
        <w:tab/>
        <w:t>35 108002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108003</w:t>
        <w:tab/>
        <w:t>66.00</w:t>
        <w:tab/>
        <w:t>35 108004</w:t>
        <w:tab/>
        <w:t>66.50</w:t>
        <w:tab/>
        <w:t>35 108005</w:t>
        <w:tab/>
        <w:t>60.00</w:t>
        <w:tab/>
        <w:t>35 109001</w:t>
        <w:tab/>
        <w:t>270.00</w:t>
        <w:tab/>
        <w:t>35 109002</w:t>
        <w:tab/>
        <w:t>469.99</w:t>
        <w:tab/>
        <w:t>35 109003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109004</w:t>
        <w:tab/>
        <w:t>219.00</w:t>
        <w:tab/>
        <w:t>35 110001</w:t>
        <w:tab/>
        <w:t>69.00</w:t>
        <w:tab/>
        <w:t>35 110002</w:t>
        <w:tab/>
        <w:t>109.00</w:t>
        <w:tab/>
        <w:t>35 110003</w:t>
        <w:tab/>
        <w:t>117.00</w:t>
        <w:tab/>
        <w:t>35 110004</w:t>
        <w:tab/>
        <w:t>83.00</w:t>
        <w:tab/>
        <w:t>35 110005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110006</w:t>
        <w:tab/>
        <w:t>10.00</w:t>
        <w:tab/>
        <w:t>35 111001</w:t>
        <w:tab/>
        <w:t>42.90</w:t>
        <w:tab/>
        <w:t>35 111002</w:t>
        <w:tab/>
        <w:t>59.00</w:t>
        <w:tab/>
        <w:t>35 111003</w:t>
        <w:tab/>
        <w:t>34.99</w:t>
        <w:tab/>
        <w:t>35 111004</w:t>
        <w:tab/>
        <w:t>29.99</w:t>
        <w:tab/>
        <w:t>35 112001</w:t>
        <w:tab/>
        <w:t>8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112002</w:t>
        <w:tab/>
        <w:t>89.00</w:t>
        <w:tab/>
        <w:t>35 112003</w:t>
        <w:tab/>
        <w:t>15.00</w:t>
        <w:tab/>
        <w:t>35 112004</w:t>
        <w:tab/>
        <w:t>59.00</w:t>
        <w:tab/>
        <w:t>35 112005</w:t>
        <w:tab/>
        <w:t>17.50</w:t>
        <w:tab/>
        <w:t>35 112006</w:t>
        <w:tab/>
        <w:t>29.99</w:t>
        <w:tab/>
        <w:t>35 11300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113002</w:t>
        <w:tab/>
        <w:t>154.99</w:t>
        <w:tab/>
        <w:t>35 113003</w:t>
        <w:tab/>
        <w:t>129.99</w:t>
        <w:tab/>
        <w:t>35 113004</w:t>
        <w:tab/>
        <w:t>649.00</w:t>
        <w:tab/>
        <w:t>35 113005</w:t>
        <w:tab/>
        <w:t>199.99</w:t>
        <w:tab/>
        <w:t>35 113006</w:t>
        <w:tab/>
        <w:t>298.00</w:t>
        <w:tab/>
        <w:t>35 114001</w:t>
        <w:tab/>
        <w:t>1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114002</w:t>
        <w:tab/>
        <w:t>189.00</w:t>
        <w:tab/>
        <w:t>35 114003</w:t>
        <w:tab/>
        <w:t>99.99</w:t>
        <w:tab/>
        <w:t>35 114004</w:t>
        <w:tab/>
        <w:t>179.00</w:t>
        <w:tab/>
        <w:t>35 114005</w:t>
        <w:tab/>
        <w:t>139.00</w:t>
        <w:tab/>
        <w:t>35 114006</w:t>
        <w:tab/>
        <w:t>159.99</w:t>
        <w:tab/>
        <w:t>35 115001</w:t>
        <w:tab/>
        <w:t>10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115002</w:t>
        <w:tab/>
        <w:t>144.00</w:t>
        <w:tab/>
        <w:t>35 115003</w:t>
        <w:tab/>
        <w:t>34.99</w:t>
        <w:tab/>
        <w:t>35 115004</w:t>
        <w:tab/>
        <w:t>49.00</w:t>
        <w:tab/>
        <w:t>35 115005</w:t>
        <w:tab/>
        <w:t>164.00</w:t>
        <w:tab/>
        <w:t>35 115006</w:t>
        <w:tab/>
        <w:t>39.99</w:t>
        <w:tab/>
        <w:t>35 116001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116002</w:t>
        <w:tab/>
        <w:t>379.00</w:t>
        <w:tab/>
        <w:t>35 116003</w:t>
        <w:tab/>
        <w:t>39.99</w:t>
        <w:tab/>
        <w:t>35 116004</w:t>
        <w:tab/>
        <w:t>179.00</w:t>
        <w:tab/>
        <w:t>35 116005</w:t>
        <w:tab/>
        <w:t>185.00</w:t>
        <w:tab/>
        <w:t>35 117001</w:t>
        <w:tab/>
        <w:t>259.00</w:t>
        <w:tab/>
        <w:t>35 117002</w:t>
        <w:tab/>
        <w:t>1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117003</w:t>
        <w:tab/>
        <w:t>149.00</w:t>
        <w:tab/>
        <w:t>35 117004</w:t>
        <w:tab/>
        <w:t>288.00</w:t>
        <w:tab/>
        <w:t>35 117005</w:t>
        <w:tab/>
        <w:t>570.00</w:t>
        <w:tab/>
        <w:t>35 117006</w:t>
        <w:tab/>
        <w:t>215.00</w:t>
        <w:tab/>
        <w:t>35 118001</w:t>
        <w:tab/>
        <w:t>129.99</w:t>
        <w:tab/>
        <w:t>35 118002</w:t>
        <w:tab/>
        <w:t>2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118003</w:t>
        <w:tab/>
        <w:t>549.00</w:t>
        <w:tab/>
        <w:t>35 118004</w:t>
        <w:tab/>
        <w:t>159.99</w:t>
        <w:tab/>
        <w:t>35 118005</w:t>
        <w:tab/>
        <w:t>240.00</w:t>
        <w:tab/>
        <w:t>35 118006</w:t>
        <w:tab/>
        <w:t>179.00</w:t>
        <w:tab/>
        <w:t>35 119001</w:t>
        <w:tab/>
        <w:t>499.99</w:t>
        <w:tab/>
        <w:t>35 119002</w:t>
        <w:tab/>
        <w:t>4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119003</w:t>
        <w:tab/>
        <w:t>249.99</w:t>
        <w:tab/>
        <w:t>35 119004</w:t>
        <w:tab/>
        <w:t>269.00</w:t>
        <w:tab/>
        <w:t>35 119005</w:t>
        <w:tab/>
        <w:t>570.00</w:t>
        <w:tab/>
        <w:t>35 119006</w:t>
        <w:tab/>
        <w:t>499.98</w:t>
        <w:tab/>
        <w:t>35 119007</w:t>
        <w:tab/>
        <w:t>219.00</w:t>
        <w:tab/>
        <w:t>35 119008</w:t>
        <w:tab/>
        <w:t>5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119009</w:t>
        <w:tab/>
        <w:t>199.99</w:t>
        <w:tab/>
        <w:t>35 119010</w:t>
        <w:tab/>
        <w:t>395.00</w:t>
        <w:tab/>
        <w:t>35 119011</w:t>
        <w:tab/>
        <w:t>369.99</w:t>
        <w:tab/>
        <w:t>35 120001</w:t>
        <w:tab/>
        <w:t>129.00</w:t>
        <w:tab/>
        <w:t>35 120002</w:t>
        <w:tab/>
        <w:t>169.99</w:t>
        <w:tab/>
        <w:t>35 120003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120004</w:t>
        <w:tab/>
        <w:t>59.00</w:t>
        <w:tab/>
        <w:t>35 121001</w:t>
        <w:tab/>
        <w:t>450.00</w:t>
        <w:tab/>
        <w:t>35 121002</w:t>
        <w:tab/>
        <w:t>400.00</w:t>
        <w:tab/>
        <w:t>35 121003</w:t>
        <w:tab/>
        <w:t>1349.10</w:t>
        <w:tab/>
        <w:t>35 121004</w:t>
        <w:tab/>
        <w:t>269.00</w:t>
        <w:tab/>
        <w:t>35 121005</w:t>
        <w:tab/>
        <w:t>4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121006</w:t>
        <w:tab/>
        <w:t>459.00</w:t>
        <w:tab/>
        <w:t>35 121007</w:t>
        <w:tab/>
        <w:t>398.00</w:t>
        <w:tab/>
        <w:t>35 121008</w:t>
        <w:tab/>
        <w:t>999.99</w:t>
        <w:tab/>
        <w:t>35 121009</w:t>
        <w:tab/>
        <w:t>999.99</w:t>
        <w:tab/>
        <w:t>35 121010</w:t>
        <w:tab/>
        <w:t>117.00</w:t>
        <w:tab/>
        <w:t>35 121011</w:t>
        <w:tab/>
        <w:t>7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121012</w:t>
        <w:tab/>
        <w:t>249.00</w:t>
        <w:tab/>
        <w:t>35 121013</w:t>
        <w:tab/>
        <w:t>549.00</w:t>
        <w:tab/>
        <w:t>35 121014</w:t>
        <w:tab/>
        <w:t>349.00</w:t>
        <w:tab/>
        <w:t>35 122001</w:t>
        <w:tab/>
        <w:t>204.00</w:t>
        <w:tab/>
        <w:t>35 122002</w:t>
        <w:tab/>
        <w:t>59.99</w:t>
        <w:tab/>
        <w:t>35 122003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122004</w:t>
        <w:tab/>
        <w:t>59.90</w:t>
        <w:tab/>
        <w:t>35 122005</w:t>
        <w:tab/>
        <w:t>49.99</w:t>
        <w:tab/>
        <w:t>35 122006</w:t>
        <w:tab/>
        <w:t>204.00</w:t>
        <w:tab/>
        <w:t>35 122007</w:t>
        <w:tab/>
        <w:t>163.00</w:t>
        <w:tab/>
        <w:t>35 123001</w:t>
        <w:tab/>
        <w:t>149.00</w:t>
        <w:tab/>
        <w:t>35 123002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123003</w:t>
        <w:tab/>
        <w:t>159.00</w:t>
        <w:tab/>
        <w:t>35 123004</w:t>
        <w:tab/>
        <w:t>24.99</w:t>
        <w:tab/>
        <w:t>35 123005</w:t>
        <w:tab/>
        <w:t>14.50</w:t>
        <w:tab/>
        <w:t>35 123006</w:t>
        <w:tab/>
        <w:t>17.99</w:t>
        <w:tab/>
        <w:t>35 123007</w:t>
        <w:tab/>
        <w:t>149.00</w:t>
        <w:tab/>
        <w:t>35 123008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123009</w:t>
        <w:tab/>
        <w:t>24.00</w:t>
        <w:tab/>
        <w:t>35 123010</w:t>
        <w:tab/>
        <w:t>59.00</w:t>
        <w:tab/>
        <w:t>35 123011</w:t>
        <w:tab/>
        <w:t>99.00</w:t>
        <w:tab/>
        <w:t>35 123012</w:t>
        <w:tab/>
        <w:t>12.99</w:t>
        <w:tab/>
        <w:t>35 124001</w:t>
        <w:tab/>
        <w:t>349.00</w:t>
        <w:tab/>
        <w:t>35 124002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124003</w:t>
        <w:tab/>
        <w:t>79.00</w:t>
        <w:tab/>
        <w:t>35 124004</w:t>
        <w:tab/>
        <w:t>109.99</w:t>
        <w:tab/>
        <w:t>35 124005</w:t>
        <w:tab/>
        <w:t>129.00</w:t>
        <w:tab/>
        <w:t>35 125001</w:t>
        <w:tab/>
        <w:t>279.00</w:t>
        <w:tab/>
        <w:t>35 125002</w:t>
        <w:tab/>
        <w:t>134.90</w:t>
        <w:tab/>
        <w:t>35 125003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125004</w:t>
        <w:tab/>
        <w:t>99.00</w:t>
        <w:tab/>
        <w:t>35 125005</w:t>
        <w:tab/>
        <w:t>119.00</w:t>
        <w:tab/>
        <w:t>35 125006</w:t>
        <w:tab/>
        <w:t>49.00</w:t>
        <w:tab/>
        <w:t>35 126001</w:t>
        <w:tab/>
        <w:t>2940.00</w:t>
        <w:tab/>
        <w:t>35 126002</w:t>
        <w:tab/>
        <w:t>735.00</w:t>
        <w:tab/>
        <w:t>35 126003</w:t>
        <w:tab/>
        <w:t>6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126004</w:t>
        <w:tab/>
        <w:t>599.99</w:t>
        <w:tab/>
        <w:t>35 126005</w:t>
        <w:tab/>
        <w:t>1399.00</w:t>
        <w:tab/>
        <w:t>35 126006</w:t>
        <w:tab/>
        <w:t>899.99</w:t>
        <w:tab/>
        <w:t>35 127001</w:t>
        <w:tab/>
        <w:t>152.00</w:t>
        <w:tab/>
        <w:t>35 127002</w:t>
        <w:tab/>
        <w:t>128.00</w:t>
        <w:tab/>
        <w:t>35 127003</w:t>
        <w:tab/>
        <w:t>3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127004</w:t>
        <w:tab/>
        <w:t>104.99</w:t>
        <w:tab/>
        <w:t>35 128001</w:t>
        <w:tab/>
        <w:t>199.99</w:t>
        <w:tab/>
        <w:t>35 128002</w:t>
        <w:tab/>
        <w:t>669.99</w:t>
        <w:tab/>
        <w:t>35 128003</w:t>
        <w:tab/>
        <w:t>1119.30</w:t>
        <w:tab/>
        <w:t>35 128004</w:t>
        <w:tab/>
        <w:t>219.00</w:t>
        <w:tab/>
        <w:t>35 129001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129002</w:t>
        <w:tab/>
        <w:t>289.99</w:t>
        <w:tab/>
        <w:t>35 129003</w:t>
        <w:tab/>
        <w:t>139.99</w:t>
        <w:tab/>
        <w:t>35 129004</w:t>
        <w:tab/>
        <w:t>279.00</w:t>
        <w:tab/>
        <w:t>35 129005</w:t>
        <w:tab/>
        <w:t>149.00</w:t>
        <w:tab/>
        <w:t>35 129006</w:t>
        <w:tab/>
        <w:t>179.00</w:t>
        <w:tab/>
        <w:t>35 130001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130002</w:t>
        <w:tab/>
        <w:t>102.50</w:t>
        <w:tab/>
        <w:t>35 130003</w:t>
        <w:tab/>
        <w:t>14.00</w:t>
        <w:tab/>
        <w:t>35 130004</w:t>
        <w:tab/>
        <w:t>130.00</w:t>
        <w:tab/>
        <w:t>35 131001</w:t>
        <w:tab/>
        <w:t>130.00</w:t>
        <w:tab/>
        <w:t>35 131002</w:t>
        <w:tab/>
        <w:t>65.00</w:t>
        <w:tab/>
        <w:t>35 131003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131004</w:t>
        <w:tab/>
        <w:t>40.00</w:t>
        <w:tab/>
        <w:t>35 132001</w:t>
        <w:tab/>
        <w:t>399.00</w:t>
        <w:tab/>
        <w:t>35 132002</w:t>
        <w:tab/>
        <w:t>179.00</w:t>
        <w:tab/>
        <w:t>35 132003</w:t>
        <w:tab/>
        <w:t>349.00</w:t>
        <w:tab/>
        <w:t>35 132004</w:t>
        <w:tab/>
        <w:t>349.00</w:t>
        <w:tab/>
        <w:t>35 132005</w:t>
        <w:tab/>
        <w:t>4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132006</w:t>
        <w:tab/>
        <w:t>149.00</w:t>
        <w:tab/>
        <w:t>35 132007</w:t>
        <w:tab/>
        <w:t>377.93</w:t>
        <w:tab/>
        <w:t>35 133001</w:t>
        <w:tab/>
        <w:t>869.90</w:t>
        <w:tab/>
        <w:t>35 133002</w:t>
        <w:tab/>
        <w:t>449.00</w:t>
        <w:tab/>
        <w:t>35 133003</w:t>
        <w:tab/>
        <w:t>1198.90</w:t>
        <w:tab/>
        <w:t>35 133004</w:t>
        <w:tab/>
        <w:t>497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133005</w:t>
        <w:tab/>
        <w:t>569.00</w:t>
        <w:tab/>
        <w:t>35 133006</w:t>
        <w:tab/>
        <w:t>979.00</w:t>
        <w:tab/>
        <w:t>35 134001</w:t>
        <w:tab/>
        <w:t>769.90</w:t>
        <w:tab/>
        <w:t>35 134002</w:t>
        <w:tab/>
        <w:t>699.00</w:t>
        <w:tab/>
        <w:t>35 134003</w:t>
        <w:tab/>
        <w:t>569.00</w:t>
        <w:tab/>
        <w:t>35 134004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134005</w:t>
        <w:tab/>
        <w:t>749.00</w:t>
        <w:tab/>
        <w:t>35 134006</w:t>
        <w:tab/>
        <w:t>749.00</w:t>
        <w:tab/>
        <w:t>35 134007</w:t>
        <w:tab/>
        <w:t>179.00</w:t>
        <w:tab/>
        <w:t>35 135001</w:t>
        <w:tab/>
        <w:t>429.00</w:t>
        <w:tab/>
        <w:t>35 135002</w:t>
        <w:tab/>
        <w:t>399.00</w:t>
        <w:tab/>
        <w:t>35 135003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135004</w:t>
        <w:tab/>
        <w:t>249.00</w:t>
        <w:tab/>
        <w:t>35 135005</w:t>
        <w:tab/>
        <w:t>395.02</w:t>
        <w:tab/>
        <w:t>35 136001</w:t>
        <w:tab/>
        <w:t>649.00</w:t>
        <w:tab/>
        <w:t>35 136002</w:t>
        <w:tab/>
        <w:t>399.00</w:t>
        <w:tab/>
        <w:t>35 136003</w:t>
        <w:tab/>
        <w:t>898.90</w:t>
        <w:tab/>
        <w:t>35 136004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137001</w:t>
        <w:tab/>
        <w:t>25.00</w:t>
        <w:tab/>
        <w:t>35 137002</w:t>
        <w:tab/>
        <w:t>13.45</w:t>
        <w:tab/>
        <w:t>35 137003</w:t>
        <w:tab/>
        <w:t>49.90</w:t>
        <w:tab/>
        <w:t>35 137004</w:t>
        <w:tab/>
        <w:t>10.42</w:t>
        <w:tab/>
        <w:t>35 138001</w:t>
        <w:tab/>
        <w:t>109.50</w:t>
        <w:tab/>
        <w:t>35 139001</w:t>
        <w:tab/>
        <w:t>108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140001</w:t>
        <w:tab/>
        <w:t>104.00</w:t>
        <w:tab/>
        <w:t>35 140002</w:t>
        <w:tab/>
        <w:t>379.00</w:t>
        <w:tab/>
        <w:t>35 140003</w:t>
        <w:tab/>
        <w:t>667.00</w:t>
        <w:tab/>
        <w:t>35 140004</w:t>
        <w:tab/>
        <w:t>5.11</w:t>
        <w:tab/>
        <w:t>35 141001</w:t>
        <w:tab/>
        <w:t>407.44</w:t>
        <w:tab/>
        <w:t>35 141002</w:t>
        <w:tab/>
        <w:t>182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141003</w:t>
        <w:tab/>
        <w:t>277.40</w:t>
        <w:tab/>
        <w:t>35 142001</w:t>
        <w:tab/>
        <w:t>200.00</w:t>
        <w:tab/>
        <w:t>35 142002</w:t>
        <w:tab/>
        <w:t>700.00</w:t>
        <w:tab/>
        <w:t>35 142003</w:t>
        <w:tab/>
        <w:t>1000.00</w:t>
        <w:tab/>
        <w:t>35 143001</w:t>
        <w:tab/>
        <w:t>22.30</w:t>
        <w:tab/>
        <w:t>35 143002</w:t>
        <w:tab/>
        <w:t>44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143003</w:t>
        <w:tab/>
        <w:t>66.90</w:t>
        <w:tab/>
        <w:t>35 143004</w:t>
        <w:tab/>
        <w:t>89.20</w:t>
        <w:tab/>
        <w:t>35 143005</w:t>
        <w:tab/>
        <w:t>111.51</w:t>
        <w:tab/>
        <w:t>35 143006</w:t>
        <w:tab/>
        <w:t>133.81</w:t>
        <w:tab/>
        <w:t>35 143007</w:t>
        <w:tab/>
        <w:t>156.11</w:t>
        <w:tab/>
        <w:t>35 143008</w:t>
        <w:tab/>
        <w:t>182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143009</w:t>
        <w:tab/>
        <w:t>207.96</w:t>
        <w:tab/>
        <w:t>35 143010</w:t>
        <w:tab/>
        <w:t>233.89</w:t>
        <w:tab/>
        <w:t>35 143011</w:t>
        <w:tab/>
        <w:t>285.74</w:t>
        <w:tab/>
        <w:t>35 143012</w:t>
        <w:tab/>
        <w:t>389.44</w:t>
        <w:tab/>
        <w:t>35 143013</w:t>
        <w:tab/>
        <w:t>523.07</w:t>
        <w:tab/>
        <w:t>35 143014</w:t>
        <w:tab/>
        <w:t>1190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143015</w:t>
        <w:tab/>
        <w:t>2079.33</w:t>
        <w:tab/>
        <w:t>35 143016</w:t>
        <w:tab/>
        <w:t>6904.55</w:t>
        <w:tab/>
        <w:t>35 143017</w:t>
        <w:tab/>
        <w:t>7186.49</w:t>
        <w:tab/>
        <w:t>35 143018</w:t>
        <w:tab/>
        <w:t>8596.18</w:t>
        <w:tab/>
        <w:t>35 143019</w:t>
        <w:tab/>
        <w:t>10005.87</w:t>
        <w:tab/>
        <w:t>35 143020</w:t>
        <w:tab/>
        <w:t>1141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143021</w:t>
        <w:tab/>
        <w:t>12825.25</w:t>
        <w:tab/>
        <w:t>35 143022</w:t>
        <w:tab/>
        <w:t>14234.94</w:t>
        <w:tab/>
        <w:t>35 143023</w:t>
        <w:tab/>
        <w:t>15644.63</w:t>
        <w:tab/>
        <w:t>35 143024</w:t>
        <w:tab/>
        <w:t>17054.32</w:t>
        <w:tab/>
        <w:t>35 143025</w:t>
        <w:tab/>
        <w:t>18464.01</w:t>
        <w:tab/>
        <w:t>35 143026</w:t>
        <w:tab/>
        <w:t>19873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143027</w:t>
        <w:tab/>
        <w:t>124.89</w:t>
        <w:tab/>
        <w:t>35 143028</w:t>
        <w:tab/>
        <w:t>456.26</w:t>
        <w:tab/>
        <w:t>35 143029</w:t>
        <w:tab/>
        <w:t>656.71</w:t>
        <w:tab/>
        <w:t>35 143030</w:t>
        <w:tab/>
        <w:t>1545.85</w:t>
        <w:tab/>
        <w:t>35 143031</w:t>
        <w:tab/>
        <w:t>1723.67</w:t>
        <w:tab/>
        <w:t>35 143032</w:t>
        <w:tab/>
        <w:t>21283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143033</w:t>
        <w:tab/>
        <w:t>22693.08</w:t>
        <w:tab/>
        <w:t>35 143034</w:t>
        <w:tab/>
        <w:t>28331.84</w:t>
        <w:tab/>
        <w:t>35 143035</w:t>
        <w:tab/>
        <w:t>33970.60</w:t>
        <w:tab/>
        <w:t>35 143036</w:t>
        <w:tab/>
        <w:t>39609.36</w:t>
        <w:tab/>
        <w:t>35 143037</w:t>
        <w:tab/>
        <w:t>45248.12</w:t>
        <w:tab/>
        <w:t>35 143038</w:t>
        <w:tab/>
        <w:t>56525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144001</w:t>
        <w:tab/>
        <w:t>23.13</w:t>
        <w:tab/>
        <w:t>35 144002</w:t>
        <w:tab/>
        <w:t>12.49</w:t>
        <w:tab/>
        <w:t>35 144003</w:t>
        <w:tab/>
        <w:t>24.28</w:t>
        <w:tab/>
        <w:t>35 144004</w:t>
        <w:tab/>
        <w:t>13.12</w:t>
        <w:tab/>
        <w:t>35 146001</w:t>
        <w:tab/>
        <w:t>6090.00</w:t>
        <w:tab/>
        <w:t>35 146002</w:t>
        <w:tab/>
        <w:t>3567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146003</w:t>
        <w:tab/>
        <w:t>4499.00</w:t>
        <w:tab/>
        <w:t>35 146004</w:t>
        <w:tab/>
        <w:t>3900.00</w:t>
        <w:tab/>
        <w:t>35 147001</w:t>
        <w:tab/>
        <w:t>8990.00</w:t>
        <w:tab/>
        <w:t>35 147002</w:t>
        <w:tab/>
        <w:t>23690.00</w:t>
        <w:tab/>
        <w:t>35 147003</w:t>
        <w:tab/>
        <w:t>8499.00</w:t>
        <w:tab/>
        <w:t>35 148001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148002</w:t>
        <w:tab/>
        <w:t>175.00</w:t>
        <w:tab/>
        <w:t>35 148003</w:t>
        <w:tab/>
        <w:t>3390.00</w:t>
        <w:tab/>
        <w:t>35 148004</w:t>
        <w:tab/>
        <w:t>520.00</w:t>
        <w:tab/>
        <w:t>35 149001</w:t>
        <w:tab/>
        <w:t>1599.00</w:t>
        <w:tab/>
        <w:t>35 149002</w:t>
        <w:tab/>
        <w:t>10490.00</w:t>
        <w:tab/>
        <w:t>35 149003</w:t>
        <w:tab/>
        <w:t>8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150001</w:t>
        <w:tab/>
        <w:t>19290.00</w:t>
        <w:tab/>
        <w:t>35 150002</w:t>
        <w:tab/>
        <w:t>1699.00</w:t>
        <w:tab/>
        <w:t>35 150003</w:t>
        <w:tab/>
        <w:t>14900.00</w:t>
        <w:tab/>
        <w:t>35 151001</w:t>
        <w:tab/>
        <w:t>9890.00</w:t>
        <w:tab/>
        <w:t>35 151002</w:t>
        <w:tab/>
        <w:t>11499.00</w:t>
        <w:tab/>
        <w:t>35 151003</w:t>
        <w:tab/>
        <w:t>218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151004</w:t>
        <w:tab/>
        <w:t>27390.00</w:t>
        <w:tab/>
        <w:t>35 152001</w:t>
        <w:tab/>
        <w:t>17090.00</w:t>
        <w:tab/>
        <w:t>35 152002</w:t>
        <w:tab/>
        <w:t>14890.00</w:t>
        <w:tab/>
        <w:t>35 152003</w:t>
        <w:tab/>
        <w:t>13249.00</w:t>
        <w:tab/>
        <w:t>35 153001</w:t>
        <w:tab/>
        <w:t>265.64</w:t>
        <w:tab/>
        <w:t>35 153002</w:t>
        <w:tab/>
        <w:t>2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153003</w:t>
        <w:tab/>
        <w:t>207.64</w:t>
        <w:tab/>
        <w:t>35 153004</w:t>
        <w:tab/>
        <w:t>4190.00</w:t>
        <w:tab/>
        <w:t>35 154001</w:t>
        <w:tab/>
        <w:t>19.75</w:t>
        <w:tab/>
        <w:t>35 154002</w:t>
        <w:tab/>
        <w:t>299.00</w:t>
        <w:tab/>
        <w:t>35 154003</w:t>
        <w:tab/>
        <w:t>287.78</w:t>
        <w:tab/>
        <w:t>35 154004</w:t>
        <w:tab/>
        <w:t>8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155001</w:t>
        <w:tab/>
        <w:t>258.00</w:t>
        <w:tab/>
        <w:t>35 155002</w:t>
        <w:tab/>
        <w:t>341.00</w:t>
        <w:tab/>
        <w:t>35 155003</w:t>
        <w:tab/>
        <w:t>152.60</w:t>
        <w:tab/>
        <w:t>35 155004</w:t>
        <w:tab/>
        <w:t>139.00</w:t>
        <w:tab/>
        <w:t>35 156001</w:t>
        <w:tab/>
        <w:t>550.00</w:t>
        <w:tab/>
        <w:t>35 156002</w:t>
        <w:tab/>
        <w:t>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156003</w:t>
        <w:tab/>
        <w:t>416.00</w:t>
        <w:tab/>
        <w:t>35 156004</w:t>
        <w:tab/>
        <w:t>389.00</w:t>
        <w:tab/>
        <w:t>35 157001</w:t>
        <w:tab/>
        <w:t>310.00</w:t>
        <w:tab/>
        <w:t>35 157002</w:t>
        <w:tab/>
        <w:t>215.00</w:t>
        <w:tab/>
        <w:t>35 157003</w:t>
        <w:tab/>
        <w:t>298.00</w:t>
        <w:tab/>
        <w:t>35 157004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158001</w:t>
        <w:tab/>
        <w:t>199.00</w:t>
        <w:tab/>
        <w:t>35 158002</w:t>
        <w:tab/>
        <w:t>155.00</w:t>
        <w:tab/>
        <w:t>35 158003</w:t>
        <w:tab/>
        <w:t>219.00</w:t>
        <w:tab/>
        <w:t>35 158004</w:t>
        <w:tab/>
        <w:t>26.90</w:t>
        <w:tab/>
        <w:t>35 158005</w:t>
        <w:tab/>
        <w:t>69.99</w:t>
        <w:tab/>
        <w:t>35 159001</w:t>
        <w:tab/>
        <w:t>5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159002</w:t>
        <w:tab/>
        <w:t>7599.00</w:t>
        <w:tab/>
        <w:t>35 159003</w:t>
        <w:tab/>
        <w:t>4440.00</w:t>
        <w:tab/>
        <w:t>35 159004</w:t>
        <w:tab/>
        <w:t>7149.00</w:t>
        <w:tab/>
        <w:t>35 159005</w:t>
        <w:tab/>
        <w:t>5900.00</w:t>
        <w:tab/>
        <w:t>35 160001</w:t>
        <w:tab/>
        <w:t>749.00</w:t>
        <w:tab/>
        <w:t>35 160002</w:t>
        <w:tab/>
        <w:t>1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160003</w:t>
        <w:tab/>
        <w:t>1299.00</w:t>
        <w:tab/>
        <w:t>35 160004</w:t>
        <w:tab/>
        <w:t>2043.51</w:t>
        <w:tab/>
        <w:t>35 161001</w:t>
        <w:tab/>
        <w:t>6540.00</w:t>
        <w:tab/>
        <w:t>35 161002</w:t>
        <w:tab/>
        <w:t>7649.00</w:t>
        <w:tab/>
        <w:t>35 161003</w:t>
        <w:tab/>
        <w:t>3680.00</w:t>
        <w:tab/>
        <w:t>35 162001</w:t>
        <w:tab/>
        <w:t>30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162002</w:t>
        <w:tab/>
        <w:t>2509.00</w:t>
        <w:tab/>
        <w:t>35 162003</w:t>
        <w:tab/>
        <w:t>1450.00</w:t>
        <w:tab/>
        <w:t>35 163001</w:t>
        <w:tab/>
        <w:t>4249.00</w:t>
        <w:tab/>
        <w:t>35 163002</w:t>
        <w:tab/>
        <w:t>3490.00</w:t>
        <w:tab/>
        <w:t>35 163003</w:t>
        <w:tab/>
        <w:t>4900.00</w:t>
        <w:tab/>
        <w:t>35 164001</w:t>
        <w:tab/>
        <w:t>12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164002</w:t>
        <w:tab/>
        <w:t>7879.48</w:t>
        <w:tab/>
        <w:t>35 164003</w:t>
        <w:tab/>
        <w:t>9900.00</w:t>
        <w:tab/>
        <w:t>35 165001</w:t>
        <w:tab/>
        <w:t>462.00</w:t>
        <w:tab/>
        <w:t>35 165002</w:t>
        <w:tab/>
        <w:t>1189.00</w:t>
        <w:tab/>
        <w:t>35 165003</w:t>
        <w:tab/>
        <w:t>1199.00</w:t>
        <w:tab/>
        <w:t>35 165004</w:t>
        <w:tab/>
        <w:t>39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166001</w:t>
        <w:tab/>
        <w:t>649.00</w:t>
        <w:tab/>
        <w:t>35 166002</w:t>
        <w:tab/>
        <w:t>799.00</w:t>
        <w:tab/>
        <w:t>35 166003</w:t>
        <w:tab/>
        <w:t>585.00</w:t>
        <w:tab/>
        <w:t>35 166004</w:t>
        <w:tab/>
        <w:t>806.00</w:t>
        <w:tab/>
        <w:t>35 167001</w:t>
        <w:tab/>
        <w:t>399.00</w:t>
        <w:tab/>
        <w:t>35 167002</w:t>
        <w:tab/>
        <w:t>4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167003</w:t>
        <w:tab/>
        <w:t>259.90</w:t>
        <w:tab/>
        <w:t>35 167004</w:t>
        <w:tab/>
        <w:t>276.71</w:t>
        <w:tab/>
        <w:t>35 168001</w:t>
        <w:tab/>
        <w:t>132.15</w:t>
        <w:tab/>
        <w:t>35 168002</w:t>
        <w:tab/>
        <w:t>31.40</w:t>
        <w:tab/>
        <w:t>35 168003</w:t>
        <w:tab/>
        <w:t>100.10</w:t>
        <w:tab/>
        <w:t>35 168004</w:t>
        <w:tab/>
        <w:t>31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169001</w:t>
        <w:tab/>
        <w:t>518.00</w:t>
        <w:tab/>
        <w:t>35 169002</w:t>
        <w:tab/>
        <w:t>2799.00</w:t>
        <w:tab/>
        <w:t>35 169003</w:t>
        <w:tab/>
        <w:t>283.21</w:t>
        <w:tab/>
        <w:t>35 169004</w:t>
        <w:tab/>
        <w:t>2580.00</w:t>
        <w:tab/>
        <w:t>35 170001</w:t>
        <w:tab/>
        <w:t>22.13</w:t>
        <w:tab/>
        <w:t>35 170002</w:t>
        <w:tab/>
        <w:t>4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170003</w:t>
        <w:tab/>
        <w:t>369.00</w:t>
        <w:tab/>
        <w:t>35 170004</w:t>
        <w:tab/>
        <w:t>30.48</w:t>
        <w:tab/>
        <w:t>35 171001</w:t>
        <w:tab/>
        <w:t>589.00</w:t>
        <w:tab/>
        <w:t>35 171002</w:t>
        <w:tab/>
        <w:t>399.00</w:t>
        <w:tab/>
        <w:t>35 171003</w:t>
        <w:tab/>
        <w:t>730.80</w:t>
        <w:tab/>
        <w:t>35 171004</w:t>
        <w:tab/>
        <w:t>63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171005</w:t>
        <w:tab/>
        <w:t>400.00</w:t>
        <w:tab/>
        <w:t>35 172001</w:t>
        <w:tab/>
        <w:t>45.00</w:t>
        <w:tab/>
        <w:t>35 172002</w:t>
        <w:tab/>
        <w:t>15.40</w:t>
        <w:tab/>
        <w:t>35 172003</w:t>
        <w:tab/>
        <w:t>186.00</w:t>
        <w:tab/>
        <w:t>35 172004</w:t>
        <w:tab/>
        <w:t>239.00</w:t>
        <w:tab/>
        <w:t>35 173001</w:t>
        <w:tab/>
        <w:t>9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173002</w:t>
        <w:tab/>
        <w:t>3417.75</w:t>
        <w:tab/>
        <w:t>35 173003</w:t>
        <w:tab/>
        <w:t>6180.05</w:t>
        <w:tab/>
        <w:t>35 174001</w:t>
        <w:tab/>
        <w:t>50.00</w:t>
        <w:tab/>
        <w:t>35 174002</w:t>
        <w:tab/>
        <w:t>26.90</w:t>
        <w:tab/>
        <w:t>35 174003</w:t>
        <w:tab/>
        <w:t>45.00</w:t>
        <w:tab/>
        <w:t>35 174004</w:t>
        <w:tab/>
        <w:t>35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174005</w:t>
        <w:tab/>
        <w:t>50.00</w:t>
        <w:tab/>
        <w:t>35 174006</w:t>
        <w:tab/>
        <w:t>10.00</w:t>
        <w:tab/>
        <w:t>35 175001</w:t>
        <w:tab/>
        <w:t>9.04</w:t>
        <w:tab/>
        <w:t>35 175002</w:t>
        <w:tab/>
        <w:t>79.00</w:t>
        <w:tab/>
        <w:t>35 175003</w:t>
        <w:tab/>
        <w:t>216.46</w:t>
        <w:tab/>
        <w:t>35 176001</w:t>
        <w:tab/>
        <w:t>65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176002</w:t>
        <w:tab/>
        <w:t>91.78</w:t>
        <w:tab/>
        <w:t>35 176003</w:t>
        <w:tab/>
        <w:t>109.00</w:t>
        <w:tab/>
        <w:t>35 177001</w:t>
        <w:tab/>
        <w:t>22.90</w:t>
        <w:tab/>
        <w:t>35 177002</w:t>
        <w:tab/>
        <w:t>44.50</w:t>
        <w:tab/>
        <w:t>35 177003</w:t>
        <w:tab/>
        <w:t>14.90</w:t>
        <w:tab/>
        <w:t>35 177004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177005</w:t>
        <w:tab/>
        <w:t>16.00</w:t>
        <w:tab/>
        <w:t>35 177006</w:t>
        <w:tab/>
        <w:t>35.50</w:t>
        <w:tab/>
        <w:t>35 178001</w:t>
        <w:tab/>
        <w:t>13.26</w:t>
        <w:tab/>
        <w:t>35 178002</w:t>
        <w:tab/>
        <w:t>13.87</w:t>
        <w:tab/>
        <w:t>35 178003</w:t>
        <w:tab/>
        <w:t>13.50</w:t>
        <w:tab/>
        <w:t>35 178004</w:t>
        <w:tab/>
        <w:t>7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178005</w:t>
        <w:tab/>
        <w:t>19.47</w:t>
        <w:tab/>
        <w:t>35 179001</w:t>
        <w:tab/>
        <w:t>18.00</w:t>
        <w:tab/>
        <w:t>35 179002</w:t>
        <w:tab/>
        <w:t>1.91</w:t>
        <w:tab/>
        <w:t>35 179003</w:t>
        <w:tab/>
        <w:t>3.00</w:t>
        <w:tab/>
        <w:t>35 179004</w:t>
        <w:tab/>
        <w:t>2.50</w:t>
        <w:tab/>
        <w:t>35 180001</w:t>
        <w:tab/>
        <w:t>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180002</w:t>
        <w:tab/>
        <w:t>65.90</w:t>
        <w:tab/>
        <w:t>35 180003</w:t>
        <w:tab/>
        <w:t>49.45</w:t>
        <w:tab/>
        <w:t>35 180004</w:t>
        <w:tab/>
        <w:t>43.50</w:t>
        <w:tab/>
        <w:t>35 181001</w:t>
        <w:tab/>
        <w:t>39.96</w:t>
        <w:tab/>
        <w:t>35 181002</w:t>
        <w:tab/>
        <w:t>32.20</w:t>
        <w:tab/>
        <w:t>35 181003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181004</w:t>
        <w:tab/>
        <w:t>35.00</w:t>
        <w:tab/>
        <w:t>35 182001</w:t>
        <w:tab/>
        <w:t>63.90</w:t>
        <w:tab/>
        <w:t>35 182002</w:t>
        <w:tab/>
        <w:t>95.00</w:t>
        <w:tab/>
        <w:t>35 182003</w:t>
        <w:tab/>
        <w:t>84.43</w:t>
        <w:tab/>
        <w:t>35 182004</w:t>
        <w:tab/>
        <w:t>16.90</w:t>
        <w:tab/>
        <w:t>35 182005</w:t>
        <w:tab/>
        <w:t>1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182006</w:t>
        <w:tab/>
        <w:t>42.00</w:t>
        <w:tab/>
        <w:t>35 182007</w:t>
        <w:tab/>
        <w:t>33.50</w:t>
        <w:tab/>
        <w:t>35 183001</w:t>
        <w:tab/>
        <w:t>39.75</w:t>
        <w:tab/>
        <w:t>35 183002</w:t>
        <w:tab/>
        <w:t>44.75</w:t>
        <w:tab/>
        <w:t>35 183003</w:t>
        <w:tab/>
        <w:t>50.00</w:t>
        <w:tab/>
        <w:t>35 183004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184001</w:t>
        <w:tab/>
        <w:t>51.10</w:t>
        <w:tab/>
        <w:t>35 184002</w:t>
        <w:tab/>
        <w:t>74.40</w:t>
        <w:tab/>
        <w:t>35 184003</w:t>
        <w:tab/>
        <w:t>54.43</w:t>
        <w:tab/>
        <w:t>35 184004</w:t>
        <w:tab/>
        <w:t>75.00</w:t>
        <w:tab/>
        <w:t>35 184005</w:t>
        <w:tab/>
        <w:t>66.50</w:t>
        <w:tab/>
        <w:t>35 185001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185002</w:t>
        <w:tab/>
        <w:t>47.00</w:t>
        <w:tab/>
        <w:t>35 185003</w:t>
        <w:tab/>
        <w:t>13.90</w:t>
        <w:tab/>
        <w:t>35 185004</w:t>
        <w:tab/>
        <w:t>36.90</w:t>
        <w:tab/>
        <w:t>35 186001</w:t>
        <w:tab/>
        <w:t>27.03</w:t>
        <w:tab/>
        <w:t>35 186002</w:t>
        <w:tab/>
        <w:t>20.06</w:t>
        <w:tab/>
        <w:t>35 186003</w:t>
        <w:tab/>
        <w:t>18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186004</w:t>
        <w:tab/>
        <w:t>22.94</w:t>
        <w:tab/>
        <w:t>35 187001</w:t>
        <w:tab/>
        <w:t>31.90</w:t>
        <w:tab/>
        <w:t>35 187002</w:t>
        <w:tab/>
        <w:t>15.00</w:t>
        <w:tab/>
        <w:t>35 187003</w:t>
        <w:tab/>
        <w:t>10.00</w:t>
        <w:tab/>
        <w:t>35 187004</w:t>
        <w:tab/>
        <w:t>28.00</w:t>
        <w:tab/>
        <w:t>35 188001</w:t>
        <w:tab/>
        <w:t>3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188002</w:t>
        <w:tab/>
        <w:t>2000.00</w:t>
        <w:tab/>
        <w:t>35 188003</w:t>
        <w:tab/>
        <w:t>1200.00</w:t>
        <w:tab/>
        <w:t>35 188004</w:t>
        <w:tab/>
        <w:t>1200.00</w:t>
        <w:tab/>
        <w:t>35 188005</w:t>
        <w:tab/>
        <w:t>4000.00</w:t>
        <w:tab/>
        <w:t>35 189001</w:t>
        <w:tab/>
        <w:t>76.00</w:t>
        <w:tab/>
        <w:t>35 189002</w:t>
        <w:tab/>
        <w:t>69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189003</w:t>
        <w:tab/>
        <w:t>82.00</w:t>
        <w:tab/>
        <w:t>35 190001</w:t>
        <w:tab/>
        <w:t>72.00</w:t>
        <w:tab/>
        <w:t>35 190002</w:t>
        <w:tab/>
        <w:t>320.00</w:t>
        <w:tab/>
        <w:t>35 190003</w:t>
        <w:tab/>
        <w:t>493.00</w:t>
        <w:tab/>
        <w:t>35 190004</w:t>
        <w:tab/>
        <w:t>48.00</w:t>
        <w:tab/>
        <w:t>35 191001</w:t>
        <w:tab/>
        <w:t>21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191002</w:t>
        <w:tab/>
        <w:t>60.20</w:t>
        <w:tab/>
        <w:t>35 191003</w:t>
        <w:tab/>
        <w:t>72.00</w:t>
        <w:tab/>
        <w:t>35 192001</w:t>
        <w:tab/>
        <w:t>120.68</w:t>
        <w:tab/>
        <w:t>35 192002</w:t>
        <w:tab/>
        <w:t>150.00</w:t>
        <w:tab/>
        <w:t>35 192003</w:t>
        <w:tab/>
        <w:t>33.00</w:t>
        <w:tab/>
        <w:t>35 192004</w:t>
        <w:tab/>
        <w:t>52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193001</w:t>
        <w:tab/>
        <w:t>25.00</w:t>
        <w:tab/>
        <w:t>35 193002</w:t>
        <w:tab/>
        <w:t>50.00</w:t>
        <w:tab/>
        <w:t>35 193003</w:t>
        <w:tab/>
        <w:t>518.68</w:t>
        <w:tab/>
        <w:t>35 194001</w:t>
        <w:tab/>
        <w:t>22.00</w:t>
        <w:tab/>
        <w:t>35 194002</w:t>
        <w:tab/>
        <w:t>170.26</w:t>
        <w:tab/>
        <w:t>35 194003</w:t>
        <w:tab/>
        <w:t>310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195001</w:t>
        <w:tab/>
        <w:t>107.50</w:t>
        <w:tab/>
        <w:t>35 195002</w:t>
        <w:tab/>
        <w:t>149.00</w:t>
        <w:tab/>
        <w:t>35 195003</w:t>
        <w:tab/>
        <w:t>129.90</w:t>
        <w:tab/>
        <w:t>35 196001</w:t>
        <w:tab/>
        <w:t>174.00</w:t>
        <w:tab/>
        <w:t>35 196002</w:t>
        <w:tab/>
        <w:t>473.00</w:t>
        <w:tab/>
        <w:t>35 196003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197001</w:t>
        <w:tab/>
        <w:t>155.00</w:t>
        <w:tab/>
        <w:t>35 197002</w:t>
        <w:tab/>
        <w:t>305.26</w:t>
        <w:tab/>
        <w:t>35 197003</w:t>
        <w:tab/>
        <w:t>25.00</w:t>
        <w:tab/>
        <w:t>35 198001</w:t>
        <w:tab/>
        <w:t>129.68</w:t>
        <w:tab/>
        <w:t>35 198002</w:t>
        <w:tab/>
        <w:t>727.25</w:t>
        <w:tab/>
        <w:t>35 19800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199001</w:t>
        <w:tab/>
        <w:t>39.90</w:t>
        <w:tab/>
        <w:t>35 199002</w:t>
        <w:tab/>
        <w:t>154.00</w:t>
        <w:tab/>
        <w:t>35 199003</w:t>
        <w:tab/>
        <w:t>194.21</w:t>
        <w:tab/>
        <w:t>35 200001</w:t>
        <w:tab/>
        <w:t>169.00</w:t>
        <w:tab/>
        <w:t>35 200002</w:t>
        <w:tab/>
        <w:t>46.00</w:t>
        <w:tab/>
        <w:t>35 200003</w:t>
        <w:tab/>
        <w:t>120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200004</w:t>
        <w:tab/>
        <w:t>85.00</w:t>
        <w:tab/>
        <w:t>35 200005</w:t>
        <w:tab/>
        <w:t>120.00</w:t>
        <w:tab/>
        <w:t>35 201001</w:t>
        <w:tab/>
        <w:t>779.22</w:t>
        <w:tab/>
        <w:t>35 201002</w:t>
        <w:tab/>
        <w:t>200.00</w:t>
        <w:tab/>
        <w:t>35 201003</w:t>
        <w:tab/>
        <w:t>60.04</w:t>
        <w:tab/>
        <w:t>35 201004</w:t>
        <w:tab/>
        <w:t>321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201005</w:t>
        <w:tab/>
        <w:t>347.95</w:t>
        <w:tab/>
        <w:t>35 201006</w:t>
        <w:tab/>
        <w:t>1482.89</w:t>
        <w:tab/>
        <w:t>35 201007</w:t>
        <w:tab/>
        <w:t>441.00</w:t>
        <w:tab/>
        <w:t>35 201008</w:t>
        <w:tab/>
        <w:t>1569.41</w:t>
        <w:tab/>
        <w:t>35 201009</w:t>
        <w:tab/>
        <w:t>45.00</w:t>
        <w:tab/>
        <w:t>35 201010</w:t>
        <w:tab/>
        <w:t>1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202001</w:t>
        <w:tab/>
        <w:t>19.90</w:t>
        <w:tab/>
        <w:t>35 202002</w:t>
        <w:tab/>
        <w:t>77.50</w:t>
        <w:tab/>
        <w:t>35 202003</w:t>
        <w:tab/>
        <w:t>59.90</w:t>
        <w:tab/>
        <w:t>35 202004</w:t>
        <w:tab/>
        <w:t>16.00</w:t>
        <w:tab/>
        <w:t>35 203001</w:t>
        <w:tab/>
        <w:t>134.90</w:t>
        <w:tab/>
        <w:t>35 203002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203003</w:t>
        <w:tab/>
        <w:t>195.50</w:t>
        <w:tab/>
        <w:t>35 204001</w:t>
        <w:tab/>
        <w:t>800.00</w:t>
        <w:tab/>
        <w:t>35 204002</w:t>
        <w:tab/>
        <w:t>380.00</w:t>
        <w:tab/>
        <w:t>35 204003</w:t>
        <w:tab/>
        <w:t>750.00</w:t>
        <w:tab/>
        <w:t>35 204004</w:t>
        <w:tab/>
        <w:t>700.00</w:t>
        <w:tab/>
        <w:t>35 204005</w:t>
        <w:tab/>
        <w:t>431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204006</w:t>
        <w:tab/>
        <w:t>400.00</w:t>
        <w:tab/>
        <w:t>35 204007</w:t>
        <w:tab/>
        <w:t>416.53</w:t>
        <w:tab/>
        <w:t>35 205001</w:t>
        <w:tab/>
        <w:t>6000.00</w:t>
        <w:tab/>
        <w:t>35 205002</w:t>
        <w:tab/>
        <w:t>12000.00</w:t>
        <w:tab/>
        <w:t>35 205003</w:t>
        <w:tab/>
        <w:t>370.00</w:t>
        <w:tab/>
        <w:t>35 205004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205005</w:t>
        <w:tab/>
        <w:t>450.00</w:t>
        <w:tab/>
        <w:t>35 206001</w:t>
        <w:tab/>
        <w:t>500.00</w:t>
        <w:tab/>
        <w:t>35 206002</w:t>
        <w:tab/>
        <w:t>650.00</w:t>
        <w:tab/>
        <w:t>35 206003</w:t>
        <w:tab/>
        <w:t>600.00</w:t>
        <w:tab/>
        <w:t>35 206004</w:t>
        <w:tab/>
        <w:t>100.00</w:t>
        <w:tab/>
        <w:t>35 206005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206006</w:t>
        <w:tab/>
        <w:t>100.00</w:t>
        <w:tab/>
        <w:t>35 207001</w:t>
        <w:tab/>
        <w:t>10000.00</w:t>
        <w:tab/>
        <w:t>35 207002</w:t>
        <w:tab/>
        <w:t>182.00</w:t>
        <w:tab/>
        <w:t>35 207003</w:t>
        <w:tab/>
        <w:t>182.00</w:t>
        <w:tab/>
        <w:t>35 208001</w:t>
        <w:tab/>
        <w:t>1800.00</w:t>
        <w:tab/>
        <w:t>35 208002</w:t>
        <w:tab/>
        <w:t>29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208003</w:t>
        <w:tab/>
        <w:t>2936.00</w:t>
        <w:tab/>
        <w:t>35 209001</w:t>
        <w:tab/>
        <w:t>2000.00</w:t>
        <w:tab/>
        <w:t>35 209002</w:t>
        <w:tab/>
        <w:t>8500.00</w:t>
        <w:tab/>
        <w:t>35 209003</w:t>
        <w:tab/>
        <w:t>16000.00</w:t>
        <w:tab/>
        <w:t>35 210001</w:t>
        <w:tab/>
        <w:t>6000.00</w:t>
        <w:tab/>
        <w:t>35 210002</w:t>
        <w:tab/>
        <w:t>49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210003</w:t>
        <w:tab/>
        <w:t>7470.00</w:t>
        <w:tab/>
        <w:t>35 211001</w:t>
        <w:tab/>
        <w:t>902900.00</w:t>
        <w:tab/>
        <w:t>35 211002</w:t>
        <w:tab/>
        <w:t>356900.00</w:t>
        <w:tab/>
        <w:t>35 211003</w:t>
        <w:tab/>
        <w:t>360900.00</w:t>
        <w:tab/>
        <w:t>35 211004</w:t>
        <w:tab/>
        <w:t>386900.00</w:t>
        <w:tab/>
        <w:t>35 211005</w:t>
        <w:tab/>
        <w:t>302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211006</w:t>
        <w:tab/>
        <w:t>266900.00</w:t>
        <w:tab/>
        <w:t>35 212001</w:t>
        <w:tab/>
        <w:t>28486.92</w:t>
        <w:tab/>
        <w:t>35 212002</w:t>
        <w:tab/>
        <w:t>134900.00</w:t>
        <w:tab/>
        <w:t>35 212003</w:t>
        <w:tab/>
        <w:t>37999.00</w:t>
        <w:tab/>
        <w:t>35 212004</w:t>
        <w:tab/>
        <w:t>42265.81</w:t>
        <w:tab/>
        <w:t>35 212005</w:t>
        <w:tab/>
        <w:t>17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213001</w:t>
        <w:tab/>
        <w:t>5999.00</w:t>
        <w:tab/>
        <w:t>35 213002</w:t>
        <w:tab/>
        <w:t>2673.04</w:t>
        <w:tab/>
        <w:t>35 213003</w:t>
        <w:tab/>
        <w:t>6837.71</w:t>
        <w:tab/>
        <w:t>35 213004</w:t>
        <w:tab/>
        <w:t>2380.00</w:t>
        <w:tab/>
        <w:t>35 213005</w:t>
        <w:tab/>
        <w:t>4399.00</w:t>
        <w:tab/>
        <w:t>35 214001</w:t>
        <w:tab/>
        <w:t>1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214002</w:t>
        <w:tab/>
        <w:t>1495.00</w:t>
        <w:tab/>
        <w:t>35 214003</w:t>
        <w:tab/>
        <w:t>2399.00</w:t>
        <w:tab/>
        <w:t>35 215001</w:t>
        <w:tab/>
        <w:t>1499.00</w:t>
        <w:tab/>
        <w:t>35 215002</w:t>
        <w:tab/>
        <w:t>1846.72</w:t>
        <w:tab/>
        <w:t>35 215003</w:t>
        <w:tab/>
        <w:t>1358.00</w:t>
        <w:tab/>
        <w:t>35 216001</w:t>
        <w:tab/>
        <w:t>2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216002</w:t>
        <w:tab/>
        <w:t>252.00</w:t>
        <w:tab/>
        <w:t>35 216003</w:t>
        <w:tab/>
        <w:t>545.00</w:t>
        <w:tab/>
        <w:t>35 217001</w:t>
        <w:tab/>
        <w:t>95.80</w:t>
        <w:tab/>
        <w:t>35 217002</w:t>
        <w:tab/>
        <w:t>116.84</w:t>
        <w:tab/>
        <w:t>35 217003</w:t>
        <w:tab/>
        <w:t>98.00</w:t>
        <w:tab/>
        <w:t>35 218001</w:t>
        <w:tab/>
        <w:t>112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219001</w:t>
        <w:tab/>
        <w:t>110.65</w:t>
        <w:tab/>
        <w:t>35 220001</w:t>
        <w:tab/>
        <w:t>10.00</w:t>
        <w:tab/>
        <w:t>35 220002</w:t>
        <w:tab/>
        <w:t>190.00</w:t>
        <w:tab/>
        <w:t>35 220003</w:t>
        <w:tab/>
        <w:t>100.00</w:t>
        <w:tab/>
        <w:t>35 221001</w:t>
        <w:tab/>
        <w:t>521.75</w:t>
        <w:tab/>
        <w:t>35 221002</w:t>
        <w:tab/>
        <w:t>270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222001</w:t>
        <w:tab/>
        <w:t>2530.00</w:t>
        <w:tab/>
        <w:t>35 222002</w:t>
        <w:tab/>
        <w:t>2629.37</w:t>
        <w:tab/>
        <w:t>35 223007</w:t>
        <w:tab/>
        <w:t>71.00</w:t>
        <w:tab/>
        <w:t>35 223029</w:t>
        <w:tab/>
        <w:t>149.00</w:t>
        <w:tab/>
        <w:t>35 223080</w:t>
        <w:tab/>
        <w:t>97.00</w:t>
        <w:tab/>
        <w:t>35 223184</w:t>
        <w:tab/>
        <w:t>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224001</w:t>
        <w:tab/>
        <w:t>10.00</w:t>
        <w:tab/>
        <w:t>35 224002</w:t>
        <w:tab/>
        <w:t>10.00</w:t>
        <w:tab/>
        <w:t>35 224003</w:t>
        <w:tab/>
        <w:t>10.00</w:t>
        <w:tab/>
        <w:t>35 225001</w:t>
        <w:tab/>
        <w:t>1700.00</w:t>
        <w:tab/>
        <w:t>35 225002</w:t>
        <w:tab/>
        <w:t>152.00</w:t>
        <w:tab/>
        <w:t>35 225003</w:t>
        <w:tab/>
        <w:t>8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227001</w:t>
        <w:tab/>
        <w:t>409.00</w:t>
        <w:tab/>
        <w:t>35 227002</w:t>
        <w:tab/>
        <w:t>941.50</w:t>
        <w:tab/>
        <w:t>35 227003</w:t>
        <w:tab/>
        <w:t>125.00</w:t>
        <w:tab/>
        <w:t>35 227004</w:t>
        <w:tab/>
        <w:t>21.00</w:t>
        <w:tab/>
        <w:t>35 227005</w:t>
        <w:tab/>
        <w:t>330.00</w:t>
        <w:tab/>
        <w:t>35 228001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229001</w:t>
        <w:tab/>
        <w:t>8.00</w:t>
        <w:tab/>
        <w:t>35 229002</w:t>
        <w:tab/>
        <w:t>8.00</w:t>
        <w:tab/>
        <w:t>35 229003</w:t>
        <w:tab/>
        <w:t>8.00</w:t>
        <w:tab/>
        <w:t>35 230001</w:t>
        <w:tab/>
        <w:t>65.00</w:t>
        <w:tab/>
        <w:t>35 230002</w:t>
        <w:tab/>
        <w:t>45.00</w:t>
        <w:tab/>
        <w:t>35 231001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232001</w:t>
        <w:tab/>
        <w:t>2585.75</w:t>
        <w:tab/>
        <w:t>35 232002</w:t>
        <w:tab/>
        <w:t>2058.50</w:t>
        <w:tab/>
        <w:t>35 233001</w:t>
        <w:tab/>
        <w:t>100.00</w:t>
        <w:tab/>
        <w:t>35 233002</w:t>
        <w:tab/>
        <w:t>253.17</w:t>
        <w:tab/>
        <w:t>35 233003</w:t>
        <w:tab/>
        <w:t>100.00</w:t>
        <w:tab/>
        <w:t>35 233004</w:t>
        <w:tab/>
        <w:t>393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234001</w:t>
        <w:tab/>
        <w:t>93.63</w:t>
        <w:tab/>
        <w:t>35 235001</w:t>
        <w:tab/>
        <w:t>95.67</w:t>
        <w:tab/>
        <w:t>35 236001</w:t>
        <w:tab/>
        <w:t>399.00</w:t>
        <w:tab/>
        <w:t>35 236002</w:t>
        <w:tab/>
        <w:t>370.00</w:t>
        <w:tab/>
        <w:t>35 237001</w:t>
        <w:tab/>
        <w:t>98.91</w:t>
        <w:tab/>
        <w:t>35 238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239001</w:t>
        <w:tab/>
        <w:t>4099.00</w:t>
        <w:tab/>
        <w:t>35 239002</w:t>
        <w:tab/>
        <w:t>3190.00</w:t>
        <w:tab/>
        <w:t>35 239003</w:t>
        <w:tab/>
        <w:t>8299.00</w:t>
        <w:tab/>
        <w:t>35 239004</w:t>
        <w:tab/>
        <w:t>1449.00</w:t>
        <w:tab/>
        <w:t>35 239005</w:t>
        <w:tab/>
        <w:t>2255.09</w:t>
        <w:tab/>
        <w:t>35 239006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240001</w:t>
        <w:tab/>
        <w:t>5090.00</w:t>
        <w:tab/>
        <w:t>35 240002</w:t>
        <w:tab/>
        <w:t>470.00</w:t>
        <w:tab/>
        <w:t>35 240003</w:t>
        <w:tab/>
        <w:t>2099.00</w:t>
        <w:tab/>
        <w:t>35 240004</w:t>
        <w:tab/>
        <w:t>2069.00</w:t>
        <w:tab/>
        <w:t>35 241001</w:t>
        <w:tab/>
        <w:t>12249.00</w:t>
        <w:tab/>
        <w:t>35 241002</w:t>
        <w:tab/>
        <w:t>26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241003</w:t>
        <w:tab/>
        <w:t>12999.00</w:t>
        <w:tab/>
        <w:t>35 242001</w:t>
        <w:tab/>
        <w:t>2699.00</w:t>
        <w:tab/>
        <w:t>35 242002</w:t>
        <w:tab/>
        <w:t>12.00</w:t>
        <w:tab/>
        <w:t>35 242003</w:t>
        <w:tab/>
        <w:t>1149.00</w:t>
        <w:tab/>
        <w:t>35 242004</w:t>
        <w:tab/>
        <w:t>1500.00</w:t>
        <w:tab/>
        <w:t>35 243001</w:t>
        <w:tab/>
        <w:t>99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244001</w:t>
        <w:tab/>
        <w:t>40.00</w:t>
        <w:tab/>
        <w:t>35 244002</w:t>
        <w:tab/>
        <w:t>115.00</w:t>
        <w:tab/>
        <w:t>35 244003</w:t>
        <w:tab/>
        <w:t>116.64</w:t>
        <w:tab/>
        <w:t>35 244004</w:t>
        <w:tab/>
        <w:t>35.00</w:t>
        <w:tab/>
        <w:t>35 244005</w:t>
        <w:tab/>
        <w:t>45.00</w:t>
        <w:tab/>
        <w:t>35 245001</w:t>
        <w:tab/>
        <w:t>9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245002</w:t>
        <w:tab/>
        <w:t>130.00</w:t>
        <w:tab/>
        <w:t>35 245003</w:t>
        <w:tab/>
        <w:t>3600.00</w:t>
        <w:tab/>
        <w:t>35 245004</w:t>
        <w:tab/>
        <w:t>1450.00</w:t>
        <w:tab/>
        <w:t>35 246001</w:t>
        <w:tab/>
        <w:t>399.00</w:t>
        <w:tab/>
        <w:t>35 246002</w:t>
        <w:tab/>
        <w:t>10461.55</w:t>
        <w:tab/>
        <w:t>35 246003</w:t>
        <w:tab/>
        <w:t>9831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246004</w:t>
        <w:tab/>
        <w:t>10147.67</w:t>
        <w:tab/>
        <w:t>35 247001</w:t>
        <w:tab/>
        <w:t>130.00</w:t>
        <w:tab/>
        <w:t>35 247002</w:t>
        <w:tab/>
        <w:t>249.90</w:t>
        <w:tab/>
        <w:t>35 247003</w:t>
        <w:tab/>
        <w:t>649.00</w:t>
        <w:tab/>
        <w:t>35 247004</w:t>
        <w:tab/>
        <w:t>140.00</w:t>
        <w:tab/>
        <w:t>35 248001</w:t>
        <w:tab/>
        <w:t>2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248002</w:t>
        <w:tab/>
        <w:t>99.00</w:t>
        <w:tab/>
        <w:t>35 248003</w:t>
        <w:tab/>
        <w:t>120.00</w:t>
        <w:tab/>
        <w:t>35 248004</w:t>
        <w:tab/>
        <w:t>1598.90</w:t>
        <w:tab/>
        <w:t>35 249001</w:t>
        <w:tab/>
        <w:t>99.90</w:t>
        <w:tab/>
        <w:t>35 249002</w:t>
        <w:tab/>
        <w:t>119.00</w:t>
        <w:tab/>
        <w:t>35 249003</w:t>
        <w:tab/>
        <w:t>2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249004</w:t>
        <w:tab/>
        <w:t>120.00</w:t>
        <w:tab/>
        <w:t>35 249005</w:t>
        <w:tab/>
        <w:t>400.00</w:t>
        <w:tab/>
        <w:t>35 250001</w:t>
        <w:tab/>
        <w:t>64.50</w:t>
        <w:tab/>
        <w:t>35 250002</w:t>
        <w:tab/>
        <w:t>81.64</w:t>
        <w:tab/>
        <w:t>35 250003</w:t>
        <w:tab/>
        <w:t>117.64</w:t>
        <w:tab/>
        <w:t>35 250004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250005</w:t>
        <w:tab/>
        <w:t>42.00</w:t>
        <w:tab/>
        <w:t>35 251001</w:t>
        <w:tab/>
        <w:t>100.00</w:t>
        <w:tab/>
        <w:t>35 251002</w:t>
        <w:tab/>
        <w:t>190.00</w:t>
        <w:tab/>
        <w:t>35 251003</w:t>
        <w:tab/>
        <w:t>300.00</w:t>
        <w:tab/>
        <w:t>35 251004</w:t>
        <w:tab/>
        <w:t>200.00</w:t>
        <w:tab/>
        <w:t>35 252001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252002</w:t>
        <w:tab/>
        <w:t>500.00</w:t>
        <w:tab/>
        <w:t>35 252003</w:t>
        <w:tab/>
        <w:t>350.00</w:t>
        <w:tab/>
        <w:t>35 252004</w:t>
        <w:tab/>
        <w:t>420.00</w:t>
        <w:tab/>
        <w:t>35 253001</w:t>
        <w:tab/>
        <w:t>68.00</w:t>
        <w:tab/>
        <w:t>35 253002</w:t>
        <w:tab/>
        <w:t>55.00</w:t>
        <w:tab/>
        <w:t>35 253003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253004</w:t>
        <w:tab/>
        <w:t>64.00</w:t>
        <w:tab/>
        <w:t>35 254001</w:t>
        <w:tab/>
        <w:t>30.00</w:t>
        <w:tab/>
        <w:t>35 254002</w:t>
        <w:tab/>
        <w:t>70.00</w:t>
        <w:tab/>
        <w:t>35 254003</w:t>
        <w:tab/>
        <w:t>3800.00</w:t>
        <w:tab/>
        <w:t>35 254004</w:t>
        <w:tab/>
        <w:t>47.50</w:t>
        <w:tab/>
        <w:t>35 254005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255001</w:t>
        <w:tab/>
        <w:t>380.00</w:t>
        <w:tab/>
        <w:t>35 255002</w:t>
        <w:tab/>
        <w:t>224.00</w:t>
        <w:tab/>
        <w:t>35 255003</w:t>
        <w:tab/>
        <w:t>139.00</w:t>
        <w:tab/>
        <w:t>35 256001</w:t>
        <w:tab/>
        <w:t>506.52</w:t>
        <w:tab/>
        <w:t>35 256002</w:t>
        <w:tab/>
        <w:t>397.44</w:t>
        <w:tab/>
        <w:t>35 256003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256004</w:t>
        <w:tab/>
        <w:t>3275.00</w:t>
        <w:tab/>
        <w:t>35 256005</w:t>
        <w:tab/>
        <w:t>205.20</w:t>
        <w:tab/>
        <w:t>35 256006</w:t>
        <w:tab/>
        <w:t>270.00</w:t>
        <w:tab/>
        <w:t>35 256007</w:t>
        <w:tab/>
        <w:t>480.00</w:t>
        <w:tab/>
        <w:t>35 257001</w:t>
        <w:tab/>
        <w:t>312.12</w:t>
        <w:tab/>
        <w:t>35 257002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257003</w:t>
        <w:tab/>
        <w:t>299.00</w:t>
        <w:tab/>
        <w:t>35 258001</w:t>
        <w:tab/>
        <w:t>10.00</w:t>
        <w:tab/>
        <w:t>35 258002</w:t>
        <w:tab/>
        <w:t>10.00</w:t>
        <w:tab/>
        <w:t>35 258003</w:t>
        <w:tab/>
        <w:t>10.00</w:t>
        <w:tab/>
        <w:t>35 259001</w:t>
        <w:tab/>
        <w:t>38.00</w:t>
        <w:tab/>
        <w:t>35 259002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259003</w:t>
        <w:tab/>
        <w:t>55.00</w:t>
        <w:tab/>
        <w:t>35 259004</w:t>
        <w:tab/>
        <w:t>52.50</w:t>
        <w:tab/>
        <w:t>35 260001</w:t>
        <w:tab/>
        <w:t>23.00</w:t>
        <w:tab/>
        <w:t>35 260002</w:t>
        <w:tab/>
        <w:t>21.00</w:t>
        <w:tab/>
        <w:t>35 260003</w:t>
        <w:tab/>
        <w:t>45.50</w:t>
        <w:tab/>
        <w:t>35 260004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260005</w:t>
        <w:tab/>
        <w:t>7.00</w:t>
        <w:tab/>
        <w:t>35 260006</w:t>
        <w:tab/>
        <w:t>46.00</w:t>
        <w:tab/>
        <w:t>35 261001</w:t>
        <w:tab/>
        <w:t>8971.75</w:t>
        <w:tab/>
        <w:t>35 261002</w:t>
        <w:tab/>
        <w:t>3336.20</w:t>
        <w:tab/>
        <w:t>35 261003</w:t>
        <w:tab/>
        <w:t>5490.38</w:t>
        <w:tab/>
        <w:t>35 262001</w:t>
        <w:tab/>
        <w:t>1391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262002</w:t>
        <w:tab/>
        <w:t>2058.33</w:t>
        <w:tab/>
        <w:t>35 263001</w:t>
        <w:tab/>
        <w:t>2837.50</w:t>
        <w:tab/>
        <w:t>35 263002</w:t>
        <w:tab/>
        <w:t>1855.83</w:t>
        <w:tab/>
        <w:t>35 264001</w:t>
        <w:tab/>
        <w:t>2365.83</w:t>
        <w:tab/>
        <w:t>35 264002</w:t>
        <w:tab/>
        <w:t>3095.83</w:t>
        <w:tab/>
        <w:t>35 265001</w:t>
        <w:tab/>
        <w:t>1844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265002</w:t>
        <w:tab/>
        <w:t>5050.00</w:t>
        <w:tab/>
        <w:t>35 266001</w:t>
        <w:tab/>
        <w:t>893.33</w:t>
        <w:tab/>
        <w:t>35 266002</w:t>
        <w:tab/>
        <w:t>1198.42</w:t>
        <w:tab/>
        <w:t>35 267001</w:t>
        <w:tab/>
        <w:t>580.00</w:t>
        <w:tab/>
        <w:t>35 267002</w:t>
        <w:tab/>
        <w:t>1033.33</w:t>
        <w:tab/>
        <w:t>35 268001</w:t>
        <w:tab/>
        <w:t>25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268002</w:t>
        <w:tab/>
        <w:t>45800.00</w:t>
        <w:tab/>
        <w:t>35 269001</w:t>
        <w:tab/>
        <w:t>300.00</w:t>
        <w:tab/>
        <w:t>35 269002</w:t>
        <w:tab/>
        <w:t>270.00</w:t>
        <w:tab/>
        <w:t>35 270001</w:t>
        <w:tab/>
        <w:t>260.00</w:t>
        <w:tab/>
        <w:t>35 270002</w:t>
        <w:tab/>
        <w:t>250.00</w:t>
        <w:tab/>
        <w:t>35 27100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271002</w:t>
        <w:tab/>
        <w:t>60.00</w:t>
        <w:tab/>
        <w:t>35 272001</w:t>
        <w:tab/>
        <w:t>95.00</w:t>
        <w:tab/>
        <w:t>35 272002</w:t>
        <w:tab/>
        <w:t>114.00</w:t>
        <w:tab/>
        <w:t>35 272003</w:t>
        <w:tab/>
        <w:t>53.00</w:t>
        <w:tab/>
        <w:t>35 272004</w:t>
        <w:tab/>
        <w:t>95.00</w:t>
        <w:tab/>
        <w:t>35 272005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273001</w:t>
        <w:tab/>
        <w:t>107.25</w:t>
        <w:tab/>
        <w:t>35 273002</w:t>
        <w:tab/>
        <w:t>140.00</w:t>
        <w:tab/>
        <w:t>35 273003</w:t>
        <w:tab/>
        <w:t>40.00</w:t>
        <w:tab/>
        <w:t>35 273004</w:t>
        <w:tab/>
        <w:t>78.00</w:t>
        <w:tab/>
        <w:t>35 273005</w:t>
        <w:tab/>
        <w:t>17.00</w:t>
        <w:tab/>
        <w:t>35 274001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274002</w:t>
        <w:tab/>
        <w:t>149.00</w:t>
        <w:tab/>
        <w:t>35 274003</w:t>
        <w:tab/>
        <w:t>312.93</w:t>
        <w:tab/>
        <w:t>35 274004</w:t>
        <w:tab/>
        <w:t>216.08</w:t>
        <w:tab/>
        <w:t>35 274005</w:t>
        <w:tab/>
        <w:t>150.00</w:t>
        <w:tab/>
        <w:t>35 275001</w:t>
        <w:tab/>
        <w:t>120.00</w:t>
        <w:tab/>
        <w:t>35 275002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275003</w:t>
        <w:tab/>
        <w:t>139.00</w:t>
        <w:tab/>
        <w:t>35 275004</w:t>
        <w:tab/>
        <w:t>110.90</w:t>
        <w:tab/>
        <w:t>35 276001</w:t>
        <w:tab/>
        <w:t>327.00</w:t>
        <w:tab/>
        <w:t>35 276002</w:t>
        <w:tab/>
        <w:t>290.00</w:t>
        <w:tab/>
        <w:t>35 276003</w:t>
        <w:tab/>
        <w:t>409.00</w:t>
        <w:tab/>
        <w:t>35 276004</w:t>
        <w:tab/>
        <w:t>2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276005</w:t>
        <w:tab/>
        <w:t>85.00</w:t>
        <w:tab/>
        <w:t>35 276006</w:t>
        <w:tab/>
        <w:t>45.00</w:t>
        <w:tab/>
        <w:t>35 276007</w:t>
        <w:tab/>
        <w:t>79.00</w:t>
        <w:tab/>
        <w:t>35 276008</w:t>
        <w:tab/>
        <w:t>120.00</w:t>
        <w:tab/>
        <w:t>35 276009</w:t>
        <w:tab/>
        <w:t>210.00</w:t>
        <w:tab/>
        <w:t>35 277001</w:t>
        <w:tab/>
        <w:t>1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277002</w:t>
        <w:tab/>
        <w:t>810.00</w:t>
        <w:tab/>
        <w:t>35 277003</w:t>
        <w:tab/>
        <w:t>1230.00</w:t>
        <w:tab/>
        <w:t>35 277004</w:t>
        <w:tab/>
        <w:t>700.00</w:t>
        <w:tab/>
        <w:t>35 277005</w:t>
        <w:tab/>
        <w:t>650.00</w:t>
        <w:tab/>
        <w:t>35 277006</w:t>
        <w:tab/>
        <w:t>995.00</w:t>
        <w:tab/>
        <w:t>35 277007</w:t>
        <w:tab/>
        <w:t>10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278001</w:t>
        <w:tab/>
        <w:t>80.00</w:t>
        <w:tab/>
        <w:t>35 278002</w:t>
        <w:tab/>
        <w:t>80.00</w:t>
        <w:tab/>
        <w:t>35 278003</w:t>
        <w:tab/>
        <w:t>100.00</w:t>
        <w:tab/>
        <w:t>35 278004</w:t>
        <w:tab/>
        <w:t>100.00</w:t>
        <w:tab/>
        <w:t>35 279001</w:t>
        <w:tab/>
        <w:t>100.00</w:t>
        <w:tab/>
        <w:t>35 279002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279003</w:t>
        <w:tab/>
        <w:t>4740.00</w:t>
        <w:tab/>
        <w:t>35 279004</w:t>
        <w:tab/>
        <w:t>390.00</w:t>
        <w:tab/>
        <w:t>35 280001</w:t>
        <w:tab/>
        <w:t>1049.00</w:t>
        <w:tab/>
        <w:t>35 280002</w:t>
        <w:tab/>
        <w:t>329.00</w:t>
        <w:tab/>
        <w:t>35 280003</w:t>
        <w:tab/>
        <w:t>219.00</w:t>
        <w:tab/>
        <w:t>35 280004</w:t>
        <w:tab/>
        <w:t>3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281001</w:t>
        <w:tab/>
        <w:t>16.00</w:t>
        <w:tab/>
        <w:t>35 281002</w:t>
        <w:tab/>
        <w:t>58.00</w:t>
        <w:tab/>
        <w:t>35 281003</w:t>
        <w:tab/>
        <w:t>15.00</w:t>
        <w:tab/>
        <w:t>35 281004</w:t>
        <w:tab/>
        <w:t>81.00</w:t>
        <w:tab/>
        <w:t>35 282001</w:t>
        <w:tab/>
        <w:t>60.00</w:t>
        <w:tab/>
        <w:t>35 282002</w:t>
        <w:tab/>
        <w:t>4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282003</w:t>
        <w:tab/>
        <w:t>174.00</w:t>
        <w:tab/>
        <w:t>35 282004</w:t>
        <w:tab/>
        <w:t>20.00</w:t>
        <w:tab/>
        <w:t>35 283001</w:t>
        <w:tab/>
        <w:t>130.00</w:t>
        <w:tab/>
        <w:t>35 283002</w:t>
        <w:tab/>
        <w:t>359.00</w:t>
        <w:tab/>
        <w:t>35 283003</w:t>
        <w:tab/>
        <w:t>30.35</w:t>
        <w:tab/>
        <w:t>35 283004</w:t>
        <w:tab/>
        <w:t>229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283005</w:t>
        <w:tab/>
        <w:t>340.00</w:t>
        <w:tab/>
        <w:t>35 283006</w:t>
        <w:tab/>
        <w:t>180.00</w:t>
        <w:tab/>
        <w:t>35 284001</w:t>
        <w:tab/>
        <w:t>246.00</w:t>
        <w:tab/>
        <w:t>35 284002</w:t>
        <w:tab/>
        <w:t>180.00</w:t>
        <w:tab/>
        <w:t>35 284003</w:t>
        <w:tab/>
        <w:t>460.00</w:t>
        <w:tab/>
        <w:t>35 284004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285001</w:t>
        <w:tab/>
        <w:t>22.00</w:t>
        <w:tab/>
        <w:t>35 285002</w:t>
        <w:tab/>
        <w:t>41.50</w:t>
        <w:tab/>
        <w:t>35 285003</w:t>
        <w:tab/>
        <w:t>44.90</w:t>
        <w:tab/>
        <w:t>35 285004</w:t>
        <w:tab/>
        <w:t>32.90</w:t>
        <w:tab/>
        <w:t>35 286001</w:t>
        <w:tab/>
        <w:t>113.33</w:t>
        <w:tab/>
        <w:t>35 286002</w:t>
        <w:tab/>
        <w:t>54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286003</w:t>
        <w:tab/>
        <w:t>55.00</w:t>
        <w:tab/>
        <w:t>35 286004</w:t>
        <w:tab/>
        <w:t>86.00</w:t>
        <w:tab/>
        <w:t>35 287001</w:t>
        <w:tab/>
        <w:t>125.00</w:t>
        <w:tab/>
        <w:t>35 287002</w:t>
        <w:tab/>
        <w:t>130.00</w:t>
        <w:tab/>
        <w:t>35 287003</w:t>
        <w:tab/>
        <w:t>199.00</w:t>
        <w:tab/>
        <w:t>35 288001</w:t>
        <w:tab/>
        <w:t>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288002</w:t>
        <w:tab/>
        <w:t>59.90</w:t>
        <w:tab/>
        <w:t>35 288003</w:t>
        <w:tab/>
        <w:t>47.50</w:t>
        <w:tab/>
        <w:t>35 288004</w:t>
        <w:tab/>
        <w:t>49.90</w:t>
        <w:tab/>
        <w:t>35 288005</w:t>
        <w:tab/>
        <w:t>19.50</w:t>
        <w:tab/>
        <w:t>35 289001</w:t>
        <w:tab/>
        <w:t>159.50</w:t>
        <w:tab/>
        <w:t>35 289002</w:t>
        <w:tab/>
        <w:t>2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289003</w:t>
        <w:tab/>
        <w:t>89.00</w:t>
        <w:tab/>
        <w:t>35 289004</w:t>
        <w:tab/>
        <w:t>180.00</w:t>
        <w:tab/>
        <w:t>35 289005</w:t>
        <w:tab/>
        <w:t>269.00</w:t>
        <w:tab/>
        <w:t>35 290001</w:t>
        <w:tab/>
        <w:t>4.00</w:t>
        <w:tab/>
        <w:t>35 290002</w:t>
        <w:tab/>
        <w:t>29.40</w:t>
        <w:tab/>
        <w:t>35 290003</w:t>
        <w:tab/>
        <w:t>34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290004</w:t>
        <w:tab/>
        <w:t>22.90</w:t>
        <w:tab/>
        <w:t>35 291001</w:t>
        <w:tab/>
        <w:t>108.00</w:t>
        <w:tab/>
        <w:t>35 291002</w:t>
        <w:tab/>
        <w:t>127.15</w:t>
        <w:tab/>
        <w:t>35 291003</w:t>
        <w:tab/>
        <w:t>42.08</w:t>
        <w:tab/>
        <w:t>35 291004</w:t>
        <w:tab/>
        <w:t>69.33</w:t>
        <w:tab/>
        <w:t>35 292001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292002</w:t>
        <w:tab/>
        <w:t>13.10</w:t>
        <w:tab/>
        <w:t>35 292003</w:t>
        <w:tab/>
        <w:t>25.00</w:t>
        <w:tab/>
        <w:t>35 292004</w:t>
        <w:tab/>
        <w:t>33.50</w:t>
        <w:tab/>
        <w:t>35 292005</w:t>
        <w:tab/>
        <w:t>59.00</w:t>
        <w:tab/>
        <w:t>35 293001</w:t>
        <w:tab/>
        <w:t>1975.00</w:t>
        <w:tab/>
        <w:t>35 293002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293003</w:t>
        <w:tab/>
        <w:t>1750.00</w:t>
        <w:tab/>
        <w:t>35 294001</w:t>
        <w:tab/>
        <w:t>299.50</w:t>
        <w:tab/>
        <w:t>35 294002</w:t>
        <w:tab/>
        <w:t>18.50</w:t>
        <w:tab/>
        <w:t>35 294003</w:t>
        <w:tab/>
        <w:t>149.00</w:t>
        <w:tab/>
        <w:t>35 294004</w:t>
        <w:tab/>
        <w:t>934.00</w:t>
        <w:tab/>
        <w:t>35 294005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294006</w:t>
        <w:tab/>
        <w:t>180.00</w:t>
        <w:tab/>
        <w:t>35 295001</w:t>
        <w:tab/>
        <w:t>1625.00</w:t>
        <w:tab/>
        <w:t>35 295002</w:t>
        <w:tab/>
        <w:t>1704.17</w:t>
        <w:tab/>
        <w:t>35 296001</w:t>
        <w:tab/>
        <w:t>113.65</w:t>
        <w:tab/>
        <w:t>35 297001</w:t>
        <w:tab/>
        <w:t>717.00</w:t>
        <w:tab/>
        <w:t>35 29700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297003</w:t>
        <w:tab/>
        <w:t>100.00</w:t>
        <w:tab/>
        <w:t>35 298001</w:t>
        <w:tab/>
        <w:t>13600.00</w:t>
        <w:tab/>
        <w:t>35 298002</w:t>
        <w:tab/>
        <w:t>12500.00</w:t>
        <w:tab/>
        <w:t>35 298003</w:t>
        <w:tab/>
        <w:t>5000.00</w:t>
        <w:tab/>
        <w:t>35 299001</w:t>
        <w:tab/>
        <w:t>1850.00</w:t>
        <w:tab/>
        <w:t>35 299002</w:t>
        <w:tab/>
        <w:t>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299003</w:t>
        <w:tab/>
        <w:t>150.00</w:t>
        <w:tab/>
        <w:t>36 001001</w:t>
        <w:tab/>
        <w:t>21.64</w:t>
        <w:tab/>
        <w:t>36 001002</w:t>
        <w:tab/>
        <w:t>29.77</w:t>
        <w:tab/>
        <w:t>36 001003</w:t>
        <w:tab/>
        <w:t>20.56</w:t>
        <w:tab/>
        <w:t>36 001004</w:t>
        <w:tab/>
        <w:t>24.55</w:t>
        <w:tab/>
        <w:t>36 001005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01006</w:t>
        <w:tab/>
        <w:t>36.11</w:t>
        <w:tab/>
        <w:t>36 001007</w:t>
        <w:tab/>
        <w:t>36.00</w:t>
        <w:tab/>
        <w:t>36 002001</w:t>
        <w:tab/>
        <w:t>234.38</w:t>
        <w:tab/>
        <w:t>36 002002</w:t>
        <w:tab/>
        <w:t>162.50</w:t>
        <w:tab/>
        <w:t>36 002003</w:t>
        <w:tab/>
        <w:t>164.26</w:t>
        <w:tab/>
        <w:t>36 002004</w:t>
        <w:tab/>
        <w:t>172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02005</w:t>
        <w:tab/>
        <w:t>176.47</w:t>
        <w:tab/>
        <w:t>36 002006</w:t>
        <w:tab/>
        <w:t>156.25</w:t>
        <w:tab/>
        <w:t>36 003001</w:t>
        <w:tab/>
        <w:t>79.81</w:t>
        <w:tab/>
        <w:t>36 003002</w:t>
        <w:tab/>
        <w:t>67.80</w:t>
        <w:tab/>
        <w:t>36 003003</w:t>
        <w:tab/>
        <w:t>79.07</w:t>
        <w:tab/>
        <w:t>36 003004</w:t>
        <w:tab/>
        <w:t>2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03005</w:t>
        <w:tab/>
        <w:t>150.00</w:t>
        <w:tab/>
        <w:t>36 003006</w:t>
        <w:tab/>
        <w:t>88.16</w:t>
        <w:tab/>
        <w:t>36 003007</w:t>
        <w:tab/>
        <w:t>104.84</w:t>
        <w:tab/>
        <w:t>36 004001</w:t>
        <w:tab/>
        <w:t>52.14</w:t>
        <w:tab/>
        <w:t>36 004002</w:t>
        <w:tab/>
        <w:t>72.82</w:t>
        <w:tab/>
        <w:t>36 004003</w:t>
        <w:tab/>
        <w:t>5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04004</w:t>
        <w:tab/>
        <w:t>96.87</w:t>
        <w:tab/>
        <w:t>36 004005</w:t>
        <w:tab/>
        <w:t>92.60</w:t>
        <w:tab/>
        <w:t>36 004006</w:t>
        <w:tab/>
        <w:t>208.79</w:t>
        <w:tab/>
        <w:t>36 004007</w:t>
        <w:tab/>
        <w:t>86.79</w:t>
        <w:tab/>
        <w:t>36 004008</w:t>
        <w:tab/>
        <w:t>85.45</w:t>
        <w:tab/>
        <w:t>36 004009</w:t>
        <w:tab/>
        <w:t>202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04010</w:t>
        <w:tab/>
        <w:t>75.72</w:t>
        <w:tab/>
        <w:t>36 004011</w:t>
        <w:tab/>
        <w:t>147.22</w:t>
        <w:tab/>
        <w:t>36 004012</w:t>
        <w:tab/>
        <w:t>88.24</w:t>
        <w:tab/>
        <w:t>36 005001</w:t>
        <w:tab/>
        <w:t>47.19</w:t>
        <w:tab/>
        <w:t>36 005002</w:t>
        <w:tab/>
        <w:t>12.00</w:t>
        <w:tab/>
        <w:t>36 005003</w:t>
        <w:tab/>
        <w:t>12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05004</w:t>
        <w:tab/>
        <w:t>12.10</w:t>
        <w:tab/>
        <w:t>36 005005</w:t>
        <w:tab/>
        <w:t>12.65</w:t>
        <w:tab/>
        <w:t>36 005006</w:t>
        <w:tab/>
        <w:t>41.16</w:t>
        <w:tab/>
        <w:t>36 005007</w:t>
        <w:tab/>
        <w:t>13.50</w:t>
        <w:tab/>
        <w:t>36 005008</w:t>
        <w:tab/>
        <w:t>9.90</w:t>
        <w:tab/>
        <w:t>36 006001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06002</w:t>
        <w:tab/>
        <w:t>28.00</w:t>
        <w:tab/>
        <w:t>36 006003</w:t>
        <w:tab/>
        <w:t>15.00</w:t>
        <w:tab/>
        <w:t>36 006004</w:t>
        <w:tab/>
        <w:t>28.00</w:t>
        <w:tab/>
        <w:t>36 006005</w:t>
        <w:tab/>
        <w:t>9.75</w:t>
        <w:tab/>
        <w:t>36 006006</w:t>
        <w:tab/>
        <w:t>8.50</w:t>
        <w:tab/>
        <w:t>36 006007</w:t>
        <w:tab/>
        <w:t>31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06008</w:t>
        <w:tab/>
        <w:t>40.00</w:t>
        <w:tab/>
        <w:t>36 006009</w:t>
        <w:tab/>
        <w:t>12.00</w:t>
        <w:tab/>
        <w:t>36 007001</w:t>
        <w:tab/>
        <w:t>14.70</w:t>
        <w:tab/>
        <w:t>36 007002</w:t>
        <w:tab/>
        <w:t>15.90</w:t>
        <w:tab/>
        <w:t>36 007003</w:t>
        <w:tab/>
        <w:t>13.00</w:t>
        <w:tab/>
        <w:t>36 007004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07005</w:t>
        <w:tab/>
        <w:t>14.00</w:t>
        <w:tab/>
        <w:t>36 007006</w:t>
        <w:tab/>
        <w:t>13.00</w:t>
        <w:tab/>
        <w:t>36 007007</w:t>
        <w:tab/>
        <w:t>14.50</w:t>
        <w:tab/>
        <w:t>36 007008</w:t>
        <w:tab/>
        <w:t>10.00</w:t>
        <w:tab/>
        <w:t>36 008001</w:t>
        <w:tab/>
        <w:t>3.50</w:t>
        <w:tab/>
        <w:t>36 008002</w:t>
        <w:tab/>
        <w:t>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08003</w:t>
        <w:tab/>
        <w:t>3.50</w:t>
        <w:tab/>
        <w:t>36 008004</w:t>
        <w:tab/>
        <w:t>3.50</w:t>
        <w:tab/>
        <w:t>36 008005</w:t>
        <w:tab/>
        <w:t>2.00</w:t>
        <w:tab/>
        <w:t>36 008006</w:t>
        <w:tab/>
        <w:t>2.00</w:t>
        <w:tab/>
        <w:t>36 008007</w:t>
        <w:tab/>
        <w:t>3.50</w:t>
        <w:tab/>
        <w:t>36 008008</w:t>
        <w:tab/>
        <w:t>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09001</w:t>
        <w:tab/>
        <w:t>102.94</w:t>
        <w:tab/>
        <w:t>36 009002</w:t>
        <w:tab/>
        <w:t>56.25</w:t>
        <w:tab/>
        <w:t>36 009003</w:t>
        <w:tab/>
        <w:t>65.57</w:t>
        <w:tab/>
        <w:t>36 009004</w:t>
        <w:tab/>
        <w:t>65.26</w:t>
        <w:tab/>
        <w:t>36 009005</w:t>
        <w:tab/>
        <w:t>110.00</w:t>
        <w:tab/>
        <w:t>36 009006</w:t>
        <w:tab/>
        <w:t>56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09007</w:t>
        <w:tab/>
        <w:t>80.95</w:t>
        <w:tab/>
        <w:t>36 009008</w:t>
        <w:tab/>
        <w:t>73.81</w:t>
        <w:tab/>
        <w:t>36 010001</w:t>
        <w:tab/>
        <w:t>8.50</w:t>
        <w:tab/>
        <w:t>36 010002</w:t>
        <w:tab/>
        <w:t>6.00</w:t>
        <w:tab/>
        <w:t>36 010003</w:t>
        <w:tab/>
        <w:t>9.00</w:t>
        <w:tab/>
        <w:t>36 010004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10005</w:t>
        <w:tab/>
        <w:t>9.00</w:t>
        <w:tab/>
        <w:t>36 011001</w:t>
        <w:tab/>
        <w:t>30.00</w:t>
        <w:tab/>
        <w:t>36 011002</w:t>
        <w:tab/>
        <w:t>33.50</w:t>
        <w:tab/>
        <w:t>36 011003</w:t>
        <w:tab/>
        <w:t>56.75</w:t>
        <w:tab/>
        <w:t>36 011004</w:t>
        <w:tab/>
        <w:t>35.00</w:t>
        <w:tab/>
        <w:t>36 011005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11006</w:t>
        <w:tab/>
        <w:t>25.00</w:t>
        <w:tab/>
        <w:t>36 012001</w:t>
        <w:tab/>
        <w:t>221.25</w:t>
        <w:tab/>
        <w:t>36 012002</w:t>
        <w:tab/>
        <w:t>141.82</w:t>
        <w:tab/>
        <w:t>36 012003</w:t>
        <w:tab/>
        <w:t>156.00</w:t>
        <w:tab/>
        <w:t>36 012004</w:t>
        <w:tab/>
        <w:t>135.66</w:t>
        <w:tab/>
        <w:t>36 012005</w:t>
        <w:tab/>
        <w:t>135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12006</w:t>
        <w:tab/>
        <w:t>145.10</w:t>
        <w:tab/>
        <w:t>36 012007</w:t>
        <w:tab/>
        <w:t>94.50</w:t>
        <w:tab/>
        <w:t>36 012008</w:t>
        <w:tab/>
        <w:t>200.00</w:t>
        <w:tab/>
        <w:t>36 013001</w:t>
        <w:tab/>
        <w:t>285.00</w:t>
        <w:tab/>
        <w:t>36 013002</w:t>
        <w:tab/>
        <w:t>94.90</w:t>
        <w:tab/>
        <w:t>36 013003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13004</w:t>
        <w:tab/>
        <w:t>430.00</w:t>
        <w:tab/>
        <w:t>36 013005</w:t>
        <w:tab/>
        <w:t>209.00</w:t>
        <w:tab/>
        <w:t>36 014001</w:t>
        <w:tab/>
        <w:t>15.25</w:t>
        <w:tab/>
        <w:t>36 014002</w:t>
        <w:tab/>
        <w:t>15.50</w:t>
        <w:tab/>
        <w:t>36 014003</w:t>
        <w:tab/>
        <w:t>15.00</w:t>
        <w:tab/>
        <w:t>36 014004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14005</w:t>
        <w:tab/>
        <w:t>15.00</w:t>
        <w:tab/>
        <w:t>36 014006</w:t>
        <w:tab/>
        <w:t>20.00</w:t>
        <w:tab/>
        <w:t>36 014007</w:t>
        <w:tab/>
        <w:t>16.50</w:t>
        <w:tab/>
        <w:t>36 014008</w:t>
        <w:tab/>
        <w:t>16.00</w:t>
        <w:tab/>
        <w:t>36 014009</w:t>
        <w:tab/>
        <w:t>15.00</w:t>
        <w:tab/>
        <w:t>36 014010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14011</w:t>
        <w:tab/>
        <w:t>16.00</w:t>
        <w:tab/>
        <w:t>36 015001</w:t>
        <w:tab/>
        <w:t>15.50</w:t>
        <w:tab/>
        <w:t>36 015002</w:t>
        <w:tab/>
        <w:t>34.00</w:t>
        <w:tab/>
        <w:t>36 015003</w:t>
        <w:tab/>
        <w:t>55.23</w:t>
        <w:tab/>
        <w:t>36 015004</w:t>
        <w:tab/>
        <w:t>29.00</w:t>
        <w:tab/>
        <w:t>36 015005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15006</w:t>
        <w:tab/>
        <w:t>68.00</w:t>
        <w:tab/>
        <w:t>36 015007</w:t>
        <w:tab/>
        <w:t>62.09</w:t>
        <w:tab/>
        <w:t>36 015008</w:t>
        <w:tab/>
        <w:t>18.00</w:t>
        <w:tab/>
        <w:t>36 016001</w:t>
        <w:tab/>
        <w:t>120.42</w:t>
        <w:tab/>
        <w:t>36 016002</w:t>
        <w:tab/>
        <w:t>98.21</w:t>
        <w:tab/>
        <w:t>36 016003</w:t>
        <w:tab/>
        <w:t>71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16004</w:t>
        <w:tab/>
        <w:t>100.00</w:t>
        <w:tab/>
        <w:t>36 016005</w:t>
        <w:tab/>
        <w:t>65.28</w:t>
        <w:tab/>
        <w:t>36 016006</w:t>
        <w:tab/>
        <w:t>91.43</w:t>
        <w:tab/>
        <w:t>36 017001</w:t>
        <w:tab/>
        <w:t>104.00</w:t>
        <w:tab/>
        <w:t>36 017002</w:t>
        <w:tab/>
        <w:t>109.00</w:t>
        <w:tab/>
        <w:t>36 017003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17004</w:t>
        <w:tab/>
        <w:t>85.00</w:t>
        <w:tab/>
        <w:t>36 017005</w:t>
        <w:tab/>
        <w:t>108.25</w:t>
        <w:tab/>
        <w:t>36 017006</w:t>
        <w:tab/>
        <w:t>72.90</w:t>
        <w:tab/>
        <w:t>36 017007</w:t>
        <w:tab/>
        <w:t>108.09</w:t>
        <w:tab/>
        <w:t>36 017008</w:t>
        <w:tab/>
        <w:t>95.00</w:t>
        <w:tab/>
        <w:t>36 017009</w:t>
        <w:tab/>
        <w:t>11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17010</w:t>
        <w:tab/>
        <w:t>96.00</w:t>
        <w:tab/>
        <w:t>36 017011</w:t>
        <w:tab/>
        <w:t>127.00</w:t>
        <w:tab/>
        <w:t>36 017012</w:t>
        <w:tab/>
        <w:t>120.00</w:t>
        <w:tab/>
        <w:t>36 017013</w:t>
        <w:tab/>
        <w:t>120.00</w:t>
        <w:tab/>
        <w:t>36 017014</w:t>
        <w:tab/>
        <w:t>59.90</w:t>
        <w:tab/>
        <w:t>36 017015</w:t>
        <w:tab/>
        <w:t>7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17016</w:t>
        <w:tab/>
        <w:t>74.34</w:t>
        <w:tab/>
        <w:t>36 017017</w:t>
        <w:tab/>
        <w:t>96.00</w:t>
        <w:tab/>
        <w:t>36 017018</w:t>
        <w:tab/>
        <w:t>80.00</w:t>
        <w:tab/>
        <w:t>36 017019</w:t>
        <w:tab/>
        <w:t>90.00</w:t>
        <w:tab/>
        <w:t>36 017020</w:t>
        <w:tab/>
        <w:t>76.90</w:t>
        <w:tab/>
        <w:t>36 017021</w:t>
        <w:tab/>
        <w:t>6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17022</w:t>
        <w:tab/>
        <w:t>39.90</w:t>
        <w:tab/>
        <w:t>36 017023</w:t>
        <w:tab/>
        <w:t>64.90</w:t>
        <w:tab/>
        <w:t>36 017024</w:t>
        <w:tab/>
        <w:t>64.90</w:t>
        <w:tab/>
        <w:t>36 017025</w:t>
        <w:tab/>
        <w:t>80.25</w:t>
        <w:tab/>
        <w:t>36 017026</w:t>
        <w:tab/>
        <w:t>127.00</w:t>
        <w:tab/>
        <w:t>36 017027</w:t>
        <w:tab/>
        <w:t>9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17028</w:t>
        <w:tab/>
        <w:t>112.75</w:t>
        <w:tab/>
        <w:t>36 018001</w:t>
        <w:tab/>
        <w:t>144.00</w:t>
        <w:tab/>
        <w:t>36 018002</w:t>
        <w:tab/>
        <w:t>199.00</w:t>
        <w:tab/>
        <w:t>36 018003</w:t>
        <w:tab/>
        <w:t>124.00</w:t>
        <w:tab/>
        <w:t>36 018004</w:t>
        <w:tab/>
        <w:t>179.90</w:t>
        <w:tab/>
        <w:t>36 018005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18006</w:t>
        <w:tab/>
        <w:t>144.90</w:t>
        <w:tab/>
        <w:t>36 018007</w:t>
        <w:tab/>
        <w:t>118.90</w:t>
        <w:tab/>
        <w:t>36 018008</w:t>
        <w:tab/>
        <w:t>158.00</w:t>
        <w:tab/>
        <w:t>36 018009</w:t>
        <w:tab/>
        <w:t>73.00</w:t>
        <w:tab/>
        <w:t>36 018010</w:t>
        <w:tab/>
        <w:t>140.00</w:t>
        <w:tab/>
        <w:t>36 018011</w:t>
        <w:tab/>
        <w:t>1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18012</w:t>
        <w:tab/>
        <w:t>89.90</w:t>
        <w:tab/>
        <w:t>36 018013</w:t>
        <w:tab/>
        <w:t>109.90</w:t>
        <w:tab/>
        <w:t>36 018014</w:t>
        <w:tab/>
        <w:t>106.65</w:t>
        <w:tab/>
        <w:t>36 018015</w:t>
        <w:tab/>
        <w:t>106.50</w:t>
        <w:tab/>
        <w:t>36 018016</w:t>
        <w:tab/>
        <w:t>112.90</w:t>
        <w:tab/>
        <w:t>36 018017</w:t>
        <w:tab/>
        <w:t>9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18018</w:t>
        <w:tab/>
        <w:t>108.00</w:t>
        <w:tab/>
        <w:t>36 018019</w:t>
        <w:tab/>
        <w:t>185.00</w:t>
        <w:tab/>
        <w:t>36 018020</w:t>
        <w:tab/>
        <w:t>200.52</w:t>
        <w:tab/>
        <w:t>36 018021</w:t>
        <w:tab/>
        <w:t>192.50</w:t>
        <w:tab/>
        <w:t>36 018022</w:t>
        <w:tab/>
        <w:t>349.00</w:t>
        <w:tab/>
        <w:t>36 018023</w:t>
        <w:tab/>
        <w:t>2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18024</w:t>
        <w:tab/>
        <w:t>189.90</w:t>
        <w:tab/>
        <w:t>36 018025</w:t>
        <w:tab/>
        <w:t>299.00</w:t>
        <w:tab/>
        <w:t>36 018026</w:t>
        <w:tab/>
        <w:t>162.00</w:t>
        <w:tab/>
        <w:t>36 018027</w:t>
        <w:tab/>
        <w:t>139.90</w:t>
        <w:tab/>
        <w:t>36 018028</w:t>
        <w:tab/>
        <w:t>103.04</w:t>
        <w:tab/>
        <w:t>36 018029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18030</w:t>
        <w:tab/>
        <w:t>69.90</w:t>
        <w:tab/>
        <w:t>36 018031</w:t>
        <w:tab/>
        <w:t>174.00</w:t>
        <w:tab/>
        <w:t>36 018032</w:t>
        <w:tab/>
        <w:t>131.43</w:t>
        <w:tab/>
        <w:t>36 018033</w:t>
        <w:tab/>
        <w:t>120.00</w:t>
        <w:tab/>
        <w:t>36 018034</w:t>
        <w:tab/>
        <w:t>120.00</w:t>
        <w:tab/>
        <w:t>36 018035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18036</w:t>
        <w:tab/>
        <w:t>176.90</w:t>
        <w:tab/>
        <w:t>36 018037</w:t>
        <w:tab/>
        <w:t>124.90</w:t>
        <w:tab/>
        <w:t>36 018038</w:t>
        <w:tab/>
        <w:t>64.90</w:t>
        <w:tab/>
        <w:t>36 018039</w:t>
        <w:tab/>
        <w:t>119.90</w:t>
        <w:tab/>
        <w:t>36 019001</w:t>
        <w:tab/>
        <w:t>84.99</w:t>
        <w:tab/>
        <w:t>36 019002</w:t>
        <w:tab/>
        <w:t>6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19003</w:t>
        <w:tab/>
        <w:t>69.20</w:t>
        <w:tab/>
        <w:t>36 019004</w:t>
        <w:tab/>
        <w:t>57.50</w:t>
        <w:tab/>
        <w:t>36 019005</w:t>
        <w:tab/>
        <w:t>271.20</w:t>
        <w:tab/>
        <w:t>36 019006</w:t>
        <w:tab/>
        <w:t>109.23</w:t>
        <w:tab/>
        <w:t>36 019007</w:t>
        <w:tab/>
        <w:t>120.00</w:t>
        <w:tab/>
        <w:t>36 019008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20001</w:t>
        <w:tab/>
        <w:t>90.00</w:t>
        <w:tab/>
        <w:t>36 020002</w:t>
        <w:tab/>
        <w:t>125.90</w:t>
        <w:tab/>
        <w:t>36 020003</w:t>
        <w:tab/>
        <w:t>72.90</w:t>
        <w:tab/>
        <w:t>36 020004</w:t>
        <w:tab/>
        <w:t>39.75</w:t>
        <w:tab/>
        <w:t>36 020005</w:t>
        <w:tab/>
        <w:t>57.50</w:t>
        <w:tab/>
        <w:t>36 020006</w:t>
        <w:tab/>
        <w:t>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20007</w:t>
        <w:tab/>
        <w:t>63.00</w:t>
        <w:tab/>
        <w:t>36 021001</w:t>
        <w:tab/>
        <w:t>79.90</w:t>
        <w:tab/>
        <w:t>36 021002</w:t>
        <w:tab/>
        <w:t>150.43</w:t>
        <w:tab/>
        <w:t>36 021003</w:t>
        <w:tab/>
        <w:t>124.00</w:t>
        <w:tab/>
        <w:t>36 021004</w:t>
        <w:tab/>
        <w:t>74.13</w:t>
        <w:tab/>
        <w:t>36 021005</w:t>
        <w:tab/>
        <w:t>1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21006</w:t>
        <w:tab/>
        <w:t>74.63</w:t>
        <w:tab/>
        <w:t>36 021007</w:t>
        <w:tab/>
        <w:t>73.56</w:t>
        <w:tab/>
        <w:t>36 021008</w:t>
        <w:tab/>
        <w:t>57.00</w:t>
        <w:tab/>
        <w:t>36 021009</w:t>
        <w:tab/>
        <w:t>144.00</w:t>
        <w:tab/>
        <w:t>36 022001</w:t>
        <w:tab/>
        <w:t>144.10</w:t>
        <w:tab/>
        <w:t>36 022002</w:t>
        <w:tab/>
        <w:t>64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22003</w:t>
        <w:tab/>
        <w:t>29.90</w:t>
        <w:tab/>
        <w:t>36 022004</w:t>
        <w:tab/>
        <w:t>81.90</w:t>
        <w:tab/>
        <w:t>36 022005</w:t>
        <w:tab/>
        <w:t>44.40</w:t>
        <w:tab/>
        <w:t>36 022006</w:t>
        <w:tab/>
        <w:t>78.00</w:t>
        <w:tab/>
        <w:t>36 022007</w:t>
        <w:tab/>
        <w:t>84.00</w:t>
        <w:tab/>
        <w:t>36 022008</w:t>
        <w:tab/>
        <w:t>77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22009</w:t>
        <w:tab/>
        <w:t>78.00</w:t>
        <w:tab/>
        <w:t>36 022010</w:t>
        <w:tab/>
        <w:t>32.00</w:t>
        <w:tab/>
        <w:t>36 022011</w:t>
        <w:tab/>
        <w:t>69.00</w:t>
        <w:tab/>
        <w:t>36 022012</w:t>
        <w:tab/>
        <w:t>46.00</w:t>
        <w:tab/>
        <w:t>36 023001</w:t>
        <w:tab/>
        <w:t>61.00</w:t>
        <w:tab/>
        <w:t>36 023002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23003</w:t>
        <w:tab/>
        <w:t>75.00</w:t>
        <w:tab/>
        <w:t>36 023004</w:t>
        <w:tab/>
        <w:t>72.00</w:t>
        <w:tab/>
        <w:t>36 023005</w:t>
        <w:tab/>
        <w:t>60.38</w:t>
        <w:tab/>
        <w:t>36 023006</w:t>
        <w:tab/>
        <w:t>33.00</w:t>
        <w:tab/>
        <w:t>36 024001</w:t>
        <w:tab/>
        <w:t>301.75</w:t>
        <w:tab/>
        <w:t>36 024002</w:t>
        <w:tab/>
        <w:t>3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24003</w:t>
        <w:tab/>
        <w:t>155.00</w:t>
        <w:tab/>
        <w:t>36 024004</w:t>
        <w:tab/>
        <w:t>159.90</w:t>
        <w:tab/>
        <w:t>36 024005</w:t>
        <w:tab/>
        <w:t>130.00</w:t>
        <w:tab/>
        <w:t>36 024006</w:t>
        <w:tab/>
        <w:t>89.90</w:t>
        <w:tab/>
        <w:t>36 024007</w:t>
        <w:tab/>
        <w:t>118.37</w:t>
        <w:tab/>
        <w:t>36 024008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24009</w:t>
        <w:tab/>
        <w:t>299.50</w:t>
        <w:tab/>
        <w:t>36 025001</w:t>
        <w:tab/>
        <w:t>55.00</w:t>
        <w:tab/>
        <w:t>36 025002</w:t>
        <w:tab/>
        <w:t>38.90</w:t>
        <w:tab/>
        <w:t>36 025003</w:t>
        <w:tab/>
        <w:t>82.90</w:t>
        <w:tab/>
        <w:t>36 025004</w:t>
        <w:tab/>
        <w:t>77.90</w:t>
        <w:tab/>
        <w:t>36 025005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25006</w:t>
        <w:tab/>
        <w:t>74.90</w:t>
        <w:tab/>
        <w:t>36 025007</w:t>
        <w:tab/>
        <w:t>50.00</w:t>
        <w:tab/>
        <w:t>36 025008</w:t>
        <w:tab/>
        <w:t>70.00</w:t>
        <w:tab/>
        <w:t>36 025009</w:t>
        <w:tab/>
        <w:t>94.00</w:t>
        <w:tab/>
        <w:t>36 026001</w:t>
        <w:tab/>
        <w:t>134.62</w:t>
        <w:tab/>
        <w:t>36 026002</w:t>
        <w:tab/>
        <w:t>125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26003</w:t>
        <w:tab/>
        <w:t>116.43</w:t>
        <w:tab/>
        <w:t>36 026004</w:t>
        <w:tab/>
        <w:t>76.35</w:t>
        <w:tab/>
        <w:t>36 026005</w:t>
        <w:tab/>
        <w:t>82.35</w:t>
        <w:tab/>
        <w:t>36 026006</w:t>
        <w:tab/>
        <w:t>117.86</w:t>
        <w:tab/>
        <w:t>36 026007</w:t>
        <w:tab/>
        <w:t>84.71</w:t>
        <w:tab/>
        <w:t>36 026008</w:t>
        <w:tab/>
        <w:t>96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27001</w:t>
        <w:tab/>
        <w:t>185.00</w:t>
        <w:tab/>
        <w:t>36 027002</w:t>
        <w:tab/>
        <w:t>212.40</w:t>
        <w:tab/>
        <w:t>36 027003</w:t>
        <w:tab/>
        <w:t>190.00</w:t>
        <w:tab/>
        <w:t>36 027004</w:t>
        <w:tab/>
        <w:t>207.18</w:t>
        <w:tab/>
        <w:t>36 027005</w:t>
        <w:tab/>
        <w:t>150.00</w:t>
        <w:tab/>
        <w:t>36 027006</w:t>
        <w:tab/>
        <w:t>2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28001</w:t>
        <w:tab/>
        <w:t>289.90</w:t>
        <w:tab/>
        <w:t>36 028002</w:t>
        <w:tab/>
        <w:t>185.00</w:t>
        <w:tab/>
        <w:t>36 028003</w:t>
        <w:tab/>
        <w:t>160.00</w:t>
        <w:tab/>
        <w:t>36 028004</w:t>
        <w:tab/>
        <w:t>115.00</w:t>
        <w:tab/>
        <w:t>36 028005</w:t>
        <w:tab/>
        <w:t>239.00</w:t>
        <w:tab/>
        <w:t>36 028006</w:t>
        <w:tab/>
        <w:t>2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28007</w:t>
        <w:tab/>
        <w:t>108.00</w:t>
        <w:tab/>
        <w:t>36 029001</w:t>
        <w:tab/>
        <w:t>261.26</w:t>
        <w:tab/>
        <w:t>36 029002</w:t>
        <w:tab/>
        <w:t>578.10</w:t>
        <w:tab/>
        <w:t>36 029003</w:t>
        <w:tab/>
        <w:t>360.36</w:t>
        <w:tab/>
        <w:t>36 029004</w:t>
        <w:tab/>
        <w:t>601.67</w:t>
        <w:tab/>
        <w:t>36 029005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30001</w:t>
        <w:tab/>
        <w:t>97.50</w:t>
        <w:tab/>
        <w:t>36 030002</w:t>
        <w:tab/>
        <w:t>100.40</w:t>
        <w:tab/>
        <w:t>36 030003</w:t>
        <w:tab/>
        <w:t>90.00</w:t>
        <w:tab/>
        <w:t>36 030004</w:t>
        <w:tab/>
        <w:t>100.00</w:t>
        <w:tab/>
        <w:t>36 030005</w:t>
        <w:tab/>
        <w:t>90.00</w:t>
        <w:tab/>
        <w:t>36 030006</w:t>
        <w:tab/>
        <w:t>71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30007</w:t>
        <w:tab/>
        <w:t>68.00</w:t>
        <w:tab/>
        <w:t>36 030008</w:t>
        <w:tab/>
        <w:t>84.90</w:t>
        <w:tab/>
        <w:t>36 030009</w:t>
        <w:tab/>
        <w:t>349.00</w:t>
        <w:tab/>
        <w:t>36 030010</w:t>
        <w:tab/>
        <w:t>93.90</w:t>
        <w:tab/>
        <w:t>36 030011</w:t>
        <w:tab/>
        <w:t>75.00</w:t>
        <w:tab/>
        <w:t>36 030012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30013</w:t>
        <w:tab/>
        <w:t>199.00</w:t>
        <w:tab/>
        <w:t>36 030014</w:t>
        <w:tab/>
        <w:t>199.00</w:t>
        <w:tab/>
        <w:t>36 030015</w:t>
        <w:tab/>
        <w:t>135.00</w:t>
        <w:tab/>
        <w:t>36 030016</w:t>
        <w:tab/>
        <w:t>160.00</w:t>
        <w:tab/>
        <w:t>36 030017</w:t>
        <w:tab/>
        <w:t>80.00</w:t>
        <w:tab/>
        <w:t>36 030018</w:t>
        <w:tab/>
        <w:t>8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30019</w:t>
        <w:tab/>
        <w:t>67.00</w:t>
        <w:tab/>
        <w:t>36 030020</w:t>
        <w:tab/>
        <w:t>100.90</w:t>
        <w:tab/>
        <w:t>36 030021</w:t>
        <w:tab/>
        <w:t>92.00</w:t>
        <w:tab/>
        <w:t>36 031001</w:t>
        <w:tab/>
        <w:t>64.81</w:t>
        <w:tab/>
        <w:t>36 031002</w:t>
        <w:tab/>
        <w:t>67.88</w:t>
        <w:tab/>
        <w:t>36 031003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31004</w:t>
        <w:tab/>
        <w:t>30.75</w:t>
        <w:tab/>
        <w:t>36 031005</w:t>
        <w:tab/>
        <w:t>80.00</w:t>
        <w:tab/>
        <w:t>36 032001</w:t>
        <w:tab/>
        <w:t>64.35</w:t>
        <w:tab/>
        <w:t>36 032002</w:t>
        <w:tab/>
        <w:t>26.74</w:t>
        <w:tab/>
        <w:t>36 032003</w:t>
        <w:tab/>
        <w:t>39.75</w:t>
        <w:tab/>
        <w:t>36 032004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32005</w:t>
        <w:tab/>
        <w:t>24.40</w:t>
        <w:tab/>
        <w:t>36 032006</w:t>
        <w:tab/>
        <w:t>23.00</w:t>
        <w:tab/>
        <w:t>36 032007</w:t>
        <w:tab/>
        <w:t>26.65</w:t>
        <w:tab/>
        <w:t>36 032008</w:t>
        <w:tab/>
        <w:t>30.75</w:t>
        <w:tab/>
        <w:t>36 032009</w:t>
        <w:tab/>
        <w:t>29.50</w:t>
        <w:tab/>
        <w:t>36 033001</w:t>
        <w:tab/>
        <w:t>47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33002</w:t>
        <w:tab/>
        <w:t>35.00</w:t>
        <w:tab/>
        <w:t>36 033003</w:t>
        <w:tab/>
        <w:t>28.44</w:t>
        <w:tab/>
        <w:t>36 033004</w:t>
        <w:tab/>
        <w:t>44.69</w:t>
        <w:tab/>
        <w:t>36 033005</w:t>
        <w:tab/>
        <w:t>38.87</w:t>
        <w:tab/>
        <w:t>36 033006</w:t>
        <w:tab/>
        <w:t>70.05</w:t>
        <w:tab/>
        <w:t>36 033007</w:t>
        <w:tab/>
        <w:t>92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33008</w:t>
        <w:tab/>
        <w:t>185.00</w:t>
        <w:tab/>
        <w:t>36 034001</w:t>
        <w:tab/>
        <w:t>120.65</w:t>
        <w:tab/>
        <w:t>36 034002</w:t>
        <w:tab/>
        <w:t>170.83</w:t>
        <w:tab/>
        <w:t>36 034003</w:t>
        <w:tab/>
        <w:t>112.94</w:t>
        <w:tab/>
        <w:t>36 034004</w:t>
        <w:tab/>
        <w:t>146.25</w:t>
        <w:tab/>
        <w:t>36 034005</w:t>
        <w:tab/>
        <w:t>10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34006</w:t>
        <w:tab/>
        <w:t>136.91</w:t>
        <w:tab/>
        <w:t>36 034007</w:t>
        <w:tab/>
        <w:t>186.88</w:t>
        <w:tab/>
        <w:t>36 034008</w:t>
        <w:tab/>
        <w:t>144.37</w:t>
        <w:tab/>
        <w:t>36 035001</w:t>
        <w:tab/>
        <w:t>454.29</w:t>
        <w:tab/>
        <w:t>36 035002</w:t>
        <w:tab/>
        <w:t>347.50</w:t>
        <w:tab/>
        <w:t>36 035003</w:t>
        <w:tab/>
        <w:t>47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35004</w:t>
        <w:tab/>
        <w:t>45.83</w:t>
        <w:tab/>
        <w:t>36 035005</w:t>
        <w:tab/>
        <w:t>41.03</w:t>
        <w:tab/>
        <w:t>36 035006</w:t>
        <w:tab/>
        <w:t>65.49</w:t>
        <w:tab/>
        <w:t>36 035007</w:t>
        <w:tab/>
        <w:t>40.28</w:t>
        <w:tab/>
        <w:t>36 035008</w:t>
        <w:tab/>
        <w:t>43.68</w:t>
        <w:tab/>
        <w:t>36 036001</w:t>
        <w:tab/>
        <w:t>16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36002</w:t>
        <w:tab/>
        <w:t>21.50</w:t>
        <w:tab/>
        <w:t>36 036003</w:t>
        <w:tab/>
        <w:t>13.49</w:t>
        <w:tab/>
        <w:t>36 036004</w:t>
        <w:tab/>
        <w:t>42.11</w:t>
        <w:tab/>
        <w:t>36 036005</w:t>
        <w:tab/>
        <w:t>45.00</w:t>
        <w:tab/>
        <w:t>36 036006</w:t>
        <w:tab/>
        <w:t>19.85</w:t>
        <w:tab/>
        <w:t>36 036007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36008</w:t>
        <w:tab/>
        <w:t>22.25</w:t>
        <w:tab/>
        <w:t>36 036009</w:t>
        <w:tab/>
        <w:t>17.00</w:t>
        <w:tab/>
        <w:t>36 036010</w:t>
        <w:tab/>
        <w:t>19.00</w:t>
        <w:tab/>
        <w:t>36 037001</w:t>
        <w:tab/>
        <w:t>149.25</w:t>
        <w:tab/>
        <w:t>36 037002</w:t>
        <w:tab/>
        <w:t>477.94</w:t>
        <w:tab/>
        <w:t>36 037003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37004</w:t>
        <w:tab/>
        <w:t>100.00</w:t>
        <w:tab/>
        <w:t>36 037005</w:t>
        <w:tab/>
        <w:t>130.39</w:t>
        <w:tab/>
        <w:t>36 037006</w:t>
        <w:tab/>
        <w:t>190.00</w:t>
        <w:tab/>
        <w:t>36 037007</w:t>
        <w:tab/>
        <w:t>159.00</w:t>
        <w:tab/>
        <w:t>36 038001</w:t>
        <w:tab/>
        <w:t>141.55</w:t>
        <w:tab/>
        <w:t>36 038002</w:t>
        <w:tab/>
        <w:t>6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38003</w:t>
        <w:tab/>
        <w:t>204.86</w:t>
        <w:tab/>
        <w:t>36 038004</w:t>
        <w:tab/>
        <w:t>145.71</w:t>
        <w:tab/>
        <w:t>36 038005</w:t>
        <w:tab/>
        <w:t>122.86</w:t>
        <w:tab/>
        <w:t>36 038006</w:t>
        <w:tab/>
        <w:t>137.14</w:t>
        <w:tab/>
        <w:t>36 039001</w:t>
        <w:tab/>
        <w:t>149.00</w:t>
        <w:tab/>
        <w:t>36 039002</w:t>
        <w:tab/>
        <w:t>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39003</w:t>
        <w:tab/>
        <w:t>210.00</w:t>
        <w:tab/>
        <w:t>36 039004</w:t>
        <w:tab/>
        <w:t>127.00</w:t>
        <w:tab/>
        <w:t>36 039005</w:t>
        <w:tab/>
        <w:t>50.00</w:t>
        <w:tab/>
        <w:t>36 039006</w:t>
        <w:tab/>
        <w:t>100.00</w:t>
        <w:tab/>
        <w:t>36 040001</w:t>
        <w:tab/>
        <w:t>186.03</w:t>
        <w:tab/>
        <w:t>36 040002</w:t>
        <w:tab/>
        <w:t>1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40003</w:t>
        <w:tab/>
        <w:t>110.00</w:t>
        <w:tab/>
        <w:t>36 040004</w:t>
        <w:tab/>
        <w:t>105.00</w:t>
        <w:tab/>
        <w:t>36 040005</w:t>
        <w:tab/>
        <w:t>105.00</w:t>
        <w:tab/>
        <w:t>36 040006</w:t>
        <w:tab/>
        <w:t>99.25</w:t>
        <w:tab/>
        <w:t>36 040007</w:t>
        <w:tab/>
        <w:t>114.00</w:t>
        <w:tab/>
        <w:t>36 040008</w:t>
        <w:tab/>
        <w:t>1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40009</w:t>
        <w:tab/>
        <w:t>105.00</w:t>
        <w:tab/>
        <w:t>36 040010</w:t>
        <w:tab/>
        <w:t>172.00</w:t>
        <w:tab/>
        <w:t>36 040011</w:t>
        <w:tab/>
        <w:t>217.25</w:t>
        <w:tab/>
        <w:t>36 041001</w:t>
        <w:tab/>
        <w:t>182.00</w:t>
        <w:tab/>
        <w:t>36 041002</w:t>
        <w:tab/>
        <w:t>207.25</w:t>
        <w:tab/>
        <w:t>36 041003</w:t>
        <w:tab/>
        <w:t>189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41004</w:t>
        <w:tab/>
        <w:t>250.00</w:t>
        <w:tab/>
        <w:t>36 041005</w:t>
        <w:tab/>
        <w:t>175.00</w:t>
        <w:tab/>
        <w:t>36 041006</w:t>
        <w:tab/>
        <w:t>128.00</w:t>
        <w:tab/>
        <w:t>36 041007</w:t>
        <w:tab/>
        <w:t>127.99</w:t>
        <w:tab/>
        <w:t>36 042001</w:t>
        <w:tab/>
        <w:t>49.60</w:t>
        <w:tab/>
        <w:t>36 042002</w:t>
        <w:tab/>
        <w:t>26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42003</w:t>
        <w:tab/>
        <w:t>42.05</w:t>
        <w:tab/>
        <w:t>36 042004</w:t>
        <w:tab/>
        <w:t>31.50</w:t>
        <w:tab/>
        <w:t>36 042005</w:t>
        <w:tab/>
        <w:t>79.50</w:t>
        <w:tab/>
        <w:t>36 042006</w:t>
        <w:tab/>
        <w:t>68.75</w:t>
        <w:tab/>
        <w:t>36 042007</w:t>
        <w:tab/>
        <w:t>42.99</w:t>
        <w:tab/>
        <w:t>36 042008</w:t>
        <w:tab/>
        <w:t>65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42009</w:t>
        <w:tab/>
        <w:t>52.27</w:t>
        <w:tab/>
        <w:t>36 042010</w:t>
        <w:tab/>
        <w:t>37.00</w:t>
        <w:tab/>
        <w:t>36 042011</w:t>
        <w:tab/>
        <w:t>60.91</w:t>
        <w:tab/>
        <w:t>36 042012</w:t>
        <w:tab/>
        <w:t>79.50</w:t>
        <w:tab/>
        <w:t>36 042013</w:t>
        <w:tab/>
        <w:t>50.45</w:t>
        <w:tab/>
        <w:t>36 043001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43002</w:t>
        <w:tab/>
        <w:t>37.37</w:t>
        <w:tab/>
        <w:t>36 043003</w:t>
        <w:tab/>
        <w:t>65.54</w:t>
        <w:tab/>
        <w:t>36 043004</w:t>
        <w:tab/>
        <w:t>68.50</w:t>
        <w:tab/>
        <w:t>36 043005</w:t>
        <w:tab/>
        <w:t>107.58</w:t>
        <w:tab/>
        <w:t>36 043006</w:t>
        <w:tab/>
        <w:t>44.41</w:t>
        <w:tab/>
        <w:t>36 043007</w:t>
        <w:tab/>
        <w:t>37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43008</w:t>
        <w:tab/>
        <w:t>48.00</w:t>
        <w:tab/>
        <w:t>36 043009</w:t>
        <w:tab/>
        <w:t>45.24</w:t>
        <w:tab/>
        <w:t>36 043010</w:t>
        <w:tab/>
        <w:t>170.00</w:t>
        <w:tab/>
        <w:t>36 043011</w:t>
        <w:tab/>
        <w:t>37.63</w:t>
        <w:tab/>
        <w:t>36 043012</w:t>
        <w:tab/>
        <w:t>35.00</w:t>
        <w:tab/>
        <w:t>36 04301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44001</w:t>
        <w:tab/>
        <w:t>48.21</w:t>
        <w:tab/>
        <w:t>36 044002</w:t>
        <w:tab/>
        <w:t>31.00</w:t>
        <w:tab/>
        <w:t>36 044003</w:t>
        <w:tab/>
        <w:t>37.90</w:t>
        <w:tab/>
        <w:t>36 044004</w:t>
        <w:tab/>
        <w:t>35.00</w:t>
        <w:tab/>
        <w:t>36 044005</w:t>
        <w:tab/>
        <w:t>30.00</w:t>
        <w:tab/>
        <w:t>36 044006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44007</w:t>
        <w:tab/>
        <w:t>34.00</w:t>
        <w:tab/>
        <w:t>36 044008</w:t>
        <w:tab/>
        <w:t>33.00</w:t>
        <w:tab/>
        <w:t>36 044009</w:t>
        <w:tab/>
        <w:t>31.00</w:t>
        <w:tab/>
        <w:t>36 045001</w:t>
        <w:tab/>
        <w:t>160.71</w:t>
        <w:tab/>
        <w:t>36 045002</w:t>
        <w:tab/>
        <w:t>209.44</w:t>
        <w:tab/>
        <w:t>36 045003</w:t>
        <w:tab/>
        <w:t>139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45004</w:t>
        <w:tab/>
        <w:t>158.33</w:t>
        <w:tab/>
        <w:t>36 046001</w:t>
        <w:tab/>
        <w:t>63.60</w:t>
        <w:tab/>
        <w:t>36 046002</w:t>
        <w:tab/>
        <w:t>54.85</w:t>
        <w:tab/>
        <w:t>36 046003</w:t>
        <w:tab/>
        <w:t>63.23</w:t>
        <w:tab/>
        <w:t>36 046004</w:t>
        <w:tab/>
        <w:t>35.00</w:t>
        <w:tab/>
        <w:t>36 046005</w:t>
        <w:tab/>
        <w:t>60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46006</w:t>
        <w:tab/>
        <w:t>66.05</w:t>
        <w:tab/>
        <w:t>36 046007</w:t>
        <w:tab/>
        <w:t>52.50</w:t>
        <w:tab/>
        <w:t>36 046008</w:t>
        <w:tab/>
        <w:t>47.00</w:t>
        <w:tab/>
        <w:t>36 047001</w:t>
        <w:tab/>
        <w:t>82.05</w:t>
        <w:tab/>
        <w:t>36 047002</w:t>
        <w:tab/>
        <w:t>53.15</w:t>
        <w:tab/>
        <w:t>36 047003</w:t>
        <w:tab/>
        <w:t>8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47004</w:t>
        <w:tab/>
        <w:t>66.80</w:t>
        <w:tab/>
        <w:t>36 047005</w:t>
        <w:tab/>
        <w:t>81.24</w:t>
        <w:tab/>
        <w:t>36 047006</w:t>
        <w:tab/>
        <w:t>67.37</w:t>
        <w:tab/>
        <w:t>36 047007</w:t>
        <w:tab/>
        <w:t>51.02</w:t>
        <w:tab/>
        <w:t>36 047008</w:t>
        <w:tab/>
        <w:t>63.88</w:t>
        <w:tab/>
        <w:t>36 048001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48002</w:t>
        <w:tab/>
        <w:t>39.45</w:t>
        <w:tab/>
        <w:t>36 048003</w:t>
        <w:tab/>
        <w:t>29.00</w:t>
        <w:tab/>
        <w:t>36 048004</w:t>
        <w:tab/>
        <w:t>37.75</w:t>
        <w:tab/>
        <w:t>36 048005</w:t>
        <w:tab/>
        <w:t>28.75</w:t>
        <w:tab/>
        <w:t>36 048006</w:t>
        <w:tab/>
        <w:t>26.24</w:t>
        <w:tab/>
        <w:t>36 048007</w:t>
        <w:tab/>
        <w:t>20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49001</w:t>
        <w:tab/>
        <w:t>24.80</w:t>
        <w:tab/>
        <w:t>36 049002</w:t>
        <w:tab/>
        <w:t>23.85</w:t>
        <w:tab/>
        <w:t>36 049003</w:t>
        <w:tab/>
        <w:t>19.90</w:t>
        <w:tab/>
        <w:t>36 049004</w:t>
        <w:tab/>
        <w:t>19.00</w:t>
        <w:tab/>
        <w:t>36 049005</w:t>
        <w:tab/>
        <w:t>17.50</w:t>
        <w:tab/>
        <w:t>36 049006</w:t>
        <w:tab/>
        <w:t>15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49007</w:t>
        <w:tab/>
        <w:t>18.49</w:t>
        <w:tab/>
        <w:t>36 049008</w:t>
        <w:tab/>
        <w:t>32.75</w:t>
        <w:tab/>
        <w:t>36 049009</w:t>
        <w:tab/>
        <w:t>30.33</w:t>
        <w:tab/>
        <w:t>36 049010</w:t>
        <w:tab/>
        <w:t>17.80</w:t>
        <w:tab/>
        <w:t>36 050001</w:t>
        <w:tab/>
        <w:t>36.75</w:t>
        <w:tab/>
        <w:t>36 050002</w:t>
        <w:tab/>
        <w:t>51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50003</w:t>
        <w:tab/>
        <w:t>64.80</w:t>
        <w:tab/>
        <w:t>36 050004</w:t>
        <w:tab/>
        <w:t>47.45</w:t>
        <w:tab/>
        <w:t>36 050005</w:t>
        <w:tab/>
        <w:t>35.90</w:t>
        <w:tab/>
        <w:t>36 050006</w:t>
        <w:tab/>
        <w:t>39.90</w:t>
        <w:tab/>
        <w:t>36 050007</w:t>
        <w:tab/>
        <w:t>67.49</w:t>
        <w:tab/>
        <w:t>36 051001</w:t>
        <w:tab/>
        <w:t>19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51002</w:t>
        <w:tab/>
        <w:t>17.83</w:t>
        <w:tab/>
        <w:t>36 051003</w:t>
        <w:tab/>
        <w:t>13.81</w:t>
        <w:tab/>
        <w:t>36 051004</w:t>
        <w:tab/>
        <w:t>19.90</w:t>
        <w:tab/>
        <w:t>36 051005</w:t>
        <w:tab/>
        <w:t>11.05</w:t>
        <w:tab/>
        <w:t>36 051006</w:t>
        <w:tab/>
        <w:t>11.50</w:t>
        <w:tab/>
        <w:t>36 052001</w:t>
        <w:tab/>
        <w:t>18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52002</w:t>
        <w:tab/>
        <w:t>16.85</w:t>
        <w:tab/>
        <w:t>36 052003</w:t>
        <w:tab/>
        <w:t>16.25</w:t>
        <w:tab/>
        <w:t>36 052004</w:t>
        <w:tab/>
        <w:t>12.90</w:t>
        <w:tab/>
        <w:t>36 052005</w:t>
        <w:tab/>
        <w:t>15.99</w:t>
        <w:tab/>
        <w:t>36 052006</w:t>
        <w:tab/>
        <w:t>15.15</w:t>
        <w:tab/>
        <w:t>36 052007</w:t>
        <w:tab/>
        <w:t>27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52008</w:t>
        <w:tab/>
        <w:t>12.75</w:t>
        <w:tab/>
        <w:t>36 052009</w:t>
        <w:tab/>
        <w:t>16.05</w:t>
        <w:tab/>
        <w:t>36 053001</w:t>
        <w:tab/>
        <w:t>75.61</w:t>
        <w:tab/>
        <w:t>36 053002</w:t>
        <w:tab/>
        <w:t>59.38</w:t>
        <w:tab/>
        <w:t>36 053003</w:t>
        <w:tab/>
        <w:t>64.62</w:t>
        <w:tab/>
        <w:t>36 053004</w:t>
        <w:tab/>
        <w:t>1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53005</w:t>
        <w:tab/>
        <w:t>397.50</w:t>
        <w:tab/>
        <w:t>36 053006</w:t>
        <w:tab/>
        <w:t>600.00</w:t>
        <w:tab/>
        <w:t>36 053007</w:t>
        <w:tab/>
        <w:t>90.00</w:t>
        <w:tab/>
        <w:t>36 053008</w:t>
        <w:tab/>
        <w:t>1090.00</w:t>
        <w:tab/>
        <w:t>36 053009</w:t>
        <w:tab/>
        <w:t>65.93</w:t>
        <w:tab/>
        <w:t>36 053010</w:t>
        <w:tab/>
        <w:t>12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53011</w:t>
        <w:tab/>
        <w:t>122.50</w:t>
        <w:tab/>
        <w:t>36 053012</w:t>
        <w:tab/>
        <w:t>250.00</w:t>
        <w:tab/>
        <w:t>36 054001</w:t>
        <w:tab/>
        <w:t>27.28</w:t>
        <w:tab/>
        <w:t>36 054002</w:t>
        <w:tab/>
        <w:t>25.15</w:t>
        <w:tab/>
        <w:t>36 054003</w:t>
        <w:tab/>
        <w:t>24.10</w:t>
        <w:tab/>
        <w:t>36 054004</w:t>
        <w:tab/>
        <w:t>20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54005</w:t>
        <w:tab/>
        <w:t>12.68</w:t>
        <w:tab/>
        <w:t>36 054006</w:t>
        <w:tab/>
        <w:t>35.00</w:t>
        <w:tab/>
        <w:t>36 054007</w:t>
        <w:tab/>
        <w:t>50.93</w:t>
        <w:tab/>
        <w:t>36 054008</w:t>
        <w:tab/>
        <w:t>8.36</w:t>
        <w:tab/>
        <w:t>36 054009</w:t>
        <w:tab/>
        <w:t>149.39</w:t>
        <w:tab/>
        <w:t>36 054010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54011</w:t>
        <w:tab/>
        <w:t>36.90</w:t>
        <w:tab/>
        <w:t>36 054012</w:t>
        <w:tab/>
        <w:t>25.30</w:t>
        <w:tab/>
        <w:t>36 054013</w:t>
        <w:tab/>
        <w:t>18.55</w:t>
        <w:tab/>
        <w:t>36 054014</w:t>
        <w:tab/>
        <w:t>22.00</w:t>
        <w:tab/>
        <w:t>36 054015</w:t>
        <w:tab/>
        <w:t>131.05</w:t>
        <w:tab/>
        <w:t>36 054016</w:t>
        <w:tab/>
        <w:t>21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54017</w:t>
        <w:tab/>
        <w:t>17.65</w:t>
        <w:tab/>
        <w:t>36 054018</w:t>
        <w:tab/>
        <w:t>18.68</w:t>
        <w:tab/>
        <w:t>36 054019</w:t>
        <w:tab/>
        <w:t>16.99</w:t>
        <w:tab/>
        <w:t>36 054020</w:t>
        <w:tab/>
        <w:t>14.40</w:t>
        <w:tab/>
        <w:t>36 054021</w:t>
        <w:tab/>
        <w:t>21.50</w:t>
        <w:tab/>
        <w:t>36 054022</w:t>
        <w:tab/>
        <w:t>61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54023</w:t>
        <w:tab/>
        <w:t>16.25</w:t>
        <w:tab/>
        <w:t>36 054024</w:t>
        <w:tab/>
        <w:t>145.87</w:t>
        <w:tab/>
        <w:t>36 055001</w:t>
        <w:tab/>
        <w:t>21.30</w:t>
        <w:tab/>
        <w:t>36 055002</w:t>
        <w:tab/>
        <w:t>27.00</w:t>
        <w:tab/>
        <w:t>36 055003</w:t>
        <w:tab/>
        <w:t>26.73</w:t>
        <w:tab/>
        <w:t>36 055004</w:t>
        <w:tab/>
        <w:t>2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55005</w:t>
        <w:tab/>
        <w:t>24.32</w:t>
        <w:tab/>
        <w:t>36 055006</w:t>
        <w:tab/>
        <w:t>20.99</w:t>
        <w:tab/>
        <w:t>36 055007</w:t>
        <w:tab/>
        <w:t>26.78</w:t>
        <w:tab/>
        <w:t>36 056001</w:t>
        <w:tab/>
        <w:t>53.10</w:t>
        <w:tab/>
        <w:t>36 056002</w:t>
        <w:tab/>
        <w:t>47.90</w:t>
        <w:tab/>
        <w:t>36 056003</w:t>
        <w:tab/>
        <w:t>4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56004</w:t>
        <w:tab/>
        <w:t>59.99</w:t>
        <w:tab/>
        <w:t>36 056005</w:t>
        <w:tab/>
        <w:t>62.05</w:t>
        <w:tab/>
        <w:t>36 057001</w:t>
        <w:tab/>
        <w:t>16.55</w:t>
        <w:tab/>
        <w:t>36 057002</w:t>
        <w:tab/>
        <w:t>20.95</w:t>
        <w:tab/>
        <w:t>36 057003</w:t>
        <w:tab/>
        <w:t>15.05</w:t>
        <w:tab/>
        <w:t>36 057004</w:t>
        <w:tab/>
        <w:t>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57005</w:t>
        <w:tab/>
        <w:t>19.70</w:t>
        <w:tab/>
        <w:t>36 057006</w:t>
        <w:tab/>
        <w:t>17.90</w:t>
        <w:tab/>
        <w:t>36 057007</w:t>
        <w:tab/>
        <w:t>19.63</w:t>
        <w:tab/>
        <w:t>36 058001</w:t>
        <w:tab/>
        <w:t>30.39</w:t>
        <w:tab/>
        <w:t>36 058002</w:t>
        <w:tab/>
        <w:t>18.20</w:t>
        <w:tab/>
        <w:t>36 058003</w:t>
        <w:tab/>
        <w:t>18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58004</w:t>
        <w:tab/>
        <w:t>21.50</w:t>
        <w:tab/>
        <w:t>36 058005</w:t>
        <w:tab/>
        <w:t>26.35</w:t>
        <w:tab/>
        <w:t>36 058006</w:t>
        <w:tab/>
        <w:t>22.65</w:t>
        <w:tab/>
        <w:t>36 059001</w:t>
        <w:tab/>
        <w:t>5.08</w:t>
        <w:tab/>
        <w:t>36 059002</w:t>
        <w:tab/>
        <w:t>5.64</w:t>
        <w:tab/>
        <w:t>36 059003</w:t>
        <w:tab/>
        <w:t>8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59004</w:t>
        <w:tab/>
        <w:t>7.65</w:t>
        <w:tab/>
        <w:t>36 059005</w:t>
        <w:tab/>
        <w:t>13.15</w:t>
        <w:tab/>
        <w:t>36 059006</w:t>
        <w:tab/>
        <w:t>10.50</w:t>
        <w:tab/>
        <w:t>36 059007</w:t>
        <w:tab/>
        <w:t>11.80</w:t>
        <w:tab/>
        <w:t>36 059008</w:t>
        <w:tab/>
        <w:t>11.65</w:t>
        <w:tab/>
        <w:t>36 059009</w:t>
        <w:tab/>
        <w:t>1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60001</w:t>
        <w:tab/>
        <w:t>89.93</w:t>
        <w:tab/>
        <w:t>36 060002</w:t>
        <w:tab/>
        <w:t>82.40</w:t>
        <w:tab/>
        <w:t>36 060003</w:t>
        <w:tab/>
        <w:t>79.00</w:t>
        <w:tab/>
        <w:t>36 060004</w:t>
        <w:tab/>
        <w:t>85.16</w:t>
        <w:tab/>
        <w:t>36 060005</w:t>
        <w:tab/>
        <w:t>76.84</w:t>
        <w:tab/>
        <w:t>36 060006</w:t>
        <w:tab/>
        <w:t>8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60007</w:t>
        <w:tab/>
        <w:t>82.49</w:t>
        <w:tab/>
        <w:t>36 060008</w:t>
        <w:tab/>
        <w:t>105.00</w:t>
        <w:tab/>
        <w:t>36 061001</w:t>
        <w:tab/>
        <w:t>17.83</w:t>
        <w:tab/>
        <w:t>36 061002</w:t>
        <w:tab/>
        <w:t>17.00</w:t>
        <w:tab/>
        <w:t>36 061003</w:t>
        <w:tab/>
        <w:t>20.90</w:t>
        <w:tab/>
        <w:t>36 061004</w:t>
        <w:tab/>
        <w:t>12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61005</w:t>
        <w:tab/>
        <w:t>16.00</w:t>
        <w:tab/>
        <w:t>36 061006</w:t>
        <w:tab/>
        <w:t>23.25</w:t>
        <w:tab/>
        <w:t>36 061007</w:t>
        <w:tab/>
        <w:t>13.00</w:t>
        <w:tab/>
        <w:t>36 061008</w:t>
        <w:tab/>
        <w:t>13.99</w:t>
        <w:tab/>
        <w:t>36 061009</w:t>
        <w:tab/>
        <w:t>30.00</w:t>
        <w:tab/>
        <w:t>36 061010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61011</w:t>
        <w:tab/>
        <w:t>16.60</w:t>
        <w:tab/>
        <w:t>36 061012</w:t>
        <w:tab/>
        <w:t>16.85</w:t>
        <w:tab/>
        <w:t>36 062001</w:t>
        <w:tab/>
        <w:t>8.80</w:t>
        <w:tab/>
        <w:t>36 062002</w:t>
        <w:tab/>
        <w:t>6.83</w:t>
        <w:tab/>
        <w:t>36 062003</w:t>
        <w:tab/>
        <w:t>7.90</w:t>
        <w:tab/>
        <w:t>36 062004</w:t>
        <w:tab/>
        <w:t>1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62005</w:t>
        <w:tab/>
        <w:t>25.90</w:t>
        <w:tab/>
        <w:t>36 062006</w:t>
        <w:tab/>
        <w:t>10.00</w:t>
        <w:tab/>
        <w:t>36 062007</w:t>
        <w:tab/>
        <w:t>7.99</w:t>
        <w:tab/>
        <w:t>36 062008</w:t>
        <w:tab/>
        <w:t>9.34</w:t>
        <w:tab/>
        <w:t>36 062009</w:t>
        <w:tab/>
        <w:t>10.00</w:t>
        <w:tab/>
        <w:t>36 062010</w:t>
        <w:tab/>
        <w:t>13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62011</w:t>
        <w:tab/>
        <w:t>5.90</w:t>
        <w:tab/>
        <w:t>36 063001</w:t>
        <w:tab/>
        <w:t>36.65</w:t>
        <w:tab/>
        <w:t>36 063002</w:t>
        <w:tab/>
        <w:t>32.93</w:t>
        <w:tab/>
        <w:t>36 063003</w:t>
        <w:tab/>
        <w:t>32.50</w:t>
        <w:tab/>
        <w:t>36 063004</w:t>
        <w:tab/>
        <w:t>28.55</w:t>
        <w:tab/>
        <w:t>36 063005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63006</w:t>
        <w:tab/>
        <w:t>25.74</w:t>
        <w:tab/>
        <w:t>36 064001</w:t>
        <w:tab/>
        <w:t>17.80</w:t>
        <w:tab/>
        <w:t>36 064002</w:t>
        <w:tab/>
        <w:t>30.88</w:t>
        <w:tab/>
        <w:t>36 064003</w:t>
        <w:tab/>
        <w:t>19.50</w:t>
        <w:tab/>
        <w:t>36 064004</w:t>
        <w:tab/>
        <w:t>46.04</w:t>
        <w:tab/>
        <w:t>36 064005</w:t>
        <w:tab/>
        <w:t>20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64006</w:t>
        <w:tab/>
        <w:t>18.05</w:t>
        <w:tab/>
        <w:t>36 064007</w:t>
        <w:tab/>
        <w:t>27.00</w:t>
        <w:tab/>
        <w:t>36 064008</w:t>
        <w:tab/>
        <w:t>38.00</w:t>
        <w:tab/>
        <w:t>36 065001</w:t>
        <w:tab/>
        <w:t>160.00</w:t>
        <w:tab/>
        <w:t>36 065002</w:t>
        <w:tab/>
        <w:t>499.00</w:t>
        <w:tab/>
        <w:t>36 065003</w:t>
        <w:tab/>
        <w:t>24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65004</w:t>
        <w:tab/>
        <w:t>128.00</w:t>
        <w:tab/>
        <w:t>36 065005</w:t>
        <w:tab/>
        <w:t>200.00</w:t>
        <w:tab/>
        <w:t>36 065006</w:t>
        <w:tab/>
        <w:t>210.00</w:t>
        <w:tab/>
        <w:t>36 065007</w:t>
        <w:tab/>
        <w:t>200.00</w:t>
        <w:tab/>
        <w:t>36 066001</w:t>
        <w:tab/>
        <w:t>31.60</w:t>
        <w:tab/>
        <w:t>36 066002</w:t>
        <w:tab/>
        <w:t>36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66003</w:t>
        <w:tab/>
        <w:t>26.23</w:t>
        <w:tab/>
        <w:t>36 066004</w:t>
        <w:tab/>
        <w:t>16.05</w:t>
        <w:tab/>
        <w:t>36 066005</w:t>
        <w:tab/>
        <w:t>43.40</w:t>
        <w:tab/>
        <w:t>36 066006</w:t>
        <w:tab/>
        <w:t>17.99</w:t>
        <w:tab/>
        <w:t>36 066007</w:t>
        <w:tab/>
        <w:t>20.00</w:t>
        <w:tab/>
        <w:t>36 066008</w:t>
        <w:tab/>
        <w:t>23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66009</w:t>
        <w:tab/>
        <w:t>45.00</w:t>
        <w:tab/>
        <w:t>36 067001</w:t>
        <w:tab/>
        <w:t>43.18</w:t>
        <w:tab/>
        <w:t>36 067002</w:t>
        <w:tab/>
        <w:t>86.05</w:t>
        <w:tab/>
        <w:t>36 067003</w:t>
        <w:tab/>
        <w:t>49.96</w:t>
        <w:tab/>
        <w:t>36 067004</w:t>
        <w:tab/>
        <w:t>88.57</w:t>
        <w:tab/>
        <w:t>36 067005</w:t>
        <w:tab/>
        <w:t>52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67006</w:t>
        <w:tab/>
        <w:t>42.02</w:t>
        <w:tab/>
        <w:t>36 068001</w:t>
        <w:tab/>
        <w:t>33.90</w:t>
        <w:tab/>
        <w:t>36 068002</w:t>
        <w:tab/>
        <w:t>48.90</w:t>
        <w:tab/>
        <w:t>36 068003</w:t>
        <w:tab/>
        <w:t>22.80</w:t>
        <w:tab/>
        <w:t>36 068004</w:t>
        <w:tab/>
        <w:t>33.25</w:t>
        <w:tab/>
        <w:t>36 068005</w:t>
        <w:tab/>
        <w:t>3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68006</w:t>
        <w:tab/>
        <w:t>33.50</w:t>
        <w:tab/>
        <w:t>36 068007</w:t>
        <w:tab/>
        <w:t>30.00</w:t>
        <w:tab/>
        <w:t>36 068008</w:t>
        <w:tab/>
        <w:t>36.24</w:t>
        <w:tab/>
        <w:t>36 069001</w:t>
        <w:tab/>
        <w:t>40.78</w:t>
        <w:tab/>
        <w:t>36 069002</w:t>
        <w:tab/>
        <w:t>25.33</w:t>
        <w:tab/>
        <w:t>36 069003</w:t>
        <w:tab/>
        <w:t>60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69004</w:t>
        <w:tab/>
        <w:t>50.11</w:t>
        <w:tab/>
        <w:t>36 069005</w:t>
        <w:tab/>
        <w:t>31.50</w:t>
        <w:tab/>
        <w:t>36 069006</w:t>
        <w:tab/>
        <w:t>40.00</w:t>
        <w:tab/>
        <w:t>36 069007</w:t>
        <w:tab/>
        <w:t>29.50</w:t>
        <w:tab/>
        <w:t>36 069008</w:t>
        <w:tab/>
        <w:t>29.23</w:t>
        <w:tab/>
        <w:t>36 070001</w:t>
        <w:tab/>
        <w:t>33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70002</w:t>
        <w:tab/>
        <w:t>41.63</w:t>
        <w:tab/>
        <w:t>36 070003</w:t>
        <w:tab/>
        <w:t>33.72</w:t>
        <w:tab/>
        <w:t>36 070004</w:t>
        <w:tab/>
        <w:t>41.25</w:t>
        <w:tab/>
        <w:t>36 070005</w:t>
        <w:tab/>
        <w:t>28.53</w:t>
        <w:tab/>
        <w:t>36 070006</w:t>
        <w:tab/>
        <w:t>29.31</w:t>
        <w:tab/>
        <w:t>36 070007</w:t>
        <w:tab/>
        <w:t>42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71001</w:t>
        <w:tab/>
        <w:t>32.40</w:t>
        <w:tab/>
        <w:t>36 071002</w:t>
        <w:tab/>
        <w:t>18.80</w:t>
        <w:tab/>
        <w:t>36 071003</w:t>
        <w:tab/>
        <w:t>10.90</w:t>
        <w:tab/>
        <w:t>36 071004</w:t>
        <w:tab/>
        <w:t>18.25</w:t>
        <w:tab/>
        <w:t>36 071005</w:t>
        <w:tab/>
        <w:t>13.40</w:t>
        <w:tab/>
        <w:t>36 071006</w:t>
        <w:tab/>
        <w:t>2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71007</w:t>
        <w:tab/>
        <w:t>20.30</w:t>
        <w:tab/>
        <w:t>36 071008</w:t>
        <w:tab/>
        <w:t>30.90</w:t>
        <w:tab/>
        <w:t>36 071009</w:t>
        <w:tab/>
        <w:t>24.90</w:t>
        <w:tab/>
        <w:t>36 071010</w:t>
        <w:tab/>
        <w:t>18.65</w:t>
        <w:tab/>
        <w:t>36 071011</w:t>
        <w:tab/>
        <w:t>22.00</w:t>
        <w:tab/>
        <w:t>36 072001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72002</w:t>
        <w:tab/>
        <w:t>12.90</w:t>
        <w:tab/>
        <w:t>36 072003</w:t>
        <w:tab/>
        <w:t>5.75</w:t>
        <w:tab/>
        <w:t>36 072004</w:t>
        <w:tab/>
        <w:t>14.58</w:t>
        <w:tab/>
        <w:t>36 072005</w:t>
        <w:tab/>
        <w:t>23.40</w:t>
        <w:tab/>
        <w:t>36 072006</w:t>
        <w:tab/>
        <w:t>11.99</w:t>
        <w:tab/>
        <w:t>36 072007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72008</w:t>
        <w:tab/>
        <w:t>14.25</w:t>
        <w:tab/>
        <w:t>36 073001</w:t>
        <w:tab/>
        <w:t>31.00</w:t>
        <w:tab/>
        <w:t>36 073002</w:t>
        <w:tab/>
        <w:t>26.35</w:t>
        <w:tab/>
        <w:t>36 073003</w:t>
        <w:tab/>
        <w:t>28.40</w:t>
        <w:tab/>
        <w:t>36 073004</w:t>
        <w:tab/>
        <w:t>10.00</w:t>
        <w:tab/>
        <w:t>36 073005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73006</w:t>
        <w:tab/>
        <w:t>6.99</w:t>
        <w:tab/>
        <w:t>36 073007</w:t>
        <w:tab/>
        <w:t>11.25</w:t>
        <w:tab/>
        <w:t>36 073008</w:t>
        <w:tab/>
        <w:t>27.50</w:t>
        <w:tab/>
        <w:t>36 073009</w:t>
        <w:tab/>
        <w:t>8.00</w:t>
        <w:tab/>
        <w:t>36 074001</w:t>
        <w:tab/>
        <w:t>77.18</w:t>
        <w:tab/>
        <w:t>36 074002</w:t>
        <w:tab/>
        <w:t>68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74003</w:t>
        <w:tab/>
        <w:t>32.00</w:t>
        <w:tab/>
        <w:t>36 074004</w:t>
        <w:tab/>
        <w:t>28.00</w:t>
        <w:tab/>
        <w:t>36 074005</w:t>
        <w:tab/>
        <w:t>75.80</w:t>
        <w:tab/>
        <w:t>36 074006</w:t>
        <w:tab/>
        <w:t>51.00</w:t>
        <w:tab/>
        <w:t>36 074007</w:t>
        <w:tab/>
        <w:t>52.40</w:t>
        <w:tab/>
        <w:t>36 074008</w:t>
        <w:tab/>
        <w:t>8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74009</w:t>
        <w:tab/>
        <w:t>26.00</w:t>
        <w:tab/>
        <w:t>36 075001</w:t>
        <w:tab/>
        <w:t>8.70</w:t>
        <w:tab/>
        <w:t>36 075002</w:t>
        <w:tab/>
        <w:t>3.00</w:t>
        <w:tab/>
        <w:t>36 075003</w:t>
        <w:tab/>
        <w:t>179.90</w:t>
        <w:tab/>
        <w:t>36 075004</w:t>
        <w:tab/>
        <w:t>21.99</w:t>
        <w:tab/>
        <w:t>36 075005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75006</w:t>
        <w:tab/>
        <w:t>50.43</w:t>
        <w:tab/>
        <w:t>36 075007</w:t>
        <w:tab/>
        <w:t>58.05</w:t>
        <w:tab/>
        <w:t>36 075008</w:t>
        <w:tab/>
        <w:t>9.95</w:t>
        <w:tab/>
        <w:t>36 076001</w:t>
        <w:tab/>
        <w:t>50.20</w:t>
        <w:tab/>
        <w:t>36 076002</w:t>
        <w:tab/>
        <w:t>51.90</w:t>
        <w:tab/>
        <w:t>36 076003</w:t>
        <w:tab/>
        <w:t>12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76004</w:t>
        <w:tab/>
        <w:t>84.74</w:t>
        <w:tab/>
        <w:t>36 076005</w:t>
        <w:tab/>
        <w:t>129.80</w:t>
        <w:tab/>
        <w:t>36 076006</w:t>
        <w:tab/>
        <w:t>13.50</w:t>
        <w:tab/>
        <w:t>36 076007</w:t>
        <w:tab/>
        <w:t>31.49</w:t>
        <w:tab/>
        <w:t>36 076008</w:t>
        <w:tab/>
        <w:t>168.75</w:t>
        <w:tab/>
        <w:t>36 076009</w:t>
        <w:tab/>
        <w:t>23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76010</w:t>
        <w:tab/>
        <w:t>29.70</w:t>
        <w:tab/>
        <w:t>36 076011</w:t>
        <w:tab/>
        <w:t>15.15</w:t>
        <w:tab/>
        <w:t>36 077001</w:t>
        <w:tab/>
        <w:t>18.08</w:t>
        <w:tab/>
        <w:t>36 077002</w:t>
        <w:tab/>
        <w:t>23.15</w:t>
        <w:tab/>
        <w:t>36 077003</w:t>
        <w:tab/>
        <w:t>28.40</w:t>
        <w:tab/>
        <w:t>36 077004</w:t>
        <w:tab/>
        <w:t>20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77005</w:t>
        <w:tab/>
        <w:t>19.60</w:t>
        <w:tab/>
        <w:t>36 077006</w:t>
        <w:tab/>
        <w:t>18.84</w:t>
        <w:tab/>
        <w:t>36 077007</w:t>
        <w:tab/>
        <w:t>15.40</w:t>
        <w:tab/>
        <w:t>36 077008</w:t>
        <w:tab/>
        <w:t>28.45</w:t>
        <w:tab/>
        <w:t>36 077009</w:t>
        <w:tab/>
        <w:t>29.24</w:t>
        <w:tab/>
        <w:t>36 078001</w:t>
        <w:tab/>
        <w:t>223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78002</w:t>
        <w:tab/>
        <w:t>236.77</w:t>
        <w:tab/>
        <w:t>36 078003</w:t>
        <w:tab/>
        <w:t>411.11</w:t>
        <w:tab/>
        <w:t>36 078004</w:t>
        <w:tab/>
        <w:t>270.00</w:t>
        <w:tab/>
        <w:t>36 078005</w:t>
        <w:tab/>
        <w:t>250.00</w:t>
        <w:tab/>
        <w:t>36 078006</w:t>
        <w:tab/>
        <w:t>321.43</w:t>
        <w:tab/>
        <w:t>36 078007</w:t>
        <w:tab/>
        <w:t>327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78008</w:t>
        <w:tab/>
        <w:t>333.33</w:t>
        <w:tab/>
        <w:t>36 079001</w:t>
        <w:tab/>
        <w:t>14.80</w:t>
        <w:tab/>
        <w:t>36 079002</w:t>
        <w:tab/>
        <w:t>12.39</w:t>
        <w:tab/>
        <w:t>36 079003</w:t>
        <w:tab/>
        <w:t>12.15</w:t>
        <w:tab/>
        <w:t>36 079004</w:t>
        <w:tab/>
        <w:t>15.90</w:t>
        <w:tab/>
        <w:t>36 079005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79006</w:t>
        <w:tab/>
        <w:t>15.35</w:t>
        <w:tab/>
        <w:t>36 079007</w:t>
        <w:tab/>
        <w:t>20.00</w:t>
        <w:tab/>
        <w:t>36 079008</w:t>
        <w:tab/>
        <w:t>21.50</w:t>
        <w:tab/>
        <w:t>36 080001</w:t>
        <w:tab/>
        <w:t>30.85</w:t>
        <w:tab/>
        <w:t>36 080002</w:t>
        <w:tab/>
        <w:t>24.63</w:t>
        <w:tab/>
        <w:t>36 080003</w:t>
        <w:tab/>
        <w:t>33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80004</w:t>
        <w:tab/>
        <w:t>11.05</w:t>
        <w:tab/>
        <w:t>36 080005</w:t>
        <w:tab/>
        <w:t>18.00</w:t>
        <w:tab/>
        <w:t>36 080006</w:t>
        <w:tab/>
        <w:t>12.99</w:t>
        <w:tab/>
        <w:t>36 080007</w:t>
        <w:tab/>
        <w:t>16.25</w:t>
        <w:tab/>
        <w:t>36 080008</w:t>
        <w:tab/>
        <w:t>22.20</w:t>
        <w:tab/>
        <w:t>36 080009</w:t>
        <w:tab/>
        <w:t>33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81001</w:t>
        <w:tab/>
        <w:t>86.50</w:t>
        <w:tab/>
        <w:t>36 081002</w:t>
        <w:tab/>
        <w:t>42.50</w:t>
        <w:tab/>
        <w:t>36 081003</w:t>
        <w:tab/>
        <w:t>37.67</w:t>
        <w:tab/>
        <w:t>36 081004</w:t>
        <w:tab/>
        <w:t>8.90</w:t>
        <w:tab/>
        <w:t>36 081005</w:t>
        <w:tab/>
        <w:t>34.09</w:t>
        <w:tab/>
        <w:t>36 081006</w:t>
        <w:tab/>
        <w:t>37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81007</w:t>
        <w:tab/>
        <w:t>91.30</w:t>
        <w:tab/>
        <w:t>36 081008</w:t>
        <w:tab/>
        <w:t>40.30</w:t>
        <w:tab/>
        <w:t>36 081009</w:t>
        <w:tab/>
        <w:t>72.58</w:t>
        <w:tab/>
        <w:t>36 081010</w:t>
        <w:tab/>
        <w:t>48.85</w:t>
        <w:tab/>
        <w:t>36 081011</w:t>
        <w:tab/>
        <w:t>72.30</w:t>
        <w:tab/>
        <w:t>36 081012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81013</w:t>
        <w:tab/>
        <w:t>89.25</w:t>
        <w:tab/>
        <w:t>36 082001</w:t>
        <w:tab/>
        <w:t>12.83</w:t>
        <w:tab/>
        <w:t>36 082002</w:t>
        <w:tab/>
        <w:t>15.86</w:t>
        <w:tab/>
        <w:t>36 082003</w:t>
        <w:tab/>
        <w:t>12.90</w:t>
        <w:tab/>
        <w:t>36 082004</w:t>
        <w:tab/>
        <w:t>14.90</w:t>
        <w:tab/>
        <w:t>36 082005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82006</w:t>
        <w:tab/>
        <w:t>11.99</w:t>
        <w:tab/>
        <w:t>36 082007</w:t>
        <w:tab/>
        <w:t>14.50</w:t>
        <w:tab/>
        <w:t>36 082008</w:t>
        <w:tab/>
        <w:t>16.00</w:t>
        <w:tab/>
        <w:t>36 083001</w:t>
        <w:tab/>
        <w:t>28.50</w:t>
        <w:tab/>
        <w:t>36 083002</w:t>
        <w:tab/>
        <w:t>27.90</w:t>
        <w:tab/>
        <w:t>36 083003</w:t>
        <w:tab/>
        <w:t>2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83004</w:t>
        <w:tab/>
        <w:t>20.99</w:t>
        <w:tab/>
        <w:t>36 083005</w:t>
        <w:tab/>
        <w:t>18.50</w:t>
        <w:tab/>
        <w:t>36 083006</w:t>
        <w:tab/>
        <w:t>29.50</w:t>
        <w:tab/>
        <w:t>36 083007</w:t>
        <w:tab/>
        <w:t>21.90</w:t>
        <w:tab/>
        <w:t>36 084001</w:t>
        <w:tab/>
        <w:t>122.43</w:t>
        <w:tab/>
        <w:t>36 084002</w:t>
        <w:tab/>
        <w:t>143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84003</w:t>
        <w:tab/>
        <w:t>87.50</w:t>
        <w:tab/>
        <w:t>36 084004</w:t>
        <w:tab/>
        <w:t>190.91</w:t>
        <w:tab/>
        <w:t>36 084005</w:t>
        <w:tab/>
        <w:t>174.11</w:t>
        <w:tab/>
        <w:t>36 084006</w:t>
        <w:tab/>
        <w:t>15.00</w:t>
        <w:tab/>
        <w:t>36 084007</w:t>
        <w:tab/>
        <w:t>178.57</w:t>
        <w:tab/>
        <w:t>36 084008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84009</w:t>
        <w:tab/>
        <w:t>8.00</w:t>
        <w:tab/>
        <w:t>36 084010</w:t>
        <w:tab/>
        <w:t>7.50</w:t>
        <w:tab/>
        <w:t>36 084011</w:t>
        <w:tab/>
        <w:t>414.46</w:t>
        <w:tab/>
        <w:t>36 084012</w:t>
        <w:tab/>
        <w:t>106.48</w:t>
        <w:tab/>
        <w:t>36 084013</w:t>
        <w:tab/>
        <w:t>444.44</w:t>
        <w:tab/>
        <w:t>36 084014</w:t>
        <w:tab/>
        <w:t>104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84015</w:t>
        <w:tab/>
        <w:t>124.28</w:t>
        <w:tab/>
        <w:t>36 084016</w:t>
        <w:tab/>
        <w:t>43.13</w:t>
        <w:tab/>
        <w:t>36 084017</w:t>
        <w:tab/>
        <w:t>384.62</w:t>
        <w:tab/>
        <w:t>36 084018</w:t>
        <w:tab/>
        <w:t>30.00</w:t>
        <w:tab/>
        <w:t>36 084019</w:t>
        <w:tab/>
        <w:t>190.00</w:t>
        <w:tab/>
        <w:t>36 085001</w:t>
        <w:tab/>
        <w:t>90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85002</w:t>
        <w:tab/>
        <w:t>63.83</w:t>
        <w:tab/>
        <w:t>36 085003</w:t>
        <w:tab/>
        <w:t>58.00</w:t>
        <w:tab/>
        <w:t>36 085004</w:t>
        <w:tab/>
        <w:t>107.14</w:t>
        <w:tab/>
        <w:t>36 085005</w:t>
        <w:tab/>
        <w:t>115.95</w:t>
        <w:tab/>
        <w:t>36 085006</w:t>
        <w:tab/>
        <w:t>98.08</w:t>
        <w:tab/>
        <w:t>36 085007</w:t>
        <w:tab/>
        <w:t>67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85008</w:t>
        <w:tab/>
        <w:t>49.15</w:t>
        <w:tab/>
        <w:t>36 085009</w:t>
        <w:tab/>
        <w:t>67.19</w:t>
        <w:tab/>
        <w:t>36 085010</w:t>
        <w:tab/>
        <w:t>179.10</w:t>
        <w:tab/>
        <w:t>36 086001</w:t>
        <w:tab/>
        <w:t>264.27</w:t>
        <w:tab/>
        <w:t>36 086002</w:t>
        <w:tab/>
        <w:t>140.00</w:t>
        <w:tab/>
        <w:t>36 086003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86004</w:t>
        <w:tab/>
        <w:t>39.00</w:t>
        <w:tab/>
        <w:t>36 086005</w:t>
        <w:tab/>
        <w:t>130.00</w:t>
        <w:tab/>
        <w:t>36 086006</w:t>
        <w:tab/>
        <w:t>33.00</w:t>
        <w:tab/>
        <w:t>36 086007</w:t>
        <w:tab/>
        <w:t>31.00</w:t>
        <w:tab/>
        <w:t>36 087001</w:t>
        <w:tab/>
        <w:t>109.51</w:t>
        <w:tab/>
        <w:t>36 087002</w:t>
        <w:tab/>
        <w:t>107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87003</w:t>
        <w:tab/>
        <w:t>169.44</w:t>
        <w:tab/>
        <w:t>36 087004</w:t>
        <w:tab/>
        <w:t>162.16</w:t>
        <w:tab/>
        <w:t>36 087005</w:t>
        <w:tab/>
        <w:t>102.90</w:t>
        <w:tab/>
        <w:t>36 088001</w:t>
        <w:tab/>
        <w:t>11.50</w:t>
        <w:tab/>
        <w:t>36 088002</w:t>
        <w:tab/>
        <w:t>13.50</w:t>
        <w:tab/>
        <w:t>36 088003</w:t>
        <w:tab/>
        <w:t>167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88004</w:t>
        <w:tab/>
        <w:t>107.39</w:t>
        <w:tab/>
        <w:t>36 088005</w:t>
        <w:tab/>
        <w:t>154.55</w:t>
        <w:tab/>
        <w:t>36 088006</w:t>
        <w:tab/>
        <w:t>246.43</w:t>
        <w:tab/>
        <w:t>36 088007</w:t>
        <w:tab/>
        <w:t>176.14</w:t>
        <w:tab/>
        <w:t>36 088008</w:t>
        <w:tab/>
        <w:t>11.35</w:t>
        <w:tab/>
        <w:t>36 088009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89001</w:t>
        <w:tab/>
        <w:t>139.29</w:t>
        <w:tab/>
        <w:t>36 089002</w:t>
        <w:tab/>
        <w:t>136.91</w:t>
        <w:tab/>
        <w:t>36 089003</w:t>
        <w:tab/>
        <w:t>111.90</w:t>
        <w:tab/>
        <w:t>36 089004</w:t>
        <w:tab/>
        <w:t>346.00</w:t>
        <w:tab/>
        <w:t>36 089005</w:t>
        <w:tab/>
        <w:t>440.00</w:t>
        <w:tab/>
        <w:t>36 089006</w:t>
        <w:tab/>
        <w:t>1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89007</w:t>
        <w:tab/>
        <w:t>445.00</w:t>
        <w:tab/>
        <w:t>36 089008</w:t>
        <w:tab/>
        <w:t>394.00</w:t>
        <w:tab/>
        <w:t>36 090001</w:t>
        <w:tab/>
        <w:t>103.26</w:t>
        <w:tab/>
        <w:t>36 090002</w:t>
        <w:tab/>
        <w:t>55.58</w:t>
        <w:tab/>
        <w:t>36 090003</w:t>
        <w:tab/>
        <w:t>111.76</w:t>
        <w:tab/>
        <w:t>36 090004</w:t>
        <w:tab/>
        <w:t>83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90005</w:t>
        <w:tab/>
        <w:t>64.29</w:t>
        <w:tab/>
        <w:t>36 091001</w:t>
        <w:tab/>
        <w:t>32.16</w:t>
        <w:tab/>
        <w:t>36 091002</w:t>
        <w:tab/>
        <w:t>6.32</w:t>
        <w:tab/>
        <w:t>36 091003</w:t>
        <w:tab/>
        <w:t>50.14</w:t>
        <w:tab/>
        <w:t>36 091004</w:t>
        <w:tab/>
        <w:t>134.51</w:t>
        <w:tab/>
        <w:t>36 092001</w:t>
        <w:tab/>
        <w:t>265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92002</w:t>
        <w:tab/>
        <w:t>11.90</w:t>
        <w:tab/>
        <w:t>36 092003</w:t>
        <w:tab/>
        <w:t>22.89</w:t>
        <w:tab/>
        <w:t>36 092004</w:t>
        <w:tab/>
        <w:t>152.50</w:t>
        <w:tab/>
        <w:t>36 092005</w:t>
        <w:tab/>
        <w:t>344.44</w:t>
        <w:tab/>
        <w:t>36 092006</w:t>
        <w:tab/>
        <w:t>100.00</w:t>
        <w:tab/>
        <w:t>36 092007</w:t>
        <w:tab/>
        <w:t>1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92008</w:t>
        <w:tab/>
        <w:t>538.46</w:t>
        <w:tab/>
        <w:t>36 092009</w:t>
        <w:tab/>
        <w:t>310.00</w:t>
        <w:tab/>
        <w:t>36 092010</w:t>
        <w:tab/>
        <w:t>135.00</w:t>
        <w:tab/>
        <w:t>36 093001</w:t>
        <w:tab/>
        <w:t>28.10</w:t>
        <w:tab/>
        <w:t>36 093002</w:t>
        <w:tab/>
        <w:t>250.00</w:t>
        <w:tab/>
        <w:t>36 093003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93004</w:t>
        <w:tab/>
        <w:t>146.88</w:t>
        <w:tab/>
        <w:t>36 093005</w:t>
        <w:tab/>
        <w:t>70.24</w:t>
        <w:tab/>
        <w:t>36 093006</w:t>
        <w:tab/>
        <w:t>179.69</w:t>
        <w:tab/>
        <w:t>36 093007</w:t>
        <w:tab/>
        <w:t>29.00</w:t>
        <w:tab/>
        <w:t>36 094001</w:t>
        <w:tab/>
        <w:t>694.75</w:t>
        <w:tab/>
        <w:t>36 094002</w:t>
        <w:tab/>
        <w:t>2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94003</w:t>
        <w:tab/>
        <w:t>398.94</w:t>
        <w:tab/>
        <w:t>36 094004</w:t>
        <w:tab/>
        <w:t>714.29</w:t>
        <w:tab/>
        <w:t>36 094005</w:t>
        <w:tab/>
        <w:t>607.14</w:t>
        <w:tab/>
        <w:t>36 094006</w:t>
        <w:tab/>
        <w:t>785.71</w:t>
        <w:tab/>
        <w:t>36 094007</w:t>
        <w:tab/>
        <w:t>558.33</w:t>
        <w:tab/>
        <w:t>36 095001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95002</w:t>
        <w:tab/>
        <w:t>211.11</w:t>
        <w:tab/>
        <w:t>36 095003</w:t>
        <w:tab/>
        <w:t>231.28</w:t>
        <w:tab/>
        <w:t>36 095004</w:t>
        <w:tab/>
        <w:t>205.78</w:t>
        <w:tab/>
        <w:t>36 095005</w:t>
        <w:tab/>
        <w:t>314.00</w:t>
        <w:tab/>
        <w:t>36 096001</w:t>
        <w:tab/>
        <w:t>132.48</w:t>
        <w:tab/>
        <w:t>36 096002</w:t>
        <w:tab/>
        <w:t>89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96003</w:t>
        <w:tab/>
        <w:t>89.43</w:t>
        <w:tab/>
        <w:t>36 096004</w:t>
        <w:tab/>
        <w:t>250.00</w:t>
        <w:tab/>
        <w:t>36 097001</w:t>
        <w:tab/>
        <w:t>9.90</w:t>
        <w:tab/>
        <w:t>36 097002</w:t>
        <w:tab/>
        <w:t>12.90</w:t>
        <w:tab/>
        <w:t>36 097003</w:t>
        <w:tab/>
        <w:t>44.23</w:t>
        <w:tab/>
        <w:t>36 097004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97005</w:t>
        <w:tab/>
        <w:t>220.00</w:t>
        <w:tab/>
        <w:t>36 097006</w:t>
        <w:tab/>
        <w:t>80.00</w:t>
        <w:tab/>
        <w:t>36 097007</w:t>
        <w:tab/>
        <w:t>19.90</w:t>
        <w:tab/>
        <w:t>36 098001</w:t>
        <w:tab/>
        <w:t>8.00</w:t>
        <w:tab/>
        <w:t>36 098002</w:t>
        <w:tab/>
        <w:t>8.00</w:t>
        <w:tab/>
        <w:t>36 098003</w:t>
        <w:tab/>
        <w:t>1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98004</w:t>
        <w:tab/>
        <w:t>9.40</w:t>
        <w:tab/>
        <w:t>36 098005</w:t>
        <w:tab/>
        <w:t>7.93</w:t>
        <w:tab/>
        <w:t>36 098006</w:t>
        <w:tab/>
        <w:t>20.00</w:t>
        <w:tab/>
        <w:t>36 098007</w:t>
        <w:tab/>
        <w:t>10.00</w:t>
        <w:tab/>
        <w:t>36 098008</w:t>
        <w:tab/>
        <w:t>9.33</w:t>
        <w:tab/>
        <w:t>36 098009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98010</w:t>
        <w:tab/>
        <w:t>10.00</w:t>
        <w:tab/>
        <w:t>36 099001</w:t>
        <w:tab/>
        <w:t>65.71</w:t>
        <w:tab/>
        <w:t>36 099002</w:t>
        <w:tab/>
        <w:t>4.20</w:t>
        <w:tab/>
        <w:t>36 099003</w:t>
        <w:tab/>
        <w:t>3.30</w:t>
        <w:tab/>
        <w:t>36 099004</w:t>
        <w:tab/>
        <w:t>3.50</w:t>
        <w:tab/>
        <w:t>36 099005</w:t>
        <w:tab/>
        <w:t>42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99006</w:t>
        <w:tab/>
        <w:t>5.00</w:t>
        <w:tab/>
        <w:t>36 099007</w:t>
        <w:tab/>
        <w:t>333.33</w:t>
        <w:tab/>
        <w:t>36 100001</w:t>
        <w:tab/>
        <w:t>18.42</w:t>
        <w:tab/>
        <w:t>36 100002</w:t>
        <w:tab/>
        <w:t>29.50</w:t>
        <w:tab/>
        <w:t>36 100003</w:t>
        <w:tab/>
        <w:t>32.22</w:t>
        <w:tab/>
        <w:t>36 100004</w:t>
        <w:tab/>
        <w:t>38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00005</w:t>
        <w:tab/>
        <w:t>31.34</w:t>
        <w:tab/>
        <w:t>36 100006</w:t>
        <w:tab/>
        <w:t>29.06</w:t>
        <w:tab/>
        <w:t>36 100007</w:t>
        <w:tab/>
        <w:t>30.00</w:t>
        <w:tab/>
        <w:t>36 100008</w:t>
        <w:tab/>
        <w:t>30.00</w:t>
        <w:tab/>
        <w:t>36 101001</w:t>
        <w:tab/>
        <w:t>10.00</w:t>
        <w:tab/>
        <w:t>36 101002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01003</w:t>
        <w:tab/>
        <w:t>15.33</w:t>
        <w:tab/>
        <w:t>36 101004</w:t>
        <w:tab/>
        <w:t>13.33</w:t>
        <w:tab/>
        <w:t>36 101005</w:t>
        <w:tab/>
        <w:t>13.00</w:t>
        <w:tab/>
        <w:t>36 101006</w:t>
        <w:tab/>
        <w:t>25.00</w:t>
        <w:tab/>
        <w:t>36 101007</w:t>
        <w:tab/>
        <w:t>9.10</w:t>
        <w:tab/>
        <w:t>36 101008</w:t>
        <w:tab/>
        <w:t>39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01009</w:t>
        <w:tab/>
        <w:t>21.32</w:t>
        <w:tab/>
        <w:t>36 102001</w:t>
        <w:tab/>
        <w:t>279.64</w:t>
        <w:tab/>
        <w:t>36 102002</w:t>
        <w:tab/>
        <w:t>199.00</w:t>
        <w:tab/>
        <w:t>36 102003</w:t>
        <w:tab/>
        <w:t>243.22</w:t>
        <w:tab/>
        <w:t>36 102004</w:t>
        <w:tab/>
        <w:t>182.00</w:t>
        <w:tab/>
        <w:t>36 102005</w:t>
        <w:tab/>
        <w:t>30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03001</w:t>
        <w:tab/>
        <w:t>194.77</w:t>
        <w:tab/>
        <w:t>36 103002</w:t>
        <w:tab/>
        <w:t>398.57</w:t>
        <w:tab/>
        <w:t>36 103003</w:t>
        <w:tab/>
        <w:t>251.43</w:t>
        <w:tab/>
        <w:t>36 103004</w:t>
        <w:tab/>
        <w:t>175.50</w:t>
        <w:tab/>
        <w:t>36 103005</w:t>
        <w:tab/>
        <w:t>397.15</w:t>
        <w:tab/>
        <w:t>36 103006</w:t>
        <w:tab/>
        <w:t>858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03007</w:t>
        <w:tab/>
        <w:t>75.00</w:t>
        <w:tab/>
        <w:t>36 103008</w:t>
        <w:tab/>
        <w:t>235.00</w:t>
        <w:tab/>
        <w:t>36 103009</w:t>
        <w:tab/>
        <w:t>287.99</w:t>
        <w:tab/>
        <w:t>36 103010</w:t>
        <w:tab/>
        <w:t>449.00</w:t>
        <w:tab/>
        <w:t>36 103011</w:t>
        <w:tab/>
        <w:t>824.90</w:t>
        <w:tab/>
        <w:t>36 104001</w:t>
        <w:tab/>
        <w:t>241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04002</w:t>
        <w:tab/>
        <w:t>265.33</w:t>
        <w:tab/>
        <w:t>36 104003</w:t>
        <w:tab/>
        <w:t>216.66</w:t>
        <w:tab/>
        <w:t>36 104004</w:t>
        <w:tab/>
        <w:t>198.66</w:t>
        <w:tab/>
        <w:t>36 104005</w:t>
        <w:tab/>
        <w:t>208.88</w:t>
        <w:tab/>
        <w:t>36 104006</w:t>
        <w:tab/>
        <w:t>219.64</w:t>
        <w:tab/>
        <w:t>36 105001</w:t>
        <w:tab/>
        <w:t>28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05002</w:t>
        <w:tab/>
        <w:t>244.35</w:t>
        <w:tab/>
        <w:t>36 105003</w:t>
        <w:tab/>
        <w:t>328.00</w:t>
        <w:tab/>
        <w:t>36 105004</w:t>
        <w:tab/>
        <w:t>394.74</w:t>
        <w:tab/>
        <w:t>36 106001</w:t>
        <w:tab/>
        <w:t>329.33</w:t>
        <w:tab/>
        <w:t>36 106002</w:t>
        <w:tab/>
        <w:t>286.67</w:t>
        <w:tab/>
        <w:t>36 106003</w:t>
        <w:tab/>
        <w:t>163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06004</w:t>
        <w:tab/>
        <w:t>191.33</w:t>
        <w:tab/>
        <w:t>36 106005</w:t>
        <w:tab/>
        <w:t>289.00</w:t>
        <w:tab/>
        <w:t>36 106006</w:t>
        <w:tab/>
        <w:t>173.33</w:t>
        <w:tab/>
        <w:t>36 106007</w:t>
        <w:tab/>
        <w:t>162.71</w:t>
        <w:tab/>
        <w:t>36 106008</w:t>
        <w:tab/>
        <w:t>369.33</w:t>
        <w:tab/>
        <w:t>36 107001</w:t>
        <w:tab/>
        <w:t>46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07002</w:t>
        <w:tab/>
        <w:t>50.70</w:t>
        <w:tab/>
        <w:t>36 107003</w:t>
        <w:tab/>
        <w:t>44.79</w:t>
        <w:tab/>
        <w:t>36 107004</w:t>
        <w:tab/>
        <w:t>45.09</w:t>
        <w:tab/>
        <w:t>36 107005</w:t>
        <w:tab/>
        <w:t>25.13</w:t>
        <w:tab/>
        <w:t>36 107006</w:t>
        <w:tab/>
        <w:t>32.39</w:t>
        <w:tab/>
        <w:t>36 107007</w:t>
        <w:tab/>
        <w:t>44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07008</w:t>
        <w:tab/>
        <w:t>50.70</w:t>
        <w:tab/>
        <w:t>36 107009</w:t>
        <w:tab/>
        <w:t>42.25</w:t>
        <w:tab/>
        <w:t>36 108001</w:t>
        <w:tab/>
        <w:t>66.00</w:t>
        <w:tab/>
        <w:t>36 108002</w:t>
        <w:tab/>
        <w:t>58.00</w:t>
        <w:tab/>
        <w:t>36 108003</w:t>
        <w:tab/>
        <w:t>40.00</w:t>
        <w:tab/>
        <w:t>36 108004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08005</w:t>
        <w:tab/>
        <w:t>53.00</w:t>
        <w:tab/>
        <w:t>36 108006</w:t>
        <w:tab/>
        <w:t>66.00</w:t>
        <w:tab/>
        <w:t>36 109001</w:t>
        <w:tab/>
        <w:t>399.00</w:t>
        <w:tab/>
        <w:t>36 109002</w:t>
        <w:tab/>
        <w:t>499.00</w:t>
        <w:tab/>
        <w:t>36 109003</w:t>
        <w:tab/>
        <w:t>279.00</w:t>
        <w:tab/>
        <w:t>36 109004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09005</w:t>
        <w:tab/>
        <w:t>429.00</w:t>
        <w:tab/>
        <w:t>36 109006</w:t>
        <w:tab/>
        <w:t>60.00</w:t>
        <w:tab/>
        <w:t>36 109007</w:t>
        <w:tab/>
        <w:t>299.00</w:t>
        <w:tab/>
        <w:t>36 109008</w:t>
        <w:tab/>
        <w:t>229.99</w:t>
        <w:tab/>
        <w:t>36 109009</w:t>
        <w:tab/>
        <w:t>202.13</w:t>
        <w:tab/>
        <w:t>36 109010</w:t>
        <w:tab/>
        <w:t>2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09011</w:t>
        <w:tab/>
        <w:t>64.99</w:t>
        <w:tab/>
        <w:t>36 109012</w:t>
        <w:tab/>
        <w:t>499.00</w:t>
        <w:tab/>
        <w:t>36 110001</w:t>
        <w:tab/>
        <w:t>19.00</w:t>
        <w:tab/>
        <w:t>36 110002</w:t>
        <w:tab/>
        <w:t>399.00</w:t>
        <w:tab/>
        <w:t>36 110003</w:t>
        <w:tab/>
        <w:t>45.50</w:t>
        <w:tab/>
        <w:t>36 110004</w:t>
        <w:tab/>
        <w:t>32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10005</w:t>
        <w:tab/>
        <w:t>149.00</w:t>
        <w:tab/>
        <w:t>36 110006</w:t>
        <w:tab/>
        <w:t>118.00</w:t>
        <w:tab/>
        <w:t>36 110007</w:t>
        <w:tab/>
        <w:t>39.90</w:t>
        <w:tab/>
        <w:t>36 110008</w:t>
        <w:tab/>
        <w:t>29.90</w:t>
        <w:tab/>
        <w:t>36 110009</w:t>
        <w:tab/>
        <w:t>44.00</w:t>
        <w:tab/>
        <w:t>36 110010</w:t>
        <w:tab/>
        <w:t>111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10011</w:t>
        <w:tab/>
        <w:t>79.90</w:t>
        <w:tab/>
        <w:t>36 110012</w:t>
        <w:tab/>
        <w:t>40.20</w:t>
        <w:tab/>
        <w:t>36 110013</w:t>
        <w:tab/>
        <w:t>55.94</w:t>
        <w:tab/>
        <w:t>36 110014</w:t>
        <w:tab/>
        <w:t>45.00</w:t>
        <w:tab/>
        <w:t>36 111001</w:t>
        <w:tab/>
        <w:t>99.00</w:t>
        <w:tab/>
        <w:t>36 111002</w:t>
        <w:tab/>
        <w:t>5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11003</w:t>
        <w:tab/>
        <w:t>99.00</w:t>
        <w:tab/>
        <w:t>36 111004</w:t>
        <w:tab/>
        <w:t>17.99</w:t>
        <w:tab/>
        <w:t>36 111005</w:t>
        <w:tab/>
        <w:t>29.90</w:t>
        <w:tab/>
        <w:t>36 111006</w:t>
        <w:tab/>
        <w:t>169.00</w:t>
        <w:tab/>
        <w:t>36 111007</w:t>
        <w:tab/>
        <w:t>39.90</w:t>
        <w:tab/>
        <w:t>36 111008</w:t>
        <w:tab/>
        <w:t>175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11009</w:t>
        <w:tab/>
        <w:t>29.75</w:t>
        <w:tab/>
        <w:t>36 111010</w:t>
        <w:tab/>
        <w:t>59.00</w:t>
        <w:tab/>
        <w:t>36 111011</w:t>
        <w:tab/>
        <w:t>74.90</w:t>
        <w:tab/>
        <w:t>36 111012</w:t>
        <w:tab/>
        <w:t>44.00</w:t>
        <w:tab/>
        <w:t>36 111013</w:t>
        <w:tab/>
        <w:t>79.90</w:t>
        <w:tab/>
        <w:t>36 112001</w:t>
        <w:tab/>
        <w:t>17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12002</w:t>
        <w:tab/>
        <w:t>69.90</w:t>
        <w:tab/>
        <w:t>36 112003</w:t>
        <w:tab/>
        <w:t>64.90</w:t>
        <w:tab/>
        <w:t>36 112004</w:t>
        <w:tab/>
        <w:t>79.90</w:t>
        <w:tab/>
        <w:t>36 112005</w:t>
        <w:tab/>
        <w:t>59.90</w:t>
        <w:tab/>
        <w:t>36 112006</w:t>
        <w:tab/>
        <w:t>24.99</w:t>
        <w:tab/>
        <w:t>36 112007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13001</w:t>
        <w:tab/>
        <w:t>649.00</w:t>
        <w:tab/>
        <w:t>36 113002</w:t>
        <w:tab/>
        <w:t>399.00</w:t>
        <w:tab/>
        <w:t>36 113003</w:t>
        <w:tab/>
        <w:t>229.03</w:t>
        <w:tab/>
        <w:t>36 113004</w:t>
        <w:tab/>
        <w:t>129.99</w:t>
        <w:tab/>
        <w:t>36 113005</w:t>
        <w:tab/>
        <w:t>569.00</w:t>
        <w:tab/>
        <w:t>36 113006</w:t>
        <w:tab/>
        <w:t>1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13007</w:t>
        <w:tab/>
        <w:t>179.00</w:t>
        <w:tab/>
        <w:t>36 113008</w:t>
        <w:tab/>
        <w:t>499.00</w:t>
        <w:tab/>
        <w:t>36 113009</w:t>
        <w:tab/>
        <w:t>199.00</w:t>
        <w:tab/>
        <w:t>36 114001</w:t>
        <w:tab/>
        <w:t>119.99</w:t>
        <w:tab/>
        <w:t>36 114002</w:t>
        <w:tab/>
        <w:t>329.00</w:t>
        <w:tab/>
        <w:t>36 114003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14004</w:t>
        <w:tab/>
        <w:t>339.00</w:t>
        <w:tab/>
        <w:t>36 115001</w:t>
        <w:tab/>
        <w:t>36.00</w:t>
        <w:tab/>
        <w:t>36 115002</w:t>
        <w:tab/>
        <w:t>34.99</w:t>
        <w:tab/>
        <w:t>36 115003</w:t>
        <w:tab/>
        <w:t>47.60</w:t>
        <w:tab/>
        <w:t>36 115004</w:t>
        <w:tab/>
        <w:t>25.00</w:t>
        <w:tab/>
        <w:t>36 116001</w:t>
        <w:tab/>
        <w:t>6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16002</w:t>
        <w:tab/>
        <w:t>459.00</w:t>
        <w:tab/>
        <w:t>36 116003</w:t>
        <w:tab/>
        <w:t>69.99</w:t>
        <w:tab/>
        <w:t>36 116004</w:t>
        <w:tab/>
        <w:t>179.00</w:t>
        <w:tab/>
        <w:t>36 116005</w:t>
        <w:tab/>
        <w:t>149.90</w:t>
        <w:tab/>
        <w:t>36 116006</w:t>
        <w:tab/>
        <w:t>249.00</w:t>
        <w:tab/>
        <w:t>36 116007</w:t>
        <w:tab/>
        <w:t>292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16008</w:t>
        <w:tab/>
        <w:t>199.60</w:t>
        <w:tab/>
        <w:t>36 117001</w:t>
        <w:tab/>
        <w:t>169.04</w:t>
        <w:tab/>
        <w:t>36 117002</w:t>
        <w:tab/>
        <w:t>209.95</w:t>
        <w:tab/>
        <w:t>36 117003</w:t>
        <w:tab/>
        <w:t>359.00</w:t>
        <w:tab/>
        <w:t>36 117004</w:t>
        <w:tab/>
        <w:t>199.00</w:t>
        <w:tab/>
        <w:t>36 117005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17006</w:t>
        <w:tab/>
        <w:t>299.00</w:t>
        <w:tab/>
        <w:t>36 117007</w:t>
        <w:tab/>
        <w:t>199.94</w:t>
        <w:tab/>
        <w:t>36 117008</w:t>
        <w:tab/>
        <w:t>249.90</w:t>
        <w:tab/>
        <w:t>36 117009</w:t>
        <w:tab/>
        <w:t>249.00</w:t>
        <w:tab/>
        <w:t>36 117010</w:t>
        <w:tab/>
        <w:t>59.90</w:t>
        <w:tab/>
        <w:t>36 117011</w:t>
        <w:tab/>
        <w:t>1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17012</w:t>
        <w:tab/>
        <w:t>739.00</w:t>
        <w:tab/>
        <w:t>36 118001</w:t>
        <w:tab/>
        <w:t>399.00</w:t>
        <w:tab/>
        <w:t>36 118002</w:t>
        <w:tab/>
        <w:t>999.00</w:t>
        <w:tab/>
        <w:t>36 118003</w:t>
        <w:tab/>
        <w:t>659.00</w:t>
        <w:tab/>
        <w:t>36 118004</w:t>
        <w:tab/>
        <w:t>699.00</w:t>
        <w:tab/>
        <w:t>36 118005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18006</w:t>
        <w:tab/>
        <w:t>379.00</w:t>
        <w:tab/>
        <w:t>36 118007</w:t>
        <w:tab/>
        <w:t>1199.00</w:t>
        <w:tab/>
        <w:t>36 118008</w:t>
        <w:tab/>
        <w:t>539.00</w:t>
        <w:tab/>
        <w:t>36 118009</w:t>
        <w:tab/>
        <w:t>399.00</w:t>
        <w:tab/>
        <w:t>36 118010</w:t>
        <w:tab/>
        <w:t>399.00</w:t>
        <w:tab/>
        <w:t>36 118011</w:t>
        <w:tab/>
        <w:t>4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18012</w:t>
        <w:tab/>
        <w:t>899.00</w:t>
        <w:tab/>
        <w:t>36 118013</w:t>
        <w:tab/>
        <w:t>259.90</w:t>
        <w:tab/>
        <w:t>36 118014</w:t>
        <w:tab/>
        <w:t>189.99</w:t>
        <w:tab/>
        <w:t>36 118015</w:t>
        <w:tab/>
        <w:t>298.00</w:t>
        <w:tab/>
        <w:t>36 118016</w:t>
        <w:tab/>
        <w:t>189.00</w:t>
        <w:tab/>
        <w:t>36 118017</w:t>
        <w:tab/>
        <w:t>64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19001</w:t>
        <w:tab/>
        <w:t>399.00</w:t>
        <w:tab/>
        <w:t>36 119002</w:t>
        <w:tab/>
        <w:t>1090.00</w:t>
        <w:tab/>
        <w:t>36 119003</w:t>
        <w:tab/>
        <w:t>299.00</w:t>
        <w:tab/>
        <w:t>36 119004</w:t>
        <w:tab/>
        <w:t>449.00</w:t>
        <w:tab/>
        <w:t>36 119005</w:t>
        <w:tab/>
        <w:t>249.00</w:t>
        <w:tab/>
        <w:t>36 119006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19007</w:t>
        <w:tab/>
        <w:t>249.00</w:t>
        <w:tab/>
        <w:t>36 119008</w:t>
        <w:tab/>
        <w:t>1199.00</w:t>
        <w:tab/>
        <w:t>36 119009</w:t>
        <w:tab/>
        <w:t>199.90</w:t>
        <w:tab/>
        <w:t>36 119010</w:t>
        <w:tab/>
        <w:t>399.00</w:t>
        <w:tab/>
        <w:t>36 119011</w:t>
        <w:tab/>
        <w:t>199.99</w:t>
        <w:tab/>
        <w:t>36 119012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19013</w:t>
        <w:tab/>
        <w:t>259.00</w:t>
        <w:tab/>
        <w:t>36 119014</w:t>
        <w:tab/>
        <w:t>694.58</w:t>
        <w:tab/>
        <w:t>36 119015</w:t>
        <w:tab/>
        <w:t>334.90</w:t>
        <w:tab/>
        <w:t>36 120001</w:t>
        <w:tab/>
        <w:t>229.00</w:t>
        <w:tab/>
        <w:t>36 120002</w:t>
        <w:tab/>
        <w:t>649.00</w:t>
        <w:tab/>
        <w:t>36 120003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20004</w:t>
        <w:tab/>
        <w:t>298.50</w:t>
        <w:tab/>
        <w:t>36 120005</w:t>
        <w:tab/>
        <w:t>399.00</w:t>
        <w:tab/>
        <w:t>36 120006</w:t>
        <w:tab/>
        <w:t>279.00</w:t>
        <w:tab/>
        <w:t>36 120007</w:t>
        <w:tab/>
        <w:t>349.00</w:t>
        <w:tab/>
        <w:t>36 120008</w:t>
        <w:tab/>
        <w:t>149.99</w:t>
        <w:tab/>
        <w:t>36 120009</w:t>
        <w:tab/>
        <w:t>2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20010</w:t>
        <w:tab/>
        <w:t>139.00</w:t>
        <w:tab/>
        <w:t>36 120011</w:t>
        <w:tab/>
        <w:t>189.90</w:t>
        <w:tab/>
        <w:t>36 120012</w:t>
        <w:tab/>
        <w:t>168.00</w:t>
        <w:tab/>
        <w:t>36 120013</w:t>
        <w:tab/>
        <w:t>719.00</w:t>
        <w:tab/>
        <w:t>36 121001</w:t>
        <w:tab/>
        <w:t>529.00</w:t>
        <w:tab/>
        <w:t>36 121002</w:t>
        <w:tab/>
        <w:t>1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21003</w:t>
        <w:tab/>
        <w:t>1999.00</w:t>
        <w:tab/>
        <w:t>36 121004</w:t>
        <w:tab/>
        <w:t>2289.00</w:t>
        <w:tab/>
        <w:t>36 121005</w:t>
        <w:tab/>
        <w:t>1250.00</w:t>
        <w:tab/>
        <w:t>36 121006</w:t>
        <w:tab/>
        <w:t>449.00</w:t>
        <w:tab/>
        <w:t>36 121007</w:t>
        <w:tab/>
        <w:t>379.00</w:t>
        <w:tab/>
        <w:t>36 121008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21009</w:t>
        <w:tab/>
        <w:t>1199.00</w:t>
        <w:tab/>
        <w:t>36 121010</w:t>
        <w:tab/>
        <w:t>499.00</w:t>
        <w:tab/>
        <w:t>36 121011</w:t>
        <w:tab/>
        <w:t>1299.00</w:t>
        <w:tab/>
        <w:t>36 121012</w:t>
        <w:tab/>
        <w:t>499.00</w:t>
        <w:tab/>
        <w:t>36 121013</w:t>
        <w:tab/>
        <w:t>2399.00</w:t>
        <w:tab/>
        <w:t>36 121014</w:t>
        <w:tab/>
        <w:t>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21015</w:t>
        <w:tab/>
        <w:t>529.00</w:t>
        <w:tab/>
        <w:t>36 121016</w:t>
        <w:tab/>
        <w:t>399.90</w:t>
        <w:tab/>
        <w:t>36 121017</w:t>
        <w:tab/>
        <w:t>1299.00</w:t>
        <w:tab/>
        <w:t>36 121018</w:t>
        <w:tab/>
        <w:t>499.90</w:t>
        <w:tab/>
        <w:t>36 121019</w:t>
        <w:tab/>
        <w:t>1699.00</w:t>
        <w:tab/>
        <w:t>36 121020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21021</w:t>
        <w:tab/>
        <w:t>1999.00</w:t>
        <w:tab/>
        <w:t>36 121022</w:t>
        <w:tab/>
        <w:t>199.00</w:t>
        <w:tab/>
        <w:t>36 121023</w:t>
        <w:tab/>
        <w:t>259.90</w:t>
        <w:tab/>
        <w:t>36 121024</w:t>
        <w:tab/>
        <w:t>229.00</w:t>
        <w:tab/>
        <w:t>36 121025</w:t>
        <w:tab/>
        <w:t>1039.00</w:t>
        <w:tab/>
        <w:t>36 121026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21027</w:t>
        <w:tab/>
        <w:t>399.00</w:t>
        <w:tab/>
        <w:t>36 121028</w:t>
        <w:tab/>
        <w:t>260.00</w:t>
        <w:tab/>
        <w:t>36 121029</w:t>
        <w:tab/>
        <w:t>229.00</w:t>
        <w:tab/>
        <w:t>36 121030</w:t>
        <w:tab/>
        <w:t>549.00</w:t>
        <w:tab/>
        <w:t>36 121031</w:t>
        <w:tab/>
        <w:t>100.00</w:t>
        <w:tab/>
        <w:t>36 122001</w:t>
        <w:tab/>
        <w:t>425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22002</w:t>
        <w:tab/>
        <w:t>399.00</w:t>
        <w:tab/>
        <w:t>36 122003</w:t>
        <w:tab/>
        <w:t>49.90</w:t>
        <w:tab/>
        <w:t>36 122004</w:t>
        <w:tab/>
        <w:t>149.90</w:t>
        <w:tab/>
        <w:t>36 122005</w:t>
        <w:tab/>
        <w:t>359.00</w:t>
        <w:tab/>
        <w:t>36 122006</w:t>
        <w:tab/>
        <w:t>229.00</w:t>
        <w:tab/>
        <w:t>36 122007</w:t>
        <w:tab/>
        <w:t>1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22008</w:t>
        <w:tab/>
        <w:t>194.00</w:t>
        <w:tab/>
        <w:t>36 122009</w:t>
        <w:tab/>
        <w:t>209.00</w:t>
        <w:tab/>
        <w:t>36 122010</w:t>
        <w:tab/>
        <w:t>199.00</w:t>
        <w:tab/>
        <w:t>36 122011</w:t>
        <w:tab/>
        <w:t>44.99</w:t>
        <w:tab/>
        <w:t>36 123001</w:t>
        <w:tab/>
        <w:t>339.00</w:t>
        <w:tab/>
        <w:t>36 123002</w:t>
        <w:tab/>
        <w:t>4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23003</w:t>
        <w:tab/>
        <w:t>155.00</w:t>
        <w:tab/>
        <w:t>36 123004</w:t>
        <w:tab/>
        <w:t>139.00</w:t>
        <w:tab/>
        <w:t>36 123005</w:t>
        <w:tab/>
        <w:t>42.41</w:t>
        <w:tab/>
        <w:t>36 123006</w:t>
        <w:tab/>
        <w:t>239.00</w:t>
        <w:tab/>
        <w:t>36 123007</w:t>
        <w:tab/>
        <w:t>49.00</w:t>
        <w:tab/>
        <w:t>36 123008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23009</w:t>
        <w:tab/>
        <w:t>69.00</w:t>
        <w:tab/>
        <w:t>36 123010</w:t>
        <w:tab/>
        <w:t>159.00</w:t>
        <w:tab/>
        <w:t>36 123011</w:t>
        <w:tab/>
        <w:t>117.40</w:t>
        <w:tab/>
        <w:t>36 123012</w:t>
        <w:tab/>
        <w:t>39.90</w:t>
        <w:tab/>
        <w:t>36 123013</w:t>
        <w:tab/>
        <w:t>89.00</w:t>
        <w:tab/>
        <w:t>36 123014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23015</w:t>
        <w:tab/>
        <w:t>89.90</w:t>
        <w:tab/>
        <w:t>36 123016</w:t>
        <w:tab/>
        <w:t>74.00</w:t>
        <w:tab/>
        <w:t>36 123017</w:t>
        <w:tab/>
        <w:t>183.00</w:t>
        <w:tab/>
        <w:t>36 123018</w:t>
        <w:tab/>
        <w:t>79.00</w:t>
        <w:tab/>
        <w:t>36 123019</w:t>
        <w:tab/>
        <w:t>79.00</w:t>
        <w:tab/>
        <w:t>36 123020</w:t>
        <w:tab/>
        <w:t>17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23021</w:t>
        <w:tab/>
        <w:t>78.00</w:t>
        <w:tab/>
        <w:t>36 123022</w:t>
        <w:tab/>
        <w:t>14.90</w:t>
        <w:tab/>
        <w:t>36 123023</w:t>
        <w:tab/>
        <w:t>159.00</w:t>
        <w:tab/>
        <w:t>36 123024</w:t>
        <w:tab/>
        <w:t>96.40</w:t>
        <w:tab/>
        <w:t>36 123025</w:t>
        <w:tab/>
        <w:t>47.40</w:t>
        <w:tab/>
        <w:t>36 123026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23027</w:t>
        <w:tab/>
        <w:t>135.00</w:t>
        <w:tab/>
        <w:t>36 124001</w:t>
        <w:tab/>
        <w:t>229.00</w:t>
        <w:tab/>
        <w:t>36 124002</w:t>
        <w:tab/>
        <w:t>59.90</w:t>
        <w:tab/>
        <w:t>36 124003</w:t>
        <w:tab/>
        <w:t>259.00</w:t>
        <w:tab/>
        <w:t>36 124004</w:t>
        <w:tab/>
        <w:t>269.00</w:t>
        <w:tab/>
        <w:t>36 124005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24006</w:t>
        <w:tab/>
        <w:t>259.00</w:t>
        <w:tab/>
        <w:t>36 124007</w:t>
        <w:tab/>
        <w:t>49.90</w:t>
        <w:tab/>
        <w:t>36 124008</w:t>
        <w:tab/>
        <w:t>119.90</w:t>
        <w:tab/>
        <w:t>36 124009</w:t>
        <w:tab/>
        <w:t>99.00</w:t>
        <w:tab/>
        <w:t>36 124010</w:t>
        <w:tab/>
        <w:t>249.00</w:t>
        <w:tab/>
        <w:t>36 12401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24012</w:t>
        <w:tab/>
        <w:t>50.00</w:t>
        <w:tab/>
        <w:t>36 124013</w:t>
        <w:tab/>
        <w:t>50.00</w:t>
        <w:tab/>
        <w:t>36 124014</w:t>
        <w:tab/>
        <w:t>50.00</w:t>
        <w:tab/>
        <w:t>36 125001</w:t>
        <w:tab/>
        <w:t>359.00</w:t>
        <w:tab/>
        <w:t>36 125002</w:t>
        <w:tab/>
        <w:t>299.00</w:t>
        <w:tab/>
        <w:t>36 125003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25004</w:t>
        <w:tab/>
        <w:t>399.00</w:t>
        <w:tab/>
        <w:t>36 125005</w:t>
        <w:tab/>
        <w:t>89.00</w:t>
        <w:tab/>
        <w:t>36 125006</w:t>
        <w:tab/>
        <w:t>269.00</w:t>
        <w:tab/>
        <w:t>36 125007</w:t>
        <w:tab/>
        <w:t>299.00</w:t>
        <w:tab/>
        <w:t>36 125008</w:t>
        <w:tab/>
        <w:t>189.00</w:t>
        <w:tab/>
        <w:t>36 125009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25010</w:t>
        <w:tab/>
        <w:t>179.90</w:t>
        <w:tab/>
        <w:t>36 125011</w:t>
        <w:tab/>
        <w:t>157.00</w:t>
        <w:tab/>
        <w:t>36 125012</w:t>
        <w:tab/>
        <w:t>19.50</w:t>
        <w:tab/>
        <w:t>36 126001</w:t>
        <w:tab/>
        <w:t>1499.00</w:t>
        <w:tab/>
        <w:t>36 126002</w:t>
        <w:tab/>
        <w:t>1099.00</w:t>
        <w:tab/>
        <w:t>36 126003</w:t>
        <w:tab/>
        <w:t>5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26004</w:t>
        <w:tab/>
        <w:t>1999.00</w:t>
        <w:tab/>
        <w:t>36 126005</w:t>
        <w:tab/>
        <w:t>2124.15</w:t>
        <w:tab/>
        <w:t>36 126006</w:t>
        <w:tab/>
        <w:t>1799.00</w:t>
        <w:tab/>
        <w:t>36 127001</w:t>
        <w:tab/>
        <w:t>850.00</w:t>
        <w:tab/>
        <w:t>36 127002</w:t>
        <w:tab/>
        <w:t>520.00</w:t>
        <w:tab/>
        <w:t>36 127003</w:t>
        <w:tab/>
        <w:t>7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27004</w:t>
        <w:tab/>
        <w:t>711.40</w:t>
        <w:tab/>
        <w:t>36 127005</w:t>
        <w:tab/>
        <w:t>283.80</w:t>
        <w:tab/>
        <w:t>36 127006</w:t>
        <w:tab/>
        <w:t>500.00</w:t>
        <w:tab/>
        <w:t>36 128001</w:t>
        <w:tab/>
        <w:t>701.50</w:t>
        <w:tab/>
        <w:t>36 128002</w:t>
        <w:tab/>
        <w:t>699.00</w:t>
        <w:tab/>
        <w:t>36 128003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28004</w:t>
        <w:tab/>
        <w:t>279.90</w:t>
        <w:tab/>
        <w:t>36 128005</w:t>
        <w:tab/>
        <w:t>299.00</w:t>
        <w:tab/>
        <w:t>36 128006</w:t>
        <w:tab/>
        <w:t>119.99</w:t>
        <w:tab/>
        <w:t>36 128007</w:t>
        <w:tab/>
        <w:t>499.00</w:t>
        <w:tab/>
        <w:t>36 128008</w:t>
        <w:tab/>
        <w:t>999.00</w:t>
        <w:tab/>
        <w:t>36 128009</w:t>
        <w:tab/>
        <w:t>2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28010</w:t>
        <w:tab/>
        <w:t>279.00</w:t>
        <w:tab/>
        <w:t>36 128011</w:t>
        <w:tab/>
        <w:t>199.00</w:t>
        <w:tab/>
        <w:t>36 128012</w:t>
        <w:tab/>
        <w:t>399.00</w:t>
        <w:tab/>
        <w:t>36 128013</w:t>
        <w:tab/>
        <w:t>199.99</w:t>
        <w:tab/>
        <w:t>36 128014</w:t>
        <w:tab/>
        <w:t>699.00</w:t>
        <w:tab/>
        <w:t>36 128015</w:t>
        <w:tab/>
        <w:t>299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28016</w:t>
        <w:tab/>
        <w:t>229.82</w:t>
        <w:tab/>
        <w:t>36 128017</w:t>
        <w:tab/>
        <w:t>1299.00</w:t>
        <w:tab/>
        <w:t>36 128018</w:t>
        <w:tab/>
        <w:t>2299.00</w:t>
        <w:tab/>
        <w:t>36 129001</w:t>
        <w:tab/>
        <w:t>599.00</w:t>
        <w:tab/>
        <w:t>36 129002</w:t>
        <w:tab/>
        <w:t>429.00</w:t>
        <w:tab/>
        <w:t>36 129003</w:t>
        <w:tab/>
        <w:t>3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29004</w:t>
        <w:tab/>
        <w:t>429.00</w:t>
        <w:tab/>
        <w:t>36 129005</w:t>
        <w:tab/>
        <w:t>275.59</w:t>
        <w:tab/>
        <w:t>36 129006</w:t>
        <w:tab/>
        <w:t>99.99</w:t>
        <w:tab/>
        <w:t>36 129007</w:t>
        <w:tab/>
        <w:t>1269.00</w:t>
        <w:tab/>
        <w:t>36 129008</w:t>
        <w:tab/>
        <w:t>199.00</w:t>
        <w:tab/>
        <w:t>36 129009</w:t>
        <w:tab/>
        <w:t>398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29010</w:t>
        <w:tab/>
        <w:t>169.00</w:t>
        <w:tab/>
        <w:t>36 129011</w:t>
        <w:tab/>
        <w:t>237.00</w:t>
        <w:tab/>
        <w:t>36 129012</w:t>
        <w:tab/>
        <w:t>599.00</w:t>
        <w:tab/>
        <w:t>36 130001</w:t>
        <w:tab/>
        <w:t>95.00</w:t>
        <w:tab/>
        <w:t>36 130002</w:t>
        <w:tab/>
        <w:t>80.00</w:t>
        <w:tab/>
        <w:t>36 130003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30004</w:t>
        <w:tab/>
        <w:t>80.00</w:t>
        <w:tab/>
        <w:t>36 131001</w:t>
        <w:tab/>
        <w:t>68.00</w:t>
        <w:tab/>
        <w:t>36 131002</w:t>
        <w:tab/>
        <w:t>116.00</w:t>
        <w:tab/>
        <w:t>36 131003</w:t>
        <w:tab/>
        <w:t>58.00</w:t>
        <w:tab/>
        <w:t>36 132001</w:t>
        <w:tab/>
        <w:t>298.00</w:t>
        <w:tab/>
        <w:t>36 132002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32003</w:t>
        <w:tab/>
        <w:t>129.00</w:t>
        <w:tab/>
        <w:t>36 132004</w:t>
        <w:tab/>
        <w:t>199.00</w:t>
        <w:tab/>
        <w:t>36 132005</w:t>
        <w:tab/>
        <w:t>77.90</w:t>
        <w:tab/>
        <w:t>36 132006</w:t>
        <w:tab/>
        <w:t>459.00</w:t>
        <w:tab/>
        <w:t>36 132007</w:t>
        <w:tab/>
        <w:t>154.00</w:t>
        <w:tab/>
        <w:t>36 132008</w:t>
        <w:tab/>
        <w:t>1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33001</w:t>
        <w:tab/>
        <w:t>1289.00</w:t>
        <w:tab/>
        <w:t>36 133002</w:t>
        <w:tab/>
        <w:t>1099.00</w:t>
        <w:tab/>
        <w:t>36 133003</w:t>
        <w:tab/>
        <w:t>899.00</w:t>
        <w:tab/>
        <w:t>36 133004</w:t>
        <w:tab/>
        <w:t>799.00</w:t>
        <w:tab/>
        <w:t>36 133005</w:t>
        <w:tab/>
        <w:t>749.00</w:t>
        <w:tab/>
        <w:t>36 134001</w:t>
        <w:tab/>
        <w:t>6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34002</w:t>
        <w:tab/>
        <w:t>176.00</w:t>
        <w:tab/>
        <w:t>36 134003</w:t>
        <w:tab/>
        <w:t>799.00</w:t>
        <w:tab/>
        <w:t>36 134004</w:t>
        <w:tab/>
        <w:t>1499.00</w:t>
        <w:tab/>
        <w:t>36 134005</w:t>
        <w:tab/>
        <w:t>1199.00</w:t>
        <w:tab/>
        <w:t>36 134006</w:t>
        <w:tab/>
        <w:t>429.00</w:t>
        <w:tab/>
        <w:t>36 134007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35001</w:t>
        <w:tab/>
        <w:t>572.00</w:t>
        <w:tab/>
        <w:t>36 135002</w:t>
        <w:tab/>
        <w:t>268.00</w:t>
        <w:tab/>
        <w:t>36 135003</w:t>
        <w:tab/>
        <w:t>629.00</w:t>
        <w:tab/>
        <w:t>36 135004</w:t>
        <w:tab/>
        <w:t>399.00</w:t>
        <w:tab/>
        <w:t>36 135005</w:t>
        <w:tab/>
        <w:t>139.00</w:t>
        <w:tab/>
        <w:t>36 135006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35007</w:t>
        <w:tab/>
        <w:t>479.00</w:t>
        <w:tab/>
        <w:t>36 135008</w:t>
        <w:tab/>
        <w:t>564.00</w:t>
        <w:tab/>
        <w:t>36 136001</w:t>
        <w:tab/>
        <w:t>689.00</w:t>
        <w:tab/>
        <w:t>36 136002</w:t>
        <w:tab/>
        <w:t>399.00</w:t>
        <w:tab/>
        <w:t>36 136003</w:t>
        <w:tab/>
        <w:t>499.00</w:t>
        <w:tab/>
        <w:t>36 136004</w:t>
        <w:tab/>
        <w:t>4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36005</w:t>
        <w:tab/>
        <w:t>849.00</w:t>
        <w:tab/>
        <w:t>36 136006</w:t>
        <w:tab/>
        <w:t>399.00</w:t>
        <w:tab/>
        <w:t>36 136007</w:t>
        <w:tab/>
        <w:t>799.00</w:t>
        <w:tab/>
        <w:t>36 136008</w:t>
        <w:tab/>
        <w:t>604.00</w:t>
        <w:tab/>
        <w:t>36 136009</w:t>
        <w:tab/>
        <w:t>499.00</w:t>
        <w:tab/>
        <w:t>36 137001</w:t>
        <w:tab/>
        <w:t>13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37002</w:t>
        <w:tab/>
        <w:t>11.00</w:t>
        <w:tab/>
        <w:t>36 137003</w:t>
        <w:tab/>
        <w:t>80.00</w:t>
        <w:tab/>
        <w:t>36 137004</w:t>
        <w:tab/>
        <w:t>25.00</w:t>
        <w:tab/>
        <w:t>36 137005</w:t>
        <w:tab/>
        <w:t>50.00</w:t>
        <w:tab/>
        <w:t>36 137006</w:t>
        <w:tab/>
        <w:t>50.00</w:t>
        <w:tab/>
        <w:t>36 138001</w:t>
        <w:tab/>
        <w:t>107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39001</w:t>
        <w:tab/>
        <w:t>107.00</w:t>
        <w:tab/>
        <w:t>36 140001</w:t>
        <w:tab/>
        <w:t>5.50</w:t>
        <w:tab/>
        <w:t>36 140002</w:t>
        <w:tab/>
        <w:t>23.80</w:t>
        <w:tab/>
        <w:t>36 140003</w:t>
        <w:tab/>
        <w:t>609.00</w:t>
        <w:tab/>
        <w:t>36 140004</w:t>
        <w:tab/>
        <w:t>3.40</w:t>
        <w:tab/>
        <w:t>36 140005</w:t>
        <w:tab/>
        <w:t>1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41001</w:t>
        <w:tab/>
        <w:t>7.94</w:t>
        <w:tab/>
        <w:t>36 141002</w:t>
        <w:tab/>
        <w:t>13.02</w:t>
        <w:tab/>
        <w:t>36 141003</w:t>
        <w:tab/>
        <w:t>8.10</w:t>
        <w:tab/>
        <w:t>36 141004</w:t>
        <w:tab/>
        <w:t>158.74</w:t>
        <w:tab/>
        <w:t>36 141005</w:t>
        <w:tab/>
        <w:t>181.77</w:t>
        <w:tab/>
        <w:t>36 141006</w:t>
        <w:tab/>
        <w:t>295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42001</w:t>
        <w:tab/>
        <w:t>27.00</w:t>
        <w:tab/>
        <w:t>36 142002</w:t>
        <w:tab/>
        <w:t>160.00</w:t>
        <w:tab/>
        <w:t>36 142003</w:t>
        <w:tab/>
        <w:t>950.00</w:t>
        <w:tab/>
        <w:t>36 142004</w:t>
        <w:tab/>
        <w:t>1000.00</w:t>
        <w:tab/>
        <w:t>36 142005</w:t>
        <w:tab/>
        <w:t>600.00</w:t>
        <w:tab/>
        <w:t>36 142006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42007</w:t>
        <w:tab/>
        <w:t>150.00</w:t>
        <w:tab/>
        <w:t>36 142008</w:t>
        <w:tab/>
        <w:t>100.00</w:t>
        <w:tab/>
        <w:t>36 142009</w:t>
        <w:tab/>
        <w:t>30.00</w:t>
        <w:tab/>
        <w:t>36 142010</w:t>
        <w:tab/>
        <w:t>25.00</w:t>
        <w:tab/>
        <w:t>36 142011</w:t>
        <w:tab/>
        <w:t>40.00</w:t>
        <w:tab/>
        <w:t>36 142012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43001</w:t>
        <w:tab/>
        <w:t>25.09</w:t>
        <w:tab/>
        <w:t>36 143002</w:t>
        <w:tab/>
        <w:t>50.17</w:t>
        <w:tab/>
        <w:t>36 143003</w:t>
        <w:tab/>
        <w:t>75.26</w:t>
        <w:tab/>
        <w:t>36 143004</w:t>
        <w:tab/>
        <w:t>105.68</w:t>
        <w:tab/>
        <w:t>36 143005</w:t>
        <w:tab/>
        <w:t>136.10</w:t>
        <w:tab/>
        <w:t>36 143006</w:t>
        <w:tab/>
        <w:t>189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43007</w:t>
        <w:tab/>
        <w:t>278.83</w:t>
        <w:tab/>
        <w:t>36 143008</w:t>
        <w:tab/>
        <w:t>367.74</w:t>
        <w:tab/>
        <w:t>36 143009</w:t>
        <w:tab/>
        <w:t>456.66</w:t>
        <w:tab/>
        <w:t>36 143010</w:t>
        <w:tab/>
        <w:t>545.57</w:t>
        <w:tab/>
        <w:t>36 143011</w:t>
        <w:tab/>
        <w:t>1829.67</w:t>
        <w:tab/>
        <w:t>36 143012</w:t>
        <w:tab/>
        <w:t>2393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43013</w:t>
        <w:tab/>
        <w:t>2957.42</w:t>
        <w:tab/>
        <w:t>36 143014</w:t>
        <w:tab/>
        <w:t>4367.11</w:t>
        <w:tab/>
        <w:t>36 143015</w:t>
        <w:tab/>
        <w:t>5776.80</w:t>
        <w:tab/>
        <w:t>36 143016</w:t>
        <w:tab/>
        <w:t>6904.55</w:t>
        <w:tab/>
        <w:t>36 143017</w:t>
        <w:tab/>
        <w:t>7186.49</w:t>
        <w:tab/>
        <w:t>36 143018</w:t>
        <w:tab/>
        <w:t>8596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43019</w:t>
        <w:tab/>
        <w:t>10005.87</w:t>
        <w:tab/>
        <w:t>36 143020</w:t>
        <w:tab/>
        <w:t>11415.56</w:t>
        <w:tab/>
        <w:t>36 143021</w:t>
        <w:tab/>
        <w:t>12825.25</w:t>
        <w:tab/>
        <w:t>36 143022</w:t>
        <w:tab/>
        <w:t>14234.94</w:t>
        <w:tab/>
        <w:t>36 143023</w:t>
        <w:tab/>
        <w:t>15644.63</w:t>
        <w:tab/>
        <w:t>36 143024</w:t>
        <w:tab/>
        <w:t>17054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43025</w:t>
        <w:tab/>
        <w:t>18464.01</w:t>
        <w:tab/>
        <w:t>36 143026</w:t>
        <w:tab/>
        <w:t>19873.70</w:t>
        <w:tab/>
        <w:t>36 143027</w:t>
        <w:tab/>
        <w:t>154.35</w:t>
        <w:tab/>
        <w:t>36 143028</w:t>
        <w:tab/>
        <w:t>2675.48</w:t>
        <w:tab/>
        <w:t>36 143029</w:t>
        <w:tab/>
        <w:t>3521.30</w:t>
        <w:tab/>
        <w:t>36 143030</w:t>
        <w:tab/>
        <w:t>4930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43031</w:t>
        <w:tab/>
        <w:t>5212.92</w:t>
        <w:tab/>
        <w:t>36 143032</w:t>
        <w:tab/>
        <w:t>21283.39</w:t>
        <w:tab/>
        <w:t>36 143033</w:t>
        <w:tab/>
        <w:t>22693.08</w:t>
        <w:tab/>
        <w:t>36 143034</w:t>
        <w:tab/>
        <w:t>28331.84</w:t>
        <w:tab/>
        <w:t>36 143035</w:t>
        <w:tab/>
        <w:t>33970.60</w:t>
        <w:tab/>
        <w:t>36 143036</w:t>
        <w:tab/>
        <w:t>39609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43037</w:t>
        <w:tab/>
        <w:t>45248.12</w:t>
        <w:tab/>
        <w:t>36 143038</w:t>
        <w:tab/>
        <w:t>56525.64</w:t>
        <w:tab/>
        <w:t>36 144001</w:t>
        <w:tab/>
        <w:t>27.38</w:t>
        <w:tab/>
        <w:t>36 144002</w:t>
        <w:tab/>
        <w:t>27.05</w:t>
        <w:tab/>
        <w:t>36 144003</w:t>
        <w:tab/>
        <w:t>14.79</w:t>
        <w:tab/>
        <w:t>36 144004</w:t>
        <w:tab/>
        <w:t>15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44005</w:t>
        <w:tab/>
        <w:t>26.85</w:t>
        <w:tab/>
        <w:t>36 144006</w:t>
        <w:tab/>
        <w:t>14.63</w:t>
        <w:tab/>
        <w:t>36 144007</w:t>
        <w:tab/>
        <w:t>26.73</w:t>
        <w:tab/>
        <w:t>36 144008</w:t>
        <w:tab/>
        <w:t>14.90</w:t>
        <w:tab/>
        <w:t>36 144009</w:t>
        <w:tab/>
        <w:t>26.73</w:t>
        <w:tab/>
        <w:t>36 144010</w:t>
        <w:tab/>
        <w:t>14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46001</w:t>
        <w:tab/>
        <w:t>2899.00</w:t>
        <w:tab/>
        <w:t>36 146002</w:t>
        <w:tab/>
        <w:t>6599.00</w:t>
        <w:tab/>
        <w:t>36 146003</w:t>
        <w:tab/>
        <w:t>3899.00</w:t>
        <w:tab/>
        <w:t>36 146004</w:t>
        <w:tab/>
        <w:t>4640.00</w:t>
        <w:tab/>
        <w:t>36 146005</w:t>
        <w:tab/>
        <w:t>349.00</w:t>
        <w:tab/>
        <w:t>36 146006</w:t>
        <w:tab/>
        <w:t>4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46007</w:t>
        <w:tab/>
        <w:t>3695.00</w:t>
        <w:tab/>
        <w:t>36 146008</w:t>
        <w:tab/>
        <w:t>4304.00</w:t>
        <w:tab/>
        <w:t>36 146009</w:t>
        <w:tab/>
        <w:t>5239.00</w:t>
        <w:tab/>
        <w:t>36 146010</w:t>
        <w:tab/>
        <w:t>3299.00</w:t>
        <w:tab/>
        <w:t>36 147001</w:t>
        <w:tab/>
        <w:t>5299.00</w:t>
        <w:tab/>
        <w:t>36 147002</w:t>
        <w:tab/>
        <w:t>7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47003</w:t>
        <w:tab/>
        <w:t>18090.00</w:t>
        <w:tab/>
        <w:t>36 147004</w:t>
        <w:tab/>
        <w:t>7999.00</w:t>
        <w:tab/>
        <w:t>36 147005</w:t>
        <w:tab/>
        <w:t>15499.00</w:t>
        <w:tab/>
        <w:t>36 147006</w:t>
        <w:tab/>
        <w:t>6559.00</w:t>
        <w:tab/>
        <w:t>36 148001</w:t>
        <w:tab/>
        <w:t>430.00</w:t>
        <w:tab/>
        <w:t>36 148002</w:t>
        <w:tab/>
        <w:t>331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48003</w:t>
        <w:tab/>
        <w:t>357.55</w:t>
        <w:tab/>
        <w:t>36 148004</w:t>
        <w:tab/>
        <w:t>879.00</w:t>
        <w:tab/>
        <w:t>36 148005</w:t>
        <w:tab/>
        <w:t>2499.00</w:t>
        <w:tab/>
        <w:t>36 148006</w:t>
        <w:tab/>
        <w:t>455.00</w:t>
        <w:tab/>
        <w:t>36 148007</w:t>
        <w:tab/>
        <w:t>347.71</w:t>
        <w:tab/>
        <w:t>36 148008</w:t>
        <w:tab/>
        <w:t>184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49001</w:t>
        <w:tab/>
        <w:t>4699.00</w:t>
        <w:tab/>
        <w:t>36 149002</w:t>
        <w:tab/>
        <w:t>2990.00</w:t>
        <w:tab/>
        <w:t>36 149003</w:t>
        <w:tab/>
        <w:t>7899.00</w:t>
        <w:tab/>
        <w:t>36 149004</w:t>
        <w:tab/>
        <w:t>3800.00</w:t>
        <w:tab/>
        <w:t>36 149005</w:t>
        <w:tab/>
        <w:t>579.00</w:t>
        <w:tab/>
        <w:t>36 149006</w:t>
        <w:tab/>
        <w:t>9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50001</w:t>
        <w:tab/>
        <w:t>4399.00</w:t>
        <w:tab/>
        <w:t>36 150002</w:t>
        <w:tab/>
        <w:t>11299.00</w:t>
        <w:tab/>
        <w:t>36 150003</w:t>
        <w:tab/>
        <w:t>9999.00</w:t>
        <w:tab/>
        <w:t>36 150004</w:t>
        <w:tab/>
        <w:t>3299.00</w:t>
        <w:tab/>
        <w:t>36 150005</w:t>
        <w:tab/>
        <w:t>3599.00</w:t>
        <w:tab/>
        <w:t>36 150006</w:t>
        <w:tab/>
        <w:t>26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51001</w:t>
        <w:tab/>
        <w:t>5999.00</w:t>
        <w:tab/>
        <w:t>36 151002</w:t>
        <w:tab/>
        <w:t>1199.00</w:t>
        <w:tab/>
        <w:t>36 151003</w:t>
        <w:tab/>
        <w:t>7299.00</w:t>
        <w:tab/>
        <w:t>36 151004</w:t>
        <w:tab/>
        <w:t>20999.00</w:t>
        <w:tab/>
        <w:t>36 151005</w:t>
        <w:tab/>
        <w:t>10999.00</w:t>
        <w:tab/>
        <w:t>36 151006</w:t>
        <w:tab/>
        <w:t>14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51007</w:t>
        <w:tab/>
        <w:t>38444.56</w:t>
        <w:tab/>
        <w:t>36 151008</w:t>
        <w:tab/>
        <w:t>14790.00</w:t>
        <w:tab/>
        <w:t>36 152001</w:t>
        <w:tab/>
        <w:t>16241.77</w:t>
        <w:tab/>
        <w:t>36 152002</w:t>
        <w:tab/>
        <w:t>20251.87</w:t>
        <w:tab/>
        <w:t>36 152003</w:t>
        <w:tab/>
        <w:t>15200.00</w:t>
        <w:tab/>
        <w:t>36 152004</w:t>
        <w:tab/>
        <w:t>4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52005</w:t>
        <w:tab/>
        <w:t>10999.00</w:t>
        <w:tab/>
        <w:t>36 152006</w:t>
        <w:tab/>
        <w:t>26999.00</w:t>
        <w:tab/>
        <w:t>36 152007</w:t>
        <w:tab/>
        <w:t>28999.00</w:t>
        <w:tab/>
        <w:t>36 153001</w:t>
        <w:tab/>
        <w:t>103.00</w:t>
        <w:tab/>
        <w:t>36 153002</w:t>
        <w:tab/>
        <w:t>229.00</w:t>
        <w:tab/>
        <w:t>36 153003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53004</w:t>
        <w:tab/>
        <w:t>1699.00</w:t>
        <w:tab/>
        <w:t>36 153005</w:t>
        <w:tab/>
        <w:t>330.00</w:t>
        <w:tab/>
        <w:t>36 153006</w:t>
        <w:tab/>
        <w:t>364.00</w:t>
        <w:tab/>
        <w:t>36 153007</w:t>
        <w:tab/>
        <w:t>320.00</w:t>
        <w:tab/>
        <w:t>36 154001</w:t>
        <w:tab/>
        <w:t>11.50</w:t>
        <w:tab/>
        <w:t>36 154002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54003</w:t>
        <w:tab/>
        <w:t>149.00</w:t>
        <w:tab/>
        <w:t>36 154004</w:t>
        <w:tab/>
        <w:t>3.30</w:t>
        <w:tab/>
        <w:t>36 154005</w:t>
        <w:tab/>
        <w:t>9.00</w:t>
        <w:tab/>
        <w:t>36 154006</w:t>
        <w:tab/>
        <w:t>27.00</w:t>
        <w:tab/>
        <w:t>36 155001</w:t>
        <w:tab/>
        <w:t>1399.00</w:t>
        <w:tab/>
        <w:t>36 155002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55003</w:t>
        <w:tab/>
        <w:t>399.00</w:t>
        <w:tab/>
        <w:t>36 155004</w:t>
        <w:tab/>
        <w:t>279.90</w:t>
        <w:tab/>
        <w:t>36 155005</w:t>
        <w:tab/>
        <w:t>189.00</w:t>
        <w:tab/>
        <w:t>36 155006</w:t>
        <w:tab/>
        <w:t>2699.00</w:t>
        <w:tab/>
        <w:t>36 155007</w:t>
        <w:tab/>
        <w:t>299.00</w:t>
        <w:tab/>
        <w:t>36 155008</w:t>
        <w:tab/>
        <w:t>5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55009</w:t>
        <w:tab/>
        <w:t>649.00</w:t>
        <w:tab/>
        <w:t>36 155010</w:t>
        <w:tab/>
        <w:t>499.00</w:t>
        <w:tab/>
        <w:t>36 155011</w:t>
        <w:tab/>
        <w:t>1059.00</w:t>
        <w:tab/>
        <w:t>36 155012</w:t>
        <w:tab/>
        <w:t>1199.00</w:t>
        <w:tab/>
        <w:t>36 155013</w:t>
        <w:tab/>
        <w:t>669.00</w:t>
        <w:tab/>
        <w:t>36 156001</w:t>
        <w:tab/>
        <w:t>3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56002</w:t>
        <w:tab/>
        <w:t>199.90</w:t>
        <w:tab/>
        <w:t>36 156003</w:t>
        <w:tab/>
        <w:t>589.00</w:t>
        <w:tab/>
        <w:t>36 156004</w:t>
        <w:tab/>
        <w:t>30.00</w:t>
        <w:tab/>
        <w:t>36 156005</w:t>
        <w:tab/>
        <w:t>59.99</w:t>
        <w:tab/>
        <w:t>36 157001</w:t>
        <w:tab/>
        <w:t>899.00</w:t>
        <w:tab/>
        <w:t>36 157002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57003</w:t>
        <w:tab/>
        <w:t>170.00</w:t>
        <w:tab/>
        <w:t>36 157004</w:t>
        <w:tab/>
        <w:t>549.00</w:t>
        <w:tab/>
        <w:t>36 157005</w:t>
        <w:tab/>
        <w:t>549.00</w:t>
        <w:tab/>
        <w:t>36 157006</w:t>
        <w:tab/>
        <w:t>1539.00</w:t>
        <w:tab/>
        <w:t>36 157007</w:t>
        <w:tab/>
        <w:t>199.90</w:t>
        <w:tab/>
        <w:t>36 158001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58002</w:t>
        <w:tab/>
        <w:t>179.00</w:t>
        <w:tab/>
        <w:t>36 158003</w:t>
        <w:tab/>
        <w:t>249.10</w:t>
        <w:tab/>
        <w:t>36 158004</w:t>
        <w:tab/>
        <w:t>299.00</w:t>
        <w:tab/>
        <w:t>36 158005</w:t>
        <w:tab/>
        <w:t>229.00</w:t>
        <w:tab/>
        <w:t>36 158006</w:t>
        <w:tab/>
        <w:t>210.00</w:t>
        <w:tab/>
        <w:t>36 159001</w:t>
        <w:tab/>
        <w:t>9938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59002</w:t>
        <w:tab/>
        <w:t>9199.00</w:t>
        <w:tab/>
        <w:t>36 159003</w:t>
        <w:tab/>
        <w:t>9579.00</w:t>
        <w:tab/>
        <w:t>36 159004</w:t>
        <w:tab/>
        <w:t>5890.00</w:t>
        <w:tab/>
        <w:t>36 159005</w:t>
        <w:tab/>
        <w:t>9399.00</w:t>
        <w:tab/>
        <w:t>36 159006</w:t>
        <w:tab/>
        <w:t>5267.49</w:t>
        <w:tab/>
        <w:t>36 159007</w:t>
        <w:tab/>
        <w:t>17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60001</w:t>
        <w:tab/>
        <w:t>949.00</w:t>
        <w:tab/>
        <w:t>36 160002</w:t>
        <w:tab/>
        <w:t>959.00</w:t>
        <w:tab/>
        <w:t>36 160003</w:t>
        <w:tab/>
        <w:t>699.00</w:t>
        <w:tab/>
        <w:t>36 160004</w:t>
        <w:tab/>
        <w:t>1579.00</w:t>
        <w:tab/>
        <w:t>36 160005</w:t>
        <w:tab/>
        <w:t>1799.00</w:t>
        <w:tab/>
        <w:t>36 160006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61001</w:t>
        <w:tab/>
        <w:t>10499.00</w:t>
        <w:tab/>
        <w:t>36 161002</w:t>
        <w:tab/>
        <w:t>8940.00</w:t>
        <w:tab/>
        <w:t>36 161003</w:t>
        <w:tab/>
        <w:t>5795.00</w:t>
        <w:tab/>
        <w:t>36 161004</w:t>
        <w:tab/>
        <w:t>10199.00</w:t>
        <w:tab/>
        <w:t>36 161005</w:t>
        <w:tab/>
        <w:t>7199.00</w:t>
        <w:tab/>
        <w:t>36 161006</w:t>
        <w:tab/>
        <w:t>58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61007</w:t>
        <w:tab/>
        <w:t>9222.00</w:t>
        <w:tab/>
        <w:t>36 162001</w:t>
        <w:tab/>
        <w:t>2732.40</w:t>
        <w:tab/>
        <w:t>36 162002</w:t>
        <w:tab/>
        <w:t>2180.87</w:t>
        <w:tab/>
        <w:t>36 162003</w:t>
        <w:tab/>
        <w:t>2399.00</w:t>
        <w:tab/>
        <w:t>36 162004</w:t>
        <w:tab/>
        <w:t>3329.10</w:t>
        <w:tab/>
        <w:t>36 162005</w:t>
        <w:tab/>
        <w:t>1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62006</w:t>
        <w:tab/>
        <w:t>2499.00</w:t>
        <w:tab/>
        <w:t>36 162007</w:t>
        <w:tab/>
        <w:t>2095.00</w:t>
        <w:tab/>
        <w:t>36 162008</w:t>
        <w:tab/>
        <w:t>2699.00</w:t>
        <w:tab/>
        <w:t>36 163001</w:t>
        <w:tab/>
        <w:t>11399.00</w:t>
        <w:tab/>
        <w:t>36 163002</w:t>
        <w:tab/>
        <w:t>17999.00</w:t>
        <w:tab/>
        <w:t>36 163003</w:t>
        <w:tab/>
        <w:t>7670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63004</w:t>
        <w:tab/>
        <w:t>9840.00</w:t>
        <w:tab/>
        <w:t>36 163005</w:t>
        <w:tab/>
        <w:t>17999.00</w:t>
        <w:tab/>
        <w:t>36 163006</w:t>
        <w:tab/>
        <w:t>11999.00</w:t>
        <w:tab/>
        <w:t>36 163007</w:t>
        <w:tab/>
        <w:t>8399.00</w:t>
        <w:tab/>
        <w:t>36 164001</w:t>
        <w:tab/>
        <w:t>6900.00</w:t>
        <w:tab/>
        <w:t>36 164002</w:t>
        <w:tab/>
        <w:t>90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64003</w:t>
        <w:tab/>
        <w:t>10863.11</w:t>
        <w:tab/>
        <w:t>36 164004</w:t>
        <w:tab/>
        <w:t>18299.00</w:t>
        <w:tab/>
        <w:t>36 164005</w:t>
        <w:tab/>
        <w:t>13699.00</w:t>
        <w:tab/>
        <w:t>36 164006</w:t>
        <w:tab/>
        <w:t>12162.00</w:t>
        <w:tab/>
        <w:t>36 164007</w:t>
        <w:tab/>
        <w:t>9399.00</w:t>
        <w:tab/>
        <w:t>36 164008</w:t>
        <w:tab/>
        <w:t>1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64009</w:t>
        <w:tab/>
        <w:t>9299.00</w:t>
        <w:tab/>
        <w:t>36 165001</w:t>
        <w:tab/>
        <w:t>1429.00</w:t>
        <w:tab/>
        <w:t>36 165002</w:t>
        <w:tab/>
        <w:t>266.15</w:t>
        <w:tab/>
        <w:t>36 165003</w:t>
        <w:tab/>
        <w:t>404.91</w:t>
        <w:tab/>
        <w:t>36 165004</w:t>
        <w:tab/>
        <w:t>1599.00</w:t>
        <w:tab/>
        <w:t>36 165005</w:t>
        <w:tab/>
        <w:t>719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65006</w:t>
        <w:tab/>
        <w:t>1799.00</w:t>
        <w:tab/>
        <w:t>36 165007</w:t>
        <w:tab/>
        <w:t>599.60</w:t>
        <w:tab/>
        <w:t>36 165008</w:t>
        <w:tab/>
        <w:t>1490.00</w:t>
        <w:tab/>
        <w:t>36 165009</w:t>
        <w:tab/>
        <w:t>4499.00</w:t>
        <w:tab/>
        <w:t>36 165010</w:t>
        <w:tab/>
        <w:t>859.00</w:t>
        <w:tab/>
        <w:t>36 165011</w:t>
        <w:tab/>
        <w:t>8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65012</w:t>
        <w:tab/>
        <w:t>1779.00</w:t>
        <w:tab/>
        <w:t>36 166001</w:t>
        <w:tab/>
        <w:t>845.00</w:t>
        <w:tab/>
        <w:t>36 166002</w:t>
        <w:tab/>
        <w:t>1299.00</w:t>
        <w:tab/>
        <w:t>36 166003</w:t>
        <w:tab/>
        <w:t>889.00</w:t>
        <w:tab/>
        <w:t>36 166004</w:t>
        <w:tab/>
        <w:t>299.00</w:t>
        <w:tab/>
        <w:t>36 166005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66006</w:t>
        <w:tab/>
        <w:t>999.00</w:t>
        <w:tab/>
        <w:t>36 166007</w:t>
        <w:tab/>
        <w:t>1299.00</w:t>
        <w:tab/>
        <w:t>36 167001</w:t>
        <w:tab/>
        <w:t>639.00</w:t>
        <w:tab/>
        <w:t>36 167002</w:t>
        <w:tab/>
        <w:t>1189.00</w:t>
        <w:tab/>
        <w:t>36 167003</w:t>
        <w:tab/>
        <w:t>699.00</w:t>
        <w:tab/>
        <w:t>36 167004</w:t>
        <w:tab/>
        <w:t>7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67005</w:t>
        <w:tab/>
        <w:t>745.00</w:t>
        <w:tab/>
        <w:t>36 167006</w:t>
        <w:tab/>
        <w:t>1049.00</w:t>
        <w:tab/>
        <w:t>36 167007</w:t>
        <w:tab/>
        <w:t>989.00</w:t>
        <w:tab/>
        <w:t>36 168001</w:t>
        <w:tab/>
        <w:t>88.00</w:t>
        <w:tab/>
        <w:t>36 168002</w:t>
        <w:tab/>
        <w:t>159.00</w:t>
        <w:tab/>
        <w:t>36 168003</w:t>
        <w:tab/>
        <w:t>3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68004</w:t>
        <w:tab/>
        <w:t>45.00</w:t>
        <w:tab/>
        <w:t>36 168005</w:t>
        <w:tab/>
        <w:t>30.00</w:t>
        <w:tab/>
        <w:t>36 169001</w:t>
        <w:tab/>
        <w:t>1379.00</w:t>
        <w:tab/>
        <w:t>36 169002</w:t>
        <w:tab/>
        <w:t>399.00</w:t>
        <w:tab/>
        <w:t>36 169003</w:t>
        <w:tab/>
        <w:t>205.00</w:t>
        <w:tab/>
        <w:t>36 169004</w:t>
        <w:tab/>
        <w:t>1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69005</w:t>
        <w:tab/>
        <w:t>950.00</w:t>
        <w:tab/>
        <w:t>36 169006</w:t>
        <w:tab/>
        <w:t>100.00</w:t>
        <w:tab/>
        <w:t>36 170001</w:t>
        <w:tab/>
        <w:t>579.00</w:t>
        <w:tab/>
        <w:t>36 170002</w:t>
        <w:tab/>
        <w:t>18.90</w:t>
        <w:tab/>
        <w:t>36 170003</w:t>
        <w:tab/>
        <w:t>80.00</w:t>
        <w:tab/>
        <w:t>36 170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70005</w:t>
        <w:tab/>
        <w:t>90.00</w:t>
        <w:tab/>
        <w:t>36 171001</w:t>
        <w:tab/>
        <w:t>79.00</w:t>
        <w:tab/>
        <w:t>36 171002</w:t>
        <w:tab/>
        <w:t>375.00</w:t>
        <w:tab/>
        <w:t>36 171003</w:t>
        <w:tab/>
        <w:t>345.00</w:t>
        <w:tab/>
        <w:t>36 171004</w:t>
        <w:tab/>
        <w:t>79.00</w:t>
        <w:tab/>
        <w:t>36 171005</w:t>
        <w:tab/>
        <w:t>7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71006</w:t>
        <w:tab/>
        <w:t>699.00</w:t>
        <w:tab/>
        <w:t>36 171007</w:t>
        <w:tab/>
        <w:t>350.00</w:t>
        <w:tab/>
        <w:t>36 171008</w:t>
        <w:tab/>
        <w:t>10399.00</w:t>
        <w:tab/>
        <w:t>36 171009</w:t>
        <w:tab/>
        <w:t>750.00</w:t>
        <w:tab/>
        <w:t>36 172001</w:t>
        <w:tab/>
        <w:t>81.00</w:t>
        <w:tab/>
        <w:t>36 172002</w:t>
        <w:tab/>
        <w:t>3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72003</w:t>
        <w:tab/>
        <w:t>359.00</w:t>
        <w:tab/>
        <w:t>36 172004</w:t>
        <w:tab/>
        <w:t>79.90</w:t>
        <w:tab/>
        <w:t>36 172005</w:t>
        <w:tab/>
        <w:t>30.00</w:t>
        <w:tab/>
        <w:t>36 173001</w:t>
        <w:tab/>
        <w:t>1018.94</w:t>
        <w:tab/>
        <w:t>36 173002</w:t>
        <w:tab/>
        <w:t>1599.00</w:t>
        <w:tab/>
        <w:t>36 173003</w:t>
        <w:tab/>
        <w:t>2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73004</w:t>
        <w:tab/>
        <w:t>3575.00</w:t>
        <w:tab/>
        <w:t>36 173005</w:t>
        <w:tab/>
        <w:t>2300.00</w:t>
        <w:tab/>
        <w:t>36 173006</w:t>
        <w:tab/>
        <w:t>4550.00</w:t>
        <w:tab/>
        <w:t>36 173007</w:t>
        <w:tab/>
        <w:t>1935.00</w:t>
        <w:tab/>
        <w:t>36 173008</w:t>
        <w:tab/>
        <w:t>1174.00</w:t>
        <w:tab/>
        <w:t>36 173009</w:t>
        <w:tab/>
        <w:t>13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73010</w:t>
        <w:tab/>
        <w:t>4529.22</w:t>
        <w:tab/>
        <w:t>36 173011</w:t>
        <w:tab/>
        <w:t>3019.00</w:t>
        <w:tab/>
        <w:t>36 174001</w:t>
        <w:tab/>
        <w:t>199.00</w:t>
        <w:tab/>
        <w:t>36 174002</w:t>
        <w:tab/>
        <w:t>54.90</w:t>
        <w:tab/>
        <w:t>36 174003</w:t>
        <w:tab/>
        <w:t>49.50</w:t>
        <w:tab/>
        <w:t>36 174004</w:t>
        <w:tab/>
        <w:t>50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74005</w:t>
        <w:tab/>
        <w:t>29.00</w:t>
        <w:tab/>
        <w:t>36 174006</w:t>
        <w:tab/>
        <w:t>62.00</w:t>
        <w:tab/>
        <w:t>36 175001</w:t>
        <w:tab/>
        <w:t>466.00</w:t>
        <w:tab/>
        <w:t>36 175002</w:t>
        <w:tab/>
        <w:t>189.00</w:t>
        <w:tab/>
        <w:t>36 175003</w:t>
        <w:tab/>
        <w:t>93.00</w:t>
        <w:tab/>
        <w:t>36 175004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75005</w:t>
        <w:tab/>
        <w:t>60.00</w:t>
        <w:tab/>
        <w:t>36 175006</w:t>
        <w:tab/>
        <w:t>58.20</w:t>
        <w:tab/>
        <w:t>36 175007</w:t>
        <w:tab/>
        <w:t>144.50</w:t>
        <w:tab/>
        <w:t>36 176001</w:t>
        <w:tab/>
        <w:t>97.00</w:t>
        <w:tab/>
        <w:t>36 176002</w:t>
        <w:tab/>
        <w:t>283.20</w:t>
        <w:tab/>
        <w:t>36 176003</w:t>
        <w:tab/>
        <w:t>70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76004</w:t>
        <w:tab/>
        <w:t>50.00</w:t>
        <w:tab/>
        <w:t>36 176005</w:t>
        <w:tab/>
        <w:t>144.00</w:t>
        <w:tab/>
        <w:t>36 177001</w:t>
        <w:tab/>
        <w:t>29.90</w:t>
        <w:tab/>
        <w:t>36 177002</w:t>
        <w:tab/>
        <w:t>38.00</w:t>
        <w:tab/>
        <w:t>36 177003</w:t>
        <w:tab/>
        <w:t>20.50</w:t>
        <w:tab/>
        <w:t>36 177004</w:t>
        <w:tab/>
        <w:t>49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77005</w:t>
        <w:tab/>
        <w:t>10.00</w:t>
        <w:tab/>
        <w:t>36 177006</w:t>
        <w:tab/>
        <w:t>20.00</w:t>
        <w:tab/>
        <w:t>36 177007</w:t>
        <w:tab/>
        <w:t>27.50</w:t>
        <w:tab/>
        <w:t>36 177008</w:t>
        <w:tab/>
        <w:t>5.50</w:t>
        <w:tab/>
        <w:t>36 177009</w:t>
        <w:tab/>
        <w:t>29.00</w:t>
        <w:tab/>
        <w:t>36 177010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77011</w:t>
        <w:tab/>
        <w:t>20.00</w:t>
        <w:tab/>
        <w:t>36 177012</w:t>
        <w:tab/>
        <w:t>22.00</w:t>
        <w:tab/>
        <w:t>36 177013</w:t>
        <w:tab/>
        <w:t>79.90</w:t>
        <w:tab/>
        <w:t>36 177014</w:t>
        <w:tab/>
        <w:t>12.50</w:t>
        <w:tab/>
        <w:t>36 177015</w:t>
        <w:tab/>
        <w:t>15.50</w:t>
        <w:tab/>
        <w:t>36 177016</w:t>
        <w:tab/>
        <w:t>44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77017</w:t>
        <w:tab/>
        <w:t>29.90</w:t>
        <w:tab/>
        <w:t>36 178001</w:t>
        <w:tab/>
        <w:t>8.02</w:t>
        <w:tab/>
        <w:t>36 178002</w:t>
        <w:tab/>
        <w:t>13.44</w:t>
        <w:tab/>
        <w:t>36 178003</w:t>
        <w:tab/>
        <w:t>12.75</w:t>
        <w:tab/>
        <w:t>36 178004</w:t>
        <w:tab/>
        <w:t>17.89</w:t>
        <w:tab/>
        <w:t>36 178005</w:t>
        <w:tab/>
        <w:t>10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78006</w:t>
        <w:tab/>
        <w:t>16.00</w:t>
        <w:tab/>
        <w:t>36 179001</w:t>
        <w:tab/>
        <w:t>19.80</w:t>
        <w:tab/>
        <w:t>36 179002</w:t>
        <w:tab/>
        <w:t>6.50</w:t>
        <w:tab/>
        <w:t>36 179003</w:t>
        <w:tab/>
        <w:t>21.00</w:t>
        <w:tab/>
        <w:t>36 179004</w:t>
        <w:tab/>
        <w:t>3.50</w:t>
        <w:tab/>
        <w:t>36 179005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80001</w:t>
        <w:tab/>
        <w:t>56.75</w:t>
        <w:tab/>
        <w:t>36 180002</w:t>
        <w:tab/>
        <w:t>12.25</w:t>
        <w:tab/>
        <w:t>36 180003</w:t>
        <w:tab/>
        <w:t>180.93</w:t>
        <w:tab/>
        <w:t>36 180004</w:t>
        <w:tab/>
        <w:t>32.00</w:t>
        <w:tab/>
        <w:t>36 181001</w:t>
        <w:tab/>
        <w:t>39.37</w:t>
        <w:tab/>
        <w:t>36 181002</w:t>
        <w:tab/>
        <w:t>2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81003</w:t>
        <w:tab/>
        <w:t>33.45</w:t>
        <w:tab/>
        <w:t>36 181004</w:t>
        <w:tab/>
        <w:t>36.13</w:t>
        <w:tab/>
        <w:t>36 181005</w:t>
        <w:tab/>
        <w:t>38.00</w:t>
        <w:tab/>
        <w:t>36 181006</w:t>
        <w:tab/>
        <w:t>37.99</w:t>
        <w:tab/>
        <w:t>36 182001</w:t>
        <w:tab/>
        <w:t>98.00</w:t>
        <w:tab/>
        <w:t>36 182002</w:t>
        <w:tab/>
        <w:t>7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82003</w:t>
        <w:tab/>
        <w:t>103.00</w:t>
        <w:tab/>
        <w:t>36 182004</w:t>
        <w:tab/>
        <w:t>29.90</w:t>
        <w:tab/>
        <w:t>36 182005</w:t>
        <w:tab/>
        <w:t>30.00</w:t>
        <w:tab/>
        <w:t>36 182006</w:t>
        <w:tab/>
        <w:t>33.50</w:t>
        <w:tab/>
        <w:t>36 182007</w:t>
        <w:tab/>
        <w:t>40.00</w:t>
        <w:tab/>
        <w:t>36 182008</w:t>
        <w:tab/>
        <w:t>4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83001</w:t>
        <w:tab/>
        <w:t>45.69</w:t>
        <w:tab/>
        <w:t>36 183002</w:t>
        <w:tab/>
        <w:t>41.25</w:t>
        <w:tab/>
        <w:t>36 183003</w:t>
        <w:tab/>
        <w:t>47.25</w:t>
        <w:tab/>
        <w:t>36 183004</w:t>
        <w:tab/>
        <w:t>42.86</w:t>
        <w:tab/>
        <w:t>36 183005</w:t>
        <w:tab/>
        <w:t>52.50</w:t>
        <w:tab/>
        <w:t>36 18400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84002</w:t>
        <w:tab/>
        <w:t>52.38</w:t>
        <w:tab/>
        <w:t>36 184003</w:t>
        <w:tab/>
        <w:t>72.00</w:t>
        <w:tab/>
        <w:t>36 184004</w:t>
        <w:tab/>
        <w:t>52.50</w:t>
        <w:tab/>
        <w:t>36 184005</w:t>
        <w:tab/>
        <w:t>63.00</w:t>
        <w:tab/>
        <w:t>36 184006</w:t>
        <w:tab/>
        <w:t>25.00</w:t>
        <w:tab/>
        <w:t>36 184007</w:t>
        <w:tab/>
        <w:t>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85001</w:t>
        <w:tab/>
        <w:t>44.00</w:t>
        <w:tab/>
        <w:t>36 185002</w:t>
        <w:tab/>
        <w:t>29.00</w:t>
        <w:tab/>
        <w:t>36 185003</w:t>
        <w:tab/>
        <w:t>25.50</w:t>
        <w:tab/>
        <w:t>36 185004</w:t>
        <w:tab/>
        <w:t>15.99</w:t>
        <w:tab/>
        <w:t>36 185005</w:t>
        <w:tab/>
        <w:t>39.00</w:t>
        <w:tab/>
        <w:t>36 186001</w:t>
        <w:tab/>
        <w:t>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86002</w:t>
        <w:tab/>
        <w:t>26.00</w:t>
        <w:tab/>
        <w:t>36 186003</w:t>
        <w:tab/>
        <w:t>23.82</w:t>
        <w:tab/>
        <w:t>36 186004</w:t>
        <w:tab/>
        <w:t>31.75</w:t>
        <w:tab/>
        <w:t>36 186005</w:t>
        <w:tab/>
        <w:t>14.00</w:t>
        <w:tab/>
        <w:t>36 186006</w:t>
        <w:tab/>
        <w:t>23.36</w:t>
        <w:tab/>
        <w:t>36 187001</w:t>
        <w:tab/>
        <w:t>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87002</w:t>
        <w:tab/>
        <w:t>19.90</w:t>
        <w:tab/>
        <w:t>36 187003</w:t>
        <w:tab/>
        <w:t>53.00</w:t>
        <w:tab/>
        <w:t>36 187004</w:t>
        <w:tab/>
        <w:t>19.50</w:t>
        <w:tab/>
        <w:t>36 187005</w:t>
        <w:tab/>
        <w:t>22.50</w:t>
        <w:tab/>
        <w:t>36 187006</w:t>
        <w:tab/>
        <w:t>15.99</w:t>
        <w:tab/>
        <w:t>36 187007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87008</w:t>
        <w:tab/>
        <w:t>15.00</w:t>
        <w:tab/>
        <w:t>36 188001</w:t>
        <w:tab/>
        <w:t>75.00</w:t>
        <w:tab/>
        <w:t>36 188002</w:t>
        <w:tab/>
        <w:t>4800.00</w:t>
        <w:tab/>
        <w:t>36 188003</w:t>
        <w:tab/>
        <w:t>800.00</w:t>
        <w:tab/>
        <w:t>36 188004</w:t>
        <w:tab/>
        <w:t>1600.00</w:t>
        <w:tab/>
        <w:t>36 188005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88006</w:t>
        <w:tab/>
        <w:t>4400.00</w:t>
        <w:tab/>
        <w:t>36 188007</w:t>
        <w:tab/>
        <w:t>1000.00</w:t>
        <w:tab/>
        <w:t>36 188008</w:t>
        <w:tab/>
        <w:t>85.00</w:t>
        <w:tab/>
        <w:t>36 188009</w:t>
        <w:tab/>
        <w:t>2800.00</w:t>
        <w:tab/>
        <w:t>36 188010</w:t>
        <w:tab/>
        <w:t>1600.00</w:t>
        <w:tab/>
        <w:t>36 189001</w:t>
        <w:tab/>
        <w:t>6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89002</w:t>
        <w:tab/>
        <w:t>106.56</w:t>
        <w:tab/>
        <w:t>36 189003</w:t>
        <w:tab/>
        <w:t>300.00</w:t>
        <w:tab/>
        <w:t>36 189004</w:t>
        <w:tab/>
        <w:t>118.39</w:t>
        <w:tab/>
        <w:t>36 189005</w:t>
        <w:tab/>
        <w:t>85.00</w:t>
        <w:tab/>
        <w:t>36 189006</w:t>
        <w:tab/>
        <w:t>253.80</w:t>
        <w:tab/>
        <w:t>36 189007</w:t>
        <w:tab/>
        <w:t>90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90001</w:t>
        <w:tab/>
        <w:t>321.15</w:t>
        <w:tab/>
        <w:t>36 190002</w:t>
        <w:tab/>
        <w:t>332.01</w:t>
        <w:tab/>
        <w:t>36 190003</w:t>
        <w:tab/>
        <w:t>188.49</w:t>
        <w:tab/>
        <w:t>36 190004</w:t>
        <w:tab/>
        <w:t>35.40</w:t>
        <w:tab/>
        <w:t>36 190005</w:t>
        <w:tab/>
        <w:t>95.00</w:t>
        <w:tab/>
        <w:t>36 191001</w:t>
        <w:tab/>
        <w:t>1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91002</w:t>
        <w:tab/>
        <w:t>44.45</w:t>
        <w:tab/>
        <w:t>36 191003</w:t>
        <w:tab/>
        <w:t>75.90</w:t>
        <w:tab/>
        <w:t>36 191004</w:t>
        <w:tab/>
        <w:t>23.62</w:t>
        <w:tab/>
        <w:t>36 191005</w:t>
        <w:tab/>
        <w:t>55.41</w:t>
        <w:tab/>
        <w:t>36 191006</w:t>
        <w:tab/>
        <w:t>37.48</w:t>
        <w:tab/>
        <w:t>36 192001</w:t>
        <w:tab/>
        <w:t>20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92002</w:t>
        <w:tab/>
        <w:t>748.00</w:t>
        <w:tab/>
        <w:t>36 192003</w:t>
        <w:tab/>
        <w:t>238.63</w:t>
        <w:tab/>
        <w:t>36 192004</w:t>
        <w:tab/>
        <w:t>172.41</w:t>
        <w:tab/>
        <w:t>36 193001</w:t>
        <w:tab/>
        <w:t>637.00</w:t>
        <w:tab/>
        <w:t>36 193002</w:t>
        <w:tab/>
        <w:t>814.00</w:t>
        <w:tab/>
        <w:t>36 193003</w:t>
        <w:tab/>
        <w:t>681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93004</w:t>
        <w:tab/>
        <w:t>718.13</w:t>
        <w:tab/>
        <w:t>36 194001</w:t>
        <w:tab/>
        <w:t>85.00</w:t>
        <w:tab/>
        <w:t>36 194002</w:t>
        <w:tab/>
        <w:t>29.00</w:t>
        <w:tab/>
        <w:t>36 194003</w:t>
        <w:tab/>
        <w:t>201.00</w:t>
        <w:tab/>
        <w:t>36 194004</w:t>
        <w:tab/>
        <w:t>317.34</w:t>
        <w:tab/>
        <w:t>36 194005</w:t>
        <w:tab/>
        <w:t>312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94006</w:t>
        <w:tab/>
        <w:t>695.27</w:t>
        <w:tab/>
        <w:t>36 194007</w:t>
        <w:tab/>
        <w:t>69.00</w:t>
        <w:tab/>
        <w:t>36 195001</w:t>
        <w:tab/>
        <w:t>207.00</w:t>
        <w:tab/>
        <w:t>36 195002</w:t>
        <w:tab/>
        <w:t>99.87</w:t>
        <w:tab/>
        <w:t>36 195003</w:t>
        <w:tab/>
        <w:t>121.70</w:t>
        <w:tab/>
        <w:t>36 195004</w:t>
        <w:tab/>
        <w:t>116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96001</w:t>
        <w:tab/>
        <w:t>81.00</w:t>
        <w:tab/>
        <w:t>36 196002</w:t>
        <w:tab/>
        <w:t>90.01</w:t>
        <w:tab/>
        <w:t>36 196003</w:t>
        <w:tab/>
        <w:t>105.32</w:t>
        <w:tab/>
        <w:t>36 196004</w:t>
        <w:tab/>
        <w:t>146.00</w:t>
        <w:tab/>
        <w:t>36 197001</w:t>
        <w:tab/>
        <w:t>462.00</w:t>
        <w:tab/>
        <w:t>36 197002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97003</w:t>
        <w:tab/>
        <w:t>571.90</w:t>
        <w:tab/>
        <w:t>36 197004</w:t>
        <w:tab/>
        <w:t>102.34</w:t>
        <w:tab/>
        <w:t>36 197005</w:t>
        <w:tab/>
        <w:t>119.14</w:t>
        <w:tab/>
        <w:t>36 197006</w:t>
        <w:tab/>
        <w:t>147.00</w:t>
        <w:tab/>
        <w:t>36 197007</w:t>
        <w:tab/>
        <w:t>135.09</w:t>
        <w:tab/>
        <w:t>36 198001</w:t>
        <w:tab/>
        <w:t>60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98002</w:t>
        <w:tab/>
        <w:t>526.46</w:t>
        <w:tab/>
        <w:t>36 198003</w:t>
        <w:tab/>
        <w:t>770.01</w:t>
        <w:tab/>
        <w:t>36 198004</w:t>
        <w:tab/>
        <w:t>575.88</w:t>
        <w:tab/>
        <w:t>36 198005</w:t>
        <w:tab/>
        <w:t>519.44</w:t>
        <w:tab/>
        <w:t>36 198006</w:t>
        <w:tab/>
        <w:t>48.00</w:t>
        <w:tab/>
        <w:t>36 199001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99002</w:t>
        <w:tab/>
        <w:t>135.00</w:t>
        <w:tab/>
        <w:t>36 199003</w:t>
        <w:tab/>
        <w:t>75.00</w:t>
        <w:tab/>
        <w:t>36 199004</w:t>
        <w:tab/>
        <w:t>147.00</w:t>
        <w:tab/>
        <w:t>36 200001</w:t>
        <w:tab/>
        <w:t>52.25</w:t>
        <w:tab/>
        <w:t>36 200002</w:t>
        <w:tab/>
        <w:t>117.00</w:t>
        <w:tab/>
        <w:t>36 200003</w:t>
        <w:tab/>
        <w:t>2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00004</w:t>
        <w:tab/>
        <w:t>276.55</w:t>
        <w:tab/>
        <w:t>36 200005</w:t>
        <w:tab/>
        <w:t>234.00</w:t>
        <w:tab/>
        <w:t>36 200006</w:t>
        <w:tab/>
        <w:t>37.71</w:t>
        <w:tab/>
        <w:t>36 200007</w:t>
        <w:tab/>
        <w:t>125.50</w:t>
        <w:tab/>
        <w:t>36 201001</w:t>
        <w:tab/>
        <w:t>1540.91</w:t>
        <w:tab/>
        <w:t>36 201002</w:t>
        <w:tab/>
        <w:t>693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01003</w:t>
        <w:tab/>
        <w:t>1006.00</w:t>
        <w:tab/>
        <w:t>36 201004</w:t>
        <w:tab/>
        <w:t>733.53</w:t>
        <w:tab/>
        <w:t>36 201005</w:t>
        <w:tab/>
        <w:t>363.00</w:t>
        <w:tab/>
        <w:t>36 201006</w:t>
        <w:tab/>
        <w:t>434.28</w:t>
        <w:tab/>
        <w:t>36 201007</w:t>
        <w:tab/>
        <w:t>508.43</w:t>
        <w:tab/>
        <w:t>36 201008</w:t>
        <w:tab/>
        <w:t>219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01009</w:t>
        <w:tab/>
        <w:t>66.68</w:t>
        <w:tab/>
        <w:t>36 201010</w:t>
        <w:tab/>
        <w:t>425.50</w:t>
        <w:tab/>
        <w:t>36 201011</w:t>
        <w:tab/>
        <w:t>417.49</w:t>
        <w:tab/>
        <w:t>36 201012</w:t>
        <w:tab/>
        <w:t>927.00</w:t>
        <w:tab/>
        <w:t>36 201013</w:t>
        <w:tab/>
        <w:t>2216.00</w:t>
        <w:tab/>
        <w:t>36 201014</w:t>
        <w:tab/>
        <w:t>290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01015</w:t>
        <w:tab/>
        <w:t>898.65</w:t>
        <w:tab/>
        <w:t>36 201016</w:t>
        <w:tab/>
        <w:t>287.93</w:t>
        <w:tab/>
        <w:t>36 201017</w:t>
        <w:tab/>
        <w:t>750.39</w:t>
        <w:tab/>
        <w:t>36 201018</w:t>
        <w:tab/>
        <w:t>1165.00</w:t>
        <w:tab/>
        <w:t>36 201019</w:t>
        <w:tab/>
        <w:t>585.47</w:t>
        <w:tab/>
        <w:t>36 201020</w:t>
        <w:tab/>
        <w:t>221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02001</w:t>
        <w:tab/>
        <w:t>38.50</w:t>
        <w:tab/>
        <w:t>36 202002</w:t>
        <w:tab/>
        <w:t>53.51</w:t>
        <w:tab/>
        <w:t>36 202003</w:t>
        <w:tab/>
        <w:t>85.00</w:t>
        <w:tab/>
        <w:t>36 202004</w:t>
        <w:tab/>
        <w:t>3.90</w:t>
        <w:tab/>
        <w:t>36 202005</w:t>
        <w:tab/>
        <w:t>41.50</w:t>
        <w:tab/>
        <w:t>36 203001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03002</w:t>
        <w:tab/>
        <w:t>4320.00</w:t>
        <w:tab/>
        <w:t>36 203003</w:t>
        <w:tab/>
        <w:t>100.00</w:t>
        <w:tab/>
        <w:t>36 203004</w:t>
        <w:tab/>
        <w:t>3250.00</w:t>
        <w:tab/>
        <w:t>36 204001</w:t>
        <w:tab/>
        <w:t>500.00</w:t>
        <w:tab/>
        <w:t>36 204002</w:t>
        <w:tab/>
        <w:t>500.00</w:t>
        <w:tab/>
        <w:t>36 204003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04004</w:t>
        <w:tab/>
        <w:t>500.00</w:t>
        <w:tab/>
        <w:t>36 204005</w:t>
        <w:tab/>
        <w:t>700.00</w:t>
        <w:tab/>
        <w:t>36 204006</w:t>
        <w:tab/>
        <w:t>800.00</w:t>
        <w:tab/>
        <w:t>36 204007</w:t>
        <w:tab/>
        <w:t>200.00</w:t>
        <w:tab/>
        <w:t>36 204008</w:t>
        <w:tab/>
        <w:t>500.00</w:t>
        <w:tab/>
        <w:t>36 204009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04010</w:t>
        <w:tab/>
        <w:t>500.00</w:t>
        <w:tab/>
        <w:t>36 204011</w:t>
        <w:tab/>
        <w:t>700.00</w:t>
        <w:tab/>
        <w:t>36 205001</w:t>
        <w:tab/>
        <w:t>3000.00</w:t>
        <w:tab/>
        <w:t>36 205002</w:t>
        <w:tab/>
        <w:t>550.00</w:t>
        <w:tab/>
        <w:t>36 205003</w:t>
        <w:tab/>
        <w:t>500.00</w:t>
        <w:tab/>
        <w:t>36 205004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06001</w:t>
        <w:tab/>
        <w:t>105.00</w:t>
        <w:tab/>
        <w:t>36 206002</w:t>
        <w:tab/>
        <w:t>350.00</w:t>
        <w:tab/>
        <w:t>36 206003</w:t>
        <w:tab/>
        <w:t>250.00</w:t>
        <w:tab/>
        <w:t>36 206004</w:t>
        <w:tab/>
        <w:t>2350.00</w:t>
        <w:tab/>
        <w:t>36 206005</w:t>
        <w:tab/>
        <w:t>600.00</w:t>
        <w:tab/>
        <w:t>36 207001</w:t>
        <w:tab/>
        <w:t>11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07002</w:t>
        <w:tab/>
        <w:t>10200.00</w:t>
        <w:tab/>
        <w:t>36 207003</w:t>
        <w:tab/>
        <w:t>11000.00</w:t>
        <w:tab/>
        <w:t>36 207004</w:t>
        <w:tab/>
        <w:t>10000.00</w:t>
        <w:tab/>
        <w:t>36 208001</w:t>
        <w:tab/>
        <w:t>928.00</w:t>
        <w:tab/>
        <w:t>36 208002</w:t>
        <w:tab/>
        <w:t>1044.00</w:t>
        <w:tab/>
        <w:t>36 208003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08004</w:t>
        <w:tab/>
        <w:t>1160.00</w:t>
        <w:tab/>
        <w:t>36 209001</w:t>
        <w:tab/>
        <w:t>5684.00</w:t>
        <w:tab/>
        <w:t>36 209002</w:t>
        <w:tab/>
        <w:t>4800.00</w:t>
        <w:tab/>
        <w:t>36 209003</w:t>
        <w:tab/>
        <w:t>11500.00</w:t>
        <w:tab/>
        <w:t>36 209004</w:t>
        <w:tab/>
        <w:t>21510.00</w:t>
        <w:tab/>
        <w:t>36 209005</w:t>
        <w:tab/>
        <w:t>17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10001</w:t>
        <w:tab/>
        <w:t>36500.00</w:t>
        <w:tab/>
        <w:t>36 210002</w:t>
        <w:tab/>
        <w:t>24000.00</w:t>
        <w:tab/>
        <w:t>36 210003</w:t>
        <w:tab/>
        <w:t>28000.00</w:t>
        <w:tab/>
        <w:t>36 211001</w:t>
        <w:tab/>
        <w:t>529900.00</w:t>
        <w:tab/>
        <w:t>36 211002</w:t>
        <w:tab/>
        <w:t>699900.00</w:t>
        <w:tab/>
        <w:t>36 211003</w:t>
        <w:tab/>
        <w:t>236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11004</w:t>
        <w:tab/>
        <w:t>285900.00</w:t>
        <w:tab/>
        <w:t>36 211005</w:t>
        <w:tab/>
        <w:t>302990.00</w:t>
        <w:tab/>
        <w:t>36 211006</w:t>
        <w:tab/>
        <w:t>245900.00</w:t>
        <w:tab/>
        <w:t>36 211007</w:t>
        <w:tab/>
        <w:t>188800.00</w:t>
        <w:tab/>
        <w:t>36 211008</w:t>
        <w:tab/>
        <w:t>307900.00</w:t>
        <w:tab/>
        <w:t>36 211009</w:t>
        <w:tab/>
        <w:t>929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11010</w:t>
        <w:tab/>
        <w:t>503902.00</w:t>
        <w:tab/>
        <w:t>36 211011</w:t>
        <w:tab/>
        <w:t>499900.00</w:t>
        <w:tab/>
        <w:t>36 211012</w:t>
        <w:tab/>
        <w:t>362902.00</w:t>
        <w:tab/>
        <w:t>36 212001</w:t>
        <w:tab/>
        <w:t>17499.00</w:t>
        <w:tab/>
        <w:t>36 212002</w:t>
        <w:tab/>
        <w:t>33999.00</w:t>
        <w:tab/>
        <w:t>36 212003</w:t>
        <w:tab/>
        <w:t>17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12004</w:t>
        <w:tab/>
        <w:t>30490.00</w:t>
        <w:tab/>
        <w:t>36 212005</w:t>
        <w:tab/>
        <w:t>35051.00</w:t>
        <w:tab/>
        <w:t>36 212006</w:t>
        <w:tab/>
        <w:t>46999.00</w:t>
        <w:tab/>
        <w:t>36 213001</w:t>
        <w:tab/>
        <w:t>3199.00</w:t>
        <w:tab/>
        <w:t>36 213002</w:t>
        <w:tab/>
        <w:t>4298.00</w:t>
        <w:tab/>
        <w:t>36 213003</w:t>
        <w:tab/>
        <w:t>4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13004</w:t>
        <w:tab/>
        <w:t>14500.00</w:t>
        <w:tab/>
        <w:t>36 213005</w:t>
        <w:tab/>
        <w:t>12500.00</w:t>
        <w:tab/>
        <w:t>36 213006</w:t>
        <w:tab/>
        <w:t>2334.00</w:t>
        <w:tab/>
        <w:t>36 213007</w:t>
        <w:tab/>
        <w:t>4899.00</w:t>
        <w:tab/>
        <w:t>36 213008</w:t>
        <w:tab/>
        <w:t>2199.00</w:t>
        <w:tab/>
        <w:t>36 214001</w:t>
        <w:tab/>
        <w:t>1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14002</w:t>
        <w:tab/>
        <w:t>2240.00</w:t>
        <w:tab/>
        <w:t>36 214003</w:t>
        <w:tab/>
        <w:t>1519.00</w:t>
        <w:tab/>
        <w:t>36 214004</w:t>
        <w:tab/>
        <w:t>1625.00</w:t>
        <w:tab/>
        <w:t>36 214005</w:t>
        <w:tab/>
        <w:t>3049.00</w:t>
        <w:tab/>
        <w:t>36 215001</w:t>
        <w:tab/>
        <w:t>1119.00</w:t>
        <w:tab/>
        <w:t>36 215002</w:t>
        <w:tab/>
        <w:t>10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15003</w:t>
        <w:tab/>
        <w:t>1090.00</w:t>
        <w:tab/>
        <w:t>36 215004</w:t>
        <w:tab/>
        <w:t>1289.00</w:t>
        <w:tab/>
        <w:t>36 215005</w:t>
        <w:tab/>
        <w:t>2170.00</w:t>
        <w:tab/>
        <w:t>36 215006</w:t>
        <w:tab/>
        <w:t>1122.80</w:t>
        <w:tab/>
        <w:t>36 216001</w:t>
        <w:tab/>
        <w:t>38.00</w:t>
        <w:tab/>
        <w:t>36 21600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16003</w:t>
        <w:tab/>
        <w:t>73.50</w:t>
        <w:tab/>
        <w:t>36 216004</w:t>
        <w:tab/>
        <w:t>2408.94</w:t>
        <w:tab/>
        <w:t>36 217001</w:t>
        <w:tab/>
        <w:t>100.42</w:t>
        <w:tab/>
        <w:t>36 217002</w:t>
        <w:tab/>
        <w:t>111.10</w:t>
        <w:tab/>
        <w:t>36 217003</w:t>
        <w:tab/>
        <w:t>90.61</w:t>
        <w:tab/>
        <w:t>36 217004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17005</w:t>
        <w:tab/>
        <w:t>102.54</w:t>
        <w:tab/>
        <w:t>36 218001</w:t>
        <w:tab/>
        <w:t>111.17</w:t>
        <w:tab/>
        <w:t>36 219001</w:t>
        <w:tab/>
        <w:t>109.97</w:t>
        <w:tab/>
        <w:t>36 220001</w:t>
        <w:tab/>
        <w:t>100.00</w:t>
        <w:tab/>
        <w:t>36 220002</w:t>
        <w:tab/>
        <w:t>60.00</w:t>
        <w:tab/>
        <w:t>36 220003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20004</w:t>
        <w:tab/>
        <w:t>75.00</w:t>
        <w:tab/>
        <w:t>36 220005</w:t>
        <w:tab/>
        <w:t>77.00</w:t>
        <w:tab/>
        <w:t>36 220006</w:t>
        <w:tab/>
        <w:t>65.00</w:t>
        <w:tab/>
        <w:t>36 221001</w:t>
        <w:tab/>
        <w:t>5206.86</w:t>
        <w:tab/>
        <w:t>36 221002</w:t>
        <w:tab/>
        <w:t>100.00</w:t>
        <w:tab/>
        <w:t>36 221003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21004</w:t>
        <w:tab/>
        <w:t>638.00</w:t>
        <w:tab/>
        <w:t>36 221005</w:t>
        <w:tab/>
        <w:t>1790.00</w:t>
        <w:tab/>
        <w:t>36 221006</w:t>
        <w:tab/>
        <w:t>380.00</w:t>
        <w:tab/>
        <w:t>36 221007</w:t>
        <w:tab/>
        <w:t>300.00</w:t>
        <w:tab/>
        <w:t>36 221008</w:t>
        <w:tab/>
        <w:t>400.00</w:t>
        <w:tab/>
        <w:t>36 221009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21010</w:t>
        <w:tab/>
        <w:t>150.00</w:t>
        <w:tab/>
        <w:t>36 221011</w:t>
        <w:tab/>
        <w:t>400.00</w:t>
        <w:tab/>
        <w:t>36 222001</w:t>
        <w:tab/>
        <w:t>140.00</w:t>
        <w:tab/>
        <w:t>36 222002</w:t>
        <w:tab/>
        <w:t>690.00</w:t>
        <w:tab/>
        <w:t>36 222003</w:t>
        <w:tab/>
        <w:t>7524.00</w:t>
        <w:tab/>
        <w:t>36 222004</w:t>
        <w:tab/>
        <w:t>9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23046</w:t>
        <w:tab/>
        <w:t>141.00</w:t>
        <w:tab/>
        <w:t>36 223051</w:t>
        <w:tab/>
        <w:t>121.00</w:t>
        <w:tab/>
        <w:t>36 223221</w:t>
        <w:tab/>
        <w:t>138.00</w:t>
        <w:tab/>
        <w:t>36 224001</w:t>
        <w:tab/>
        <w:t>20.00</w:t>
        <w:tab/>
        <w:t>36 224002</w:t>
        <w:tab/>
        <w:t>15.00</w:t>
        <w:tab/>
        <w:t>36 224003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24004</w:t>
        <w:tab/>
        <w:t>18.00</w:t>
        <w:tab/>
        <w:t>36 225001</w:t>
        <w:tab/>
        <w:t>878.00</w:t>
        <w:tab/>
        <w:t>36 225002</w:t>
        <w:tab/>
        <w:t>753.00</w:t>
        <w:tab/>
        <w:t>36 227001</w:t>
        <w:tab/>
        <w:t>1815.00</w:t>
        <w:tab/>
        <w:t>36 227002</w:t>
        <w:tab/>
        <w:t>383.00</w:t>
        <w:tab/>
        <w:t>36 227003</w:t>
        <w:tab/>
        <w:t>13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27004</w:t>
        <w:tab/>
        <w:t>2499.00</w:t>
        <w:tab/>
        <w:t>36 227005</w:t>
        <w:tab/>
        <w:t>1300.00</w:t>
        <w:tab/>
        <w:t>36 228001</w:t>
        <w:tab/>
        <w:t>10.00</w:t>
        <w:tab/>
        <w:t>36 228002</w:t>
        <w:tab/>
        <w:t>10.00</w:t>
        <w:tab/>
        <w:t>36 228003</w:t>
        <w:tab/>
        <w:t>10.00</w:t>
        <w:tab/>
        <w:t>36 22800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29001</w:t>
        <w:tab/>
        <w:t>10.00</w:t>
        <w:tab/>
        <w:t>36 229002</w:t>
        <w:tab/>
        <w:t>9.50</w:t>
        <w:tab/>
        <w:t>36 229003</w:t>
        <w:tab/>
        <w:t>10.00</w:t>
        <w:tab/>
        <w:t>36 229004</w:t>
        <w:tab/>
        <w:t>10.00</w:t>
        <w:tab/>
        <w:t>36 230001</w:t>
        <w:tab/>
        <w:t>280.00</w:t>
        <w:tab/>
        <w:t>36 230002</w:t>
        <w:tab/>
        <w:t>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30003</w:t>
        <w:tab/>
        <w:t>300.00</w:t>
        <w:tab/>
        <w:t>36 230004</w:t>
        <w:tab/>
        <w:t>7.00</w:t>
        <w:tab/>
        <w:t>36 231001</w:t>
        <w:tab/>
        <w:t>2088.00</w:t>
        <w:tab/>
        <w:t>36 232001</w:t>
        <w:tab/>
        <w:t>2477.25</w:t>
        <w:tab/>
        <w:t>36 232002</w:t>
        <w:tab/>
        <w:t>2551.50</w:t>
        <w:tab/>
        <w:t>36 232003</w:t>
        <w:tab/>
        <w:t>218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32004</w:t>
        <w:tab/>
        <w:t>1949.50</w:t>
        <w:tab/>
        <w:t>36 233001</w:t>
        <w:tab/>
        <w:t>375.50</w:t>
        <w:tab/>
        <w:t>36 233002</w:t>
        <w:tab/>
        <w:t>240.00</w:t>
        <w:tab/>
        <w:t>36 233003</w:t>
        <w:tab/>
        <w:t>157.64</w:t>
        <w:tab/>
        <w:t>36 234001</w:t>
        <w:tab/>
        <w:t>110.37</w:t>
        <w:tab/>
        <w:t>36 235001</w:t>
        <w:tab/>
        <w:t>96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36001</w:t>
        <w:tab/>
        <w:t>12.00</w:t>
        <w:tab/>
        <w:t>36 237001</w:t>
        <w:tab/>
        <w:t>98.81</w:t>
        <w:tab/>
        <w:t>36 238001</w:t>
        <w:tab/>
        <w:t>100.29</w:t>
        <w:tab/>
        <w:t>36 239001</w:t>
        <w:tab/>
        <w:t>3999.20</w:t>
        <w:tab/>
        <w:t>36 239002</w:t>
        <w:tab/>
        <w:t>2008.89</w:t>
        <w:tab/>
        <w:t>36 239003</w:t>
        <w:tab/>
        <w:t>20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39004</w:t>
        <w:tab/>
        <w:t>2899.00</w:t>
        <w:tab/>
        <w:t>36 239005</w:t>
        <w:tab/>
        <w:t>1979.00</w:t>
        <w:tab/>
        <w:t>36 239006</w:t>
        <w:tab/>
        <w:t>999.00</w:t>
        <w:tab/>
        <w:t>36 239007</w:t>
        <w:tab/>
        <w:t>1999.00</w:t>
        <w:tab/>
        <w:t>36 239008</w:t>
        <w:tab/>
        <w:t>1499.00</w:t>
        <w:tab/>
        <w:t>36 239009</w:t>
        <w:tab/>
        <w:t>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40001</w:t>
        <w:tab/>
        <w:t>859.00</w:t>
        <w:tab/>
        <w:t>36 240002</w:t>
        <w:tab/>
        <w:t>2069.00</w:t>
        <w:tab/>
        <w:t>36 240003</w:t>
        <w:tab/>
        <w:t>2499.00</w:t>
        <w:tab/>
        <w:t>36 240004</w:t>
        <w:tab/>
        <w:t>695.00</w:t>
        <w:tab/>
        <w:t>36 240005</w:t>
        <w:tab/>
        <w:t>949.00</w:t>
        <w:tab/>
        <w:t>36 241001</w:t>
        <w:tab/>
        <w:t>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41002</w:t>
        <w:tab/>
        <w:t>3799.00</w:t>
        <w:tab/>
        <w:t>36 241003</w:t>
        <w:tab/>
        <w:t>5399.00</w:t>
        <w:tab/>
        <w:t>36 241004</w:t>
        <w:tab/>
        <w:t>11999.00</w:t>
        <w:tab/>
        <w:t>36 241005</w:t>
        <w:tab/>
        <w:t>24999.00</w:t>
        <w:tab/>
        <w:t>36 241006</w:t>
        <w:tab/>
        <w:t>13799.00</w:t>
        <w:tab/>
        <w:t>36 241007</w:t>
        <w:tab/>
        <w:t>84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41008</w:t>
        <w:tab/>
        <w:t>5213.00</w:t>
        <w:tab/>
        <w:t>36 241009</w:t>
        <w:tab/>
        <w:t>6195.00</w:t>
        <w:tab/>
        <w:t>36 242001</w:t>
        <w:tab/>
        <w:t>2799.00</w:t>
        <w:tab/>
        <w:t>36 242002</w:t>
        <w:tab/>
        <w:t>1289.00</w:t>
        <w:tab/>
        <w:t>36 242003</w:t>
        <w:tab/>
        <w:t>16133.04</w:t>
        <w:tab/>
        <w:t>36 242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42005</w:t>
        <w:tab/>
        <w:t>9.00</w:t>
        <w:tab/>
        <w:t>36 242006</w:t>
        <w:tab/>
        <w:t>50.00</w:t>
        <w:tab/>
        <w:t>36 242007</w:t>
        <w:tab/>
        <w:t>70.00</w:t>
        <w:tab/>
        <w:t>36 242008</w:t>
        <w:tab/>
        <w:t>6.00</w:t>
        <w:tab/>
        <w:t>36 242009</w:t>
        <w:tab/>
        <w:t>100.00</w:t>
        <w:tab/>
        <w:t>36 242010</w:t>
        <w:tab/>
        <w:t>7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42011</w:t>
        <w:tab/>
        <w:t>37.00</w:t>
        <w:tab/>
        <w:t>36 242012</w:t>
        <w:tab/>
        <w:t>990.00</w:t>
        <w:tab/>
        <w:t>36 242013</w:t>
        <w:tab/>
        <w:t>55.00</w:t>
        <w:tab/>
        <w:t>36 242014</w:t>
        <w:tab/>
        <w:t>503.18</w:t>
        <w:tab/>
        <w:t>36 242015</w:t>
        <w:tab/>
        <w:t>1595.00</w:t>
        <w:tab/>
        <w:t>36 242016</w:t>
        <w:tab/>
        <w:t>9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43001</w:t>
        <w:tab/>
        <w:t>99.93</w:t>
        <w:tab/>
        <w:t>36 244001</w:t>
        <w:tab/>
        <w:t>285.00</w:t>
        <w:tab/>
        <w:t>36 244002</w:t>
        <w:tab/>
        <w:t>250.00</w:t>
        <w:tab/>
        <w:t>36 244003</w:t>
        <w:tab/>
        <w:t>1299.00</w:t>
        <w:tab/>
        <w:t>36 244004</w:t>
        <w:tab/>
        <w:t>194.00</w:t>
        <w:tab/>
        <w:t>36 244005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44006</w:t>
        <w:tab/>
        <w:t>30.00</w:t>
        <w:tab/>
        <w:t>36 245001</w:t>
        <w:tab/>
        <w:t>749.00</w:t>
        <w:tab/>
        <w:t>36 245002</w:t>
        <w:tab/>
        <w:t>3699.00</w:t>
        <w:tab/>
        <w:t>36 245003</w:t>
        <w:tab/>
        <w:t>10591.20</w:t>
        <w:tab/>
        <w:t>36 245004</w:t>
        <w:tab/>
        <w:t>56.00</w:t>
        <w:tab/>
        <w:t>36 245005</w:t>
        <w:tab/>
        <w:t>26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45006</w:t>
        <w:tab/>
        <w:t>730.00</w:t>
        <w:tab/>
        <w:t>36 245007</w:t>
        <w:tab/>
        <w:t>5481.00</w:t>
        <w:tab/>
        <w:t>36 245008</w:t>
        <w:tab/>
        <w:t>2283.00</w:t>
        <w:tab/>
        <w:t>36 245009</w:t>
        <w:tab/>
        <w:t>50.00</w:t>
        <w:tab/>
        <w:t>36 246001</w:t>
        <w:tab/>
        <w:t>10599.00</w:t>
        <w:tab/>
        <w:t>36 246002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46003</w:t>
        <w:tab/>
        <w:t>7509.00</w:t>
        <w:tab/>
        <w:t>36 246004</w:t>
        <w:tab/>
        <w:t>7495.00</w:t>
        <w:tab/>
        <w:t>36 247001</w:t>
        <w:tab/>
        <w:t>349.00</w:t>
        <w:tab/>
        <w:t>36 247002</w:t>
        <w:tab/>
        <w:t>455.00</w:t>
        <w:tab/>
        <w:t>36 247003</w:t>
        <w:tab/>
        <w:t>399.00</w:t>
        <w:tab/>
        <w:t>36 247004</w:t>
        <w:tab/>
        <w:t>4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47005</w:t>
        <w:tab/>
        <w:t>1099.00</w:t>
        <w:tab/>
        <w:t>36 247006</w:t>
        <w:tab/>
        <w:t>329.00</w:t>
        <w:tab/>
        <w:t>36 247007</w:t>
        <w:tab/>
        <w:t>239.00</w:t>
        <w:tab/>
        <w:t>36 247008</w:t>
        <w:tab/>
        <w:t>389.00</w:t>
        <w:tab/>
        <w:t>36 247009</w:t>
        <w:tab/>
        <w:t>222.00</w:t>
        <w:tab/>
        <w:t>36 248001</w:t>
        <w:tab/>
        <w:t>110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48002</w:t>
        <w:tab/>
        <w:t>289.00</w:t>
        <w:tab/>
        <w:t>36 248003</w:t>
        <w:tab/>
        <w:t>159.00</w:t>
        <w:tab/>
        <w:t>36 248004</w:t>
        <w:tab/>
        <w:t>309.00</w:t>
        <w:tab/>
        <w:t>36 248005</w:t>
        <w:tab/>
        <w:t>290.00</w:t>
        <w:tab/>
        <w:t>36 248006</w:t>
        <w:tab/>
        <w:t>179.00</w:t>
        <w:tab/>
        <w:t>36 248007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48008</w:t>
        <w:tab/>
        <w:t>299.00</w:t>
        <w:tab/>
        <w:t>36 248009</w:t>
        <w:tab/>
        <w:t>229.00</w:t>
        <w:tab/>
        <w:t>36 248010</w:t>
        <w:tab/>
        <w:t>559.00</w:t>
        <w:tab/>
        <w:t>36 248011</w:t>
        <w:tab/>
        <w:t>699.00</w:t>
        <w:tab/>
        <w:t>36 248012</w:t>
        <w:tab/>
        <w:t>359.00</w:t>
        <w:tab/>
        <w:t>36 249001</w:t>
        <w:tab/>
        <w:t>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49002</w:t>
        <w:tab/>
        <w:t>199.00</w:t>
        <w:tab/>
        <w:t>36 249003</w:t>
        <w:tab/>
        <w:t>37.50</w:t>
        <w:tab/>
        <w:t>36 249004</w:t>
        <w:tab/>
        <w:t>150.00</w:t>
        <w:tab/>
        <w:t>36 249005</w:t>
        <w:tab/>
        <w:t>300.00</w:t>
        <w:tab/>
        <w:t>36 249006</w:t>
        <w:tab/>
        <w:t>40.00</w:t>
        <w:tab/>
        <w:t>36 249007</w:t>
        <w:tab/>
        <w:t>293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49008</w:t>
        <w:tab/>
        <w:t>273.55</w:t>
        <w:tab/>
        <w:t>36 249009</w:t>
        <w:tab/>
        <w:t>29.31</w:t>
        <w:tab/>
        <w:t>36 249010</w:t>
        <w:tab/>
        <w:t>59.90</w:t>
        <w:tab/>
        <w:t>36 249011</w:t>
        <w:tab/>
        <w:t>69.90</w:t>
        <w:tab/>
        <w:t>36 250001</w:t>
        <w:tab/>
        <w:t>35.00</w:t>
        <w:tab/>
        <w:t>36 250002</w:t>
        <w:tab/>
        <w:t>4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50003</w:t>
        <w:tab/>
        <w:t>67.23</w:t>
        <w:tab/>
        <w:t>36 250004</w:t>
        <w:tab/>
        <w:t>110.00</w:t>
        <w:tab/>
        <w:t>36 250005</w:t>
        <w:tab/>
        <w:t>23.20</w:t>
        <w:tab/>
        <w:t>36 251001</w:t>
        <w:tab/>
        <w:t>200.00</w:t>
        <w:tab/>
        <w:t>36 251002</w:t>
        <w:tab/>
        <w:t>150.00</w:t>
        <w:tab/>
        <w:t>36 251003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52001</w:t>
        <w:tab/>
        <w:t>550.00</w:t>
        <w:tab/>
        <w:t>36 252002</w:t>
        <w:tab/>
        <w:t>520.00</w:t>
        <w:tab/>
        <w:t>36 252003</w:t>
        <w:tab/>
        <w:t>450.00</w:t>
        <w:tab/>
        <w:t>36 252004</w:t>
        <w:tab/>
        <w:t>550.00</w:t>
        <w:tab/>
        <w:t>36 253001</w:t>
        <w:tab/>
        <w:t>60.99</w:t>
        <w:tab/>
        <w:t>36 253002</w:t>
        <w:tab/>
        <w:t>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53003</w:t>
        <w:tab/>
        <w:t>45.00</w:t>
        <w:tab/>
        <w:t>36 253004</w:t>
        <w:tab/>
        <w:t>45.00</w:t>
        <w:tab/>
        <w:t>36 254001</w:t>
        <w:tab/>
        <w:t>400.00</w:t>
        <w:tab/>
        <w:t>36 254002</w:t>
        <w:tab/>
        <w:t>50.00</w:t>
        <w:tab/>
        <w:t>36 254003</w:t>
        <w:tab/>
        <w:t>50.00</w:t>
        <w:tab/>
        <w:t>36 254004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54005</w:t>
        <w:tab/>
        <w:t>350.00</w:t>
        <w:tab/>
        <w:t>36 254006</w:t>
        <w:tab/>
        <w:t>22.00</w:t>
        <w:tab/>
        <w:t>36 254007</w:t>
        <w:tab/>
        <w:t>11500.00</w:t>
        <w:tab/>
        <w:t>36 254008</w:t>
        <w:tab/>
        <w:t>50.00</w:t>
        <w:tab/>
        <w:t>36 254009</w:t>
        <w:tab/>
        <w:t>40.00</w:t>
        <w:tab/>
        <w:t>36 254010</w:t>
        <w:tab/>
        <w:t>2936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54011</w:t>
        <w:tab/>
        <w:t>15.00</w:t>
        <w:tab/>
        <w:t>36 254012</w:t>
        <w:tab/>
        <w:t>15000.00</w:t>
        <w:tab/>
        <w:t>36 254013</w:t>
        <w:tab/>
        <w:t>16200.00</w:t>
        <w:tab/>
        <w:t>36 255001</w:t>
        <w:tab/>
        <w:t>389.00</w:t>
        <w:tab/>
        <w:t>36 255002</w:t>
        <w:tab/>
        <w:t>209.00</w:t>
        <w:tab/>
        <w:t>36 255003</w:t>
        <w:tab/>
        <w:t>2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55004</w:t>
        <w:tab/>
        <w:t>642.00</w:t>
        <w:tab/>
        <w:t>36 256001</w:t>
        <w:tab/>
        <w:t>220.00</w:t>
        <w:tab/>
        <w:t>36 256002</w:t>
        <w:tab/>
        <w:t>220.00</w:t>
        <w:tab/>
        <w:t>36 256003</w:t>
        <w:tab/>
        <w:t>240.00</w:t>
        <w:tab/>
        <w:t>36 256004</w:t>
        <w:tab/>
        <w:t>240.00</w:t>
        <w:tab/>
        <w:t>36 256005</w:t>
        <w:tab/>
        <w:t>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56006</w:t>
        <w:tab/>
        <w:t>520.00</w:t>
        <w:tab/>
        <w:t>36 256007</w:t>
        <w:tab/>
        <w:t>420.00</w:t>
        <w:tab/>
        <w:t>36 256008</w:t>
        <w:tab/>
        <w:t>270.00</w:t>
        <w:tab/>
        <w:t>36 256009</w:t>
        <w:tab/>
        <w:t>259.00</w:t>
        <w:tab/>
        <w:t>36 256010</w:t>
        <w:tab/>
        <w:t>325.00</w:t>
        <w:tab/>
        <w:t>36 256011</w:t>
        <w:tab/>
        <w:t>25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56012</w:t>
        <w:tab/>
        <w:t>380.00</w:t>
        <w:tab/>
        <w:t>36 256013</w:t>
        <w:tab/>
        <w:t>4000.00</w:t>
        <w:tab/>
        <w:t>36 256014</w:t>
        <w:tab/>
        <w:t>290.00</w:t>
        <w:tab/>
        <w:t>36 257001</w:t>
        <w:tab/>
        <w:t>368.00</w:t>
        <w:tab/>
        <w:t>36 257002</w:t>
        <w:tab/>
        <w:t>403.36</w:t>
        <w:tab/>
        <w:t>36 257003</w:t>
        <w:tab/>
        <w:t>382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57004</w:t>
        <w:tab/>
        <w:t>129.00</w:t>
        <w:tab/>
        <w:t>36 257005</w:t>
        <w:tab/>
        <w:t>3600.00</w:t>
        <w:tab/>
        <w:t>36 257006</w:t>
        <w:tab/>
        <w:t>60.00</w:t>
        <w:tab/>
        <w:t>36 257007</w:t>
        <w:tab/>
        <w:t>45.00</w:t>
        <w:tab/>
        <w:t>36 258001</w:t>
        <w:tab/>
        <w:t>10.00</w:t>
        <w:tab/>
        <w:t>36 258002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58003</w:t>
        <w:tab/>
        <w:t>9.00</w:t>
        <w:tab/>
        <w:t>36 258004</w:t>
        <w:tab/>
        <w:t>8.00</w:t>
        <w:tab/>
        <w:t>36 258005</w:t>
        <w:tab/>
        <w:t>5.00</w:t>
        <w:tab/>
        <w:t>36 259001</w:t>
        <w:tab/>
        <w:t>53.00</w:t>
        <w:tab/>
        <w:t>36 259002</w:t>
        <w:tab/>
        <w:t>50.00</w:t>
        <w:tab/>
        <w:t>36 259003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59004</w:t>
        <w:tab/>
        <w:t>35.00</w:t>
        <w:tab/>
        <w:t>36 259005</w:t>
        <w:tab/>
        <w:t>53.00</w:t>
        <w:tab/>
        <w:t>36 260001</w:t>
        <w:tab/>
        <w:t>22.44</w:t>
        <w:tab/>
        <w:t>36 260002</w:t>
        <w:tab/>
        <w:t>49.90</w:t>
        <w:tab/>
        <w:t>36 260003</w:t>
        <w:tab/>
        <w:t>19.00</w:t>
        <w:tab/>
        <w:t>36 260004</w:t>
        <w:tab/>
        <w:t>100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60005</w:t>
        <w:tab/>
        <w:t>35.00</w:t>
        <w:tab/>
        <w:t>36 260006</w:t>
        <w:tab/>
        <w:t>18.00</w:t>
        <w:tab/>
        <w:t>36 260007</w:t>
        <w:tab/>
        <w:t>4.27</w:t>
        <w:tab/>
        <w:t>36 260008</w:t>
        <w:tab/>
        <w:t>47.00</w:t>
        <w:tab/>
        <w:t>36 260009</w:t>
        <w:tab/>
        <w:t>26.00</w:t>
        <w:tab/>
        <w:t>36 260010</w:t>
        <w:tab/>
        <w:t>260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60011</w:t>
        <w:tab/>
        <w:t>4.86</w:t>
        <w:tab/>
        <w:t>36 260012</w:t>
        <w:tab/>
        <w:t>11.24</w:t>
        <w:tab/>
        <w:t>36 261001</w:t>
        <w:tab/>
        <w:t>4294.31</w:t>
        <w:tab/>
        <w:t>36 261002</w:t>
        <w:tab/>
        <w:t>13339.13</w:t>
        <w:tab/>
        <w:t>36 261003</w:t>
        <w:tab/>
        <w:t>2238.00</w:t>
        <w:tab/>
        <w:t>36 261004</w:t>
        <w:tab/>
        <w:t>37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61005</w:t>
        <w:tab/>
        <w:t>4982.00</w:t>
        <w:tab/>
        <w:t>36 261006</w:t>
        <w:tab/>
        <w:t>5609.50</w:t>
        <w:tab/>
        <w:t>36 262001</w:t>
        <w:tab/>
        <w:t>2868.33</w:t>
        <w:tab/>
        <w:t>36 262002</w:t>
        <w:tab/>
        <w:t>2250.83</w:t>
        <w:tab/>
        <w:t>36 262003</w:t>
        <w:tab/>
        <w:t>2558.33</w:t>
        <w:tab/>
        <w:t>36 262004</w:t>
        <w:tab/>
        <w:t>192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63001</w:t>
        <w:tab/>
        <w:t>2260.83</w:t>
        <w:tab/>
        <w:t>36 263002</w:t>
        <w:tab/>
        <w:t>3262.50</w:t>
        <w:tab/>
        <w:t>36 263003</w:t>
        <w:tab/>
        <w:t>2859.17</w:t>
        <w:tab/>
        <w:t>36 263004</w:t>
        <w:tab/>
        <w:t>2641.67</w:t>
        <w:tab/>
        <w:t>36 264001</w:t>
        <w:tab/>
        <w:t>8388.42</w:t>
        <w:tab/>
        <w:t>36 264002</w:t>
        <w:tab/>
        <w:t>122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64003</w:t>
        <w:tab/>
        <w:t>2270.83</w:t>
        <w:tab/>
        <w:t>36 264004</w:t>
        <w:tab/>
        <w:t>2804.17</w:t>
        <w:tab/>
        <w:t>36 265001</w:t>
        <w:tab/>
        <w:t>966.67</w:t>
        <w:tab/>
        <w:t>36 265002</w:t>
        <w:tab/>
        <w:t>2012.50</w:t>
        <w:tab/>
        <w:t>36 265003</w:t>
        <w:tab/>
        <w:t>641.67</w:t>
        <w:tab/>
        <w:t>36 265004</w:t>
        <w:tab/>
        <w:t>8496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66001</w:t>
        <w:tab/>
        <w:t>1729.17</w:t>
        <w:tab/>
        <w:t>36 266002</w:t>
        <w:tab/>
        <w:t>1045.83</w:t>
        <w:tab/>
        <w:t>36 266003</w:t>
        <w:tab/>
        <w:t>1394.17</w:t>
        <w:tab/>
        <w:t>36 266004</w:t>
        <w:tab/>
        <w:t>650.00</w:t>
        <w:tab/>
        <w:t>36 267001</w:t>
        <w:tab/>
        <w:t>3476.67</w:t>
        <w:tab/>
        <w:t>36 267002</w:t>
        <w:tab/>
        <w:t>2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67003</w:t>
        <w:tab/>
        <w:t>1798.75</w:t>
        <w:tab/>
        <w:t>36 267004</w:t>
        <w:tab/>
        <w:t>1795.83</w:t>
        <w:tab/>
        <w:t>36 268001</w:t>
        <w:tab/>
        <w:t>605.00</w:t>
        <w:tab/>
        <w:t>36 268002</w:t>
        <w:tab/>
        <w:t>9756.00</w:t>
        <w:tab/>
        <w:t>36 268003</w:t>
        <w:tab/>
        <w:t>5300.00</w:t>
        <w:tab/>
        <w:t>36 268004</w:t>
        <w:tab/>
        <w:t>6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69001</w:t>
        <w:tab/>
        <w:t>275.00</w:t>
        <w:tab/>
        <w:t>36 269002</w:t>
        <w:tab/>
        <w:t>600.00</w:t>
        <w:tab/>
        <w:t>36 269003</w:t>
        <w:tab/>
        <w:t>90.00</w:t>
        <w:tab/>
        <w:t>36 269004</w:t>
        <w:tab/>
        <w:t>182.90</w:t>
        <w:tab/>
        <w:t>36 270001</w:t>
        <w:tab/>
        <w:t>170.00</w:t>
        <w:tab/>
        <w:t>36 270002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70003</w:t>
        <w:tab/>
        <w:t>275.00</w:t>
        <w:tab/>
        <w:t>36 270004</w:t>
        <w:tab/>
        <w:t>211.50</w:t>
        <w:tab/>
        <w:t>36 271001</w:t>
        <w:tab/>
        <w:t>77.50</w:t>
        <w:tab/>
        <w:t>36 271002</w:t>
        <w:tab/>
        <w:t>60.00</w:t>
        <w:tab/>
        <w:t>36 271003</w:t>
        <w:tab/>
        <w:t>65.00</w:t>
        <w:tab/>
        <w:t>36 271004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71005</w:t>
        <w:tab/>
        <w:t>85.00</w:t>
        <w:tab/>
        <w:t>36 271006</w:t>
        <w:tab/>
        <w:t>55.00</w:t>
        <w:tab/>
        <w:t>36 272001</w:t>
        <w:tab/>
        <w:t>52.00</w:t>
        <w:tab/>
        <w:t>36 272002</w:t>
        <w:tab/>
        <w:t>78.00</w:t>
        <w:tab/>
        <w:t>36 272003</w:t>
        <w:tab/>
        <w:t>51.00</w:t>
        <w:tab/>
        <w:t>36 272004</w:t>
        <w:tab/>
        <w:t>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72005</w:t>
        <w:tab/>
        <w:t>49.00</w:t>
        <w:tab/>
        <w:t>36 272006</w:t>
        <w:tab/>
        <w:t>74.00</w:t>
        <w:tab/>
        <w:t>36 272007</w:t>
        <w:tab/>
        <w:t>85.00</w:t>
        <w:tab/>
        <w:t>36 273001</w:t>
        <w:tab/>
        <w:t>56.00</w:t>
        <w:tab/>
        <w:t>36 273002</w:t>
        <w:tab/>
        <w:t>80.00</w:t>
        <w:tab/>
        <w:t>36 273003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73004</w:t>
        <w:tab/>
        <w:t>89.90</w:t>
        <w:tab/>
        <w:t>36 273005</w:t>
        <w:tab/>
        <w:t>118.69</w:t>
        <w:tab/>
        <w:t>36 274001</w:t>
        <w:tab/>
        <w:t>270.00</w:t>
        <w:tab/>
        <w:t>36 274002</w:t>
        <w:tab/>
        <w:t>79.00</w:t>
        <w:tab/>
        <w:t>36 274003</w:t>
        <w:tab/>
        <w:t>154.00</w:t>
        <w:tab/>
        <w:t>36 274004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74005</w:t>
        <w:tab/>
        <w:t>48.50</w:t>
        <w:tab/>
        <w:t>36 274006</w:t>
        <w:tab/>
        <w:t>43.00</w:t>
        <w:tab/>
        <w:t>36 274007</w:t>
        <w:tab/>
        <w:t>193.55</w:t>
        <w:tab/>
        <w:t>36 275001</w:t>
        <w:tab/>
        <w:t>159.00</w:t>
        <w:tab/>
        <w:t>36 275002</w:t>
        <w:tab/>
        <w:t>88.90</w:t>
        <w:tab/>
        <w:t>36 275003</w:t>
        <w:tab/>
        <w:t>18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75004</w:t>
        <w:tab/>
        <w:t>125.00</w:t>
        <w:tab/>
        <w:t>36 276001</w:t>
        <w:tab/>
        <w:t>129.00</w:t>
        <w:tab/>
        <w:t>36 276002</w:t>
        <w:tab/>
        <w:t>89.00</w:t>
        <w:tab/>
        <w:t>36 276003</w:t>
        <w:tab/>
        <w:t>127.00</w:t>
        <w:tab/>
        <w:t>36 276004</w:t>
        <w:tab/>
        <w:t>78.00</w:t>
        <w:tab/>
        <w:t>36 276005</w:t>
        <w:tab/>
        <w:t>3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76006</w:t>
        <w:tab/>
        <w:t>175.00</w:t>
        <w:tab/>
        <w:t>36 276007</w:t>
        <w:tab/>
        <w:t>135.00</w:t>
        <w:tab/>
        <w:t>36 276008</w:t>
        <w:tab/>
        <w:t>303.00</w:t>
        <w:tab/>
        <w:t>36 276009</w:t>
        <w:tab/>
        <w:t>70.05</w:t>
        <w:tab/>
        <w:t>36 276010</w:t>
        <w:tab/>
        <w:t>333.00</w:t>
        <w:tab/>
        <w:t>36 276011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76012</w:t>
        <w:tab/>
        <w:t>65.16</w:t>
        <w:tab/>
        <w:t>36 276013</w:t>
        <w:tab/>
        <w:t>91.00</w:t>
        <w:tab/>
        <w:t>36 276014</w:t>
        <w:tab/>
        <w:t>60.00</w:t>
        <w:tab/>
        <w:t>36 276015</w:t>
        <w:tab/>
        <w:t>85.00</w:t>
        <w:tab/>
        <w:t>36 276016</w:t>
        <w:tab/>
        <w:t>124.00</w:t>
        <w:tab/>
        <w:t>36 276017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76018</w:t>
        <w:tab/>
        <w:t>199.00</w:t>
        <w:tab/>
        <w:t>36 276019</w:t>
        <w:tab/>
        <w:t>111.00</w:t>
        <w:tab/>
        <w:t>36 276020</w:t>
        <w:tab/>
        <w:t>180.00</w:t>
        <w:tab/>
        <w:t>36 276021</w:t>
        <w:tab/>
        <w:t>175.42</w:t>
        <w:tab/>
        <w:t>36 276022</w:t>
        <w:tab/>
        <w:t>75.00</w:t>
        <w:tab/>
        <w:t>36 276023</w:t>
        <w:tab/>
        <w:t>3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77001</w:t>
        <w:tab/>
        <w:t>1932.00</w:t>
        <w:tab/>
        <w:t>36 277002</w:t>
        <w:tab/>
        <w:t>1426.02</w:t>
        <w:tab/>
        <w:t>36 277003</w:t>
        <w:tab/>
        <w:t>975.00</w:t>
        <w:tab/>
        <w:t>36 277004</w:t>
        <w:tab/>
        <w:t>650.00</w:t>
        <w:tab/>
        <w:t>36 277005</w:t>
        <w:tab/>
        <w:t>962.28</w:t>
        <w:tab/>
        <w:t>36 277006</w:t>
        <w:tab/>
        <w:t>8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77007</w:t>
        <w:tab/>
        <w:t>750.00</w:t>
        <w:tab/>
        <w:t>36 277008</w:t>
        <w:tab/>
        <w:t>760.00</w:t>
        <w:tab/>
        <w:t>36 277009</w:t>
        <w:tab/>
        <w:t>800.00</w:t>
        <w:tab/>
        <w:t>36 277010</w:t>
        <w:tab/>
        <w:t>1167.50</w:t>
        <w:tab/>
        <w:t>36 277011</w:t>
        <w:tab/>
        <w:t>1485.00</w:t>
        <w:tab/>
        <w:t>36 277012</w:t>
        <w:tab/>
        <w:t>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78001</w:t>
        <w:tab/>
        <w:t>68.00</w:t>
        <w:tab/>
        <w:t>36 278002</w:t>
        <w:tab/>
        <w:t>300.00</w:t>
        <w:tab/>
        <w:t>36 278003</w:t>
        <w:tab/>
        <w:t>210.00</w:t>
        <w:tab/>
        <w:t>36 278004</w:t>
        <w:tab/>
        <w:t>200.00</w:t>
        <w:tab/>
        <w:t>36 278005</w:t>
        <w:tab/>
        <w:t>200.00</w:t>
        <w:tab/>
        <w:t>36 279001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79002</w:t>
        <w:tab/>
        <w:t>320.00</w:t>
        <w:tab/>
        <w:t>36 279003</w:t>
        <w:tab/>
        <w:t>300.00</w:t>
        <w:tab/>
        <w:t>36 279004</w:t>
        <w:tab/>
        <w:t>30.00</w:t>
        <w:tab/>
        <w:t>36 279005</w:t>
        <w:tab/>
        <w:t>120.00</w:t>
        <w:tab/>
        <w:t>36 279006</w:t>
        <w:tab/>
        <w:t>300.00</w:t>
        <w:tab/>
        <w:t>36 280001</w:t>
        <w:tab/>
        <w:t>604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80002</w:t>
        <w:tab/>
        <w:t>899.00</w:t>
        <w:tab/>
        <w:t>36 280003</w:t>
        <w:tab/>
        <w:t>429.90</w:t>
        <w:tab/>
        <w:t>36 280004</w:t>
        <w:tab/>
        <w:t>549.00</w:t>
        <w:tab/>
        <w:t>36 280005</w:t>
        <w:tab/>
        <w:t>559.00</w:t>
        <w:tab/>
        <w:t>36 280006</w:t>
        <w:tab/>
        <w:t>1049.00</w:t>
        <w:tab/>
        <w:t>36 280007</w:t>
        <w:tab/>
        <w:t>483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81001</w:t>
        <w:tab/>
        <w:t>22.00</w:t>
        <w:tab/>
        <w:t>36 281002</w:t>
        <w:tab/>
        <w:t>21.50</w:t>
        <w:tab/>
        <w:t>36 281003</w:t>
        <w:tab/>
        <w:t>78.00</w:t>
        <w:tab/>
        <w:t>36 281004</w:t>
        <w:tab/>
        <w:t>53.91</w:t>
        <w:tab/>
        <w:t>36 281005</w:t>
        <w:tab/>
        <w:t>11.00</w:t>
        <w:tab/>
        <w:t>36 281006</w:t>
        <w:tab/>
        <w:t>14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82001</w:t>
        <w:tab/>
        <w:t>267.00</w:t>
        <w:tab/>
        <w:t>36 282002</w:t>
        <w:tab/>
        <w:t>218.00</w:t>
        <w:tab/>
        <w:t>36 282003</w:t>
        <w:tab/>
        <w:t>27.00</w:t>
        <w:tab/>
        <w:t>36 282004</w:t>
        <w:tab/>
        <w:t>193.95</w:t>
        <w:tab/>
        <w:t>36 282005</w:t>
        <w:tab/>
        <w:t>229.00</w:t>
        <w:tab/>
        <w:t>36 282006</w:t>
        <w:tab/>
        <w:t>1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82007</w:t>
        <w:tab/>
        <w:t>25.00</w:t>
        <w:tab/>
        <w:t>36 282008</w:t>
        <w:tab/>
        <w:t>950.00</w:t>
        <w:tab/>
        <w:t>36 283001</w:t>
        <w:tab/>
        <w:t>186.00</w:t>
        <w:tab/>
        <w:t>36 283002</w:t>
        <w:tab/>
        <w:t>353.33</w:t>
        <w:tab/>
        <w:t>36 283003</w:t>
        <w:tab/>
        <w:t>417.03</w:t>
        <w:tab/>
        <w:t>36 283004</w:t>
        <w:tab/>
        <w:t>3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83005</w:t>
        <w:tab/>
        <w:t>273.33</w:t>
        <w:tab/>
        <w:t>36 283006</w:t>
        <w:tab/>
        <w:t>28.15</w:t>
        <w:tab/>
        <w:t>36 283007</w:t>
        <w:tab/>
        <w:t>215.00</w:t>
        <w:tab/>
        <w:t>36 283008</w:t>
        <w:tab/>
        <w:t>43.50</w:t>
        <w:tab/>
        <w:t>36 283009</w:t>
        <w:tab/>
        <w:t>18.50</w:t>
        <w:tab/>
        <w:t>36 283010</w:t>
        <w:tab/>
        <w:t>2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83011</w:t>
        <w:tab/>
        <w:t>201.07</w:t>
        <w:tab/>
        <w:t>36 283012</w:t>
        <w:tab/>
        <w:t>277.40</w:t>
        <w:tab/>
        <w:t>36 283013</w:t>
        <w:tab/>
        <w:t>195.00</w:t>
        <w:tab/>
        <w:t>36 283014</w:t>
        <w:tab/>
        <w:t>16.00</w:t>
        <w:tab/>
        <w:t>36 283015</w:t>
        <w:tab/>
        <w:t>31.00</w:t>
        <w:tab/>
        <w:t>36 284001</w:t>
        <w:tab/>
        <w:t>22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84002</w:t>
        <w:tab/>
        <w:t>107.38</w:t>
        <w:tab/>
        <w:t>36 284003</w:t>
        <w:tab/>
        <w:t>38.00</w:t>
        <w:tab/>
        <w:t>36 284004</w:t>
        <w:tab/>
        <w:t>162.50</w:t>
        <w:tab/>
        <w:t>36 285001</w:t>
        <w:tab/>
        <w:t>44.00</w:t>
        <w:tab/>
        <w:t>36 285002</w:t>
        <w:tab/>
        <w:t>39.90</w:t>
        <w:tab/>
        <w:t>36 285003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85004</w:t>
        <w:tab/>
        <w:t>48.50</w:t>
        <w:tab/>
        <w:t>36 285005</w:t>
        <w:tab/>
        <w:t>49.50</w:t>
        <w:tab/>
        <w:t>36 286001</w:t>
        <w:tab/>
        <w:t>79.33</w:t>
        <w:tab/>
        <w:t>36 286002</w:t>
        <w:tab/>
        <w:t>113.33</w:t>
        <w:tab/>
        <w:t>36 286003</w:t>
        <w:tab/>
        <w:t>78.50</w:t>
        <w:tab/>
        <w:t>36 286004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86005</w:t>
        <w:tab/>
        <w:t>76.00</w:t>
        <w:tab/>
        <w:t>36 286006</w:t>
        <w:tab/>
        <w:t>103.00</w:t>
        <w:tab/>
        <w:t>36 286007</w:t>
        <w:tab/>
        <w:t>126.67</w:t>
        <w:tab/>
        <w:t>36 287001</w:t>
        <w:tab/>
        <w:t>259.90</w:t>
        <w:tab/>
        <w:t>36 287002</w:t>
        <w:tab/>
        <w:t>1419.00</w:t>
        <w:tab/>
        <w:t>36 287003</w:t>
        <w:tab/>
        <w:t>2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87004</w:t>
        <w:tab/>
        <w:t>1240.00</w:t>
        <w:tab/>
        <w:t>36 287005</w:t>
        <w:tab/>
        <w:t>76.70</w:t>
        <w:tab/>
        <w:t>36 288001</w:t>
        <w:tab/>
        <w:t>63.00</w:t>
        <w:tab/>
        <w:t>36 288002</w:t>
        <w:tab/>
        <w:t>47.00</w:t>
        <w:tab/>
        <w:t>36 288003</w:t>
        <w:tab/>
        <w:t>29.50</w:t>
        <w:tab/>
        <w:t>36 288004</w:t>
        <w:tab/>
        <w:t>70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88005</w:t>
        <w:tab/>
        <w:t>31.00</w:t>
        <w:tab/>
        <w:t>36 288006</w:t>
        <w:tab/>
        <w:t>39.98</w:t>
        <w:tab/>
        <w:t>36 288007</w:t>
        <w:tab/>
        <w:t>63.00</w:t>
        <w:tab/>
        <w:t>36 288008</w:t>
        <w:tab/>
        <w:t>69.50</w:t>
        <w:tab/>
        <w:t>36 289001</w:t>
        <w:tab/>
        <w:t>72.00</w:t>
        <w:tab/>
        <w:t>36 289002</w:t>
        <w:tab/>
        <w:t>1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89003</w:t>
        <w:tab/>
        <w:t>159.00</w:t>
        <w:tab/>
        <w:t>36 289004</w:t>
        <w:tab/>
        <w:t>52.50</w:t>
        <w:tab/>
        <w:t>36 289005</w:t>
        <w:tab/>
        <w:t>176.00</w:t>
        <w:tab/>
        <w:t>36 289006</w:t>
        <w:tab/>
        <w:t>97.44</w:t>
        <w:tab/>
        <w:t>36 289007</w:t>
        <w:tab/>
        <w:t>169.50</w:t>
        <w:tab/>
        <w:t>36 290001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90002</w:t>
        <w:tab/>
        <w:t>18.90</w:t>
        <w:tab/>
        <w:t>36 290003</w:t>
        <w:tab/>
        <w:t>48.48</w:t>
        <w:tab/>
        <w:t>36 290004</w:t>
        <w:tab/>
        <w:t>16.00</w:t>
        <w:tab/>
        <w:t>36 290005</w:t>
        <w:tab/>
        <w:t>23.90</w:t>
        <w:tab/>
        <w:t>36 290006</w:t>
        <w:tab/>
        <w:t>19.47</w:t>
        <w:tab/>
        <w:t>36 290007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90008</w:t>
        <w:tab/>
        <w:t>39.90</w:t>
        <w:tab/>
        <w:t>36 290009</w:t>
        <w:tab/>
        <w:t>88.00</w:t>
        <w:tab/>
        <w:t>36 290010</w:t>
        <w:tab/>
        <w:t>23.90</w:t>
        <w:tab/>
        <w:t>36 290011</w:t>
        <w:tab/>
        <w:t>22.00</w:t>
        <w:tab/>
        <w:t>36 291001</w:t>
        <w:tab/>
        <w:t>165.00</w:t>
        <w:tab/>
        <w:t>36 291002</w:t>
        <w:tab/>
        <w:t>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91003</w:t>
        <w:tab/>
        <w:t>56.85</w:t>
        <w:tab/>
        <w:t>36 291004</w:t>
        <w:tab/>
        <w:t>69.00</w:t>
        <w:tab/>
        <w:t>36 291005</w:t>
        <w:tab/>
        <w:t>38.53</w:t>
        <w:tab/>
        <w:t>36 291006</w:t>
        <w:tab/>
        <w:t>34.90</w:t>
        <w:tab/>
        <w:t>36 291007</w:t>
        <w:tab/>
        <w:t>52.67</w:t>
        <w:tab/>
        <w:t>36 291008</w:t>
        <w:tab/>
        <w:t>50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91009</w:t>
        <w:tab/>
        <w:t>49.20</w:t>
        <w:tab/>
        <w:t>36 292001</w:t>
        <w:tab/>
        <w:t>13.50</w:t>
        <w:tab/>
        <w:t>36 292002</w:t>
        <w:tab/>
        <w:t>47.12</w:t>
        <w:tab/>
        <w:t>36 292003</w:t>
        <w:tab/>
        <w:t>30.00</w:t>
        <w:tab/>
        <w:t>36 292004</w:t>
        <w:tab/>
        <w:t>47.00</w:t>
        <w:tab/>
        <w:t>36 292005</w:t>
        <w:tab/>
        <w:t>4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92006</w:t>
        <w:tab/>
        <w:t>35.95</w:t>
        <w:tab/>
        <w:t>36 292007</w:t>
        <w:tab/>
        <w:t>20.94</w:t>
        <w:tab/>
        <w:t>36 292008</w:t>
        <w:tab/>
        <w:t>45.00</w:t>
        <w:tab/>
        <w:t>36 292009</w:t>
        <w:tab/>
        <w:t>38.50</w:t>
        <w:tab/>
        <w:t>36 293001</w:t>
        <w:tab/>
        <w:t>200.00</w:t>
        <w:tab/>
        <w:t>36 293002</w:t>
        <w:tab/>
        <w:t>2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93003</w:t>
        <w:tab/>
        <w:t>849.00</w:t>
        <w:tab/>
        <w:t>36 293004</w:t>
        <w:tab/>
        <w:t>256.15</w:t>
        <w:tab/>
        <w:t>36 293005</w:t>
        <w:tab/>
        <w:t>2789.00</w:t>
        <w:tab/>
        <w:t>36 293006</w:t>
        <w:tab/>
        <w:t>490.00</w:t>
        <w:tab/>
        <w:t>36 293007</w:t>
        <w:tab/>
        <w:t>11910.00</w:t>
        <w:tab/>
        <w:t>36 293008</w:t>
        <w:tab/>
        <w:t>1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93009</w:t>
        <w:tab/>
        <w:t>1600.00</w:t>
        <w:tab/>
        <w:t>36 293010</w:t>
        <w:tab/>
        <w:t>3950.00</w:t>
        <w:tab/>
        <w:t>36 293011</w:t>
        <w:tab/>
        <w:t>85.00</w:t>
        <w:tab/>
        <w:t>36 294001</w:t>
        <w:tab/>
        <w:t>629.00</w:t>
        <w:tab/>
        <w:t>36 294002</w:t>
        <w:tab/>
        <w:t>349.90</w:t>
        <w:tab/>
        <w:t>36 294003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94004</w:t>
        <w:tab/>
        <w:t>97.90</w:t>
        <w:tab/>
        <w:t>36 294005</w:t>
        <w:tab/>
        <w:t>799.00</w:t>
        <w:tab/>
        <w:t>36 294006</w:t>
        <w:tab/>
        <w:t>599.00</w:t>
        <w:tab/>
        <w:t>36 294007</w:t>
        <w:tab/>
        <w:t>399.00</w:t>
        <w:tab/>
        <w:t>36 294008</w:t>
        <w:tab/>
        <w:t>98.00</w:t>
        <w:tab/>
        <w:t>36 294009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94010</w:t>
        <w:tab/>
        <w:t>599.00</w:t>
        <w:tab/>
        <w:t>36 294011</w:t>
        <w:tab/>
        <w:t>6.00</w:t>
        <w:tab/>
        <w:t>36 294012</w:t>
        <w:tab/>
        <w:t>79.90</w:t>
        <w:tab/>
        <w:t>36 294013</w:t>
        <w:tab/>
        <w:t>449.00</w:t>
        <w:tab/>
        <w:t>36 294014</w:t>
        <w:tab/>
        <w:t>289.00</w:t>
        <w:tab/>
        <w:t>36 294015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94016</w:t>
        <w:tab/>
        <w:t>425.00</w:t>
        <w:tab/>
        <w:t>36 294017</w:t>
        <w:tab/>
        <w:t>179.90</w:t>
        <w:tab/>
        <w:t>36 294018</w:t>
        <w:tab/>
        <w:t>95.00</w:t>
        <w:tab/>
        <w:t>36 294019</w:t>
        <w:tab/>
        <w:t>409.09</w:t>
        <w:tab/>
        <w:t>36 295001</w:t>
        <w:tab/>
        <w:t>2222.92</w:t>
        <w:tab/>
        <w:t>36 295002</w:t>
        <w:tab/>
        <w:t>26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95003</w:t>
        <w:tab/>
        <w:t>2830.00</w:t>
        <w:tab/>
        <w:t>36 295004</w:t>
        <w:tab/>
        <w:t>2512.50</w:t>
        <w:tab/>
        <w:t>36 296001</w:t>
        <w:tab/>
        <w:t>113.65</w:t>
        <w:tab/>
        <w:t>36 297001</w:t>
        <w:tab/>
        <w:t>1845.00</w:t>
        <w:tab/>
        <w:t>36 297002</w:t>
        <w:tab/>
        <w:t>125.00</w:t>
        <w:tab/>
        <w:t>36 297003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97004</w:t>
        <w:tab/>
        <w:t>125.00</w:t>
        <w:tab/>
        <w:t>36 297005</w:t>
        <w:tab/>
        <w:t>125.00</w:t>
        <w:tab/>
        <w:t>36 297006</w:t>
        <w:tab/>
        <w:t>269.00</w:t>
        <w:tab/>
        <w:t>36 298001</w:t>
        <w:tab/>
        <w:t>14410.00</w:t>
        <w:tab/>
        <w:t>36 298002</w:t>
        <w:tab/>
        <w:t>25509.00</w:t>
        <w:tab/>
        <w:t>36 298003</w:t>
        <w:tab/>
        <w:t>8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98004</w:t>
        <w:tab/>
        <w:t>11500.00</w:t>
        <w:tab/>
        <w:t>36 298005</w:t>
        <w:tab/>
        <w:t>12200.00</w:t>
        <w:tab/>
        <w:t>36 299001</w:t>
        <w:tab/>
        <w:t>4500.00</w:t>
        <w:tab/>
        <w:t>36 299002</w:t>
        <w:tab/>
        <w:t>3500.00</w:t>
        <w:tab/>
        <w:t>36 299003</w:t>
        <w:tab/>
        <w:t>600.00</w:t>
        <w:tab/>
        <w:t>36 299004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01001</w:t>
        <w:tab/>
        <w:t>26.67</w:t>
        <w:tab/>
        <w:t>37 001002</w:t>
        <w:tab/>
        <w:t>19.44</w:t>
        <w:tab/>
        <w:t>37 001003</w:t>
        <w:tab/>
        <w:t>19.44</w:t>
        <w:tab/>
        <w:t>37 001004</w:t>
        <w:tab/>
        <w:t>20.56</w:t>
        <w:tab/>
        <w:t>37 001005</w:t>
        <w:tab/>
        <w:t>20.00</w:t>
        <w:tab/>
        <w:t>37 001006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01007</w:t>
        <w:tab/>
        <w:t>28.00</w:t>
        <w:tab/>
        <w:t>37 001008</w:t>
        <w:tab/>
        <w:t>28.45</w:t>
        <w:tab/>
        <w:t>37 001009</w:t>
        <w:tab/>
        <w:t>22.22</w:t>
        <w:tab/>
        <w:t>37 001010</w:t>
        <w:tab/>
        <w:t>24.96</w:t>
        <w:tab/>
        <w:t>37 002001</w:t>
        <w:tab/>
        <w:t>103.03</w:t>
        <w:tab/>
        <w:t>37 002002</w:t>
        <w:tab/>
        <w:t>172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02003</w:t>
        <w:tab/>
        <w:t>206.90</w:t>
        <w:tab/>
        <w:t>37 002004</w:t>
        <w:tab/>
        <w:t>100.00</w:t>
        <w:tab/>
        <w:t>37 002005</w:t>
        <w:tab/>
        <w:t>68.33</w:t>
        <w:tab/>
        <w:t>37 002006</w:t>
        <w:tab/>
        <w:t>117.65</w:t>
        <w:tab/>
        <w:t>37 002007</w:t>
        <w:tab/>
        <w:t>88.89</w:t>
        <w:tab/>
        <w:t>37 002008</w:t>
        <w:tab/>
        <w:t>164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02009</w:t>
        <w:tab/>
        <w:t>123.53</w:t>
        <w:tab/>
        <w:t>37 002010</w:t>
        <w:tab/>
        <w:t>156.48</w:t>
        <w:tab/>
        <w:t>37 003001</w:t>
        <w:tab/>
        <w:t>99.39</w:t>
        <w:tab/>
        <w:t>37 003002</w:t>
        <w:tab/>
        <w:t>71.58</w:t>
        <w:tab/>
        <w:t>37 003003</w:t>
        <w:tab/>
        <w:t>61.56</w:t>
        <w:tab/>
        <w:t>37 003004</w:t>
        <w:tab/>
        <w:t>140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03005</w:t>
        <w:tab/>
        <w:t>62.50</w:t>
        <w:tab/>
        <w:t>37 003006</w:t>
        <w:tab/>
        <w:t>109.62</w:t>
        <w:tab/>
        <w:t>37 003007</w:t>
        <w:tab/>
        <w:t>55.42</w:t>
        <w:tab/>
        <w:t>37 004001</w:t>
        <w:tab/>
        <w:t>86.71</w:t>
        <w:tab/>
        <w:t>37 004002</w:t>
        <w:tab/>
        <w:t>94.89</w:t>
        <w:tab/>
        <w:t>37 004003</w:t>
        <w:tab/>
        <w:t>6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04004</w:t>
        <w:tab/>
        <w:t>94.34</w:t>
        <w:tab/>
        <w:t>37 004005</w:t>
        <w:tab/>
        <w:t>135.96</w:t>
        <w:tab/>
        <w:t>37 004006</w:t>
        <w:tab/>
        <w:t>96.67</w:t>
        <w:tab/>
        <w:t>37 004007</w:t>
        <w:tab/>
        <w:t>166.67</w:t>
        <w:tab/>
        <w:t>37 004008</w:t>
        <w:tab/>
        <w:t>181.83</w:t>
        <w:tab/>
        <w:t>37 004009</w:t>
        <w:tab/>
        <w:t>138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04010</w:t>
        <w:tab/>
        <w:t>122.64</w:t>
        <w:tab/>
        <w:t>37 004011</w:t>
        <w:tab/>
        <w:t>102.19</w:t>
        <w:tab/>
        <w:t>37 004012</w:t>
        <w:tab/>
        <w:t>132.08</w:t>
        <w:tab/>
        <w:t>37 004013</w:t>
        <w:tab/>
        <w:t>60.00</w:t>
        <w:tab/>
        <w:t>37 004014</w:t>
        <w:tab/>
        <w:t>100.00</w:t>
        <w:tab/>
        <w:t>37 004015</w:t>
        <w:tab/>
        <w:t>104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04016</w:t>
        <w:tab/>
        <w:t>60.00</w:t>
        <w:tab/>
        <w:t>37 004017</w:t>
        <w:tab/>
        <w:t>94.83</w:t>
        <w:tab/>
        <w:t>37 004018</w:t>
        <w:tab/>
        <w:t>99.88</w:t>
        <w:tab/>
        <w:t>37 004019</w:t>
        <w:tab/>
        <w:t>61.76</w:t>
        <w:tab/>
        <w:t>37 005001</w:t>
        <w:tab/>
        <w:t>18.30</w:t>
        <w:tab/>
        <w:t>37 005002</w:t>
        <w:tab/>
        <w:t>12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05003</w:t>
        <w:tab/>
        <w:t>107.64</w:t>
        <w:tab/>
        <w:t>37 005004</w:t>
        <w:tab/>
        <w:t>45.50</w:t>
        <w:tab/>
        <w:t>37 005005</w:t>
        <w:tab/>
        <w:t>34.12</w:t>
        <w:tab/>
        <w:t>37 005006</w:t>
        <w:tab/>
        <w:t>17.77</w:t>
        <w:tab/>
        <w:t>37 006001</w:t>
        <w:tab/>
        <w:t>24.00</w:t>
        <w:tab/>
        <w:t>37 006002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06003</w:t>
        <w:tab/>
        <w:t>28.00</w:t>
        <w:tab/>
        <w:t>37 006004</w:t>
        <w:tab/>
        <w:t>26.00</w:t>
        <w:tab/>
        <w:t>37 006005</w:t>
        <w:tab/>
        <w:t>25.00</w:t>
        <w:tab/>
        <w:t>37 006006</w:t>
        <w:tab/>
        <w:t>7.00</w:t>
        <w:tab/>
        <w:t>37 006007</w:t>
        <w:tab/>
        <w:t>7.38</w:t>
        <w:tab/>
        <w:t>37 006008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06009</w:t>
        <w:tab/>
        <w:t>11.00</w:t>
        <w:tab/>
        <w:t>37 006010</w:t>
        <w:tab/>
        <w:t>29.89</w:t>
        <w:tab/>
        <w:t>37 006011</w:t>
        <w:tab/>
        <w:t>22.00</w:t>
        <w:tab/>
        <w:t>37 007001</w:t>
        <w:tab/>
        <w:t>14.68</w:t>
        <w:tab/>
        <w:t>37 007002</w:t>
        <w:tab/>
        <w:t>89.41</w:t>
        <w:tab/>
        <w:t>37 007003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07004</w:t>
        <w:tab/>
        <w:t>13.50</w:t>
        <w:tab/>
        <w:t>37 007005</w:t>
        <w:tab/>
        <w:t>15.00</w:t>
        <w:tab/>
        <w:t>37 007006</w:t>
        <w:tab/>
        <w:t>115.79</w:t>
        <w:tab/>
        <w:t>37 007007</w:t>
        <w:tab/>
        <w:t>14.50</w:t>
        <w:tab/>
        <w:t>37 007008</w:t>
        <w:tab/>
        <w:t>13.50</w:t>
        <w:tab/>
        <w:t>37 007009</w:t>
        <w:tab/>
        <w:t>14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07010</w:t>
        <w:tab/>
        <w:t>17.00</w:t>
        <w:tab/>
        <w:t>37 008001</w:t>
        <w:tab/>
        <w:t>3.50</w:t>
        <w:tab/>
        <w:t>37 008002</w:t>
        <w:tab/>
        <w:t>4.00</w:t>
        <w:tab/>
        <w:t>37 008003</w:t>
        <w:tab/>
        <w:t>3.00</w:t>
        <w:tab/>
        <w:t>37 008004</w:t>
        <w:tab/>
        <w:t>3.00</w:t>
        <w:tab/>
        <w:t>37 008005</w:t>
        <w:tab/>
        <w:t>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08006</w:t>
        <w:tab/>
        <w:t>4.00</w:t>
        <w:tab/>
        <w:t>37 009001</w:t>
        <w:tab/>
        <w:t>55.86</w:t>
        <w:tab/>
        <w:t>37 009002</w:t>
        <w:tab/>
        <w:t>82.89</w:t>
        <w:tab/>
        <w:t>37 009003</w:t>
        <w:tab/>
        <w:t>123.81</w:t>
        <w:tab/>
        <w:t>37 009004</w:t>
        <w:tab/>
        <w:t>82.22</w:t>
        <w:tab/>
        <w:t>37 009005</w:t>
        <w:tab/>
        <w:t>81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09006</w:t>
        <w:tab/>
        <w:t>85.71</w:t>
        <w:tab/>
        <w:t>37 009007</w:t>
        <w:tab/>
        <w:t>56.25</w:t>
        <w:tab/>
        <w:t>37 009008</w:t>
        <w:tab/>
        <w:t>54.69</w:t>
        <w:tab/>
        <w:t>37 010001</w:t>
        <w:tab/>
        <w:t>6.00</w:t>
        <w:tab/>
        <w:t>37 010002</w:t>
        <w:tab/>
        <w:t>6.00</w:t>
        <w:tab/>
        <w:t>37 010003</w:t>
        <w:tab/>
        <w:t>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10004</w:t>
        <w:tab/>
        <w:t>4.00</w:t>
        <w:tab/>
        <w:t>37 010005</w:t>
        <w:tab/>
        <w:t>6.71</w:t>
        <w:tab/>
        <w:t>37 010006</w:t>
        <w:tab/>
        <w:t>6.00</w:t>
        <w:tab/>
        <w:t>37 010007</w:t>
        <w:tab/>
        <w:t>6.00</w:t>
        <w:tab/>
        <w:t>37 010008</w:t>
        <w:tab/>
        <w:t>6.00</w:t>
        <w:tab/>
        <w:t>37 011001</w:t>
        <w:tab/>
        <w:t>3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11002</w:t>
        <w:tab/>
        <w:t>37.50</w:t>
        <w:tab/>
        <w:t>37 011003</w:t>
        <w:tab/>
        <w:t>49.50</w:t>
        <w:tab/>
        <w:t>37 011004</w:t>
        <w:tab/>
        <w:t>23.89</w:t>
        <w:tab/>
        <w:t>37 011005</w:t>
        <w:tab/>
        <w:t>32.50</w:t>
        <w:tab/>
        <w:t>37 011006</w:t>
        <w:tab/>
        <w:t>32.50</w:t>
        <w:tab/>
        <w:t>37 011007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11008</w:t>
        <w:tab/>
        <w:t>32.50</w:t>
        <w:tab/>
        <w:t>37 011009</w:t>
        <w:tab/>
        <w:t>32.50</w:t>
        <w:tab/>
        <w:t>37 011010</w:t>
        <w:tab/>
        <w:t>35.00</w:t>
        <w:tab/>
        <w:t>37 011011</w:t>
        <w:tab/>
        <w:t>35.00</w:t>
        <w:tab/>
        <w:t>37 011012</w:t>
        <w:tab/>
        <w:t>35.00</w:t>
        <w:tab/>
        <w:t>37 01101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11014</w:t>
        <w:tab/>
        <w:t>35.00</w:t>
        <w:tab/>
        <w:t>37 011015</w:t>
        <w:tab/>
        <w:t>32.50</w:t>
        <w:tab/>
        <w:t>37 011016</w:t>
        <w:tab/>
        <w:t>35.00</w:t>
        <w:tab/>
        <w:t>37 012001</w:t>
        <w:tab/>
        <w:t>141.18</w:t>
        <w:tab/>
        <w:t>37 012002</w:t>
        <w:tab/>
        <w:t>150.00</w:t>
        <w:tab/>
        <w:t>37 012003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12004</w:t>
        <w:tab/>
        <w:t>125.49</w:t>
        <w:tab/>
        <w:t>37 012005</w:t>
        <w:tab/>
        <w:t>34.00</w:t>
        <w:tab/>
        <w:t>37 012006</w:t>
        <w:tab/>
        <w:t>161.42</w:t>
        <w:tab/>
        <w:t>37 012007</w:t>
        <w:tab/>
        <w:t>33.50</w:t>
        <w:tab/>
        <w:t>37 012008</w:t>
        <w:tab/>
        <w:t>12.00</w:t>
        <w:tab/>
        <w:t>37 012009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12010</w:t>
        <w:tab/>
        <w:t>16.00</w:t>
        <w:tab/>
        <w:t>37 013001</w:t>
        <w:tab/>
        <w:t>105.00</w:t>
        <w:tab/>
        <w:t>37 013002</w:t>
        <w:tab/>
        <w:t>215.00</w:t>
        <w:tab/>
        <w:t>37 013003</w:t>
        <w:tab/>
        <w:t>720.00</w:t>
        <w:tab/>
        <w:t>37 013004</w:t>
        <w:tab/>
        <w:t>862.50</w:t>
        <w:tab/>
        <w:t>37 013005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14001</w:t>
        <w:tab/>
        <w:t>19.00</w:t>
        <w:tab/>
        <w:t>37 014002</w:t>
        <w:tab/>
        <w:t>19.00</w:t>
        <w:tab/>
        <w:t>37 014003</w:t>
        <w:tab/>
        <w:t>20.00</w:t>
        <w:tab/>
        <w:t>37 014004</w:t>
        <w:tab/>
        <w:t>20.00</w:t>
        <w:tab/>
        <w:t>37 014005</w:t>
        <w:tab/>
        <w:t>19.00</w:t>
        <w:tab/>
        <w:t>37 014006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14007</w:t>
        <w:tab/>
        <w:t>19.00</w:t>
        <w:tab/>
        <w:t>37 014008</w:t>
        <w:tab/>
        <w:t>19.00</w:t>
        <w:tab/>
        <w:t>37 014009</w:t>
        <w:tab/>
        <w:t>20.00</w:t>
        <w:tab/>
        <w:t>37 014010</w:t>
        <w:tab/>
        <w:t>18.00</w:t>
        <w:tab/>
        <w:t>37 014011</w:t>
        <w:tab/>
        <w:t>17.86</w:t>
        <w:tab/>
        <w:t>37 014012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15001</w:t>
        <w:tab/>
        <w:t>29.50</w:t>
        <w:tab/>
        <w:t>37 015002</w:t>
        <w:tab/>
        <w:t>15.50</w:t>
        <w:tab/>
        <w:t>37 015003</w:t>
        <w:tab/>
        <w:t>56.00</w:t>
        <w:tab/>
        <w:t>37 015004</w:t>
        <w:tab/>
        <w:t>25.00</w:t>
        <w:tab/>
        <w:t>37 015005</w:t>
        <w:tab/>
        <w:t>14.00</w:t>
        <w:tab/>
        <w:t>37 015006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15007</w:t>
        <w:tab/>
        <w:t>13.50</w:t>
        <w:tab/>
        <w:t>37 015008</w:t>
        <w:tab/>
        <w:t>25.00</w:t>
        <w:tab/>
        <w:t>37 015009</w:t>
        <w:tab/>
        <w:t>15.00</w:t>
        <w:tab/>
        <w:t>37 015010</w:t>
        <w:tab/>
        <w:t>13.40</w:t>
        <w:tab/>
        <w:t>37 016001</w:t>
        <w:tab/>
        <w:t>88.89</w:t>
        <w:tab/>
        <w:t>37 016002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16003</w:t>
        <w:tab/>
        <w:t>76.56</w:t>
        <w:tab/>
        <w:t>37 016004</w:t>
        <w:tab/>
        <w:t>71.80</w:t>
        <w:tab/>
        <w:t>37 016005</w:t>
        <w:tab/>
        <w:t>20.00</w:t>
        <w:tab/>
        <w:t>37 016006</w:t>
        <w:tab/>
        <w:t>17.00</w:t>
        <w:tab/>
        <w:t>37 016007</w:t>
        <w:tab/>
        <w:t>16.00</w:t>
        <w:tab/>
        <w:t>37 017001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17002</w:t>
        <w:tab/>
        <w:t>83.50</w:t>
        <w:tab/>
        <w:t>37 017003</w:t>
        <w:tab/>
        <w:t>110.00</w:t>
        <w:tab/>
        <w:t>37 017004</w:t>
        <w:tab/>
        <w:t>90.00</w:t>
        <w:tab/>
        <w:t>37 017005</w:t>
        <w:tab/>
        <w:t>110.00</w:t>
        <w:tab/>
        <w:t>37 017006</w:t>
        <w:tab/>
        <w:t>110.00</w:t>
        <w:tab/>
        <w:t>37 017007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17008</w:t>
        <w:tab/>
        <w:t>102.50</w:t>
        <w:tab/>
        <w:t>37 017009</w:t>
        <w:tab/>
        <w:t>100.00</w:t>
        <w:tab/>
        <w:t>37 017010</w:t>
        <w:tab/>
        <w:t>115.00</w:t>
        <w:tab/>
        <w:t>37 017011</w:t>
        <w:tab/>
        <w:t>102.50</w:t>
        <w:tab/>
        <w:t>37 017012</w:t>
        <w:tab/>
        <w:t>115.00</w:t>
        <w:tab/>
        <w:t>37 017013</w:t>
        <w:tab/>
        <w:t>9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17014</w:t>
        <w:tab/>
        <w:t>110.00</w:t>
        <w:tab/>
        <w:t>37 017015</w:t>
        <w:tab/>
        <w:t>87.50</w:t>
        <w:tab/>
        <w:t>37 017016</w:t>
        <w:tab/>
        <w:t>110.00</w:t>
        <w:tab/>
        <w:t>37 017017</w:t>
        <w:tab/>
        <w:t>84.00</w:t>
        <w:tab/>
        <w:t>37 017018</w:t>
        <w:tab/>
        <w:t>85.00</w:t>
        <w:tab/>
        <w:t>37 017019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17020</w:t>
        <w:tab/>
        <w:t>87.50</w:t>
        <w:tab/>
        <w:t>37 017021</w:t>
        <w:tab/>
        <w:t>100.00</w:t>
        <w:tab/>
        <w:t>37 017022</w:t>
        <w:tab/>
        <w:t>110.00</w:t>
        <w:tab/>
        <w:t>37 017023</w:t>
        <w:tab/>
        <w:t>70.00</w:t>
        <w:tab/>
        <w:t>37 017024</w:t>
        <w:tab/>
        <w:t>100.00</w:t>
        <w:tab/>
        <w:t>37 017025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17026</w:t>
        <w:tab/>
        <w:t>87.50</w:t>
        <w:tab/>
        <w:t>37 017027</w:t>
        <w:tab/>
        <w:t>46.50</w:t>
        <w:tab/>
        <w:t>37 017028</w:t>
        <w:tab/>
        <w:t>87.50</w:t>
        <w:tab/>
        <w:t>37 017029</w:t>
        <w:tab/>
        <w:t>39.90</w:t>
        <w:tab/>
        <w:t>37 017030</w:t>
        <w:tab/>
        <w:t>72.90</w:t>
        <w:tab/>
        <w:t>37 017031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17032</w:t>
        <w:tab/>
        <w:t>120.00</w:t>
        <w:tab/>
        <w:t>37 017033</w:t>
        <w:tab/>
        <w:t>105.00</w:t>
        <w:tab/>
        <w:t>37 018001</w:t>
        <w:tab/>
        <w:t>166.75</w:t>
        <w:tab/>
        <w:t>37 018002</w:t>
        <w:tab/>
        <w:t>130.00</w:t>
        <w:tab/>
        <w:t>37 018003</w:t>
        <w:tab/>
        <w:t>140.00</w:t>
        <w:tab/>
        <w:t>37 018004</w:t>
        <w:tab/>
        <w:t>19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18005</w:t>
        <w:tab/>
        <w:t>168.00</w:t>
        <w:tab/>
        <w:t>37 018006</w:t>
        <w:tab/>
        <w:t>186.00</w:t>
        <w:tab/>
        <w:t>37 018007</w:t>
        <w:tab/>
        <w:t>104.90</w:t>
        <w:tab/>
        <w:t>37 018008</w:t>
        <w:tab/>
        <w:t>94.00</w:t>
        <w:tab/>
        <w:t>37 018009</w:t>
        <w:tab/>
        <w:t>154.90</w:t>
        <w:tab/>
        <w:t>37 018010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18011</w:t>
        <w:tab/>
        <w:t>90.00</w:t>
        <w:tab/>
        <w:t>37 018012</w:t>
        <w:tab/>
        <w:t>103.90</w:t>
        <w:tab/>
        <w:t>37 018013</w:t>
        <w:tab/>
        <w:t>95.00</w:t>
        <w:tab/>
        <w:t>37 018014</w:t>
        <w:tab/>
        <w:t>219.00</w:t>
        <w:tab/>
        <w:t>37 018015</w:t>
        <w:tab/>
        <w:t>149.90</w:t>
        <w:tab/>
        <w:t>37 018016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18017</w:t>
        <w:tab/>
        <w:t>140.00</w:t>
        <w:tab/>
        <w:t>37 018018</w:t>
        <w:tab/>
        <w:t>141.25</w:t>
        <w:tab/>
        <w:t>37 018019</w:t>
        <w:tab/>
        <w:t>198.50</w:t>
        <w:tab/>
        <w:t>37 018020</w:t>
        <w:tab/>
        <w:t>198.25</w:t>
        <w:tab/>
        <w:t>37 018021</w:t>
        <w:tab/>
        <w:t>230.00</w:t>
        <w:tab/>
        <w:t>37 018022</w:t>
        <w:tab/>
        <w:t>12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18023</w:t>
        <w:tab/>
        <w:t>130.00</w:t>
        <w:tab/>
        <w:t>37 018024</w:t>
        <w:tab/>
        <w:t>150.00</w:t>
        <w:tab/>
        <w:t>37 018025</w:t>
        <w:tab/>
        <w:t>299.00</w:t>
        <w:tab/>
        <w:t>37 018026</w:t>
        <w:tab/>
        <w:t>249.00</w:t>
        <w:tab/>
        <w:t>37 018027</w:t>
        <w:tab/>
        <w:t>140.00</w:t>
        <w:tab/>
        <w:t>37 018028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18029</w:t>
        <w:tab/>
        <w:t>140.00</w:t>
        <w:tab/>
        <w:t>37 018030</w:t>
        <w:tab/>
        <w:t>110.00</w:t>
        <w:tab/>
        <w:t>37 018031</w:t>
        <w:tab/>
        <w:t>97.00</w:t>
        <w:tab/>
        <w:t>37 018032</w:t>
        <w:tab/>
        <w:t>88.68</w:t>
        <w:tab/>
        <w:t>37 018033</w:t>
        <w:tab/>
        <w:t>104.00</w:t>
        <w:tab/>
        <w:t>37 018034</w:t>
        <w:tab/>
        <w:t>116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18035</w:t>
        <w:tab/>
        <w:t>150.00</w:t>
        <w:tab/>
        <w:t>37 018036</w:t>
        <w:tab/>
        <w:t>80.00</w:t>
        <w:tab/>
        <w:t>37 018037</w:t>
        <w:tab/>
        <w:t>180.00</w:t>
        <w:tab/>
        <w:t>37 018038</w:t>
        <w:tab/>
        <w:t>100.00</w:t>
        <w:tab/>
        <w:t>37 018039</w:t>
        <w:tab/>
        <w:t>160.00</w:t>
        <w:tab/>
        <w:t>37 018040</w:t>
        <w:tab/>
        <w:t>3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18041</w:t>
        <w:tab/>
        <w:t>262.00</w:t>
        <w:tab/>
        <w:t>37 018042</w:t>
        <w:tab/>
        <w:t>298.00</w:t>
        <w:tab/>
        <w:t>37 018043</w:t>
        <w:tab/>
        <w:t>148.90</w:t>
        <w:tab/>
        <w:t>37 018044</w:t>
        <w:tab/>
        <w:t>86.15</w:t>
        <w:tab/>
        <w:t>37 018045</w:t>
        <w:tab/>
        <w:t>103.42</w:t>
        <w:tab/>
        <w:t>37 018046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18047</w:t>
        <w:tab/>
        <w:t>120.00</w:t>
        <w:tab/>
        <w:t>37 019001</w:t>
        <w:tab/>
        <w:t>120.00</w:t>
        <w:tab/>
        <w:t>37 019002</w:t>
        <w:tab/>
        <w:t>149.00</w:t>
        <w:tab/>
        <w:t>37 019003</w:t>
        <w:tab/>
        <w:t>57.00</w:t>
        <w:tab/>
        <w:t>37 019004</w:t>
        <w:tab/>
        <w:t>95.00</w:t>
        <w:tab/>
        <w:t>37 019005</w:t>
        <w:tab/>
        <w:t>713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19006</w:t>
        <w:tab/>
        <w:t>295.65</w:t>
        <w:tab/>
        <w:t>37 019007</w:t>
        <w:tab/>
        <w:t>800.00</w:t>
        <w:tab/>
        <w:t>37 019008</w:t>
        <w:tab/>
        <w:t>103.32</w:t>
        <w:tab/>
        <w:t>37 019009</w:t>
        <w:tab/>
        <w:t>118.00</w:t>
        <w:tab/>
        <w:t>37 019010</w:t>
        <w:tab/>
        <w:t>55.00</w:t>
        <w:tab/>
        <w:t>37 019011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19012</w:t>
        <w:tab/>
        <w:t>72.00</w:t>
        <w:tab/>
        <w:t>37 019013</w:t>
        <w:tab/>
        <w:t>96.25</w:t>
        <w:tab/>
        <w:t>37 020001</w:t>
        <w:tab/>
        <w:t>115.00</w:t>
        <w:tab/>
        <w:t>37 020002</w:t>
        <w:tab/>
        <w:t>135.63</w:t>
        <w:tab/>
        <w:t>37 020003</w:t>
        <w:tab/>
        <w:t>102.00</w:t>
        <w:tab/>
        <w:t>37 020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20005</w:t>
        <w:tab/>
        <w:t>112.00</w:t>
        <w:tab/>
        <w:t>37 020006</w:t>
        <w:tab/>
        <w:t>88.00</w:t>
        <w:tab/>
        <w:t>37 020007</w:t>
        <w:tab/>
        <w:t>144.00</w:t>
        <w:tab/>
        <w:t>37 020008</w:t>
        <w:tab/>
        <w:t>96.00</w:t>
        <w:tab/>
        <w:t>37 020009</w:t>
        <w:tab/>
        <w:t>24.00</w:t>
        <w:tab/>
        <w:t>37 021001</w:t>
        <w:tab/>
        <w:t>3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21002</w:t>
        <w:tab/>
        <w:t>129.00</w:t>
        <w:tab/>
        <w:t>37 021003</w:t>
        <w:tab/>
        <w:t>95.35</w:t>
        <w:tab/>
        <w:t>37 021004</w:t>
        <w:tab/>
        <w:t>93.75</w:t>
        <w:tab/>
        <w:t>37 021005</w:t>
        <w:tab/>
        <w:t>136.00</w:t>
        <w:tab/>
        <w:t>37 021006</w:t>
        <w:tab/>
        <w:t>40.50</w:t>
        <w:tab/>
        <w:t>37 021007</w:t>
        <w:tab/>
        <w:t>6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21008</w:t>
        <w:tab/>
        <w:t>62.00</w:t>
        <w:tab/>
        <w:t>37 021009</w:t>
        <w:tab/>
        <w:t>127.73</w:t>
        <w:tab/>
        <w:t>37 021010</w:t>
        <w:tab/>
        <w:t>111.76</w:t>
        <w:tab/>
        <w:t>37 021011</w:t>
        <w:tab/>
        <w:t>118.00</w:t>
        <w:tab/>
        <w:t>37 021012</w:t>
        <w:tab/>
        <w:t>70.00</w:t>
        <w:tab/>
        <w:t>37 022001</w:t>
        <w:tab/>
        <w:t>4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22002</w:t>
        <w:tab/>
        <w:t>67.50</w:t>
        <w:tab/>
        <w:t>37 022003</w:t>
        <w:tab/>
        <w:t>120.00</w:t>
        <w:tab/>
        <w:t>37 022004</w:t>
        <w:tab/>
        <w:t>72.00</w:t>
        <w:tab/>
        <w:t>37 022005</w:t>
        <w:tab/>
        <w:t>46.90</w:t>
        <w:tab/>
        <w:t>37 022006</w:t>
        <w:tab/>
        <w:t>61.50</w:t>
        <w:tab/>
        <w:t>37 022007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22008</w:t>
        <w:tab/>
        <w:t>47.00</w:t>
        <w:tab/>
        <w:t>37 022009</w:t>
        <w:tab/>
        <w:t>78.50</w:t>
        <w:tab/>
        <w:t>37 022010</w:t>
        <w:tab/>
        <w:t>85.00</w:t>
        <w:tab/>
        <w:t>37 022011</w:t>
        <w:tab/>
        <w:t>63.25</w:t>
        <w:tab/>
        <w:t>37 022012</w:t>
        <w:tab/>
        <w:t>59.90</w:t>
        <w:tab/>
        <w:t>37 02201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22014</w:t>
        <w:tab/>
        <w:t>77.50</w:t>
        <w:tab/>
        <w:t>37 022015</w:t>
        <w:tab/>
        <w:t>102.50</w:t>
        <w:tab/>
        <w:t>37 022016</w:t>
        <w:tab/>
        <w:t>49.00</w:t>
        <w:tab/>
        <w:t>37 022017</w:t>
        <w:tab/>
        <w:t>30.00</w:t>
        <w:tab/>
        <w:t>37 022018</w:t>
        <w:tab/>
        <w:t>67.19</w:t>
        <w:tab/>
        <w:t>37 022019</w:t>
        <w:tab/>
        <w:t>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22020</w:t>
        <w:tab/>
        <w:t>62.00</w:t>
        <w:tab/>
        <w:t>37 022021</w:t>
        <w:tab/>
        <w:t>62.00</w:t>
        <w:tab/>
        <w:t>37 022022</w:t>
        <w:tab/>
        <w:t>60.00</w:t>
        <w:tab/>
        <w:t>37 022023</w:t>
        <w:tab/>
        <w:t>15.00</w:t>
        <w:tab/>
        <w:t>37 023001</w:t>
        <w:tab/>
        <w:t>72.00</w:t>
        <w:tab/>
        <w:t>37 023002</w:t>
        <w:tab/>
        <w:t>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23003</w:t>
        <w:tab/>
        <w:t>96.25</w:t>
        <w:tab/>
        <w:t>37 023004</w:t>
        <w:tab/>
        <w:t>60.00</w:t>
        <w:tab/>
        <w:t>37 023005</w:t>
        <w:tab/>
        <w:t>101.00</w:t>
        <w:tab/>
        <w:t>37 023006</w:t>
        <w:tab/>
        <w:t>80.00</w:t>
        <w:tab/>
        <w:t>37 023007</w:t>
        <w:tab/>
        <w:t>69.55</w:t>
        <w:tab/>
        <w:t>37 023008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23009</w:t>
        <w:tab/>
        <w:t>80.00</w:t>
        <w:tab/>
        <w:t>37 023010</w:t>
        <w:tab/>
        <w:t>64.25</w:t>
        <w:tab/>
        <w:t>37 024001</w:t>
        <w:tab/>
        <w:t>309.25</w:t>
        <w:tab/>
        <w:t>37 024002</w:t>
        <w:tab/>
        <w:t>528.64</w:t>
        <w:tab/>
        <w:t>37 024003</w:t>
        <w:tab/>
        <w:t>292.00</w:t>
        <w:tab/>
        <w:t>37 024004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24005</w:t>
        <w:tab/>
        <w:t>120.00</w:t>
        <w:tab/>
        <w:t>37 024006</w:t>
        <w:tab/>
        <w:t>312.00</w:t>
        <w:tab/>
        <w:t>37 024007</w:t>
        <w:tab/>
        <w:t>132.00</w:t>
        <w:tab/>
        <w:t>37 024008</w:t>
        <w:tab/>
        <w:t>155.00</w:t>
        <w:tab/>
        <w:t>37 024009</w:t>
        <w:tab/>
        <w:t>140.00</w:t>
        <w:tab/>
        <w:t>37 024010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25001</w:t>
        <w:tab/>
        <w:t>38.90</w:t>
        <w:tab/>
        <w:t>37 025002</w:t>
        <w:tab/>
        <w:t>50.00</w:t>
        <w:tab/>
        <w:t>37 025003</w:t>
        <w:tab/>
        <w:t>79.65</w:t>
        <w:tab/>
        <w:t>37 025004</w:t>
        <w:tab/>
        <w:t>70.00</w:t>
        <w:tab/>
        <w:t>37 025005</w:t>
        <w:tab/>
        <w:t>31.00</w:t>
        <w:tab/>
        <w:t>37 025006</w:t>
        <w:tab/>
        <w:t>75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25007</w:t>
        <w:tab/>
        <w:t>80.00</w:t>
        <w:tab/>
        <w:t>37 025008</w:t>
        <w:tab/>
        <w:t>70.00</w:t>
        <w:tab/>
        <w:t>37 026001</w:t>
        <w:tab/>
        <w:t>126.92</w:t>
        <w:tab/>
        <w:t>37 026002</w:t>
        <w:tab/>
        <w:t>92.14</w:t>
        <w:tab/>
        <w:t>37 026003</w:t>
        <w:tab/>
        <w:t>70.71</w:t>
        <w:tab/>
        <w:t>37 026004</w:t>
        <w:tab/>
        <w:t>89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26005</w:t>
        <w:tab/>
        <w:t>157.89</w:t>
        <w:tab/>
        <w:t>37 026006</w:t>
        <w:tab/>
        <w:t>121.43</w:t>
        <w:tab/>
        <w:t>37 026007</w:t>
        <w:tab/>
        <w:t>84.29</w:t>
        <w:tab/>
        <w:t>37 026008</w:t>
        <w:tab/>
        <w:t>75.00</w:t>
        <w:tab/>
        <w:t>37 026009</w:t>
        <w:tab/>
        <w:t>107.14</w:t>
        <w:tab/>
        <w:t>37 026010</w:t>
        <w:tab/>
        <w:t>123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26011</w:t>
        <w:tab/>
        <w:t>114.29</w:t>
        <w:tab/>
        <w:t>37 027001</w:t>
        <w:tab/>
        <w:t>132.50</w:t>
        <w:tab/>
        <w:t>37 027002</w:t>
        <w:tab/>
        <w:t>218.65</w:t>
        <w:tab/>
        <w:t>37 027003</w:t>
        <w:tab/>
        <w:t>235.00</w:t>
        <w:tab/>
        <w:t>37 027004</w:t>
        <w:tab/>
        <w:t>137.50</w:t>
        <w:tab/>
        <w:t>37 027005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27006</w:t>
        <w:tab/>
        <w:t>126.92</w:t>
        <w:tab/>
        <w:t>37 027007</w:t>
        <w:tab/>
        <w:t>132.50</w:t>
        <w:tab/>
        <w:t>37 027008</w:t>
        <w:tab/>
        <w:t>251.25</w:t>
        <w:tab/>
        <w:t>37 027009</w:t>
        <w:tab/>
        <w:t>125.00</w:t>
        <w:tab/>
        <w:t>37 028001</w:t>
        <w:tab/>
        <w:t>108.00</w:t>
        <w:tab/>
        <w:t>37 028002</w:t>
        <w:tab/>
        <w:t>1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28003</w:t>
        <w:tab/>
        <w:t>289.90</w:t>
        <w:tab/>
        <w:t>37 028004</w:t>
        <w:tab/>
        <w:t>264.00</w:t>
        <w:tab/>
        <w:t>37 028005</w:t>
        <w:tab/>
        <w:t>200.00</w:t>
        <w:tab/>
        <w:t>37 028006</w:t>
        <w:tab/>
        <w:t>25.00</w:t>
        <w:tab/>
        <w:t>37 028007</w:t>
        <w:tab/>
        <w:t>90.00</w:t>
        <w:tab/>
        <w:t>37 028008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28009</w:t>
        <w:tab/>
        <w:t>40.00</w:t>
        <w:tab/>
        <w:t>37 028010</w:t>
        <w:tab/>
        <w:t>260.00</w:t>
        <w:tab/>
        <w:t>37 028011</w:t>
        <w:tab/>
        <w:t>237.50</w:t>
        <w:tab/>
        <w:t>37 029001</w:t>
        <w:tab/>
        <w:t>199.52</w:t>
        <w:tab/>
        <w:t>37 029002</w:t>
        <w:tab/>
        <w:t>571.43</w:t>
        <w:tab/>
        <w:t>37 029003</w:t>
        <w:tab/>
        <w:t>210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29004</w:t>
        <w:tab/>
        <w:t>180.00</w:t>
        <w:tab/>
        <w:t>37 029005</w:t>
        <w:tab/>
        <w:t>295.00</w:t>
        <w:tab/>
        <w:t>37 029006</w:t>
        <w:tab/>
        <w:t>180.00</w:t>
        <w:tab/>
        <w:t>37 029007</w:t>
        <w:tab/>
        <w:t>180.00</w:t>
        <w:tab/>
        <w:t>37 029008</w:t>
        <w:tab/>
        <w:t>280.00</w:t>
        <w:tab/>
        <w:t>37 029009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30001</w:t>
        <w:tab/>
        <w:t>100.00</w:t>
        <w:tab/>
        <w:t>37 030002</w:t>
        <w:tab/>
        <w:t>108.87</w:t>
        <w:tab/>
        <w:t>37 030003</w:t>
        <w:tab/>
        <w:t>42.40</w:t>
        <w:tab/>
        <w:t>37 030004</w:t>
        <w:tab/>
        <w:t>62.00</w:t>
        <w:tab/>
        <w:t>37 030005</w:t>
        <w:tab/>
        <w:t>64.00</w:t>
        <w:tab/>
        <w:t>37 030006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30007</w:t>
        <w:tab/>
        <w:t>98.40</w:t>
        <w:tab/>
        <w:t>37 030008</w:t>
        <w:tab/>
        <w:t>80.00</w:t>
        <w:tab/>
        <w:t>37 030009</w:t>
        <w:tab/>
        <w:t>200.62</w:t>
        <w:tab/>
        <w:t>37 030010</w:t>
        <w:tab/>
        <w:t>180.00</w:t>
        <w:tab/>
        <w:t>37 030011</w:t>
        <w:tab/>
        <w:t>179.02</w:t>
        <w:tab/>
        <w:t>37 030012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30013</w:t>
        <w:tab/>
        <w:t>170.00</w:t>
        <w:tab/>
        <w:t>37 030014</w:t>
        <w:tab/>
        <w:t>201.97</w:t>
        <w:tab/>
        <w:t>37 030015</w:t>
        <w:tab/>
        <w:t>170.00</w:t>
        <w:tab/>
        <w:t>37 030016</w:t>
        <w:tab/>
        <w:t>125.00</w:t>
        <w:tab/>
        <w:t>37 030017</w:t>
        <w:tab/>
        <w:t>100.00</w:t>
        <w:tab/>
        <w:t>37 030018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30019</w:t>
        <w:tab/>
        <w:t>160.00</w:t>
        <w:tab/>
        <w:t>37 030020</w:t>
        <w:tab/>
        <w:t>60.00</w:t>
        <w:tab/>
        <w:t>37 030021</w:t>
        <w:tab/>
        <w:t>100.00</w:t>
        <w:tab/>
        <w:t>37 030022</w:t>
        <w:tab/>
        <w:t>140.00</w:t>
        <w:tab/>
        <w:t>37 030023</w:t>
        <w:tab/>
        <w:t>160.00</w:t>
        <w:tab/>
        <w:t>37 030024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30025</w:t>
        <w:tab/>
        <w:t>85.00</w:t>
        <w:tab/>
        <w:t>37 030026</w:t>
        <w:tab/>
        <w:t>80.00</w:t>
        <w:tab/>
        <w:t>37 030027</w:t>
        <w:tab/>
        <w:t>72.50</w:t>
        <w:tab/>
        <w:t>37 031001</w:t>
        <w:tab/>
        <w:t>41.00</w:t>
        <w:tab/>
        <w:t>37 031002</w:t>
        <w:tab/>
        <w:t>70.00</w:t>
        <w:tab/>
        <w:t>37 031003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31004</w:t>
        <w:tab/>
        <w:t>61.11</w:t>
        <w:tab/>
        <w:t>37 031005</w:t>
        <w:tab/>
        <w:t>32.00</w:t>
        <w:tab/>
        <w:t>37 031006</w:t>
        <w:tab/>
        <w:t>66.67</w:t>
        <w:tab/>
        <w:t>37 031007</w:t>
        <w:tab/>
        <w:t>74.90</w:t>
        <w:tab/>
        <w:t>37 031008</w:t>
        <w:tab/>
        <w:t>120.00</w:t>
        <w:tab/>
        <w:t>37 031009</w:t>
        <w:tab/>
        <w:t>58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31010</w:t>
        <w:tab/>
        <w:t>56.00</w:t>
        <w:tab/>
        <w:t>37 032001</w:t>
        <w:tab/>
        <w:t>25.50</w:t>
        <w:tab/>
        <w:t>37 032002</w:t>
        <w:tab/>
        <w:t>28.50</w:t>
        <w:tab/>
        <w:t>37 032003</w:t>
        <w:tab/>
        <w:t>26.00</w:t>
        <w:tab/>
        <w:t>37 032004</w:t>
        <w:tab/>
        <w:t>40.25</w:t>
        <w:tab/>
        <w:t>37 032005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32006</w:t>
        <w:tab/>
        <w:t>30.00</w:t>
        <w:tab/>
        <w:t>37 032007</w:t>
        <w:tab/>
        <w:t>25.50</w:t>
        <w:tab/>
        <w:t>37 032008</w:t>
        <w:tab/>
        <w:t>26.40</w:t>
        <w:tab/>
        <w:t>37 032009</w:t>
        <w:tab/>
        <w:t>28.00</w:t>
        <w:tab/>
        <w:t>37 032010</w:t>
        <w:tab/>
        <w:t>28.00</w:t>
        <w:tab/>
        <w:t>37 033001</w:t>
        <w:tab/>
        <w:t>1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33002</w:t>
        <w:tab/>
        <w:t>196.03</w:t>
        <w:tab/>
        <w:t>37 033003</w:t>
        <w:tab/>
        <w:t>28.13</w:t>
        <w:tab/>
        <w:t>37 033004</w:t>
        <w:tab/>
        <w:t>249.90</w:t>
        <w:tab/>
        <w:t>37 033005</w:t>
        <w:tab/>
        <w:t>49.58</w:t>
        <w:tab/>
        <w:t>37 033006</w:t>
        <w:tab/>
        <w:t>50.32</w:t>
        <w:tab/>
        <w:t>37 033007</w:t>
        <w:tab/>
        <w:t>28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33008</w:t>
        <w:tab/>
        <w:t>29.60</w:t>
        <w:tab/>
        <w:t>37 034001</w:t>
        <w:tab/>
        <w:t>147.22</w:t>
        <w:tab/>
        <w:t>37 034002</w:t>
        <w:tab/>
        <w:t>104.35</w:t>
        <w:tab/>
        <w:t>37 034003</w:t>
        <w:tab/>
        <w:t>120.65</w:t>
        <w:tab/>
        <w:t>37 034004</w:t>
        <w:tab/>
        <w:t>127.72</w:t>
        <w:tab/>
        <w:t>37 034005</w:t>
        <w:tab/>
        <w:t>15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34006</w:t>
        <w:tab/>
        <w:t>114.13</w:t>
        <w:tab/>
        <w:t>37 034007</w:t>
        <w:tab/>
        <w:t>330.56</w:t>
        <w:tab/>
        <w:t>37 035001</w:t>
        <w:tab/>
        <w:t>50.56</w:t>
        <w:tab/>
        <w:t>37 035002</w:t>
        <w:tab/>
        <w:t>54.78</w:t>
        <w:tab/>
        <w:t>37 035003</w:t>
        <w:tab/>
        <w:t>40.97</w:t>
        <w:tab/>
        <w:t>37 035004</w:t>
        <w:tab/>
        <w:t>41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35005</w:t>
        <w:tab/>
        <w:t>581.72</w:t>
        <w:tab/>
        <w:t>37 035006</w:t>
        <w:tab/>
        <w:t>50.00</w:t>
        <w:tab/>
        <w:t>37 036001</w:t>
        <w:tab/>
        <w:t>11.38</w:t>
        <w:tab/>
        <w:t>37 036002</w:t>
        <w:tab/>
        <w:t>15.87</w:t>
        <w:tab/>
        <w:t>37 036003</w:t>
        <w:tab/>
        <w:t>17.33</w:t>
        <w:tab/>
        <w:t>37 036004</w:t>
        <w:tab/>
        <w:t>13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36005</w:t>
        <w:tab/>
        <w:t>19.00</w:t>
        <w:tab/>
        <w:t>37 036006</w:t>
        <w:tab/>
        <w:t>20.00</w:t>
        <w:tab/>
        <w:t>37 036007</w:t>
        <w:tab/>
        <w:t>17.00</w:t>
        <w:tab/>
        <w:t>37 036008</w:t>
        <w:tab/>
        <w:t>15.86</w:t>
        <w:tab/>
        <w:t>37 036009</w:t>
        <w:tab/>
        <w:t>16.67</w:t>
        <w:tab/>
        <w:t>37 037001</w:t>
        <w:tab/>
        <w:t>1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37002</w:t>
        <w:tab/>
        <w:t>90.00</w:t>
        <w:tab/>
        <w:t>37 037003</w:t>
        <w:tab/>
        <w:t>210.00</w:t>
        <w:tab/>
        <w:t>37 037004</w:t>
        <w:tab/>
        <w:t>694.12</w:t>
        <w:tab/>
        <w:t>37 037005</w:t>
        <w:tab/>
        <w:t>162.00</w:t>
        <w:tab/>
        <w:t>37 037006</w:t>
        <w:tab/>
        <w:t>138.00</w:t>
        <w:tab/>
        <w:t>37 037007</w:t>
        <w:tab/>
        <w:t>10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37008</w:t>
        <w:tab/>
        <w:t>192.00</w:t>
        <w:tab/>
        <w:t>37 037009</w:t>
        <w:tab/>
        <w:t>558.82</w:t>
        <w:tab/>
        <w:t>37 037010</w:t>
        <w:tab/>
        <w:t>94.00</w:t>
        <w:tab/>
        <w:t>37 037011</w:t>
        <w:tab/>
        <w:t>130.50</w:t>
        <w:tab/>
        <w:t>37 037012</w:t>
        <w:tab/>
        <w:t>120.00</w:t>
        <w:tab/>
        <w:t>37 037013</w:t>
        <w:tab/>
        <w:t>1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37014</w:t>
        <w:tab/>
        <w:t>96.00</w:t>
        <w:tab/>
        <w:t>37 037015</w:t>
        <w:tab/>
        <w:t>212.50</w:t>
        <w:tab/>
        <w:t>37 038001</w:t>
        <w:tab/>
        <w:t>110.42</w:t>
        <w:tab/>
        <w:t>37 038002</w:t>
        <w:tab/>
        <w:t>131.94</w:t>
        <w:tab/>
        <w:t>37 038003</w:t>
        <w:tab/>
        <w:t>99.00</w:t>
        <w:tab/>
        <w:t>37 038004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38005</w:t>
        <w:tab/>
        <w:t>134.29</w:t>
        <w:tab/>
        <w:t>37 038006</w:t>
        <w:tab/>
        <w:t>111.13</w:t>
        <w:tab/>
        <w:t>37 039001</w:t>
        <w:tab/>
        <w:t>116.00</w:t>
        <w:tab/>
        <w:t>37 039002</w:t>
        <w:tab/>
        <w:t>178.00</w:t>
        <w:tab/>
        <w:t>37 039003</w:t>
        <w:tab/>
        <w:t>90.91</w:t>
        <w:tab/>
        <w:t>37 039004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39005</w:t>
        <w:tab/>
        <w:t>20.82</w:t>
        <w:tab/>
        <w:t>37 039006</w:t>
        <w:tab/>
        <w:t>88.50</w:t>
        <w:tab/>
        <w:t>37 039007</w:t>
        <w:tab/>
        <w:t>108.00</w:t>
        <w:tab/>
        <w:t>37 040001</w:t>
        <w:tab/>
        <w:t>210.75</w:t>
        <w:tab/>
        <w:t>37 040002</w:t>
        <w:tab/>
        <w:t>204.00</w:t>
        <w:tab/>
        <w:t>37 040003</w:t>
        <w:tab/>
        <w:t>211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40004</w:t>
        <w:tab/>
        <w:t>205.00</w:t>
        <w:tab/>
        <w:t>37 040005</w:t>
        <w:tab/>
        <w:t>87.78</w:t>
        <w:tab/>
        <w:t>37 040006</w:t>
        <w:tab/>
        <w:t>39.00</w:t>
        <w:tab/>
        <w:t>37 040007</w:t>
        <w:tab/>
        <w:t>171.43</w:t>
        <w:tab/>
        <w:t>37 040008</w:t>
        <w:tab/>
        <w:t>166.25</w:t>
        <w:tab/>
        <w:t>37 040009</w:t>
        <w:tab/>
        <w:t>238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41001</w:t>
        <w:tab/>
        <w:t>100.15</w:t>
        <w:tab/>
        <w:t>37 041002</w:t>
        <w:tab/>
        <w:t>158.00</w:t>
        <w:tab/>
        <w:t>37 041003</w:t>
        <w:tab/>
        <w:t>180.00</w:t>
        <w:tab/>
        <w:t>37 041004</w:t>
        <w:tab/>
        <w:t>61.00</w:t>
        <w:tab/>
        <w:t>37 041005</w:t>
        <w:tab/>
        <w:t>100.00</w:t>
        <w:tab/>
        <w:t>37 041006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41007</w:t>
        <w:tab/>
        <w:t>125.00</w:t>
        <w:tab/>
        <w:t>37 042001</w:t>
        <w:tab/>
        <w:t>55.22</w:t>
        <w:tab/>
        <w:t>37 042002</w:t>
        <w:tab/>
        <w:t>56.82</w:t>
        <w:tab/>
        <w:t>37 042003</w:t>
        <w:tab/>
        <w:t>31.00</w:t>
        <w:tab/>
        <w:t>37 042004</w:t>
        <w:tab/>
        <w:t>34.75</w:t>
        <w:tab/>
        <w:t>37 042005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42006</w:t>
        <w:tab/>
        <w:t>93.75</w:t>
        <w:tab/>
        <w:t>37 042007</w:t>
        <w:tab/>
        <w:t>48.35</w:t>
        <w:tab/>
        <w:t>37 042008</w:t>
        <w:tab/>
        <w:t>54.28</w:t>
        <w:tab/>
        <w:t>37 042009</w:t>
        <w:tab/>
        <w:t>49.33</w:t>
        <w:tab/>
        <w:t>37 042010</w:t>
        <w:tab/>
        <w:t>73.53</w:t>
        <w:tab/>
        <w:t>37 042011</w:t>
        <w:tab/>
        <w:t>57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42012</w:t>
        <w:tab/>
        <w:t>41.67</w:t>
        <w:tab/>
        <w:t>37 042013</w:t>
        <w:tab/>
        <w:t>63.21</w:t>
        <w:tab/>
        <w:t>37 042014</w:t>
        <w:tab/>
        <w:t>53.42</w:t>
        <w:tab/>
        <w:t>37 042015</w:t>
        <w:tab/>
        <w:t>23.96</w:t>
        <w:tab/>
        <w:t>37 042016</w:t>
        <w:tab/>
        <w:t>94.63</w:t>
        <w:tab/>
        <w:t>37 043001</w:t>
        <w:tab/>
        <w:t>38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43002</w:t>
        <w:tab/>
        <w:t>42.50</w:t>
        <w:tab/>
        <w:t>37 043003</w:t>
        <w:tab/>
        <w:t>40.24</w:t>
        <w:tab/>
        <w:t>37 043004</w:t>
        <w:tab/>
        <w:t>144.44</w:t>
        <w:tab/>
        <w:t>37 043005</w:t>
        <w:tab/>
        <w:t>35.84</w:t>
        <w:tab/>
        <w:t>37 043006</w:t>
        <w:tab/>
        <w:t>38.25</w:t>
        <w:tab/>
        <w:t>37 043007</w:t>
        <w:tab/>
        <w:t>42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43008</w:t>
        <w:tab/>
        <w:t>49.30</w:t>
        <w:tab/>
        <w:t>37 043009</w:t>
        <w:tab/>
        <w:t>65.54</w:t>
        <w:tab/>
        <w:t>37 043010</w:t>
        <w:tab/>
        <w:t>43.34</w:t>
        <w:tab/>
        <w:t>37 043011</w:t>
        <w:tab/>
        <w:t>127.78</w:t>
        <w:tab/>
        <w:t>37 043012</w:t>
        <w:tab/>
        <w:t>36.00</w:t>
        <w:tab/>
        <w:t>37 043013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44001</w:t>
        <w:tab/>
        <w:t>40.00</w:t>
        <w:tab/>
        <w:t>37 044002</w:t>
        <w:tab/>
        <w:t>40.00</w:t>
        <w:tab/>
        <w:t>37 044003</w:t>
        <w:tab/>
        <w:t>40.00</w:t>
        <w:tab/>
        <w:t>37 044004</w:t>
        <w:tab/>
        <w:t>45.00</w:t>
        <w:tab/>
        <w:t>37 044005</w:t>
        <w:tab/>
        <w:t>32.50</w:t>
        <w:tab/>
        <w:t>37 044006</w:t>
        <w:tab/>
        <w:t>4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44007</w:t>
        <w:tab/>
        <w:t>40.00</w:t>
        <w:tab/>
        <w:t>37 044008</w:t>
        <w:tab/>
        <w:t>32.00</w:t>
        <w:tab/>
        <w:t>37 044009</w:t>
        <w:tab/>
        <w:t>30.86</w:t>
        <w:tab/>
        <w:t>37 044010</w:t>
        <w:tab/>
        <w:t>42.00</w:t>
        <w:tab/>
        <w:t>37 044011</w:t>
        <w:tab/>
        <w:t>30.00</w:t>
        <w:tab/>
        <w:t>37 045001</w:t>
        <w:tab/>
        <w:t>24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45002</w:t>
        <w:tab/>
        <w:t>186.11</w:t>
        <w:tab/>
        <w:t>37 045003</w:t>
        <w:tab/>
        <w:t>198.06</w:t>
        <w:tab/>
        <w:t>37 045004</w:t>
        <w:tab/>
        <w:t>222.22</w:t>
        <w:tab/>
        <w:t>37 045005</w:t>
        <w:tab/>
        <w:t>216.67</w:t>
        <w:tab/>
        <w:t>37 045006</w:t>
        <w:tab/>
        <w:t>222.22</w:t>
        <w:tab/>
        <w:t>37 046001</w:t>
        <w:tab/>
        <w:t>5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46002</w:t>
        <w:tab/>
        <w:t>56.75</w:t>
        <w:tab/>
        <w:t>37 046003</w:t>
        <w:tab/>
        <w:t>60.00</w:t>
        <w:tab/>
        <w:t>37 046004</w:t>
        <w:tab/>
        <w:t>70.00</w:t>
        <w:tab/>
        <w:t>37 046005</w:t>
        <w:tab/>
        <w:t>65.00</w:t>
        <w:tab/>
        <w:t>37 046006</w:t>
        <w:tab/>
        <w:t>78.00</w:t>
        <w:tab/>
        <w:t>37 046007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46008</w:t>
        <w:tab/>
        <w:t>60.00</w:t>
        <w:tab/>
        <w:t>37 046009</w:t>
        <w:tab/>
        <w:t>65.00</w:t>
        <w:tab/>
        <w:t>37 046010</w:t>
        <w:tab/>
        <w:t>65.00</w:t>
        <w:tab/>
        <w:t>37 047001</w:t>
        <w:tab/>
        <w:t>53.75</w:t>
        <w:tab/>
        <w:t>37 047002</w:t>
        <w:tab/>
        <w:t>74.90</w:t>
        <w:tab/>
        <w:t>37 047003</w:t>
        <w:tab/>
        <w:t>6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47004</w:t>
        <w:tab/>
        <w:t>73.75</w:t>
        <w:tab/>
        <w:t>37 047005</w:t>
        <w:tab/>
        <w:t>62.65</w:t>
        <w:tab/>
        <w:t>37 047006</w:t>
        <w:tab/>
        <w:t>53.75</w:t>
        <w:tab/>
        <w:t>37 047007</w:t>
        <w:tab/>
        <w:t>67.50</w:t>
        <w:tab/>
        <w:t>37 047008</w:t>
        <w:tab/>
        <w:t>46.76</w:t>
        <w:tab/>
        <w:t>37 047009</w:t>
        <w:tab/>
        <w:t>60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47010</w:t>
        <w:tab/>
        <w:t>51.93</w:t>
        <w:tab/>
        <w:t>37 047011</w:t>
        <w:tab/>
        <w:t>53.50</w:t>
        <w:tab/>
        <w:t>37 047012</w:t>
        <w:tab/>
        <w:t>62.50</w:t>
        <w:tab/>
        <w:t>37 048001</w:t>
        <w:tab/>
        <w:t>25.00</w:t>
        <w:tab/>
        <w:t>37 048002</w:t>
        <w:tab/>
        <w:t>21.00</w:t>
        <w:tab/>
        <w:t>37 048003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48004</w:t>
        <w:tab/>
        <w:t>30.00</w:t>
        <w:tab/>
        <w:t>37 048005</w:t>
        <w:tab/>
        <w:t>30.50</w:t>
        <w:tab/>
        <w:t>37 048006</w:t>
        <w:tab/>
        <w:t>25.00</w:t>
        <w:tab/>
        <w:t>37 048007</w:t>
        <w:tab/>
        <w:t>28.00</w:t>
        <w:tab/>
        <w:t>37 048008</w:t>
        <w:tab/>
        <w:t>27.25</w:t>
        <w:tab/>
        <w:t>37 048009</w:t>
        <w:tab/>
        <w:t>21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48010</w:t>
        <w:tab/>
        <w:t>36.68</w:t>
        <w:tab/>
        <w:t>37 048011</w:t>
        <w:tab/>
        <w:t>23.75</w:t>
        <w:tab/>
        <w:t>37 048012</w:t>
        <w:tab/>
        <w:t>30.00</w:t>
        <w:tab/>
        <w:t>37 048013</w:t>
        <w:tab/>
        <w:t>28.50</w:t>
        <w:tab/>
        <w:t>37 049001</w:t>
        <w:tab/>
        <w:t>28.15</w:t>
        <w:tab/>
        <w:t>37 049002</w:t>
        <w:tab/>
        <w:t>28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49003</w:t>
        <w:tab/>
        <w:t>21.00</w:t>
        <w:tab/>
        <w:t>37 049004</w:t>
        <w:tab/>
        <w:t>12.75</w:t>
        <w:tab/>
        <w:t>37 049005</w:t>
        <w:tab/>
        <w:t>20.50</w:t>
        <w:tab/>
        <w:t>37 049006</w:t>
        <w:tab/>
        <w:t>13.00</w:t>
        <w:tab/>
        <w:t>37 049007</w:t>
        <w:tab/>
        <w:t>10.50</w:t>
        <w:tab/>
        <w:t>37 049008</w:t>
        <w:tab/>
        <w:t>9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49009</w:t>
        <w:tab/>
        <w:t>15.00</w:t>
        <w:tab/>
        <w:t>37 049010</w:t>
        <w:tab/>
        <w:t>13.75</w:t>
        <w:tab/>
        <w:t>37 049011</w:t>
        <w:tab/>
        <w:t>10.08</w:t>
        <w:tab/>
        <w:t>37 049012</w:t>
        <w:tab/>
        <w:t>11.50</w:t>
        <w:tab/>
        <w:t>37 049013</w:t>
        <w:tab/>
        <w:t>9.75</w:t>
        <w:tab/>
        <w:t>37 049014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49015</w:t>
        <w:tab/>
        <w:t>12.00</w:t>
        <w:tab/>
        <w:t>37 049016</w:t>
        <w:tab/>
        <w:t>11.25</w:t>
        <w:tab/>
        <w:t>37 049017</w:t>
        <w:tab/>
        <w:t>13.50</w:t>
        <w:tab/>
        <w:t>37 050001</w:t>
        <w:tab/>
        <w:t>38.83</w:t>
        <w:tab/>
        <w:t>37 050002</w:t>
        <w:tab/>
        <w:t>36.40</w:t>
        <w:tab/>
        <w:t>37 05000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50004</w:t>
        <w:tab/>
        <w:t>47.00</w:t>
        <w:tab/>
        <w:t>37 050005</w:t>
        <w:tab/>
        <w:t>50.00</w:t>
        <w:tab/>
        <w:t>37 050006</w:t>
        <w:tab/>
        <w:t>58.75</w:t>
        <w:tab/>
        <w:t>37 050007</w:t>
        <w:tab/>
        <w:t>61.25</w:t>
        <w:tab/>
        <w:t>37 050008</w:t>
        <w:tab/>
        <w:t>55.00</w:t>
        <w:tab/>
        <w:t>37 050009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51001</w:t>
        <w:tab/>
        <w:t>39.90</w:t>
        <w:tab/>
        <w:t>37 051002</w:t>
        <w:tab/>
        <w:t>16.38</w:t>
        <w:tab/>
        <w:t>37 051003</w:t>
        <w:tab/>
        <w:t>18.00</w:t>
        <w:tab/>
        <w:t>37 051004</w:t>
        <w:tab/>
        <w:t>22.50</w:t>
        <w:tab/>
        <w:t>37 051005</w:t>
        <w:tab/>
        <w:t>20.25</w:t>
        <w:tab/>
        <w:t>37 051006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51007</w:t>
        <w:tab/>
        <w:t>18.00</w:t>
        <w:tab/>
        <w:t>37 051008</w:t>
        <w:tab/>
        <w:t>16.25</w:t>
        <w:tab/>
        <w:t>37 051009</w:t>
        <w:tab/>
        <w:t>17.00</w:t>
        <w:tab/>
        <w:t>37 051010</w:t>
        <w:tab/>
        <w:t>20.50</w:t>
        <w:tab/>
        <w:t>37 052001</w:t>
        <w:tab/>
        <w:t>15.50</w:t>
        <w:tab/>
        <w:t>37 052002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52003</w:t>
        <w:tab/>
        <w:t>13.50</w:t>
        <w:tab/>
        <w:t>37 052004</w:t>
        <w:tab/>
        <w:t>12.00</w:t>
        <w:tab/>
        <w:t>37 052005</w:t>
        <w:tab/>
        <w:t>14.00</w:t>
        <w:tab/>
        <w:t>37 052006</w:t>
        <w:tab/>
        <w:t>13.24</w:t>
        <w:tab/>
        <w:t>37 052007</w:t>
        <w:tab/>
        <w:t>15.00</w:t>
        <w:tab/>
        <w:t>37 052008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52009</w:t>
        <w:tab/>
        <w:t>11.00</w:t>
        <w:tab/>
        <w:t>37 052010</w:t>
        <w:tab/>
        <w:t>16.25</w:t>
        <w:tab/>
        <w:t>37 052011</w:t>
        <w:tab/>
        <w:t>15.00</w:t>
        <w:tab/>
        <w:t>37 052012</w:t>
        <w:tab/>
        <w:t>14.25</w:t>
        <w:tab/>
        <w:t>37 052013</w:t>
        <w:tab/>
        <w:t>12.43</w:t>
        <w:tab/>
        <w:t>37 052014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53001</w:t>
        <w:tab/>
        <w:t>64.63</w:t>
        <w:tab/>
        <w:t>37 053002</w:t>
        <w:tab/>
        <w:t>67.77</w:t>
        <w:tab/>
        <w:t>37 053003</w:t>
        <w:tab/>
        <w:t>63.41</w:t>
        <w:tab/>
        <w:t>37 053004</w:t>
        <w:tab/>
        <w:t>112.78</w:t>
        <w:tab/>
        <w:t>37 053005</w:t>
        <w:tab/>
        <w:t>290.00</w:t>
        <w:tab/>
        <w:t>37 053006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53007</w:t>
        <w:tab/>
        <w:t>256.66</w:t>
        <w:tab/>
        <w:t>37 053008</w:t>
        <w:tab/>
        <w:t>245.00</w:t>
        <w:tab/>
        <w:t>37 053009</w:t>
        <w:tab/>
        <w:t>70.00</w:t>
        <w:tab/>
        <w:t>37 053010</w:t>
        <w:tab/>
        <w:t>148.22</w:t>
        <w:tab/>
        <w:t>37 053011</w:t>
        <w:tab/>
        <w:t>84.00</w:t>
        <w:tab/>
        <w:t>37 053012</w:t>
        <w:tab/>
        <w:t>6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54001</w:t>
        <w:tab/>
        <w:t>37.90</w:t>
        <w:tab/>
        <w:t>37 054002</w:t>
        <w:tab/>
        <w:t>22.10</w:t>
        <w:tab/>
        <w:t>37 054003</w:t>
        <w:tab/>
        <w:t>10.00</w:t>
        <w:tab/>
        <w:t>37 054004</w:t>
        <w:tab/>
        <w:t>19.15</w:t>
        <w:tab/>
        <w:t>37 054005</w:t>
        <w:tab/>
        <w:t>24.00</w:t>
        <w:tab/>
        <w:t>37 054006</w:t>
        <w:tab/>
        <w:t>16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54007</w:t>
        <w:tab/>
        <w:t>50.00</w:t>
        <w:tab/>
        <w:t>37 054008</w:t>
        <w:tab/>
        <w:t>64.02</w:t>
        <w:tab/>
        <w:t>37 054009</w:t>
        <w:tab/>
        <w:t>49.90</w:t>
        <w:tab/>
        <w:t>37 054010</w:t>
        <w:tab/>
        <w:t>12.75</w:t>
        <w:tab/>
        <w:t>37 054011</w:t>
        <w:tab/>
        <w:t>23.61</w:t>
        <w:tab/>
        <w:t>37 054012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54013</w:t>
        <w:tab/>
        <w:t>24.00</w:t>
        <w:tab/>
        <w:t>37 054014</w:t>
        <w:tab/>
        <w:t>32.90</w:t>
        <w:tab/>
        <w:t>37 054015</w:t>
        <w:tab/>
        <w:t>20.00</w:t>
        <w:tab/>
        <w:t>37 054016</w:t>
        <w:tab/>
        <w:t>95.00</w:t>
        <w:tab/>
        <w:t>37 054017</w:t>
        <w:tab/>
        <w:t>7.88</w:t>
        <w:tab/>
        <w:t>37 054018</w:t>
        <w:tab/>
        <w:t>1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54019</w:t>
        <w:tab/>
        <w:t>26.07</w:t>
        <w:tab/>
        <w:t>37 054020</w:t>
        <w:tab/>
        <w:t>14.00</w:t>
        <w:tab/>
        <w:t>37 054021</w:t>
        <w:tab/>
        <w:t>15.11</w:t>
        <w:tab/>
        <w:t>37 054022</w:t>
        <w:tab/>
        <w:t>56.25</w:t>
        <w:tab/>
        <w:t>37 054023</w:t>
        <w:tab/>
        <w:t>79.01</w:t>
        <w:tab/>
        <w:t>37 054024</w:t>
        <w:tab/>
        <w:t>1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54025</w:t>
        <w:tab/>
        <w:t>11.68</w:t>
        <w:tab/>
        <w:t>37 054026</w:t>
        <w:tab/>
        <w:t>26.00</w:t>
        <w:tab/>
        <w:t>37 055001</w:t>
        <w:tab/>
        <w:t>24.00</w:t>
        <w:tab/>
        <w:t>37 055002</w:t>
        <w:tab/>
        <w:t>21.00</w:t>
        <w:tab/>
        <w:t>37 055003</w:t>
        <w:tab/>
        <w:t>17.50</w:t>
        <w:tab/>
        <w:t>37 055004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55005</w:t>
        <w:tab/>
        <w:t>19.00</w:t>
        <w:tab/>
        <w:t>37 055006</w:t>
        <w:tab/>
        <w:t>20.00</w:t>
        <w:tab/>
        <w:t>37 055007</w:t>
        <w:tab/>
        <w:t>18.00</w:t>
        <w:tab/>
        <w:t>37 055008</w:t>
        <w:tab/>
        <w:t>19.50</w:t>
        <w:tab/>
        <w:t>37 055009</w:t>
        <w:tab/>
        <w:t>17.75</w:t>
        <w:tab/>
        <w:t>37 055010</w:t>
        <w:tab/>
        <w:t>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55011</w:t>
        <w:tab/>
        <w:t>15.00</w:t>
        <w:tab/>
        <w:t>37 056001</w:t>
        <w:tab/>
        <w:t>42.80</w:t>
        <w:tab/>
        <w:t>37 056002</w:t>
        <w:tab/>
        <w:t>48.16</w:t>
        <w:tab/>
        <w:t>37 056003</w:t>
        <w:tab/>
        <w:t>52.00</w:t>
        <w:tab/>
        <w:t>37 056004</w:t>
        <w:tab/>
        <w:t>63.75</w:t>
        <w:tab/>
        <w:t>37 056005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56006</w:t>
        <w:tab/>
        <w:t>55.00</w:t>
        <w:tab/>
        <w:t>37 056007</w:t>
        <w:tab/>
        <w:t>65.00</w:t>
        <w:tab/>
        <w:t>37 056008</w:t>
        <w:tab/>
        <w:t>50.00</w:t>
        <w:tab/>
        <w:t>37 056009</w:t>
        <w:tab/>
        <w:t>62.00</w:t>
        <w:tab/>
        <w:t>37 056010</w:t>
        <w:tab/>
        <w:t>47.00</w:t>
        <w:tab/>
        <w:t>37 056011</w:t>
        <w:tab/>
        <w:t>41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56012</w:t>
        <w:tab/>
        <w:t>60.00</w:t>
        <w:tab/>
        <w:t>37 056013</w:t>
        <w:tab/>
        <w:t>60.38</w:t>
        <w:tab/>
        <w:t>37 057001</w:t>
        <w:tab/>
        <w:t>38.40</w:t>
        <w:tab/>
        <w:t>37 057002</w:t>
        <w:tab/>
        <w:t>18.40</w:t>
        <w:tab/>
        <w:t>37 057003</w:t>
        <w:tab/>
        <w:t>18.25</w:t>
        <w:tab/>
        <w:t>37 057004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57005</w:t>
        <w:tab/>
        <w:t>16.00</w:t>
        <w:tab/>
        <w:t>37 057006</w:t>
        <w:tab/>
        <w:t>20.00</w:t>
        <w:tab/>
        <w:t>37 057007</w:t>
        <w:tab/>
        <w:t>17.50</w:t>
        <w:tab/>
        <w:t>37 058001</w:t>
        <w:tab/>
        <w:t>15.00</w:t>
        <w:tab/>
        <w:t>37 058002</w:t>
        <w:tab/>
        <w:t>20.56</w:t>
        <w:tab/>
        <w:t>37 058003</w:t>
        <w:tab/>
        <w:t>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58004</w:t>
        <w:tab/>
        <w:t>16.00</w:t>
        <w:tab/>
        <w:t>37 058005</w:t>
        <w:tab/>
        <w:t>18.00</w:t>
        <w:tab/>
        <w:t>37 058006</w:t>
        <w:tab/>
        <w:t>22.45</w:t>
        <w:tab/>
        <w:t>37 058007</w:t>
        <w:tab/>
        <w:t>15.54</w:t>
        <w:tab/>
        <w:t>37 058008</w:t>
        <w:tab/>
        <w:t>17.00</w:t>
        <w:tab/>
        <w:t>37 058009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58010</w:t>
        <w:tab/>
        <w:t>21.50</w:t>
        <w:tab/>
        <w:t>37 058011</w:t>
        <w:tab/>
        <w:t>15.75</w:t>
        <w:tab/>
        <w:t>37 059001</w:t>
        <w:tab/>
        <w:t>10.00</w:t>
        <w:tab/>
        <w:t>37 059002</w:t>
        <w:tab/>
        <w:t>9.50</w:t>
        <w:tab/>
        <w:t>37 059003</w:t>
        <w:tab/>
        <w:t>8.75</w:t>
        <w:tab/>
        <w:t>37 059004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59005</w:t>
        <w:tab/>
        <w:t>8.00</w:t>
        <w:tab/>
        <w:t>37 059006</w:t>
        <w:tab/>
        <w:t>14.00</w:t>
        <w:tab/>
        <w:t>37 059007</w:t>
        <w:tab/>
        <w:t>7.28</w:t>
        <w:tab/>
        <w:t>37 059008</w:t>
        <w:tab/>
        <w:t>10.00</w:t>
        <w:tab/>
        <w:t>37 059009</w:t>
        <w:tab/>
        <w:t>9.00</w:t>
        <w:tab/>
        <w:t>37 059010</w:t>
        <w:tab/>
        <w:t>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60001</w:t>
        <w:tab/>
        <w:t>88.40</w:t>
        <w:tab/>
        <w:t>37 060002</w:t>
        <w:tab/>
        <w:t>69.00</w:t>
        <w:tab/>
        <w:t>37 060003</w:t>
        <w:tab/>
        <w:t>82.50</w:t>
        <w:tab/>
        <w:t>37 060004</w:t>
        <w:tab/>
        <w:t>80.90</w:t>
        <w:tab/>
        <w:t>37 060005</w:t>
        <w:tab/>
        <w:t>77.50</w:t>
        <w:tab/>
        <w:t>37 060006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60007</w:t>
        <w:tab/>
        <w:t>45.00</w:t>
        <w:tab/>
        <w:t>37 060008</w:t>
        <w:tab/>
        <w:t>71.25</w:t>
        <w:tab/>
        <w:t>37 060009</w:t>
        <w:tab/>
        <w:t>64.00</w:t>
        <w:tab/>
        <w:t>37 061001</w:t>
        <w:tab/>
        <w:t>27.06</w:t>
        <w:tab/>
        <w:t>37 061002</w:t>
        <w:tab/>
        <w:t>19.00</w:t>
        <w:tab/>
        <w:t>37 061003</w:t>
        <w:tab/>
        <w:t>3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61004</w:t>
        <w:tab/>
        <w:t>40.00</w:t>
        <w:tab/>
        <w:t>37 061005</w:t>
        <w:tab/>
        <w:t>37.50</w:t>
        <w:tab/>
        <w:t>37 061006</w:t>
        <w:tab/>
        <w:t>52.00</w:t>
        <w:tab/>
        <w:t>37 061007</w:t>
        <w:tab/>
        <w:t>44.25</w:t>
        <w:tab/>
        <w:t>37 061008</w:t>
        <w:tab/>
        <w:t>35.00</w:t>
        <w:tab/>
        <w:t>37 061009</w:t>
        <w:tab/>
        <w:t>35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61010</w:t>
        <w:tab/>
        <w:t>46.00</w:t>
        <w:tab/>
        <w:t>37 061011</w:t>
        <w:tab/>
        <w:t>27.00</w:t>
        <w:tab/>
        <w:t>37 061012</w:t>
        <w:tab/>
        <w:t>38.75</w:t>
        <w:tab/>
        <w:t>37 061013</w:t>
        <w:tab/>
        <w:t>35.00</w:t>
        <w:tab/>
        <w:t>37 061014</w:t>
        <w:tab/>
        <w:t>40.00</w:t>
        <w:tab/>
        <w:t>37 061015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62001</w:t>
        <w:tab/>
        <w:t>10.36</w:t>
        <w:tab/>
        <w:t>37 062002</w:t>
        <w:tab/>
        <w:t>8.25</w:t>
        <w:tab/>
        <w:t>37 062003</w:t>
        <w:tab/>
        <w:t>29.15</w:t>
        <w:tab/>
        <w:t>37 062004</w:t>
        <w:tab/>
        <w:t>10.00</w:t>
        <w:tab/>
        <w:t>37 062005</w:t>
        <w:tab/>
        <w:t>11.50</w:t>
        <w:tab/>
        <w:t>37 062006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62007</w:t>
        <w:tab/>
        <w:t>18.25</w:t>
        <w:tab/>
        <w:t>37 062008</w:t>
        <w:tab/>
        <w:t>22.90</w:t>
        <w:tab/>
        <w:t>37 062009</w:t>
        <w:tab/>
        <w:t>20.00</w:t>
        <w:tab/>
        <w:t>37 062010</w:t>
        <w:tab/>
        <w:t>17.50</w:t>
        <w:tab/>
        <w:t>37 062011</w:t>
        <w:tab/>
        <w:t>14.43</w:t>
        <w:tab/>
        <w:t>37 062012</w:t>
        <w:tab/>
        <w:t>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62013</w:t>
        <w:tab/>
        <w:t>10.00</w:t>
        <w:tab/>
        <w:t>37 062014</w:t>
        <w:tab/>
        <w:t>13.00</w:t>
        <w:tab/>
        <w:t>37 062015</w:t>
        <w:tab/>
        <w:t>10.18</w:t>
        <w:tab/>
        <w:t>37 063001</w:t>
        <w:tab/>
        <w:t>23.00</w:t>
        <w:tab/>
        <w:t>37 063002</w:t>
        <w:tab/>
        <w:t>32.00</w:t>
        <w:tab/>
        <w:t>37 063003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63004</w:t>
        <w:tab/>
        <w:t>33.00</w:t>
        <w:tab/>
        <w:t>37 063005</w:t>
        <w:tab/>
        <w:t>25.00</w:t>
        <w:tab/>
        <w:t>37 063006</w:t>
        <w:tab/>
        <w:t>29.00</w:t>
        <w:tab/>
        <w:t>37 063007</w:t>
        <w:tab/>
        <w:t>24.00</w:t>
        <w:tab/>
        <w:t>37 063008</w:t>
        <w:tab/>
        <w:t>29.00</w:t>
        <w:tab/>
        <w:t>37 063009</w:t>
        <w:tab/>
        <w:t>3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63010</w:t>
        <w:tab/>
        <w:t>37.90</w:t>
        <w:tab/>
        <w:t>37 063011</w:t>
        <w:tab/>
        <w:t>25.00</w:t>
        <w:tab/>
        <w:t>37 063012</w:t>
        <w:tab/>
        <w:t>25.00</w:t>
        <w:tab/>
        <w:t>37 063013</w:t>
        <w:tab/>
        <w:t>28.50</w:t>
        <w:tab/>
        <w:t>37 063014</w:t>
        <w:tab/>
        <w:t>33.00</w:t>
        <w:tab/>
        <w:t>37 063015</w:t>
        <w:tab/>
        <w:t>3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64001</w:t>
        <w:tab/>
        <w:t>30.75</w:t>
        <w:tab/>
        <w:t>37 064002</w:t>
        <w:tab/>
        <w:t>25.83</w:t>
        <w:tab/>
        <w:t>37 064003</w:t>
        <w:tab/>
        <w:t>30.00</w:t>
        <w:tab/>
        <w:t>37 064004</w:t>
        <w:tab/>
        <w:t>36.25</w:t>
        <w:tab/>
        <w:t>37 064005</w:t>
        <w:tab/>
        <w:t>32.00</w:t>
        <w:tab/>
        <w:t>37 064006</w:t>
        <w:tab/>
        <w:t>26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64007</w:t>
        <w:tab/>
        <w:t>31.85</w:t>
        <w:tab/>
        <w:t>37 064008</w:t>
        <w:tab/>
        <w:t>26.50</w:t>
        <w:tab/>
        <w:t>37 064009</w:t>
        <w:tab/>
        <w:t>31.00</w:t>
        <w:tab/>
        <w:t>37 064010</w:t>
        <w:tab/>
        <w:t>40.00</w:t>
        <w:tab/>
        <w:t>37 064011</w:t>
        <w:tab/>
        <w:t>31.50</w:t>
        <w:tab/>
        <w:t>37 065001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65002</w:t>
        <w:tab/>
        <w:t>140.00</w:t>
        <w:tab/>
        <w:t>37 065003</w:t>
        <w:tab/>
        <w:t>260.00</w:t>
        <w:tab/>
        <w:t>37 065004</w:t>
        <w:tab/>
        <w:t>90.00</w:t>
        <w:tab/>
        <w:t>37 065005</w:t>
        <w:tab/>
        <w:t>130.00</w:t>
        <w:tab/>
        <w:t>37 065006</w:t>
        <w:tab/>
        <w:t>150.00</w:t>
        <w:tab/>
        <w:t>37 065007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65008</w:t>
        <w:tab/>
        <w:t>156.00</w:t>
        <w:tab/>
        <w:t>37 065009</w:t>
        <w:tab/>
        <w:t>129.00</w:t>
        <w:tab/>
        <w:t>37 065010</w:t>
        <w:tab/>
        <w:t>100.00</w:t>
        <w:tab/>
        <w:t>37 065011</w:t>
        <w:tab/>
        <w:t>120.00</w:t>
        <w:tab/>
        <w:t>37 065012</w:t>
        <w:tab/>
        <w:t>160.00</w:t>
        <w:tab/>
        <w:t>37 06501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65014</w:t>
        <w:tab/>
        <w:t>12.00</w:t>
        <w:tab/>
        <w:t>37 065015</w:t>
        <w:tab/>
        <w:t>157.50</w:t>
        <w:tab/>
        <w:t>37 066001</w:t>
        <w:tab/>
        <w:t>33.75</w:t>
        <w:tab/>
        <w:t>37 066002</w:t>
        <w:tab/>
        <w:t>21.78</w:t>
        <w:tab/>
        <w:t>37 066003</w:t>
        <w:tab/>
        <w:t>26.50</w:t>
        <w:tab/>
        <w:t>37 066004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66005</w:t>
        <w:tab/>
        <w:t>23.50</w:t>
        <w:tab/>
        <w:t>37 066006</w:t>
        <w:tab/>
        <w:t>33.25</w:t>
        <w:tab/>
        <w:t>37 066007</w:t>
        <w:tab/>
        <w:t>25.00</w:t>
        <w:tab/>
        <w:t>37 066008</w:t>
        <w:tab/>
        <w:t>32.00</w:t>
        <w:tab/>
        <w:t>37 066009</w:t>
        <w:tab/>
        <w:t>26.25</w:t>
        <w:tab/>
        <w:t>37 066010</w:t>
        <w:tab/>
        <w:t>2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66011</w:t>
        <w:tab/>
        <w:t>29.90</w:t>
        <w:tab/>
        <w:t>37 066012</w:t>
        <w:tab/>
        <w:t>35.07</w:t>
        <w:tab/>
        <w:t>37 066013</w:t>
        <w:tab/>
        <w:t>32.50</w:t>
        <w:tab/>
        <w:t>37 066014</w:t>
        <w:tab/>
        <w:t>33.75</w:t>
        <w:tab/>
        <w:t>37 066015</w:t>
        <w:tab/>
        <w:t>29.75</w:t>
        <w:tab/>
        <w:t>37 067001</w:t>
        <w:tab/>
        <w:t>104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67002</w:t>
        <w:tab/>
        <w:t>44.73</w:t>
        <w:tab/>
        <w:t>37 067003</w:t>
        <w:tab/>
        <w:t>44.06</w:t>
        <w:tab/>
        <w:t>37 067004</w:t>
        <w:tab/>
        <w:t>92.86</w:t>
        <w:tab/>
        <w:t>37 067005</w:t>
        <w:tab/>
        <w:t>50.00</w:t>
        <w:tab/>
        <w:t>37 068001</w:t>
        <w:tab/>
        <w:t>32.00</w:t>
        <w:tab/>
        <w:t>37 068002</w:t>
        <w:tab/>
        <w:t>3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68003</w:t>
        <w:tab/>
        <w:t>32.00</w:t>
        <w:tab/>
        <w:t>37 068004</w:t>
        <w:tab/>
        <w:t>40.00</w:t>
        <w:tab/>
        <w:t>37 068005</w:t>
        <w:tab/>
        <w:t>30.00</w:t>
        <w:tab/>
        <w:t>37 068006</w:t>
        <w:tab/>
        <w:t>28.75</w:t>
        <w:tab/>
        <w:t>37 068007</w:t>
        <w:tab/>
        <w:t>30.00</w:t>
        <w:tab/>
        <w:t>37 068008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68009</w:t>
        <w:tab/>
        <w:t>29.00</w:t>
        <w:tab/>
        <w:t>37 068010</w:t>
        <w:tab/>
        <w:t>30.13</w:t>
        <w:tab/>
        <w:t>37 068011</w:t>
        <w:tab/>
        <w:t>41.50</w:t>
        <w:tab/>
        <w:t>37 068012</w:t>
        <w:tab/>
        <w:t>40.00</w:t>
        <w:tab/>
        <w:t>37 069001</w:t>
        <w:tab/>
        <w:t>47.35</w:t>
        <w:tab/>
        <w:t>37 069002</w:t>
        <w:tab/>
        <w:t>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69003</w:t>
        <w:tab/>
        <w:t>44.00</w:t>
        <w:tab/>
        <w:t>37 069004</w:t>
        <w:tab/>
        <w:t>48.50</w:t>
        <w:tab/>
        <w:t>37 069005</w:t>
        <w:tab/>
        <w:t>48.06</w:t>
        <w:tab/>
        <w:t>37 069006</w:t>
        <w:tab/>
        <w:t>60.61</w:t>
        <w:tab/>
        <w:t>37 069007</w:t>
        <w:tab/>
        <w:t>36.00</w:t>
        <w:tab/>
        <w:t>37 069008</w:t>
        <w:tab/>
        <w:t>3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69009</w:t>
        <w:tab/>
        <w:t>32.08</w:t>
        <w:tab/>
        <w:t>37 069010</w:t>
        <w:tab/>
        <w:t>36.67</w:t>
        <w:tab/>
        <w:t>37 069011</w:t>
        <w:tab/>
        <w:t>31.00</w:t>
        <w:tab/>
        <w:t>37 069012</w:t>
        <w:tab/>
        <w:t>41.00</w:t>
        <w:tab/>
        <w:t>37 069013</w:t>
        <w:tab/>
        <w:t>32.50</w:t>
        <w:tab/>
        <w:t>37 069014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69015</w:t>
        <w:tab/>
        <w:t>36.00</w:t>
        <w:tab/>
        <w:t>37 069016</w:t>
        <w:tab/>
        <w:t>42.00</w:t>
        <w:tab/>
        <w:t>37 069017</w:t>
        <w:tab/>
        <w:t>38.38</w:t>
        <w:tab/>
        <w:t>37 070001</w:t>
        <w:tab/>
        <w:t>34.54</w:t>
        <w:tab/>
        <w:t>37 070002</w:t>
        <w:tab/>
        <w:t>34.09</w:t>
        <w:tab/>
        <w:t>37 070003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70004</w:t>
        <w:tab/>
        <w:t>32.50</w:t>
        <w:tab/>
        <w:t>37 070005</w:t>
        <w:tab/>
        <w:t>31.82</w:t>
        <w:tab/>
        <w:t>37 070006</w:t>
        <w:tab/>
        <w:t>36.25</w:t>
        <w:tab/>
        <w:t>37 070007</w:t>
        <w:tab/>
        <w:t>27.27</w:t>
        <w:tab/>
        <w:t>37 071001</w:t>
        <w:tab/>
        <w:t>23.00</w:t>
        <w:tab/>
        <w:t>37 071002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71003</w:t>
        <w:tab/>
        <w:t>41.00</w:t>
        <w:tab/>
        <w:t>37 071004</w:t>
        <w:tab/>
        <w:t>26.50</w:t>
        <w:tab/>
        <w:t>37 071005</w:t>
        <w:tab/>
        <w:t>18.50</w:t>
        <w:tab/>
        <w:t>37 071006</w:t>
        <w:tab/>
        <w:t>17.75</w:t>
        <w:tab/>
        <w:t>37 071007</w:t>
        <w:tab/>
        <w:t>21.50</w:t>
        <w:tab/>
        <w:t>37 071008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71009</w:t>
        <w:tab/>
        <w:t>20.00</w:t>
        <w:tab/>
        <w:t>37 071010</w:t>
        <w:tab/>
        <w:t>20.00</w:t>
        <w:tab/>
        <w:t>37 071011</w:t>
        <w:tab/>
        <w:t>16.00</w:t>
        <w:tab/>
        <w:t>37 071012</w:t>
        <w:tab/>
        <w:t>20.05</w:t>
        <w:tab/>
        <w:t>37 071013</w:t>
        <w:tab/>
        <w:t>18.00</w:t>
        <w:tab/>
        <w:t>37 071014</w:t>
        <w:tab/>
        <w:t>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71015</w:t>
        <w:tab/>
        <w:t>14.75</w:t>
        <w:tab/>
        <w:t>37 071016</w:t>
        <w:tab/>
        <w:t>18.50</w:t>
        <w:tab/>
        <w:t>37 072001</w:t>
        <w:tab/>
        <w:t>16.00</w:t>
        <w:tab/>
        <w:t>37 072002</w:t>
        <w:tab/>
        <w:t>11.11</w:t>
        <w:tab/>
        <w:t>37 072003</w:t>
        <w:tab/>
        <w:t>12.15</w:t>
        <w:tab/>
        <w:t>37 072004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72005</w:t>
        <w:tab/>
        <w:t>15.00</w:t>
        <w:tab/>
        <w:t>37 072006</w:t>
        <w:tab/>
        <w:t>10.00</w:t>
        <w:tab/>
        <w:t>37 072007</w:t>
        <w:tab/>
        <w:t>12.00</w:t>
        <w:tab/>
        <w:t>37 072008</w:t>
        <w:tab/>
        <w:t>9.50</w:t>
        <w:tab/>
        <w:t>37 072009</w:t>
        <w:tab/>
        <w:t>16.00</w:t>
        <w:tab/>
        <w:t>37 072010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72011</w:t>
        <w:tab/>
        <w:t>19.00</w:t>
        <w:tab/>
        <w:t>37 072012</w:t>
        <w:tab/>
        <w:t>15.25</w:t>
        <w:tab/>
        <w:t>37 073001</w:t>
        <w:tab/>
        <w:t>25.00</w:t>
        <w:tab/>
        <w:t>37 073002</w:t>
        <w:tab/>
        <w:t>18.00</w:t>
        <w:tab/>
        <w:t>37 073003</w:t>
        <w:tab/>
        <w:t>30.00</w:t>
        <w:tab/>
        <w:t>37 073004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73005</w:t>
        <w:tab/>
        <w:t>24.00</w:t>
        <w:tab/>
        <w:t>37 073006</w:t>
        <w:tab/>
        <w:t>28.00</w:t>
        <w:tab/>
        <w:t>37 073007</w:t>
        <w:tab/>
        <w:t>28.75</w:t>
        <w:tab/>
        <w:t>37 073008</w:t>
        <w:tab/>
        <w:t>20.00</w:t>
        <w:tab/>
        <w:t>37 073009</w:t>
        <w:tab/>
        <w:t>20.25</w:t>
        <w:tab/>
        <w:t>37 073010</w:t>
        <w:tab/>
        <w:t>2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73011</w:t>
        <w:tab/>
        <w:t>23.00</w:t>
        <w:tab/>
        <w:t>37 073012</w:t>
        <w:tab/>
        <w:t>20.00</w:t>
        <w:tab/>
        <w:t>37 073013</w:t>
        <w:tab/>
        <w:t>13.39</w:t>
        <w:tab/>
        <w:t>37 073014</w:t>
        <w:tab/>
        <w:t>20.00</w:t>
        <w:tab/>
        <w:t>37 073015</w:t>
        <w:tab/>
        <w:t>26.25</w:t>
        <w:tab/>
        <w:t>37 074001</w:t>
        <w:tab/>
        <w:t>46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74002</w:t>
        <w:tab/>
        <w:t>68.20</w:t>
        <w:tab/>
        <w:t>37 074003</w:t>
        <w:tab/>
        <w:t>32.00</w:t>
        <w:tab/>
        <w:t>37 074004</w:t>
        <w:tab/>
        <w:t>35.00</w:t>
        <w:tab/>
        <w:t>37 074005</w:t>
        <w:tab/>
        <w:t>35.00</w:t>
        <w:tab/>
        <w:t>37 074006</w:t>
        <w:tab/>
        <w:t>22.90</w:t>
        <w:tab/>
        <w:t>37 074007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74008</w:t>
        <w:tab/>
        <w:t>36.00</w:t>
        <w:tab/>
        <w:t>37 074009</w:t>
        <w:tab/>
        <w:t>36.00</w:t>
        <w:tab/>
        <w:t>37 074010</w:t>
        <w:tab/>
        <w:t>31.00</w:t>
        <w:tab/>
        <w:t>37 074011</w:t>
        <w:tab/>
        <w:t>23.00</w:t>
        <w:tab/>
        <w:t>37 074012</w:t>
        <w:tab/>
        <w:t>29.80</w:t>
        <w:tab/>
        <w:t>37 07401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74014</w:t>
        <w:tab/>
        <w:t>26.00</w:t>
        <w:tab/>
        <w:t>37 075001</w:t>
        <w:tab/>
        <w:t>23.00</w:t>
        <w:tab/>
        <w:t>37 075002</w:t>
        <w:tab/>
        <w:t>85.00</w:t>
        <w:tab/>
        <w:t>37 075003</w:t>
        <w:tab/>
        <w:t>6.00</w:t>
        <w:tab/>
        <w:t>37 075004</w:t>
        <w:tab/>
        <w:t>3.75</w:t>
        <w:tab/>
        <w:t>37 075005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75006</w:t>
        <w:tab/>
        <w:t>23.25</w:t>
        <w:tab/>
        <w:t>37 075007</w:t>
        <w:tab/>
        <w:t>45.00</w:t>
        <w:tab/>
        <w:t>37 075008</w:t>
        <w:tab/>
        <w:t>12.75</w:t>
        <w:tab/>
        <w:t>37 075009</w:t>
        <w:tab/>
        <w:t>12.88</w:t>
        <w:tab/>
        <w:t>37 075010</w:t>
        <w:tab/>
        <w:t>17.00</w:t>
        <w:tab/>
        <w:t>37 075011</w:t>
        <w:tab/>
        <w:t>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75012</w:t>
        <w:tab/>
        <w:t>17.50</w:t>
        <w:tab/>
        <w:t>37 075013</w:t>
        <w:tab/>
        <w:t>15.00</w:t>
        <w:tab/>
        <w:t>37 076001</w:t>
        <w:tab/>
        <w:t>48.65</w:t>
        <w:tab/>
        <w:t>37 076002</w:t>
        <w:tab/>
        <w:t>47.33</w:t>
        <w:tab/>
        <w:t>37 076003</w:t>
        <w:tab/>
        <w:t>20.75</w:t>
        <w:tab/>
        <w:t>37 076004</w:t>
        <w:tab/>
        <w:t>3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76005</w:t>
        <w:tab/>
        <w:t>50.00</w:t>
        <w:tab/>
        <w:t>37 076006</w:t>
        <w:tab/>
        <w:t>45.00</w:t>
        <w:tab/>
        <w:t>37 076007</w:t>
        <w:tab/>
        <w:t>29.25</w:t>
        <w:tab/>
        <w:t>37 076008</w:t>
        <w:tab/>
        <w:t>56.00</w:t>
        <w:tab/>
        <w:t>37 076009</w:t>
        <w:tab/>
        <w:t>120.00</w:t>
        <w:tab/>
        <w:t>37 076010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76011</w:t>
        <w:tab/>
        <w:t>45.50</w:t>
        <w:tab/>
        <w:t>37 076012</w:t>
        <w:tab/>
        <w:t>32.50</w:t>
        <w:tab/>
        <w:t>37 076013</w:t>
        <w:tab/>
        <w:t>25.00</w:t>
        <w:tab/>
        <w:t>37 076014</w:t>
        <w:tab/>
        <w:t>40.00</w:t>
        <w:tab/>
        <w:t>37 076015</w:t>
        <w:tab/>
        <w:t>28.75</w:t>
        <w:tab/>
        <w:t>37 077001</w:t>
        <w:tab/>
        <w:t>1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77002</w:t>
        <w:tab/>
        <w:t>17.00</w:t>
        <w:tab/>
        <w:t>37 077003</w:t>
        <w:tab/>
        <w:t>26.90</w:t>
        <w:tab/>
        <w:t>37 077004</w:t>
        <w:tab/>
        <w:t>18.00</w:t>
        <w:tab/>
        <w:t>37 077005</w:t>
        <w:tab/>
        <w:t>19.50</w:t>
        <w:tab/>
        <w:t>37 077006</w:t>
        <w:tab/>
        <w:t>23.00</w:t>
        <w:tab/>
        <w:t>37 077007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77008</w:t>
        <w:tab/>
        <w:t>20.00</w:t>
        <w:tab/>
        <w:t>37 077009</w:t>
        <w:tab/>
        <w:t>19.00</w:t>
        <w:tab/>
        <w:t>37 078001</w:t>
        <w:tab/>
        <w:t>242.70</w:t>
        <w:tab/>
        <w:t>37 078002</w:t>
        <w:tab/>
        <w:t>264.71</w:t>
        <w:tab/>
        <w:t>37 078003</w:t>
        <w:tab/>
        <w:t>277.81</w:t>
        <w:tab/>
        <w:t>37 078004</w:t>
        <w:tab/>
        <w:t>30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78005</w:t>
        <w:tab/>
        <w:t>250.00</w:t>
        <w:tab/>
        <w:t>37 079001</w:t>
        <w:tab/>
        <w:t>12.90</w:t>
        <w:tab/>
        <w:t>37 079002</w:t>
        <w:tab/>
        <w:t>15.15</w:t>
        <w:tab/>
        <w:t>37 079003</w:t>
        <w:tab/>
        <w:t>13.50</w:t>
        <w:tab/>
        <w:t>37 079004</w:t>
        <w:tab/>
        <w:t>17.50</w:t>
        <w:tab/>
        <w:t>37 079005</w:t>
        <w:tab/>
        <w:t>8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79006</w:t>
        <w:tab/>
        <w:t>16.00</w:t>
        <w:tab/>
        <w:t>37 079007</w:t>
        <w:tab/>
        <w:t>9.29</w:t>
        <w:tab/>
        <w:t>37 079008</w:t>
        <w:tab/>
        <w:t>12.00</w:t>
        <w:tab/>
        <w:t>37 079009</w:t>
        <w:tab/>
        <w:t>12.75</w:t>
        <w:tab/>
        <w:t>37 079010</w:t>
        <w:tab/>
        <w:t>14.00</w:t>
        <w:tab/>
        <w:t>37 079011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79012</w:t>
        <w:tab/>
        <w:t>15.00</w:t>
        <w:tab/>
        <w:t>37 079013</w:t>
        <w:tab/>
        <w:t>15.00</w:t>
        <w:tab/>
        <w:t>37 080001</w:t>
        <w:tab/>
        <w:t>28.50</w:t>
        <w:tab/>
        <w:t>37 080002</w:t>
        <w:tab/>
        <w:t>23.50</w:t>
        <w:tab/>
        <w:t>37 080003</w:t>
        <w:tab/>
        <w:t>19.75</w:t>
        <w:tab/>
        <w:t>37 080004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80005</w:t>
        <w:tab/>
        <w:t>27.00</w:t>
        <w:tab/>
        <w:t>37 080006</w:t>
        <w:tab/>
        <w:t>22.50</w:t>
        <w:tab/>
        <w:t>37 080007</w:t>
        <w:tab/>
        <w:t>15.00</w:t>
        <w:tab/>
        <w:t>37 080008</w:t>
        <w:tab/>
        <w:t>16.25</w:t>
        <w:tab/>
        <w:t>37 080009</w:t>
        <w:tab/>
        <w:t>26.00</w:t>
        <w:tab/>
        <w:t>37 080010</w:t>
        <w:tab/>
        <w:t>3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81001</w:t>
        <w:tab/>
        <w:t>72.00</w:t>
        <w:tab/>
        <w:t>37 081002</w:t>
        <w:tab/>
        <w:t>79.80</w:t>
        <w:tab/>
        <w:t>37 081003</w:t>
        <w:tab/>
        <w:t>34.88</w:t>
        <w:tab/>
        <w:t>37 081004</w:t>
        <w:tab/>
        <w:t>44.19</w:t>
        <w:tab/>
        <w:t>37 081005</w:t>
        <w:tab/>
        <w:t>37.50</w:t>
        <w:tab/>
        <w:t>37 081006</w:t>
        <w:tab/>
        <w:t>26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81007</w:t>
        <w:tab/>
        <w:t>96.20</w:t>
        <w:tab/>
        <w:t>37 081008</w:t>
        <w:tab/>
        <w:t>86.58</w:t>
        <w:tab/>
        <w:t>37 082001</w:t>
        <w:tab/>
        <w:t>12.36</w:t>
        <w:tab/>
        <w:t>37 082002</w:t>
        <w:tab/>
        <w:t>12.40</w:t>
        <w:tab/>
        <w:t>37 082003</w:t>
        <w:tab/>
        <w:t>12.00</w:t>
        <w:tab/>
        <w:t>37 082004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82005</w:t>
        <w:tab/>
        <w:t>18.50</w:t>
        <w:tab/>
        <w:t>37 082006</w:t>
        <w:tab/>
        <w:t>12.00</w:t>
        <w:tab/>
        <w:t>37 082007</w:t>
        <w:tab/>
        <w:t>13.50</w:t>
        <w:tab/>
        <w:t>37 082008</w:t>
        <w:tab/>
        <w:t>12.00</w:t>
        <w:tab/>
        <w:t>37 082009</w:t>
        <w:tab/>
        <w:t>12.75</w:t>
        <w:tab/>
        <w:t>37 082010</w:t>
        <w:tab/>
        <w:t>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82011</w:t>
        <w:tab/>
        <w:t>17.50</w:t>
        <w:tab/>
        <w:t>37 083001</w:t>
        <w:tab/>
        <w:t>27.50</w:t>
        <w:tab/>
        <w:t>37 083002</w:t>
        <w:tab/>
        <w:t>26.90</w:t>
        <w:tab/>
        <w:t>37 083003</w:t>
        <w:tab/>
        <w:t>25.00</w:t>
        <w:tab/>
        <w:t>37 083004</w:t>
        <w:tab/>
        <w:t>28.25</w:t>
        <w:tab/>
        <w:t>37 083005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83006</w:t>
        <w:tab/>
        <w:t>21.00</w:t>
        <w:tab/>
        <w:t>37 083007</w:t>
        <w:tab/>
        <w:t>26.00</w:t>
        <w:tab/>
        <w:t>37 083008</w:t>
        <w:tab/>
        <w:t>520.00</w:t>
        <w:tab/>
        <w:t>37 083009</w:t>
        <w:tab/>
        <w:t>21.00</w:t>
        <w:tab/>
        <w:t>37 084001</w:t>
        <w:tab/>
        <w:t>100.93</w:t>
        <w:tab/>
        <w:t>37 084002</w:t>
        <w:tab/>
        <w:t>14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84003</w:t>
        <w:tab/>
        <w:t>146.83</w:t>
        <w:tab/>
        <w:t>37 084004</w:t>
        <w:tab/>
        <w:t>61.58</w:t>
        <w:tab/>
        <w:t>37 084005</w:t>
        <w:tab/>
        <w:t>538.46</w:t>
        <w:tab/>
        <w:t>37 084006</w:t>
        <w:tab/>
        <w:t>91.37</w:t>
        <w:tab/>
        <w:t>37 084007</w:t>
        <w:tab/>
        <w:t>113.84</w:t>
        <w:tab/>
        <w:t>37 084008</w:t>
        <w:tab/>
        <w:t>70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84009</w:t>
        <w:tab/>
        <w:t>25.00</w:t>
        <w:tab/>
        <w:t>37 084010</w:t>
        <w:tab/>
        <w:t>32.18</w:t>
        <w:tab/>
        <w:t>37 084011</w:t>
        <w:tab/>
        <w:t>127.78</w:t>
        <w:tab/>
        <w:t>37 084012</w:t>
        <w:tab/>
        <w:t>18.00</w:t>
        <w:tab/>
        <w:t>37 084013</w:t>
        <w:tab/>
        <w:t>7.50</w:t>
        <w:tab/>
        <w:t>37 084014</w:t>
        <w:tab/>
        <w:t>125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84015</w:t>
        <w:tab/>
        <w:t>19.73</w:t>
        <w:tab/>
        <w:t>37 084016</w:t>
        <w:tab/>
        <w:t>70.00</w:t>
        <w:tab/>
        <w:t>37 084017</w:t>
        <w:tab/>
        <w:t>363.39</w:t>
        <w:tab/>
        <w:t>37 084018</w:t>
        <w:tab/>
        <w:t>92.60</w:t>
        <w:tab/>
        <w:t>37 084019</w:t>
        <w:tab/>
        <w:t>391.67</w:t>
        <w:tab/>
        <w:t>37 084020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84021</w:t>
        <w:tab/>
        <w:t>2.50</w:t>
        <w:tab/>
        <w:t>37 084022</w:t>
        <w:tab/>
        <w:t>2.07</w:t>
        <w:tab/>
        <w:t>37 084023</w:t>
        <w:tab/>
        <w:t>63.00</w:t>
        <w:tab/>
        <w:t>37 084024</w:t>
        <w:tab/>
        <w:t>386.67</w:t>
        <w:tab/>
        <w:t>37 084025</w:t>
        <w:tab/>
        <w:t>63.75</w:t>
        <w:tab/>
        <w:t>37 085001</w:t>
        <w:tab/>
        <w:t>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85002</w:t>
        <w:tab/>
        <w:t>72.22</w:t>
        <w:tab/>
        <w:t>37 085003</w:t>
        <w:tab/>
        <w:t>70.00</w:t>
        <w:tab/>
        <w:t>37 085004</w:t>
        <w:tab/>
        <w:t>96.97</w:t>
        <w:tab/>
        <w:t>37 085005</w:t>
        <w:tab/>
        <w:t>144.78</w:t>
        <w:tab/>
        <w:t>37 085006</w:t>
        <w:tab/>
        <w:t>190.00</w:t>
        <w:tab/>
        <w:t>37 085007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85008</w:t>
        <w:tab/>
        <w:t>26.18</w:t>
        <w:tab/>
        <w:t>37 085009</w:t>
        <w:tab/>
        <w:t>25.66</w:t>
        <w:tab/>
        <w:t>37 085010</w:t>
        <w:tab/>
        <w:t>88.89</w:t>
        <w:tab/>
        <w:t>37 085011</w:t>
        <w:tab/>
        <w:t>94.08</w:t>
        <w:tab/>
        <w:t>37 085012</w:t>
        <w:tab/>
        <w:t>53.85</w:t>
        <w:tab/>
        <w:t>37 085013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85014</w:t>
        <w:tab/>
        <w:t>172.40</w:t>
        <w:tab/>
        <w:t>37 085015</w:t>
        <w:tab/>
        <w:t>150.50</w:t>
        <w:tab/>
        <w:t>37 086001</w:t>
        <w:tab/>
        <w:t>26.97</w:t>
        <w:tab/>
        <w:t>37 086002</w:t>
        <w:tab/>
        <w:t>95.00</w:t>
        <w:tab/>
        <w:t>37 086003</w:t>
        <w:tab/>
        <w:t>46.89</w:t>
        <w:tab/>
        <w:t>37 086004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86005</w:t>
        <w:tab/>
        <w:t>12.00</w:t>
        <w:tab/>
        <w:t>37 086006</w:t>
        <w:tab/>
        <w:t>20.50</w:t>
        <w:tab/>
        <w:t>37 087001</w:t>
        <w:tab/>
        <w:t>107.96</w:t>
        <w:tab/>
        <w:t>37 087002</w:t>
        <w:tab/>
        <w:t>148.15</w:t>
        <w:tab/>
        <w:t>37 087003</w:t>
        <w:tab/>
        <w:t>106.20</w:t>
        <w:tab/>
        <w:t>37 087004</w:t>
        <w:tab/>
        <w:t>146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87005</w:t>
        <w:tab/>
        <w:t>106.19</w:t>
        <w:tab/>
        <w:t>37 088001</w:t>
        <w:tab/>
        <w:t>202.50</w:t>
        <w:tab/>
        <w:t>37 088002</w:t>
        <w:tab/>
        <w:t>15.00</w:t>
        <w:tab/>
        <w:t>37 088003</w:t>
        <w:tab/>
        <w:t>200.00</w:t>
        <w:tab/>
        <w:t>37 088004</w:t>
        <w:tab/>
        <w:t>16.93</w:t>
        <w:tab/>
        <w:t>37 088005</w:t>
        <w:tab/>
        <w:t>272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88006</w:t>
        <w:tab/>
        <w:t>227.27</w:t>
        <w:tab/>
        <w:t>37 088007</w:t>
        <w:tab/>
        <w:t>14.00</w:t>
        <w:tab/>
        <w:t>37 088008</w:t>
        <w:tab/>
        <w:t>13.50</w:t>
        <w:tab/>
        <w:t>37 089001</w:t>
        <w:tab/>
        <w:t>60.00</w:t>
        <w:tab/>
        <w:t>37 089002</w:t>
        <w:tab/>
        <w:t>111.25</w:t>
        <w:tab/>
        <w:t>37 089003</w:t>
        <w:tab/>
        <w:t>3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89004</w:t>
        <w:tab/>
        <w:t>136.91</w:t>
        <w:tab/>
        <w:t>37 089005</w:t>
        <w:tab/>
        <w:t>314.29</w:t>
        <w:tab/>
        <w:t>37 089006</w:t>
        <w:tab/>
        <w:t>118.81</w:t>
        <w:tab/>
        <w:t>37 090001</w:t>
        <w:tab/>
        <w:t>90.45</w:t>
        <w:tab/>
        <w:t>37 090002</w:t>
        <w:tab/>
        <w:t>113.04</w:t>
        <w:tab/>
        <w:t>37 090003</w:t>
        <w:tab/>
        <w:t>74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90004</w:t>
        <w:tab/>
        <w:t>123.18</w:t>
        <w:tab/>
        <w:t>37 090005</w:t>
        <w:tab/>
        <w:t>100.00</w:t>
        <w:tab/>
        <w:t>37 090006</w:t>
        <w:tab/>
        <w:t>106.20</w:t>
        <w:tab/>
        <w:t>37 091001</w:t>
        <w:tab/>
        <w:t>61.18</w:t>
        <w:tab/>
        <w:t>37 091002</w:t>
        <w:tab/>
        <w:t>153.19</w:t>
        <w:tab/>
        <w:t>37 091003</w:t>
        <w:tab/>
        <w:t>40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91004</w:t>
        <w:tab/>
        <w:t>50.00</w:t>
        <w:tab/>
        <w:t>37 091005</w:t>
        <w:tab/>
        <w:t>148.00</w:t>
        <w:tab/>
        <w:t>37 091006</w:t>
        <w:tab/>
        <w:t>124.00</w:t>
        <w:tab/>
        <w:t>37 092001</w:t>
        <w:tab/>
        <w:t>716.80</w:t>
        <w:tab/>
        <w:t>37 092002</w:t>
        <w:tab/>
        <w:t>20.35</w:t>
        <w:tab/>
        <w:t>37 092003</w:t>
        <w:tab/>
        <w:t>464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92004</w:t>
        <w:tab/>
        <w:t>273.19</w:t>
        <w:tab/>
        <w:t>37 092005</w:t>
        <w:tab/>
        <w:t>137.50</w:t>
        <w:tab/>
        <w:t>37 092006</w:t>
        <w:tab/>
        <w:t>130.00</w:t>
        <w:tab/>
        <w:t>37 092007</w:t>
        <w:tab/>
        <w:t>306.59</w:t>
        <w:tab/>
        <w:t>37 092008</w:t>
        <w:tab/>
        <w:t>80.00</w:t>
        <w:tab/>
        <w:t>37 092009</w:t>
        <w:tab/>
        <w:t>181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92010</w:t>
        <w:tab/>
        <w:t>79.00</w:t>
        <w:tab/>
        <w:t>37 092011</w:t>
        <w:tab/>
        <w:t>6.00</w:t>
        <w:tab/>
        <w:t>37 092012</w:t>
        <w:tab/>
        <w:t>5.50</w:t>
        <w:tab/>
        <w:t>37 092013</w:t>
        <w:tab/>
        <w:t>14.00</w:t>
        <w:tab/>
        <w:t>37 093001</w:t>
        <w:tab/>
        <w:t>22.38</w:t>
        <w:tab/>
        <w:t>37 093002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93003</w:t>
        <w:tab/>
        <w:t>85.00</w:t>
        <w:tab/>
        <w:t>37 093004</w:t>
        <w:tab/>
        <w:t>24.00</w:t>
        <w:tab/>
        <w:t>37 093005</w:t>
        <w:tab/>
        <w:t>33.33</w:t>
        <w:tab/>
        <w:t>37 093006</w:t>
        <w:tab/>
        <w:t>35.00</w:t>
        <w:tab/>
        <w:t>37 093007</w:t>
        <w:tab/>
        <w:t>96.67</w:t>
        <w:tab/>
        <w:t>37 094001</w:t>
        <w:tab/>
        <w:t>3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94002</w:t>
        <w:tab/>
        <w:t>422.22</w:t>
        <w:tab/>
        <w:t>37 094003</w:t>
        <w:tab/>
        <w:t>642.86</w:t>
        <w:tab/>
        <w:t>37 094004</w:t>
        <w:tab/>
        <w:t>475.00</w:t>
        <w:tab/>
        <w:t>37 094005</w:t>
        <w:tab/>
        <w:t>654.76</w:t>
        <w:tab/>
        <w:t>37 094006</w:t>
        <w:tab/>
        <w:t>502.86</w:t>
        <w:tab/>
        <w:t>37 094007</w:t>
        <w:tab/>
        <w:t>4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94008</w:t>
        <w:tab/>
        <w:t>382.36</w:t>
        <w:tab/>
        <w:t>37 094009</w:t>
        <w:tab/>
        <w:t>630.43</w:t>
        <w:tab/>
        <w:t>37 094010</w:t>
        <w:tab/>
        <w:t>233.33</w:t>
        <w:tab/>
        <w:t>37 094011</w:t>
        <w:tab/>
        <w:t>480.00</w:t>
        <w:tab/>
        <w:t>37 095001</w:t>
        <w:tab/>
        <w:t>210.35</w:t>
        <w:tab/>
        <w:t>37 095002</w:t>
        <w:tab/>
        <w:t>20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95003</w:t>
        <w:tab/>
        <w:t>191.25</w:t>
        <w:tab/>
        <w:t>37 095004</w:t>
        <w:tab/>
        <w:t>218.13</w:t>
        <w:tab/>
        <w:t>37 095005</w:t>
        <w:tab/>
        <w:t>270.00</w:t>
        <w:tab/>
        <w:t>37 096001</w:t>
        <w:tab/>
        <w:t>91.71</w:t>
        <w:tab/>
        <w:t>37 096002</w:t>
        <w:tab/>
        <w:t>94.00</w:t>
        <w:tab/>
        <w:t>37 096003</w:t>
        <w:tab/>
        <w:t>227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96004</w:t>
        <w:tab/>
        <w:t>79.51</w:t>
        <w:tab/>
        <w:t>37 097001</w:t>
        <w:tab/>
        <w:t>20.00</w:t>
        <w:tab/>
        <w:t>37 097002</w:t>
        <w:tab/>
        <w:t>19.90</w:t>
        <w:tab/>
        <w:t>37 097003</w:t>
        <w:tab/>
        <w:t>18.00</w:t>
        <w:tab/>
        <w:t>37 097004</w:t>
        <w:tab/>
        <w:t>20.00</w:t>
        <w:tab/>
        <w:t>37 097005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97006</w:t>
        <w:tab/>
        <w:t>10.90</w:t>
        <w:tab/>
        <w:t>37 097007</w:t>
        <w:tab/>
        <w:t>39.50</w:t>
        <w:tab/>
        <w:t>37 097008</w:t>
        <w:tab/>
        <w:t>18.90</w:t>
        <w:tab/>
        <w:t>37 097009</w:t>
        <w:tab/>
        <w:t>19.00</w:t>
        <w:tab/>
        <w:t>37 097010</w:t>
        <w:tab/>
        <w:t>24.00</w:t>
        <w:tab/>
        <w:t>37 097011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97012</w:t>
        <w:tab/>
        <w:t>25.00</w:t>
        <w:tab/>
        <w:t>37 098001</w:t>
        <w:tab/>
        <w:t>10.00</w:t>
        <w:tab/>
        <w:t>37 098002</w:t>
        <w:tab/>
        <w:t>17.50</w:t>
        <w:tab/>
        <w:t>37 098003</w:t>
        <w:tab/>
        <w:t>7.40</w:t>
        <w:tab/>
        <w:t>37 098004</w:t>
        <w:tab/>
        <w:t>9.33</w:t>
        <w:tab/>
        <w:t>37 098005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98006</w:t>
        <w:tab/>
        <w:t>12.67</w:t>
        <w:tab/>
        <w:t>37 098007</w:t>
        <w:tab/>
        <w:t>10.83</w:t>
        <w:tab/>
        <w:t>37 098008</w:t>
        <w:tab/>
        <w:t>11.39</w:t>
        <w:tab/>
        <w:t>37 098009</w:t>
        <w:tab/>
        <w:t>10.00</w:t>
        <w:tab/>
        <w:t>37 099001</w:t>
        <w:tab/>
        <w:t>4.20</w:t>
        <w:tab/>
        <w:t>37 099002</w:t>
        <w:tab/>
        <w:t>49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99003</w:t>
        <w:tab/>
        <w:t>5.00</w:t>
        <w:tab/>
        <w:t>37 099004</w:t>
        <w:tab/>
        <w:t>5.00</w:t>
        <w:tab/>
        <w:t>37 099005</w:t>
        <w:tab/>
        <w:t>6.50</w:t>
        <w:tab/>
        <w:t>37 099006</w:t>
        <w:tab/>
        <w:t>5.00</w:t>
        <w:tab/>
        <w:t>37 099007</w:t>
        <w:tab/>
        <w:t>6.00</w:t>
        <w:tab/>
        <w:t>37 099008</w:t>
        <w:tab/>
        <w:t>5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00001</w:t>
        <w:tab/>
        <w:t>19.43</w:t>
        <w:tab/>
        <w:t>37 100002</w:t>
        <w:tab/>
        <w:t>14.90</w:t>
        <w:tab/>
        <w:t>37 100003</w:t>
        <w:tab/>
        <w:t>32.84</w:t>
        <w:tab/>
        <w:t>37 100004</w:t>
        <w:tab/>
        <w:t>33.90</w:t>
        <w:tab/>
        <w:t>37 100005</w:t>
        <w:tab/>
        <w:t>31.48</w:t>
        <w:tab/>
        <w:t>37 100006</w:t>
        <w:tab/>
        <w:t>29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00007</w:t>
        <w:tab/>
        <w:t>25.35</w:t>
        <w:tab/>
        <w:t>37 100008</w:t>
        <w:tab/>
        <w:t>28.17</w:t>
        <w:tab/>
        <w:t>37 100009</w:t>
        <w:tab/>
        <w:t>41.91</w:t>
        <w:tab/>
        <w:t>37 101001</w:t>
        <w:tab/>
        <w:t>16.67</w:t>
        <w:tab/>
        <w:t>37 101002</w:t>
        <w:tab/>
        <w:t>7.50</w:t>
        <w:tab/>
        <w:t>37 101003</w:t>
        <w:tab/>
        <w:t>11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01004</w:t>
        <w:tab/>
        <w:t>11.20</w:t>
        <w:tab/>
        <w:t>37 101005</w:t>
        <w:tab/>
        <w:t>23.33</w:t>
        <w:tab/>
        <w:t>37 101006</w:t>
        <w:tab/>
        <w:t>11.50</w:t>
        <w:tab/>
        <w:t>37 101007</w:t>
        <w:tab/>
        <w:t>13.00</w:t>
        <w:tab/>
        <w:t>37 101008</w:t>
        <w:tab/>
        <w:t>15.00</w:t>
        <w:tab/>
        <w:t>37 101009</w:t>
        <w:tab/>
        <w:t>2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01010</w:t>
        <w:tab/>
        <w:t>36.62</w:t>
        <w:tab/>
        <w:t>37 102001</w:t>
        <w:tab/>
        <w:t>146.28</w:t>
        <w:tab/>
        <w:t>37 102002</w:t>
        <w:tab/>
        <w:t>189.50</w:t>
        <w:tab/>
        <w:t>37 102003</w:t>
        <w:tab/>
        <w:t>292.86</w:t>
        <w:tab/>
        <w:t>37 102004</w:t>
        <w:tab/>
        <w:t>165.28</w:t>
        <w:tab/>
        <w:t>37 103001</w:t>
        <w:tab/>
        <w:t>393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03002</w:t>
        <w:tab/>
        <w:t>460.00</w:t>
        <w:tab/>
        <w:t>37 103003</w:t>
        <w:tab/>
        <w:t>100.00</w:t>
        <w:tab/>
        <w:t>37 103004</w:t>
        <w:tab/>
        <w:t>968.98</w:t>
        <w:tab/>
        <w:t>37 103005</w:t>
        <w:tab/>
        <w:t>443.08</w:t>
        <w:tab/>
        <w:t>37 103006</w:t>
        <w:tab/>
        <w:t>920.00</w:t>
        <w:tab/>
        <w:t>37 103007</w:t>
        <w:tab/>
        <w:t>4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03008</w:t>
        <w:tab/>
        <w:t>250.00</w:t>
        <w:tab/>
        <w:t>37 103009</w:t>
        <w:tab/>
        <w:t>34.00</w:t>
        <w:tab/>
        <w:t>37 103010</w:t>
        <w:tab/>
        <w:t>456.67</w:t>
        <w:tab/>
        <w:t>37 103011</w:t>
        <w:tab/>
        <w:t>121.00</w:t>
        <w:tab/>
        <w:t>37 104001</w:t>
        <w:tab/>
        <w:t>275.00</w:t>
        <w:tab/>
        <w:t>37 104002</w:t>
        <w:tab/>
        <w:t>4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04003</w:t>
        <w:tab/>
        <w:t>226.07</w:t>
        <w:tab/>
        <w:t>37 104004</w:t>
        <w:tab/>
        <w:t>220.00</w:t>
        <w:tab/>
        <w:t>37 104005</w:t>
        <w:tab/>
        <w:t>197.37</w:t>
        <w:tab/>
        <w:t>37 104006</w:t>
        <w:tab/>
        <w:t>182.50</w:t>
        <w:tab/>
        <w:t>37 104007</w:t>
        <w:tab/>
        <w:t>332.00</w:t>
        <w:tab/>
        <w:t>37 104008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04009</w:t>
        <w:tab/>
        <w:t>224.00</w:t>
        <w:tab/>
        <w:t>37 104010</w:t>
        <w:tab/>
        <w:t>238.33</w:t>
        <w:tab/>
        <w:t>37 105001</w:t>
        <w:tab/>
        <w:t>330.25</w:t>
        <w:tab/>
        <w:t>37 105002</w:t>
        <w:tab/>
        <w:t>419.99</w:t>
        <w:tab/>
        <w:t>37 105003</w:t>
        <w:tab/>
        <w:t>360.53</w:t>
        <w:tab/>
        <w:t>37 105004</w:t>
        <w:tab/>
        <w:t>3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05005</w:t>
        <w:tab/>
        <w:t>707.00</w:t>
        <w:tab/>
        <w:t>37 105006</w:t>
        <w:tab/>
        <w:t>434.52</w:t>
        <w:tab/>
        <w:t>37 105007</w:t>
        <w:tab/>
        <w:t>318.00</w:t>
        <w:tab/>
        <w:t>37 105008</w:t>
        <w:tab/>
        <w:t>460.00</w:t>
        <w:tab/>
        <w:t>37 105009</w:t>
        <w:tab/>
        <w:t>314.29</w:t>
        <w:tab/>
        <w:t>37 106001</w:t>
        <w:tab/>
        <w:t>128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06002</w:t>
        <w:tab/>
        <w:t>367.33</w:t>
        <w:tab/>
        <w:t>37 106003</w:t>
        <w:tab/>
        <w:t>237.33</w:t>
        <w:tab/>
        <w:t>37 106004</w:t>
        <w:tab/>
        <w:t>300.00</w:t>
        <w:tab/>
        <w:t>37 106005</w:t>
        <w:tab/>
        <w:t>86.96</w:t>
        <w:tab/>
        <w:t>37 106006</w:t>
        <w:tab/>
        <w:t>225.31</w:t>
        <w:tab/>
        <w:t>37 10700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07002</w:t>
        <w:tab/>
        <w:t>34.04</w:t>
        <w:tab/>
        <w:t>37 107003</w:t>
        <w:tab/>
        <w:t>45.47</w:t>
        <w:tab/>
        <w:t>37 107004</w:t>
        <w:tab/>
        <w:t>14.00</w:t>
        <w:tab/>
        <w:t>37 107005</w:t>
        <w:tab/>
        <w:t>25.42</w:t>
        <w:tab/>
        <w:t>37 107006</w:t>
        <w:tab/>
        <w:t>35.94</w:t>
        <w:tab/>
        <w:t>37 107007</w:t>
        <w:tab/>
        <w:t>39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08001</w:t>
        <w:tab/>
        <w:t>59.00</w:t>
        <w:tab/>
        <w:t>37 108002</w:t>
        <w:tab/>
        <w:t>66.00</w:t>
        <w:tab/>
        <w:t>37 108003</w:t>
        <w:tab/>
        <w:t>59.00</w:t>
        <w:tab/>
        <w:t>37 108004</w:t>
        <w:tab/>
        <w:t>66.00</w:t>
        <w:tab/>
        <w:t>37 108005</w:t>
        <w:tab/>
        <w:t>66.00</w:t>
        <w:tab/>
        <w:t>37 108006</w:t>
        <w:tab/>
        <w:t>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08007</w:t>
        <w:tab/>
        <w:t>70.00</w:t>
        <w:tab/>
        <w:t>37 109001</w:t>
        <w:tab/>
        <w:t>629.10</w:t>
        <w:tab/>
        <w:t>37 109002</w:t>
        <w:tab/>
        <w:t>1249.00</w:t>
        <w:tab/>
        <w:t>37 109003</w:t>
        <w:tab/>
        <w:t>159.99</w:t>
        <w:tab/>
        <w:t>37 109004</w:t>
        <w:tab/>
        <w:t>499.00</w:t>
        <w:tab/>
        <w:t>37 109005</w:t>
        <w:tab/>
        <w:t>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09006</w:t>
        <w:tab/>
        <w:t>156.16</w:t>
        <w:tab/>
        <w:t>37 109007</w:t>
        <w:tab/>
        <w:t>194.34</w:t>
        <w:tab/>
        <w:t>37 109008</w:t>
        <w:tab/>
        <w:t>299.00</w:t>
        <w:tab/>
        <w:t>37 109009</w:t>
        <w:tab/>
        <w:t>192.01</w:t>
        <w:tab/>
        <w:t>37 109010</w:t>
        <w:tab/>
        <w:t>199.99</w:t>
        <w:tab/>
        <w:t>37 109011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09012</w:t>
        <w:tab/>
        <w:t>59.95</w:t>
        <w:tab/>
        <w:t>37 109013</w:t>
        <w:tab/>
        <w:t>130.00</w:t>
        <w:tab/>
        <w:t>37 110001</w:t>
        <w:tab/>
        <w:t>329.00</w:t>
        <w:tab/>
        <w:t>37 110002</w:t>
        <w:tab/>
        <w:t>159.00</w:t>
        <w:tab/>
        <w:t>37 110003</w:t>
        <w:tab/>
        <w:t>254.50</w:t>
        <w:tab/>
        <w:t>37 110004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10005</w:t>
        <w:tab/>
        <w:t>23.00</w:t>
        <w:tab/>
        <w:t>37 110006</w:t>
        <w:tab/>
        <w:t>38.12</w:t>
        <w:tab/>
        <w:t>37 110007</w:t>
        <w:tab/>
        <w:t>39.00</w:t>
        <w:tab/>
        <w:t>37 110008</w:t>
        <w:tab/>
        <w:t>99.00</w:t>
        <w:tab/>
        <w:t>37 110009</w:t>
        <w:tab/>
        <w:t>93.17</w:t>
        <w:tab/>
        <w:t>37 110010</w:t>
        <w:tab/>
        <w:t>140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10011</w:t>
        <w:tab/>
        <w:t>29.99</w:t>
        <w:tab/>
        <w:t>37 110012</w:t>
        <w:tab/>
        <w:t>26.00</w:t>
        <w:tab/>
        <w:t>37 111001</w:t>
        <w:tab/>
        <w:t>179.00</w:t>
        <w:tab/>
        <w:t>37 111002</w:t>
        <w:tab/>
        <w:t>79.00</w:t>
        <w:tab/>
        <w:t>37 111003</w:t>
        <w:tab/>
        <w:t>156.10</w:t>
        <w:tab/>
        <w:t>37 111004</w:t>
        <w:tab/>
        <w:t>4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11005</w:t>
        <w:tab/>
        <w:t>119.00</w:t>
        <w:tab/>
        <w:t>37 111006</w:t>
        <w:tab/>
        <w:t>64.90</w:t>
        <w:tab/>
        <w:t>37 111007</w:t>
        <w:tab/>
        <w:t>49.00</w:t>
        <w:tab/>
        <w:t>37 111008</w:t>
        <w:tab/>
        <w:t>22.99</w:t>
        <w:tab/>
        <w:t>37 111009</w:t>
        <w:tab/>
        <w:t>149.00</w:t>
        <w:tab/>
        <w:t>37 111010</w:t>
        <w:tab/>
        <w:t>17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11011</w:t>
        <w:tab/>
        <w:t>199.00</w:t>
        <w:tab/>
        <w:t>37 112001</w:t>
        <w:tab/>
        <w:t>69.90</w:t>
        <w:tab/>
        <w:t>37 112002</w:t>
        <w:tab/>
        <w:t>137.83</w:t>
        <w:tab/>
        <w:t>37 112003</w:t>
        <w:tab/>
        <w:t>34.90</w:t>
        <w:tab/>
        <w:t>37 112004</w:t>
        <w:tab/>
        <w:t>55.00</w:t>
        <w:tab/>
        <w:t>37 112005</w:t>
        <w:tab/>
        <w:t>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12006</w:t>
        <w:tab/>
        <w:t>109.46</w:t>
        <w:tab/>
        <w:t>37 112007</w:t>
        <w:tab/>
        <w:t>9.99</w:t>
        <w:tab/>
        <w:t>37 112008</w:t>
        <w:tab/>
        <w:t>12.99</w:t>
        <w:tab/>
        <w:t>37 112009</w:t>
        <w:tab/>
        <w:t>9.99</w:t>
        <w:tab/>
        <w:t>37 112010</w:t>
        <w:tab/>
        <w:t>8.99</w:t>
        <w:tab/>
        <w:t>37 112011</w:t>
        <w:tab/>
        <w:t>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12012</w:t>
        <w:tab/>
        <w:t>9.99</w:t>
        <w:tab/>
        <w:t>37 112013</w:t>
        <w:tab/>
        <w:t>12.99</w:t>
        <w:tab/>
        <w:t>37 113001</w:t>
        <w:tab/>
        <w:t>899.00</w:t>
        <w:tab/>
        <w:t>37 113002</w:t>
        <w:tab/>
        <w:t>659.00</w:t>
        <w:tab/>
        <w:t>37 113003</w:t>
        <w:tab/>
        <w:t>180.16</w:t>
        <w:tab/>
        <w:t>37 113004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13005</w:t>
        <w:tab/>
        <w:t>974.00</w:t>
        <w:tab/>
        <w:t>37 113006</w:t>
        <w:tab/>
        <w:t>299.00</w:t>
        <w:tab/>
        <w:t>37 113007</w:t>
        <w:tab/>
        <w:t>199.00</w:t>
        <w:tab/>
        <w:t>37 113008</w:t>
        <w:tab/>
        <w:t>129.00</w:t>
        <w:tab/>
        <w:t>37 113009</w:t>
        <w:tab/>
        <w:t>148.00</w:t>
        <w:tab/>
        <w:t>37 113010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13011</w:t>
        <w:tab/>
        <w:t>89.99</w:t>
        <w:tab/>
        <w:t>37 113012</w:t>
        <w:tab/>
        <w:t>250.00</w:t>
        <w:tab/>
        <w:t>37 113013</w:t>
        <w:tab/>
        <w:t>190.00</w:t>
        <w:tab/>
        <w:t>37 113014</w:t>
        <w:tab/>
        <w:t>299.00</w:t>
        <w:tab/>
        <w:t>37 114001</w:t>
        <w:tab/>
        <w:t>359.00</w:t>
        <w:tab/>
        <w:t>37 114002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14003</w:t>
        <w:tab/>
        <w:t>79.90</w:t>
        <w:tab/>
        <w:t>37 114004</w:t>
        <w:tab/>
        <w:t>138.00</w:t>
        <w:tab/>
        <w:t>37 114005</w:t>
        <w:tab/>
        <w:t>179.00</w:t>
        <w:tab/>
        <w:t>37 114006</w:t>
        <w:tab/>
        <w:t>149.00</w:t>
        <w:tab/>
        <w:t>37 114007</w:t>
        <w:tab/>
        <w:t>59.99</w:t>
        <w:tab/>
        <w:t>37 114008</w:t>
        <w:tab/>
        <w:t>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14009</w:t>
        <w:tab/>
        <w:t>69.99</w:t>
        <w:tab/>
        <w:t>37 114010</w:t>
        <w:tab/>
        <w:t>169.00</w:t>
        <w:tab/>
        <w:t>37 115001</w:t>
        <w:tab/>
        <w:t>34.99</w:t>
        <w:tab/>
        <w:t>37 115002</w:t>
        <w:tab/>
        <w:t>36.00</w:t>
        <w:tab/>
        <w:t>37 115003</w:t>
        <w:tab/>
        <w:t>41.00</w:t>
        <w:tab/>
        <w:t>37 115004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15005</w:t>
        <w:tab/>
        <w:t>139.00</w:t>
        <w:tab/>
        <w:t>37 116001</w:t>
        <w:tab/>
        <w:t>699.00</w:t>
        <w:tab/>
        <w:t>37 116002</w:t>
        <w:tab/>
        <w:t>79.00</w:t>
        <w:tab/>
        <w:t>37 116003</w:t>
        <w:tab/>
        <w:t>299.00</w:t>
        <w:tab/>
        <w:t>37 116004</w:t>
        <w:tab/>
        <w:t>69.99</w:t>
        <w:tab/>
        <w:t>37 116005</w:t>
        <w:tab/>
        <w:t>31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16006</w:t>
        <w:tab/>
        <w:t>49.99</w:t>
        <w:tab/>
        <w:t>37 117001</w:t>
        <w:tab/>
        <w:t>791.30</w:t>
        <w:tab/>
        <w:t>37 117002</w:t>
        <w:tab/>
        <w:t>120.95</w:t>
        <w:tab/>
        <w:t>37 117003</w:t>
        <w:tab/>
        <w:t>118.00</w:t>
        <w:tab/>
        <w:t>37 117004</w:t>
        <w:tab/>
        <w:t>229.00</w:t>
        <w:tab/>
        <w:t>37 117005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17006</w:t>
        <w:tab/>
        <w:t>145.00</w:t>
        <w:tab/>
        <w:t>37 117007</w:t>
        <w:tab/>
        <w:t>99.99</w:t>
        <w:tab/>
        <w:t>37 117008</w:t>
        <w:tab/>
        <w:t>79.99</w:t>
        <w:tab/>
        <w:t>37 117009</w:t>
        <w:tab/>
        <w:t>179.00</w:t>
        <w:tab/>
        <w:t>37 117010</w:t>
        <w:tab/>
        <w:t>600.00</w:t>
        <w:tab/>
        <w:t>37 117011</w:t>
        <w:tab/>
        <w:t>99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18001</w:t>
        <w:tab/>
        <w:t>1499.00</w:t>
        <w:tab/>
        <w:t>37 118002</w:t>
        <w:tab/>
        <w:t>1199.00</w:t>
        <w:tab/>
        <w:t>37 118003</w:t>
        <w:tab/>
        <w:t>1199.00</w:t>
        <w:tab/>
        <w:t>37 118004</w:t>
        <w:tab/>
        <w:t>619.00</w:t>
        <w:tab/>
        <w:t>37 118005</w:t>
        <w:tab/>
        <w:t>299.90</w:t>
        <w:tab/>
        <w:t>37 118006</w:t>
        <w:tab/>
        <w:t>3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18007</w:t>
        <w:tab/>
        <w:t>199.00</w:t>
        <w:tab/>
        <w:t>37 118008</w:t>
        <w:tab/>
        <w:t>134.25</w:t>
        <w:tab/>
        <w:t>37 118009</w:t>
        <w:tab/>
        <w:t>299.00</w:t>
        <w:tab/>
        <w:t>37 118010</w:t>
        <w:tab/>
        <w:t>310.77</w:t>
        <w:tab/>
        <w:t>37 118011</w:t>
        <w:tab/>
        <w:t>207.07</w:t>
        <w:tab/>
        <w:t>37 118012</w:t>
        <w:tab/>
        <w:t>176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18013</w:t>
        <w:tab/>
        <w:t>219.01</w:t>
        <w:tab/>
        <w:t>37 119001</w:t>
        <w:tab/>
        <w:t>859.10</w:t>
        <w:tab/>
        <w:t>37 119002</w:t>
        <w:tab/>
        <w:t>298.00</w:t>
        <w:tab/>
        <w:t>37 119003</w:t>
        <w:tab/>
        <w:t>599.00</w:t>
        <w:tab/>
        <w:t>37 119004</w:t>
        <w:tab/>
        <w:t>199.99</w:t>
        <w:tab/>
        <w:t>37 119005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19006</w:t>
        <w:tab/>
        <w:t>259.90</w:t>
        <w:tab/>
        <w:t>37 119007</w:t>
        <w:tab/>
        <w:t>798.39</w:t>
        <w:tab/>
        <w:t>37 119008</w:t>
        <w:tab/>
        <w:t>229.00</w:t>
        <w:tab/>
        <w:t>37 119009</w:t>
        <w:tab/>
        <w:t>219.00</w:t>
        <w:tab/>
        <w:t>37 119010</w:t>
        <w:tab/>
        <w:t>149.25</w:t>
        <w:tab/>
        <w:t>37 119011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19012</w:t>
        <w:tab/>
        <w:t>299.00</w:t>
        <w:tab/>
        <w:t>37 119013</w:t>
        <w:tab/>
        <w:t>99.99</w:t>
        <w:tab/>
        <w:t>37 119014</w:t>
        <w:tab/>
        <w:t>179.99</w:t>
        <w:tab/>
        <w:t>37 119015</w:t>
        <w:tab/>
        <w:t>99.99</w:t>
        <w:tab/>
        <w:t>37 120001</w:t>
        <w:tab/>
        <w:t>594.15</w:t>
        <w:tab/>
        <w:t>37 120002</w:t>
        <w:tab/>
        <w:t>5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20003</w:t>
        <w:tab/>
        <w:t>199.00</w:t>
        <w:tab/>
        <w:t>37 120004</w:t>
        <w:tab/>
        <w:t>399.00</w:t>
        <w:tab/>
        <w:t>37 120005</w:t>
        <w:tab/>
        <w:t>169.90</w:t>
        <w:tab/>
        <w:t>37 120006</w:t>
        <w:tab/>
        <w:t>188.00</w:t>
        <w:tab/>
        <w:t>37 120007</w:t>
        <w:tab/>
        <w:t>199.00</w:t>
        <w:tab/>
        <w:t>37 120008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20009</w:t>
        <w:tab/>
        <w:t>209.25</w:t>
        <w:tab/>
        <w:t>37 120010</w:t>
        <w:tab/>
        <w:t>199.00</w:t>
        <w:tab/>
        <w:t>37 120011</w:t>
        <w:tab/>
        <w:t>79.99</w:t>
        <w:tab/>
        <w:t>37 120012</w:t>
        <w:tab/>
        <w:t>250.00</w:t>
        <w:tab/>
        <w:t>37 120013</w:t>
        <w:tab/>
        <w:t>109.99</w:t>
        <w:tab/>
        <w:t>37 120014</w:t>
        <w:tab/>
        <w:t>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20015</w:t>
        <w:tab/>
        <w:t>339.00</w:t>
        <w:tab/>
        <w:t>37 121001</w:t>
        <w:tab/>
        <w:t>2490.00</w:t>
        <w:tab/>
        <w:t>37 121002</w:t>
        <w:tab/>
        <w:t>2199.00</w:t>
        <w:tab/>
        <w:t>37 121003</w:t>
        <w:tab/>
        <w:t>365.00</w:t>
        <w:tab/>
        <w:t>37 121004</w:t>
        <w:tab/>
        <w:t>1100.00</w:t>
        <w:tab/>
        <w:t>37 121005</w:t>
        <w:tab/>
        <w:t>3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21006</w:t>
        <w:tab/>
        <w:t>1100.00</w:t>
        <w:tab/>
        <w:t>37 121007</w:t>
        <w:tab/>
        <w:t>1199.00</w:t>
        <w:tab/>
        <w:t>37 121008</w:t>
        <w:tab/>
        <w:t>1099.00</w:t>
        <w:tab/>
        <w:t>37 121009</w:t>
        <w:tab/>
        <w:t>799.00</w:t>
        <w:tab/>
        <w:t>37 121010</w:t>
        <w:tab/>
        <w:t>2499.00</w:t>
        <w:tab/>
        <w:t>37 121011</w:t>
        <w:tab/>
        <w:t>4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21012</w:t>
        <w:tab/>
        <w:t>699.90</w:t>
        <w:tab/>
        <w:t>37 121013</w:t>
        <w:tab/>
        <w:t>649.01</w:t>
        <w:tab/>
        <w:t>37 121014</w:t>
        <w:tab/>
        <w:t>629.99</w:t>
        <w:tab/>
        <w:t>37 121015</w:t>
        <w:tab/>
        <w:t>438.00</w:t>
        <w:tab/>
        <w:t>37 121016</w:t>
        <w:tab/>
        <w:t>489.00</w:t>
        <w:tab/>
        <w:t>37 121017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21018</w:t>
        <w:tab/>
        <w:t>389.00</w:t>
        <w:tab/>
        <w:t>37 121019</w:t>
        <w:tab/>
        <w:t>239.00</w:t>
        <w:tab/>
        <w:t>37 121020</w:t>
        <w:tab/>
        <w:t>289.90</w:t>
        <w:tab/>
        <w:t>37 121021</w:t>
        <w:tab/>
        <w:t>279.00</w:t>
        <w:tab/>
        <w:t>37 121022</w:t>
        <w:tab/>
        <w:t>329.00</w:t>
        <w:tab/>
        <w:t>37 121023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21024</w:t>
        <w:tab/>
        <w:t>398.00</w:t>
        <w:tab/>
        <w:t>37 121025</w:t>
        <w:tab/>
        <w:t>499.00</w:t>
        <w:tab/>
        <w:t>37 121026</w:t>
        <w:tab/>
        <w:t>429.00</w:t>
        <w:tab/>
        <w:t>37 121027</w:t>
        <w:tab/>
        <w:t>398.00</w:t>
        <w:tab/>
        <w:t>37 121028</w:t>
        <w:tab/>
        <w:t>229.99</w:t>
        <w:tab/>
        <w:t>37 121029</w:t>
        <w:tab/>
        <w:t>1012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21030</w:t>
        <w:tab/>
        <w:t>499.01</w:t>
        <w:tab/>
        <w:t>37 122001</w:t>
        <w:tab/>
        <w:t>249.00</w:t>
        <w:tab/>
        <w:t>37 122002</w:t>
        <w:tab/>
        <w:t>119.00</w:t>
        <w:tab/>
        <w:t>37 122003</w:t>
        <w:tab/>
        <w:t>463.07</w:t>
        <w:tab/>
        <w:t>37 122004</w:t>
        <w:tab/>
        <w:t>197.10</w:t>
        <w:tab/>
        <w:t>37 122005</w:t>
        <w:tab/>
        <w:t>10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22006</w:t>
        <w:tab/>
        <w:t>44.90</w:t>
        <w:tab/>
        <w:t>37 122007</w:t>
        <w:tab/>
        <w:t>59.50</w:t>
        <w:tab/>
        <w:t>37 122008</w:t>
        <w:tab/>
        <w:t>79.00</w:t>
        <w:tab/>
        <w:t>37 122009</w:t>
        <w:tab/>
        <w:t>29.99</w:t>
        <w:tab/>
        <w:t>37 122010</w:t>
        <w:tab/>
        <w:t>79.90</w:t>
        <w:tab/>
        <w:t>37 122011</w:t>
        <w:tab/>
        <w:t>1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22012</w:t>
        <w:tab/>
        <w:t>24.59</w:t>
        <w:tab/>
        <w:t>37 122013</w:t>
        <w:tab/>
        <w:t>26.41</w:t>
        <w:tab/>
        <w:t>37 122014</w:t>
        <w:tab/>
        <w:t>14.62</w:t>
        <w:tab/>
        <w:t>37 122015</w:t>
        <w:tab/>
        <w:t>419.00</w:t>
        <w:tab/>
        <w:t>37 122016</w:t>
        <w:tab/>
        <w:t>38.68</w:t>
        <w:tab/>
        <w:t>37 123001</w:t>
        <w:tab/>
        <w:t>128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23002</w:t>
        <w:tab/>
        <w:t>159.00</w:t>
        <w:tab/>
        <w:t>37 123003</w:t>
        <w:tab/>
        <w:t>144.92</w:t>
        <w:tab/>
        <w:t>37 123004</w:t>
        <w:tab/>
        <w:t>58.00</w:t>
        <w:tab/>
        <w:t>37 123005</w:t>
        <w:tab/>
        <w:t>169.00</w:t>
        <w:tab/>
        <w:t>37 123006</w:t>
        <w:tab/>
        <w:t>94.90</w:t>
        <w:tab/>
        <w:t>37 123007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23008</w:t>
        <w:tab/>
        <w:t>19.98</w:t>
        <w:tab/>
        <w:t>37 123009</w:t>
        <w:tab/>
        <w:t>139.00</w:t>
        <w:tab/>
        <w:t>37 123010</w:t>
        <w:tab/>
        <w:t>199.00</w:t>
        <w:tab/>
        <w:t>37 123011</w:t>
        <w:tab/>
        <w:t>29.90</w:t>
        <w:tab/>
        <w:t>37 123012</w:t>
        <w:tab/>
        <w:t>59.00</w:t>
        <w:tab/>
        <w:t>37 123013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23014</w:t>
        <w:tab/>
        <w:t>69.00</w:t>
        <w:tab/>
        <w:t>37 123015</w:t>
        <w:tab/>
        <w:t>38.19</w:t>
        <w:tab/>
        <w:t>37 123016</w:t>
        <w:tab/>
        <w:t>50.75</w:t>
        <w:tab/>
        <w:t>37 123017</w:t>
        <w:tab/>
        <w:t>19.90</w:t>
        <w:tab/>
        <w:t>37 123018</w:t>
        <w:tab/>
        <w:t>24.90</w:t>
        <w:tab/>
        <w:t>37 123019</w:t>
        <w:tab/>
        <w:t>89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23020</w:t>
        <w:tab/>
        <w:t>89.00</w:t>
        <w:tab/>
        <w:t>37 123021</w:t>
        <w:tab/>
        <w:t>339.00</w:t>
        <w:tab/>
        <w:t>37 123022</w:t>
        <w:tab/>
        <w:t>79.11</w:t>
        <w:tab/>
        <w:t>37 123023</w:t>
        <w:tab/>
        <w:t>39.50</w:t>
        <w:tab/>
        <w:t>37 123024</w:t>
        <w:tab/>
        <w:t>129.00</w:t>
        <w:tab/>
        <w:t>37 123025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23026</w:t>
        <w:tab/>
        <w:t>64.50</w:t>
        <w:tab/>
        <w:t>37 123027</w:t>
        <w:tab/>
        <w:t>39.99</w:t>
        <w:tab/>
        <w:t>37 123028</w:t>
        <w:tab/>
        <w:t>9.99</w:t>
        <w:tab/>
        <w:t>37 123029</w:t>
        <w:tab/>
        <w:t>44.99</w:t>
        <w:tab/>
        <w:t>37 123030</w:t>
        <w:tab/>
        <w:t>9.84</w:t>
        <w:tab/>
        <w:t>37 123031</w:t>
        <w:tab/>
        <w:t>17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23032</w:t>
        <w:tab/>
        <w:t>32.99</w:t>
        <w:tab/>
        <w:t>37 123033</w:t>
        <w:tab/>
        <w:t>11.49</w:t>
        <w:tab/>
        <w:t>37 123034</w:t>
        <w:tab/>
        <w:t>9.99</w:t>
        <w:tab/>
        <w:t>37 123035</w:t>
        <w:tab/>
        <w:t>29.99</w:t>
        <w:tab/>
        <w:t>37 124001</w:t>
        <w:tab/>
        <w:t>809.00</w:t>
        <w:tab/>
        <w:t>37 124002</w:t>
        <w:tab/>
        <w:t>152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24003</w:t>
        <w:tab/>
        <w:t>99.00</w:t>
        <w:tab/>
        <w:t>37 124004</w:t>
        <w:tab/>
        <w:t>129.00</w:t>
        <w:tab/>
        <w:t>37 124005</w:t>
        <w:tab/>
        <w:t>84.50</w:t>
        <w:tab/>
        <w:t>37 124006</w:t>
        <w:tab/>
        <w:t>139.90</w:t>
        <w:tab/>
        <w:t>37 124007</w:t>
        <w:tab/>
        <w:t>329.00</w:t>
        <w:tab/>
        <w:t>37 124008</w:t>
        <w:tab/>
        <w:t>79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24009</w:t>
        <w:tab/>
        <w:t>26.12</w:t>
        <w:tab/>
        <w:t>37 124010</w:t>
        <w:tab/>
        <w:t>46.64</w:t>
        <w:tab/>
        <w:t>37 124011</w:t>
        <w:tab/>
        <w:t>121.00</w:t>
        <w:tab/>
        <w:t>37 124012</w:t>
        <w:tab/>
        <w:t>117.00</w:t>
        <w:tab/>
        <w:t>37 124013</w:t>
        <w:tab/>
        <w:t>46.50</w:t>
        <w:tab/>
        <w:t>37 124014</w:t>
        <w:tab/>
        <w:t>3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24015</w:t>
        <w:tab/>
        <w:t>287.00</w:t>
        <w:tab/>
        <w:t>37 124016</w:t>
        <w:tab/>
        <w:t>82.00</w:t>
        <w:tab/>
        <w:t>37 124017</w:t>
        <w:tab/>
        <w:t>97.00</w:t>
        <w:tab/>
        <w:t>37 124018</w:t>
        <w:tab/>
        <w:t>132.04</w:t>
        <w:tab/>
        <w:t>37 124019</w:t>
        <w:tab/>
        <w:t>229.00</w:t>
        <w:tab/>
        <w:t>37 125001</w:t>
        <w:tab/>
        <w:t>407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25002</w:t>
        <w:tab/>
        <w:t>389.00</w:t>
        <w:tab/>
        <w:t>37 125003</w:t>
        <w:tab/>
        <w:t>114.90</w:t>
        <w:tab/>
        <w:t>37 125004</w:t>
        <w:tab/>
        <w:t>149.00</w:t>
        <w:tab/>
        <w:t>37 125005</w:t>
        <w:tab/>
        <w:t>347.94</w:t>
        <w:tab/>
        <w:t>37 125006</w:t>
        <w:tab/>
        <w:t>109.00</w:t>
        <w:tab/>
        <w:t>37 125007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25008</w:t>
        <w:tab/>
        <w:t>148.55</w:t>
        <w:tab/>
        <w:t>37 125009</w:t>
        <w:tab/>
        <w:t>99.99</w:t>
        <w:tab/>
        <w:t>37 125010</w:t>
        <w:tab/>
        <w:t>129.00</w:t>
        <w:tab/>
        <w:t>37 125011</w:t>
        <w:tab/>
        <w:t>195.00</w:t>
        <w:tab/>
        <w:t>37 126001</w:t>
        <w:tab/>
        <w:t>3599.10</w:t>
        <w:tab/>
        <w:t>37 126002</w:t>
        <w:tab/>
        <w:t>2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26003</w:t>
        <w:tab/>
        <w:t>1399.00</w:t>
        <w:tab/>
        <w:t>37 126004</w:t>
        <w:tab/>
        <w:t>1259.10</w:t>
        <w:tab/>
        <w:t>37 126005</w:t>
        <w:tab/>
        <w:t>1199.00</w:t>
        <w:tab/>
        <w:t>37 126006</w:t>
        <w:tab/>
        <w:t>639.99</w:t>
        <w:tab/>
        <w:t>37 126007</w:t>
        <w:tab/>
        <w:t>799.99</w:t>
        <w:tab/>
        <w:t>37 126008</w:t>
        <w:tab/>
        <w:t>5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27001</w:t>
        <w:tab/>
        <w:t>247.00</w:t>
        <w:tab/>
        <w:t>37 127002</w:t>
        <w:tab/>
        <w:t>177.97</w:t>
        <w:tab/>
        <w:t>37 127003</w:t>
        <w:tab/>
        <w:t>310.00</w:t>
        <w:tab/>
        <w:t>37 127004</w:t>
        <w:tab/>
        <w:t>179.70</w:t>
        <w:tab/>
        <w:t>37 127005</w:t>
        <w:tab/>
        <w:t>560.00</w:t>
        <w:tab/>
        <w:t>37 127006</w:t>
        <w:tab/>
        <w:t>5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27007</w:t>
        <w:tab/>
        <w:t>68.90</w:t>
        <w:tab/>
        <w:t>37 127008</w:t>
        <w:tab/>
        <w:t>49.99</w:t>
        <w:tab/>
        <w:t>37 127009</w:t>
        <w:tab/>
        <w:t>49.99</w:t>
        <w:tab/>
        <w:t>37 128001</w:t>
        <w:tab/>
        <w:t>256.72</w:t>
        <w:tab/>
        <w:t>37 128002</w:t>
        <w:tab/>
        <w:t>999.00</w:t>
        <w:tab/>
        <w:t>37 128003</w:t>
        <w:tab/>
        <w:t>296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28004</w:t>
        <w:tab/>
        <w:t>298.00</w:t>
        <w:tab/>
        <w:t>37 128005</w:t>
        <w:tab/>
        <w:t>479.00</w:t>
        <w:tab/>
        <w:t>37 128006</w:t>
        <w:tab/>
        <w:t>159.99</w:t>
        <w:tab/>
        <w:t>37 128007</w:t>
        <w:tab/>
        <w:t>1104.15</w:t>
        <w:tab/>
        <w:t>37 128008</w:t>
        <w:tab/>
        <w:t>2299.00</w:t>
        <w:tab/>
        <w:t>37 128009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28010</w:t>
        <w:tab/>
        <w:t>159.90</w:t>
        <w:tab/>
        <w:t>37 128011</w:t>
        <w:tab/>
        <w:t>299.99</w:t>
        <w:tab/>
        <w:t>37 128012</w:t>
        <w:tab/>
        <w:t>399.00</w:t>
        <w:tab/>
        <w:t>37 128013</w:t>
        <w:tab/>
        <w:t>879.00</w:t>
        <w:tab/>
        <w:t>37 128014</w:t>
        <w:tab/>
        <w:t>219.99</w:t>
        <w:tab/>
        <w:t>37 128015</w:t>
        <w:tab/>
        <w:t>265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28016</w:t>
        <w:tab/>
        <w:t>650.00</w:t>
        <w:tab/>
        <w:t>37 128017</w:t>
        <w:tab/>
        <w:t>199.00</w:t>
        <w:tab/>
        <w:t>37 128018</w:t>
        <w:tab/>
        <w:t>138.99</w:t>
        <w:tab/>
        <w:t>37 128019</w:t>
        <w:tab/>
        <w:t>123.89</w:t>
        <w:tab/>
        <w:t>37 129001</w:t>
        <w:tab/>
        <w:t>499.00</w:t>
        <w:tab/>
        <w:t>37 129002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29003</w:t>
        <w:tab/>
        <w:t>389.00</w:t>
        <w:tab/>
        <w:t>37 129004</w:t>
        <w:tab/>
        <w:t>229.90</w:t>
        <w:tab/>
        <w:t>37 129005</w:t>
        <w:tab/>
        <w:t>561.53</w:t>
        <w:tab/>
        <w:t>37 129006</w:t>
        <w:tab/>
        <w:t>131.94</w:t>
        <w:tab/>
        <w:t>37 129007</w:t>
        <w:tab/>
        <w:t>248.00</w:t>
        <w:tab/>
        <w:t>37 129008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29009</w:t>
        <w:tab/>
        <w:t>438.79</w:t>
        <w:tab/>
        <w:t>37 129010</w:t>
        <w:tab/>
        <w:t>55.49</w:t>
        <w:tab/>
        <w:t>37 129011</w:t>
        <w:tab/>
        <w:t>99.99</w:t>
        <w:tab/>
        <w:t>37 129012</w:t>
        <w:tab/>
        <w:t>99.99</w:t>
        <w:tab/>
        <w:t>37 129013</w:t>
        <w:tab/>
        <w:t>349.00</w:t>
        <w:tab/>
        <w:t>37 130001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30002</w:t>
        <w:tab/>
        <w:t>13.00</w:t>
        <w:tab/>
        <w:t>37 130003</w:t>
        <w:tab/>
        <w:t>165.00</w:t>
        <w:tab/>
        <w:t>37 130004</w:t>
        <w:tab/>
        <w:t>14.00</w:t>
        <w:tab/>
        <w:t>37 131001</w:t>
        <w:tab/>
        <w:t>100.00</w:t>
        <w:tab/>
        <w:t>37 131002</w:t>
        <w:tab/>
        <w:t>55.00</w:t>
        <w:tab/>
        <w:t>37 131003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31004</w:t>
        <w:tab/>
        <w:t>150.00</w:t>
        <w:tab/>
        <w:t>37 132001</w:t>
        <w:tab/>
        <w:t>1654.88</w:t>
        <w:tab/>
        <w:t>37 132002</w:t>
        <w:tab/>
        <w:t>680.85</w:t>
        <w:tab/>
        <w:t>37 132003</w:t>
        <w:tab/>
        <w:t>129.00</w:t>
        <w:tab/>
        <w:t>37 132004</w:t>
        <w:tab/>
        <w:t>199.00</w:t>
        <w:tab/>
        <w:t>37 132005</w:t>
        <w:tab/>
        <w:t>7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32006</w:t>
        <w:tab/>
        <w:t>199.00</w:t>
        <w:tab/>
        <w:t>37 132007</w:t>
        <w:tab/>
        <w:t>229.00</w:t>
        <w:tab/>
        <w:t>37 132008</w:t>
        <w:tab/>
        <w:t>112.00</w:t>
        <w:tab/>
        <w:t>37 133001</w:t>
        <w:tab/>
        <w:t>699.00</w:t>
        <w:tab/>
        <w:t>37 133002</w:t>
        <w:tab/>
        <w:t>1099.00</w:t>
        <w:tab/>
        <w:t>37 133003</w:t>
        <w:tab/>
        <w:t>7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33004</w:t>
        <w:tab/>
        <w:t>1999.00</w:t>
        <w:tab/>
        <w:t>37 133005</w:t>
        <w:tab/>
        <w:t>960.68</w:t>
        <w:tab/>
        <w:t>37 133006</w:t>
        <w:tab/>
        <w:t>999.00</w:t>
        <w:tab/>
        <w:t>37 134001</w:t>
        <w:tab/>
        <w:t>1399.00</w:t>
        <w:tab/>
        <w:t>37 134002</w:t>
        <w:tab/>
        <w:t>250.00</w:t>
        <w:tab/>
        <w:t>37 134003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34004</w:t>
        <w:tab/>
        <w:t>1020.02</w:t>
        <w:tab/>
        <w:t>37 134005</w:t>
        <w:tab/>
        <w:t>949.00</w:t>
        <w:tab/>
        <w:t>37 135001</w:t>
        <w:tab/>
        <w:t>749.00</w:t>
        <w:tab/>
        <w:t>37 135002</w:t>
        <w:tab/>
        <w:t>584.10</w:t>
        <w:tab/>
        <w:t>37 135003</w:t>
        <w:tab/>
        <w:t>394.00</w:t>
        <w:tab/>
        <w:t>37 135004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35005</w:t>
        <w:tab/>
        <w:t>389.00</w:t>
        <w:tab/>
        <w:t>37 135006</w:t>
        <w:tab/>
        <w:t>129.00</w:t>
        <w:tab/>
        <w:t>37 135007</w:t>
        <w:tab/>
        <w:t>439.00</w:t>
        <w:tab/>
        <w:t>37 135008</w:t>
        <w:tab/>
        <w:t>625.50</w:t>
        <w:tab/>
        <w:t>37 135009</w:t>
        <w:tab/>
        <w:t>555.58</w:t>
        <w:tab/>
        <w:t>37 135010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35011</w:t>
        <w:tab/>
        <w:t>499.00</w:t>
        <w:tab/>
        <w:t>37 136001</w:t>
        <w:tab/>
        <w:t>1399.00</w:t>
        <w:tab/>
        <w:t>37 136002</w:t>
        <w:tab/>
        <w:t>1099.00</w:t>
        <w:tab/>
        <w:t>37 136003</w:t>
        <w:tab/>
        <w:t>329.00</w:t>
        <w:tab/>
        <w:t>37 136004</w:t>
        <w:tab/>
        <w:t>1099.00</w:t>
        <w:tab/>
        <w:t>37 136005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36006</w:t>
        <w:tab/>
        <w:t>999.00</w:t>
        <w:tab/>
        <w:t>37 136007</w:t>
        <w:tab/>
        <w:t>799.00</w:t>
        <w:tab/>
        <w:t>37 136008</w:t>
        <w:tab/>
        <w:t>1499.00</w:t>
        <w:tab/>
        <w:t>37 136009</w:t>
        <w:tab/>
        <w:t>1599.00</w:t>
        <w:tab/>
        <w:t>37 137001</w:t>
        <w:tab/>
        <w:t>235.00</w:t>
        <w:tab/>
        <w:t>37 137002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37003</w:t>
        <w:tab/>
        <w:t>75.00</w:t>
        <w:tab/>
        <w:t>37 137004</w:t>
        <w:tab/>
        <w:t>75.00</w:t>
        <w:tab/>
        <w:t>37 137005</w:t>
        <w:tab/>
        <w:t>95.00</w:t>
        <w:tab/>
        <w:t>37 137006</w:t>
        <w:tab/>
        <w:t>220.13</w:t>
        <w:tab/>
        <w:t>37 138001</w:t>
        <w:tab/>
        <w:t>106.11</w:t>
        <w:tab/>
        <w:t>37 139001</w:t>
        <w:tab/>
        <w:t>10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40001</w:t>
        <w:tab/>
        <w:t>2800.00</w:t>
        <w:tab/>
        <w:t>37 140002</w:t>
        <w:tab/>
        <w:t>5.00</w:t>
        <w:tab/>
        <w:t>37 140003</w:t>
        <w:tab/>
        <w:t>38.00</w:t>
        <w:tab/>
        <w:t>37 140004</w:t>
        <w:tab/>
        <w:t>109.00</w:t>
        <w:tab/>
        <w:t>37 140005</w:t>
        <w:tab/>
        <w:t>109.08</w:t>
        <w:tab/>
        <w:t>37 141001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41002</w:t>
        <w:tab/>
        <w:t>222.50</w:t>
        <w:tab/>
        <w:t>37 141003</w:t>
        <w:tab/>
        <w:t>278.00</w:t>
        <w:tab/>
        <w:t>37 141004</w:t>
        <w:tab/>
        <w:t>135.00</w:t>
        <w:tab/>
        <w:t>37 141005</w:t>
        <w:tab/>
        <w:t>222.50</w:t>
        <w:tab/>
        <w:t>37 141006</w:t>
        <w:tab/>
        <w:t>278.00</w:t>
        <w:tab/>
        <w:t>37 142001</w:t>
        <w:tab/>
        <w:t>5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42002</w:t>
        <w:tab/>
        <w:t>525.00</w:t>
        <w:tab/>
        <w:t>37 142003</w:t>
        <w:tab/>
        <w:t>2160.00</w:t>
        <w:tab/>
        <w:t>37 142004</w:t>
        <w:tab/>
        <w:t>500.00</w:t>
        <w:tab/>
        <w:t>37 142005</w:t>
        <w:tab/>
        <w:t>2470.11</w:t>
        <w:tab/>
        <w:t>37 142006</w:t>
        <w:tab/>
        <w:t>200.00</w:t>
        <w:tab/>
        <w:t>37 142007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42008</w:t>
        <w:tab/>
        <w:t>500.00</w:t>
        <w:tab/>
        <w:t>37 142009</w:t>
        <w:tab/>
        <w:t>700.00</w:t>
        <w:tab/>
        <w:t>37 142010</w:t>
        <w:tab/>
        <w:t>600.00</w:t>
        <w:tab/>
        <w:t>37 142011</w:t>
        <w:tab/>
        <w:t>2000.00</w:t>
        <w:tab/>
        <w:t>37 142012</w:t>
        <w:tab/>
        <w:t>250.00</w:t>
        <w:tab/>
        <w:t>37 142013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42014</w:t>
        <w:tab/>
        <w:t>200.00</w:t>
        <w:tab/>
        <w:t>37 142015</w:t>
        <w:tab/>
        <w:t>220.00</w:t>
        <w:tab/>
        <w:t>37 143001</w:t>
        <w:tab/>
        <w:t>22.30</w:t>
        <w:tab/>
        <w:t>37 143002</w:t>
        <w:tab/>
        <w:t>44.60</w:t>
        <w:tab/>
        <w:t>37 143003</w:t>
        <w:tab/>
        <w:t>66.90</w:t>
        <w:tab/>
        <w:t>37 143004</w:t>
        <w:tab/>
        <w:t>8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43005</w:t>
        <w:tab/>
        <w:t>115.13</w:t>
        <w:tab/>
        <w:t>37 143006</w:t>
        <w:tab/>
        <w:t>141.06</w:t>
        <w:tab/>
        <w:t>37 143007</w:t>
        <w:tab/>
        <w:t>229.97</w:t>
        <w:tab/>
        <w:t>37 143008</w:t>
        <w:tab/>
        <w:t>318.88</w:t>
        <w:tab/>
        <w:t>37 143009</w:t>
        <w:tab/>
        <w:t>407.80</w:t>
        <w:tab/>
        <w:t>37 143010</w:t>
        <w:tab/>
        <w:t>496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43011</w:t>
        <w:tab/>
        <w:t>674.54</w:t>
        <w:tab/>
        <w:t>37 143012</w:t>
        <w:tab/>
        <w:t>2428.34</w:t>
        <w:tab/>
        <w:t>37 143013</w:t>
        <w:tab/>
        <w:t>3000.92</w:t>
        <w:tab/>
        <w:t>37 143014</w:t>
        <w:tab/>
        <w:t>4432.36</w:t>
        <w:tab/>
        <w:t>37 143015</w:t>
        <w:tab/>
        <w:t>5863.80</w:t>
        <w:tab/>
        <w:t>37 143016</w:t>
        <w:tab/>
        <w:t>7008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43017</w:t>
        <w:tab/>
        <w:t>7295.24</w:t>
        <w:tab/>
        <w:t>37 143018</w:t>
        <w:tab/>
        <w:t>8726.68</w:t>
        <w:tab/>
        <w:t>37 143019</w:t>
        <w:tab/>
        <w:t>10158.12</w:t>
        <w:tab/>
        <w:t>37 143020</w:t>
        <w:tab/>
        <w:t>11589.56</w:t>
        <w:tab/>
        <w:t>37 143021</w:t>
        <w:tab/>
        <w:t>13021.00</w:t>
        <w:tab/>
        <w:t>37 143022</w:t>
        <w:tab/>
        <w:t>14452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43023</w:t>
        <w:tab/>
        <w:t>15883.88</w:t>
        <w:tab/>
        <w:t>37 143024</w:t>
        <w:tab/>
        <w:t>17315.32</w:t>
        <w:tab/>
        <w:t>37 143025</w:t>
        <w:tab/>
        <w:t>18746.76</w:t>
        <w:tab/>
        <w:t>37 143026</w:t>
        <w:tab/>
        <w:t>20178.20</w:t>
        <w:tab/>
        <w:t>37 143027</w:t>
        <w:tab/>
        <w:t>130.69</w:t>
        <w:tab/>
        <w:t>37 143028</w:t>
        <w:tab/>
        <w:t>2714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43029</w:t>
        <w:tab/>
        <w:t>3573.50</w:t>
        <w:tab/>
        <w:t>37 143030</w:t>
        <w:tab/>
        <w:t>5004.94</w:t>
        <w:tab/>
        <w:t>37 143031</w:t>
        <w:tab/>
        <w:t>5291.22</w:t>
        <w:tab/>
        <w:t>37 143032</w:t>
        <w:tab/>
        <w:t>21609.64</w:t>
        <w:tab/>
        <w:t>37 143033</w:t>
        <w:tab/>
        <w:t>23041.08</w:t>
        <w:tab/>
        <w:t>37 143034</w:t>
        <w:tab/>
        <w:t>28766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43035</w:t>
        <w:tab/>
        <w:t>34492.60</w:t>
        <w:tab/>
        <w:t>37 143036</w:t>
        <w:tab/>
        <w:t>40218.36</w:t>
        <w:tab/>
        <w:t>37 143037</w:t>
        <w:tab/>
        <w:t>45944.12</w:t>
        <w:tab/>
        <w:t>37 143038</w:t>
        <w:tab/>
        <w:t>57395.64</w:t>
        <w:tab/>
        <w:t>37 144001</w:t>
        <w:tab/>
        <w:t>23.32</w:t>
        <w:tab/>
        <w:t>37 144002</w:t>
        <w:tab/>
        <w:t>12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44003</w:t>
        <w:tab/>
        <w:t>23.11</w:t>
        <w:tab/>
        <w:t>37 144004</w:t>
        <w:tab/>
        <w:t>12.48</w:t>
        <w:tab/>
        <w:t>37 144005</w:t>
        <w:tab/>
        <w:t>23.17</w:t>
        <w:tab/>
        <w:t>37 144006</w:t>
        <w:tab/>
        <w:t>12.51</w:t>
        <w:tab/>
        <w:t>37 144007</w:t>
        <w:tab/>
        <w:t>23.15</w:t>
        <w:tab/>
        <w:t>37 144008</w:t>
        <w:tab/>
        <w:t>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44009</w:t>
        <w:tab/>
        <w:t>22.64</w:t>
        <w:tab/>
        <w:t>37 144010</w:t>
        <w:tab/>
        <w:t>12.23</w:t>
        <w:tab/>
        <w:t>37 146001</w:t>
        <w:tab/>
        <w:t>3699.00</w:t>
        <w:tab/>
        <w:t>37 146002</w:t>
        <w:tab/>
        <w:t>6499.00</w:t>
        <w:tab/>
        <w:t>37 146003</w:t>
        <w:tab/>
        <w:t>4984.00</w:t>
        <w:tab/>
        <w:t>37 146004</w:t>
        <w:tab/>
        <w:t>13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46005</w:t>
        <w:tab/>
        <w:t>8290.00</w:t>
        <w:tab/>
        <w:t>37 146006</w:t>
        <w:tab/>
        <w:t>2401.07</w:t>
        <w:tab/>
        <w:t>37 146007</w:t>
        <w:tab/>
        <w:t>16855.67</w:t>
        <w:tab/>
        <w:t>37 146008</w:t>
        <w:tab/>
        <w:t>11599.00</w:t>
        <w:tab/>
        <w:t>37 146009</w:t>
        <w:tab/>
        <w:t>4500.00</w:t>
        <w:tab/>
        <w:t>37 146010</w:t>
        <w:tab/>
        <w:t>3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47001</w:t>
        <w:tab/>
        <w:t>13999.00</w:t>
        <w:tab/>
        <w:t>37 147002</w:t>
        <w:tab/>
        <w:t>11449.00</w:t>
        <w:tab/>
        <w:t>37 147003</w:t>
        <w:tab/>
        <w:t>4619.00</w:t>
        <w:tab/>
        <w:t>37 147004</w:t>
        <w:tab/>
        <w:t>5500.00</w:t>
        <w:tab/>
        <w:t>37 147005</w:t>
        <w:tab/>
        <w:t>17190.00</w:t>
        <w:tab/>
        <w:t>37 148001</w:t>
        <w:tab/>
        <w:t>3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48002</w:t>
        <w:tab/>
        <w:t>974.25</w:t>
        <w:tab/>
        <w:t>37 148003</w:t>
        <w:tab/>
        <w:t>957.26</w:t>
        <w:tab/>
        <w:t>37 148004</w:t>
        <w:tab/>
        <w:t>1784.60</w:t>
        <w:tab/>
        <w:t>37 148005</w:t>
        <w:tab/>
        <w:t>899.25</w:t>
        <w:tab/>
        <w:t>37 149001</w:t>
        <w:tab/>
        <w:t>15899.00</w:t>
        <w:tab/>
        <w:t>37 149002</w:t>
        <w:tab/>
        <w:t>4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49003</w:t>
        <w:tab/>
        <w:t>8780.47</w:t>
        <w:tab/>
        <w:t>37 149004</w:t>
        <w:tab/>
        <w:t>2527.46</w:t>
        <w:tab/>
        <w:t>37 149005</w:t>
        <w:tab/>
        <w:t>1883.36</w:t>
        <w:tab/>
        <w:t>37 149006</w:t>
        <w:tab/>
        <w:t>2699.50</w:t>
        <w:tab/>
        <w:t>37 149007</w:t>
        <w:tab/>
        <w:t>8900.00</w:t>
        <w:tab/>
        <w:t>37 149008</w:t>
        <w:tab/>
        <w:t>9061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49009</w:t>
        <w:tab/>
        <w:t>8499.15</w:t>
        <w:tab/>
        <w:t>37 150001</w:t>
        <w:tab/>
        <w:t>4499.00</w:t>
        <w:tab/>
        <w:t>37 150002</w:t>
        <w:tab/>
        <w:t>4299.00</w:t>
        <w:tab/>
        <w:t>37 150003</w:t>
        <w:tab/>
        <w:t>9322.48</w:t>
        <w:tab/>
        <w:t>37 150004</w:t>
        <w:tab/>
        <w:t>1897.30</w:t>
        <w:tab/>
        <w:t>37 150005</w:t>
        <w:tab/>
        <w:t>237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50006</w:t>
        <w:tab/>
        <w:t>7409.95</w:t>
        <w:tab/>
        <w:t>37 150007</w:t>
        <w:tab/>
        <w:t>6250.00</w:t>
        <w:tab/>
        <w:t>37 150008</w:t>
        <w:tab/>
        <w:t>490.00</w:t>
        <w:tab/>
        <w:t>37 150009</w:t>
        <w:tab/>
        <w:t>4800.00</w:t>
        <w:tab/>
        <w:t>37 151001</w:t>
        <w:tab/>
        <w:t>5399.00</w:t>
        <w:tab/>
        <w:t>37 151002</w:t>
        <w:tab/>
        <w:t>10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51003</w:t>
        <w:tab/>
        <w:t>10999.00</w:t>
        <w:tab/>
        <w:t>37 151004</w:t>
        <w:tab/>
        <w:t>3915.00</w:t>
        <w:tab/>
        <w:t>37 151005</w:t>
        <w:tab/>
        <w:t>7900.00</w:t>
        <w:tab/>
        <w:t>37 151006</w:t>
        <w:tab/>
        <w:t>4545.00</w:t>
        <w:tab/>
        <w:t>37 151007</w:t>
        <w:tab/>
        <w:t>8900.00</w:t>
        <w:tab/>
        <w:t>37 151008</w:t>
        <w:tab/>
        <w:t>5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51009</w:t>
        <w:tab/>
        <w:t>6524.00</w:t>
        <w:tab/>
        <w:t>37 151010</w:t>
        <w:tab/>
        <w:t>1173.56</w:t>
        <w:tab/>
        <w:t>37 152001</w:t>
        <w:tab/>
        <w:t>17999.00</w:t>
        <w:tab/>
        <w:t>37 152002</w:t>
        <w:tab/>
        <w:t>17999.00</w:t>
        <w:tab/>
        <w:t>37 152003</w:t>
        <w:tab/>
        <w:t>5199.00</w:t>
        <w:tab/>
        <w:t>37 152004</w:t>
        <w:tab/>
        <w:t>108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52005</w:t>
        <w:tab/>
        <w:t>46900.00</w:t>
        <w:tab/>
        <w:t>37 152006</w:t>
        <w:tab/>
        <w:t>4969.55</w:t>
        <w:tab/>
        <w:t>37 152007</w:t>
        <w:tab/>
        <w:t>8200.00</w:t>
        <w:tab/>
        <w:t>37 152008</w:t>
        <w:tab/>
        <w:t>6400.00</w:t>
        <w:tab/>
        <w:t>37 152009</w:t>
        <w:tab/>
        <w:t>17399.28</w:t>
        <w:tab/>
        <w:t>37 152010</w:t>
        <w:tab/>
        <w:t>10149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52011</w:t>
        <w:tab/>
        <w:t>12500.00</w:t>
        <w:tab/>
        <w:t>37 153001</w:t>
        <w:tab/>
        <w:t>350.00</w:t>
        <w:tab/>
        <w:t>37 153002</w:t>
        <w:tab/>
        <w:t>1499.00</w:t>
        <w:tab/>
        <w:t>37 153003</w:t>
        <w:tab/>
        <w:t>102.06</w:t>
        <w:tab/>
        <w:t>37 153004</w:t>
        <w:tab/>
        <w:t>375.00</w:t>
        <w:tab/>
        <w:t>37 153005</w:t>
        <w:tab/>
        <w:t>207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54001</w:t>
        <w:tab/>
        <w:t>19.00</w:t>
        <w:tab/>
        <w:t>37 154002</w:t>
        <w:tab/>
        <w:t>6.00</w:t>
        <w:tab/>
        <w:t>37 154003</w:t>
        <w:tab/>
        <w:t>14.00</w:t>
        <w:tab/>
        <w:t>37 154004</w:t>
        <w:tab/>
        <w:t>94.90</w:t>
        <w:tab/>
        <w:t>37 154005</w:t>
        <w:tab/>
        <w:t>519.00</w:t>
        <w:tab/>
        <w:t>37 155001</w:t>
        <w:tab/>
        <w:t>2319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55002</w:t>
        <w:tab/>
        <w:t>749.00</w:t>
        <w:tab/>
        <w:t>37 155003</w:t>
        <w:tab/>
        <w:t>999.00</w:t>
        <w:tab/>
        <w:t>37 155004</w:t>
        <w:tab/>
        <w:t>569.00</w:t>
        <w:tab/>
        <w:t>37 155005</w:t>
        <w:tab/>
        <w:t>1299.00</w:t>
        <w:tab/>
        <w:t>37 155006</w:t>
        <w:tab/>
        <w:t>299.00</w:t>
        <w:tab/>
        <w:t>37 155007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55008</w:t>
        <w:tab/>
        <w:t>699.00</w:t>
        <w:tab/>
        <w:t>37 155009</w:t>
        <w:tab/>
        <w:t>998.00</w:t>
        <w:tab/>
        <w:t>37 155010</w:t>
        <w:tab/>
        <w:t>997.74</w:t>
        <w:tab/>
        <w:t>37 155011</w:t>
        <w:tab/>
        <w:t>1399.00</w:t>
        <w:tab/>
        <w:t>37 156001</w:t>
        <w:tab/>
        <w:t>509.15</w:t>
        <w:tab/>
        <w:t>37 156002</w:t>
        <w:tab/>
        <w:t>3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56003</w:t>
        <w:tab/>
        <w:t>140.90</w:t>
        <w:tab/>
        <w:t>37 156004</w:t>
        <w:tab/>
        <w:t>31.95</w:t>
        <w:tab/>
        <w:t>37 156005</w:t>
        <w:tab/>
        <w:t>60.99</w:t>
        <w:tab/>
        <w:t>37 156006</w:t>
        <w:tab/>
        <w:t>499.00</w:t>
        <w:tab/>
        <w:t>37 157001</w:t>
        <w:tab/>
        <w:t>1045.28</w:t>
        <w:tab/>
        <w:t>37 157002</w:t>
        <w:tab/>
        <w:t>490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57003</w:t>
        <w:tab/>
        <w:t>819.00</w:t>
        <w:tab/>
        <w:t>37 157004</w:t>
        <w:tab/>
        <w:t>629.00</w:t>
        <w:tab/>
        <w:t>37 157005</w:t>
        <w:tab/>
        <w:t>89.90</w:t>
        <w:tab/>
        <w:t>37 158001</w:t>
        <w:tab/>
        <w:t>557.53</w:t>
        <w:tab/>
        <w:t>37 158002</w:t>
        <w:tab/>
        <w:t>229.00</w:t>
        <w:tab/>
        <w:t>37 158003</w:t>
        <w:tab/>
        <w:t>41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58004</w:t>
        <w:tab/>
        <w:t>15.63</w:t>
        <w:tab/>
        <w:t>37 159001</w:t>
        <w:tab/>
        <w:t>12486.58</w:t>
        <w:tab/>
        <w:t>37 159002</w:t>
        <w:tab/>
        <w:t>6299.00</w:t>
        <w:tab/>
        <w:t>37 159003</w:t>
        <w:tab/>
        <w:t>11699.00</w:t>
        <w:tab/>
        <w:t>37 159004</w:t>
        <w:tab/>
        <w:t>7399.00</w:t>
        <w:tab/>
        <w:t>37 159005</w:t>
        <w:tab/>
        <w:t>12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59006</w:t>
        <w:tab/>
        <w:t>14353.64</w:t>
        <w:tab/>
        <w:t>37 159007</w:t>
        <w:tab/>
        <w:t>9999.00</w:t>
        <w:tab/>
        <w:t>37 160001</w:t>
        <w:tab/>
        <w:t>2949.00</w:t>
        <w:tab/>
        <w:t>37 160002</w:t>
        <w:tab/>
        <w:t>2112.68</w:t>
        <w:tab/>
        <w:t>37 160003</w:t>
        <w:tab/>
        <w:t>664.00</w:t>
        <w:tab/>
        <w:t>37 160004</w:t>
        <w:tab/>
        <w:t>188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60005</w:t>
        <w:tab/>
        <w:t>185.00</w:t>
        <w:tab/>
        <w:t>37 160006</w:t>
        <w:tab/>
        <w:t>1429.00</w:t>
        <w:tab/>
        <w:t>37 161001</w:t>
        <w:tab/>
        <w:t>14149.00</w:t>
        <w:tab/>
        <w:t>37 161002</w:t>
        <w:tab/>
        <w:t>13840.16</w:t>
        <w:tab/>
        <w:t>37 161003</w:t>
        <w:tab/>
        <w:t>10699.00</w:t>
        <w:tab/>
        <w:t>37 161004</w:t>
        <w:tab/>
        <w:t>10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61005</w:t>
        <w:tab/>
        <w:t>10299.00</w:t>
        <w:tab/>
        <w:t>37 161006</w:t>
        <w:tab/>
        <w:t>13004.00</w:t>
        <w:tab/>
        <w:t>37 161007</w:t>
        <w:tab/>
        <w:t>4936.51</w:t>
        <w:tab/>
        <w:t>37 162001</w:t>
        <w:tab/>
        <w:t>2390.00</w:t>
        <w:tab/>
        <w:t>37 162002</w:t>
        <w:tab/>
        <w:t>2999.00</w:t>
        <w:tab/>
        <w:t>37 162003</w:t>
        <w:tab/>
        <w:t>14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62004</w:t>
        <w:tab/>
        <w:t>1432.29</w:t>
        <w:tab/>
        <w:t>37 162005</w:t>
        <w:tab/>
        <w:t>2267.42</w:t>
        <w:tab/>
        <w:t>37 162006</w:t>
        <w:tab/>
        <w:t>1679.30</w:t>
        <w:tab/>
        <w:t>37 162007</w:t>
        <w:tab/>
        <w:t>3699.00</w:t>
        <w:tab/>
        <w:t>37 162008</w:t>
        <w:tab/>
        <w:t>3155.19</w:t>
        <w:tab/>
        <w:t>37 163001</w:t>
        <w:tab/>
        <w:t>12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63002</w:t>
        <w:tab/>
        <w:t>3649.00</w:t>
        <w:tab/>
        <w:t>37 163003</w:t>
        <w:tab/>
        <w:t>9696.30</w:t>
        <w:tab/>
        <w:t>37 163004</w:t>
        <w:tab/>
        <w:t>15499.00</w:t>
        <w:tab/>
        <w:t>37 163005</w:t>
        <w:tab/>
        <w:t>5499.00</w:t>
        <w:tab/>
        <w:t>37 163006</w:t>
        <w:tab/>
        <w:t>9582.00</w:t>
        <w:tab/>
        <w:t>37 163007</w:t>
        <w:tab/>
        <w:t>13898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63008</w:t>
        <w:tab/>
        <w:t>16479.66</w:t>
        <w:tab/>
        <w:t>37 164001</w:t>
        <w:tab/>
        <w:t>12201.05</w:t>
        <w:tab/>
        <w:t>37 164002</w:t>
        <w:tab/>
        <w:t>10899.00</w:t>
        <w:tab/>
        <w:t>37 164003</w:t>
        <w:tab/>
        <w:t>7699.00</w:t>
        <w:tab/>
        <w:t>37 164004</w:t>
        <w:tab/>
        <w:t>10899.00</w:t>
        <w:tab/>
        <w:t>37 164005</w:t>
        <w:tab/>
        <w:t>9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64006</w:t>
        <w:tab/>
        <w:t>13849.00</w:t>
        <w:tab/>
        <w:t>37 164007</w:t>
        <w:tab/>
        <w:t>9199.00</w:t>
        <w:tab/>
        <w:t>37 164008</w:t>
        <w:tab/>
        <w:t>12249.00</w:t>
        <w:tab/>
        <w:t>37 165001</w:t>
        <w:tab/>
        <w:t>1284.15</w:t>
        <w:tab/>
        <w:t>37 165002</w:t>
        <w:tab/>
        <w:t>409.00</w:t>
        <w:tab/>
        <w:t>37 165003</w:t>
        <w:tab/>
        <w:t>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65004</w:t>
        <w:tab/>
        <w:t>669.00</w:t>
        <w:tab/>
        <w:t>37 165005</w:t>
        <w:tab/>
        <w:t>1649.00</w:t>
        <w:tab/>
        <w:t>37 165006</w:t>
        <w:tab/>
        <w:t>1099.00</w:t>
        <w:tab/>
        <w:t>37 165007</w:t>
        <w:tab/>
        <w:t>899.00</w:t>
        <w:tab/>
        <w:t>37 165008</w:t>
        <w:tab/>
        <w:t>1149.00</w:t>
        <w:tab/>
        <w:t>37 165009</w:t>
        <w:tab/>
        <w:t>4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65010</w:t>
        <w:tab/>
        <w:t>4299.00</w:t>
        <w:tab/>
        <w:t>37 165011</w:t>
        <w:tab/>
        <w:t>899.00</w:t>
        <w:tab/>
        <w:t>37 166001</w:t>
        <w:tab/>
        <w:t>289.00</w:t>
        <w:tab/>
        <w:t>37 166002</w:t>
        <w:tab/>
        <w:t>1449.00</w:t>
        <w:tab/>
        <w:t>37 166003</w:t>
        <w:tab/>
        <w:t>524.00</w:t>
        <w:tab/>
        <w:t>37 166004</w:t>
        <w:tab/>
        <w:t>1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66005</w:t>
        <w:tab/>
        <w:t>1574.00</w:t>
        <w:tab/>
        <w:t>37 166006</w:t>
        <w:tab/>
        <w:t>1529.15</w:t>
        <w:tab/>
        <w:t>37 166007</w:t>
        <w:tab/>
        <w:t>1316.65</w:t>
        <w:tab/>
        <w:t>37 167001</w:t>
        <w:tab/>
        <w:t>579.00</w:t>
        <w:tab/>
        <w:t>37 167002</w:t>
        <w:tab/>
        <w:t>1499.00</w:t>
        <w:tab/>
        <w:t>37 167003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67004</w:t>
        <w:tab/>
        <w:t>509.00</w:t>
        <w:tab/>
        <w:t>37 167005</w:t>
        <w:tab/>
        <w:t>849.00</w:t>
        <w:tab/>
        <w:t>37 167006</w:t>
        <w:tab/>
        <w:t>749.25</w:t>
        <w:tab/>
        <w:t>37 167007</w:t>
        <w:tab/>
        <w:t>834.82</w:t>
        <w:tab/>
        <w:t>37 168001</w:t>
        <w:tab/>
        <w:t>253.65</w:t>
        <w:tab/>
        <w:t>37 168002</w:t>
        <w:tab/>
        <w:t>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68003</w:t>
        <w:tab/>
        <w:t>30.56</w:t>
        <w:tab/>
        <w:t>37 168004</w:t>
        <w:tab/>
        <w:t>140.00</w:t>
        <w:tab/>
        <w:t>37 169001</w:t>
        <w:tab/>
        <w:t>920.90</w:t>
        <w:tab/>
        <w:t>37 169002</w:t>
        <w:tab/>
        <w:t>1929.00</w:t>
        <w:tab/>
        <w:t>37 169003</w:t>
        <w:tab/>
        <w:t>1256.24</w:t>
        <w:tab/>
        <w:t>37 169004</w:t>
        <w:tab/>
        <w:t>2088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69005</w:t>
        <w:tab/>
        <w:t>4799.00</w:t>
        <w:tab/>
        <w:t>37 170001</w:t>
        <w:tab/>
        <w:t>654.00</w:t>
        <w:tab/>
        <w:t>37 170002</w:t>
        <w:tab/>
        <w:t>1299.00</w:t>
        <w:tab/>
        <w:t>37 170003</w:t>
        <w:tab/>
        <w:t>399.00</w:t>
        <w:tab/>
        <w:t>37 170004</w:t>
        <w:tab/>
        <w:t>25.00</w:t>
        <w:tab/>
        <w:t>37 170005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70006</w:t>
        <w:tab/>
        <w:t>43.00</w:t>
        <w:tab/>
        <w:t>37 170007</w:t>
        <w:tab/>
        <w:t>18.00</w:t>
        <w:tab/>
        <w:t>37 170008</w:t>
        <w:tab/>
        <w:t>7.00</w:t>
        <w:tab/>
        <w:t>37 170009</w:t>
        <w:tab/>
        <w:t>31.00</w:t>
        <w:tab/>
        <w:t>37 170010</w:t>
        <w:tab/>
        <w:t>15.00</w:t>
        <w:tab/>
        <w:t>37 170011</w:t>
        <w:tab/>
        <w:t>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70012</w:t>
        <w:tab/>
        <w:t>40.50</w:t>
        <w:tab/>
        <w:t>37 171001</w:t>
        <w:tab/>
        <w:t>110.00</w:t>
        <w:tab/>
        <w:t>37 171002</w:t>
        <w:tab/>
        <w:t>114.90</w:t>
        <w:tab/>
        <w:t>37 171003</w:t>
        <w:tab/>
        <w:t>1371.75</w:t>
        <w:tab/>
        <w:t>37 171004</w:t>
        <w:tab/>
        <w:t>5799.28</w:t>
        <w:tab/>
        <w:t>37 171005</w:t>
        <w:tab/>
        <w:t>3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71006</w:t>
        <w:tab/>
        <w:t>300.00</w:t>
        <w:tab/>
        <w:t>37 171007</w:t>
        <w:tab/>
        <w:t>1580.00</w:t>
        <w:tab/>
        <w:t>37 171008</w:t>
        <w:tab/>
        <w:t>200.00</w:t>
        <w:tab/>
        <w:t>37 172001</w:t>
        <w:tab/>
        <w:t>73.90</w:t>
        <w:tab/>
        <w:t>37 172002</w:t>
        <w:tab/>
        <w:t>137.00</w:t>
        <w:tab/>
        <w:t>37 17200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72004</w:t>
        <w:tab/>
        <w:t>58.19</w:t>
        <w:tab/>
        <w:t>37 172005</w:t>
        <w:tab/>
        <w:t>32.50</w:t>
        <w:tab/>
        <w:t>37 172006</w:t>
        <w:tab/>
        <w:t>499.00</w:t>
        <w:tab/>
        <w:t>37 173001</w:t>
        <w:tab/>
        <w:t>5999.00</w:t>
        <w:tab/>
        <w:t>37 173002</w:t>
        <w:tab/>
        <w:t>4298.00</w:t>
        <w:tab/>
        <w:t>37 173003</w:t>
        <w:tab/>
        <w:t>14020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73004</w:t>
        <w:tab/>
        <w:t>6896.66</w:t>
        <w:tab/>
        <w:t>37 173005</w:t>
        <w:tab/>
        <w:t>11276.49</w:t>
        <w:tab/>
        <w:t>37 173006</w:t>
        <w:tab/>
        <w:t>1650.00</w:t>
        <w:tab/>
        <w:t>37 173007</w:t>
        <w:tab/>
        <w:t>2951.70</w:t>
        <w:tab/>
        <w:t>37 173008</w:t>
        <w:tab/>
        <w:t>1950.00</w:t>
        <w:tab/>
        <w:t>37 173009</w:t>
        <w:tab/>
        <w:t>387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73010</w:t>
        <w:tab/>
        <w:t>716.23</w:t>
        <w:tab/>
        <w:t>37 173011</w:t>
        <w:tab/>
        <w:t>7500.00</w:t>
        <w:tab/>
        <w:t>37 173012</w:t>
        <w:tab/>
        <w:t>2953.85</w:t>
        <w:tab/>
        <w:t>37 173013</w:t>
        <w:tab/>
        <w:t>1397.31</w:t>
        <w:tab/>
        <w:t>37 173014</w:t>
        <w:tab/>
        <w:t>5499.00</w:t>
        <w:tab/>
        <w:t>37 173015</w:t>
        <w:tab/>
        <w:t>5686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74001</w:t>
        <w:tab/>
        <w:t>46.90</w:t>
        <w:tab/>
        <w:t>37 174002</w:t>
        <w:tab/>
        <w:t>99.00</w:t>
        <w:tab/>
        <w:t>37 174003</w:t>
        <w:tab/>
        <w:t>49.50</w:t>
        <w:tab/>
        <w:t>37 174004</w:t>
        <w:tab/>
        <w:t>27.00</w:t>
        <w:tab/>
        <w:t>37 174005</w:t>
        <w:tab/>
        <w:t>65.00</w:t>
        <w:tab/>
        <w:t>37 174006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75001</w:t>
        <w:tab/>
        <w:t>23.00</w:t>
        <w:tab/>
        <w:t>37 175002</w:t>
        <w:tab/>
        <w:t>10.00</w:t>
        <w:tab/>
        <w:t>37 175003</w:t>
        <w:tab/>
        <w:t>179.46</w:t>
        <w:tab/>
        <w:t>37 175004</w:t>
        <w:tab/>
        <w:t>205.00</w:t>
        <w:tab/>
        <w:t>37 175005</w:t>
        <w:tab/>
        <w:t>158.00</w:t>
        <w:tab/>
        <w:t>37 175006</w:t>
        <w:tab/>
        <w:t>5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75007</w:t>
        <w:tab/>
        <w:t>510.00</w:t>
        <w:tab/>
        <w:t>37 175008</w:t>
        <w:tab/>
        <w:t>335.00</w:t>
        <w:tab/>
        <w:t>37 175009</w:t>
        <w:tab/>
        <w:t>12.74</w:t>
        <w:tab/>
        <w:t>37 175010</w:t>
        <w:tab/>
        <w:t>65.84</w:t>
        <w:tab/>
        <w:t>37 175011</w:t>
        <w:tab/>
        <w:t>21.24</w:t>
        <w:tab/>
        <w:t>37 175012</w:t>
        <w:tab/>
        <w:t>31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75013</w:t>
        <w:tab/>
        <w:t>27.50</w:t>
        <w:tab/>
        <w:t>37 175014</w:t>
        <w:tab/>
        <w:t>322.90</w:t>
        <w:tab/>
        <w:t>37 175015</w:t>
        <w:tab/>
        <w:t>25.50</w:t>
        <w:tab/>
        <w:t>37 176001</w:t>
        <w:tab/>
        <w:t>289.00</w:t>
        <w:tab/>
        <w:t>37 176002</w:t>
        <w:tab/>
        <w:t>61.00</w:t>
        <w:tab/>
        <w:t>37 176003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76004</w:t>
        <w:tab/>
        <w:t>7.50</w:t>
        <w:tab/>
        <w:t>37 176005</w:t>
        <w:tab/>
        <w:t>110.00</w:t>
        <w:tab/>
        <w:t>37 177001</w:t>
        <w:tab/>
        <w:t>10.23</w:t>
        <w:tab/>
        <w:t>37 177002</w:t>
        <w:tab/>
        <w:t>19.50</w:t>
        <w:tab/>
        <w:t>37 177003</w:t>
        <w:tab/>
        <w:t>110.00</w:t>
        <w:tab/>
        <w:t>37 177004</w:t>
        <w:tab/>
        <w:t>5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77005</w:t>
        <w:tab/>
        <w:t>29.90</w:t>
        <w:tab/>
        <w:t>37 177006</w:t>
        <w:tab/>
        <w:t>120.00</w:t>
        <w:tab/>
        <w:t>37 177007</w:t>
        <w:tab/>
        <w:t>65.00</w:t>
        <w:tab/>
        <w:t>37 177008</w:t>
        <w:tab/>
        <w:t>24.00</w:t>
        <w:tab/>
        <w:t>37 177009</w:t>
        <w:tab/>
        <w:t>30.00</w:t>
        <w:tab/>
        <w:t>37 177010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77011</w:t>
        <w:tab/>
        <w:t>17.00</w:t>
        <w:tab/>
        <w:t>37 177012</w:t>
        <w:tab/>
        <w:t>25.00</w:t>
        <w:tab/>
        <w:t>37 177013</w:t>
        <w:tab/>
        <w:t>17.00</w:t>
        <w:tab/>
        <w:t>37 177014</w:t>
        <w:tab/>
        <w:t>8.00</w:t>
        <w:tab/>
        <w:t>37 177015</w:t>
        <w:tab/>
        <w:t>21.00</w:t>
        <w:tab/>
        <w:t>37 177016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77017</w:t>
        <w:tab/>
        <w:t>38.00</w:t>
        <w:tab/>
        <w:t>37 177018</w:t>
        <w:tab/>
        <w:t>18.00</w:t>
        <w:tab/>
        <w:t>37 177019</w:t>
        <w:tab/>
        <w:t>30.00</w:t>
        <w:tab/>
        <w:t>37 178001</w:t>
        <w:tab/>
        <w:t>15.37</w:t>
        <w:tab/>
        <w:t>37 178002</w:t>
        <w:tab/>
        <w:t>17.80</w:t>
        <w:tab/>
        <w:t>37 178003</w:t>
        <w:tab/>
        <w:t>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78004</w:t>
        <w:tab/>
        <w:t>17.00</w:t>
        <w:tab/>
        <w:t>37 178005</w:t>
        <w:tab/>
        <w:t>13.68</w:t>
        <w:tab/>
        <w:t>37 178006</w:t>
        <w:tab/>
        <w:t>13.00</w:t>
        <w:tab/>
        <w:t>37 178007</w:t>
        <w:tab/>
        <w:t>15.79</w:t>
        <w:tab/>
        <w:t>37 178008</w:t>
        <w:tab/>
        <w:t>13.23</w:t>
        <w:tab/>
        <w:t>37 178009</w:t>
        <w:tab/>
        <w:t>10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79001</w:t>
        <w:tab/>
        <w:t>21.00</w:t>
        <w:tab/>
        <w:t>37 179002</w:t>
        <w:tab/>
        <w:t>21.00</w:t>
        <w:tab/>
        <w:t>37 179003</w:t>
        <w:tab/>
        <w:t>2.50</w:t>
        <w:tab/>
        <w:t>37 179004</w:t>
        <w:tab/>
        <w:t>2.50</w:t>
        <w:tab/>
        <w:t>37 179005</w:t>
        <w:tab/>
        <w:t>3.00</w:t>
        <w:tab/>
        <w:t>37 180001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80002</w:t>
        <w:tab/>
        <w:t>16.70</w:t>
        <w:tab/>
        <w:t>37 180003</w:t>
        <w:tab/>
        <w:t>131.50</w:t>
        <w:tab/>
        <w:t>37 180004</w:t>
        <w:tab/>
        <w:t>23.50</w:t>
        <w:tab/>
        <w:t>37 180005</w:t>
        <w:tab/>
        <w:t>45.00</w:t>
        <w:tab/>
        <w:t>37 181001</w:t>
        <w:tab/>
        <w:t>34.60</w:t>
        <w:tab/>
        <w:t>37 181002</w:t>
        <w:tab/>
        <w:t>34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81003</w:t>
        <w:tab/>
        <w:t>39.87</w:t>
        <w:tab/>
        <w:t>37 181004</w:t>
        <w:tab/>
        <w:t>33.00</w:t>
        <w:tab/>
        <w:t>37 181005</w:t>
        <w:tab/>
        <w:t>33.33</w:t>
        <w:tab/>
        <w:t>37 181006</w:t>
        <w:tab/>
        <w:t>26.72</w:t>
        <w:tab/>
        <w:t>37 181007</w:t>
        <w:tab/>
        <w:t>29.14</w:t>
        <w:tab/>
        <w:t>37 181008</w:t>
        <w:tab/>
        <w:t>20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82001</w:t>
        <w:tab/>
        <w:t>81.90</w:t>
        <w:tab/>
        <w:t>37 182002</w:t>
        <w:tab/>
        <w:t>30.50</w:t>
        <w:tab/>
        <w:t>37 182003</w:t>
        <w:tab/>
        <w:t>89.00</w:t>
        <w:tab/>
        <w:t>37 182004</w:t>
        <w:tab/>
        <w:t>22.00</w:t>
        <w:tab/>
        <w:t>37 182005</w:t>
        <w:tab/>
        <w:t>40.00</w:t>
        <w:tab/>
        <w:t>37 182006</w:t>
        <w:tab/>
        <w:t>4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82007</w:t>
        <w:tab/>
        <w:t>8.00</w:t>
        <w:tab/>
        <w:t>37 182008</w:t>
        <w:tab/>
        <w:t>115.00</w:t>
        <w:tab/>
        <w:t>37 182009</w:t>
        <w:tab/>
        <w:t>46.00</w:t>
        <w:tab/>
        <w:t>37 183001</w:t>
        <w:tab/>
        <w:t>161.76</w:t>
        <w:tab/>
        <w:t>37 183002</w:t>
        <w:tab/>
        <w:t>44.29</w:t>
        <w:tab/>
        <w:t>37 183003</w:t>
        <w:tab/>
        <w:t>3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83004</w:t>
        <w:tab/>
        <w:t>45.00</w:t>
        <w:tab/>
        <w:t>37 183005</w:t>
        <w:tab/>
        <w:t>50.00</w:t>
        <w:tab/>
        <w:t>37 184001</w:t>
        <w:tab/>
        <w:t>56.70</w:t>
        <w:tab/>
        <w:t>37 184002</w:t>
        <w:tab/>
        <w:t>63.00</w:t>
        <w:tab/>
        <w:t>37 184003</w:t>
        <w:tab/>
        <w:t>54.00</w:t>
        <w:tab/>
        <w:t>37 184004</w:t>
        <w:tab/>
        <w:t>170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84005</w:t>
        <w:tab/>
        <w:t>65.00</w:t>
        <w:tab/>
        <w:t>37 184006</w:t>
        <w:tab/>
        <w:t>65.50</w:t>
        <w:tab/>
        <w:t>37 184007</w:t>
        <w:tab/>
        <w:t>173.00</w:t>
        <w:tab/>
        <w:t>37 185001</w:t>
        <w:tab/>
        <w:t>95.00</w:t>
        <w:tab/>
        <w:t>37 185002</w:t>
        <w:tab/>
        <w:t>8.50</w:t>
        <w:tab/>
        <w:t>37 185003</w:t>
        <w:tab/>
        <w:t>3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85004</w:t>
        <w:tab/>
        <w:t>157.00</w:t>
        <w:tab/>
        <w:t>37 186001</w:t>
        <w:tab/>
        <w:t>31.75</w:t>
        <w:tab/>
        <w:t>37 186002</w:t>
        <w:tab/>
        <w:t>25.29</w:t>
        <w:tab/>
        <w:t>37 186003</w:t>
        <w:tab/>
        <w:t>17.45</w:t>
        <w:tab/>
        <w:t>37 186004</w:t>
        <w:tab/>
        <w:t>34.50</w:t>
        <w:tab/>
        <w:t>37 186005</w:t>
        <w:tab/>
        <w:t>29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86006</w:t>
        <w:tab/>
        <w:t>27.00</w:t>
        <w:tab/>
        <w:t>37 186007</w:t>
        <w:tab/>
        <w:t>29.41</w:t>
        <w:tab/>
        <w:t>37 186008</w:t>
        <w:tab/>
        <w:t>33.75</w:t>
        <w:tab/>
        <w:t>37 186009</w:t>
        <w:tab/>
        <w:t>24.50</w:t>
        <w:tab/>
        <w:t>37 186010</w:t>
        <w:tab/>
        <w:t>17.78</w:t>
        <w:tab/>
        <w:t>37 186011</w:t>
        <w:tab/>
        <w:t>29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86012</w:t>
        <w:tab/>
        <w:t>16.73</w:t>
        <w:tab/>
        <w:t>37 186013</w:t>
        <w:tab/>
        <w:t>8.60</w:t>
        <w:tab/>
        <w:t>37 187001</w:t>
        <w:tab/>
        <w:t>41.00</w:t>
        <w:tab/>
        <w:t>37 187002</w:t>
        <w:tab/>
        <w:t>34.00</w:t>
        <w:tab/>
        <w:t>37 187003</w:t>
        <w:tab/>
        <w:t>13.00</w:t>
        <w:tab/>
        <w:t>37 187004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87005</w:t>
        <w:tab/>
        <w:t>79.00</w:t>
        <w:tab/>
        <w:t>37 187006</w:t>
        <w:tab/>
        <w:t>14.33</w:t>
        <w:tab/>
        <w:t>37 187007</w:t>
        <w:tab/>
        <w:t>50.00</w:t>
        <w:tab/>
        <w:t>37 187008</w:t>
        <w:tab/>
        <w:t>3.50</w:t>
        <w:tab/>
        <w:t>37 187009</w:t>
        <w:tab/>
        <w:t>17.00</w:t>
        <w:tab/>
        <w:t>37 187010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87011</w:t>
        <w:tab/>
        <w:t>19.00</w:t>
        <w:tab/>
        <w:t>37 187012</w:t>
        <w:tab/>
        <w:t>17.00</w:t>
        <w:tab/>
        <w:t>37 188001</w:t>
        <w:tab/>
        <w:t>3240.00</w:t>
        <w:tab/>
        <w:t>37 188002</w:t>
        <w:tab/>
        <w:t>90.00</w:t>
        <w:tab/>
        <w:t>37 188003</w:t>
        <w:tab/>
        <w:t>3884.00</w:t>
        <w:tab/>
        <w:t>37 188004</w:t>
        <w:tab/>
        <w:t>3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88005</w:t>
        <w:tab/>
        <w:t>3200.00</w:t>
        <w:tab/>
        <w:t>37 188006</w:t>
        <w:tab/>
        <w:t>2400.00</w:t>
        <w:tab/>
        <w:t>37 188007</w:t>
        <w:tab/>
        <w:t>2400.00</w:t>
        <w:tab/>
        <w:t>37 188008</w:t>
        <w:tab/>
        <w:t>1800.00</w:t>
        <w:tab/>
        <w:t>37 188009</w:t>
        <w:tab/>
        <w:t>2400.00</w:t>
        <w:tab/>
        <w:t>37 188010</w:t>
        <w:tab/>
        <w:t>4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89001</w:t>
        <w:tab/>
        <w:t>68.96</w:t>
        <w:tab/>
        <w:t>37 189002</w:t>
        <w:tab/>
        <w:t>83.79</w:t>
        <w:tab/>
        <w:t>37 189003</w:t>
        <w:tab/>
        <w:t>47.61</w:t>
        <w:tab/>
        <w:t>37 189004</w:t>
        <w:tab/>
        <w:t>82.57</w:t>
        <w:tab/>
        <w:t>37 189005</w:t>
        <w:tab/>
        <w:t>67.31</w:t>
        <w:tab/>
        <w:t>37 189006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89007</w:t>
        <w:tab/>
        <w:t>123.14</w:t>
        <w:tab/>
        <w:t>37 189008</w:t>
        <w:tab/>
        <w:t>51.90</w:t>
        <w:tab/>
        <w:t>37 190001</w:t>
        <w:tab/>
        <w:t>893.03</w:t>
        <w:tab/>
        <w:t>37 190002</w:t>
        <w:tab/>
        <w:t>252.00</w:t>
        <w:tab/>
        <w:t>37 190003</w:t>
        <w:tab/>
        <w:t>179.00</w:t>
        <w:tab/>
        <w:t>37 190004</w:t>
        <w:tab/>
        <w:t>194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90005</w:t>
        <w:tab/>
        <w:t>73.00</w:t>
        <w:tab/>
        <w:t>37 190006</w:t>
        <w:tab/>
        <w:t>188.49</w:t>
        <w:tab/>
        <w:t>37 190007</w:t>
        <w:tab/>
        <w:t>11.00</w:t>
        <w:tab/>
        <w:t>37 191001</w:t>
        <w:tab/>
        <w:t>25.67</w:t>
        <w:tab/>
        <w:t>37 191002</w:t>
        <w:tab/>
        <w:t>67.50</w:t>
        <w:tab/>
        <w:t>37 191003</w:t>
        <w:tab/>
        <w:t>20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91004</w:t>
        <w:tab/>
        <w:t>111.22</w:t>
        <w:tab/>
        <w:t>37 191005</w:t>
        <w:tab/>
        <w:t>46.90</w:t>
        <w:tab/>
        <w:t>37 191006</w:t>
        <w:tab/>
        <w:t>51.39</w:t>
        <w:tab/>
        <w:t>37 191007</w:t>
        <w:tab/>
        <w:t>25.48</w:t>
        <w:tab/>
        <w:t>37 192001</w:t>
        <w:tab/>
        <w:t>106.00</w:t>
        <w:tab/>
        <w:t>37 192002</w:t>
        <w:tab/>
        <w:t>1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92003</w:t>
        <w:tab/>
        <w:t>75.00</w:t>
        <w:tab/>
        <w:t>37 192004</w:t>
        <w:tab/>
        <w:t>480.20</w:t>
        <w:tab/>
        <w:t>37 192005</w:t>
        <w:tab/>
        <w:t>32.40</w:t>
        <w:tab/>
        <w:t>37 193001</w:t>
        <w:tab/>
        <w:t>363.00</w:t>
        <w:tab/>
        <w:t>37 193002</w:t>
        <w:tab/>
        <w:t>1743.82</w:t>
        <w:tab/>
        <w:t>37 193003</w:t>
        <w:tab/>
        <w:t>100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93004</w:t>
        <w:tab/>
        <w:t>465.65</w:t>
        <w:tab/>
        <w:t>37 193005</w:t>
        <w:tab/>
        <w:t>322.50</w:t>
        <w:tab/>
        <w:t>37 193006</w:t>
        <w:tab/>
        <w:t>86.93</w:t>
        <w:tab/>
        <w:t>37 193007</w:t>
        <w:tab/>
        <w:t>716.00</w:t>
        <w:tab/>
        <w:t>37 193008</w:t>
        <w:tab/>
        <w:t>841.00</w:t>
        <w:tab/>
        <w:t>37 194001</w:t>
        <w:tab/>
        <w:t>53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94002</w:t>
        <w:tab/>
        <w:t>169.63</w:t>
        <w:tab/>
        <w:t>37 194003</w:t>
        <w:tab/>
        <w:t>27.00</w:t>
        <w:tab/>
        <w:t>37 194004</w:t>
        <w:tab/>
        <w:t>213.21</w:t>
        <w:tab/>
        <w:t>37 194005</w:t>
        <w:tab/>
        <w:t>92.00</w:t>
        <w:tab/>
        <w:t>37 194006</w:t>
        <w:tab/>
        <w:t>522.96</w:t>
        <w:tab/>
        <w:t>37 195001</w:t>
        <w:tab/>
        <w:t>126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95002</w:t>
        <w:tab/>
        <w:t>126.00</w:t>
        <w:tab/>
        <w:t>37 195003</w:t>
        <w:tab/>
        <w:t>248.50</w:t>
        <w:tab/>
        <w:t>37 196001</w:t>
        <w:tab/>
        <w:t>166.14</w:t>
        <w:tab/>
        <w:t>37 196002</w:t>
        <w:tab/>
        <w:t>80.89</w:t>
        <w:tab/>
        <w:t>37 196003</w:t>
        <w:tab/>
        <w:t>25.00</w:t>
        <w:tab/>
        <w:t>37 196004</w:t>
        <w:tab/>
        <w:t>23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96005</w:t>
        <w:tab/>
        <w:t>83.51</w:t>
        <w:tab/>
        <w:t>37 197001</w:t>
        <w:tab/>
        <w:t>142.04</w:t>
        <w:tab/>
        <w:t>37 197002</w:t>
        <w:tab/>
        <w:t>180.97</w:t>
        <w:tab/>
        <w:t>37 197003</w:t>
        <w:tab/>
        <w:t>59.37</w:t>
        <w:tab/>
        <w:t>37 197004</w:t>
        <w:tab/>
        <w:t>226.32</w:t>
        <w:tab/>
        <w:t>37 197005</w:t>
        <w:tab/>
        <w:t>75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97006</w:t>
        <w:tab/>
        <w:t>219.28</w:t>
        <w:tab/>
        <w:t>37 198001</w:t>
        <w:tab/>
        <w:t>424.73</w:t>
        <w:tab/>
        <w:t>37 198002</w:t>
        <w:tab/>
        <w:t>548.06</w:t>
        <w:tab/>
        <w:t>37 198003</w:t>
        <w:tab/>
        <w:t>829.38</w:t>
        <w:tab/>
        <w:t>37 198004</w:t>
        <w:tab/>
        <w:t>65.00</w:t>
        <w:tab/>
        <w:t>37 198005</w:t>
        <w:tab/>
        <w:t>277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98006</w:t>
        <w:tab/>
        <w:t>1074.64</w:t>
        <w:tab/>
        <w:t>37 199001</w:t>
        <w:tab/>
        <w:t>40.00</w:t>
        <w:tab/>
        <w:t>37 199002</w:t>
        <w:tab/>
        <w:t>50.00</w:t>
        <w:tab/>
        <w:t>37 199003</w:t>
        <w:tab/>
        <w:t>38.00</w:t>
        <w:tab/>
        <w:t>37 199004</w:t>
        <w:tab/>
        <w:t>144.99</w:t>
        <w:tab/>
        <w:t>37 200001</w:t>
        <w:tab/>
        <w:t>363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00002</w:t>
        <w:tab/>
        <w:t>189.43</w:t>
        <w:tab/>
        <w:t>37 200003</w:t>
        <w:tab/>
        <w:t>108.50</w:t>
        <w:tab/>
        <w:t>37 200004</w:t>
        <w:tab/>
        <w:t>335.00</w:t>
        <w:tab/>
        <w:t>37 200005</w:t>
        <w:tab/>
        <w:t>37.00</w:t>
        <w:tab/>
        <w:t>37 200006</w:t>
        <w:tab/>
        <w:t>280.00</w:t>
        <w:tab/>
        <w:t>37 200007</w:t>
        <w:tab/>
        <w:t>328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01001</w:t>
        <w:tab/>
        <w:t>295.00</w:t>
        <w:tab/>
        <w:t>37 201002</w:t>
        <w:tab/>
        <w:t>344.50</w:t>
        <w:tab/>
        <w:t>37 201003</w:t>
        <w:tab/>
        <w:t>343.00</w:t>
        <w:tab/>
        <w:t>37 201004</w:t>
        <w:tab/>
        <w:t>211.83</w:t>
        <w:tab/>
        <w:t>37 201005</w:t>
        <w:tab/>
        <w:t>386.06</w:t>
        <w:tab/>
        <w:t>37 201006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01007</w:t>
        <w:tab/>
        <w:t>69.90</w:t>
        <w:tab/>
        <w:t>37 201008</w:t>
        <w:tab/>
        <w:t>633.47</w:t>
        <w:tab/>
        <w:t>37 201009</w:t>
        <w:tab/>
        <w:t>422.00</w:t>
        <w:tab/>
        <w:t>37 201010</w:t>
        <w:tab/>
        <w:t>431.80</w:t>
        <w:tab/>
        <w:t>37 201011</w:t>
        <w:tab/>
        <w:t>1336.33</w:t>
        <w:tab/>
        <w:t>37 201012</w:t>
        <w:tab/>
        <w:t>130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01013</w:t>
        <w:tab/>
        <w:t>264.00</w:t>
        <w:tab/>
        <w:t>37 201014</w:t>
        <w:tab/>
        <w:t>331.87</w:t>
        <w:tab/>
        <w:t>37 201015</w:t>
        <w:tab/>
        <w:t>274.71</w:t>
        <w:tab/>
        <w:t>37 201016</w:t>
        <w:tab/>
        <w:t>757.37</w:t>
        <w:tab/>
        <w:t>37 201017</w:t>
        <w:tab/>
        <w:t>39.00</w:t>
        <w:tab/>
        <w:t>37 202001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02002</w:t>
        <w:tab/>
        <w:t>52.00</w:t>
        <w:tab/>
        <w:t>37 202003</w:t>
        <w:tab/>
        <w:t>54.84</w:t>
        <w:tab/>
        <w:t>37 202004</w:t>
        <w:tab/>
        <w:t>19.00</w:t>
        <w:tab/>
        <w:t>37 202005</w:t>
        <w:tab/>
        <w:t>23.00</w:t>
        <w:tab/>
        <w:t>37 202006</w:t>
        <w:tab/>
        <w:t>29.56</w:t>
        <w:tab/>
        <w:t>37 203001</w:t>
        <w:tab/>
        <w:t>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03002</w:t>
        <w:tab/>
        <w:t>1700.00</w:t>
        <w:tab/>
        <w:t>37 203003</w:t>
        <w:tab/>
        <w:t>3740.00</w:t>
        <w:tab/>
        <w:t>37 203004</w:t>
        <w:tab/>
        <w:t>2999.00</w:t>
        <w:tab/>
        <w:t>37 203005</w:t>
        <w:tab/>
        <w:t>1699.00</w:t>
        <w:tab/>
        <w:t>37 203006</w:t>
        <w:tab/>
        <w:t>1599.00</w:t>
        <w:tab/>
        <w:t>37 204001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04002</w:t>
        <w:tab/>
        <w:t>900.00</w:t>
        <w:tab/>
        <w:t>37 204003</w:t>
        <w:tab/>
        <w:t>800.00</w:t>
        <w:tab/>
        <w:t>37 204004</w:t>
        <w:tab/>
        <w:t>600.00</w:t>
        <w:tab/>
        <w:t>37 204005</w:t>
        <w:tab/>
        <w:t>700.00</w:t>
        <w:tab/>
        <w:t>37 204006</w:t>
        <w:tab/>
        <w:t>700.00</w:t>
        <w:tab/>
        <w:t>37 204007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04008</w:t>
        <w:tab/>
        <w:t>800.00</w:t>
        <w:tab/>
        <w:t>37 204009</w:t>
        <w:tab/>
        <w:t>400.00</w:t>
        <w:tab/>
        <w:t>37 204010</w:t>
        <w:tab/>
        <w:t>300.00</w:t>
        <w:tab/>
        <w:t>37 204011</w:t>
        <w:tab/>
        <w:t>700.00</w:t>
        <w:tab/>
        <w:t>37 204012</w:t>
        <w:tab/>
        <w:t>1250.00</w:t>
        <w:tab/>
        <w:t>37 204013</w:t>
        <w:tab/>
        <w:t>1006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04014</w:t>
        <w:tab/>
        <w:t>350.00</w:t>
        <w:tab/>
        <w:t>37 205001</w:t>
        <w:tab/>
        <w:t>2000.00</w:t>
        <w:tab/>
        <w:t>37 205002</w:t>
        <w:tab/>
        <w:t>300.00</w:t>
        <w:tab/>
        <w:t>37 205003</w:t>
        <w:tab/>
        <w:t>700.00</w:t>
        <w:tab/>
        <w:t>37 205004</w:t>
        <w:tab/>
        <w:t>680.00</w:t>
        <w:tab/>
        <w:t>37 205005</w:t>
        <w:tab/>
        <w:t>16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05006</w:t>
        <w:tab/>
        <w:t>350.00</w:t>
        <w:tab/>
        <w:t>37 206001</w:t>
        <w:tab/>
        <w:t>210.00</w:t>
        <w:tab/>
        <w:t>37 206002</w:t>
        <w:tab/>
        <w:t>90.00</w:t>
        <w:tab/>
        <w:t>37 206003</w:t>
        <w:tab/>
        <w:t>550.00</w:t>
        <w:tab/>
        <w:t>37 206004</w:t>
        <w:tab/>
        <w:t>870.00</w:t>
        <w:tab/>
        <w:t>37 206005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06006</w:t>
        <w:tab/>
        <w:t>910.00</w:t>
        <w:tab/>
        <w:t>37 206007</w:t>
        <w:tab/>
        <w:t>150.00</w:t>
        <w:tab/>
        <w:t>37 206008</w:t>
        <w:tab/>
        <w:t>378.00</w:t>
        <w:tab/>
        <w:t>37 207001</w:t>
        <w:tab/>
        <w:t>14065.00</w:t>
        <w:tab/>
        <w:t>37 207002</w:t>
        <w:tab/>
        <w:t>17650.00</w:t>
        <w:tab/>
        <w:t>37 207003</w:t>
        <w:tab/>
        <w:t>3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07004</w:t>
        <w:tab/>
        <w:t>5000.00</w:t>
        <w:tab/>
        <w:t>37 208001</w:t>
        <w:tab/>
        <w:t>928.00</w:t>
        <w:tab/>
        <w:t>37 208002</w:t>
        <w:tab/>
        <w:t>928.00</w:t>
        <w:tab/>
        <w:t>37 208003</w:t>
        <w:tab/>
        <w:t>1500.00</w:t>
        <w:tab/>
        <w:t>37 208004</w:t>
        <w:tab/>
        <w:t>1000.00</w:t>
        <w:tab/>
        <w:t>37 209001</w:t>
        <w:tab/>
        <w:t>5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09002</w:t>
        <w:tab/>
        <w:t>8735.00</w:t>
        <w:tab/>
        <w:t>37 209003</w:t>
        <w:tab/>
        <w:t>1000.00</w:t>
        <w:tab/>
        <w:t>37 209004</w:t>
        <w:tab/>
        <w:t>1080.00</w:t>
        <w:tab/>
        <w:t>37 210001</w:t>
        <w:tab/>
        <w:t>16775.00</w:t>
        <w:tab/>
        <w:t>37 210002</w:t>
        <w:tab/>
        <w:t>6000.00</w:t>
        <w:tab/>
        <w:t>37 210003</w:t>
        <w:tab/>
        <w:t>8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11001</w:t>
        <w:tab/>
        <w:t>266900.00</w:t>
        <w:tab/>
        <w:t>37 211002</w:t>
        <w:tab/>
        <w:t>328900.00</w:t>
        <w:tab/>
        <w:t>37 211003</w:t>
        <w:tab/>
        <w:t>249990.00</w:t>
        <w:tab/>
        <w:t>37 211004</w:t>
        <w:tab/>
        <w:t>351990.00</w:t>
        <w:tab/>
        <w:t>37 211005</w:t>
        <w:tab/>
        <w:t>958400.00</w:t>
        <w:tab/>
        <w:t>37 211006</w:t>
        <w:tab/>
        <w:t>251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11007</w:t>
        <w:tab/>
        <w:t>1006900.00</w:t>
        <w:tab/>
        <w:t>37 211008</w:t>
        <w:tab/>
        <w:t>175400.00</w:t>
        <w:tab/>
        <w:t>37 211009</w:t>
        <w:tab/>
        <w:t>559900.00</w:t>
        <w:tab/>
        <w:t>37 211010</w:t>
        <w:tab/>
        <w:t>212900.00</w:t>
        <w:tab/>
        <w:t>37 211011</w:t>
        <w:tab/>
        <w:t>439900.00</w:t>
        <w:tab/>
        <w:t>37 211012</w:t>
        <w:tab/>
        <w:t>414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12001</w:t>
        <w:tab/>
        <w:t>20499.00</w:t>
        <w:tab/>
        <w:t>37 212002</w:t>
        <w:tab/>
        <w:t>21499.00</w:t>
        <w:tab/>
        <w:t>37 212003</w:t>
        <w:tab/>
        <w:t>33690.00</w:t>
        <w:tab/>
        <w:t>37 212004</w:t>
        <w:tab/>
        <w:t>29999.00</w:t>
        <w:tab/>
        <w:t>37 212005</w:t>
        <w:tab/>
        <w:t>33990.00</w:t>
        <w:tab/>
        <w:t>37 212006</w:t>
        <w:tab/>
        <w:t>26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12007</w:t>
        <w:tab/>
        <w:t>27950.00</w:t>
        <w:tab/>
        <w:t>37 212008</w:t>
        <w:tab/>
        <w:t>324900.00</w:t>
        <w:tab/>
        <w:t>37 212009</w:t>
        <w:tab/>
        <w:t>54399.20</w:t>
        <w:tab/>
        <w:t>37 212010</w:t>
        <w:tab/>
        <w:t>42499.00</w:t>
        <w:tab/>
        <w:t>37 213001</w:t>
        <w:tab/>
        <w:t>7899.00</w:t>
        <w:tab/>
        <w:t>37 213002</w:t>
        <w:tab/>
        <w:t>3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13003</w:t>
        <w:tab/>
        <w:t>3912.41</w:t>
        <w:tab/>
        <w:t>37 213004</w:t>
        <w:tab/>
        <w:t>6800.00</w:t>
        <w:tab/>
        <w:t>37 213005</w:t>
        <w:tab/>
        <w:t>2800.00</w:t>
        <w:tab/>
        <w:t>37 213006</w:t>
        <w:tab/>
        <w:t>10686.93</w:t>
        <w:tab/>
        <w:t>37 213007</w:t>
        <w:tab/>
        <w:t>1398.23</w:t>
        <w:tab/>
        <w:t>37 213008</w:t>
        <w:tab/>
        <w:t>18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13009</w:t>
        <w:tab/>
        <w:t>2590.00</w:t>
        <w:tab/>
        <w:t>37 213010</w:t>
        <w:tab/>
        <w:t>2480.00</w:t>
        <w:tab/>
        <w:t>37 213011</w:t>
        <w:tab/>
        <w:t>7499.00</w:t>
        <w:tab/>
        <w:t>37 214001</w:t>
        <w:tab/>
        <w:t>2199.00</w:t>
        <w:tab/>
        <w:t>37 214002</w:t>
        <w:tab/>
        <w:t>1910.00</w:t>
        <w:tab/>
        <w:t>37 214003</w:t>
        <w:tab/>
        <w:t>3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14004</w:t>
        <w:tab/>
        <w:t>2398.00</w:t>
        <w:tab/>
        <w:t>37 214005</w:t>
        <w:tab/>
        <w:t>1799.00</w:t>
        <w:tab/>
        <w:t>37 215001</w:t>
        <w:tab/>
        <w:t>2389.60</w:t>
        <w:tab/>
        <w:t>37 215002</w:t>
        <w:tab/>
        <w:t>1899.00</w:t>
        <w:tab/>
        <w:t>37 215003</w:t>
        <w:tab/>
        <w:t>789.00</w:t>
        <w:tab/>
        <w:t>37 215004</w:t>
        <w:tab/>
        <w:t>8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15005</w:t>
        <w:tab/>
        <w:t>1280.00</w:t>
        <w:tab/>
        <w:t>37 215006</w:t>
        <w:tab/>
        <w:t>1450.00</w:t>
        <w:tab/>
        <w:t>37 215007</w:t>
        <w:tab/>
        <w:t>5143.40</w:t>
        <w:tab/>
        <w:t>37 215008</w:t>
        <w:tab/>
        <w:t>2400.00</w:t>
        <w:tab/>
        <w:t>37 215009</w:t>
        <w:tab/>
        <w:t>2640.00</w:t>
        <w:tab/>
        <w:t>37 215010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16001</w:t>
        <w:tab/>
        <w:t>350.00</w:t>
        <w:tab/>
        <w:t>37 216002</w:t>
        <w:tab/>
        <w:t>199.90</w:t>
        <w:tab/>
        <w:t>37 216003</w:t>
        <w:tab/>
        <w:t>471.75</w:t>
        <w:tab/>
        <w:t>37 216004</w:t>
        <w:tab/>
        <w:t>220.00</w:t>
        <w:tab/>
        <w:t>37 216005</w:t>
        <w:tab/>
        <w:t>516.00</w:t>
        <w:tab/>
        <w:t>37 216006</w:t>
        <w:tab/>
        <w:t>8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16007</w:t>
        <w:tab/>
        <w:t>785.00</w:t>
        <w:tab/>
        <w:t>37 216008</w:t>
        <w:tab/>
        <w:t>359.70</w:t>
        <w:tab/>
        <w:t>37 216009</w:t>
        <w:tab/>
        <w:t>39.00</w:t>
        <w:tab/>
        <w:t>37 216010</w:t>
        <w:tab/>
        <w:t>38.00</w:t>
        <w:tab/>
        <w:t>37 217001</w:t>
        <w:tab/>
        <w:t>68.33</w:t>
        <w:tab/>
        <w:t>37 217002</w:t>
        <w:tab/>
        <w:t>84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17003</w:t>
        <w:tab/>
        <w:t>166.67</w:t>
        <w:tab/>
        <w:t>37 217004</w:t>
        <w:tab/>
        <w:t>111.43</w:t>
        <w:tab/>
        <w:t>37 218001</w:t>
        <w:tab/>
        <w:t>108.87</w:t>
        <w:tab/>
        <w:t>37 219001</w:t>
        <w:tab/>
        <w:t>106.64</w:t>
        <w:tab/>
        <w:t>37 220001</w:t>
        <w:tab/>
        <w:t>240.00</w:t>
        <w:tab/>
        <w:t>37 220002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20003</w:t>
        <w:tab/>
        <w:t>55.00</w:t>
        <w:tab/>
        <w:t>37 220004</w:t>
        <w:tab/>
        <w:t>70.00</w:t>
        <w:tab/>
        <w:t>37 220005</w:t>
        <w:tab/>
        <w:t>85.00</w:t>
        <w:tab/>
        <w:t>37 220006</w:t>
        <w:tab/>
        <w:t>75.00</w:t>
        <w:tab/>
        <w:t>37 220007</w:t>
        <w:tab/>
        <w:t>60.00</w:t>
        <w:tab/>
        <w:t>37 220008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20009</w:t>
        <w:tab/>
        <w:t>70.00</w:t>
        <w:tab/>
        <w:t>37 221001</w:t>
        <w:tab/>
        <w:t>1100.00</w:t>
        <w:tab/>
        <w:t>37 221002</w:t>
        <w:tab/>
        <w:t>3199.00</w:t>
        <w:tab/>
        <w:t>37 221003</w:t>
        <w:tab/>
        <w:t>742.32</w:t>
        <w:tab/>
        <w:t>37 221004</w:t>
        <w:tab/>
        <w:t>1589.00</w:t>
        <w:tab/>
        <w:t>37 221005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21006</w:t>
        <w:tab/>
        <w:t>650.00</w:t>
        <w:tab/>
        <w:t>37 221007</w:t>
        <w:tab/>
        <w:t>500.00</w:t>
        <w:tab/>
        <w:t>37 221008</w:t>
        <w:tab/>
        <w:t>250.00</w:t>
        <w:tab/>
        <w:t>37 221009</w:t>
        <w:tab/>
        <w:t>250.00</w:t>
        <w:tab/>
        <w:t>37 221010</w:t>
        <w:tab/>
        <w:t>350.00</w:t>
        <w:tab/>
        <w:t>37 221011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21012</w:t>
        <w:tab/>
        <w:t>100.00</w:t>
        <w:tab/>
        <w:t>37 221013</w:t>
        <w:tab/>
        <w:t>200.00</w:t>
        <w:tab/>
        <w:t>37 221014</w:t>
        <w:tab/>
        <w:t>100.00</w:t>
        <w:tab/>
        <w:t>37 222001</w:t>
        <w:tab/>
        <w:t>8000.00</w:t>
        <w:tab/>
        <w:t>37 222002</w:t>
        <w:tab/>
        <w:t>348.00</w:t>
        <w:tab/>
        <w:t>37 222003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22004</w:t>
        <w:tab/>
        <w:t>650.00</w:t>
        <w:tab/>
        <w:t>37 223001</w:t>
        <w:tab/>
        <w:t>285.00</w:t>
        <w:tab/>
        <w:t>37 223159</w:t>
        <w:tab/>
        <w:t>140.00</w:t>
        <w:tab/>
        <w:t>37 223182</w:t>
        <w:tab/>
        <w:t>60.00</w:t>
        <w:tab/>
        <w:t>37 223205</w:t>
        <w:tab/>
        <w:t>95.00</w:t>
        <w:tab/>
        <w:t>37 224001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24002</w:t>
        <w:tab/>
        <w:t>18.00</w:t>
        <w:tab/>
        <w:t>37 224003</w:t>
        <w:tab/>
        <w:t>15.00</w:t>
        <w:tab/>
        <w:t>37 224004</w:t>
        <w:tab/>
        <w:t>14.00</w:t>
        <w:tab/>
        <w:t>37 225001</w:t>
        <w:tab/>
        <w:t>556.00</w:t>
        <w:tab/>
        <w:t>37 225002</w:t>
        <w:tab/>
        <w:t>741.76</w:t>
        <w:tab/>
        <w:t>37 227001</w:t>
        <w:tab/>
        <w:t>3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27002</w:t>
        <w:tab/>
        <w:t>315.00</w:t>
        <w:tab/>
        <w:t>37 227003</w:t>
        <w:tab/>
        <w:t>1317.00</w:t>
        <w:tab/>
        <w:t>37 227004</w:t>
        <w:tab/>
        <w:t>60.00</w:t>
        <w:tab/>
        <w:t>37 227005</w:t>
        <w:tab/>
        <w:t>70.00</w:t>
        <w:tab/>
        <w:t>37 227006</w:t>
        <w:tab/>
        <w:t>180.00</w:t>
        <w:tab/>
        <w:t>37 228001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28002</w:t>
        <w:tab/>
        <w:t>8.00</w:t>
        <w:tab/>
        <w:t>37 228003</w:t>
        <w:tab/>
        <w:t>8.00</w:t>
        <w:tab/>
        <w:t>37 228004</w:t>
        <w:tab/>
        <w:t>8.00</w:t>
        <w:tab/>
        <w:t>37 229001</w:t>
        <w:tab/>
        <w:t>8.00</w:t>
        <w:tab/>
        <w:t>37 229002</w:t>
        <w:tab/>
        <w:t>8.00</w:t>
        <w:tab/>
        <w:t>37 229003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29004</w:t>
        <w:tab/>
        <w:t>8.00</w:t>
        <w:tab/>
        <w:t>37 230001</w:t>
        <w:tab/>
        <w:t>40.00</w:t>
        <w:tab/>
        <w:t>37 230002</w:t>
        <w:tab/>
        <w:t>140.00</w:t>
        <w:tab/>
        <w:t>37 230003</w:t>
        <w:tab/>
        <w:t>40.00</w:t>
        <w:tab/>
        <w:t>37 230004</w:t>
        <w:tab/>
        <w:t>40.00</w:t>
        <w:tab/>
        <w:t>37 231001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31002</w:t>
        <w:tab/>
        <w:t>1150.00</w:t>
        <w:tab/>
        <w:t>37 232001</w:t>
        <w:tab/>
        <w:t>1309.07</w:t>
        <w:tab/>
        <w:t>37 232002</w:t>
        <w:tab/>
        <w:t>2750.00</w:t>
        <w:tab/>
        <w:t>37 232003</w:t>
        <w:tab/>
        <w:t>7844.25</w:t>
        <w:tab/>
        <w:t>37 232004</w:t>
        <w:tab/>
        <w:t>12450.50</w:t>
        <w:tab/>
        <w:t>37 233001</w:t>
        <w:tab/>
        <w:t>260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33002</w:t>
        <w:tab/>
        <w:t>414.93</w:t>
        <w:tab/>
        <w:t>37 233003</w:t>
        <w:tab/>
        <w:t>147.00</w:t>
        <w:tab/>
        <w:t>37 234001</w:t>
        <w:tab/>
        <w:t>104.20</w:t>
        <w:tab/>
        <w:t>37 235001</w:t>
        <w:tab/>
        <w:t>96.15</w:t>
        <w:tab/>
        <w:t>37 236001</w:t>
        <w:tab/>
        <w:t>12.00</w:t>
        <w:tab/>
        <w:t>37 237001</w:t>
        <w:tab/>
        <w:t>98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38001</w:t>
        <w:tab/>
        <w:t>100.00</w:t>
        <w:tab/>
        <w:t>37 239001</w:t>
        <w:tab/>
        <w:t>3999.00</w:t>
        <w:tab/>
        <w:t>37 239002</w:t>
        <w:tab/>
        <w:t>4799.00</w:t>
        <w:tab/>
        <w:t>37 239003</w:t>
        <w:tab/>
        <w:t>1999.00</w:t>
        <w:tab/>
        <w:t>37 239004</w:t>
        <w:tab/>
        <w:t>2489.00</w:t>
        <w:tab/>
        <w:t>37 239005</w:t>
        <w:tab/>
        <w:t>3621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39006</w:t>
        <w:tab/>
        <w:t>1499.00</w:t>
        <w:tab/>
        <w:t>37 239007</w:t>
        <w:tab/>
        <w:t>9999.00</w:t>
        <w:tab/>
        <w:t>37 239008</w:t>
        <w:tab/>
        <w:t>3172.69</w:t>
        <w:tab/>
        <w:t>37 239009</w:t>
        <w:tab/>
        <w:t>800.00</w:t>
        <w:tab/>
        <w:t>37 240001</w:t>
        <w:tab/>
        <w:t>2099.00</w:t>
        <w:tab/>
        <w:t>37 240002</w:t>
        <w:tab/>
        <w:t>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40003</w:t>
        <w:tab/>
        <w:t>1690.00</w:t>
        <w:tab/>
        <w:t>37 240004</w:t>
        <w:tab/>
        <w:t>2599.00</w:t>
        <w:tab/>
        <w:t>37 240005</w:t>
        <w:tab/>
        <w:t>2490.00</w:t>
        <w:tab/>
        <w:t>37 240006</w:t>
        <w:tab/>
        <w:t>2399.20</w:t>
        <w:tab/>
        <w:t>37 240007</w:t>
        <w:tab/>
        <w:t>344.79</w:t>
        <w:tab/>
        <w:t>37 240008</w:t>
        <w:tab/>
        <w:t>30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41001</w:t>
        <w:tab/>
        <w:t>16125.16</w:t>
        <w:tab/>
        <w:t>37 241002</w:t>
        <w:tab/>
        <w:t>14499.00</w:t>
        <w:tab/>
        <w:t>37 241003</w:t>
        <w:tab/>
        <w:t>6399.00</w:t>
        <w:tab/>
        <w:t>37 241004</w:t>
        <w:tab/>
        <w:t>4299.00</w:t>
        <w:tab/>
        <w:t>37 241005</w:t>
        <w:tab/>
        <w:t>13605.45</w:t>
        <w:tab/>
        <w:t>37 241006</w:t>
        <w:tab/>
        <w:t>4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41007</w:t>
        <w:tab/>
        <w:t>5690.00</w:t>
        <w:tab/>
        <w:t>37 241008</w:t>
        <w:tab/>
        <w:t>7990.00</w:t>
        <w:tab/>
        <w:t>37 241009</w:t>
        <w:tab/>
        <w:t>15713.00</w:t>
        <w:tab/>
        <w:t>37 241010</w:t>
        <w:tab/>
        <w:t>24188.24</w:t>
        <w:tab/>
        <w:t>37 241011</w:t>
        <w:tab/>
        <w:t>12920.00</w:t>
        <w:tab/>
        <w:t>37 242001</w:t>
        <w:tab/>
        <w:t>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42002</w:t>
        <w:tab/>
        <w:t>21899.00</w:t>
        <w:tab/>
        <w:t>37 242003</w:t>
        <w:tab/>
        <w:t>5.00</w:t>
        <w:tab/>
        <w:t>37 242004</w:t>
        <w:tab/>
        <w:t>50.00</w:t>
        <w:tab/>
        <w:t>37 242005</w:t>
        <w:tab/>
        <w:t>350.00</w:t>
        <w:tab/>
        <w:t>37 242006</w:t>
        <w:tab/>
        <w:t>80.00</w:t>
        <w:tab/>
        <w:t>37 242007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42008</w:t>
        <w:tab/>
        <w:t>4.50</w:t>
        <w:tab/>
        <w:t>37 242009</w:t>
        <w:tab/>
        <w:t>6.00</w:t>
        <w:tab/>
        <w:t>37 242010</w:t>
        <w:tab/>
        <w:t>11629.00</w:t>
        <w:tab/>
        <w:t>37 242011</w:t>
        <w:tab/>
        <w:t>3999.00</w:t>
        <w:tab/>
        <w:t>37 242012</w:t>
        <w:tab/>
        <w:t>27899.00</w:t>
        <w:tab/>
        <w:t>37 242013</w:t>
        <w:tab/>
        <w:t>395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42014</w:t>
        <w:tab/>
        <w:t>17999.00</w:t>
        <w:tab/>
        <w:t>37 243001</w:t>
        <w:tab/>
        <w:t>99.93</w:t>
        <w:tab/>
        <w:t>37 244001</w:t>
        <w:tab/>
        <w:t>169.00</w:t>
        <w:tab/>
        <w:t>37 244002</w:t>
        <w:tab/>
        <w:t>99.00</w:t>
        <w:tab/>
        <w:t>37 244003</w:t>
        <w:tab/>
        <w:t>145.00</w:t>
        <w:tab/>
        <w:t>37 244004</w:t>
        <w:tab/>
        <w:t>13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44005</w:t>
        <w:tab/>
        <w:t>99.00</w:t>
        <w:tab/>
        <w:t>37 244006</w:t>
        <w:tab/>
        <w:t>305.00</w:t>
        <w:tab/>
        <w:t>37 244007</w:t>
        <w:tab/>
        <w:t>213.81</w:t>
        <w:tab/>
        <w:t>37 244008</w:t>
        <w:tab/>
        <w:t>159.00</w:t>
        <w:tab/>
        <w:t>37 244009</w:t>
        <w:tab/>
        <w:t>213.81</w:t>
        <w:tab/>
        <w:t>37 245001</w:t>
        <w:tab/>
        <w:t>8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45002</w:t>
        <w:tab/>
        <w:t>895.00</w:t>
        <w:tab/>
        <w:t>37 245003</w:t>
        <w:tab/>
        <w:t>7724.25</w:t>
        <w:tab/>
        <w:t>37 245004</w:t>
        <w:tab/>
        <w:t>95.00</w:t>
        <w:tab/>
        <w:t>37 245005</w:t>
        <w:tab/>
        <w:t>1554.31</w:t>
        <w:tab/>
        <w:t>37 245006</w:t>
        <w:tab/>
        <w:t>6995.00</w:t>
        <w:tab/>
        <w:t>37 245007</w:t>
        <w:tab/>
        <w:t>39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45008</w:t>
        <w:tab/>
        <w:t>895.00</w:t>
        <w:tab/>
        <w:t>37 245009</w:t>
        <w:tab/>
        <w:t>129.00</w:t>
        <w:tab/>
        <w:t>37 245010</w:t>
        <w:tab/>
        <w:t>130.00</w:t>
        <w:tab/>
        <w:t>37 245011</w:t>
        <w:tab/>
        <w:t>690.00</w:t>
        <w:tab/>
        <w:t>37 245012</w:t>
        <w:tab/>
        <w:t>1890.00</w:t>
        <w:tab/>
        <w:t>37 245013</w:t>
        <w:tab/>
        <w:t>992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46001</w:t>
        <w:tab/>
        <w:t>8499.00</w:t>
        <w:tab/>
        <w:t>37 246002</w:t>
        <w:tab/>
        <w:t>8299.00</w:t>
        <w:tab/>
        <w:t>37 246003</w:t>
        <w:tab/>
        <w:t>1349.00</w:t>
        <w:tab/>
        <w:t>37 246004</w:t>
        <w:tab/>
        <w:t>1340.45</w:t>
        <w:tab/>
        <w:t>37 246005</w:t>
        <w:tab/>
        <w:t>9649.00</w:t>
        <w:tab/>
        <w:t>37 246006</w:t>
        <w:tab/>
        <w:t>1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47001</w:t>
        <w:tab/>
        <w:t>465.91</w:t>
        <w:tab/>
        <w:t>37 247002</w:t>
        <w:tab/>
        <w:t>38.00</w:t>
        <w:tab/>
        <w:t>37 247003</w:t>
        <w:tab/>
        <w:t>199.00</w:t>
        <w:tab/>
        <w:t>37 247004</w:t>
        <w:tab/>
        <w:t>199.00</w:t>
        <w:tab/>
        <w:t>37 247005</w:t>
        <w:tab/>
        <w:t>459.00</w:t>
        <w:tab/>
        <w:t>37 247006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47007</w:t>
        <w:tab/>
        <w:t>6.50</w:t>
        <w:tab/>
        <w:t>37 247008</w:t>
        <w:tab/>
        <w:t>399.90</w:t>
        <w:tab/>
        <w:t>37 247009</w:t>
        <w:tab/>
        <w:t>329.00</w:t>
        <w:tab/>
        <w:t>37 248001</w:t>
        <w:tab/>
        <w:t>515.00</w:t>
        <w:tab/>
        <w:t>37 248002</w:t>
        <w:tab/>
        <w:t>359.00</w:t>
        <w:tab/>
        <w:t>37 248003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48004</w:t>
        <w:tab/>
        <w:t>899.00</w:t>
        <w:tab/>
        <w:t>37 248005</w:t>
        <w:tab/>
        <w:t>1999.00</w:t>
        <w:tab/>
        <w:t>37 248006</w:t>
        <w:tab/>
        <w:t>220.04</w:t>
        <w:tab/>
        <w:t>37 248007</w:t>
        <w:tab/>
        <w:t>111.88</w:t>
        <w:tab/>
        <w:t>37 248008</w:t>
        <w:tab/>
        <w:t>425.52</w:t>
        <w:tab/>
        <w:t>37 248009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48010</w:t>
        <w:tab/>
        <w:t>399.00</w:t>
        <w:tab/>
        <w:t>37 248011</w:t>
        <w:tab/>
        <w:t>169.03</w:t>
        <w:tab/>
        <w:t>37 249001</w:t>
        <w:tab/>
        <w:t>194.25</w:t>
        <w:tab/>
        <w:t>37 249002</w:t>
        <w:tab/>
        <w:t>38.00</w:t>
        <w:tab/>
        <w:t>37 249003</w:t>
        <w:tab/>
        <w:t>42.90</w:t>
        <w:tab/>
        <w:t>37 249004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49005</w:t>
        <w:tab/>
        <w:t>500.00</w:t>
        <w:tab/>
        <w:t>37 249006</w:t>
        <w:tab/>
        <w:t>50.00</w:t>
        <w:tab/>
        <w:t>37 249007</w:t>
        <w:tab/>
        <w:t>70.00</w:t>
        <w:tab/>
        <w:t>37 249008</w:t>
        <w:tab/>
        <w:t>200.00</w:t>
        <w:tab/>
        <w:t>37 249009</w:t>
        <w:tab/>
        <w:t>85.00</w:t>
        <w:tab/>
        <w:t>37 249010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49011</w:t>
        <w:tab/>
        <w:t>50.00</w:t>
        <w:tab/>
        <w:t>37 249012</w:t>
        <w:tab/>
        <w:t>20.00</w:t>
        <w:tab/>
        <w:t>37 249013</w:t>
        <w:tab/>
        <w:t>25.00</w:t>
        <w:tab/>
        <w:t>37 249014</w:t>
        <w:tab/>
        <w:t>300.00</w:t>
        <w:tab/>
        <w:t>37 249015</w:t>
        <w:tab/>
        <w:t>600.00</w:t>
        <w:tab/>
        <w:t>37 249016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49017</w:t>
        <w:tab/>
        <w:t>70.00</w:t>
        <w:tab/>
        <w:t>37 249018</w:t>
        <w:tab/>
        <w:t>54.50</w:t>
        <w:tab/>
        <w:t>37 249019</w:t>
        <w:tab/>
        <w:t>59.90</w:t>
        <w:tab/>
        <w:t>37 250001</w:t>
        <w:tab/>
        <w:t>49.50</w:t>
        <w:tab/>
        <w:t>37 250002</w:t>
        <w:tab/>
        <w:t>34.45</w:t>
        <w:tab/>
        <w:t>37 250003</w:t>
        <w:tab/>
        <w:t>67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50004</w:t>
        <w:tab/>
        <w:t>38.00</w:t>
        <w:tab/>
        <w:t>37 250005</w:t>
        <w:tab/>
        <w:t>22.00</w:t>
        <w:tab/>
        <w:t>37 250006</w:t>
        <w:tab/>
        <w:t>42.00</w:t>
        <w:tab/>
        <w:t>37 250007</w:t>
        <w:tab/>
        <w:t>42.00</w:t>
        <w:tab/>
        <w:t>37 250008</w:t>
        <w:tab/>
        <w:t>20.64</w:t>
        <w:tab/>
        <w:t>37 251001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51002</w:t>
        <w:tab/>
        <w:t>125.00</w:t>
        <w:tab/>
        <w:t>37 251003</w:t>
        <w:tab/>
        <w:t>150.00</w:t>
        <w:tab/>
        <w:t>37 251004</w:t>
        <w:tab/>
        <w:t>180.00</w:t>
        <w:tab/>
        <w:t>37 252001</w:t>
        <w:tab/>
        <w:t>830.00</w:t>
        <w:tab/>
        <w:t>37 252002</w:t>
        <w:tab/>
        <w:t>850.00</w:t>
        <w:tab/>
        <w:t>37 252003</w:t>
        <w:tab/>
        <w:t>3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52004</w:t>
        <w:tab/>
        <w:t>590.00</w:t>
        <w:tab/>
        <w:t>37 253001</w:t>
        <w:tab/>
        <w:t>61.00</w:t>
        <w:tab/>
        <w:t>37 253002</w:t>
        <w:tab/>
        <w:t>61.00</w:t>
        <w:tab/>
        <w:t>37 253003</w:t>
        <w:tab/>
        <w:t>132.00</w:t>
        <w:tab/>
        <w:t>37 254001</w:t>
        <w:tab/>
        <w:t>450.00</w:t>
        <w:tab/>
        <w:t>37 254002</w:t>
        <w:tab/>
        <w:t>3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54003</w:t>
        <w:tab/>
        <w:t>62.50</w:t>
        <w:tab/>
        <w:t>37 254004</w:t>
        <w:tab/>
        <w:t>3712.93</w:t>
        <w:tab/>
        <w:t>37 254005</w:t>
        <w:tab/>
        <w:t>450.00</w:t>
        <w:tab/>
        <w:t>37 254006</w:t>
        <w:tab/>
        <w:t>35.00</w:t>
        <w:tab/>
        <w:t>37 254007</w:t>
        <w:tab/>
        <w:t>50.00</w:t>
        <w:tab/>
        <w:t>37 254008</w:t>
        <w:tab/>
        <w:t>70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54009</w:t>
        <w:tab/>
        <w:t>68.00</w:t>
        <w:tab/>
        <w:t>37 254010</w:t>
        <w:tab/>
        <w:t>26.00</w:t>
        <w:tab/>
        <w:t>37 254011</w:t>
        <w:tab/>
        <w:t>400.00</w:t>
        <w:tab/>
        <w:t>37 254012</w:t>
        <w:tab/>
        <w:t>54000.00</w:t>
        <w:tab/>
        <w:t>37 254013</w:t>
        <w:tab/>
        <w:t>276.00</w:t>
        <w:tab/>
        <w:t>37 254014</w:t>
        <w:tab/>
        <w:t>110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55001</w:t>
        <w:tab/>
        <w:t>469.00</w:t>
        <w:tab/>
        <w:t>37 255002</w:t>
        <w:tab/>
        <w:t>419.00</w:t>
        <w:tab/>
        <w:t>37 255003</w:t>
        <w:tab/>
        <w:t>239.00</w:t>
        <w:tab/>
        <w:t>37 255004</w:t>
        <w:tab/>
        <w:t>399.00</w:t>
        <w:tab/>
        <w:t>37 255005</w:t>
        <w:tab/>
        <w:t>175.00</w:t>
        <w:tab/>
        <w:t>37 256001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56002</w:t>
        <w:tab/>
        <w:t>170.00</w:t>
        <w:tab/>
        <w:t>37 256003</w:t>
        <w:tab/>
        <w:t>389.00</w:t>
        <w:tab/>
        <w:t>37 256004</w:t>
        <w:tab/>
        <w:t>260.00</w:t>
        <w:tab/>
        <w:t>37 256005</w:t>
        <w:tab/>
        <w:t>420.00</w:t>
        <w:tab/>
        <w:t>37 256006</w:t>
        <w:tab/>
        <w:t>320.00</w:t>
        <w:tab/>
        <w:t>37 256007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56008</w:t>
        <w:tab/>
        <w:t>259.00</w:t>
        <w:tab/>
        <w:t>37 256009</w:t>
        <w:tab/>
        <w:t>220.00</w:t>
        <w:tab/>
        <w:t>37 256010</w:t>
        <w:tab/>
        <w:t>410.00</w:t>
        <w:tab/>
        <w:t>37 256011</w:t>
        <w:tab/>
        <w:t>239.00</w:t>
        <w:tab/>
        <w:t>37 256012</w:t>
        <w:tab/>
        <w:t>220.00</w:t>
        <w:tab/>
        <w:t>37 256013</w:t>
        <w:tab/>
        <w:t>2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56014</w:t>
        <w:tab/>
        <w:t>419.00</w:t>
        <w:tab/>
        <w:t>37 257001</w:t>
        <w:tab/>
        <w:t>319.00</w:t>
        <w:tab/>
        <w:t>37 257002</w:t>
        <w:tab/>
        <w:t>288.00</w:t>
        <w:tab/>
        <w:t>37 257003</w:t>
        <w:tab/>
        <w:t>148.00</w:t>
        <w:tab/>
        <w:t>37 257004</w:t>
        <w:tab/>
        <w:t>787.59</w:t>
        <w:tab/>
        <w:t>37 257005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57006</w:t>
        <w:tab/>
        <w:t>50.00</w:t>
        <w:tab/>
        <w:t>37 257007</w:t>
        <w:tab/>
        <w:t>165.00</w:t>
        <w:tab/>
        <w:t>37 257008</w:t>
        <w:tab/>
        <w:t>379.00</w:t>
        <w:tab/>
        <w:t>37 257009</w:t>
        <w:tab/>
        <w:t>148.00</w:t>
        <w:tab/>
        <w:t>37 257010</w:t>
        <w:tab/>
        <w:t>249.00</w:t>
        <w:tab/>
        <w:t>37 258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58002</w:t>
        <w:tab/>
        <w:t>10.00</w:t>
        <w:tab/>
        <w:t>37 258003</w:t>
        <w:tab/>
        <w:t>10.00</w:t>
        <w:tab/>
        <w:t>37 258004</w:t>
        <w:tab/>
        <w:t>12.00</w:t>
        <w:tab/>
        <w:t>37 258005</w:t>
        <w:tab/>
        <w:t>10.00</w:t>
        <w:tab/>
        <w:t>37 259001</w:t>
        <w:tab/>
        <w:t>53.00</w:t>
        <w:tab/>
        <w:t>37 259002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59003</w:t>
        <w:tab/>
        <w:t>53.00</w:t>
        <w:tab/>
        <w:t>37 259004</w:t>
        <w:tab/>
        <w:t>53.17</w:t>
        <w:tab/>
        <w:t>37 259005</w:t>
        <w:tab/>
        <w:t>53.00</w:t>
        <w:tab/>
        <w:t>37 259006</w:t>
        <w:tab/>
        <w:t>35.00</w:t>
        <w:tab/>
        <w:t>37 259007</w:t>
        <w:tab/>
        <w:t>53.00</w:t>
        <w:tab/>
        <w:t>37 260001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60002</w:t>
        <w:tab/>
        <w:t>19.90</w:t>
        <w:tab/>
        <w:t>37 260003</w:t>
        <w:tab/>
        <w:t>48.50</w:t>
        <w:tab/>
        <w:t>37 260004</w:t>
        <w:tab/>
        <w:t>28.33</w:t>
        <w:tab/>
        <w:t>37 260005</w:t>
        <w:tab/>
        <w:t>69.50</w:t>
        <w:tab/>
        <w:t>37 260006</w:t>
        <w:tab/>
        <w:t>8.00</w:t>
        <w:tab/>
        <w:t>37 260007</w:t>
        <w:tab/>
        <w:t>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60008</w:t>
        <w:tab/>
        <w:t>19.00</w:t>
        <w:tab/>
        <w:t>37 260009</w:t>
        <w:tab/>
        <w:t>6.50</w:t>
        <w:tab/>
        <w:t>37 260010</w:t>
        <w:tab/>
        <w:t>72.00</w:t>
        <w:tab/>
        <w:t>37 260011</w:t>
        <w:tab/>
        <w:t>2.00</w:t>
        <w:tab/>
        <w:t>37 260012</w:t>
        <w:tab/>
        <w:t>47.00</w:t>
        <w:tab/>
        <w:t>37 260013</w:t>
        <w:tab/>
        <w:t>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61001</w:t>
        <w:tab/>
        <w:t>5904.76</w:t>
        <w:tab/>
        <w:t>37 261002</w:t>
        <w:tab/>
        <w:t>9030.11</w:t>
        <w:tab/>
        <w:t>37 261003</w:t>
        <w:tab/>
        <w:t>6678.13</w:t>
        <w:tab/>
        <w:t>37 261004</w:t>
        <w:tab/>
        <w:t>51486.25</w:t>
        <w:tab/>
        <w:t>37 261005</w:t>
        <w:tab/>
        <w:t>2990.00</w:t>
        <w:tab/>
        <w:t>37 261006</w:t>
        <w:tab/>
        <w:t>3867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61007</w:t>
        <w:tab/>
        <w:t>4341.63</w:t>
        <w:tab/>
        <w:t>37 262001</w:t>
        <w:tab/>
        <w:t>2793.33</w:t>
        <w:tab/>
        <w:t>37 262002</w:t>
        <w:tab/>
        <w:t>2633.67</w:t>
        <w:tab/>
        <w:t>37 262003</w:t>
        <w:tab/>
        <w:t>1720.83</w:t>
        <w:tab/>
        <w:t>37 262004</w:t>
        <w:tab/>
        <w:t>2425.83</w:t>
        <w:tab/>
        <w:t>37 263001</w:t>
        <w:tab/>
        <w:t>3347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63002</w:t>
        <w:tab/>
        <w:t>2917.00</w:t>
        <w:tab/>
        <w:t>37 263003</w:t>
        <w:tab/>
        <w:t>2788.75</w:t>
        <w:tab/>
        <w:t>37 263004</w:t>
        <w:tab/>
        <w:t>3652.50</w:t>
        <w:tab/>
        <w:t>37 264001</w:t>
        <w:tab/>
        <w:t>1441.67</w:t>
        <w:tab/>
        <w:t>37 264002</w:t>
        <w:tab/>
        <w:t>3378.33</w:t>
        <w:tab/>
        <w:t>37 264003</w:t>
        <w:tab/>
        <w:t>37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64004</w:t>
        <w:tab/>
        <w:t>2993.33</w:t>
        <w:tab/>
        <w:t>37 265001</w:t>
        <w:tab/>
        <w:t>3307.50</w:t>
        <w:tab/>
        <w:t>37 265002</w:t>
        <w:tab/>
        <w:t>2115.00</w:t>
        <w:tab/>
        <w:t>37 265003</w:t>
        <w:tab/>
        <w:t>750.00</w:t>
        <w:tab/>
        <w:t>37 265004</w:t>
        <w:tab/>
        <w:t>308.33</w:t>
        <w:tab/>
        <w:t>37 266001</w:t>
        <w:tab/>
        <w:t>62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66002</w:t>
        <w:tab/>
        <w:t>1300.00</w:t>
        <w:tab/>
        <w:t>37 266003</w:t>
        <w:tab/>
        <w:t>701.67</w:t>
        <w:tab/>
        <w:t>37 266004</w:t>
        <w:tab/>
        <w:t>750.00</w:t>
        <w:tab/>
        <w:t>37 267001</w:t>
        <w:tab/>
        <w:t>2235.83</w:t>
        <w:tab/>
        <w:t>37 267002</w:t>
        <w:tab/>
        <w:t>741.67</w:t>
        <w:tab/>
        <w:t>37 267003</w:t>
        <w:tab/>
        <w:t>24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67004</w:t>
        <w:tab/>
        <w:t>1333.33</w:t>
        <w:tab/>
        <w:t>37 268001</w:t>
        <w:tab/>
        <w:t>8480.00</w:t>
        <w:tab/>
        <w:t>37 268002</w:t>
        <w:tab/>
        <w:t>7350.00</w:t>
        <w:tab/>
        <w:t>37 268003</w:t>
        <w:tab/>
        <w:t>5190.00</w:t>
        <w:tab/>
        <w:t>37 268004</w:t>
        <w:tab/>
        <w:t>41876.00</w:t>
        <w:tab/>
        <w:t>37 269001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69002</w:t>
        <w:tab/>
        <w:t>320.00</w:t>
        <w:tab/>
        <w:t>37 269003</w:t>
        <w:tab/>
        <w:t>290.00</w:t>
        <w:tab/>
        <w:t>37 269004</w:t>
        <w:tab/>
        <w:t>280.00</w:t>
        <w:tab/>
        <w:t>37 270001</w:t>
        <w:tab/>
        <w:t>270.00</w:t>
        <w:tab/>
        <w:t>37 270002</w:t>
        <w:tab/>
        <w:t>220.00</w:t>
        <w:tab/>
        <w:t>37 270003</w:t>
        <w:tab/>
        <w:t>2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70004</w:t>
        <w:tab/>
        <w:t>200.00</w:t>
        <w:tab/>
        <w:t>37 271001</w:t>
        <w:tab/>
        <w:t>30.00</w:t>
        <w:tab/>
        <w:t>37 271002</w:t>
        <w:tab/>
        <w:t>105.74</w:t>
        <w:tab/>
        <w:t>37 271003</w:t>
        <w:tab/>
        <w:t>55.00</w:t>
        <w:tab/>
        <w:t>37 271004</w:t>
        <w:tab/>
        <w:t>50.00</w:t>
        <w:tab/>
        <w:t>37 271005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72001</w:t>
        <w:tab/>
        <w:t>62.00</w:t>
        <w:tab/>
        <w:t>37 272002</w:t>
        <w:tab/>
        <w:t>61.90</w:t>
        <w:tab/>
        <w:t>37 272003</w:t>
        <w:tab/>
        <w:t>67.00</w:t>
        <w:tab/>
        <w:t>37 272004</w:t>
        <w:tab/>
        <w:t>69.00</w:t>
        <w:tab/>
        <w:t>37 272005</w:t>
        <w:tab/>
        <w:t>30.00</w:t>
        <w:tab/>
        <w:t>37 272006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72007</w:t>
        <w:tab/>
        <w:t>47.50</w:t>
        <w:tab/>
        <w:t>37 272008</w:t>
        <w:tab/>
        <w:t>70.00</w:t>
        <w:tab/>
        <w:t>37 272009</w:t>
        <w:tab/>
        <w:t>57.00</w:t>
        <w:tab/>
        <w:t>37 272010</w:t>
        <w:tab/>
        <w:t>85.00</w:t>
        <w:tab/>
        <w:t>37 273001</w:t>
        <w:tab/>
        <w:t>68.90</w:t>
        <w:tab/>
        <w:t>37 273002</w:t>
        <w:tab/>
        <w:t>1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73003</w:t>
        <w:tab/>
        <w:t>74.00</w:t>
        <w:tab/>
        <w:t>37 273004</w:t>
        <w:tab/>
        <w:t>141.00</w:t>
        <w:tab/>
        <w:t>37 274001</w:t>
        <w:tab/>
        <w:t>129.00</w:t>
        <w:tab/>
        <w:t>37 274002</w:t>
        <w:tab/>
        <w:t>162.25</w:t>
        <w:tab/>
        <w:t>37 274003</w:t>
        <w:tab/>
        <w:t>171.68</w:t>
        <w:tab/>
        <w:t>37 274004</w:t>
        <w:tab/>
        <w:t>129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74005</w:t>
        <w:tab/>
        <w:t>129.67</w:t>
        <w:tab/>
        <w:t>37 275001</w:t>
        <w:tab/>
        <w:t>147.00</w:t>
        <w:tab/>
        <w:t>37 275002</w:t>
        <w:tab/>
        <w:t>132.00</w:t>
        <w:tab/>
        <w:t>37 275003</w:t>
        <w:tab/>
        <w:t>130.00</w:t>
        <w:tab/>
        <w:t>37 276001</w:t>
        <w:tab/>
        <w:t>155.00</w:t>
        <w:tab/>
        <w:t>37 276002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76003</w:t>
        <w:tab/>
        <w:t>189.00</w:t>
        <w:tab/>
        <w:t>37 276004</w:t>
        <w:tab/>
        <w:t>205.00</w:t>
        <w:tab/>
        <w:t>37 276005</w:t>
        <w:tab/>
        <w:t>74.00</w:t>
        <w:tab/>
        <w:t>37 276006</w:t>
        <w:tab/>
        <w:t>114.00</w:t>
        <w:tab/>
        <w:t>37 276007</w:t>
        <w:tab/>
        <w:t>183.00</w:t>
        <w:tab/>
        <w:t>37 276008</w:t>
        <w:tab/>
        <w:t>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76009</w:t>
        <w:tab/>
        <w:t>238.00</w:t>
        <w:tab/>
        <w:t>37 276010</w:t>
        <w:tab/>
        <w:t>126.00</w:t>
        <w:tab/>
        <w:t>37 276011</w:t>
        <w:tab/>
        <w:t>32.00</w:t>
        <w:tab/>
        <w:t>37 276012</w:t>
        <w:tab/>
        <w:t>60.00</w:t>
        <w:tab/>
        <w:t>37 276013</w:t>
        <w:tab/>
        <w:t>40.00</w:t>
        <w:tab/>
        <w:t>37 276014</w:t>
        <w:tab/>
        <w:t>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76015</w:t>
        <w:tab/>
        <w:t>108.50</w:t>
        <w:tab/>
        <w:t>37 276016</w:t>
        <w:tab/>
        <w:t>83.00</w:t>
        <w:tab/>
        <w:t>37 276017</w:t>
        <w:tab/>
        <w:t>71.00</w:t>
        <w:tab/>
        <w:t>37 276018</w:t>
        <w:tab/>
        <w:t>118.00</w:t>
        <w:tab/>
        <w:t>37 276019</w:t>
        <w:tab/>
        <w:t>90.00</w:t>
        <w:tab/>
        <w:t>37 276020</w:t>
        <w:tab/>
        <w:t>2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76021</w:t>
        <w:tab/>
        <w:t>60.00</w:t>
        <w:tab/>
        <w:t>37 276022</w:t>
        <w:tab/>
        <w:t>50.00</w:t>
        <w:tab/>
        <w:t>37 276023</w:t>
        <w:tab/>
        <w:t>117.00</w:t>
        <w:tab/>
        <w:t>37 277001</w:t>
        <w:tab/>
        <w:t>770.00</w:t>
        <w:tab/>
        <w:t>37 277002</w:t>
        <w:tab/>
        <w:t>1316.00</w:t>
        <w:tab/>
        <w:t>37 277003</w:t>
        <w:tab/>
        <w:t>13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77004</w:t>
        <w:tab/>
        <w:t>1250.00</w:t>
        <w:tab/>
        <w:t>37 277005</w:t>
        <w:tab/>
        <w:t>790.00</w:t>
        <w:tab/>
        <w:t>37 277006</w:t>
        <w:tab/>
        <w:t>952.00</w:t>
        <w:tab/>
        <w:t>37 277007</w:t>
        <w:tab/>
        <w:t>1065.00</w:t>
        <w:tab/>
        <w:t>37 277008</w:t>
        <w:tab/>
        <w:t>750.00</w:t>
        <w:tab/>
        <w:t>37 277009</w:t>
        <w:tab/>
        <w:t>8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77010</w:t>
        <w:tab/>
        <w:t>800.00</w:t>
        <w:tab/>
        <w:t>37 277011</w:t>
        <w:tab/>
        <w:t>1320.00</w:t>
        <w:tab/>
        <w:t>37 277012</w:t>
        <w:tab/>
        <w:t>820.00</w:t>
        <w:tab/>
        <w:t>37 278001</w:t>
        <w:tab/>
        <w:t>60.00</w:t>
        <w:tab/>
        <w:t>37 278002</w:t>
        <w:tab/>
        <w:t>300.00</w:t>
        <w:tab/>
        <w:t>37 278003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78004</w:t>
        <w:tab/>
        <w:t>150.00</w:t>
        <w:tab/>
        <w:t>37 279001</w:t>
        <w:tab/>
        <w:t>2000.00</w:t>
        <w:tab/>
        <w:t>37 279002</w:t>
        <w:tab/>
        <w:t>450.00</w:t>
        <w:tab/>
        <w:t>37 279003</w:t>
        <w:tab/>
        <w:t>900.00</w:t>
        <w:tab/>
        <w:t>37 279004</w:t>
        <w:tab/>
        <w:t>350.00</w:t>
        <w:tab/>
        <w:t>37 279005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79006</w:t>
        <w:tab/>
        <w:t>70.00</w:t>
        <w:tab/>
        <w:t>37 279007</w:t>
        <w:tab/>
        <w:t>400.00</w:t>
        <w:tab/>
        <w:t>37 279008</w:t>
        <w:tab/>
        <w:t>200.00</w:t>
        <w:tab/>
        <w:t>37 280001</w:t>
        <w:tab/>
        <w:t>1475.00</w:t>
        <w:tab/>
        <w:t>37 280002</w:t>
        <w:tab/>
        <w:t>1899.00</w:t>
        <w:tab/>
        <w:t>37 280003</w:t>
        <w:tab/>
        <w:t>5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80004</w:t>
        <w:tab/>
        <w:t>575.00</w:t>
        <w:tab/>
        <w:t>37 280005</w:t>
        <w:tab/>
        <w:t>1599.00</w:t>
        <w:tab/>
        <w:t>37 280006</w:t>
        <w:tab/>
        <w:t>649.00</w:t>
        <w:tab/>
        <w:t>37 280007</w:t>
        <w:tab/>
        <w:t>474.00</w:t>
        <w:tab/>
        <w:t>37 281001</w:t>
        <w:tab/>
        <w:t>110.00</w:t>
        <w:tab/>
        <w:t>37 281002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81003</w:t>
        <w:tab/>
        <w:t>67.00</w:t>
        <w:tab/>
        <w:t>37 281004</w:t>
        <w:tab/>
        <w:t>15.41</w:t>
        <w:tab/>
        <w:t>37 281005</w:t>
        <w:tab/>
        <w:t>14.44</w:t>
        <w:tab/>
        <w:t>37 281006</w:t>
        <w:tab/>
        <w:t>15.00</w:t>
        <w:tab/>
        <w:t>37 281007</w:t>
        <w:tab/>
        <w:t>20.50</w:t>
        <w:tab/>
        <w:t>37 281008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81009</w:t>
        <w:tab/>
        <w:t>15.00</w:t>
        <w:tab/>
        <w:t>37 282001</w:t>
        <w:tab/>
        <w:t>44.00</w:t>
        <w:tab/>
        <w:t>37 282002</w:t>
        <w:tab/>
        <w:t>27.00</w:t>
        <w:tab/>
        <w:t>37 282003</w:t>
        <w:tab/>
        <w:t>158.00</w:t>
        <w:tab/>
        <w:t>37 282004</w:t>
        <w:tab/>
        <w:t>175.00</w:t>
        <w:tab/>
        <w:t>37 282005</w:t>
        <w:tab/>
        <w:t>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83001</w:t>
        <w:tab/>
        <w:t>361.11</w:t>
        <w:tab/>
        <w:t>37 283002</w:t>
        <w:tab/>
        <w:t>188.00</w:t>
        <w:tab/>
        <w:t>37 283003</w:t>
        <w:tab/>
        <w:t>213.33</w:t>
        <w:tab/>
        <w:t>37 283004</w:t>
        <w:tab/>
        <w:t>44.80</w:t>
        <w:tab/>
        <w:t>37 283005</w:t>
        <w:tab/>
        <w:t>195.00</w:t>
        <w:tab/>
        <w:t>37 283006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83007</w:t>
        <w:tab/>
        <w:t>9.72</w:t>
        <w:tab/>
        <w:t>37 283008</w:t>
        <w:tab/>
        <w:t>34.26</w:t>
        <w:tab/>
        <w:t>37 283009</w:t>
        <w:tab/>
        <w:t>32.00</w:t>
        <w:tab/>
        <w:t>37 283010</w:t>
        <w:tab/>
        <w:t>19.00</w:t>
        <w:tab/>
        <w:t>37 283011</w:t>
        <w:tab/>
        <w:t>193.10</w:t>
        <w:tab/>
        <w:t>37 283012</w:t>
        <w:tab/>
        <w:t>19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83013</w:t>
        <w:tab/>
        <w:t>306.67</w:t>
        <w:tab/>
        <w:t>37 283014</w:t>
        <w:tab/>
        <w:t>836.85</w:t>
        <w:tab/>
        <w:t>37 283015</w:t>
        <w:tab/>
        <w:t>186.00</w:t>
        <w:tab/>
        <w:t>37 283016</w:t>
        <w:tab/>
        <w:t>140.00</w:t>
        <w:tab/>
        <w:t>37 283017</w:t>
        <w:tab/>
        <w:t>80.00</w:t>
        <w:tab/>
        <w:t>37 284001</w:t>
        <w:tab/>
        <w:t>2969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84002</w:t>
        <w:tab/>
        <w:t>620.84</w:t>
        <w:tab/>
        <w:t>37 284003</w:t>
        <w:tab/>
        <w:t>59.50</w:t>
        <w:tab/>
        <w:t>37 284004</w:t>
        <w:tab/>
        <w:t>133.00</w:t>
        <w:tab/>
        <w:t>37 285001</w:t>
        <w:tab/>
        <w:t>45.90</w:t>
        <w:tab/>
        <w:t>37 285002</w:t>
        <w:tab/>
        <w:t>42.90</w:t>
        <w:tab/>
        <w:t>37 285003</w:t>
        <w:tab/>
        <w:t>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85004</w:t>
        <w:tab/>
        <w:t>32.00</w:t>
        <w:tab/>
        <w:t>37 285005</w:t>
        <w:tab/>
        <w:t>50.00</w:t>
        <w:tab/>
        <w:t>37 285006</w:t>
        <w:tab/>
        <w:t>37.00</w:t>
        <w:tab/>
        <w:t>37 286001</w:t>
        <w:tab/>
        <w:t>90.00</w:t>
        <w:tab/>
        <w:t>37 286002</w:t>
        <w:tab/>
        <w:t>112.67</w:t>
        <w:tab/>
        <w:t>37 286003</w:t>
        <w:tab/>
        <w:t>10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86004</w:t>
        <w:tab/>
        <w:t>63.89</w:t>
        <w:tab/>
        <w:t>37 286005</w:t>
        <w:tab/>
        <w:t>130.28</w:t>
        <w:tab/>
        <w:t>37 286006</w:t>
        <w:tab/>
        <w:t>75.00</w:t>
        <w:tab/>
        <w:t>37 286007</w:t>
        <w:tab/>
        <w:t>94.44</w:t>
        <w:tab/>
        <w:t>37 286008</w:t>
        <w:tab/>
        <w:t>93.33</w:t>
        <w:tab/>
        <w:t>37 286009</w:t>
        <w:tab/>
        <w:t>1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87001</w:t>
        <w:tab/>
        <w:t>149.90</w:t>
        <w:tab/>
        <w:t>37 287002</w:t>
        <w:tab/>
        <w:t>70.50</w:t>
        <w:tab/>
        <w:t>37 287003</w:t>
        <w:tab/>
        <w:t>17.00</w:t>
        <w:tab/>
        <w:t>37 287004</w:t>
        <w:tab/>
        <w:t>214.90</w:t>
        <w:tab/>
        <w:t>37 288001</w:t>
        <w:tab/>
        <w:t>41.00</w:t>
        <w:tab/>
        <w:t>37 288002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88003</w:t>
        <w:tab/>
        <w:t>32.85</w:t>
        <w:tab/>
        <w:t>37 288004</w:t>
        <w:tab/>
        <w:t>39.93</w:t>
        <w:tab/>
        <w:t>37 288005</w:t>
        <w:tab/>
        <w:t>3.95</w:t>
        <w:tab/>
        <w:t>37 288006</w:t>
        <w:tab/>
        <w:t>7.30</w:t>
        <w:tab/>
        <w:t>37 288007</w:t>
        <w:tab/>
        <w:t>6.80</w:t>
        <w:tab/>
        <w:t>37 288008</w:t>
        <w:tab/>
        <w:t>3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88009</w:t>
        <w:tab/>
        <w:t>38.50</w:t>
        <w:tab/>
        <w:t>37 288010</w:t>
        <w:tab/>
        <w:t>116.10</w:t>
        <w:tab/>
        <w:t>37 288011</w:t>
        <w:tab/>
        <w:t>64.50</w:t>
        <w:tab/>
        <w:t>37 288012</w:t>
        <w:tab/>
        <w:t>30.00</w:t>
        <w:tab/>
        <w:t>37 288013</w:t>
        <w:tab/>
        <w:t>9.50</w:t>
        <w:tab/>
        <w:t>37 289001</w:t>
        <w:tab/>
        <w:t>236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89002</w:t>
        <w:tab/>
        <w:t>106.00</w:t>
        <w:tab/>
        <w:t>37 289003</w:t>
        <w:tab/>
        <w:t>58.90</w:t>
        <w:tab/>
        <w:t>37 289004</w:t>
        <w:tab/>
        <w:t>5.00</w:t>
        <w:tab/>
        <w:t>37 289005</w:t>
        <w:tab/>
        <w:t>140.50</w:t>
        <w:tab/>
        <w:t>37 289006</w:t>
        <w:tab/>
        <w:t>6.20</w:t>
        <w:tab/>
        <w:t>37 289007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89008</w:t>
        <w:tab/>
        <w:t>519.00</w:t>
        <w:tab/>
        <w:t>37 289009</w:t>
        <w:tab/>
        <w:t>249.00</w:t>
        <w:tab/>
        <w:t>37 290001</w:t>
        <w:tab/>
        <w:t>23.00</w:t>
        <w:tab/>
        <w:t>37 290002</w:t>
        <w:tab/>
        <w:t>195.59</w:t>
        <w:tab/>
        <w:t>37 290003</w:t>
        <w:tab/>
        <w:t>27.00</w:t>
        <w:tab/>
        <w:t>37 290004</w:t>
        <w:tab/>
        <w:t>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90005</w:t>
        <w:tab/>
        <w:t>19.47</w:t>
        <w:tab/>
        <w:t>37 290006</w:t>
        <w:tab/>
        <w:t>34.00</w:t>
        <w:tab/>
        <w:t>37 290007</w:t>
        <w:tab/>
        <w:t>22.50</w:t>
        <w:tab/>
        <w:t>37 290008</w:t>
        <w:tab/>
        <w:t>50.25</w:t>
        <w:tab/>
        <w:t>37 290009</w:t>
        <w:tab/>
        <w:t>5.00</w:t>
        <w:tab/>
        <w:t>37 290010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90011</w:t>
        <w:tab/>
        <w:t>287.00</w:t>
        <w:tab/>
        <w:t>37 291001</w:t>
        <w:tab/>
        <w:t>85.29</w:t>
        <w:tab/>
        <w:t>37 291002</w:t>
        <w:tab/>
        <w:t>265.60</w:t>
        <w:tab/>
        <w:t>37 291003</w:t>
        <w:tab/>
        <w:t>40.00</w:t>
        <w:tab/>
        <w:t>37 291004</w:t>
        <w:tab/>
        <w:t>92.31</w:t>
        <w:tab/>
        <w:t>37 291005</w:t>
        <w:tab/>
        <w:t>17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91006</w:t>
        <w:tab/>
        <w:t>59.90</w:t>
        <w:tab/>
        <w:t>37 291007</w:t>
        <w:tab/>
        <w:t>99.23</w:t>
        <w:tab/>
        <w:t>37 291008</w:t>
        <w:tab/>
        <w:t>149.80</w:t>
        <w:tab/>
        <w:t>37 292001</w:t>
        <w:tab/>
        <w:t>30.00</w:t>
        <w:tab/>
        <w:t>37 292002</w:t>
        <w:tab/>
        <w:t>80.50</w:t>
        <w:tab/>
        <w:t>37 292003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92004</w:t>
        <w:tab/>
        <w:t>19.25</w:t>
        <w:tab/>
        <w:t>37 292005</w:t>
        <w:tab/>
        <w:t>18.90</w:t>
        <w:tab/>
        <w:t>37 292006</w:t>
        <w:tab/>
        <w:t>27.50</w:t>
        <w:tab/>
        <w:t>37 292007</w:t>
        <w:tab/>
        <w:t>38.00</w:t>
        <w:tab/>
        <w:t>37 292008</w:t>
        <w:tab/>
        <w:t>39.90</w:t>
        <w:tab/>
        <w:t>37 292009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92010</w:t>
        <w:tab/>
        <w:t>72.00</w:t>
        <w:tab/>
        <w:t>37 292011</w:t>
        <w:tab/>
        <w:t>41.90</w:t>
        <w:tab/>
        <w:t>37 293001</w:t>
        <w:tab/>
        <w:t>2178.75</w:t>
        <w:tab/>
        <w:t>37 293002</w:t>
        <w:tab/>
        <w:t>195.00</w:t>
        <w:tab/>
        <w:t>37 293003</w:t>
        <w:tab/>
        <w:t>60.80</w:t>
        <w:tab/>
        <w:t>37 293004</w:t>
        <w:tab/>
        <w:t>5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93005</w:t>
        <w:tab/>
        <w:t>449.90</w:t>
        <w:tab/>
        <w:t>37 293006</w:t>
        <w:tab/>
        <w:t>1699.00</w:t>
        <w:tab/>
        <w:t>37 293007</w:t>
        <w:tab/>
        <w:t>69.90</w:t>
        <w:tab/>
        <w:t>37 293008</w:t>
        <w:tab/>
        <w:t>49.90</w:t>
        <w:tab/>
        <w:t>37 293009</w:t>
        <w:tab/>
        <w:t>99.90</w:t>
        <w:tab/>
        <w:t>37 293010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93011</w:t>
        <w:tab/>
        <w:t>59.00</w:t>
        <w:tab/>
        <w:t>37 293012</w:t>
        <w:tab/>
        <w:t>99.99</w:t>
        <w:tab/>
        <w:t>37 293013</w:t>
        <w:tab/>
        <w:t>99.99</w:t>
        <w:tab/>
        <w:t>37 293014</w:t>
        <w:tab/>
        <w:t>199.00</w:t>
        <w:tab/>
        <w:t>37 293015</w:t>
        <w:tab/>
        <w:t>3040.00</w:t>
        <w:tab/>
        <w:t>37 293016</w:t>
        <w:tab/>
        <w:t>2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93017</w:t>
        <w:tab/>
        <w:t>2645.00</w:t>
        <w:tab/>
        <w:t>37 293018</w:t>
        <w:tab/>
        <w:t>4680.00</w:t>
        <w:tab/>
        <w:t>37 293019</w:t>
        <w:tab/>
        <w:t>7900.00</w:t>
        <w:tab/>
        <w:t>37 293020</w:t>
        <w:tab/>
        <w:t>915.00</w:t>
        <w:tab/>
        <w:t>37 293021</w:t>
        <w:tab/>
        <w:t>120.00</w:t>
        <w:tab/>
        <w:t>37 293022</w:t>
        <w:tab/>
        <w:t>6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93023</w:t>
        <w:tab/>
        <w:t>824.84</w:t>
        <w:tab/>
        <w:t>37 293024</w:t>
        <w:tab/>
        <w:t>399.00</w:t>
        <w:tab/>
        <w:t>37 293025</w:t>
        <w:tab/>
        <w:t>12.00</w:t>
        <w:tab/>
        <w:t>37 293026</w:t>
        <w:tab/>
        <w:t>4395.00</w:t>
        <w:tab/>
        <w:t>37 293027</w:t>
        <w:tab/>
        <w:t>1950.00</w:t>
        <w:tab/>
        <w:t>37 293028</w:t>
        <w:tab/>
        <w:t>74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94001</w:t>
        <w:tab/>
        <w:t>459.90</w:t>
        <w:tab/>
        <w:t>37 294002</w:t>
        <w:tab/>
        <w:t>19.00</w:t>
        <w:tab/>
        <w:t>37 294003</w:t>
        <w:tab/>
        <w:t>2609.28</w:t>
        <w:tab/>
        <w:t>37 294004</w:t>
        <w:tab/>
        <w:t>379.00</w:t>
        <w:tab/>
        <w:t>37 294005</w:t>
        <w:tab/>
        <w:t>319.20</w:t>
        <w:tab/>
        <w:t>37 294006</w:t>
        <w:tab/>
        <w:t>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94007</w:t>
        <w:tab/>
        <w:t>999.00</w:t>
        <w:tab/>
        <w:t>37 294008</w:t>
        <w:tab/>
        <w:t>869.00</w:t>
        <w:tab/>
        <w:t>37 294009</w:t>
        <w:tab/>
        <w:t>999.00</w:t>
        <w:tab/>
        <w:t>37 294010</w:t>
        <w:tab/>
        <w:t>43.50</w:t>
        <w:tab/>
        <w:t>37 294011</w:t>
        <w:tab/>
        <w:t>51.93</w:t>
        <w:tab/>
        <w:t>37 294012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94013</w:t>
        <w:tab/>
        <w:t>35.00</w:t>
        <w:tab/>
        <w:t>37 294014</w:t>
        <w:tab/>
        <w:t>199.00</w:t>
        <w:tab/>
        <w:t>37 294015</w:t>
        <w:tab/>
        <w:t>279.00</w:t>
        <w:tab/>
        <w:t>37 294016</w:t>
        <w:tab/>
        <w:t>413.00</w:t>
        <w:tab/>
        <w:t>37 294017</w:t>
        <w:tab/>
        <w:t>399.00</w:t>
        <w:tab/>
        <w:t>37 294018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94019</w:t>
        <w:tab/>
        <w:t>1305.97</w:t>
        <w:tab/>
        <w:t>37 294020</w:t>
        <w:tab/>
        <w:t>149.00</w:t>
        <w:tab/>
        <w:t>37 295001</w:t>
        <w:tab/>
        <w:t>2054.58</w:t>
        <w:tab/>
        <w:t>37 295002</w:t>
        <w:tab/>
        <w:t>3043.33</w:t>
        <w:tab/>
        <w:t>37 295003</w:t>
        <w:tab/>
        <w:t>1258.33</w:t>
        <w:tab/>
        <w:t>37 295004</w:t>
        <w:tab/>
        <w:t>872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96001</w:t>
        <w:tab/>
        <w:t>113.65</w:t>
        <w:tab/>
        <w:t>37 297001</w:t>
        <w:tab/>
        <w:t>545.00</w:t>
        <w:tab/>
        <w:t>37 297002</w:t>
        <w:tab/>
        <w:t>1845.00</w:t>
        <w:tab/>
        <w:t>37 297003</w:t>
        <w:tab/>
        <w:t>55.00</w:t>
        <w:tab/>
        <w:t>37 297004</w:t>
        <w:tab/>
        <w:t>55.00</w:t>
        <w:tab/>
        <w:t>37 297005</w:t>
        <w:tab/>
        <w:t>40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97006</w:t>
        <w:tab/>
        <w:t>738.20</w:t>
        <w:tab/>
        <w:t>37 298001</w:t>
        <w:tab/>
        <w:t>25150.00</w:t>
        <w:tab/>
        <w:t>37 298002</w:t>
        <w:tab/>
        <w:t>36800.00</w:t>
        <w:tab/>
        <w:t>37 298003</w:t>
        <w:tab/>
        <w:t>8800.00</w:t>
        <w:tab/>
        <w:t>37 298004</w:t>
        <w:tab/>
        <w:t>13900.00</w:t>
        <w:tab/>
        <w:t>37 299001</w:t>
        <w:tab/>
        <w:t>1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99002</w:t>
        <w:tab/>
        <w:t>25.00</w:t>
        <w:tab/>
        <w:t>37 299003</w:t>
        <w:tab/>
        <w:t>4911.00</w:t>
        <w:tab/>
        <w:t>37 299004</w:t>
        <w:tab/>
        <w:t>11750.00</w:t>
        <w:tab/>
        <w:t>37 299005</w:t>
        <w:tab/>
        <w:t>25.00</w:t>
        <w:tab/>
        <w:t>38 001001</w:t>
        <w:tab/>
        <w:t>23.72</w:t>
        <w:tab/>
        <w:t>38 001002</w:t>
        <w:tab/>
        <w:t>18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01003</w:t>
        <w:tab/>
        <w:t>19.44</w:t>
        <w:tab/>
        <w:t>38 001004</w:t>
        <w:tab/>
        <w:t>35.00</w:t>
        <w:tab/>
        <w:t>38 001005</w:t>
        <w:tab/>
        <w:t>22.60</w:t>
        <w:tab/>
        <w:t>38 001006</w:t>
        <w:tab/>
        <w:t>20.00</w:t>
        <w:tab/>
        <w:t>38 002001</w:t>
        <w:tab/>
        <w:t>100.00</w:t>
        <w:tab/>
        <w:t>38 002002</w:t>
        <w:tab/>
        <w:t>119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02003</w:t>
        <w:tab/>
        <w:t>94.90</w:t>
        <w:tab/>
        <w:t>38 002004</w:t>
        <w:tab/>
        <w:t>102.60</w:t>
        <w:tab/>
        <w:t>38 002005</w:t>
        <w:tab/>
        <w:t>160.54</w:t>
        <w:tab/>
        <w:t>38 003001</w:t>
        <w:tab/>
        <w:t>90.91</w:t>
        <w:tab/>
        <w:t>38 003002</w:t>
        <w:tab/>
        <w:t>107.52</w:t>
        <w:tab/>
        <w:t>38 003003</w:t>
        <w:tab/>
        <w:t>121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03004</w:t>
        <w:tab/>
        <w:t>110.08</w:t>
        <w:tab/>
        <w:t>38 003005</w:t>
        <w:tab/>
        <w:t>52.32</w:t>
        <w:tab/>
        <w:t>38 004001</w:t>
        <w:tab/>
        <w:t>81.18</w:t>
        <w:tab/>
        <w:t>38 004002</w:t>
        <w:tab/>
        <w:t>68.38</w:t>
        <w:tab/>
        <w:t>38 004003</w:t>
        <w:tab/>
        <w:t>81.75</w:t>
        <w:tab/>
        <w:t>38 004004</w:t>
        <w:tab/>
        <w:t>63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04005</w:t>
        <w:tab/>
        <w:t>92.81</w:t>
        <w:tab/>
        <w:t>38 004006</w:t>
        <w:tab/>
        <w:t>72.40</w:t>
        <w:tab/>
        <w:t>38 004007</w:t>
        <w:tab/>
        <w:t>102.56</w:t>
        <w:tab/>
        <w:t>38 004008</w:t>
        <w:tab/>
        <w:t>174.17</w:t>
        <w:tab/>
        <w:t>38 004009</w:t>
        <w:tab/>
        <w:t>111.11</w:t>
        <w:tab/>
        <w:t>38 004010</w:t>
        <w:tab/>
        <w:t>15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04011</w:t>
        <w:tab/>
        <w:t>133.41</w:t>
        <w:tab/>
        <w:t>38 004012</w:t>
        <w:tab/>
        <w:t>153.85</w:t>
        <w:tab/>
        <w:t>38 005001</w:t>
        <w:tab/>
        <w:t>23.00</w:t>
        <w:tab/>
        <w:t>38 005002</w:t>
        <w:tab/>
        <w:t>57.00</w:t>
        <w:tab/>
        <w:t>38 005003</w:t>
        <w:tab/>
        <w:t>13.39</w:t>
        <w:tab/>
        <w:t>38 005004</w:t>
        <w:tab/>
        <w:t>12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05005</w:t>
        <w:tab/>
        <w:t>12.00</w:t>
        <w:tab/>
        <w:t>38 005006</w:t>
        <w:tab/>
        <w:t>43.65</w:t>
        <w:tab/>
        <w:t>38 006001</w:t>
        <w:tab/>
        <w:t>30.00</w:t>
        <w:tab/>
        <w:t>38 006002</w:t>
        <w:tab/>
        <w:t>27.40</w:t>
        <w:tab/>
        <w:t>38 006003</w:t>
        <w:tab/>
        <w:t>10.00</w:t>
        <w:tab/>
        <w:t>38 006004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06005</w:t>
        <w:tab/>
        <w:t>9.35</w:t>
        <w:tab/>
        <w:t>38 006006</w:t>
        <w:tab/>
        <w:t>11.00</w:t>
        <w:tab/>
        <w:t>38 006007</w:t>
        <w:tab/>
        <w:t>10.00</w:t>
        <w:tab/>
        <w:t>38 006008</w:t>
        <w:tab/>
        <w:t>10.00</w:t>
        <w:tab/>
        <w:t>38 007001</w:t>
        <w:tab/>
        <w:t>16.50</w:t>
        <w:tab/>
        <w:t>38 007002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07003</w:t>
        <w:tab/>
        <w:t>91.76</w:t>
        <w:tab/>
        <w:t>38 007004</w:t>
        <w:tab/>
        <w:t>15.50</w:t>
        <w:tab/>
        <w:t>38 007005</w:t>
        <w:tab/>
        <w:t>12.00</w:t>
        <w:tab/>
        <w:t>38 007006</w:t>
        <w:tab/>
        <w:t>14.60</w:t>
        <w:tab/>
        <w:t>38 008001</w:t>
        <w:tab/>
        <w:t>3.00</w:t>
        <w:tab/>
        <w:t>38 008002</w:t>
        <w:tab/>
        <w:t>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08003</w:t>
        <w:tab/>
        <w:t>2.50</w:t>
        <w:tab/>
        <w:t>38 008004</w:t>
        <w:tab/>
        <w:t>3.00</w:t>
        <w:tab/>
        <w:t>38 008005</w:t>
        <w:tab/>
        <w:t>1.40</w:t>
        <w:tab/>
        <w:t>38 008006</w:t>
        <w:tab/>
        <w:t>20.00</w:t>
        <w:tab/>
        <w:t>38 008007</w:t>
        <w:tab/>
        <w:t>3.00</w:t>
        <w:tab/>
        <w:t>38 009001</w:t>
        <w:tab/>
        <w:t>8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09002</w:t>
        <w:tab/>
        <w:t>63.49</w:t>
        <w:tab/>
        <w:t>38 009003</w:t>
        <w:tab/>
        <w:t>89.24</w:t>
        <w:tab/>
        <w:t>38 009004</w:t>
        <w:tab/>
        <w:t>123.81</w:t>
        <w:tab/>
        <w:t>38 009005</w:t>
        <w:tab/>
        <w:t>83.09</w:t>
        <w:tab/>
        <w:t>38 009006</w:t>
        <w:tab/>
        <w:t>56.84</w:t>
        <w:tab/>
        <w:t>38 009007</w:t>
        <w:tab/>
        <w:t>96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10001</w:t>
        <w:tab/>
        <w:t>5.00</w:t>
        <w:tab/>
        <w:t>38 010002</w:t>
        <w:tab/>
        <w:t>6.00</w:t>
        <w:tab/>
        <w:t>38 010003</w:t>
        <w:tab/>
        <w:t>3.50</w:t>
        <w:tab/>
        <w:t>38 010004</w:t>
        <w:tab/>
        <w:t>8.00</w:t>
        <w:tab/>
        <w:t>38 010005</w:t>
        <w:tab/>
        <w:t>4.00</w:t>
        <w:tab/>
        <w:t>38 010006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10007</w:t>
        <w:tab/>
        <w:t>15.00</w:t>
        <w:tab/>
        <w:t>38 010008</w:t>
        <w:tab/>
        <w:t>7.50</w:t>
        <w:tab/>
        <w:t>38 010009</w:t>
        <w:tab/>
        <w:t>4.00</w:t>
        <w:tab/>
        <w:t>38 011001</w:t>
        <w:tab/>
        <w:t>22.00</w:t>
        <w:tab/>
        <w:t>38 011002</w:t>
        <w:tab/>
        <w:t>37.00</w:t>
        <w:tab/>
        <w:t>38 01100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11004</w:t>
        <w:tab/>
        <w:t>27.10</w:t>
        <w:tab/>
        <w:t>38 011005</w:t>
        <w:tab/>
        <w:t>48.00</w:t>
        <w:tab/>
        <w:t>38 011006</w:t>
        <w:tab/>
        <w:t>27.50</w:t>
        <w:tab/>
        <w:t>38 011007</w:t>
        <w:tab/>
        <w:t>33.55</w:t>
        <w:tab/>
        <w:t>38 012001</w:t>
        <w:tab/>
        <w:t>140.79</w:t>
        <w:tab/>
        <w:t>38 012002</w:t>
        <w:tab/>
        <w:t>243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12003</w:t>
        <w:tab/>
        <w:t>125.00</w:t>
        <w:tab/>
        <w:t>38 012004</w:t>
        <w:tab/>
        <w:t>140.00</w:t>
        <w:tab/>
        <w:t>38 012005</w:t>
        <w:tab/>
        <w:t>200.00</w:t>
        <w:tab/>
        <w:t>38 012006</w:t>
        <w:tab/>
        <w:t>133.04</w:t>
        <w:tab/>
        <w:t>38 012007</w:t>
        <w:tab/>
        <w:t>177.42</w:t>
        <w:tab/>
        <w:t>38 012008</w:t>
        <w:tab/>
        <w:t>12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12009</w:t>
        <w:tab/>
        <w:t>219.06</w:t>
        <w:tab/>
        <w:t>38 013001</w:t>
        <w:tab/>
        <w:t>215.00</w:t>
        <w:tab/>
        <w:t>38 013002</w:t>
        <w:tab/>
        <w:t>105.00</w:t>
        <w:tab/>
        <w:t>38 013003</w:t>
        <w:tab/>
        <w:t>280.00</w:t>
        <w:tab/>
        <w:t>38 013004</w:t>
        <w:tab/>
        <w:t>225.00</w:t>
        <w:tab/>
        <w:t>38 013005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13006</w:t>
        <w:tab/>
        <w:t>48.00</w:t>
        <w:tab/>
        <w:t>38 014001</w:t>
        <w:tab/>
        <w:t>17.50</w:t>
        <w:tab/>
        <w:t>38 014002</w:t>
        <w:tab/>
        <w:t>17.00</w:t>
        <w:tab/>
        <w:t>38 014003</w:t>
        <w:tab/>
        <w:t>17.50</w:t>
        <w:tab/>
        <w:t>38 014004</w:t>
        <w:tab/>
        <w:t>16.00</w:t>
        <w:tab/>
        <w:t>38 014005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14006</w:t>
        <w:tab/>
        <w:t>20.00</w:t>
        <w:tab/>
        <w:t>38 014007</w:t>
        <w:tab/>
        <w:t>18.00</w:t>
        <w:tab/>
        <w:t>38 014008</w:t>
        <w:tab/>
        <w:t>16.50</w:t>
        <w:tab/>
        <w:t>38 014009</w:t>
        <w:tab/>
        <w:t>17.50</w:t>
        <w:tab/>
        <w:t>38 014010</w:t>
        <w:tab/>
        <w:t>12.90</w:t>
        <w:tab/>
        <w:t>38 014011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15001</w:t>
        <w:tab/>
        <w:t>46.80</w:t>
        <w:tab/>
        <w:t>38 015002</w:t>
        <w:tab/>
        <w:t>47.06</w:t>
        <w:tab/>
        <w:t>38 015003</w:t>
        <w:tab/>
        <w:t>52.00</w:t>
        <w:tab/>
        <w:t>38 015004</w:t>
        <w:tab/>
        <w:t>60.78</w:t>
        <w:tab/>
        <w:t>38 015005</w:t>
        <w:tab/>
        <w:t>40.00</w:t>
        <w:tab/>
        <w:t>38 015006</w:t>
        <w:tab/>
        <w:t>40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15007</w:t>
        <w:tab/>
        <w:t>56.00</w:t>
        <w:tab/>
        <w:t>38 015008</w:t>
        <w:tab/>
        <w:t>49.92</w:t>
        <w:tab/>
        <w:t>38 015009</w:t>
        <w:tab/>
        <w:t>55.60</w:t>
        <w:tab/>
        <w:t>38 016001</w:t>
        <w:tab/>
        <w:t>70.28</w:t>
        <w:tab/>
        <w:t>38 016002</w:t>
        <w:tab/>
        <w:t>24.00</w:t>
        <w:tab/>
        <w:t>38 016003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16004</w:t>
        <w:tab/>
        <w:t>78.13</w:t>
        <w:tab/>
        <w:t>38 016005</w:t>
        <w:tab/>
        <w:t>77.16</w:t>
        <w:tab/>
        <w:t>38 016006</w:t>
        <w:tab/>
        <w:t>77.42</w:t>
        <w:tab/>
        <w:t>38 017001</w:t>
        <w:tab/>
        <w:t>110.00</w:t>
        <w:tab/>
        <w:t>38 017002</w:t>
        <w:tab/>
        <w:t>120.00</w:t>
        <w:tab/>
        <w:t>38 017003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17004</w:t>
        <w:tab/>
        <w:t>130.00</w:t>
        <w:tab/>
        <w:t>38 017005</w:t>
        <w:tab/>
        <w:t>140.00</w:t>
        <w:tab/>
        <w:t>38 017006</w:t>
        <w:tab/>
        <w:t>99.90</w:t>
        <w:tab/>
        <w:t>38 017007</w:t>
        <w:tab/>
        <w:t>140.00</w:t>
        <w:tab/>
        <w:t>38 017008</w:t>
        <w:tab/>
        <w:t>137.50</w:t>
        <w:tab/>
        <w:t>38 017009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17010</w:t>
        <w:tab/>
        <w:t>120.00</w:t>
        <w:tab/>
        <w:t>38 017011</w:t>
        <w:tab/>
        <w:t>110.00</w:t>
        <w:tab/>
        <w:t>38 017012</w:t>
        <w:tab/>
        <w:t>136.25</w:t>
        <w:tab/>
        <w:t>38 017013</w:t>
        <w:tab/>
        <w:t>130.00</w:t>
        <w:tab/>
        <w:t>38 017014</w:t>
        <w:tab/>
        <w:t>136.50</w:t>
        <w:tab/>
        <w:t>38 017015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17016</w:t>
        <w:tab/>
        <w:t>104.90</w:t>
        <w:tab/>
        <w:t>38 017017</w:t>
        <w:tab/>
        <w:t>120.00</w:t>
        <w:tab/>
        <w:t>38 017018</w:t>
        <w:tab/>
        <w:t>120.00</w:t>
        <w:tab/>
        <w:t>38 017019</w:t>
        <w:tab/>
        <w:t>120.00</w:t>
        <w:tab/>
        <w:t>38 017020</w:t>
        <w:tab/>
        <w:t>82.00</w:t>
        <w:tab/>
        <w:t>38 017021</w:t>
        <w:tab/>
        <w:t>8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17022</w:t>
        <w:tab/>
        <w:t>73.25</w:t>
        <w:tab/>
        <w:t>38 017023</w:t>
        <w:tab/>
        <w:t>104.90</w:t>
        <w:tab/>
        <w:t>38 017024</w:t>
        <w:tab/>
        <w:t>62.90</w:t>
        <w:tab/>
        <w:t>38 017025</w:t>
        <w:tab/>
        <w:t>109.50</w:t>
        <w:tab/>
        <w:t>38 018001</w:t>
        <w:tab/>
        <w:t>172.00</w:t>
        <w:tab/>
        <w:t>38 018002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18003</w:t>
        <w:tab/>
        <w:t>164.00</w:t>
        <w:tab/>
        <w:t>38 018004</w:t>
        <w:tab/>
        <w:t>201.50</w:t>
        <w:tab/>
        <w:t>38 018005</w:t>
        <w:tab/>
        <w:t>179.00</w:t>
        <w:tab/>
        <w:t>38 018006</w:t>
        <w:tab/>
        <w:t>119.90</w:t>
        <w:tab/>
        <w:t>38 018007</w:t>
        <w:tab/>
        <w:t>150.00</w:t>
        <w:tab/>
        <w:t>38 018008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18009</w:t>
        <w:tab/>
        <w:t>102.50</w:t>
        <w:tab/>
        <w:t>38 018010</w:t>
        <w:tab/>
        <w:t>209.90</w:t>
        <w:tab/>
        <w:t>38 018011</w:t>
        <w:tab/>
        <w:t>180.00</w:t>
        <w:tab/>
        <w:t>38 018012</w:t>
        <w:tab/>
        <w:t>120.00</w:t>
        <w:tab/>
        <w:t>38 018013</w:t>
        <w:tab/>
        <w:t>103.60</w:t>
        <w:tab/>
        <w:t>38 018014</w:t>
        <w:tab/>
        <w:t>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18015</w:t>
        <w:tab/>
        <w:t>99.00</w:t>
        <w:tab/>
        <w:t>38 018016</w:t>
        <w:tab/>
        <w:t>104.00</w:t>
        <w:tab/>
        <w:t>38 018017</w:t>
        <w:tab/>
        <w:t>120.00</w:t>
        <w:tab/>
        <w:t>38 018018</w:t>
        <w:tab/>
        <w:t>160.00</w:t>
        <w:tab/>
        <w:t>38 018019</w:t>
        <w:tab/>
        <w:t>199.00</w:t>
        <w:tab/>
        <w:t>38 018020</w:t>
        <w:tab/>
        <w:t>20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18021</w:t>
        <w:tab/>
        <w:t>170.00</w:t>
        <w:tab/>
        <w:t>38 018022</w:t>
        <w:tab/>
        <w:t>308.00</w:t>
        <w:tab/>
        <w:t>38 018023</w:t>
        <w:tab/>
        <w:t>280.01</w:t>
        <w:tab/>
        <w:t>38 018024</w:t>
        <w:tab/>
        <w:t>160.00</w:t>
        <w:tab/>
        <w:t>38 018025</w:t>
        <w:tab/>
        <w:t>245.90</w:t>
        <w:tab/>
        <w:t>38 018026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18027</w:t>
        <w:tab/>
        <w:t>160.00</w:t>
        <w:tab/>
        <w:t>38 018028</w:t>
        <w:tab/>
        <w:t>179.00</w:t>
        <w:tab/>
        <w:t>38 018029</w:t>
        <w:tab/>
        <w:t>169.00</w:t>
        <w:tab/>
        <w:t>38 018030</w:t>
        <w:tab/>
        <w:t>161.00</w:t>
        <w:tab/>
        <w:t>38 018031</w:t>
        <w:tab/>
        <w:t>90.00</w:t>
        <w:tab/>
        <w:t>38 018032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18033</w:t>
        <w:tab/>
        <w:t>90.00</w:t>
        <w:tab/>
        <w:t>38 018034</w:t>
        <w:tab/>
        <w:t>115.00</w:t>
        <w:tab/>
        <w:t>38 018035</w:t>
        <w:tab/>
        <w:t>180.00</w:t>
        <w:tab/>
        <w:t>38 018036</w:t>
        <w:tab/>
        <w:t>140.00</w:t>
        <w:tab/>
        <w:t>38 018037</w:t>
        <w:tab/>
        <w:t>160.00</w:t>
        <w:tab/>
        <w:t>38 018038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18039</w:t>
        <w:tab/>
        <w:t>89.00</w:t>
        <w:tab/>
        <w:t>38 018040</w:t>
        <w:tab/>
        <w:t>88.00</w:t>
        <w:tab/>
        <w:t>38 018041</w:t>
        <w:tab/>
        <w:t>154.75</w:t>
        <w:tab/>
        <w:t>38 018042</w:t>
        <w:tab/>
        <w:t>132.50</w:t>
        <w:tab/>
        <w:t>38 019001</w:t>
        <w:tab/>
        <w:t>200.00</w:t>
        <w:tab/>
        <w:t>38 019002</w:t>
        <w:tab/>
        <w:t>1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19003</w:t>
        <w:tab/>
        <w:t>104.50</w:t>
        <w:tab/>
        <w:t>38 019004</w:t>
        <w:tab/>
        <w:t>87.50</w:t>
        <w:tab/>
        <w:t>38 019005</w:t>
        <w:tab/>
        <w:t>82.44</w:t>
        <w:tab/>
        <w:t>38 019006</w:t>
        <w:tab/>
        <w:t>277.94</w:t>
        <w:tab/>
        <w:t>38 019007</w:t>
        <w:tab/>
        <w:t>100.00</w:t>
        <w:tab/>
        <w:t>38 019008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19009</w:t>
        <w:tab/>
        <w:t>90.25</w:t>
        <w:tab/>
        <w:t>38 019010</w:t>
        <w:tab/>
        <w:t>120.00</w:t>
        <w:tab/>
        <w:t>38 019011</w:t>
        <w:tab/>
        <w:t>315.00</w:t>
        <w:tab/>
        <w:t>38 020001</w:t>
        <w:tab/>
        <w:t>100.00</w:t>
        <w:tab/>
        <w:t>38 020002</w:t>
        <w:tab/>
        <w:t>120.00</w:t>
        <w:tab/>
        <w:t>38 020003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20004</w:t>
        <w:tab/>
        <w:t>108.90</w:t>
        <w:tab/>
        <w:t>38 020005</w:t>
        <w:tab/>
        <w:t>110.00</w:t>
        <w:tab/>
        <w:t>38 020006</w:t>
        <w:tab/>
        <w:t>119.90</w:t>
        <w:tab/>
        <w:t>38 021001</w:t>
        <w:tab/>
        <w:t>146.00</w:t>
        <w:tab/>
        <w:t>38 021002</w:t>
        <w:tab/>
        <w:t>122.00</w:t>
        <w:tab/>
        <w:t>38 021003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21004</w:t>
        <w:tab/>
        <w:t>48.00</w:t>
        <w:tab/>
        <w:t>38 021005</w:t>
        <w:tab/>
        <w:t>44.00</w:t>
        <w:tab/>
        <w:t>38 022001</w:t>
        <w:tab/>
        <w:t>34.00</w:t>
        <w:tab/>
        <w:t>38 022002</w:t>
        <w:tab/>
        <w:t>70.40</w:t>
        <w:tab/>
        <w:t>38 022003</w:t>
        <w:tab/>
        <w:t>77.50</w:t>
        <w:tab/>
        <w:t>38 022004</w:t>
        <w:tab/>
        <w:t>12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22005</w:t>
        <w:tab/>
        <w:t>65.00</w:t>
        <w:tab/>
        <w:t>38 022006</w:t>
        <w:tab/>
        <w:t>77.00</w:t>
        <w:tab/>
        <w:t>38 022007</w:t>
        <w:tab/>
        <w:t>40.25</w:t>
        <w:tab/>
        <w:t>38 022008</w:t>
        <w:tab/>
        <w:t>46.00</w:t>
        <w:tab/>
        <w:t>38 022009</w:t>
        <w:tab/>
        <w:t>86.25</w:t>
        <w:tab/>
        <w:t>38 022010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22011</w:t>
        <w:tab/>
        <w:t>65.00</w:t>
        <w:tab/>
        <w:t>38 022012</w:t>
        <w:tab/>
        <w:t>70.00</w:t>
        <w:tab/>
        <w:t>38 023001</w:t>
        <w:tab/>
        <w:t>91.00</w:t>
        <w:tab/>
        <w:t>38 023002</w:t>
        <w:tab/>
        <w:t>78.00</w:t>
        <w:tab/>
        <w:t>38 023003</w:t>
        <w:tab/>
        <w:t>81.80</w:t>
        <w:tab/>
        <w:t>38 023004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23005</w:t>
        <w:tab/>
        <w:t>40.00</w:t>
        <w:tab/>
        <w:t>38 024001</w:t>
        <w:tab/>
        <w:t>150.00</w:t>
        <w:tab/>
        <w:t>38 024002</w:t>
        <w:tab/>
        <w:t>168.00</w:t>
        <w:tab/>
        <w:t>38 024003</w:t>
        <w:tab/>
        <w:t>226.00</w:t>
        <w:tab/>
        <w:t>38 024004</w:t>
        <w:tab/>
        <w:t>126.40</w:t>
        <w:tab/>
        <w:t>38 024005</w:t>
        <w:tab/>
        <w:t>9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24006</w:t>
        <w:tab/>
        <w:t>61.00</w:t>
        <w:tab/>
        <w:t>38 024007</w:t>
        <w:tab/>
        <w:t>391.18</w:t>
        <w:tab/>
        <w:t>38 024008</w:t>
        <w:tab/>
        <w:t>124.00</w:t>
        <w:tab/>
        <w:t>38 025001</w:t>
        <w:tab/>
        <w:t>44.00</w:t>
        <w:tab/>
        <w:t>38 025002</w:t>
        <w:tab/>
        <w:t>60.00</w:t>
        <w:tab/>
        <w:t>38 025003</w:t>
        <w:tab/>
        <w:t>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25004</w:t>
        <w:tab/>
        <w:t>84.00</w:t>
        <w:tab/>
        <w:t>38 025005</w:t>
        <w:tab/>
        <w:t>77.00</w:t>
        <w:tab/>
        <w:t>38 025006</w:t>
        <w:tab/>
        <w:t>68.00</w:t>
        <w:tab/>
        <w:t>38 026001</w:t>
        <w:tab/>
        <w:t>119.23</w:t>
        <w:tab/>
        <w:t>38 026002</w:t>
        <w:tab/>
        <w:t>115.38</w:t>
        <w:tab/>
        <w:t>38 026003</w:t>
        <w:tab/>
        <w:t>81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26004</w:t>
        <w:tab/>
        <w:t>92.47</w:t>
        <w:tab/>
        <w:t>38 026005</w:t>
        <w:tab/>
        <w:t>122.86</w:t>
        <w:tab/>
        <w:t>38 026006</w:t>
        <w:tab/>
        <w:t>176.39</w:t>
        <w:tab/>
        <w:t>38 026007</w:t>
        <w:tab/>
        <w:t>92.86</w:t>
        <w:tab/>
        <w:t>38 026008</w:t>
        <w:tab/>
        <w:t>71.50</w:t>
        <w:tab/>
        <w:t>38 027001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27002</w:t>
        <w:tab/>
        <w:t>172.00</w:t>
        <w:tab/>
        <w:t>38 027003</w:t>
        <w:tab/>
        <w:t>223.94</w:t>
        <w:tab/>
        <w:t>38 027004</w:t>
        <w:tab/>
        <w:t>260.00</w:t>
        <w:tab/>
        <w:t>38 028001</w:t>
        <w:tab/>
        <w:t>50.00</w:t>
        <w:tab/>
        <w:t>38 028002</w:t>
        <w:tab/>
        <w:t>205.00</w:t>
        <w:tab/>
        <w:t>38 028003</w:t>
        <w:tab/>
        <w:t>1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28004</w:t>
        <w:tab/>
        <w:t>229.00</w:t>
        <w:tab/>
        <w:t>38 028005</w:t>
        <w:tab/>
        <w:t>147.50</w:t>
        <w:tab/>
        <w:t>38 028006</w:t>
        <w:tab/>
        <w:t>67.50</w:t>
        <w:tab/>
        <w:t>38 028007</w:t>
        <w:tab/>
        <w:t>245.00</w:t>
        <w:tab/>
        <w:t>38 029001</w:t>
        <w:tab/>
        <w:t>280.00</w:t>
        <w:tab/>
        <w:t>38 029002</w:t>
        <w:tab/>
        <w:t>723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29003</w:t>
        <w:tab/>
        <w:t>200.00</w:t>
        <w:tab/>
        <w:t>38 029004</w:t>
        <w:tab/>
        <w:t>766.31</w:t>
        <w:tab/>
        <w:t>38 029005</w:t>
        <w:tab/>
        <w:t>580.95</w:t>
        <w:tab/>
        <w:t>38 029006</w:t>
        <w:tab/>
        <w:t>294.67</w:t>
        <w:tab/>
        <w:t>38 029007</w:t>
        <w:tab/>
        <w:t>540.00</w:t>
        <w:tab/>
        <w:t>38 030001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30002</w:t>
        <w:tab/>
        <w:t>112.00</w:t>
        <w:tab/>
        <w:t>38 030003</w:t>
        <w:tab/>
        <w:t>110.00</w:t>
        <w:tab/>
        <w:t>38 030004</w:t>
        <w:tab/>
        <w:t>200.00</w:t>
        <w:tab/>
        <w:t>38 030005</w:t>
        <w:tab/>
        <w:t>77.00</w:t>
        <w:tab/>
        <w:t>38 030006</w:t>
        <w:tab/>
        <w:t>100.00</w:t>
        <w:tab/>
        <w:t>38 030007</w:t>
        <w:tab/>
        <w:t>1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30008</w:t>
        <w:tab/>
        <w:t>75.00</w:t>
        <w:tab/>
        <w:t>38 030009</w:t>
        <w:tab/>
        <w:t>195.00</w:t>
        <w:tab/>
        <w:t>38 030010</w:t>
        <w:tab/>
        <w:t>115.00</w:t>
        <w:tab/>
        <w:t>38 030011</w:t>
        <w:tab/>
        <w:t>195.00</w:t>
        <w:tab/>
        <w:t>38 030012</w:t>
        <w:tab/>
        <w:t>162.75</w:t>
        <w:tab/>
        <w:t>38 03001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30014</w:t>
        <w:tab/>
        <w:t>220.00</w:t>
        <w:tab/>
        <w:t>38 030015</w:t>
        <w:tab/>
        <w:t>157.50</w:t>
        <w:tab/>
        <w:t>38 030016</w:t>
        <w:tab/>
        <w:t>162.50</w:t>
        <w:tab/>
        <w:t>38 030017</w:t>
        <w:tab/>
        <w:t>128.00</w:t>
        <w:tab/>
        <w:t>38 030018</w:t>
        <w:tab/>
        <w:t>185.00</w:t>
        <w:tab/>
        <w:t>38 031001</w:t>
        <w:tab/>
        <w:t>66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31002</w:t>
        <w:tab/>
        <w:t>71.18</w:t>
        <w:tab/>
        <w:t>38 031003</w:t>
        <w:tab/>
        <w:t>60.00</w:t>
        <w:tab/>
        <w:t>38 031004</w:t>
        <w:tab/>
        <w:t>60.00</w:t>
        <w:tab/>
        <w:t>38 031005</w:t>
        <w:tab/>
        <w:t>52.00</w:t>
        <w:tab/>
        <w:t>38 031006</w:t>
        <w:tab/>
        <w:t>60.00</w:t>
        <w:tab/>
        <w:t>38 031007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32001</w:t>
        <w:tab/>
        <w:t>25.95</w:t>
        <w:tab/>
        <w:t>38 032002</w:t>
        <w:tab/>
        <w:t>43.70</w:t>
        <w:tab/>
        <w:t>38 032003</w:t>
        <w:tab/>
        <w:t>62.75</w:t>
        <w:tab/>
        <w:t>38 032004</w:t>
        <w:tab/>
        <w:t>69.30</w:t>
        <w:tab/>
        <w:t>38 032005</w:t>
        <w:tab/>
        <w:t>33.93</w:t>
        <w:tab/>
        <w:t>38 032006</w:t>
        <w:tab/>
        <w:t>60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32007</w:t>
        <w:tab/>
        <w:t>40.13</w:t>
        <w:tab/>
        <w:t>38 032008</w:t>
        <w:tab/>
        <w:t>66.25</w:t>
        <w:tab/>
        <w:t>38 032009</w:t>
        <w:tab/>
        <w:t>60.00</w:t>
        <w:tab/>
        <w:t>38 033001</w:t>
        <w:tab/>
        <w:t>26.16</w:t>
        <w:tab/>
        <w:t>38 033002</w:t>
        <w:tab/>
        <w:t>165.20</w:t>
        <w:tab/>
        <w:t>38 033003</w:t>
        <w:tab/>
        <w:t>39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33004</w:t>
        <w:tab/>
        <w:t>48.68</w:t>
        <w:tab/>
        <w:t>38 033005</w:t>
        <w:tab/>
        <w:t>530.00</w:t>
        <w:tab/>
        <w:t>38 033006</w:t>
        <w:tab/>
        <w:t>19.08</w:t>
        <w:tab/>
        <w:t>38 033007</w:t>
        <w:tab/>
        <w:t>214.00</w:t>
        <w:tab/>
        <w:t>38 034001</w:t>
        <w:tab/>
        <w:t>146.87</w:t>
        <w:tab/>
        <w:t>38 034002</w:t>
        <w:tab/>
        <w:t>160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34003</w:t>
        <w:tab/>
        <w:t>143.21</w:t>
        <w:tab/>
        <w:t>38 034004</w:t>
        <w:tab/>
        <w:t>116.30</w:t>
        <w:tab/>
        <w:t>38 034005</w:t>
        <w:tab/>
        <w:t>122.27</w:t>
        <w:tab/>
        <w:t>38 034006</w:t>
        <w:tab/>
        <w:t>114.58</w:t>
        <w:tab/>
        <w:t>38 035001</w:t>
        <w:tab/>
        <w:t>416.94</w:t>
        <w:tab/>
        <w:t>38 035002</w:t>
        <w:tab/>
        <w:t>6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35003</w:t>
        <w:tab/>
        <w:t>43.49</w:t>
        <w:tab/>
        <w:t>38 035004</w:t>
        <w:tab/>
        <w:t>41.84</w:t>
        <w:tab/>
        <w:t>38 035005</w:t>
        <w:tab/>
        <w:t>56.20</w:t>
        <w:tab/>
        <w:t>38 035006</w:t>
        <w:tab/>
        <w:t>274.40</w:t>
        <w:tab/>
        <w:t>38 036001</w:t>
        <w:tab/>
        <w:t>24.50</w:t>
        <w:tab/>
        <w:t>38 036002</w:t>
        <w:tab/>
        <w:t>15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36003</w:t>
        <w:tab/>
        <w:t>22.50</w:t>
        <w:tab/>
        <w:t>38 036004</w:t>
        <w:tab/>
        <w:t>17.90</w:t>
        <w:tab/>
        <w:t>38 036005</w:t>
        <w:tab/>
        <w:t>24.00</w:t>
        <w:tab/>
        <w:t>38 036006</w:t>
        <w:tab/>
        <w:t>13.73</w:t>
        <w:tab/>
        <w:t>38 036007</w:t>
        <w:tab/>
        <w:t>19.50</w:t>
        <w:tab/>
        <w:t>38 036008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36009</w:t>
        <w:tab/>
        <w:t>12.00</w:t>
        <w:tab/>
        <w:t>38 036010</w:t>
        <w:tab/>
        <w:t>20.94</w:t>
        <w:tab/>
        <w:t>38 037001</w:t>
        <w:tab/>
        <w:t>484.58</w:t>
        <w:tab/>
        <w:t>38 037002</w:t>
        <w:tab/>
        <w:t>176.50</w:t>
        <w:tab/>
        <w:t>38 037003</w:t>
        <w:tab/>
        <w:t>120.00</w:t>
        <w:tab/>
        <w:t>38 037004</w:t>
        <w:tab/>
        <w:t>152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38001</w:t>
        <w:tab/>
        <w:t>114.29</w:t>
        <w:tab/>
        <w:t>38 038002</w:t>
        <w:tab/>
        <w:t>156.25</w:t>
        <w:tab/>
        <w:t>38 038003</w:t>
        <w:tab/>
        <w:t>113.21</w:t>
        <w:tab/>
        <w:t>38 038004</w:t>
        <w:tab/>
        <w:t>73.50</w:t>
        <w:tab/>
        <w:t>38 038005</w:t>
        <w:tab/>
        <w:t>107.14</w:t>
        <w:tab/>
        <w:t>38 038006</w:t>
        <w:tab/>
        <w:t>186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39001</w:t>
        <w:tab/>
        <w:t>112.20</w:t>
        <w:tab/>
        <w:t>38 039002</w:t>
        <w:tab/>
        <w:t>183.60</w:t>
        <w:tab/>
        <w:t>38 039003</w:t>
        <w:tab/>
        <w:t>30.00</w:t>
        <w:tab/>
        <w:t>38 039004</w:t>
        <w:tab/>
        <w:t>92.00</w:t>
        <w:tab/>
        <w:t>38 039005</w:t>
        <w:tab/>
        <w:t>22.00</w:t>
        <w:tab/>
        <w:t>38 039006</w:t>
        <w:tab/>
        <w:t>129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39007</w:t>
        <w:tab/>
        <w:t>156.67</w:t>
        <w:tab/>
        <w:t>38 040001</w:t>
        <w:tab/>
        <w:t>167.00</w:t>
        <w:tab/>
        <w:t>38 040002</w:t>
        <w:tab/>
        <w:t>168.00</w:t>
        <w:tab/>
        <w:t>38 040003</w:t>
        <w:tab/>
        <w:t>175.00</w:t>
        <w:tab/>
        <w:t>38 040004</w:t>
        <w:tab/>
        <w:t>236.25</w:t>
        <w:tab/>
        <w:t>38 041001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41002</w:t>
        <w:tab/>
        <w:t>96.00</w:t>
        <w:tab/>
        <w:t>38 041003</w:t>
        <w:tab/>
        <w:t>110.00</w:t>
        <w:tab/>
        <w:t>38 041004</w:t>
        <w:tab/>
        <w:t>92.00</w:t>
        <w:tab/>
        <w:t>38 041005</w:t>
        <w:tab/>
        <w:t>100.00</w:t>
        <w:tab/>
        <w:t>38 041006</w:t>
        <w:tab/>
        <w:t>98.75</w:t>
        <w:tab/>
        <w:t>38 041007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41008</w:t>
        <w:tab/>
        <w:t>155.55</w:t>
        <w:tab/>
        <w:t>38 041009</w:t>
        <w:tab/>
        <w:t>100.00</w:t>
        <w:tab/>
        <w:t>38 042001</w:t>
        <w:tab/>
        <w:t>43.20</w:t>
        <w:tab/>
        <w:t>38 042002</w:t>
        <w:tab/>
        <w:t>40.06</w:t>
        <w:tab/>
        <w:t>38 042003</w:t>
        <w:tab/>
        <w:t>34.09</w:t>
        <w:tab/>
        <w:t>38 042004</w:t>
        <w:tab/>
        <w:t>44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42005</w:t>
        <w:tab/>
        <w:t>45.83</w:t>
        <w:tab/>
        <w:t>38 042006</w:t>
        <w:tab/>
        <w:t>48.25</w:t>
        <w:tab/>
        <w:t>38 042007</w:t>
        <w:tab/>
        <w:t>53.33</w:t>
        <w:tab/>
        <w:t>38 042008</w:t>
        <w:tab/>
        <w:t>78.00</w:t>
        <w:tab/>
        <w:t>38 042009</w:t>
        <w:tab/>
        <w:t>41.67</w:t>
        <w:tab/>
        <w:t>38 042010</w:t>
        <w:tab/>
        <w:t>54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42011</w:t>
        <w:tab/>
        <w:t>63.21</w:t>
        <w:tab/>
        <w:t>38 043001</w:t>
        <w:tab/>
        <w:t>33.33</w:t>
        <w:tab/>
        <w:t>38 043002</w:t>
        <w:tab/>
        <w:t>26.59</w:t>
        <w:tab/>
        <w:t>38 043003</w:t>
        <w:tab/>
        <w:t>37.26</w:t>
        <w:tab/>
        <w:t>38 043004</w:t>
        <w:tab/>
        <w:t>33.00</w:t>
        <w:tab/>
        <w:t>38 043005</w:t>
        <w:tab/>
        <w:t>34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43006</w:t>
        <w:tab/>
        <w:t>48.59</w:t>
        <w:tab/>
        <w:t>38 043007</w:t>
        <w:tab/>
        <w:t>33.50</w:t>
        <w:tab/>
        <w:t>38 044001</w:t>
        <w:tab/>
        <w:t>48.00</w:t>
        <w:tab/>
        <w:t>38 044002</w:t>
        <w:tab/>
        <w:t>43.25</w:t>
        <w:tab/>
        <w:t>38 044003</w:t>
        <w:tab/>
        <w:t>32.00</w:t>
        <w:tab/>
        <w:t>38 044004</w:t>
        <w:tab/>
        <w:t>3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44005</w:t>
        <w:tab/>
        <w:t>37.50</w:t>
        <w:tab/>
        <w:t>38 044006</w:t>
        <w:tab/>
        <w:t>54.00</w:t>
        <w:tab/>
        <w:t>38 044007</w:t>
        <w:tab/>
        <w:t>34.80</w:t>
        <w:tab/>
        <w:t>38 045001</w:t>
        <w:tab/>
        <w:t>215.67</w:t>
        <w:tab/>
        <w:t>38 045002</w:t>
        <w:tab/>
        <w:t>170.56</w:t>
        <w:tab/>
        <w:t>38 045003</w:t>
        <w:tab/>
        <w:t>22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45004</w:t>
        <w:tab/>
        <w:t>172.22</w:t>
        <w:tab/>
        <w:t>38 045005</w:t>
        <w:tab/>
        <w:t>217.33</w:t>
        <w:tab/>
        <w:t>38 045006</w:t>
        <w:tab/>
        <w:t>120.00</w:t>
        <w:tab/>
        <w:t>38 046001</w:t>
        <w:tab/>
        <w:t>59.65</w:t>
        <w:tab/>
        <w:t>38 046002</w:t>
        <w:tab/>
        <w:t>52.50</w:t>
        <w:tab/>
        <w:t>38 046003</w:t>
        <w:tab/>
        <w:t>55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46004</w:t>
        <w:tab/>
        <w:t>60.00</w:t>
        <w:tab/>
        <w:t>38 046005</w:t>
        <w:tab/>
        <w:t>52.00</w:t>
        <w:tab/>
        <w:t>38 046006</w:t>
        <w:tab/>
        <w:t>60.00</w:t>
        <w:tab/>
        <w:t>38 046007</w:t>
        <w:tab/>
        <w:t>60.00</w:t>
        <w:tab/>
        <w:t>38 046008</w:t>
        <w:tab/>
        <w:t>50.00</w:t>
        <w:tab/>
        <w:t>38 046009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47001</w:t>
        <w:tab/>
        <w:t>49.90</w:t>
        <w:tab/>
        <w:t>38 047002</w:t>
        <w:tab/>
        <w:t>67.35</w:t>
        <w:tab/>
        <w:t>38 047003</w:t>
        <w:tab/>
        <w:t>55.00</w:t>
        <w:tab/>
        <w:t>38 047004</w:t>
        <w:tab/>
        <w:t>45.00</w:t>
        <w:tab/>
        <w:t>38 047005</w:t>
        <w:tab/>
        <w:t>55.98</w:t>
        <w:tab/>
        <w:t>38 047006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47007</w:t>
        <w:tab/>
        <w:t>63.44</w:t>
        <w:tab/>
        <w:t>38 047008</w:t>
        <w:tab/>
        <w:t>85.00</w:t>
        <w:tab/>
        <w:t>38 047009</w:t>
        <w:tab/>
        <w:t>52.50</w:t>
        <w:tab/>
        <w:t>38 048001</w:t>
        <w:tab/>
        <w:t>22.50</w:t>
        <w:tab/>
        <w:t>38 048002</w:t>
        <w:tab/>
        <w:t>35.00</w:t>
        <w:tab/>
        <w:t>38 048003</w:t>
        <w:tab/>
        <w:t>36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48004</w:t>
        <w:tab/>
        <w:t>22.00</w:t>
        <w:tab/>
        <w:t>38 048005</w:t>
        <w:tab/>
        <w:t>31.25</w:t>
        <w:tab/>
        <w:t>38 048006</w:t>
        <w:tab/>
        <w:t>28.00</w:t>
        <w:tab/>
        <w:t>38 048007</w:t>
        <w:tab/>
        <w:t>28.75</w:t>
        <w:tab/>
        <w:t>38 048008</w:t>
        <w:tab/>
        <w:t>25.00</w:t>
        <w:tab/>
        <w:t>38 048009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49001</w:t>
        <w:tab/>
        <w:t>15.65</w:t>
        <w:tab/>
        <w:t>38 049002</w:t>
        <w:tab/>
        <w:t>24.23</w:t>
        <w:tab/>
        <w:t>38 049003</w:t>
        <w:tab/>
        <w:t>18.50</w:t>
        <w:tab/>
        <w:t>38 049004</w:t>
        <w:tab/>
        <w:t>21.25</w:t>
        <w:tab/>
        <w:t>38 049005</w:t>
        <w:tab/>
        <w:t>15.00</w:t>
        <w:tab/>
        <w:t>38 049006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49007</w:t>
        <w:tab/>
        <w:t>14.64</w:t>
        <w:tab/>
        <w:t>38 049008</w:t>
        <w:tab/>
        <w:t>17.00</w:t>
        <w:tab/>
        <w:t>38 049009</w:t>
        <w:tab/>
        <w:t>15.00</w:t>
        <w:tab/>
        <w:t>38 049010</w:t>
        <w:tab/>
        <w:t>21.00</w:t>
        <w:tab/>
        <w:t>38 049011</w:t>
        <w:tab/>
        <w:t>16.00</w:t>
        <w:tab/>
        <w:t>38 050001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50002</w:t>
        <w:tab/>
        <w:t>45.00</w:t>
        <w:tab/>
        <w:t>38 050003</w:t>
        <w:tab/>
        <w:t>46.54</w:t>
        <w:tab/>
        <w:t>38 050004</w:t>
        <w:tab/>
        <w:t>55.00</w:t>
        <w:tab/>
        <w:t>38 050005</w:t>
        <w:tab/>
        <w:t>55.60</w:t>
        <w:tab/>
        <w:t>38 050006</w:t>
        <w:tab/>
        <w:t>50.00</w:t>
        <w:tab/>
        <w:t>38 050007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51001</w:t>
        <w:tab/>
        <w:t>22.93</w:t>
        <w:tab/>
        <w:t>38 051002</w:t>
        <w:tab/>
        <w:t>12.55</w:t>
        <w:tab/>
        <w:t>38 051003</w:t>
        <w:tab/>
        <w:t>23.63</w:t>
        <w:tab/>
        <w:t>38 051004</w:t>
        <w:tab/>
        <w:t>22.50</w:t>
        <w:tab/>
        <w:t>38 051005</w:t>
        <w:tab/>
        <w:t>32.50</w:t>
        <w:tab/>
        <w:t>38 051006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51007</w:t>
        <w:tab/>
        <w:t>27.75</w:t>
        <w:tab/>
        <w:t>38 052001</w:t>
        <w:tab/>
        <w:t>15.00</w:t>
        <w:tab/>
        <w:t>38 052002</w:t>
        <w:tab/>
        <w:t>18.80</w:t>
        <w:tab/>
        <w:t>38 052003</w:t>
        <w:tab/>
        <w:t>14.00</w:t>
        <w:tab/>
        <w:t>38 052004</w:t>
        <w:tab/>
        <w:t>75.00</w:t>
        <w:tab/>
        <w:t>38 052005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52006</w:t>
        <w:tab/>
        <w:t>14.50</w:t>
        <w:tab/>
        <w:t>38 052007</w:t>
        <w:tab/>
        <w:t>13.50</w:t>
        <w:tab/>
        <w:t>38 052008</w:t>
        <w:tab/>
        <w:t>275.00</w:t>
        <w:tab/>
        <w:t>38 052009</w:t>
        <w:tab/>
        <w:t>13.13</w:t>
        <w:tab/>
        <w:t>38 052010</w:t>
        <w:tab/>
        <w:t>14.25</w:t>
        <w:tab/>
        <w:t>38 053001</w:t>
        <w:tab/>
        <w:t>5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53002</w:t>
        <w:tab/>
        <w:t>150.00</w:t>
        <w:tab/>
        <w:t>38 053003</w:t>
        <w:tab/>
        <w:t>449.00</w:t>
        <w:tab/>
        <w:t>38 053004</w:t>
        <w:tab/>
        <w:t>194.67</w:t>
        <w:tab/>
        <w:t>38 053005</w:t>
        <w:tab/>
        <w:t>120.00</w:t>
        <w:tab/>
        <w:t>38 053006</w:t>
        <w:tab/>
        <w:t>56.00</w:t>
        <w:tab/>
        <w:t>38 053007</w:t>
        <w:tab/>
        <w:t>72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53008</w:t>
        <w:tab/>
        <w:t>70.00</w:t>
        <w:tab/>
        <w:t>38 053009</w:t>
        <w:tab/>
        <w:t>144.80</w:t>
        <w:tab/>
        <w:t>38 053010</w:t>
        <w:tab/>
        <w:t>43.18</w:t>
        <w:tab/>
        <w:t>38 053011</w:t>
        <w:tab/>
        <w:t>40.00</w:t>
        <w:tab/>
        <w:t>38 053012</w:t>
        <w:tab/>
        <w:t>79.01</w:t>
        <w:tab/>
        <w:t>38 053013</w:t>
        <w:tab/>
        <w:t>46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54001</w:t>
        <w:tab/>
        <w:t>24.65</w:t>
        <w:tab/>
        <w:t>38 054002</w:t>
        <w:tab/>
        <w:t>23.05</w:t>
        <w:tab/>
        <w:t>38 054003</w:t>
        <w:tab/>
        <w:t>20.00</w:t>
        <w:tab/>
        <w:t>38 054004</w:t>
        <w:tab/>
        <w:t>24.25</w:t>
        <w:tab/>
        <w:t>38 054005</w:t>
        <w:tab/>
        <w:t>61.08</w:t>
        <w:tab/>
        <w:t>38 054006</w:t>
        <w:tab/>
        <w:t>152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54007</w:t>
        <w:tab/>
        <w:t>44.90</w:t>
        <w:tab/>
        <w:t>38 054008</w:t>
        <w:tab/>
        <w:t>69.80</w:t>
        <w:tab/>
        <w:t>38 054009</w:t>
        <w:tab/>
        <w:t>106.22</w:t>
        <w:tab/>
        <w:t>38 054010</w:t>
        <w:tab/>
        <w:t>20.00</w:t>
        <w:tab/>
        <w:t>38 054011</w:t>
        <w:tab/>
        <w:t>32.65</w:t>
        <w:tab/>
        <w:t>38 054012</w:t>
        <w:tab/>
        <w:t>29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54013</w:t>
        <w:tab/>
        <w:t>31.65</w:t>
        <w:tab/>
        <w:t>38 054014</w:t>
        <w:tab/>
        <w:t>17.50</w:t>
        <w:tab/>
        <w:t>38 054015</w:t>
        <w:tab/>
        <w:t>49.90</w:t>
        <w:tab/>
        <w:t>38 054016</w:t>
        <w:tab/>
        <w:t>71.99</w:t>
        <w:tab/>
        <w:t>38 054017</w:t>
        <w:tab/>
        <w:t>16.25</w:t>
        <w:tab/>
        <w:t>38 054018</w:t>
        <w:tab/>
        <w:t>3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54019</w:t>
        <w:tab/>
        <w:t>22.55</w:t>
        <w:tab/>
        <w:t>38 054020</w:t>
        <w:tab/>
        <w:t>20.00</w:t>
        <w:tab/>
        <w:t>38 055001</w:t>
        <w:tab/>
        <w:t>15.00</w:t>
        <w:tab/>
        <w:t>38 055002</w:t>
        <w:tab/>
        <w:t>21.80</w:t>
        <w:tab/>
        <w:t>38 055003</w:t>
        <w:tab/>
        <w:t>18.98</w:t>
        <w:tab/>
        <w:t>38 055004</w:t>
        <w:tab/>
        <w:t>22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55005</w:t>
        <w:tab/>
        <w:t>19.50</w:t>
        <w:tab/>
        <w:t>38 055006</w:t>
        <w:tab/>
        <w:t>18.00</w:t>
        <w:tab/>
        <w:t>38 055007</w:t>
        <w:tab/>
        <w:t>17.25</w:t>
        <w:tab/>
        <w:t>38 056001</w:t>
        <w:tab/>
        <w:t>53.95</w:t>
        <w:tab/>
        <w:t>38 056002</w:t>
        <w:tab/>
        <w:t>63.30</w:t>
        <w:tab/>
        <w:t>38 056003</w:t>
        <w:tab/>
        <w:t>44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56004</w:t>
        <w:tab/>
        <w:t>36.90</w:t>
        <w:tab/>
        <w:t>38 056005</w:t>
        <w:tab/>
        <w:t>50.00</w:t>
        <w:tab/>
        <w:t>38 056006</w:t>
        <w:tab/>
        <w:t>61.25</w:t>
        <w:tab/>
        <w:t>38 056007</w:t>
        <w:tab/>
        <w:t>50.50</w:t>
        <w:tab/>
        <w:t>38 057001</w:t>
        <w:tab/>
        <w:t>23.75</w:t>
        <w:tab/>
        <w:t>38 057002</w:t>
        <w:tab/>
        <w:t>17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57003</w:t>
        <w:tab/>
        <w:t>32.50</w:t>
        <w:tab/>
        <w:t>38 057004</w:t>
        <w:tab/>
        <w:t>20.25</w:t>
        <w:tab/>
        <w:t>38 057005</w:t>
        <w:tab/>
        <w:t>23.75</w:t>
        <w:tab/>
        <w:t>38 057006</w:t>
        <w:tab/>
        <w:t>30.25</w:t>
        <w:tab/>
        <w:t>38 058001</w:t>
        <w:tab/>
        <w:t>19.05</w:t>
        <w:tab/>
        <w:t>38 058002</w:t>
        <w:tab/>
        <w:t>21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58003</w:t>
        <w:tab/>
        <w:t>19.80</w:t>
        <w:tab/>
        <w:t>38 058004</w:t>
        <w:tab/>
        <w:t>20.00</w:t>
        <w:tab/>
        <w:t>38 058005</w:t>
        <w:tab/>
        <w:t>15.00</w:t>
        <w:tab/>
        <w:t>38 058006</w:t>
        <w:tab/>
        <w:t>20.00</w:t>
        <w:tab/>
        <w:t>38 058007</w:t>
        <w:tab/>
        <w:t>17.25</w:t>
        <w:tab/>
        <w:t>38 058008</w:t>
        <w:tab/>
        <w:t>22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58009</w:t>
        <w:tab/>
        <w:t>18.00</w:t>
        <w:tab/>
        <w:t>38 059001</w:t>
        <w:tab/>
        <w:t>9.05</w:t>
        <w:tab/>
        <w:t>38 059002</w:t>
        <w:tab/>
        <w:t>12.00</w:t>
        <w:tab/>
        <w:t>38 059003</w:t>
        <w:tab/>
        <w:t>9.65</w:t>
        <w:tab/>
        <w:t>38 059004</w:t>
        <w:tab/>
        <w:t>12.00</w:t>
        <w:tab/>
        <w:t>38 059005</w:t>
        <w:tab/>
        <w:t>11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59006</w:t>
        <w:tab/>
        <w:t>6.50</w:t>
        <w:tab/>
        <w:t>38 059007</w:t>
        <w:tab/>
        <w:t>12.00</w:t>
        <w:tab/>
        <w:t>38 059008</w:t>
        <w:tab/>
        <w:t>10.50</w:t>
        <w:tab/>
        <w:t>38 059009</w:t>
        <w:tab/>
        <w:t>8.25</w:t>
        <w:tab/>
        <w:t>38 060001</w:t>
        <w:tab/>
        <w:t>92.95</w:t>
        <w:tab/>
        <w:t>38 060002</w:t>
        <w:tab/>
        <w:t>62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60003</w:t>
        <w:tab/>
        <w:t>45.00</w:t>
        <w:tab/>
        <w:t>38 060004</w:t>
        <w:tab/>
        <w:t>80.00</w:t>
        <w:tab/>
        <w:t>38 060005</w:t>
        <w:tab/>
        <w:t>67.50</w:t>
        <w:tab/>
        <w:t>38 060006</w:t>
        <w:tab/>
        <w:t>82.50</w:t>
        <w:tab/>
        <w:t>38 061001</w:t>
        <w:tab/>
        <w:t>15.00</w:t>
        <w:tab/>
        <w:t>38 061002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61003</w:t>
        <w:tab/>
        <w:t>50.00</w:t>
        <w:tab/>
        <w:t>38 061004</w:t>
        <w:tab/>
        <w:t>22.68</w:t>
        <w:tab/>
        <w:t>38 061005</w:t>
        <w:tab/>
        <w:t>17.75</w:t>
        <w:tab/>
        <w:t>38 061006</w:t>
        <w:tab/>
        <w:t>15.00</w:t>
        <w:tab/>
        <w:t>38 061007</w:t>
        <w:tab/>
        <w:t>26.25</w:t>
        <w:tab/>
        <w:t>38 061008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61009</w:t>
        <w:tab/>
        <w:t>14.50</w:t>
        <w:tab/>
        <w:t>38 062001</w:t>
        <w:tab/>
        <w:t>11.00</w:t>
        <w:tab/>
        <w:t>38 062002</w:t>
        <w:tab/>
        <w:t>12.92</w:t>
        <w:tab/>
        <w:t>38 062003</w:t>
        <w:tab/>
        <w:t>11.50</w:t>
        <w:tab/>
        <w:t>38 062004</w:t>
        <w:tab/>
        <w:t>11.55</w:t>
        <w:tab/>
        <w:t>38 062005</w:t>
        <w:tab/>
        <w:t>1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62006</w:t>
        <w:tab/>
        <w:t>10.50</w:t>
        <w:tab/>
        <w:t>38 062007</w:t>
        <w:tab/>
        <w:t>10.00</w:t>
        <w:tab/>
        <w:t>38 062008</w:t>
        <w:tab/>
        <w:t>12.00</w:t>
        <w:tab/>
        <w:t>38 063001</w:t>
        <w:tab/>
        <w:t>22.50</w:t>
        <w:tab/>
        <w:t>38 063002</w:t>
        <w:tab/>
        <w:t>22.00</w:t>
        <w:tab/>
        <w:t>38 063003</w:t>
        <w:tab/>
        <w:t>1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63004</w:t>
        <w:tab/>
        <w:t>18.75</w:t>
        <w:tab/>
        <w:t>38 063005</w:t>
        <w:tab/>
        <w:t>21.25</w:t>
        <w:tab/>
        <w:t>38 063006</w:t>
        <w:tab/>
        <w:t>18.75</w:t>
        <w:tab/>
        <w:t>38 063007</w:t>
        <w:tab/>
        <w:t>13.50</w:t>
        <w:tab/>
        <w:t>38 063008</w:t>
        <w:tab/>
        <w:t>18.00</w:t>
        <w:tab/>
        <w:t>38 064001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64002</w:t>
        <w:tab/>
        <w:t>28.75</w:t>
        <w:tab/>
        <w:t>38 064003</w:t>
        <w:tab/>
        <w:t>32.35</w:t>
        <w:tab/>
        <w:t>38 064004</w:t>
        <w:tab/>
        <w:t>28.50</w:t>
        <w:tab/>
        <w:t>38 064005</w:t>
        <w:tab/>
        <w:t>20.00</w:t>
        <w:tab/>
        <w:t>38 064006</w:t>
        <w:tab/>
        <w:t>24.50</w:t>
        <w:tab/>
        <w:t>38 065001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65002</w:t>
        <w:tab/>
        <w:t>100.00</w:t>
        <w:tab/>
        <w:t>38 065003</w:t>
        <w:tab/>
        <w:t>186.62</w:t>
        <w:tab/>
        <w:t>38 065004</w:t>
        <w:tab/>
        <w:t>90.00</w:t>
        <w:tab/>
        <w:t>38 065005</w:t>
        <w:tab/>
        <w:t>196.92</w:t>
        <w:tab/>
        <w:t>38 065006</w:t>
        <w:tab/>
        <w:t>120.00</w:t>
        <w:tab/>
        <w:t>38 065007</w:t>
        <w:tab/>
        <w:t>1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65008</w:t>
        <w:tab/>
        <w:t>110.17</w:t>
        <w:tab/>
        <w:t>38 065009</w:t>
        <w:tab/>
        <w:t>120.00</w:t>
        <w:tab/>
        <w:t>38 065010</w:t>
        <w:tab/>
        <w:t>120.00</w:t>
        <w:tab/>
        <w:t>38 065011</w:t>
        <w:tab/>
        <w:t>150.00</w:t>
        <w:tab/>
        <w:t>38 065012</w:t>
        <w:tab/>
        <w:t>125.40</w:t>
        <w:tab/>
        <w:t>38 066001</w:t>
        <w:tab/>
        <w:t>3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66002</w:t>
        <w:tab/>
        <w:t>24.06</w:t>
        <w:tab/>
        <w:t>38 066003</w:t>
        <w:tab/>
        <w:t>28.75</w:t>
        <w:tab/>
        <w:t>38 066004</w:t>
        <w:tab/>
        <w:t>26.00</w:t>
        <w:tab/>
        <w:t>38 066005</w:t>
        <w:tab/>
        <w:t>32.00</w:t>
        <w:tab/>
        <w:t>38 066006</w:t>
        <w:tab/>
        <w:t>25.50</w:t>
        <w:tab/>
        <w:t>38 066007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66008</w:t>
        <w:tab/>
        <w:t>30.00</w:t>
        <w:tab/>
        <w:t>38 066009</w:t>
        <w:tab/>
        <w:t>18.75</w:t>
        <w:tab/>
        <w:t>38 066010</w:t>
        <w:tab/>
        <w:t>50.00</w:t>
        <w:tab/>
        <w:t>38 066011</w:t>
        <w:tab/>
        <w:t>31.25</w:t>
        <w:tab/>
        <w:t>38 067001</w:t>
        <w:tab/>
        <w:t>50.00</w:t>
        <w:tab/>
        <w:t>38 067002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67003</w:t>
        <w:tab/>
        <w:t>109.71</w:t>
        <w:tab/>
        <w:t>38 067004</w:t>
        <w:tab/>
        <w:t>80.00</w:t>
        <w:tab/>
        <w:t>38 068001</w:t>
        <w:tab/>
        <w:t>25.00</w:t>
        <w:tab/>
        <w:t>38 068002</w:t>
        <w:tab/>
        <w:t>27.75</w:t>
        <w:tab/>
        <w:t>38 068003</w:t>
        <w:tab/>
        <w:t>22.50</w:t>
        <w:tab/>
        <w:t>38 068004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68005</w:t>
        <w:tab/>
        <w:t>23.00</w:t>
        <w:tab/>
        <w:t>38 068006</w:t>
        <w:tab/>
        <w:t>24.00</w:t>
        <w:tab/>
        <w:t>38 068007</w:t>
        <w:tab/>
        <w:t>20.00</w:t>
        <w:tab/>
        <w:t>38 068008</w:t>
        <w:tab/>
        <w:t>23.17</w:t>
        <w:tab/>
        <w:t>38 069001</w:t>
        <w:tab/>
        <w:t>28.11</w:t>
        <w:tab/>
        <w:t>38 069002</w:t>
        <w:tab/>
        <w:t>24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69003</w:t>
        <w:tab/>
        <w:t>40.00</w:t>
        <w:tab/>
        <w:t>38 069004</w:t>
        <w:tab/>
        <w:t>37.50</w:t>
        <w:tab/>
        <w:t>38 069005</w:t>
        <w:tab/>
        <w:t>31.67</w:t>
        <w:tab/>
        <w:t>38 069006</w:t>
        <w:tab/>
        <w:t>31.50</w:t>
        <w:tab/>
        <w:t>38 069007</w:t>
        <w:tab/>
        <w:t>34.06</w:t>
        <w:tab/>
        <w:t>38 069008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69009</w:t>
        <w:tab/>
        <w:t>43.00</w:t>
        <w:tab/>
        <w:t>38 069010</w:t>
        <w:tab/>
        <w:t>35.00</w:t>
        <w:tab/>
        <w:t>38 069011</w:t>
        <w:tab/>
        <w:t>34.00</w:t>
        <w:tab/>
        <w:t>38 069012</w:t>
        <w:tab/>
        <w:t>41.42</w:t>
        <w:tab/>
        <w:t>38 069013</w:t>
        <w:tab/>
        <w:t>40.00</w:t>
        <w:tab/>
        <w:t>38 070001</w:t>
        <w:tab/>
        <w:t>31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70002</w:t>
        <w:tab/>
        <w:t>25.86</w:t>
        <w:tab/>
        <w:t>38 070003</w:t>
        <w:tab/>
        <w:t>22.61</w:t>
        <w:tab/>
        <w:t>38 070004</w:t>
        <w:tab/>
        <w:t>37.55</w:t>
        <w:tab/>
        <w:t>38 070005</w:t>
        <w:tab/>
        <w:t>29.55</w:t>
        <w:tab/>
        <w:t>38 070006</w:t>
        <w:tab/>
        <w:t>33.72</w:t>
        <w:tab/>
        <w:t>38 070007</w:t>
        <w:tab/>
        <w:t>27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71001</w:t>
        <w:tab/>
        <w:t>21.75</w:t>
        <w:tab/>
        <w:t>38 071002</w:t>
        <w:tab/>
        <w:t>23.00</w:t>
        <w:tab/>
        <w:t>38 071003</w:t>
        <w:tab/>
        <w:t>23.25</w:t>
        <w:tab/>
        <w:t>38 071004</w:t>
        <w:tab/>
        <w:t>18.75</w:t>
        <w:tab/>
        <w:t>38 071005</w:t>
        <w:tab/>
        <w:t>20.83</w:t>
        <w:tab/>
        <w:t>38 071006</w:t>
        <w:tab/>
        <w:t>21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71007</w:t>
        <w:tab/>
        <w:t>17.50</w:t>
        <w:tab/>
        <w:t>38 071008</w:t>
        <w:tab/>
        <w:t>21.00</w:t>
        <w:tab/>
        <w:t>38 071009</w:t>
        <w:tab/>
        <w:t>20.25</w:t>
        <w:tab/>
        <w:t>38 071010</w:t>
        <w:tab/>
        <w:t>16.00</w:t>
        <w:tab/>
        <w:t>38 072001</w:t>
        <w:tab/>
        <w:t>23.75</w:t>
        <w:tab/>
        <w:t>38 072002</w:t>
        <w:tab/>
        <w:t>13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72003</w:t>
        <w:tab/>
        <w:t>15.90</w:t>
        <w:tab/>
        <w:t>38 072004</w:t>
        <w:tab/>
        <w:t>17.25</w:t>
        <w:tab/>
        <w:t>38 072005</w:t>
        <w:tab/>
        <w:t>12.75</w:t>
        <w:tab/>
        <w:t>38 072006</w:t>
        <w:tab/>
        <w:t>13.75</w:t>
        <w:tab/>
        <w:t>38 073001</w:t>
        <w:tab/>
        <w:t>29.00</w:t>
        <w:tab/>
        <w:t>38 07300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73003</w:t>
        <w:tab/>
        <w:t>25.00</w:t>
        <w:tab/>
        <w:t>38 073004</w:t>
        <w:tab/>
        <w:t>16.25</w:t>
        <w:tab/>
        <w:t>38 073005</w:t>
        <w:tab/>
        <w:t>23.75</w:t>
        <w:tab/>
        <w:t>38 073006</w:t>
        <w:tab/>
        <w:t>23.75</w:t>
        <w:tab/>
        <w:t>38 073007</w:t>
        <w:tab/>
        <w:t>21.25</w:t>
        <w:tab/>
        <w:t>38 073008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73009</w:t>
        <w:tab/>
        <w:t>26.25</w:t>
        <w:tab/>
        <w:t>38 074001</w:t>
        <w:tab/>
        <w:t>35.00</w:t>
        <w:tab/>
        <w:t>38 074002</w:t>
        <w:tab/>
        <w:t>27.82</w:t>
        <w:tab/>
        <w:t>38 074003</w:t>
        <w:tab/>
        <w:t>68.00</w:t>
        <w:tab/>
        <w:t>38 074004</w:t>
        <w:tab/>
        <w:t>76.67</w:t>
        <w:tab/>
        <w:t>38 074005</w:t>
        <w:tab/>
        <w:t>1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74006</w:t>
        <w:tab/>
        <w:t>53.30</w:t>
        <w:tab/>
        <w:t>38 074007</w:t>
        <w:tab/>
        <w:t>30.61</w:t>
        <w:tab/>
        <w:t>38 074008</w:t>
        <w:tab/>
        <w:t>70.00</w:t>
        <w:tab/>
        <w:t>38 074009</w:t>
        <w:tab/>
        <w:t>40.00</w:t>
        <w:tab/>
        <w:t>38 075001</w:t>
        <w:tab/>
        <w:t>4.50</w:t>
        <w:tab/>
        <w:t>38 075002</w:t>
        <w:tab/>
        <w:t>8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75003</w:t>
        <w:tab/>
        <w:t>13.70</w:t>
        <w:tab/>
        <w:t>38 075004</w:t>
        <w:tab/>
        <w:t>7.00</w:t>
        <w:tab/>
        <w:t>38 075005</w:t>
        <w:tab/>
        <w:t>5.00</w:t>
        <w:tab/>
        <w:t>38 075006</w:t>
        <w:tab/>
        <w:t>7.00</w:t>
        <w:tab/>
        <w:t>38 075007</w:t>
        <w:tab/>
        <w:t>49.23</w:t>
        <w:tab/>
        <w:t>38 075008</w:t>
        <w:tab/>
        <w:t>7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76001</w:t>
        <w:tab/>
        <w:t>48.90</w:t>
        <w:tab/>
        <w:t>38 076002</w:t>
        <w:tab/>
        <w:t>75.60</w:t>
        <w:tab/>
        <w:t>38 076003</w:t>
        <w:tab/>
        <w:t>27.50</w:t>
        <w:tab/>
        <w:t>38 076004</w:t>
        <w:tab/>
        <w:t>53.75</w:t>
        <w:tab/>
        <w:t>38 076005</w:t>
        <w:tab/>
        <w:t>80.00</w:t>
        <w:tab/>
        <w:t>38 076006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76007</w:t>
        <w:tab/>
        <w:t>48.75</w:t>
        <w:tab/>
        <w:t>38 076008</w:t>
        <w:tab/>
        <w:t>57.50</w:t>
        <w:tab/>
        <w:t>38 076009</w:t>
        <w:tab/>
        <w:t>99.00</w:t>
        <w:tab/>
        <w:t>38 076010</w:t>
        <w:tab/>
        <w:t>24.00</w:t>
        <w:tab/>
        <w:t>38 077001</w:t>
        <w:tab/>
        <w:t>20.00</w:t>
        <w:tab/>
        <w:t>38 077002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77003</w:t>
        <w:tab/>
        <w:t>24.00</w:t>
        <w:tab/>
        <w:t>38 077004</w:t>
        <w:tab/>
        <w:t>20.00</w:t>
        <w:tab/>
        <w:t>38 077005</w:t>
        <w:tab/>
        <w:t>24.25</w:t>
        <w:tab/>
        <w:t>38 077006</w:t>
        <w:tab/>
        <w:t>14.90</w:t>
        <w:tab/>
        <w:t>38 077007</w:t>
        <w:tab/>
        <w:t>18.85</w:t>
        <w:tab/>
        <w:t>38 077008</w:t>
        <w:tab/>
        <w:t>8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78001</w:t>
        <w:tab/>
        <w:t>267.86</w:t>
        <w:tab/>
        <w:t>38 078002</w:t>
        <w:tab/>
        <w:t>270.00</w:t>
        <w:tab/>
        <w:t>38 078003</w:t>
        <w:tab/>
        <w:t>207.06</w:t>
        <w:tab/>
        <w:t>38 078004</w:t>
        <w:tab/>
        <w:t>248.83</w:t>
        <w:tab/>
        <w:t>38 078005</w:t>
        <w:tab/>
        <w:t>200.00</w:t>
        <w:tab/>
        <w:t>38 079001</w:t>
        <w:tab/>
        <w:t>1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79002</w:t>
        <w:tab/>
        <w:t>15.00</w:t>
        <w:tab/>
        <w:t>38 079003</w:t>
        <w:tab/>
        <w:t>14.08</w:t>
        <w:tab/>
        <w:t>38 079004</w:t>
        <w:tab/>
        <w:t>11.50</w:t>
        <w:tab/>
        <w:t>38 079005</w:t>
        <w:tab/>
        <w:t>8.00</w:t>
        <w:tab/>
        <w:t>38 079006</w:t>
        <w:tab/>
        <w:t>14.00</w:t>
        <w:tab/>
        <w:t>38 079007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79008</w:t>
        <w:tab/>
        <w:t>15.00</w:t>
        <w:tab/>
        <w:t>38 079009</w:t>
        <w:tab/>
        <w:t>12.25</w:t>
        <w:tab/>
        <w:t>38 080001</w:t>
        <w:tab/>
        <w:t>21.25</w:t>
        <w:tab/>
        <w:t>38 080002</w:t>
        <w:tab/>
        <w:t>26.50</w:t>
        <w:tab/>
        <w:t>38 080003</w:t>
        <w:tab/>
        <w:t>18.50</w:t>
        <w:tab/>
        <w:t>38 080004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80005</w:t>
        <w:tab/>
        <w:t>22.50</w:t>
        <w:tab/>
        <w:t>38 080006</w:t>
        <w:tab/>
        <w:t>25.00</w:t>
        <w:tab/>
        <w:t>38 080007</w:t>
        <w:tab/>
        <w:t>22.00</w:t>
        <w:tab/>
        <w:t>38 080008</w:t>
        <w:tab/>
        <w:t>16.25</w:t>
        <w:tab/>
        <w:t>38 081001</w:t>
        <w:tab/>
        <w:t>106.00</w:t>
        <w:tab/>
        <w:t>38 081002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81003</w:t>
        <w:tab/>
        <w:t>26.88</w:t>
        <w:tab/>
        <w:t>38 081004</w:t>
        <w:tab/>
        <w:t>32.07</w:t>
        <w:tab/>
        <w:t>38 081005</w:t>
        <w:tab/>
        <w:t>40.89</w:t>
        <w:tab/>
        <w:t>38 081006</w:t>
        <w:tab/>
        <w:t>61.75</w:t>
        <w:tab/>
        <w:t>38 082001</w:t>
        <w:tab/>
        <w:t>15.50</w:t>
        <w:tab/>
        <w:t>38 082002</w:t>
        <w:tab/>
        <w:t>14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82003</w:t>
        <w:tab/>
        <w:t>13.50</w:t>
        <w:tab/>
        <w:t>38 082004</w:t>
        <w:tab/>
        <w:t>14.00</w:t>
        <w:tab/>
        <w:t>38 082005</w:t>
        <w:tab/>
        <w:t>14.50</w:t>
        <w:tab/>
        <w:t>38 082006</w:t>
        <w:tab/>
        <w:t>13.50</w:t>
        <w:tab/>
        <w:t>38 082007</w:t>
        <w:tab/>
        <w:t>13.00</w:t>
        <w:tab/>
        <w:t>38 083001</w:t>
        <w:tab/>
        <w:t>2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83002</w:t>
        <w:tab/>
        <w:t>22.10</w:t>
        <w:tab/>
        <w:t>38 083003</w:t>
        <w:tab/>
        <w:t>29.50</w:t>
        <w:tab/>
        <w:t>38 083004</w:t>
        <w:tab/>
        <w:t>26.25</w:t>
        <w:tab/>
        <w:t>38 083005</w:t>
        <w:tab/>
        <w:t>18.90</w:t>
        <w:tab/>
        <w:t>38 083006</w:t>
        <w:tab/>
        <w:t>27.50</w:t>
        <w:tab/>
        <w:t>38 083007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84001</w:t>
        <w:tab/>
        <w:t>105.63</w:t>
        <w:tab/>
        <w:t>38 084002</w:t>
        <w:tab/>
        <w:t>68.80</w:t>
        <w:tab/>
        <w:t>38 084003</w:t>
        <w:tab/>
        <w:t>118.33</w:t>
        <w:tab/>
        <w:t>38 084004</w:t>
        <w:tab/>
        <w:t>9.00</w:t>
        <w:tab/>
        <w:t>38 084005</w:t>
        <w:tab/>
        <w:t>142.24</w:t>
        <w:tab/>
        <w:t>38 084006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84007</w:t>
        <w:tab/>
        <w:t>282.05</w:t>
        <w:tab/>
        <w:t>38 084008</w:t>
        <w:tab/>
        <w:t>7.00</w:t>
        <w:tab/>
        <w:t>38 084009</w:t>
        <w:tab/>
        <w:t>183.05</w:t>
        <w:tab/>
        <w:t>38 084010</w:t>
        <w:tab/>
        <w:t>98.50</w:t>
        <w:tab/>
        <w:t>38 084011</w:t>
        <w:tab/>
        <w:t>595.00</w:t>
        <w:tab/>
        <w:t>38 084012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84013</w:t>
        <w:tab/>
        <w:t>166.67</w:t>
        <w:tab/>
        <w:t>38 084014</w:t>
        <w:tab/>
        <w:t>70.00</w:t>
        <w:tab/>
        <w:t>38 084015</w:t>
        <w:tab/>
        <w:t>2.00</w:t>
        <w:tab/>
        <w:t>38 084016</w:t>
        <w:tab/>
        <w:t>13.90</w:t>
        <w:tab/>
        <w:t>38 084017</w:t>
        <w:tab/>
        <w:t>4.98</w:t>
        <w:tab/>
        <w:t>38 084018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84019</w:t>
        <w:tab/>
        <w:t>119.21</w:t>
        <w:tab/>
        <w:t>38 084020</w:t>
        <w:tab/>
        <w:t>154.55</w:t>
        <w:tab/>
        <w:t>38 085001</w:t>
        <w:tab/>
        <w:t>58.16</w:t>
        <w:tab/>
        <w:t>38 085002</w:t>
        <w:tab/>
        <w:t>146.07</w:t>
        <w:tab/>
        <w:t>38 085003</w:t>
        <w:tab/>
        <w:t>96.97</w:t>
        <w:tab/>
        <w:t>38 085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85005</w:t>
        <w:tab/>
        <w:t>28.00</w:t>
        <w:tab/>
        <w:t>38 085006</w:t>
        <w:tab/>
        <w:t>60.00</w:t>
        <w:tab/>
        <w:t>38 085007</w:t>
        <w:tab/>
        <w:t>71.00</w:t>
        <w:tab/>
        <w:t>38 085008</w:t>
        <w:tab/>
        <w:t>217.86</w:t>
        <w:tab/>
        <w:t>38 085009</w:t>
        <w:tab/>
        <w:t>176.47</w:t>
        <w:tab/>
        <w:t>38 085010</w:t>
        <w:tab/>
        <w:t>88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85011</w:t>
        <w:tab/>
        <w:t>48.00</w:t>
        <w:tab/>
        <w:t>38 086001</w:t>
        <w:tab/>
        <w:t>28.84</w:t>
        <w:tab/>
        <w:t>38 086002</w:t>
        <w:tab/>
        <w:t>20.00</w:t>
        <w:tab/>
        <w:t>38 086003</w:t>
        <w:tab/>
        <w:t>69.00</w:t>
        <w:tab/>
        <w:t>38 086004</w:t>
        <w:tab/>
        <w:t>264.28</w:t>
        <w:tab/>
        <w:t>38 086005</w:t>
        <w:tab/>
        <w:t>1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86006</w:t>
        <w:tab/>
        <w:t>66.52</w:t>
        <w:tab/>
        <w:t>38 086007</w:t>
        <w:tab/>
        <w:t>58.10</w:t>
        <w:tab/>
        <w:t>38 087001</w:t>
        <w:tab/>
        <w:t>97.14</w:t>
        <w:tab/>
        <w:t>38 087002</w:t>
        <w:tab/>
        <w:t>90.27</w:t>
        <w:tab/>
        <w:t>38 087003</w:t>
        <w:tab/>
        <w:t>140.85</w:t>
        <w:tab/>
        <w:t>38 087004</w:t>
        <w:tab/>
        <w:t>102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88001</w:t>
        <w:tab/>
        <w:t>15.71</w:t>
        <w:tab/>
        <w:t>38 088002</w:t>
        <w:tab/>
        <w:t>115.45</w:t>
        <w:tab/>
        <w:t>38 088003</w:t>
        <w:tab/>
        <w:t>10.30</w:t>
        <w:tab/>
        <w:t>38 088004</w:t>
        <w:tab/>
        <w:t>101.14</w:t>
        <w:tab/>
        <w:t>38 088005</w:t>
        <w:tab/>
        <w:t>170.00</w:t>
        <w:tab/>
        <w:t>38 088006</w:t>
        <w:tab/>
        <w:t>261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88007</w:t>
        <w:tab/>
        <w:t>227.27</w:t>
        <w:tab/>
        <w:t>38 088008</w:t>
        <w:tab/>
        <w:t>8.00</w:t>
        <w:tab/>
        <w:t>38 089001</w:t>
        <w:tab/>
        <w:t>334.00</w:t>
        <w:tab/>
        <w:t>38 089002</w:t>
        <w:tab/>
        <w:t>83.96</w:t>
        <w:tab/>
        <w:t>38 089003</w:t>
        <w:tab/>
        <w:t>96.42</w:t>
        <w:tab/>
        <w:t>38 089004</w:t>
        <w:tab/>
        <w:t>147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89005</w:t>
        <w:tab/>
        <w:t>83.33</w:t>
        <w:tab/>
        <w:t>38 090001</w:t>
        <w:tab/>
        <w:t>113.49</w:t>
        <w:tab/>
        <w:t>38 090002</w:t>
        <w:tab/>
        <w:t>72.35</w:t>
        <w:tab/>
        <w:t>38 090003</w:t>
        <w:tab/>
        <w:t>70.84</w:t>
        <w:tab/>
        <w:t>38 090004</w:t>
        <w:tab/>
        <w:t>63.32</w:t>
        <w:tab/>
        <w:t>38 090005</w:t>
        <w:tab/>
        <w:t>100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91001</w:t>
        <w:tab/>
        <w:t>59.38</w:t>
        <w:tab/>
        <w:t>38 091002</w:t>
        <w:tab/>
        <w:t>120.00</w:t>
        <w:tab/>
        <w:t>38 091003</w:t>
        <w:tab/>
        <w:t>68.08</w:t>
        <w:tab/>
        <w:t>38 091004</w:t>
        <w:tab/>
        <w:t>29.73</w:t>
        <w:tab/>
        <w:t>38 091005</w:t>
        <w:tab/>
        <w:t>39.35</w:t>
        <w:tab/>
        <w:t>38 092001</w:t>
        <w:tab/>
        <w:t>217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92002</w:t>
        <w:tab/>
        <w:t>10.90</w:t>
        <w:tab/>
        <w:t>38 092003</w:t>
        <w:tab/>
        <w:t>81.72</w:t>
        <w:tab/>
        <w:t>38 092004</w:t>
        <w:tab/>
        <w:t>340.00</w:t>
        <w:tab/>
        <w:t>38 092005</w:t>
        <w:tab/>
        <w:t>25.00</w:t>
        <w:tab/>
        <w:t>38 092006</w:t>
        <w:tab/>
        <w:t>10.00</w:t>
        <w:tab/>
        <w:t>38 092007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92008</w:t>
        <w:tab/>
        <w:t>22.00</w:t>
        <w:tab/>
        <w:t>38 092009</w:t>
        <w:tab/>
        <w:t>27.80</w:t>
        <w:tab/>
        <w:t>38 092010</w:t>
        <w:tab/>
        <w:t>250.00</w:t>
        <w:tab/>
        <w:t>38 092011</w:t>
        <w:tab/>
        <w:t>94.04</w:t>
        <w:tab/>
        <w:t>38 093001</w:t>
        <w:tab/>
        <w:t>24.50</w:t>
        <w:tab/>
        <w:t>38 093002</w:t>
        <w:tab/>
        <w:t>29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93003</w:t>
        <w:tab/>
        <w:t>90.00</w:t>
        <w:tab/>
        <w:t>38 093004</w:t>
        <w:tab/>
        <w:t>160.16</w:t>
        <w:tab/>
        <w:t>38 094001</w:t>
        <w:tab/>
        <w:t>341.46</w:t>
        <w:tab/>
        <w:t>38 094002</w:t>
        <w:tab/>
        <w:t>250.60</w:t>
        <w:tab/>
        <w:t>38 094003</w:t>
        <w:tab/>
        <w:t>164.40</w:t>
        <w:tab/>
        <w:t>38 094004</w:t>
        <w:tab/>
        <w:t>441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94005</w:t>
        <w:tab/>
        <w:t>235.00</w:t>
        <w:tab/>
        <w:t>38 094006</w:t>
        <w:tab/>
        <w:t>274.50</w:t>
        <w:tab/>
        <w:t>38 094007</w:t>
        <w:tab/>
        <w:t>600.00</w:t>
        <w:tab/>
        <w:t>38 095001</w:t>
        <w:tab/>
        <w:t>210.41</w:t>
        <w:tab/>
        <w:t>38 095002</w:t>
        <w:tab/>
        <w:t>233.33</w:t>
        <w:tab/>
        <w:t>38 095003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95004</w:t>
        <w:tab/>
        <w:t>181.60</w:t>
        <w:tab/>
        <w:t>38 096001</w:t>
        <w:tab/>
        <w:t>97.00</w:t>
        <w:tab/>
        <w:t>38 096002</w:t>
        <w:tab/>
        <w:t>89.43</w:t>
        <w:tab/>
        <w:t>38 096003</w:t>
        <w:tab/>
        <w:t>126.75</w:t>
        <w:tab/>
        <w:t>38 096004</w:t>
        <w:tab/>
        <w:t>64.40</w:t>
        <w:tab/>
        <w:t>38 097001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97002</w:t>
        <w:tab/>
        <w:t>10.00</w:t>
        <w:tab/>
        <w:t>38 097003</w:t>
        <w:tab/>
        <w:t>1725.00</w:t>
        <w:tab/>
        <w:t>38 097004</w:t>
        <w:tab/>
        <w:t>19.90</w:t>
        <w:tab/>
        <w:t>38 097005</w:t>
        <w:tab/>
        <w:t>517.33</w:t>
        <w:tab/>
        <w:t>38 097006</w:t>
        <w:tab/>
        <w:t>1083.33</w:t>
        <w:tab/>
        <w:t>38 097007</w:t>
        <w:tab/>
        <w:t>28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97008</w:t>
        <w:tab/>
        <w:t>10.00</w:t>
        <w:tab/>
        <w:t>38 097009</w:t>
        <w:tab/>
        <w:t>1550.00</w:t>
        <w:tab/>
        <w:t>38 098001</w:t>
        <w:tab/>
        <w:t>3.86</w:t>
        <w:tab/>
        <w:t>38 098002</w:t>
        <w:tab/>
        <w:t>11.17</w:t>
        <w:tab/>
        <w:t>38 098003</w:t>
        <w:tab/>
        <w:t>9.68</w:t>
        <w:tab/>
        <w:t>38 098004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98005</w:t>
        <w:tab/>
        <w:t>13.33</w:t>
        <w:tab/>
        <w:t>38 098006</w:t>
        <w:tab/>
        <w:t>2.97</w:t>
        <w:tab/>
        <w:t>38 099001</w:t>
        <w:tab/>
        <w:t>3.67</w:t>
        <w:tab/>
        <w:t>38 099002</w:t>
        <w:tab/>
        <w:t>4.15</w:t>
        <w:tab/>
        <w:t>38 099003</w:t>
        <w:tab/>
        <w:t>62.72</w:t>
        <w:tab/>
        <w:t>38 099004</w:t>
        <w:tab/>
        <w:t>3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99005</w:t>
        <w:tab/>
        <w:t>3.38</w:t>
        <w:tab/>
        <w:t>38 099006</w:t>
        <w:tab/>
        <w:t>1.95</w:t>
        <w:tab/>
        <w:t>38 099007</w:t>
        <w:tab/>
        <w:t>4.50</w:t>
        <w:tab/>
        <w:t>38 099008</w:t>
        <w:tab/>
        <w:t>40.00</w:t>
        <w:tab/>
        <w:t>38 100001</w:t>
        <w:tab/>
        <w:t>30.48</w:t>
        <w:tab/>
        <w:t>38 100002</w:t>
        <w:tab/>
        <w:t>23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00003</w:t>
        <w:tab/>
        <w:t>19.90</w:t>
        <w:tab/>
        <w:t>38 100004</w:t>
        <w:tab/>
        <w:t>20.80</w:t>
        <w:tab/>
        <w:t>38 100005</w:t>
        <w:tab/>
        <w:t>32.00</w:t>
        <w:tab/>
        <w:t>38 100006</w:t>
        <w:tab/>
        <w:t>25.44</w:t>
        <w:tab/>
        <w:t>38 100007</w:t>
        <w:tab/>
        <w:t>24.22</w:t>
        <w:tab/>
        <w:t>38 100008</w:t>
        <w:tab/>
        <w:t>16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01001</w:t>
        <w:tab/>
        <w:t>38.56</w:t>
        <w:tab/>
        <w:t>38 101002</w:t>
        <w:tab/>
        <w:t>11.38</w:t>
        <w:tab/>
        <w:t>38 101003</w:t>
        <w:tab/>
        <w:t>7.50</w:t>
        <w:tab/>
        <w:t>38 101004</w:t>
        <w:tab/>
        <w:t>10.24</w:t>
        <w:tab/>
        <w:t>38 101005</w:t>
        <w:tab/>
        <w:t>12.40</w:t>
        <w:tab/>
        <w:t>38 101006</w:t>
        <w:tab/>
        <w:t>39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01007</w:t>
        <w:tab/>
        <w:t>21.25</w:t>
        <w:tab/>
        <w:t>38 101008</w:t>
        <w:tab/>
        <w:t>23.33</w:t>
        <w:tab/>
        <w:t>38 101009</w:t>
        <w:tab/>
        <w:t>20.00</w:t>
        <w:tab/>
        <w:t>38 101010</w:t>
        <w:tab/>
        <w:t>10.67</w:t>
        <w:tab/>
        <w:t>38 101011</w:t>
        <w:tab/>
        <w:t>10.50</w:t>
        <w:tab/>
        <w:t>38 102001</w:t>
        <w:tab/>
        <w:t>185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02002</w:t>
        <w:tab/>
        <w:t>199.00</w:t>
        <w:tab/>
        <w:t>38 102003</w:t>
        <w:tab/>
        <w:t>287.59</w:t>
        <w:tab/>
        <w:t>38 102004</w:t>
        <w:tab/>
        <w:t>210.36</w:t>
        <w:tab/>
        <w:t>38 103001</w:t>
        <w:tab/>
        <w:t>394.52</w:t>
        <w:tab/>
        <w:t>38 103002</w:t>
        <w:tab/>
        <w:t>376.07</w:t>
        <w:tab/>
        <w:t>38 103003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03004</w:t>
        <w:tab/>
        <w:t>639.29</w:t>
        <w:tab/>
        <w:t>38 103005</w:t>
        <w:tab/>
        <w:t>754.45</w:t>
        <w:tab/>
        <w:t>38 103006</w:t>
        <w:tab/>
        <w:t>111.10</w:t>
        <w:tab/>
        <w:t>38 103007</w:t>
        <w:tab/>
        <w:t>286.00</w:t>
        <w:tab/>
        <w:t>38 103008</w:t>
        <w:tab/>
        <w:t>180.00</w:t>
        <w:tab/>
        <w:t>38 103009</w:t>
        <w:tab/>
        <w:t>334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04001</w:t>
        <w:tab/>
        <w:t>267.41</w:t>
        <w:tab/>
        <w:t>38 104002</w:t>
        <w:tab/>
        <w:t>365.38</w:t>
        <w:tab/>
        <w:t>38 104003</w:t>
        <w:tab/>
        <w:t>127.73</w:t>
        <w:tab/>
        <w:t>38 104004</w:t>
        <w:tab/>
        <w:t>294.58</w:t>
        <w:tab/>
        <w:t>38 104005</w:t>
        <w:tab/>
        <w:t>238.67</w:t>
        <w:tab/>
        <w:t>38 104006</w:t>
        <w:tab/>
        <w:t>21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04007</w:t>
        <w:tab/>
        <w:t>138.83</w:t>
        <w:tab/>
        <w:t>38 105001</w:t>
        <w:tab/>
        <w:t>348.57</w:t>
        <w:tab/>
        <w:t>38 105002</w:t>
        <w:tab/>
        <w:t>479.12</w:t>
        <w:tab/>
        <w:t>38 105003</w:t>
        <w:tab/>
        <w:t>260.01</w:t>
        <w:tab/>
        <w:t>38 105004</w:t>
        <w:tab/>
        <w:t>282.35</w:t>
        <w:tab/>
        <w:t>38 105005</w:t>
        <w:tab/>
        <w:t>73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06001</w:t>
        <w:tab/>
        <w:t>328.77</w:t>
        <w:tab/>
        <w:t>38 106002</w:t>
        <w:tab/>
        <w:t>150.67</w:t>
        <w:tab/>
        <w:t>38 106003</w:t>
        <w:tab/>
        <w:t>172.67</w:t>
        <w:tab/>
        <w:t>38 106004</w:t>
        <w:tab/>
        <w:t>149.33</w:t>
        <w:tab/>
        <w:t>38 107001</w:t>
        <w:tab/>
        <w:t>30.00</w:t>
        <w:tab/>
        <w:t>38 107002</w:t>
        <w:tab/>
        <w:t>34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07003</w:t>
        <w:tab/>
        <w:t>49.25</w:t>
        <w:tab/>
        <w:t>38 107004</w:t>
        <w:tab/>
        <w:t>35.21</w:t>
        <w:tab/>
        <w:t>38 107005</w:t>
        <w:tab/>
        <w:t>108.00</w:t>
        <w:tab/>
        <w:t>38 107006</w:t>
        <w:tab/>
        <w:t>22.07</w:t>
        <w:tab/>
        <w:t>38 107007</w:t>
        <w:tab/>
        <w:t>49.59</w:t>
        <w:tab/>
        <w:t>38 107008</w:t>
        <w:tab/>
        <w:t>52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07009</w:t>
        <w:tab/>
        <w:t>29.17</w:t>
        <w:tab/>
        <w:t>38 108001</w:t>
        <w:tab/>
        <w:t>57.07</w:t>
        <w:tab/>
        <w:t>38 108002</w:t>
        <w:tab/>
        <w:t>70.00</w:t>
        <w:tab/>
        <w:t>38 108003</w:t>
        <w:tab/>
        <w:t>56.75</w:t>
        <w:tab/>
        <w:t>38 108004</w:t>
        <w:tab/>
        <w:t>67.78</w:t>
        <w:tab/>
        <w:t>38 109001</w:t>
        <w:tab/>
        <w:t>140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09002</w:t>
        <w:tab/>
        <w:t>59.00</w:t>
        <w:tab/>
        <w:t>38 109003</w:t>
        <w:tab/>
        <w:t>249.00</w:t>
        <w:tab/>
        <w:t>38 109004</w:t>
        <w:tab/>
        <w:t>199.00</w:t>
        <w:tab/>
        <w:t>38 109005</w:t>
        <w:tab/>
        <w:t>179.10</w:t>
        <w:tab/>
        <w:t>38 109006</w:t>
        <w:tab/>
        <w:t>79.90</w:t>
        <w:tab/>
        <w:t>38 109007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09008</w:t>
        <w:tab/>
        <w:t>99.99</w:t>
        <w:tab/>
        <w:t>38 109009</w:t>
        <w:tab/>
        <w:t>349.00</w:t>
        <w:tab/>
        <w:t>38 110001</w:t>
        <w:tab/>
        <w:t>39.00</w:t>
        <w:tab/>
        <w:t>38 110002</w:t>
        <w:tab/>
        <w:t>107.10</w:t>
        <w:tab/>
        <w:t>38 110003</w:t>
        <w:tab/>
        <w:t>56.00</w:t>
        <w:tab/>
        <w:t>38 110004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10005</w:t>
        <w:tab/>
        <w:t>59.00</w:t>
        <w:tab/>
        <w:t>38 110006</w:t>
        <w:tab/>
        <w:t>44.00</w:t>
        <w:tab/>
        <w:t>38 110007</w:t>
        <w:tab/>
        <w:t>12.99</w:t>
        <w:tab/>
        <w:t>38 110008</w:t>
        <w:tab/>
        <w:t>149.00</w:t>
        <w:tab/>
        <w:t>38 110009</w:t>
        <w:tab/>
        <w:t>40.00</w:t>
        <w:tab/>
        <w:t>38 110010</w:t>
        <w:tab/>
        <w:t>4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11001</w:t>
        <w:tab/>
        <w:t>62.10</w:t>
        <w:tab/>
        <w:t>38 111002</w:t>
        <w:tab/>
        <w:t>61.00</w:t>
        <w:tab/>
        <w:t>38 111003</w:t>
        <w:tab/>
        <w:t>40.16</w:t>
        <w:tab/>
        <w:t>38 111004</w:t>
        <w:tab/>
        <w:t>89.00</w:t>
        <w:tab/>
        <w:t>38 111005</w:t>
        <w:tab/>
        <w:t>58.00</w:t>
        <w:tab/>
        <w:t>38 111006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11007</w:t>
        <w:tab/>
        <w:t>34.99</w:t>
        <w:tab/>
        <w:t>38 111008</w:t>
        <w:tab/>
        <w:t>149.00</w:t>
        <w:tab/>
        <w:t>38 112001</w:t>
        <w:tab/>
        <w:t>46.71</w:t>
        <w:tab/>
        <w:t>38 112002</w:t>
        <w:tab/>
        <w:t>99.00</w:t>
        <w:tab/>
        <w:t>38 112003</w:t>
        <w:tab/>
        <w:t>33.51</w:t>
        <w:tab/>
        <w:t>38 112004</w:t>
        <w:tab/>
        <w:t>9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12005</w:t>
        <w:tab/>
        <w:t>170.05</w:t>
        <w:tab/>
        <w:t>38 112006</w:t>
        <w:tab/>
        <w:t>59.00</w:t>
        <w:tab/>
        <w:t>38 112007</w:t>
        <w:tab/>
        <w:t>39.00</w:t>
        <w:tab/>
        <w:t>38 112008</w:t>
        <w:tab/>
        <w:t>39.99</w:t>
        <w:tab/>
        <w:t>38 112009</w:t>
        <w:tab/>
        <w:t>22.99</w:t>
        <w:tab/>
        <w:t>38 11300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13002</w:t>
        <w:tab/>
        <w:t>237.15</w:t>
        <w:tab/>
        <w:t>38 113003</w:t>
        <w:tab/>
        <w:t>584.10</w:t>
        <w:tab/>
        <w:t>38 113004</w:t>
        <w:tab/>
        <w:t>197.36</w:t>
        <w:tab/>
        <w:t>38 113005</w:t>
        <w:tab/>
        <w:t>399.00</w:t>
        <w:tab/>
        <w:t>38 113006</w:t>
        <w:tab/>
        <w:t>99.90</w:t>
        <w:tab/>
        <w:t>38 113007</w:t>
        <w:tab/>
        <w:t>431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13008</w:t>
        <w:tab/>
        <w:t>495.79</w:t>
        <w:tab/>
        <w:t>38 113009</w:t>
        <w:tab/>
        <w:t>159.99</w:t>
        <w:tab/>
        <w:t>38 113010</w:t>
        <w:tab/>
        <w:t>79.99</w:t>
        <w:tab/>
        <w:t>38 113011</w:t>
        <w:tab/>
        <w:t>69.99</w:t>
        <w:tab/>
        <w:t>38 113012</w:t>
        <w:tab/>
        <w:t>349.00</w:t>
        <w:tab/>
        <w:t>38 113013</w:t>
        <w:tab/>
        <w:t>1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14001</w:t>
        <w:tab/>
        <w:t>474.05</w:t>
        <w:tab/>
        <w:t>38 114002</w:t>
        <w:tab/>
        <w:t>149.00</w:t>
        <w:tab/>
        <w:t>38 114003</w:t>
        <w:tab/>
        <w:t>299.00</w:t>
        <w:tab/>
        <w:t>38 114004</w:t>
        <w:tab/>
        <w:t>159.00</w:t>
        <w:tab/>
        <w:t>38 114005</w:t>
        <w:tab/>
        <w:t>134.10</w:t>
        <w:tab/>
        <w:t>38 114006</w:t>
        <w:tab/>
        <w:t>242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14007</w:t>
        <w:tab/>
        <w:t>99.99</w:t>
        <w:tab/>
        <w:t>38 114008</w:t>
        <w:tab/>
        <w:t>99.00</w:t>
        <w:tab/>
        <w:t>38 115001</w:t>
        <w:tab/>
        <w:t>59.00</w:t>
        <w:tab/>
        <w:t>38 115002</w:t>
        <w:tab/>
        <w:t>269.00</w:t>
        <w:tab/>
        <w:t>38 115003</w:t>
        <w:tab/>
        <w:t>32.00</w:t>
        <w:tab/>
        <w:t>38 115004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15005</w:t>
        <w:tab/>
        <w:t>159.00</w:t>
        <w:tab/>
        <w:t>38 115006</w:t>
        <w:tab/>
        <w:t>146.55</w:t>
        <w:tab/>
        <w:t>38 115007</w:t>
        <w:tab/>
        <w:t>80.65</w:t>
        <w:tab/>
        <w:t>38 115008</w:t>
        <w:tab/>
        <w:t>24.99</w:t>
        <w:tab/>
        <w:t>38 115009</w:t>
        <w:tab/>
        <w:t>34.99</w:t>
        <w:tab/>
        <w:t>38 116001</w:t>
        <w:tab/>
        <w:t>2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16002</w:t>
        <w:tab/>
        <w:t>89.00</w:t>
        <w:tab/>
        <w:t>38 116003</w:t>
        <w:tab/>
        <w:t>279.47</w:t>
        <w:tab/>
        <w:t>38 116004</w:t>
        <w:tab/>
        <w:t>100.00</w:t>
        <w:tab/>
        <w:t>38 116005</w:t>
        <w:tab/>
        <w:t>69.99</w:t>
        <w:tab/>
        <w:t>38 116006</w:t>
        <w:tab/>
        <w:t>79.99</w:t>
        <w:tab/>
        <w:t>38 116007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17001</w:t>
        <w:tab/>
        <w:t>249.00</w:t>
        <w:tab/>
        <w:t>38 117002</w:t>
        <w:tab/>
        <w:t>299.00</w:t>
        <w:tab/>
        <w:t>38 117003</w:t>
        <w:tab/>
        <w:t>229.00</w:t>
        <w:tab/>
        <w:t>38 117004</w:t>
        <w:tab/>
        <w:t>159.00</w:t>
        <w:tab/>
        <w:t>38 117005</w:t>
        <w:tab/>
        <w:t>209.00</w:t>
        <w:tab/>
        <w:t>38 117006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17007</w:t>
        <w:tab/>
        <w:t>79.99</w:t>
        <w:tab/>
        <w:t>38 117008</w:t>
        <w:tab/>
        <w:t>301.94</w:t>
        <w:tab/>
        <w:t>38 118001</w:t>
        <w:tab/>
        <w:t>719.10</w:t>
        <w:tab/>
        <w:t>38 118002</w:t>
        <w:tab/>
        <w:t>399.00</w:t>
        <w:tab/>
        <w:t>38 118003</w:t>
        <w:tab/>
        <w:t>699.00</w:t>
        <w:tab/>
        <w:t>38 118004</w:t>
        <w:tab/>
        <w:t>152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18005</w:t>
        <w:tab/>
        <w:t>467.10</w:t>
        <w:tab/>
        <w:t>38 118006</w:t>
        <w:tab/>
        <w:t>229.00</w:t>
        <w:tab/>
        <w:t>38 118007</w:t>
        <w:tab/>
        <w:t>219.00</w:t>
        <w:tab/>
        <w:t>38 118008</w:t>
        <w:tab/>
        <w:t>189.99</w:t>
        <w:tab/>
        <w:t>38 118009</w:t>
        <w:tab/>
        <w:t>385.46</w:t>
        <w:tab/>
        <w:t>38 118010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18011</w:t>
        <w:tab/>
        <w:t>159.99</w:t>
        <w:tab/>
        <w:t>38 118012</w:t>
        <w:tab/>
        <w:t>149.99</w:t>
        <w:tab/>
        <w:t>38 119001</w:t>
        <w:tab/>
        <w:t>199.00</w:t>
        <w:tab/>
        <w:t>38 119002</w:t>
        <w:tab/>
        <w:t>359.10</w:t>
        <w:tab/>
        <w:t>38 119003</w:t>
        <w:tab/>
        <w:t>159.99</w:t>
        <w:tab/>
        <w:t>38 119004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19005</w:t>
        <w:tab/>
        <w:t>279.00</w:t>
        <w:tab/>
        <w:t>38 119006</w:t>
        <w:tab/>
        <w:t>440.92</w:t>
        <w:tab/>
        <w:t>38 119007</w:t>
        <w:tab/>
        <w:t>399.00</w:t>
        <w:tab/>
        <w:t>38 119008</w:t>
        <w:tab/>
        <w:t>119.00</w:t>
        <w:tab/>
        <w:t>38 119009</w:t>
        <w:tab/>
        <w:t>1199.00</w:t>
        <w:tab/>
        <w:t>38 119010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19011</w:t>
        <w:tab/>
        <w:t>50.38</w:t>
        <w:tab/>
        <w:t>38 119012</w:t>
        <w:tab/>
        <w:t>99.99</w:t>
        <w:tab/>
        <w:t>38 119013</w:t>
        <w:tab/>
        <w:t>399.00</w:t>
        <w:tab/>
        <w:t>38 120001</w:t>
        <w:tab/>
        <w:t>229.00</w:t>
        <w:tab/>
        <w:t>38 120002</w:t>
        <w:tab/>
        <w:t>199.00</w:t>
        <w:tab/>
        <w:t>38 120003</w:t>
        <w:tab/>
        <w:t>1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20004</w:t>
        <w:tab/>
        <w:t>269.10</w:t>
        <w:tab/>
        <w:t>38 120005</w:t>
        <w:tab/>
        <w:t>229.00</w:t>
        <w:tab/>
        <w:t>38 120006</w:t>
        <w:tab/>
        <w:t>174.00</w:t>
        <w:tab/>
        <w:t>38 120007</w:t>
        <w:tab/>
        <w:t>399.00</w:t>
        <w:tab/>
        <w:t>38 120008</w:t>
        <w:tab/>
        <w:t>159.99</w:t>
        <w:tab/>
        <w:t>38 120009</w:t>
        <w:tab/>
        <w:t>341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20010</w:t>
        <w:tab/>
        <w:t>139.99</w:t>
        <w:tab/>
        <w:t>38 121001</w:t>
        <w:tab/>
        <w:t>299.00</w:t>
        <w:tab/>
        <w:t>38 121002</w:t>
        <w:tab/>
        <w:t>149.99</w:t>
        <w:tab/>
        <w:t>38 121003</w:t>
        <w:tab/>
        <w:t>499.99</w:t>
        <w:tab/>
        <w:t>38 121004</w:t>
        <w:tab/>
        <w:t>50.00</w:t>
        <w:tab/>
        <w:t>38 121005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21006</w:t>
        <w:tab/>
        <w:t>189.99</w:t>
        <w:tab/>
        <w:t>38 121007</w:t>
        <w:tab/>
        <w:t>249.00</w:t>
        <w:tab/>
        <w:t>38 121008</w:t>
        <w:tab/>
        <w:t>299.00</w:t>
        <w:tab/>
        <w:t>38 121009</w:t>
        <w:tab/>
        <w:t>449.00</w:t>
        <w:tab/>
        <w:t>38 121010</w:t>
        <w:tab/>
        <w:t>699.00</w:t>
        <w:tab/>
        <w:t>38 121011</w:t>
        <w:tab/>
        <w:t>3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21012</w:t>
        <w:tab/>
        <w:t>299.00</w:t>
        <w:tab/>
        <w:t>38 121013</w:t>
        <w:tab/>
        <w:t>269.99</w:t>
        <w:tab/>
        <w:t>38 121014</w:t>
        <w:tab/>
        <w:t>1599.00</w:t>
        <w:tab/>
        <w:t>38 121015</w:t>
        <w:tab/>
        <w:t>199.00</w:t>
        <w:tab/>
        <w:t>38 121016</w:t>
        <w:tab/>
        <w:t>299.00</w:t>
        <w:tab/>
        <w:t>38 121017</w:t>
        <w:tab/>
        <w:t>260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21018</w:t>
        <w:tab/>
        <w:t>249.00</w:t>
        <w:tab/>
        <w:t>38 121019</w:t>
        <w:tab/>
        <w:t>479.00</w:t>
        <w:tab/>
        <w:t>38 121020</w:t>
        <w:tab/>
        <w:t>799.00</w:t>
        <w:tab/>
        <w:t>38 121021</w:t>
        <w:tab/>
        <w:t>239.00</w:t>
        <w:tab/>
        <w:t>38 121022</w:t>
        <w:tab/>
        <w:t>217.00</w:t>
        <w:tab/>
        <w:t>38 121023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21024</w:t>
        <w:tab/>
        <w:t>249.00</w:t>
        <w:tab/>
        <w:t>38 121025</w:t>
        <w:tab/>
        <w:t>299.00</w:t>
        <w:tab/>
        <w:t>38 121026</w:t>
        <w:tab/>
        <w:t>89.99</w:t>
        <w:tab/>
        <w:t>38 121027</w:t>
        <w:tab/>
        <w:t>389.99</w:t>
        <w:tab/>
        <w:t>38 121028</w:t>
        <w:tab/>
        <w:t>268.00</w:t>
        <w:tab/>
        <w:t>38 121029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21030</w:t>
        <w:tab/>
        <w:t>449.00</w:t>
        <w:tab/>
        <w:t>38 121031</w:t>
        <w:tab/>
        <w:t>149.00</w:t>
        <w:tab/>
        <w:t>38 121032</w:t>
        <w:tab/>
        <w:t>1249.00</w:t>
        <w:tab/>
        <w:t>38 122001</w:t>
        <w:tab/>
        <w:t>210.80</w:t>
        <w:tab/>
        <w:t>38 122002</w:t>
        <w:tab/>
        <w:t>239.00</w:t>
        <w:tab/>
        <w:t>38 122003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22004</w:t>
        <w:tab/>
        <w:t>49.90</w:t>
        <w:tab/>
        <w:t>38 122005</w:t>
        <w:tab/>
        <w:t>199.00</w:t>
        <w:tab/>
        <w:t>38 122006</w:t>
        <w:tab/>
        <w:t>449.10</w:t>
        <w:tab/>
        <w:t>38 122007</w:t>
        <w:tab/>
        <w:t>39.99</w:t>
        <w:tab/>
        <w:t>38 122008</w:t>
        <w:tab/>
        <w:t>49.99</w:t>
        <w:tab/>
        <w:t>38 122009</w:t>
        <w:tab/>
        <w:t>2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22010</w:t>
        <w:tab/>
        <w:t>29.99</w:t>
        <w:tab/>
        <w:t>38 123001</w:t>
        <w:tab/>
        <w:t>99.00</w:t>
        <w:tab/>
        <w:t>38 123002</w:t>
        <w:tab/>
        <w:t>179.00</w:t>
        <w:tab/>
        <w:t>38 123003</w:t>
        <w:tab/>
        <w:t>59.00</w:t>
        <w:tab/>
        <w:t>38 123004</w:t>
        <w:tab/>
        <w:t>99.00</w:t>
        <w:tab/>
        <w:t>38 123005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23006</w:t>
        <w:tab/>
        <w:t>179.00</w:t>
        <w:tab/>
        <w:t>38 123007</w:t>
        <w:tab/>
        <w:t>122.39</w:t>
        <w:tab/>
        <w:t>38 123008</w:t>
        <w:tab/>
        <w:t>89.00</w:t>
        <w:tab/>
        <w:t>38 123009</w:t>
        <w:tab/>
        <w:t>159.00</w:t>
        <w:tab/>
        <w:t>38 123010</w:t>
        <w:tab/>
        <w:t>126.27</w:t>
        <w:tab/>
        <w:t>38 123011</w:t>
        <w:tab/>
        <w:t>103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23012</w:t>
        <w:tab/>
        <w:t>14.99</w:t>
        <w:tab/>
        <w:t>38 123013</w:t>
        <w:tab/>
        <w:t>39.00</w:t>
        <w:tab/>
        <w:t>38 123014</w:t>
        <w:tab/>
        <w:t>69.00</w:t>
        <w:tab/>
        <w:t>38 123015</w:t>
        <w:tab/>
        <w:t>94.05</w:t>
        <w:tab/>
        <w:t>38 123016</w:t>
        <w:tab/>
        <w:t>69.50</w:t>
        <w:tab/>
        <w:t>38 123017</w:t>
        <w:tab/>
        <w:t>5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23018</w:t>
        <w:tab/>
        <w:t>149.00</w:t>
        <w:tab/>
        <w:t>38 123019</w:t>
        <w:tab/>
        <w:t>22.90</w:t>
        <w:tab/>
        <w:t>38 123020</w:t>
        <w:tab/>
        <w:t>39.90</w:t>
        <w:tab/>
        <w:t>38 123021</w:t>
        <w:tab/>
        <w:t>90.25</w:t>
        <w:tab/>
        <w:t>38 123022</w:t>
        <w:tab/>
        <w:t>69.99</w:t>
        <w:tab/>
        <w:t>38 123023</w:t>
        <w:tab/>
        <w:t>94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23024</w:t>
        <w:tab/>
        <w:t>39.99</w:t>
        <w:tab/>
        <w:t>38 123025</w:t>
        <w:tab/>
        <w:t>19.99</w:t>
        <w:tab/>
        <w:t>38 124001</w:t>
        <w:tab/>
        <w:t>520.00</w:t>
        <w:tab/>
        <w:t>38 124002</w:t>
        <w:tab/>
        <w:t>149.00</w:t>
        <w:tab/>
        <w:t>38 124003</w:t>
        <w:tab/>
        <w:t>79.99</w:t>
        <w:tab/>
        <w:t>38 124004</w:t>
        <w:tab/>
        <w:t>2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24005</w:t>
        <w:tab/>
        <w:t>59.90</w:t>
        <w:tab/>
        <w:t>38 124006</w:t>
        <w:tab/>
        <w:t>79.99</w:t>
        <w:tab/>
        <w:t>38 124007</w:t>
        <w:tab/>
        <w:t>177.00</w:t>
        <w:tab/>
        <w:t>38 124008</w:t>
        <w:tab/>
        <w:t>82.00</w:t>
        <w:tab/>
        <w:t>38 125001</w:t>
        <w:tab/>
        <w:t>229.00</w:t>
        <w:tab/>
        <w:t>38 125002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25003</w:t>
        <w:tab/>
        <w:t>504.05</w:t>
        <w:tab/>
        <w:t>38 125004</w:t>
        <w:tab/>
        <w:t>199.00</w:t>
        <w:tab/>
        <w:t>38 125005</w:t>
        <w:tab/>
        <w:t>69.90</w:t>
        <w:tab/>
        <w:t>38 125006</w:t>
        <w:tab/>
        <w:t>186.74</w:t>
        <w:tab/>
        <w:t>38 125007</w:t>
        <w:tab/>
        <w:t>73.61</w:t>
        <w:tab/>
        <w:t>38 125008</w:t>
        <w:tab/>
        <w:t>2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25009</w:t>
        <w:tab/>
        <w:t>79.99</w:t>
        <w:tab/>
        <w:t>38 126001</w:t>
        <w:tab/>
        <w:t>2199.00</w:t>
        <w:tab/>
        <w:t>38 126002</w:t>
        <w:tab/>
        <w:t>1999.00</w:t>
        <w:tab/>
        <w:t>38 126003</w:t>
        <w:tab/>
        <w:t>699.00</w:t>
        <w:tab/>
        <w:t>38 126004</w:t>
        <w:tab/>
        <w:t>1699.00</w:t>
        <w:tab/>
        <w:t>38 126005</w:t>
        <w:tab/>
        <w:t>1741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26006</w:t>
        <w:tab/>
        <w:t>849.99</w:t>
        <w:tab/>
        <w:t>38 126007</w:t>
        <w:tab/>
        <w:t>2244.60</w:t>
        <w:tab/>
        <w:t>38 126008</w:t>
        <w:tab/>
        <w:t>639.99</w:t>
        <w:tab/>
        <w:t>38 127001</w:t>
        <w:tab/>
        <w:t>481.00</w:t>
        <w:tab/>
        <w:t>38 127002</w:t>
        <w:tab/>
        <w:t>600.00</w:t>
        <w:tab/>
        <w:t>38 127003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27004</w:t>
        <w:tab/>
        <w:t>481.00</w:t>
        <w:tab/>
        <w:t>38 127005</w:t>
        <w:tab/>
        <w:t>129.98</w:t>
        <w:tab/>
        <w:t>38 127006</w:t>
        <w:tab/>
        <w:t>320.00</w:t>
        <w:tab/>
        <w:t>38 128001</w:t>
        <w:tab/>
        <w:t>899.00</w:t>
        <w:tab/>
        <w:t>38 128002</w:t>
        <w:tab/>
        <w:t>330.23</w:t>
        <w:tab/>
        <w:t>38 128003</w:t>
        <w:tab/>
        <w:t>268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28004</w:t>
        <w:tab/>
        <w:t>619.23</w:t>
        <w:tab/>
        <w:t>38 128005</w:t>
        <w:tab/>
        <w:t>229.00</w:t>
        <w:tab/>
        <w:t>38 128006</w:t>
        <w:tab/>
        <w:t>139.89</w:t>
        <w:tab/>
        <w:t>38 128007</w:t>
        <w:tab/>
        <w:t>139.99</w:t>
        <w:tab/>
        <w:t>38 128008</w:t>
        <w:tab/>
        <w:t>169.86</w:t>
        <w:tab/>
        <w:t>38 128009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28010</w:t>
        <w:tab/>
        <w:t>229.00</w:t>
        <w:tab/>
        <w:t>38 128011</w:t>
        <w:tab/>
        <w:t>216.70</w:t>
        <w:tab/>
        <w:t>38 128012</w:t>
        <w:tab/>
        <w:t>268.28</w:t>
        <w:tab/>
        <w:t>38 128013</w:t>
        <w:tab/>
        <w:t>305.46</w:t>
        <w:tab/>
        <w:t>38 128014</w:t>
        <w:tab/>
        <w:t>499.00</w:t>
        <w:tab/>
        <w:t>38 128015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28016</w:t>
        <w:tab/>
        <w:t>49.99</w:t>
        <w:tab/>
        <w:t>38 128017</w:t>
        <w:tab/>
        <w:t>129.00</w:t>
        <w:tab/>
        <w:t>38 128018</w:t>
        <w:tab/>
        <w:t>169.99</w:t>
        <w:tab/>
        <w:t>38 129001</w:t>
        <w:tab/>
        <w:t>199.00</w:t>
        <w:tab/>
        <w:t>38 129002</w:t>
        <w:tab/>
        <w:t>299.00</w:t>
        <w:tab/>
        <w:t>38 129003</w:t>
        <w:tab/>
        <w:t>353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29004</w:t>
        <w:tab/>
        <w:t>229.00</w:t>
        <w:tab/>
        <w:t>38 129005</w:t>
        <w:tab/>
        <w:t>949.05</w:t>
        <w:tab/>
        <w:t>38 129006</w:t>
        <w:tab/>
        <w:t>119.00</w:t>
        <w:tab/>
        <w:t>38 129007</w:t>
        <w:tab/>
        <w:t>99.99</w:t>
        <w:tab/>
        <w:t>38 129008</w:t>
        <w:tab/>
        <w:t>99.99</w:t>
        <w:tab/>
        <w:t>38 130001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30002</w:t>
        <w:tab/>
        <w:t>65.00</w:t>
        <w:tab/>
        <w:t>38 130003</w:t>
        <w:tab/>
        <w:t>60.00</w:t>
        <w:tab/>
        <w:t>38 130004</w:t>
        <w:tab/>
        <w:t>26.00</w:t>
        <w:tab/>
        <w:t>38 131001</w:t>
        <w:tab/>
        <w:t>105.00</w:t>
        <w:tab/>
        <w:t>38 131002</w:t>
        <w:tab/>
        <w:t>110.00</w:t>
        <w:tab/>
        <w:t>38 131003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32001</w:t>
        <w:tab/>
        <w:t>69.90</w:t>
        <w:tab/>
        <w:t>38 132002</w:t>
        <w:tab/>
        <w:t>139.00</w:t>
        <w:tab/>
        <w:t>38 132003</w:t>
        <w:tab/>
        <w:t>87.50</w:t>
        <w:tab/>
        <w:t>38 132004</w:t>
        <w:tab/>
        <w:t>99.00</w:t>
        <w:tab/>
        <w:t>38 132005</w:t>
        <w:tab/>
        <w:t>199.00</w:t>
        <w:tab/>
        <w:t>38 132006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32007</w:t>
        <w:tab/>
        <w:t>35.00</w:t>
        <w:tab/>
        <w:t>38 133001</w:t>
        <w:tab/>
        <w:t>1199.00</w:t>
        <w:tab/>
        <w:t>38 133002</w:t>
        <w:tab/>
        <w:t>999.00</w:t>
        <w:tab/>
        <w:t>38 133003</w:t>
        <w:tab/>
        <w:t>1142.10</w:t>
        <w:tab/>
        <w:t>38 133004</w:t>
        <w:tab/>
        <w:t>352.00</w:t>
        <w:tab/>
        <w:t>38 133005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33006</w:t>
        <w:tab/>
        <w:t>614.00</w:t>
        <w:tab/>
        <w:t>38 133007</w:t>
        <w:tab/>
        <w:t>239.00</w:t>
        <w:tab/>
        <w:t>38 134001</w:t>
        <w:tab/>
        <w:t>699.00</w:t>
        <w:tab/>
        <w:t>38 134002</w:t>
        <w:tab/>
        <w:t>1599.00</w:t>
        <w:tab/>
        <w:t>38 134003</w:t>
        <w:tab/>
        <w:t>330.00</w:t>
        <w:tab/>
        <w:t>38 134004</w:t>
        <w:tab/>
        <w:t>3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34005</w:t>
        <w:tab/>
        <w:t>650.00</w:t>
        <w:tab/>
        <w:t>38 135001</w:t>
        <w:tab/>
        <w:t>569.05</w:t>
        <w:tab/>
        <w:t>38 135002</w:t>
        <w:tab/>
        <w:t>379.00</w:t>
        <w:tab/>
        <w:t>38 135003</w:t>
        <w:tab/>
        <w:t>521.55</w:t>
        <w:tab/>
        <w:t>38 135004</w:t>
        <w:tab/>
        <w:t>388.00</w:t>
        <w:tab/>
        <w:t>38 135005</w:t>
        <w:tab/>
        <w:t>4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35006</w:t>
        <w:tab/>
        <w:t>463.00</w:t>
        <w:tab/>
        <w:t>38 135007</w:t>
        <w:tab/>
        <w:t>272.00</w:t>
        <w:tab/>
        <w:t>38 135008</w:t>
        <w:tab/>
        <w:t>299.00</w:t>
        <w:tab/>
        <w:t>38 136001</w:t>
        <w:tab/>
        <w:t>1549.00</w:t>
        <w:tab/>
        <w:t>38 136002</w:t>
        <w:tab/>
        <w:t>379.00</w:t>
        <w:tab/>
        <w:t>38 136003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36004</w:t>
        <w:tab/>
        <w:t>372.30</w:t>
        <w:tab/>
        <w:t>38 136005</w:t>
        <w:tab/>
        <w:t>417.00</w:t>
        <w:tab/>
        <w:t>38 136006</w:t>
        <w:tab/>
        <w:t>639.00</w:t>
        <w:tab/>
        <w:t>38 136007</w:t>
        <w:tab/>
        <w:t>105.00</w:t>
        <w:tab/>
        <w:t>38 136008</w:t>
        <w:tab/>
        <w:t>279.00</w:t>
        <w:tab/>
        <w:t>38 136009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36010</w:t>
        <w:tab/>
        <w:t>399.00</w:t>
        <w:tab/>
        <w:t>38 137001</w:t>
        <w:tab/>
        <w:t>30.00</w:t>
        <w:tab/>
        <w:t>38 137002</w:t>
        <w:tab/>
        <w:t>280.00</w:t>
        <w:tab/>
        <w:t>38 137003</w:t>
        <w:tab/>
        <w:t>160.00</w:t>
        <w:tab/>
        <w:t>38 137004</w:t>
        <w:tab/>
        <w:t>10.78</w:t>
        <w:tab/>
        <w:t>38 137005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37006</w:t>
        <w:tab/>
        <w:t>12.60</w:t>
        <w:tab/>
        <w:t>38 138001</w:t>
        <w:tab/>
        <w:t>107.86</w:t>
        <w:tab/>
        <w:t>38 139001</w:t>
        <w:tab/>
        <w:t>108.00</w:t>
        <w:tab/>
        <w:t>38 140001</w:t>
        <w:tab/>
        <w:t>680.00</w:t>
        <w:tab/>
        <w:t>38 140002</w:t>
        <w:tab/>
        <w:t>234.25</w:t>
        <w:tab/>
        <w:t>38 140003</w:t>
        <w:tab/>
        <w:t>3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40004</w:t>
        <w:tab/>
        <w:t>140.00</w:t>
        <w:tab/>
        <w:t>38 140005</w:t>
        <w:tab/>
        <w:t>56.90</w:t>
        <w:tab/>
        <w:t>38 141001</w:t>
        <w:tab/>
        <w:t>65.00</w:t>
        <w:tab/>
        <w:t>38 141002</w:t>
        <w:tab/>
        <w:t>65.00</w:t>
        <w:tab/>
        <w:t>38 141003</w:t>
        <w:tab/>
        <w:t>188.00</w:t>
        <w:tab/>
        <w:t>38 141004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41005</w:t>
        <w:tab/>
        <w:t>100.00</w:t>
        <w:tab/>
        <w:t>38 141006</w:t>
        <w:tab/>
        <w:t>102.00</w:t>
        <w:tab/>
        <w:t>38 142001</w:t>
        <w:tab/>
        <w:t>350.00</w:t>
        <w:tab/>
        <w:t>38 142002</w:t>
        <w:tab/>
        <w:t>36.00</w:t>
        <w:tab/>
        <w:t>38 142003</w:t>
        <w:tab/>
        <w:t>90.00</w:t>
        <w:tab/>
        <w:t>38 142004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42005</w:t>
        <w:tab/>
        <w:t>2500.00</w:t>
        <w:tab/>
        <w:t>38 142006</w:t>
        <w:tab/>
        <w:t>10.00</w:t>
        <w:tab/>
        <w:t>38 143001</w:t>
        <w:tab/>
        <w:t>25.09</w:t>
        <w:tab/>
        <w:t>38 143002</w:t>
        <w:tab/>
        <w:t>50.17</w:t>
        <w:tab/>
        <w:t>38 143003</w:t>
        <w:tab/>
        <w:t>75.26</w:t>
        <w:tab/>
        <w:t>38 143004</w:t>
        <w:tab/>
        <w:t>105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43005</w:t>
        <w:tab/>
        <w:t>136.10</w:t>
        <w:tab/>
        <w:t>38 143006</w:t>
        <w:tab/>
        <w:t>189.92</w:t>
        <w:tab/>
        <w:t>38 143007</w:t>
        <w:tab/>
        <w:t>278.83</w:t>
        <w:tab/>
        <w:t>38 143008</w:t>
        <w:tab/>
        <w:t>367.74</w:t>
        <w:tab/>
        <w:t>38 143009</w:t>
        <w:tab/>
        <w:t>456.66</w:t>
        <w:tab/>
        <w:t>38 143010</w:t>
        <w:tab/>
        <w:t>545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43011</w:t>
        <w:tab/>
        <w:t>1855.77</w:t>
        <w:tab/>
        <w:t>38 143012</w:t>
        <w:tab/>
        <w:t>2428.34</w:t>
        <w:tab/>
        <w:t>38 143013</w:t>
        <w:tab/>
        <w:t>3000.92</w:t>
        <w:tab/>
        <w:t>38 143014</w:t>
        <w:tab/>
        <w:t>4432.36</w:t>
        <w:tab/>
        <w:t>38 143015</w:t>
        <w:tab/>
        <w:t>5863.80</w:t>
        <w:tab/>
        <w:t>38 143016</w:t>
        <w:tab/>
        <w:t>7008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43017</w:t>
        <w:tab/>
        <w:t>7295.24</w:t>
        <w:tab/>
        <w:t>38 143018</w:t>
        <w:tab/>
        <w:t>8726.68</w:t>
        <w:tab/>
        <w:t>38 143019</w:t>
        <w:tab/>
        <w:t>10158.12</w:t>
        <w:tab/>
        <w:t>38 143020</w:t>
        <w:tab/>
        <w:t>11589.56</w:t>
        <w:tab/>
        <w:t>38 143021</w:t>
        <w:tab/>
        <w:t>13021.00</w:t>
        <w:tab/>
        <w:t>38 143022</w:t>
        <w:tab/>
        <w:t>14452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43023</w:t>
        <w:tab/>
        <w:t>15883.88</w:t>
        <w:tab/>
        <w:t>38 143024</w:t>
        <w:tab/>
        <w:t>17315.32</w:t>
        <w:tab/>
        <w:t>38 143025</w:t>
        <w:tab/>
        <w:t>18746.76</w:t>
        <w:tab/>
        <w:t>38 143026</w:t>
        <w:tab/>
        <w:t>20178.20</w:t>
        <w:tab/>
        <w:t>38 143027</w:t>
        <w:tab/>
        <w:t>154.35</w:t>
        <w:tab/>
        <w:t>38 143028</w:t>
        <w:tab/>
        <w:t>2714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43029</w:t>
        <w:tab/>
        <w:t>3573.50</w:t>
        <w:tab/>
        <w:t>38 143030</w:t>
        <w:tab/>
        <w:t>5004.94</w:t>
        <w:tab/>
        <w:t>38 143031</w:t>
        <w:tab/>
        <w:t>5291.22</w:t>
        <w:tab/>
        <w:t>38 143032</w:t>
        <w:tab/>
        <w:t>21609.64</w:t>
        <w:tab/>
        <w:t>38 143033</w:t>
        <w:tab/>
        <w:t>23041.08</w:t>
        <w:tab/>
        <w:t>38 143034</w:t>
        <w:tab/>
        <w:t>28766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43035</w:t>
        <w:tab/>
        <w:t>34492.60</w:t>
        <w:tab/>
        <w:t>38 143036</w:t>
        <w:tab/>
        <w:t>40218.36</w:t>
        <w:tab/>
        <w:t>38 143037</w:t>
        <w:tab/>
        <w:t>45944.12</w:t>
        <w:tab/>
        <w:t>38 143038</w:t>
        <w:tab/>
        <w:t>57395.64</w:t>
        <w:tab/>
        <w:t>38 144001</w:t>
        <w:tab/>
        <w:t>21.58</w:t>
        <w:tab/>
        <w:t>38 144002</w:t>
        <w:tab/>
        <w:t>22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44003</w:t>
        <w:tab/>
        <w:t>11.60</w:t>
        <w:tab/>
        <w:t>38 144004</w:t>
        <w:tab/>
        <w:t>11.97</w:t>
        <w:tab/>
        <w:t>38 144005</w:t>
        <w:tab/>
        <w:t>21.80</w:t>
        <w:tab/>
        <w:t>38 144006</w:t>
        <w:tab/>
        <w:t>11.77</w:t>
        <w:tab/>
        <w:t>38 146001</w:t>
        <w:tab/>
        <w:t>4719.60</w:t>
        <w:tab/>
        <w:t>38 146002</w:t>
        <w:tab/>
        <w:t>5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46003</w:t>
        <w:tab/>
        <w:t>4059.37</w:t>
        <w:tab/>
        <w:t>38 146004</w:t>
        <w:tab/>
        <w:t>10519.00</w:t>
        <w:tab/>
        <w:t>38 146005</w:t>
        <w:tab/>
        <w:t>3820.86</w:t>
        <w:tab/>
        <w:t>38 146006</w:t>
        <w:tab/>
        <w:t>10180.00</w:t>
        <w:tab/>
        <w:t>38 146007</w:t>
        <w:tab/>
        <w:t>4000.00</w:t>
        <w:tab/>
        <w:t>38 146008</w:t>
        <w:tab/>
        <w:t>47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46009</w:t>
        <w:tab/>
        <w:t>7480.92</w:t>
        <w:tab/>
        <w:t>38 146010</w:t>
        <w:tab/>
        <w:t>2995.00</w:t>
        <w:tab/>
        <w:t>38 146011</w:t>
        <w:tab/>
        <w:t>3699.00</w:t>
        <w:tab/>
        <w:t>38 147001</w:t>
        <w:tab/>
        <w:t>3999.00</w:t>
        <w:tab/>
        <w:t>38 147002</w:t>
        <w:tab/>
        <w:t>13499.00</w:t>
        <w:tab/>
        <w:t>38 147003</w:t>
        <w:tab/>
        <w:t>5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47004</w:t>
        <w:tab/>
        <w:t>15679.30</w:t>
        <w:tab/>
        <w:t>38 147005</w:t>
        <w:tab/>
        <w:t>5307.69</w:t>
        <w:tab/>
        <w:t>38 147006</w:t>
        <w:tab/>
        <w:t>9750.00</w:t>
        <w:tab/>
        <w:t>38 148001</w:t>
        <w:tab/>
        <w:t>126.00</w:t>
        <w:tab/>
        <w:t>38 148002</w:t>
        <w:tab/>
        <w:t>2199.00</w:t>
        <w:tab/>
        <w:t>38 148003</w:t>
        <w:tab/>
        <w:t>8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48004</w:t>
        <w:tab/>
        <w:t>2039.15</w:t>
        <w:tab/>
        <w:t>38 148005</w:t>
        <w:tab/>
        <w:t>1655.00</w:t>
        <w:tab/>
        <w:t>38 148006</w:t>
        <w:tab/>
        <w:t>447.50</w:t>
        <w:tab/>
        <w:t>38 148007</w:t>
        <w:tab/>
        <w:t>239.00</w:t>
        <w:tab/>
        <w:t>38 149001</w:t>
        <w:tab/>
        <w:t>4239.00</w:t>
        <w:tab/>
        <w:t>38 149002</w:t>
        <w:tab/>
        <w:t>1271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49003</w:t>
        <w:tab/>
        <w:t>899.00</w:t>
        <w:tab/>
        <w:t>38 149004</w:t>
        <w:tab/>
        <w:t>3738.64</w:t>
        <w:tab/>
        <w:t>38 149005</w:t>
        <w:tab/>
        <w:t>6199.00</w:t>
        <w:tab/>
        <w:t>38 149006</w:t>
        <w:tab/>
        <w:t>2449.00</w:t>
        <w:tab/>
        <w:t>38 149007</w:t>
        <w:tab/>
        <w:t>3430.00</w:t>
        <w:tab/>
        <w:t>38 149008</w:t>
        <w:tab/>
        <w:t>5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50001</w:t>
        <w:tab/>
        <w:t>9169.30</w:t>
        <w:tab/>
        <w:t>38 150002</w:t>
        <w:tab/>
        <w:t>4499.00</w:t>
        <w:tab/>
        <w:t>38 150003</w:t>
        <w:tab/>
        <w:t>12999.00</w:t>
        <w:tab/>
        <w:t>38 150004</w:t>
        <w:tab/>
        <w:t>1345.00</w:t>
        <w:tab/>
        <w:t>38 150005</w:t>
        <w:tab/>
        <w:t>7599.00</w:t>
        <w:tab/>
        <w:t>38 150006</w:t>
        <w:tab/>
        <w:t>10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50007</w:t>
        <w:tab/>
        <w:t>3455.00</w:t>
        <w:tab/>
        <w:t>38 151001</w:t>
        <w:tab/>
        <w:t>18827.20</w:t>
        <w:tab/>
        <w:t>38 151002</w:t>
        <w:tab/>
        <w:t>5309.50</w:t>
        <w:tab/>
        <w:t>38 151003</w:t>
        <w:tab/>
        <w:t>12499.00</w:t>
        <w:tab/>
        <w:t>38 151004</w:t>
        <w:tab/>
        <w:t>9199.00</w:t>
        <w:tab/>
        <w:t>38 151005</w:t>
        <w:tab/>
        <w:t>390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51006</w:t>
        <w:tab/>
        <w:t>2665.00</w:t>
        <w:tab/>
        <w:t>38 151007</w:t>
        <w:tab/>
        <w:t>3500.00</w:t>
        <w:tab/>
        <w:t>38 151008</w:t>
        <w:tab/>
        <w:t>3283.00</w:t>
        <w:tab/>
        <w:t>38 152001</w:t>
        <w:tab/>
        <w:t>13249.00</w:t>
        <w:tab/>
        <w:t>38 152002</w:t>
        <w:tab/>
        <w:t>12499.00</w:t>
        <w:tab/>
        <w:t>38 152003</w:t>
        <w:tab/>
        <w:t>5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52004</w:t>
        <w:tab/>
        <w:t>7859.15</w:t>
        <w:tab/>
        <w:t>38 152005</w:t>
        <w:tab/>
        <w:t>12993.00</w:t>
        <w:tab/>
        <w:t>38 152006</w:t>
        <w:tab/>
        <w:t>15328.11</w:t>
        <w:tab/>
        <w:t>38 153001</w:t>
        <w:tab/>
        <w:t>225.00</w:t>
        <w:tab/>
        <w:t>38 153002</w:t>
        <w:tab/>
        <w:t>996.50</w:t>
        <w:tab/>
        <w:t>38 153003</w:t>
        <w:tab/>
        <w:t>2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53004</w:t>
        <w:tab/>
        <w:t>95.00</w:t>
        <w:tab/>
        <w:t>38 153005</w:t>
        <w:tab/>
        <w:t>260.00</w:t>
        <w:tab/>
        <w:t>38 153006</w:t>
        <w:tab/>
        <w:t>420.00</w:t>
        <w:tab/>
        <w:t>38 153007</w:t>
        <w:tab/>
        <w:t>290.00</w:t>
        <w:tab/>
        <w:t>38 154001</w:t>
        <w:tab/>
        <w:t>8.99</w:t>
        <w:tab/>
        <w:t>38 154002</w:t>
        <w:tab/>
        <w:t>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54003</w:t>
        <w:tab/>
        <w:t>299.00</w:t>
        <w:tab/>
        <w:t>38 154004</w:t>
        <w:tab/>
        <w:t>24.00</w:t>
        <w:tab/>
        <w:t>38 154005</w:t>
        <w:tab/>
        <w:t>19.00</w:t>
        <w:tab/>
        <w:t>38 154006</w:t>
        <w:tab/>
        <w:t>22.00</w:t>
        <w:tab/>
        <w:t>38 154007</w:t>
        <w:tab/>
        <w:t>39.99</w:t>
        <w:tab/>
        <w:t>38 155001</w:t>
        <w:tab/>
        <w:t>2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55002</w:t>
        <w:tab/>
        <w:t>1079.00</w:t>
        <w:tab/>
        <w:t>38 155003</w:t>
        <w:tab/>
        <w:t>1680.00</w:t>
        <w:tab/>
        <w:t>38 155004</w:t>
        <w:tab/>
        <w:t>89.00</w:t>
        <w:tab/>
        <w:t>38 155005</w:t>
        <w:tab/>
        <w:t>499.00</w:t>
        <w:tab/>
        <w:t>38 155006</w:t>
        <w:tab/>
        <w:t>700.67</w:t>
        <w:tab/>
        <w:t>38 155007</w:t>
        <w:tab/>
        <w:t>14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55008</w:t>
        <w:tab/>
        <w:t>79.00</w:t>
        <w:tab/>
        <w:t>38 155009</w:t>
        <w:tab/>
        <w:t>1149.00</w:t>
        <w:tab/>
        <w:t>38 155010</w:t>
        <w:tab/>
        <w:t>249.99</w:t>
        <w:tab/>
        <w:t>38 156001</w:t>
        <w:tab/>
        <w:t>99.99</w:t>
        <w:tab/>
        <w:t>38 156002</w:t>
        <w:tab/>
        <w:t>82.99</w:t>
        <w:tab/>
        <w:t>38 156003</w:t>
        <w:tab/>
        <w:t>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56004</w:t>
        <w:tab/>
        <w:t>329.00</w:t>
        <w:tab/>
        <w:t>38 156005</w:t>
        <w:tab/>
        <w:t>90.17</w:t>
        <w:tab/>
        <w:t>38 157001</w:t>
        <w:tab/>
        <w:t>194.00</w:t>
        <w:tab/>
        <w:t>38 157002</w:t>
        <w:tab/>
        <w:t>349.00</w:t>
        <w:tab/>
        <w:t>38 157003</w:t>
        <w:tab/>
        <w:t>1598.00</w:t>
        <w:tab/>
        <w:t>38 157004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57005</w:t>
        <w:tab/>
        <w:t>1049.00</w:t>
        <w:tab/>
        <w:t>38 157006</w:t>
        <w:tab/>
        <w:t>203.10</w:t>
        <w:tab/>
        <w:t>38 158001</w:t>
        <w:tab/>
        <w:t>112.00</w:t>
        <w:tab/>
        <w:t>38 158002</w:t>
        <w:tab/>
        <w:t>349.00</w:t>
        <w:tab/>
        <w:t>38 158003</w:t>
        <w:tab/>
        <w:t>299.00</w:t>
        <w:tab/>
        <w:t>38 158004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58005</w:t>
        <w:tab/>
        <w:t>79.99</w:t>
        <w:tab/>
        <w:t>38 159001</w:t>
        <w:tab/>
        <w:t>7469.00</w:t>
        <w:tab/>
        <w:t>38 159002</w:t>
        <w:tab/>
        <w:t>9199.00</w:t>
        <w:tab/>
        <w:t>38 159003</w:t>
        <w:tab/>
        <w:t>6299.00</w:t>
        <w:tab/>
        <w:t>38 159004</w:t>
        <w:tab/>
        <w:t>6299.00</w:t>
        <w:tab/>
        <w:t>38 159005</w:t>
        <w:tab/>
        <w:t>9403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60001</w:t>
        <w:tab/>
        <w:t>999.00</w:t>
        <w:tab/>
        <w:t>38 160002</w:t>
        <w:tab/>
        <w:t>829.00</w:t>
        <w:tab/>
        <w:t>38 160003</w:t>
        <w:tab/>
        <w:t>1615.71</w:t>
        <w:tab/>
        <w:t>38 160004</w:t>
        <w:tab/>
        <w:t>1209.00</w:t>
        <w:tab/>
        <w:t>38 160005</w:t>
        <w:tab/>
        <w:t>1190.00</w:t>
        <w:tab/>
        <w:t>38 161001</w:t>
        <w:tab/>
        <w:t>9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61002</w:t>
        <w:tab/>
        <w:t>10249.00</w:t>
        <w:tab/>
        <w:t>38 161003</w:t>
        <w:tab/>
        <w:t>3890.00</w:t>
        <w:tab/>
        <w:t>38 161004</w:t>
        <w:tab/>
        <w:t>10545.00</w:t>
        <w:tab/>
        <w:t>38 161005</w:t>
        <w:tab/>
        <w:t>5599.00</w:t>
        <w:tab/>
        <w:t>38 161006</w:t>
        <w:tab/>
        <w:t>4875.52</w:t>
        <w:tab/>
        <w:t>38 161007</w:t>
        <w:tab/>
        <w:t>4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61008</w:t>
        <w:tab/>
        <w:t>13999.00</w:t>
        <w:tab/>
        <w:t>38 162001</w:t>
        <w:tab/>
        <w:t>2390.00</w:t>
        <w:tab/>
        <w:t>38 162002</w:t>
        <w:tab/>
        <w:t>2390.00</w:t>
        <w:tab/>
        <w:t>38 162003</w:t>
        <w:tab/>
        <w:t>3515.00</w:t>
        <w:tab/>
        <w:t>38 162004</w:t>
        <w:tab/>
        <w:t>1929.00</w:t>
        <w:tab/>
        <w:t>38 162005</w:t>
        <w:tab/>
        <w:t>2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62006</w:t>
        <w:tab/>
        <w:t>1549.00</w:t>
        <w:tab/>
        <w:t>38 162007</w:t>
        <w:tab/>
        <w:t>2399.00</w:t>
        <w:tab/>
        <w:t>38 162008</w:t>
        <w:tab/>
        <w:t>3699.00</w:t>
        <w:tab/>
        <w:t>38 162009</w:t>
        <w:tab/>
        <w:t>2699.00</w:t>
        <w:tab/>
        <w:t>38 163001</w:t>
        <w:tab/>
        <w:t>17599.00</w:t>
        <w:tab/>
        <w:t>38 163002</w:t>
        <w:tab/>
        <w:t>5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63003</w:t>
        <w:tab/>
        <w:t>11999.00</w:t>
        <w:tab/>
        <w:t>38 163004</w:t>
        <w:tab/>
        <w:t>4799.00</w:t>
        <w:tab/>
        <w:t>38 163005</w:t>
        <w:tab/>
        <w:t>6490.00</w:t>
        <w:tab/>
        <w:t>38 163006</w:t>
        <w:tab/>
        <w:t>10009.00</w:t>
        <w:tab/>
        <w:t>38 163007</w:t>
        <w:tab/>
        <w:t>10272.28</w:t>
        <w:tab/>
        <w:t>38 163008</w:t>
        <w:tab/>
        <w:t>9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64001</w:t>
        <w:tab/>
        <w:t>17049.00</w:t>
        <w:tab/>
        <w:t>38 164002</w:t>
        <w:tab/>
        <w:t>15274.64</w:t>
        <w:tab/>
        <w:t>38 164003</w:t>
        <w:tab/>
        <w:t>8849.00</w:t>
        <w:tab/>
        <w:t>38 164004</w:t>
        <w:tab/>
        <w:t>13098.63</w:t>
        <w:tab/>
        <w:t>38 164005</w:t>
        <w:tab/>
        <w:t>10245.00</w:t>
        <w:tab/>
        <w:t>38 164006</w:t>
        <w:tab/>
        <w:t>14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65001</w:t>
        <w:tab/>
        <w:t>1199.00</w:t>
        <w:tab/>
        <w:t>38 165002</w:t>
        <w:tab/>
        <w:t>8149.00</w:t>
        <w:tab/>
        <w:t>38 165003</w:t>
        <w:tab/>
        <w:t>1095.00</w:t>
        <w:tab/>
        <w:t>38 165004</w:t>
        <w:tab/>
        <w:t>919.55</w:t>
        <w:tab/>
        <w:t>38 165005</w:t>
        <w:tab/>
        <w:t>3861.14</w:t>
        <w:tab/>
        <w:t>38 165006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65007</w:t>
        <w:tab/>
        <w:t>429.00</w:t>
        <w:tab/>
        <w:t>38 165008</w:t>
        <w:tab/>
        <w:t>399.00</w:t>
        <w:tab/>
        <w:t>38 165009</w:t>
        <w:tab/>
        <w:t>1199.72</w:t>
        <w:tab/>
        <w:t>38 166001</w:t>
        <w:tab/>
        <w:t>1174.00</w:t>
        <w:tab/>
        <w:t>38 166002</w:t>
        <w:tab/>
        <w:t>1049.00</w:t>
        <w:tab/>
        <w:t>38 166003</w:t>
        <w:tab/>
        <w:t>592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66004</w:t>
        <w:tab/>
        <w:t>849.00</w:t>
        <w:tab/>
        <w:t>38 166005</w:t>
        <w:tab/>
        <w:t>1699.15</w:t>
        <w:tab/>
        <w:t>38 166006</w:t>
        <w:tab/>
        <w:t>1069.00</w:t>
        <w:tab/>
        <w:t>38 167001</w:t>
        <w:tab/>
        <w:t>309.00</w:t>
        <w:tab/>
        <w:t>38 167002</w:t>
        <w:tab/>
        <w:t>745.00</w:t>
        <w:tab/>
        <w:t>38 167003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67004</w:t>
        <w:tab/>
        <w:t>429.00</w:t>
        <w:tab/>
        <w:t>38 167005</w:t>
        <w:tab/>
        <w:t>899.00</w:t>
        <w:tab/>
        <w:t>38 167006</w:t>
        <w:tab/>
        <w:t>764.15</w:t>
        <w:tab/>
        <w:t>38 167007</w:t>
        <w:tab/>
        <w:t>619.00</w:t>
        <w:tab/>
        <w:t>38 167008</w:t>
        <w:tab/>
        <w:t>639.00</w:t>
        <w:tab/>
        <w:t>38 168001</w:t>
        <w:tab/>
        <w:t>62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68002</w:t>
        <w:tab/>
        <w:t>39.90</w:t>
        <w:tab/>
        <w:t>38 168003</w:t>
        <w:tab/>
        <w:t>55.00</w:t>
        <w:tab/>
        <w:t>38 168004</w:t>
        <w:tab/>
        <w:t>12.50</w:t>
        <w:tab/>
        <w:t>38 168005</w:t>
        <w:tab/>
        <w:t>29.00</w:t>
        <w:tab/>
        <w:t>38 168006</w:t>
        <w:tab/>
        <w:t>21.00</w:t>
        <w:tab/>
        <w:t>38 169001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69002</w:t>
        <w:tab/>
        <w:t>1399.00</w:t>
        <w:tab/>
        <w:t>38 169003</w:t>
        <w:tab/>
        <w:t>1648.00</w:t>
        <w:tab/>
        <w:t>38 169004</w:t>
        <w:tab/>
        <w:t>1429.00</w:t>
        <w:tab/>
        <w:t>38 169005</w:t>
        <w:tab/>
        <w:t>1113.00</w:t>
        <w:tab/>
        <w:t>38 169006</w:t>
        <w:tab/>
        <w:t>118.00</w:t>
        <w:tab/>
        <w:t>38 169007</w:t>
        <w:tab/>
        <w:t>1430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70001</w:t>
        <w:tab/>
        <w:t>502.00</w:t>
        <w:tab/>
        <w:t>38 170002</w:t>
        <w:tab/>
        <w:t>19.00</w:t>
        <w:tab/>
        <w:t>38 170003</w:t>
        <w:tab/>
        <w:t>65.00</w:t>
        <w:tab/>
        <w:t>38 170004</w:t>
        <w:tab/>
        <w:t>36.00</w:t>
        <w:tab/>
        <w:t>38 170005</w:t>
        <w:tab/>
        <w:t>465.00</w:t>
        <w:tab/>
        <w:t>38 171001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71002</w:t>
        <w:tab/>
        <w:t>837.24</w:t>
        <w:tab/>
        <w:t>38 171003</w:t>
        <w:tab/>
        <w:t>724.00</w:t>
        <w:tab/>
        <w:t>38 171004</w:t>
        <w:tab/>
        <w:t>1449.00</w:t>
        <w:tab/>
        <w:t>38 171005</w:t>
        <w:tab/>
        <w:t>100.00</w:t>
        <w:tab/>
        <w:t>38 171006</w:t>
        <w:tab/>
        <w:t>1050.00</w:t>
        <w:tab/>
        <w:t>38 171007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72001</w:t>
        <w:tab/>
        <w:t>99.00</w:t>
        <w:tab/>
        <w:t>38 172002</w:t>
        <w:tab/>
        <w:t>149.00</w:t>
        <w:tab/>
        <w:t>38 172003</w:t>
        <w:tab/>
        <w:t>85.00</w:t>
        <w:tab/>
        <w:t>38 172004</w:t>
        <w:tab/>
        <w:t>26.50</w:t>
        <w:tab/>
        <w:t>38 172005</w:t>
        <w:tab/>
        <w:t>119.00</w:t>
        <w:tab/>
        <w:t>38 173001</w:t>
        <w:tab/>
        <w:t>17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73002</w:t>
        <w:tab/>
        <w:t>1595.00</w:t>
        <w:tab/>
        <w:t>38 173003</w:t>
        <w:tab/>
        <w:t>2295.00</w:t>
        <w:tab/>
        <w:t>38 173004</w:t>
        <w:tab/>
        <w:t>2759.00</w:t>
        <w:tab/>
        <w:t>38 173005</w:t>
        <w:tab/>
        <w:t>999.00</w:t>
        <w:tab/>
        <w:t>38 174001</w:t>
        <w:tab/>
        <w:t>52.00</w:t>
        <w:tab/>
        <w:t>38 174002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74003</w:t>
        <w:tab/>
        <w:t>41.43</w:t>
        <w:tab/>
        <w:t>38 174004</w:t>
        <w:tab/>
        <w:t>99.00</w:t>
        <w:tab/>
        <w:t>38 174005</w:t>
        <w:tab/>
        <w:t>33.25</w:t>
        <w:tab/>
        <w:t>38 174006</w:t>
        <w:tab/>
        <w:t>28.00</w:t>
        <w:tab/>
        <w:t>38 175001</w:t>
        <w:tab/>
        <w:t>192.00</w:t>
        <w:tab/>
        <w:t>38 175002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75003</w:t>
        <w:tab/>
        <w:t>14.13</w:t>
        <w:tab/>
        <w:t>38 175004</w:t>
        <w:tab/>
        <w:t>119.00</w:t>
        <w:tab/>
        <w:t>38 175005</w:t>
        <w:tab/>
        <w:t>50.00</w:t>
        <w:tab/>
        <w:t>38 176001</w:t>
        <w:tab/>
        <w:t>49.69</w:t>
        <w:tab/>
        <w:t>38 176002</w:t>
        <w:tab/>
        <w:t>89.00</w:t>
        <w:tab/>
        <w:t>38 176003</w:t>
        <w:tab/>
        <w:t>1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76004</w:t>
        <w:tab/>
        <w:t>20.79</w:t>
        <w:tab/>
        <w:t>38 176005</w:t>
        <w:tab/>
        <w:t>10.00</w:t>
        <w:tab/>
        <w:t>38 177001</w:t>
        <w:tab/>
        <w:t>57.99</w:t>
        <w:tab/>
        <w:t>38 177002</w:t>
        <w:tab/>
        <w:t>27.50</w:t>
        <w:tab/>
        <w:t>38 177003</w:t>
        <w:tab/>
        <w:t>27.00</w:t>
        <w:tab/>
        <w:t>38 177004</w:t>
        <w:tab/>
        <w:t>6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77005</w:t>
        <w:tab/>
        <w:t>33.83</w:t>
        <w:tab/>
        <w:t>38 177006</w:t>
        <w:tab/>
        <w:t>42.00</w:t>
        <w:tab/>
        <w:t>38 177007</w:t>
        <w:tab/>
        <w:t>15.34</w:t>
        <w:tab/>
        <w:t>38 177008</w:t>
        <w:tab/>
        <w:t>76.50</w:t>
        <w:tab/>
        <w:t>38 177009</w:t>
        <w:tab/>
        <w:t>23.66</w:t>
        <w:tab/>
        <w:t>38 178001</w:t>
        <w:tab/>
        <w:t>15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78002</w:t>
        <w:tab/>
        <w:t>22.66</w:t>
        <w:tab/>
        <w:t>38 178003</w:t>
        <w:tab/>
        <w:t>13.76</w:t>
        <w:tab/>
        <w:t>38 178004</w:t>
        <w:tab/>
        <w:t>10.74</w:t>
        <w:tab/>
        <w:t>38 178005</w:t>
        <w:tab/>
        <w:t>17.52</w:t>
        <w:tab/>
        <w:t>38 179001</w:t>
        <w:tab/>
        <w:t>16.75</w:t>
        <w:tab/>
        <w:t>38 179002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79003</w:t>
        <w:tab/>
        <w:t>20.85</w:t>
        <w:tab/>
        <w:t>38 179004</w:t>
        <w:tab/>
        <w:t>15.00</w:t>
        <w:tab/>
        <w:t>38 179005</w:t>
        <w:tab/>
        <w:t>32.22</w:t>
        <w:tab/>
        <w:t>38 180001</w:t>
        <w:tab/>
        <w:t>35.50</w:t>
        <w:tab/>
        <w:t>38 180002</w:t>
        <w:tab/>
        <w:t>22.90</w:t>
        <w:tab/>
        <w:t>38 180003</w:t>
        <w:tab/>
        <w:t>12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80004</w:t>
        <w:tab/>
        <w:t>12.44</w:t>
        <w:tab/>
        <w:t>38 181001</w:t>
        <w:tab/>
        <w:t>22.24</w:t>
        <w:tab/>
        <w:t>38 181002</w:t>
        <w:tab/>
        <w:t>39.40</w:t>
        <w:tab/>
        <w:t>38 181003</w:t>
        <w:tab/>
        <w:t>22.24</w:t>
        <w:tab/>
        <w:t>38 181004</w:t>
        <w:tab/>
        <w:t>26.11</w:t>
        <w:tab/>
        <w:t>38 181005</w:t>
        <w:tab/>
        <w:t>31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81006</w:t>
        <w:tab/>
        <w:t>36.41</w:t>
        <w:tab/>
        <w:t>38 181007</w:t>
        <w:tab/>
        <w:t>40.00</w:t>
        <w:tab/>
        <w:t>38 182001</w:t>
        <w:tab/>
        <w:t>108.00</w:t>
        <w:tab/>
        <w:t>38 182002</w:t>
        <w:tab/>
        <w:t>17.90</w:t>
        <w:tab/>
        <w:t>38 182003</w:t>
        <w:tab/>
        <w:t>105.30</w:t>
        <w:tab/>
        <w:t>38 182004</w:t>
        <w:tab/>
        <w:t>15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82005</w:t>
        <w:tab/>
        <w:t>12.99</w:t>
        <w:tab/>
        <w:t>38 182006</w:t>
        <w:tab/>
        <w:t>43.00</w:t>
        <w:tab/>
        <w:t>38 182007</w:t>
        <w:tab/>
        <w:t>68.77</w:t>
        <w:tab/>
        <w:t>38 182008</w:t>
        <w:tab/>
        <w:t>42.34</w:t>
        <w:tab/>
        <w:t>38 182009</w:t>
        <w:tab/>
        <w:t>45.00</w:t>
        <w:tab/>
        <w:t>38 183001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83002</w:t>
        <w:tab/>
        <w:t>44.53</w:t>
        <w:tab/>
        <w:t>38 183003</w:t>
        <w:tab/>
        <w:t>50.00</w:t>
        <w:tab/>
        <w:t>38 183004</w:t>
        <w:tab/>
        <w:t>30.83</w:t>
        <w:tab/>
        <w:t>38 183005</w:t>
        <w:tab/>
        <w:t>36.80</w:t>
        <w:tab/>
        <w:t>38 183006</w:t>
        <w:tab/>
        <w:t>34.29</w:t>
        <w:tab/>
        <w:t>38 183007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84001</w:t>
        <w:tab/>
        <w:t>70.75</w:t>
        <w:tab/>
        <w:t>38 184002</w:t>
        <w:tab/>
        <w:t>31.93</w:t>
        <w:tab/>
        <w:t>38 184003</w:t>
        <w:tab/>
        <w:t>42.22</w:t>
        <w:tab/>
        <w:t>38 184004</w:t>
        <w:tab/>
        <w:t>46.20</w:t>
        <w:tab/>
        <w:t>38 185001</w:t>
        <w:tab/>
        <w:t>30.72</w:t>
        <w:tab/>
        <w:t>38 185002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85003</w:t>
        <w:tab/>
        <w:t>21.50</w:t>
        <w:tab/>
        <w:t>38 185004</w:t>
        <w:tab/>
        <w:t>17.50</w:t>
        <w:tab/>
        <w:t>38 185005</w:t>
        <w:tab/>
        <w:t>19.61</w:t>
        <w:tab/>
        <w:t>38 186001</w:t>
        <w:tab/>
        <w:t>25.84</w:t>
        <w:tab/>
        <w:t>38 186002</w:t>
        <w:tab/>
        <w:t>15.22</w:t>
        <w:tab/>
        <w:t>38 186003</w:t>
        <w:tab/>
        <w:t>20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86004</w:t>
        <w:tab/>
        <w:t>28.63</w:t>
        <w:tab/>
        <w:t>38 186005</w:t>
        <w:tab/>
        <w:t>27.90</w:t>
        <w:tab/>
        <w:t>38 186006</w:t>
        <w:tab/>
        <w:t>21.36</w:t>
        <w:tab/>
        <w:t>38 187001</w:t>
        <w:tab/>
        <w:t>11.90</w:t>
        <w:tab/>
        <w:t>38 187002</w:t>
        <w:tab/>
        <w:t>28.36</w:t>
        <w:tab/>
        <w:t>38 187003</w:t>
        <w:tab/>
        <w:t>20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87004</w:t>
        <w:tab/>
        <w:t>21.50</w:t>
        <w:tab/>
        <w:t>38 187005</w:t>
        <w:tab/>
        <w:t>17.00</w:t>
        <w:tab/>
        <w:t>38 187006</w:t>
        <w:tab/>
        <w:t>13.00</w:t>
        <w:tab/>
        <w:t>38 187007</w:t>
        <w:tab/>
        <w:t>35.00</w:t>
        <w:tab/>
        <w:t>38 188001</w:t>
        <w:tab/>
        <w:t>270.00</w:t>
        <w:tab/>
        <w:t>38 188002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88003</w:t>
        <w:tab/>
        <w:t>1400.00</w:t>
        <w:tab/>
        <w:t>38 188004</w:t>
        <w:tab/>
        <w:t>275.00</w:t>
        <w:tab/>
        <w:t>38 188005</w:t>
        <w:tab/>
        <w:t>200.00</w:t>
        <w:tab/>
        <w:t>38 188006</w:t>
        <w:tab/>
        <w:t>1500.00</w:t>
        <w:tab/>
        <w:t>38 188007</w:t>
        <w:tab/>
        <w:t>300.00</w:t>
        <w:tab/>
        <w:t>38 188008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88009</w:t>
        <w:tab/>
        <w:t>1300.00</w:t>
        <w:tab/>
        <w:t>38 188010</w:t>
        <w:tab/>
        <w:t>1300.00</w:t>
        <w:tab/>
        <w:t>38 189001</w:t>
        <w:tab/>
        <w:t>123.24</w:t>
        <w:tab/>
        <w:t>38 189002</w:t>
        <w:tab/>
        <w:t>22.00</w:t>
        <w:tab/>
        <w:t>38 189003</w:t>
        <w:tab/>
        <w:t>91.66</w:t>
        <w:tab/>
        <w:t>38 189004</w:t>
        <w:tab/>
        <w:t>2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89005</w:t>
        <w:tab/>
        <w:t>67.75</w:t>
        <w:tab/>
        <w:t>38 189006</w:t>
        <w:tab/>
        <w:t>41.00</w:t>
        <w:tab/>
        <w:t>38 190001</w:t>
        <w:tab/>
        <w:t>650.01</w:t>
        <w:tab/>
        <w:t>38 190002</w:t>
        <w:tab/>
        <w:t>347.24</w:t>
        <w:tab/>
        <w:t>38 190003</w:t>
        <w:tab/>
        <w:t>415.00</w:t>
        <w:tab/>
        <w:t>38 190004</w:t>
        <w:tab/>
        <w:t>3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90005</w:t>
        <w:tab/>
        <w:t>47.00</w:t>
        <w:tab/>
        <w:t>38 191001</w:t>
        <w:tab/>
        <w:t>97.47</w:t>
        <w:tab/>
        <w:t>38 191002</w:t>
        <w:tab/>
        <w:t>109.00</w:t>
        <w:tab/>
        <w:t>38 191003</w:t>
        <w:tab/>
        <w:t>47.00</w:t>
        <w:tab/>
        <w:t>38 191004</w:t>
        <w:tab/>
        <w:t>27.00</w:t>
        <w:tab/>
        <w:t>38 192001</w:t>
        <w:tab/>
        <w:t>386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92002</w:t>
        <w:tab/>
        <w:t>190.47</w:t>
        <w:tab/>
        <w:t>38 192003</w:t>
        <w:tab/>
        <w:t>700.00</w:t>
        <w:tab/>
        <w:t>38 192004</w:t>
        <w:tab/>
        <w:t>29.11</w:t>
        <w:tab/>
        <w:t>38 192005</w:t>
        <w:tab/>
        <w:t>408.95</w:t>
        <w:tab/>
        <w:t>38 193001</w:t>
        <w:tab/>
        <w:t>104.00</w:t>
        <w:tab/>
        <w:t>38 193002</w:t>
        <w:tab/>
        <w:t>3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93003</w:t>
        <w:tab/>
        <w:t>647.00</w:t>
        <w:tab/>
        <w:t>38 193004</w:t>
        <w:tab/>
        <w:t>875.50</w:t>
        <w:tab/>
        <w:t>38 193005</w:t>
        <w:tab/>
        <w:t>368.98</w:t>
        <w:tab/>
        <w:t>38 194001</w:t>
        <w:tab/>
        <w:t>538.55</w:t>
        <w:tab/>
        <w:t>38 194002</w:t>
        <w:tab/>
        <w:t>169.00</w:t>
        <w:tab/>
        <w:t>38 194003</w:t>
        <w:tab/>
        <w:t>10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94004</w:t>
        <w:tab/>
        <w:t>295.99</w:t>
        <w:tab/>
        <w:t>38 194005</w:t>
        <w:tab/>
        <w:t>112.00</w:t>
        <w:tab/>
        <w:t>38 195001</w:t>
        <w:tab/>
        <w:t>163.00</w:t>
        <w:tab/>
        <w:t>38 195002</w:t>
        <w:tab/>
        <w:t>264.00</w:t>
        <w:tab/>
        <w:t>38 195003</w:t>
        <w:tab/>
        <w:t>156.95</w:t>
        <w:tab/>
        <w:t>38 195004</w:t>
        <w:tab/>
        <w:t>1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95005</w:t>
        <w:tab/>
        <w:t>163.00</w:t>
        <w:tab/>
        <w:t>38 196001</w:t>
        <w:tab/>
        <w:t>378.00</w:t>
        <w:tab/>
        <w:t>38 196002</w:t>
        <w:tab/>
        <w:t>126.00</w:t>
        <w:tab/>
        <w:t>38 196003</w:t>
        <w:tab/>
        <w:t>138.00</w:t>
        <w:tab/>
        <w:t>38 196004</w:t>
        <w:tab/>
        <w:t>143.00</w:t>
        <w:tab/>
        <w:t>38 196005</w:t>
        <w:tab/>
        <w:t>19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97001</w:t>
        <w:tab/>
        <w:t>39.00</w:t>
        <w:tab/>
        <w:t>38 197002</w:t>
        <w:tab/>
        <w:t>322.00</w:t>
        <w:tab/>
        <w:t>38 197003</w:t>
        <w:tab/>
        <w:t>169.00</w:t>
        <w:tab/>
        <w:t>38 197004</w:t>
        <w:tab/>
        <w:t>162.02</w:t>
        <w:tab/>
        <w:t>38 198001</w:t>
        <w:tab/>
        <w:t>731.50</w:t>
        <w:tab/>
        <w:t>38 198002</w:t>
        <w:tab/>
        <w:t>483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98003</w:t>
        <w:tab/>
        <w:t>500.00</w:t>
        <w:tab/>
        <w:t>38 198004</w:t>
        <w:tab/>
        <w:t>440.47</w:t>
        <w:tab/>
        <w:t>38 199001</w:t>
        <w:tab/>
        <w:t>51.00</w:t>
        <w:tab/>
        <w:t>38 199002</w:t>
        <w:tab/>
        <w:t>68.00</w:t>
        <w:tab/>
        <w:t>38 199003</w:t>
        <w:tab/>
        <w:t>100.00</w:t>
        <w:tab/>
        <w:t>38 199004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00001</w:t>
        <w:tab/>
        <w:t>298.04</w:t>
        <w:tab/>
        <w:t>38 200002</w:t>
        <w:tab/>
        <w:t>395.00</w:t>
        <w:tab/>
        <w:t>38 200003</w:t>
        <w:tab/>
        <w:t>49.80</w:t>
        <w:tab/>
        <w:t>38 200004</w:t>
        <w:tab/>
        <w:t>150.50</w:t>
        <w:tab/>
        <w:t>38 200005</w:t>
        <w:tab/>
        <w:t>239.00</w:t>
        <w:tab/>
        <w:t>38 200006</w:t>
        <w:tab/>
        <w:t>1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01001</w:t>
        <w:tab/>
        <w:t>78.00</w:t>
        <w:tab/>
        <w:t>38 201002</w:t>
        <w:tab/>
        <w:t>165.00</w:t>
        <w:tab/>
        <w:t>38 201003</w:t>
        <w:tab/>
        <w:t>260.00</w:t>
        <w:tab/>
        <w:t>38 201004</w:t>
        <w:tab/>
        <w:t>423.99</w:t>
        <w:tab/>
        <w:t>38 201005</w:t>
        <w:tab/>
        <w:t>360.00</w:t>
        <w:tab/>
        <w:t>38 201006</w:t>
        <w:tab/>
        <w:t>67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01007</w:t>
        <w:tab/>
        <w:t>710.00</w:t>
        <w:tab/>
        <w:t>38 201008</w:t>
        <w:tab/>
        <w:t>65.00</w:t>
        <w:tab/>
        <w:t>38 201009</w:t>
        <w:tab/>
        <w:t>59.94</w:t>
        <w:tab/>
        <w:t>38 201010</w:t>
        <w:tab/>
        <w:t>291.98</w:t>
        <w:tab/>
        <w:t>38 201011</w:t>
        <w:tab/>
        <w:t>1450.00</w:t>
        <w:tab/>
        <w:t>38 201012</w:t>
        <w:tab/>
        <w:t>234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01013</w:t>
        <w:tab/>
        <w:t>335.50</w:t>
        <w:tab/>
        <w:t>38 201014</w:t>
        <w:tab/>
        <w:t>273.50</w:t>
        <w:tab/>
        <w:t>38 201015</w:t>
        <w:tab/>
        <w:t>764.00</w:t>
        <w:tab/>
        <w:t>38 201016</w:t>
        <w:tab/>
        <w:t>114.00</w:t>
        <w:tab/>
        <w:t>38 201017</w:t>
        <w:tab/>
        <w:t>603.00</w:t>
        <w:tab/>
        <w:t>38 201018</w:t>
        <w:tab/>
        <w:t>1614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02001</w:t>
        <w:tab/>
        <w:t>16.00</w:t>
        <w:tab/>
        <w:t>38 202002</w:t>
        <w:tab/>
        <w:t>25.00</w:t>
        <w:tab/>
        <w:t>38 202003</w:t>
        <w:tab/>
        <w:t>24.00</w:t>
        <w:tab/>
        <w:t>38 202004</w:t>
        <w:tab/>
        <w:t>13.50</w:t>
        <w:tab/>
        <w:t>38 202005</w:t>
        <w:tab/>
        <w:t>29.00</w:t>
        <w:tab/>
        <w:t>38 202006</w:t>
        <w:tab/>
        <w:t>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03001</w:t>
        <w:tab/>
        <w:t>2500.00</w:t>
        <w:tab/>
        <w:t>38 203002</w:t>
        <w:tab/>
        <w:t>799.00</w:t>
        <w:tab/>
        <w:t>38 203003</w:t>
        <w:tab/>
        <w:t>4283.00</w:t>
        <w:tab/>
        <w:t>38 203004</w:t>
        <w:tab/>
        <w:t>336.74</w:t>
        <w:tab/>
        <w:t>38 203005</w:t>
        <w:tab/>
        <w:t>1905.00</w:t>
        <w:tab/>
        <w:t>38 203006</w:t>
        <w:tab/>
        <w:t>2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04001</w:t>
        <w:tab/>
        <w:t>350.00</w:t>
        <w:tab/>
        <w:t>38 204002</w:t>
        <w:tab/>
        <w:t>500.00</w:t>
        <w:tab/>
        <w:t>38 204003</w:t>
        <w:tab/>
        <w:t>500.00</w:t>
        <w:tab/>
        <w:t>38 204004</w:t>
        <w:tab/>
        <w:t>350.00</w:t>
        <w:tab/>
        <w:t>38 204005</w:t>
        <w:tab/>
        <w:t>700.00</w:t>
        <w:tab/>
        <w:t>38 204006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04007</w:t>
        <w:tab/>
        <w:t>700.00</w:t>
        <w:tab/>
        <w:t>38 204008</w:t>
        <w:tab/>
        <w:t>600.00</w:t>
        <w:tab/>
        <w:t>38 204009</w:t>
        <w:tab/>
        <w:t>600.00</w:t>
        <w:tab/>
        <w:t>38 204010</w:t>
        <w:tab/>
        <w:t>700.00</w:t>
        <w:tab/>
        <w:t>38 204011</w:t>
        <w:tab/>
        <w:t>500.00</w:t>
        <w:tab/>
        <w:t>38 20401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04013</w:t>
        <w:tab/>
        <w:t>500.00</w:t>
        <w:tab/>
        <w:t>38 205001</w:t>
        <w:tab/>
        <w:t>7000.00</w:t>
        <w:tab/>
        <w:t>38 205002</w:t>
        <w:tab/>
        <w:t>4800.00</w:t>
        <w:tab/>
        <w:t>38 205003</w:t>
        <w:tab/>
        <w:t>375.00</w:t>
        <w:tab/>
        <w:t>38 205004</w:t>
        <w:tab/>
        <w:t>600.00</w:t>
        <w:tab/>
        <w:t>38 205005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05006</w:t>
        <w:tab/>
        <w:t>300.00</w:t>
        <w:tab/>
        <w:t>38 205007</w:t>
        <w:tab/>
        <w:t>800.00</w:t>
        <w:tab/>
        <w:t>38 206001</w:t>
        <w:tab/>
        <w:t>1500.00</w:t>
        <w:tab/>
        <w:t>38 206002</w:t>
        <w:tab/>
        <w:t>180.00</w:t>
        <w:tab/>
        <w:t>38 206003</w:t>
        <w:tab/>
        <w:t>260.00</w:t>
        <w:tab/>
        <w:t>38 206004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06005</w:t>
        <w:tab/>
        <w:t>100.00</w:t>
        <w:tab/>
        <w:t>38 206006</w:t>
        <w:tab/>
        <w:t>290.00</w:t>
        <w:tab/>
        <w:t>38 206007</w:t>
        <w:tab/>
        <w:t>200.00</w:t>
        <w:tab/>
        <w:t>38 207001</w:t>
        <w:tab/>
        <w:t>14000.00</w:t>
        <w:tab/>
        <w:t>38 207002</w:t>
        <w:tab/>
        <w:t>25000.00</w:t>
        <w:tab/>
        <w:t>38 207003</w:t>
        <w:tab/>
        <w:t>8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07004</w:t>
        <w:tab/>
        <w:t>12500.00</w:t>
        <w:tab/>
        <w:t>38 208001</w:t>
        <w:tab/>
        <w:t>1508.00</w:t>
        <w:tab/>
        <w:t>38 208002</w:t>
        <w:tab/>
        <w:t>1350.00</w:t>
        <w:tab/>
        <w:t>38 208003</w:t>
        <w:tab/>
        <w:t>600.00</w:t>
        <w:tab/>
        <w:t>38 208004</w:t>
        <w:tab/>
        <w:t>615.00</w:t>
        <w:tab/>
        <w:t>38 209001</w:t>
        <w:tab/>
        <w:t>1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09002</w:t>
        <w:tab/>
        <w:t>15000.00</w:t>
        <w:tab/>
        <w:t>38 209003</w:t>
        <w:tab/>
        <w:t>9250.00</w:t>
        <w:tab/>
        <w:t>38 209004</w:t>
        <w:tab/>
        <w:t>13900.00</w:t>
        <w:tab/>
        <w:t>38 210001</w:t>
        <w:tab/>
        <w:t>30000.00</w:t>
        <w:tab/>
        <w:t>38 210002</w:t>
        <w:tab/>
        <w:t>2000.00</w:t>
        <w:tab/>
        <w:t>38 210003</w:t>
        <w:tab/>
        <w:t>9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10004</w:t>
        <w:tab/>
        <w:t>12000.00</w:t>
        <w:tab/>
        <w:t>38 211001</w:t>
        <w:tab/>
        <w:t>282900.00</w:t>
        <w:tab/>
        <w:t>38 211002</w:t>
        <w:tab/>
        <w:t>449990.00</w:t>
        <w:tab/>
        <w:t>38 211003</w:t>
        <w:tab/>
        <w:t>353900.00</w:t>
        <w:tab/>
        <w:t>38 211004</w:t>
        <w:tab/>
        <w:t>351990.00</w:t>
        <w:tab/>
        <w:t>38 211005</w:t>
        <w:tab/>
        <w:t>218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11006</w:t>
        <w:tab/>
        <w:t>188800.00</w:t>
        <w:tab/>
        <w:t>38 211007</w:t>
        <w:tab/>
        <w:t>266900.00</w:t>
        <w:tab/>
        <w:t>38 211008</w:t>
        <w:tab/>
        <w:t>378900.00</w:t>
        <w:tab/>
        <w:t>38 211009</w:t>
        <w:tab/>
        <w:t>504990.00</w:t>
        <w:tab/>
        <w:t>38 211010</w:t>
        <w:tab/>
        <w:t>196100.00</w:t>
        <w:tab/>
        <w:t>38 211011</w:t>
        <w:tab/>
        <w:t>284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11012</w:t>
        <w:tab/>
        <w:t>1007900.00</w:t>
        <w:tab/>
        <w:t>38 212001</w:t>
        <w:tab/>
        <w:t>19999.00</w:t>
        <w:tab/>
        <w:t>38 212002</w:t>
        <w:tab/>
        <w:t>29999.00</w:t>
        <w:tab/>
        <w:t>38 212003</w:t>
        <w:tab/>
        <w:t>24999.00</w:t>
        <w:tab/>
        <w:t>38 212004</w:t>
        <w:tab/>
        <w:t>49990.00</w:t>
        <w:tab/>
        <w:t>38 212005</w:t>
        <w:tab/>
        <w:t>45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12006</w:t>
        <w:tab/>
        <w:t>45390.00</w:t>
        <w:tab/>
        <w:t>38 212007</w:t>
        <w:tab/>
        <w:t>48999.00</w:t>
        <w:tab/>
        <w:t>38 212008</w:t>
        <w:tab/>
        <w:t>135000.00</w:t>
        <w:tab/>
        <w:t>38 212009</w:t>
        <w:tab/>
        <w:t>23995.00</w:t>
        <w:tab/>
        <w:t>38 212010</w:t>
        <w:tab/>
        <w:t>25999.00</w:t>
        <w:tab/>
        <w:t>38 213001</w:t>
        <w:tab/>
        <w:t>2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13002</w:t>
        <w:tab/>
        <w:t>3009.08</w:t>
        <w:tab/>
        <w:t>38 213003</w:t>
        <w:tab/>
        <w:t>4749.00</w:t>
        <w:tab/>
        <w:t>38 213004</w:t>
        <w:tab/>
        <w:t>5099.00</w:t>
        <w:tab/>
        <w:t>38 213005</w:t>
        <w:tab/>
        <w:t>4427.97</w:t>
        <w:tab/>
        <w:t>38 213006</w:t>
        <w:tab/>
        <w:t>25000.00</w:t>
        <w:tab/>
        <w:t>38 213007</w:t>
        <w:tab/>
        <w:t>3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13008</w:t>
        <w:tab/>
        <w:t>2400.00</w:t>
        <w:tab/>
        <w:t>38 213009</w:t>
        <w:tab/>
        <w:t>2555.00</w:t>
        <w:tab/>
        <w:t>38 214001</w:t>
        <w:tab/>
        <w:t>2599.00</w:t>
        <w:tab/>
        <w:t>38 214002</w:t>
        <w:tab/>
        <w:t>2144.62</w:t>
        <w:tab/>
        <w:t>38 214003</w:t>
        <w:tab/>
        <w:t>1086.00</w:t>
        <w:tab/>
        <w:t>38 214004</w:t>
        <w:tab/>
        <w:t>20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14005</w:t>
        <w:tab/>
        <w:t>3033.84</w:t>
        <w:tab/>
        <w:t>38 214006</w:t>
        <w:tab/>
        <w:t>1699.00</w:t>
        <w:tab/>
        <w:t>38 215001</w:t>
        <w:tab/>
        <w:t>940.00</w:t>
        <w:tab/>
        <w:t>38 215002</w:t>
        <w:tab/>
        <w:t>829.00</w:t>
        <w:tab/>
        <w:t>38 215003</w:t>
        <w:tab/>
        <w:t>1659.00</w:t>
        <w:tab/>
        <w:t>38 215004</w:t>
        <w:tab/>
        <w:t>3126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15005</w:t>
        <w:tab/>
        <w:t>1870.00</w:t>
        <w:tab/>
        <w:t>38 215006</w:t>
        <w:tab/>
        <w:t>3605.00</w:t>
        <w:tab/>
        <w:t>38 215007</w:t>
        <w:tab/>
        <w:t>2599.00</w:t>
        <w:tab/>
        <w:t>38 215008</w:t>
        <w:tab/>
        <w:t>659.00</w:t>
        <w:tab/>
        <w:t>38 215009</w:t>
        <w:tab/>
        <w:t>1550.00</w:t>
        <w:tab/>
        <w:t>38 216001</w:t>
        <w:tab/>
        <w:t>38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16002</w:t>
        <w:tab/>
        <w:t>680.00</w:t>
        <w:tab/>
        <w:t>38 216003</w:t>
        <w:tab/>
        <w:t>62.00</w:t>
        <w:tab/>
        <w:t>38 216004</w:t>
        <w:tab/>
        <w:t>296.99</w:t>
        <w:tab/>
        <w:t>38 216005</w:t>
        <w:tab/>
        <w:t>706.00</w:t>
        <w:tab/>
        <w:t>38 216006</w:t>
        <w:tab/>
        <w:t>240.00</w:t>
        <w:tab/>
        <w:t>38 216007</w:t>
        <w:tab/>
        <w:t>425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16008</w:t>
        <w:tab/>
        <w:t>145.98</w:t>
        <w:tab/>
        <w:t>38 216009</w:t>
        <w:tab/>
        <w:t>474.66</w:t>
        <w:tab/>
        <w:t>38 216010</w:t>
        <w:tab/>
        <w:t>1889.00</w:t>
        <w:tab/>
        <w:t>38 216011</w:t>
        <w:tab/>
        <w:t>99.00</w:t>
        <w:tab/>
        <w:t>38 217001</w:t>
        <w:tab/>
        <w:t>141.98</w:t>
        <w:tab/>
        <w:t>38 217002</w:t>
        <w:tab/>
        <w:t>54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17003</w:t>
        <w:tab/>
        <w:t>120.51</w:t>
        <w:tab/>
        <w:t>38 217004</w:t>
        <w:tab/>
        <w:t>68.32</w:t>
        <w:tab/>
        <w:t>38 217005</w:t>
        <w:tab/>
        <w:t>75.05</w:t>
        <w:tab/>
        <w:t>38 218001</w:t>
        <w:tab/>
        <w:t>112.71</w:t>
        <w:tab/>
        <w:t>38 219001</w:t>
        <w:tab/>
        <w:t>113.01</w:t>
        <w:tab/>
        <w:t>38 220001</w:t>
        <w:tab/>
        <w:t>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20002</w:t>
        <w:tab/>
        <w:t>60.00</w:t>
        <w:tab/>
        <w:t>38 220003</w:t>
        <w:tab/>
        <w:t>70.00</w:t>
        <w:tab/>
        <w:t>38 221001</w:t>
        <w:tab/>
        <w:t>1400.00</w:t>
        <w:tab/>
        <w:t>38 221002</w:t>
        <w:tab/>
        <w:t>2320.00</w:t>
        <w:tab/>
        <w:t>38 221003</w:t>
        <w:tab/>
        <w:t>1850.00</w:t>
        <w:tab/>
        <w:t>38 221004</w:t>
        <w:tab/>
        <w:t>5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21005</w:t>
        <w:tab/>
        <w:t>1200.00</w:t>
        <w:tab/>
        <w:t>38 221006</w:t>
        <w:tab/>
        <w:t>400.00</w:t>
        <w:tab/>
        <w:t>38 221007</w:t>
        <w:tab/>
        <w:t>730.00</w:t>
        <w:tab/>
        <w:t>38 221008</w:t>
        <w:tab/>
        <w:t>7075.35</w:t>
        <w:tab/>
        <w:t>38 221009</w:t>
        <w:tab/>
        <w:t>948.64</w:t>
        <w:tab/>
        <w:t>38 221010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21011</w:t>
        <w:tab/>
        <w:t>1600.00</w:t>
        <w:tab/>
        <w:t>38 222001</w:t>
        <w:tab/>
        <w:t>5800.00</w:t>
        <w:tab/>
        <w:t>38 222002</w:t>
        <w:tab/>
        <w:t>960.00</w:t>
        <w:tab/>
        <w:t>38 222003</w:t>
        <w:tab/>
        <w:t>17115.00</w:t>
        <w:tab/>
        <w:t>38 222004</w:t>
        <w:tab/>
        <w:t>7182.56</w:t>
        <w:tab/>
        <w:t>38 223075</w:t>
        <w:tab/>
        <w:t>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23186</w:t>
        <w:tab/>
        <w:t>80.00</w:t>
        <w:tab/>
        <w:t>38 224001</w:t>
        <w:tab/>
        <w:t>12.00</w:t>
        <w:tab/>
        <w:t>38 224002</w:t>
        <w:tab/>
        <w:t>20.00</w:t>
        <w:tab/>
        <w:t>38 224003</w:t>
        <w:tab/>
        <w:t>18.00</w:t>
        <w:tab/>
        <w:t>38 224004</w:t>
        <w:tab/>
        <w:t>30.00</w:t>
        <w:tab/>
        <w:t>38 225001</w:t>
        <w:tab/>
        <w:t>8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25002</w:t>
        <w:tab/>
        <w:t>180.00</w:t>
        <w:tab/>
        <w:t>38 225003</w:t>
        <w:tab/>
        <w:t>603.00</w:t>
        <w:tab/>
        <w:t>38 227001</w:t>
        <w:tab/>
        <w:t>870.00</w:t>
        <w:tab/>
        <w:t>38 227002</w:t>
        <w:tab/>
        <w:t>1092.00</w:t>
        <w:tab/>
        <w:t>38 227003</w:t>
        <w:tab/>
        <w:t>776.00</w:t>
        <w:tab/>
        <w:t>38 227004</w:t>
        <w:tab/>
        <w:t>8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27005</w:t>
        <w:tab/>
        <w:t>65.00</w:t>
        <w:tab/>
        <w:t>38 227006</w:t>
        <w:tab/>
        <w:t>250.00</w:t>
        <w:tab/>
        <w:t>38 227007</w:t>
        <w:tab/>
        <w:t>120.00</w:t>
        <w:tab/>
        <w:t>38 228001</w:t>
        <w:tab/>
        <w:t>8.00</w:t>
        <w:tab/>
        <w:t>38 228002</w:t>
        <w:tab/>
        <w:t>8.00</w:t>
        <w:tab/>
        <w:t>38 228003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28004</w:t>
        <w:tab/>
        <w:t>8.00</w:t>
        <w:tab/>
        <w:t>38 229001</w:t>
        <w:tab/>
        <w:t>10.00</w:t>
        <w:tab/>
        <w:t>38 229002</w:t>
        <w:tab/>
        <w:t>10.00</w:t>
        <w:tab/>
        <w:t>38 229003</w:t>
        <w:tab/>
        <w:t>17.00</w:t>
        <w:tab/>
        <w:t>38 229004</w:t>
        <w:tab/>
        <w:t>12.00</w:t>
        <w:tab/>
        <w:t>38 23000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30002</w:t>
        <w:tab/>
        <w:t>60.00</w:t>
        <w:tab/>
        <w:t>38 230003</w:t>
        <w:tab/>
        <w:t>250.00</w:t>
        <w:tab/>
        <w:t>38 230004</w:t>
        <w:tab/>
        <w:t>60.00</w:t>
        <w:tab/>
        <w:t>38 231001</w:t>
        <w:tab/>
        <w:t>794.80</w:t>
        <w:tab/>
        <w:t>38 231002</w:t>
        <w:tab/>
        <w:t>619.33</w:t>
        <w:tab/>
        <w:t>38 232001</w:t>
        <w:tab/>
        <w:t>1128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32002</w:t>
        <w:tab/>
        <w:t>754.75</w:t>
        <w:tab/>
        <w:t>38 232003</w:t>
        <w:tab/>
        <w:t>1670.32</w:t>
        <w:tab/>
        <w:t>38 232004</w:t>
        <w:tab/>
        <w:t>1789.50</w:t>
        <w:tab/>
        <w:t>38 233001</w:t>
        <w:tab/>
        <w:t>116.20</w:t>
        <w:tab/>
        <w:t>38 233002</w:t>
        <w:tab/>
        <w:t>50.00</w:t>
        <w:tab/>
        <w:t>38 233003</w:t>
        <w:tab/>
        <w:t>275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34001</w:t>
        <w:tab/>
        <w:t>104.20</w:t>
        <w:tab/>
        <w:t>38 235001</w:t>
        <w:tab/>
        <w:t>95.60</w:t>
        <w:tab/>
        <w:t>38 236001</w:t>
        <w:tab/>
        <w:t>470.00</w:t>
        <w:tab/>
        <w:t>38 236002</w:t>
        <w:tab/>
        <w:t>569.00</w:t>
        <w:tab/>
        <w:t>38 237001</w:t>
        <w:tab/>
        <w:t>98.81</w:t>
        <w:tab/>
        <w:t>38 238001</w:t>
        <w:tab/>
        <w:t>99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39001</w:t>
        <w:tab/>
        <w:t>4110.62</w:t>
        <w:tab/>
        <w:t>38 239002</w:t>
        <w:tab/>
        <w:t>15749.00</w:t>
        <w:tab/>
        <w:t>38 239003</w:t>
        <w:tab/>
        <w:t>3199.00</w:t>
        <w:tab/>
        <w:t>38 239004</w:t>
        <w:tab/>
        <w:t>695.00</w:t>
        <w:tab/>
        <w:t>38 239005</w:t>
        <w:tab/>
        <w:t>698.00</w:t>
        <w:tab/>
        <w:t>38 239006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39007</w:t>
        <w:tab/>
        <w:t>3499.00</w:t>
        <w:tab/>
        <w:t>38 239008</w:t>
        <w:tab/>
        <w:t>4599.00</w:t>
        <w:tab/>
        <w:t>38 240001</w:t>
        <w:tab/>
        <w:t>470.00</w:t>
        <w:tab/>
        <w:t>38 240002</w:t>
        <w:tab/>
        <w:t>936.07</w:t>
        <w:tab/>
        <w:t>38 240003</w:t>
        <w:tab/>
        <w:t>399.00</w:t>
        <w:tab/>
        <w:t>38 240004</w:t>
        <w:tab/>
        <w:t>4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40005</w:t>
        <w:tab/>
        <w:t>759.00</w:t>
        <w:tab/>
        <w:t>38 240006</w:t>
        <w:tab/>
        <w:t>2215.55</w:t>
        <w:tab/>
        <w:t>38 241001</w:t>
        <w:tab/>
        <w:t>3749.00</w:t>
        <w:tab/>
        <w:t>38 241002</w:t>
        <w:tab/>
        <w:t>7499.00</w:t>
        <w:tab/>
        <w:t>38 241003</w:t>
        <w:tab/>
        <w:t>6999.30</w:t>
        <w:tab/>
        <w:t>38 241004</w:t>
        <w:tab/>
        <w:t>2035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41005</w:t>
        <w:tab/>
        <w:t>4299.00</w:t>
        <w:tab/>
        <w:t>38 241006</w:t>
        <w:tab/>
        <w:t>9590.50</w:t>
        <w:tab/>
        <w:t>38 241007</w:t>
        <w:tab/>
        <w:t>8999.00</w:t>
        <w:tab/>
        <w:t>38 241008</w:t>
        <w:tab/>
        <w:t>7495.00</w:t>
        <w:tab/>
        <w:t>38 242001</w:t>
        <w:tab/>
        <w:t>5.50</w:t>
        <w:tab/>
        <w:t>38 242002</w:t>
        <w:tab/>
        <w:t>96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42003</w:t>
        <w:tab/>
        <w:t>11049.23</w:t>
        <w:tab/>
        <w:t>38 242004</w:t>
        <w:tab/>
        <w:t>70.00</w:t>
        <w:tab/>
        <w:t>38 242005</w:t>
        <w:tab/>
        <w:t>40.00</w:t>
        <w:tab/>
        <w:t>38 242006</w:t>
        <w:tab/>
        <w:t>10.00</w:t>
        <w:tab/>
        <w:t>38 242007</w:t>
        <w:tab/>
        <w:t>10.00</w:t>
        <w:tab/>
        <w:t>38 242008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42009</w:t>
        <w:tab/>
        <w:t>4.00</w:t>
        <w:tab/>
        <w:t>38 242010</w:t>
        <w:tab/>
        <w:t>180.00</w:t>
        <w:tab/>
        <w:t>38 242011</w:t>
        <w:tab/>
        <w:t>140.00</w:t>
        <w:tab/>
        <w:t>38 242012</w:t>
        <w:tab/>
        <w:t>2039.00</w:t>
        <w:tab/>
        <w:t>38 242013</w:t>
        <w:tab/>
        <w:t>1002.57</w:t>
        <w:tab/>
        <w:t>38 242014</w:t>
        <w:tab/>
        <w:t>2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42015</w:t>
        <w:tab/>
        <w:t>16999.00</w:t>
        <w:tab/>
        <w:t>38 243001</w:t>
        <w:tab/>
        <w:t>99.93</w:t>
        <w:tab/>
        <w:t>38 244001</w:t>
        <w:tab/>
        <w:t>39.98</w:t>
        <w:tab/>
        <w:t>38 244002</w:t>
        <w:tab/>
        <w:t>229.00</w:t>
        <w:tab/>
        <w:t>38 244003</w:t>
        <w:tab/>
        <w:t>145.00</w:t>
        <w:tab/>
        <w:t>38 244004</w:t>
        <w:tab/>
        <w:t>4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44005</w:t>
        <w:tab/>
        <w:t>207.93</w:t>
        <w:tab/>
        <w:t>38 245001</w:t>
        <w:tab/>
        <w:t>85.00</w:t>
        <w:tab/>
        <w:t>38 245002</w:t>
        <w:tab/>
        <w:t>10950.00</w:t>
        <w:tab/>
        <w:t>38 245003</w:t>
        <w:tab/>
        <w:t>2475.00</w:t>
        <w:tab/>
        <w:t>38 245004</w:t>
        <w:tab/>
        <w:t>947.00</w:t>
        <w:tab/>
        <w:t>38 245005</w:t>
        <w:tab/>
        <w:t>107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45006</w:t>
        <w:tab/>
        <w:t>3798.00</w:t>
        <w:tab/>
        <w:t>38 245007</w:t>
        <w:tab/>
        <w:t>2992.00</w:t>
        <w:tab/>
        <w:t>38 245008</w:t>
        <w:tab/>
        <w:t>80.80</w:t>
        <w:tab/>
        <w:t>38 245009</w:t>
        <w:tab/>
        <w:t>3724.50</w:t>
        <w:tab/>
        <w:t>38 246001</w:t>
        <w:tab/>
        <w:t>9999.00</w:t>
        <w:tab/>
        <w:t>38 246002</w:t>
        <w:tab/>
        <w:t>9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46003</w:t>
        <w:tab/>
        <w:t>52.63</w:t>
        <w:tab/>
        <w:t>38 246004</w:t>
        <w:tab/>
        <w:t>1299.00</w:t>
        <w:tab/>
        <w:t>38 246005</w:t>
        <w:tab/>
        <w:t>395.00</w:t>
        <w:tab/>
        <w:t>38 246006</w:t>
        <w:tab/>
        <w:t>8499.00</w:t>
        <w:tab/>
        <w:t>38 247001</w:t>
        <w:tab/>
        <w:t>429.00</w:t>
        <w:tab/>
        <w:t>38 247002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47003</w:t>
        <w:tab/>
        <w:t>379.00</w:t>
        <w:tab/>
        <w:t>38 247004</w:t>
        <w:tab/>
        <w:t>17.00</w:t>
        <w:tab/>
        <w:t>38 247005</w:t>
        <w:tab/>
        <w:t>199.00</w:t>
        <w:tab/>
        <w:t>38 247006</w:t>
        <w:tab/>
        <w:t>75.00</w:t>
        <w:tab/>
        <w:t>38 247007</w:t>
        <w:tab/>
        <w:t>389.00</w:t>
        <w:tab/>
        <w:t>38 247008</w:t>
        <w:tab/>
        <w:t>2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48001</w:t>
        <w:tab/>
        <w:t>310.00</w:t>
        <w:tab/>
        <w:t>38 248002</w:t>
        <w:tab/>
        <w:t>330.00</w:t>
        <w:tab/>
        <w:t>38 248003</w:t>
        <w:tab/>
        <w:t>169.00</w:t>
        <w:tab/>
        <w:t>38 248004</w:t>
        <w:tab/>
        <w:t>1199.00</w:t>
        <w:tab/>
        <w:t>38 248005</w:t>
        <w:tab/>
        <w:t>549.00</w:t>
        <w:tab/>
        <w:t>38 248006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48007</w:t>
        <w:tab/>
        <w:t>899.00</w:t>
        <w:tab/>
        <w:t>38 248008</w:t>
        <w:tab/>
        <w:t>410.00</w:t>
        <w:tab/>
        <w:t>38 248009</w:t>
        <w:tab/>
        <w:t>297.00</w:t>
        <w:tab/>
        <w:t>38 249001</w:t>
        <w:tab/>
        <w:t>90.00</w:t>
        <w:tab/>
        <w:t>38 249002</w:t>
        <w:tab/>
        <w:t>40.00</w:t>
        <w:tab/>
        <w:t>38 249003</w:t>
        <w:tab/>
        <w:t>172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49004</w:t>
        <w:tab/>
        <w:t>35.75</w:t>
        <w:tab/>
        <w:t>38 249005</w:t>
        <w:tab/>
        <w:t>156.00</w:t>
        <w:tab/>
        <w:t>38 249006</w:t>
        <w:tab/>
        <w:t>50.00</w:t>
        <w:tab/>
        <w:t>38 249007</w:t>
        <w:tab/>
        <w:t>300.00</w:t>
        <w:tab/>
        <w:t>38 249008</w:t>
        <w:tab/>
        <w:t>34.99</w:t>
        <w:tab/>
        <w:t>38 250001</w:t>
        <w:tab/>
        <w:t>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50002</w:t>
        <w:tab/>
        <w:t>141.47</w:t>
        <w:tab/>
        <w:t>38 250003</w:t>
        <w:tab/>
        <w:t>38.63</w:t>
        <w:tab/>
        <w:t>38 250004</w:t>
        <w:tab/>
        <w:t>78.87</w:t>
        <w:tab/>
        <w:t>38 250005</w:t>
        <w:tab/>
        <w:t>45.20</w:t>
        <w:tab/>
        <w:t>38 251001</w:t>
        <w:tab/>
        <w:t>250.00</w:t>
        <w:tab/>
        <w:t>38 251002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51003</w:t>
        <w:tab/>
        <w:t>250.00</w:t>
        <w:tab/>
        <w:t>38 252001</w:t>
        <w:tab/>
        <w:t>470.00</w:t>
        <w:tab/>
        <w:t>38 252002</w:t>
        <w:tab/>
        <w:t>450.00</w:t>
        <w:tab/>
        <w:t>38 252003</w:t>
        <w:tab/>
        <w:t>500.00</w:t>
        <w:tab/>
        <w:t>38 252004</w:t>
        <w:tab/>
        <w:t>820.00</w:t>
        <w:tab/>
        <w:t>38 25300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53002</w:t>
        <w:tab/>
        <w:t>68.00</w:t>
        <w:tab/>
        <w:t>38 253003</w:t>
        <w:tab/>
        <w:t>40.00</w:t>
        <w:tab/>
        <w:t>38 254001</w:t>
        <w:tab/>
        <w:t>80.00</w:t>
        <w:tab/>
        <w:t>38 254002</w:t>
        <w:tab/>
        <w:t>64.08</w:t>
        <w:tab/>
        <w:t>38 254003</w:t>
        <w:tab/>
        <w:t>55.00</w:t>
        <w:tab/>
        <w:t>38 254004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54005</w:t>
        <w:tab/>
        <w:t>93.21</w:t>
        <w:tab/>
        <w:t>38 254006</w:t>
        <w:tab/>
        <w:t>108.00</w:t>
        <w:tab/>
        <w:t>38 254007</w:t>
        <w:tab/>
        <w:t>93.21</w:t>
        <w:tab/>
        <w:t>38 254008</w:t>
        <w:tab/>
        <w:t>80.00</w:t>
        <w:tab/>
        <w:t>38 254009</w:t>
        <w:tab/>
        <w:t>280.00</w:t>
        <w:tab/>
        <w:t>38 254010</w:t>
        <w:tab/>
        <w:t>18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54011</w:t>
        <w:tab/>
        <w:t>19574.01</w:t>
        <w:tab/>
        <w:t>38 254012</w:t>
        <w:tab/>
        <w:t>87.00</w:t>
        <w:tab/>
        <w:t>38 254013</w:t>
        <w:tab/>
        <w:t>31.62</w:t>
        <w:tab/>
        <w:t>38 254014</w:t>
        <w:tab/>
        <w:t>379.00</w:t>
        <w:tab/>
        <w:t>38 255001</w:t>
        <w:tab/>
        <w:t>399.00</w:t>
        <w:tab/>
        <w:t>38 255002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55003</w:t>
        <w:tab/>
        <w:t>224.00</w:t>
        <w:tab/>
        <w:t>38 255004</w:t>
        <w:tab/>
        <w:t>380.00</w:t>
        <w:tab/>
        <w:t>38 255005</w:t>
        <w:tab/>
        <w:t>35.00</w:t>
        <w:tab/>
        <w:t>38 256001</w:t>
        <w:tab/>
        <w:t>239.00</w:t>
        <w:tab/>
        <w:t>38 256002</w:t>
        <w:tab/>
        <w:t>193.00</w:t>
        <w:tab/>
        <w:t>38 256003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56004</w:t>
        <w:tab/>
        <w:t>249.00</w:t>
        <w:tab/>
        <w:t>38 256005</w:t>
        <w:tab/>
        <w:t>1265.00</w:t>
        <w:tab/>
        <w:t>38 256006</w:t>
        <w:tab/>
        <w:t>420.00</w:t>
        <w:tab/>
        <w:t>38 256007</w:t>
        <w:tab/>
        <w:t>360.00</w:t>
        <w:tab/>
        <w:t>38 256008</w:t>
        <w:tab/>
        <w:t>259.00</w:t>
        <w:tab/>
        <w:t>38 256009</w:t>
        <w:tab/>
        <w:t>2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56010</w:t>
        <w:tab/>
        <w:t>115.00</w:t>
        <w:tab/>
        <w:t>38 256011</w:t>
        <w:tab/>
        <w:t>235.00</w:t>
        <w:tab/>
        <w:t>38 256012</w:t>
        <w:tab/>
        <w:t>179.00</w:t>
        <w:tab/>
        <w:t>38 256013</w:t>
        <w:tab/>
        <w:t>289.00</w:t>
        <w:tab/>
        <w:t>38 256014</w:t>
        <w:tab/>
        <w:t>250.00</w:t>
        <w:tab/>
        <w:t>38 257001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57002</w:t>
        <w:tab/>
        <w:t>299.00</w:t>
        <w:tab/>
        <w:t>38 257003</w:t>
        <w:tab/>
        <w:t>390.00</w:t>
        <w:tab/>
        <w:t>38 257004</w:t>
        <w:tab/>
        <w:t>388.00</w:t>
        <w:tab/>
        <w:t>38 257005</w:t>
        <w:tab/>
        <w:t>288.00</w:t>
        <w:tab/>
        <w:t>38 258001</w:t>
        <w:tab/>
        <w:t>12.00</w:t>
        <w:tab/>
        <w:t>38 258002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58003</w:t>
        <w:tab/>
        <w:t>10.00</w:t>
        <w:tab/>
        <w:t>38 258004</w:t>
        <w:tab/>
        <w:t>16.00</w:t>
        <w:tab/>
        <w:t>38 258005</w:t>
        <w:tab/>
        <w:t>10.00</w:t>
        <w:tab/>
        <w:t>38 258006</w:t>
        <w:tab/>
        <w:t>12.00</w:t>
        <w:tab/>
        <w:t>38 259001</w:t>
        <w:tab/>
        <w:t>35.00</w:t>
        <w:tab/>
        <w:t>38 259002</w:t>
        <w:tab/>
        <w:t>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59003</w:t>
        <w:tab/>
        <w:t>55.00</w:t>
        <w:tab/>
        <w:t>38 259004</w:t>
        <w:tab/>
        <w:t>60.00</w:t>
        <w:tab/>
        <w:t>38 259005</w:t>
        <w:tab/>
        <w:t>64.00</w:t>
        <w:tab/>
        <w:t>38 259006</w:t>
        <w:tab/>
        <w:t>53.00</w:t>
        <w:tab/>
        <w:t>38 259007</w:t>
        <w:tab/>
        <w:t>53.00</w:t>
        <w:tab/>
        <w:t>38 259008</w:t>
        <w:tab/>
        <w:t>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59009</w:t>
        <w:tab/>
        <w:t>53.00</w:t>
        <w:tab/>
        <w:t>38 260001</w:t>
        <w:tab/>
        <w:t>35.00</w:t>
        <w:tab/>
        <w:t>38 260002</w:t>
        <w:tab/>
        <w:t>18.00</w:t>
        <w:tab/>
        <w:t>38 260003</w:t>
        <w:tab/>
        <w:t>63.80</w:t>
        <w:tab/>
        <w:t>38 260004</w:t>
        <w:tab/>
        <w:t>19.50</w:t>
        <w:tab/>
        <w:t>38 260005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60006</w:t>
        <w:tab/>
        <w:t>59.50</w:t>
        <w:tab/>
        <w:t>38 260007</w:t>
        <w:tab/>
        <w:t>2.00</w:t>
        <w:tab/>
        <w:t>38 260008</w:t>
        <w:tab/>
        <w:t>22.90</w:t>
        <w:tab/>
        <w:t>38 260009</w:t>
        <w:tab/>
        <w:t>15.00</w:t>
        <w:tab/>
        <w:t>38 260010</w:t>
        <w:tab/>
        <w:t>22.50</w:t>
        <w:tab/>
        <w:t>38 260011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61001</w:t>
        <w:tab/>
        <w:t>4768.50</w:t>
        <w:tab/>
        <w:t>38 261002</w:t>
        <w:tab/>
        <w:t>2390.00</w:t>
        <w:tab/>
        <w:t>38 261003</w:t>
        <w:tab/>
        <w:t>2195.75</w:t>
        <w:tab/>
        <w:t>38 261004</w:t>
        <w:tab/>
        <w:t>3780.50</w:t>
        <w:tab/>
        <w:t>38 261005</w:t>
        <w:tab/>
        <w:t>40876.25</w:t>
        <w:tab/>
        <w:t>38 261006</w:t>
        <w:tab/>
        <w:t>3452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62001</w:t>
        <w:tab/>
        <w:t>3840.83</w:t>
        <w:tab/>
        <w:t>38 262002</w:t>
        <w:tab/>
        <w:t>3435.83</w:t>
        <w:tab/>
        <w:t>38 262003</w:t>
        <w:tab/>
        <w:t>1905.83</w:t>
        <w:tab/>
        <w:t>38 262004</w:t>
        <w:tab/>
        <w:t>2862.50</w:t>
        <w:tab/>
        <w:t>38 262005</w:t>
        <w:tab/>
        <w:t>1854.17</w:t>
        <w:tab/>
        <w:t>38 262006</w:t>
        <w:tab/>
        <w:t>17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63001</w:t>
        <w:tab/>
        <w:t>3749.17</w:t>
        <w:tab/>
        <w:t>38 263002</w:t>
        <w:tab/>
        <w:t>2714.17</w:t>
        <w:tab/>
        <w:t>38 263003</w:t>
        <w:tab/>
        <w:t>3523.33</w:t>
        <w:tab/>
        <w:t>38 263004</w:t>
        <w:tab/>
        <w:t>3175.00</w:t>
        <w:tab/>
        <w:t>38 263005</w:t>
        <w:tab/>
        <w:t>1458.67</w:t>
        <w:tab/>
        <w:t>38 263006</w:t>
        <w:tab/>
        <w:t>204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64001</w:t>
        <w:tab/>
        <w:t>4091.67</w:t>
        <w:tab/>
        <w:t>38 264002</w:t>
        <w:tab/>
        <w:t>3456.58</w:t>
        <w:tab/>
        <w:t>38 264003</w:t>
        <w:tab/>
        <w:t>4973.33</w:t>
        <w:tab/>
        <w:t>38 264004</w:t>
        <w:tab/>
        <w:t>3662.50</w:t>
        <w:tab/>
        <w:t>38 264005</w:t>
        <w:tab/>
        <w:t>5192.08</w:t>
        <w:tab/>
        <w:t>38 265001</w:t>
        <w:tab/>
        <w:t>295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65002</w:t>
        <w:tab/>
        <w:t>3965.08</w:t>
        <w:tab/>
        <w:t>38 265003</w:t>
        <w:tab/>
        <w:t>5441.67</w:t>
        <w:tab/>
        <w:t>38 265004</w:t>
        <w:tab/>
        <w:t>4406.67</w:t>
        <w:tab/>
        <w:t>38 265005</w:t>
        <w:tab/>
        <w:t>3366.67</w:t>
        <w:tab/>
        <w:t>38 265006</w:t>
        <w:tab/>
        <w:t>2146.67</w:t>
        <w:tab/>
        <w:t>38 266001</w:t>
        <w:tab/>
        <w:t>373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66002</w:t>
        <w:tab/>
        <w:t>2103.67</w:t>
        <w:tab/>
        <w:t>38 266003</w:t>
        <w:tab/>
        <w:t>4122.50</w:t>
        <w:tab/>
        <w:t>38 266004</w:t>
        <w:tab/>
        <w:t>1958.33</w:t>
        <w:tab/>
        <w:t>38 266005</w:t>
        <w:tab/>
        <w:t>1881.25</w:t>
        <w:tab/>
        <w:t>38 266006</w:t>
        <w:tab/>
        <w:t>2187.00</w:t>
        <w:tab/>
        <w:t>38 267001</w:t>
        <w:tab/>
        <w:t>2426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67002</w:t>
        <w:tab/>
        <w:t>824.17</w:t>
        <w:tab/>
        <w:t>38 267003</w:t>
        <w:tab/>
        <w:t>541.67</w:t>
        <w:tab/>
        <w:t>38 267004</w:t>
        <w:tab/>
        <w:t>1571.67</w:t>
        <w:tab/>
        <w:t>38 267005</w:t>
        <w:tab/>
        <w:t>1291.67</w:t>
        <w:tab/>
        <w:t>38 267006</w:t>
        <w:tab/>
        <w:t>4375.00</w:t>
        <w:tab/>
        <w:t>38 268001</w:t>
        <w:tab/>
        <w:t>94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68002</w:t>
        <w:tab/>
        <w:t>8160.00</w:t>
        <w:tab/>
        <w:t>38 268003</w:t>
        <w:tab/>
        <w:t>8860.00</w:t>
        <w:tab/>
        <w:t>38 268004</w:t>
        <w:tab/>
        <w:t>15100.00</w:t>
        <w:tab/>
        <w:t>38 268005</w:t>
        <w:tab/>
        <w:t>46800.00</w:t>
        <w:tab/>
        <w:t>38 268006</w:t>
        <w:tab/>
        <w:t>7800.00</w:t>
        <w:tab/>
        <w:t>38 269001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69002</w:t>
        <w:tab/>
        <w:t>340.00</w:t>
        <w:tab/>
        <w:t>38 269003</w:t>
        <w:tab/>
        <w:t>480.00</w:t>
        <w:tab/>
        <w:t>38 269004</w:t>
        <w:tab/>
        <w:t>320.00</w:t>
        <w:tab/>
        <w:t>38 270001</w:t>
        <w:tab/>
        <w:t>180.00</w:t>
        <w:tab/>
        <w:t>38 270002</w:t>
        <w:tab/>
        <w:t>300.00</w:t>
        <w:tab/>
        <w:t>38 270003</w:t>
        <w:tab/>
        <w:t>3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70004</w:t>
        <w:tab/>
        <w:t>280.00</w:t>
        <w:tab/>
        <w:t>38 270005</w:t>
        <w:tab/>
        <w:t>280.00</w:t>
        <w:tab/>
        <w:t>38 271001</w:t>
        <w:tab/>
        <w:t>22.00</w:t>
        <w:tab/>
        <w:t>38 271002</w:t>
        <w:tab/>
        <w:t>40.00</w:t>
        <w:tab/>
        <w:t>38 271003</w:t>
        <w:tab/>
        <w:t>19.90</w:t>
        <w:tab/>
        <w:t>38 271004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71005</w:t>
        <w:tab/>
        <w:t>47.00</w:t>
        <w:tab/>
        <w:t>38 271006</w:t>
        <w:tab/>
        <w:t>75.00</w:t>
        <w:tab/>
        <w:t>38 272001</w:t>
        <w:tab/>
        <w:t>99.00</w:t>
        <w:tab/>
        <w:t>38 272002</w:t>
        <w:tab/>
        <w:t>146.00</w:t>
        <w:tab/>
        <w:t>38 272003</w:t>
        <w:tab/>
        <w:t>100.00</w:t>
        <w:tab/>
        <w:t>38 272004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72005</w:t>
        <w:tab/>
        <w:t>55.00</w:t>
        <w:tab/>
        <w:t>38 272006</w:t>
        <w:tab/>
        <w:t>52.00</w:t>
        <w:tab/>
        <w:t>38 272007</w:t>
        <w:tab/>
        <w:t>89.00</w:t>
        <w:tab/>
        <w:t>38 273001</w:t>
        <w:tab/>
        <w:t>49.00</w:t>
        <w:tab/>
        <w:t>38 273002</w:t>
        <w:tab/>
        <w:t>110.00</w:t>
        <w:tab/>
        <w:t>38 273003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73004</w:t>
        <w:tab/>
        <w:t>56.00</w:t>
        <w:tab/>
        <w:t>38 274001</w:t>
        <w:tab/>
        <w:t>41.01</w:t>
        <w:tab/>
        <w:t>38 274002</w:t>
        <w:tab/>
        <w:t>159.00</w:t>
        <w:tab/>
        <w:t>38 274003</w:t>
        <w:tab/>
        <w:t>245.00</w:t>
        <w:tab/>
        <w:t>38 274004</w:t>
        <w:tab/>
        <w:t>195.00</w:t>
        <w:tab/>
        <w:t>38 274005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74006</w:t>
        <w:tab/>
        <w:t>40.08</w:t>
        <w:tab/>
        <w:t>38 275001</w:t>
        <w:tab/>
        <w:t>150.91</w:t>
        <w:tab/>
        <w:t>38 275002</w:t>
        <w:tab/>
        <w:t>180.00</w:t>
        <w:tab/>
        <w:t>38 275003</w:t>
        <w:tab/>
        <w:t>170.00</w:t>
        <w:tab/>
        <w:t>38 275004</w:t>
        <w:tab/>
        <w:t>180.00</w:t>
        <w:tab/>
        <w:t>38 275005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76001</w:t>
        <w:tab/>
        <w:t>323.00</w:t>
        <w:tab/>
        <w:t>38 276002</w:t>
        <w:tab/>
        <w:t>115.00</w:t>
        <w:tab/>
        <w:t>38 276003</w:t>
        <w:tab/>
        <w:t>186.00</w:t>
        <w:tab/>
        <w:t>38 276004</w:t>
        <w:tab/>
        <w:t>207.00</w:t>
        <w:tab/>
        <w:t>38 276005</w:t>
        <w:tab/>
        <w:t>116.00</w:t>
        <w:tab/>
        <w:t>38 276006</w:t>
        <w:tab/>
        <w:t>2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76007</w:t>
        <w:tab/>
        <w:t>89.00</w:t>
        <w:tab/>
        <w:t>38 276008</w:t>
        <w:tab/>
        <w:t>100.00</w:t>
        <w:tab/>
        <w:t>38 276009</w:t>
        <w:tab/>
        <w:t>324.00</w:t>
        <w:tab/>
        <w:t>38 276010</w:t>
        <w:tab/>
        <w:t>121.00</w:t>
        <w:tab/>
        <w:t>38 276011</w:t>
        <w:tab/>
        <w:t>55.00</w:t>
        <w:tab/>
        <w:t>38 276012</w:t>
        <w:tab/>
        <w:t>1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76013</w:t>
        <w:tab/>
        <w:t>50.00</w:t>
        <w:tab/>
        <w:t>38 276014</w:t>
        <w:tab/>
        <w:t>39.00</w:t>
        <w:tab/>
        <w:t>38 276015</w:t>
        <w:tab/>
        <w:t>46.50</w:t>
        <w:tab/>
        <w:t>38 276016</w:t>
        <w:tab/>
        <w:t>71.00</w:t>
        <w:tab/>
        <w:t>38 276017</w:t>
        <w:tab/>
        <w:t>93.00</w:t>
        <w:tab/>
        <w:t>38 276018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76019</w:t>
        <w:tab/>
        <w:t>95.00</w:t>
        <w:tab/>
        <w:t>38 276020</w:t>
        <w:tab/>
        <w:t>202.00</w:t>
        <w:tab/>
        <w:t>38 276021</w:t>
        <w:tab/>
        <w:t>235.00</w:t>
        <w:tab/>
        <w:t>38 277001</w:t>
        <w:tab/>
        <w:t>1119.00</w:t>
        <w:tab/>
        <w:t>38 277002</w:t>
        <w:tab/>
        <w:t>1118.60</w:t>
        <w:tab/>
        <w:t>38 277003</w:t>
        <w:tab/>
        <w:t>7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77004</w:t>
        <w:tab/>
        <w:t>999.80</w:t>
        <w:tab/>
        <w:t>38 277005</w:t>
        <w:tab/>
        <w:t>1150.00</w:t>
        <w:tab/>
        <w:t>38 277006</w:t>
        <w:tab/>
        <w:t>1950.00</w:t>
        <w:tab/>
        <w:t>38 277007</w:t>
        <w:tab/>
        <w:t>1441.00</w:t>
        <w:tab/>
        <w:t>38 277008</w:t>
        <w:tab/>
        <w:t>1100.00</w:t>
        <w:tab/>
        <w:t>38 277009</w:t>
        <w:tab/>
        <w:t>13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77010</w:t>
        <w:tab/>
        <w:t>857.00</w:t>
        <w:tab/>
        <w:t>38 277011</w:t>
        <w:tab/>
        <w:t>898.00</w:t>
        <w:tab/>
        <w:t>38 277012</w:t>
        <w:tab/>
        <w:t>600.00</w:t>
        <w:tab/>
        <w:t>38 277013</w:t>
        <w:tab/>
        <w:t>1547.00</w:t>
        <w:tab/>
        <w:t>38 277014</w:t>
        <w:tab/>
        <w:t>875.00</w:t>
        <w:tab/>
        <w:t>38 277015</w:t>
        <w:tab/>
        <w:t>2039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77016</w:t>
        <w:tab/>
        <w:t>1476.91</w:t>
        <w:tab/>
        <w:t>38 277017</w:t>
        <w:tab/>
        <w:t>1393.52</w:t>
        <w:tab/>
        <w:t>38 277018</w:t>
        <w:tab/>
        <w:t>1229.25</w:t>
        <w:tab/>
        <w:t>38 277019</w:t>
        <w:tab/>
        <w:t>1037.28</w:t>
        <w:tab/>
        <w:t>38 277020</w:t>
        <w:tab/>
        <w:t>955.00</w:t>
        <w:tab/>
        <w:t>38 277021</w:t>
        <w:tab/>
        <w:t>1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77022</w:t>
        <w:tab/>
        <w:t>1606.00</w:t>
        <w:tab/>
        <w:t>38 277023</w:t>
        <w:tab/>
        <w:t>1424.00</w:t>
        <w:tab/>
        <w:t>38 277024</w:t>
        <w:tab/>
        <w:t>1100.00</w:t>
        <w:tab/>
        <w:t>38 277025</w:t>
        <w:tab/>
        <w:t>1600.00</w:t>
        <w:tab/>
        <w:t>38 277026</w:t>
        <w:tab/>
        <w:t>969.00</w:t>
        <w:tab/>
        <w:t>38 277027</w:t>
        <w:tab/>
        <w:t>1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77028</w:t>
        <w:tab/>
        <w:t>2500.00</w:t>
        <w:tab/>
        <w:t>38 277029</w:t>
        <w:tab/>
        <w:t>1845.00</w:t>
        <w:tab/>
        <w:t>38 277030</w:t>
        <w:tab/>
        <w:t>880.00</w:t>
        <w:tab/>
        <w:t>38 278001</w:t>
        <w:tab/>
        <w:t>100.00</w:t>
        <w:tab/>
        <w:t>38 278002</w:t>
        <w:tab/>
        <w:t>189.74</w:t>
        <w:tab/>
        <w:t>38 278003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79001</w:t>
        <w:tab/>
        <w:t>150.00</w:t>
        <w:tab/>
        <w:t>38 279002</w:t>
        <w:tab/>
        <w:t>260.00</w:t>
        <w:tab/>
        <w:t>38 279003</w:t>
        <w:tab/>
        <w:t>350.00</w:t>
        <w:tab/>
        <w:t>38 280001</w:t>
        <w:tab/>
        <w:t>148.00</w:t>
        <w:tab/>
        <w:t>38 280002</w:t>
        <w:tab/>
        <w:t>599.00</w:t>
        <w:tab/>
        <w:t>38 280003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80004</w:t>
        <w:tab/>
        <w:t>2299.00</w:t>
        <w:tab/>
        <w:t>38 280005</w:t>
        <w:tab/>
        <w:t>498.00</w:t>
        <w:tab/>
        <w:t>38 280006</w:t>
        <w:tab/>
        <w:t>519.00</w:t>
        <w:tab/>
        <w:t>38 281001</w:t>
        <w:tab/>
        <w:t>47.70</w:t>
        <w:tab/>
        <w:t>38 281002</w:t>
        <w:tab/>
        <w:t>71.75</w:t>
        <w:tab/>
        <w:t>38 281003</w:t>
        <w:tab/>
        <w:t>12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81004</w:t>
        <w:tab/>
        <w:t>89.05</w:t>
        <w:tab/>
        <w:t>38 282001</w:t>
        <w:tab/>
        <w:t>239.00</w:t>
        <w:tab/>
        <w:t>38 282002</w:t>
        <w:tab/>
        <w:t>131.00</w:t>
        <w:tab/>
        <w:t>38 282003</w:t>
        <w:tab/>
        <w:t>295.00</w:t>
        <w:tab/>
        <w:t>38 282004</w:t>
        <w:tab/>
        <w:t>261.00</w:t>
        <w:tab/>
        <w:t>38 282005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82006</w:t>
        <w:tab/>
        <w:t>93.85</w:t>
        <w:tab/>
        <w:t>38 283001</w:t>
        <w:tab/>
        <w:t>181.73</w:t>
        <w:tab/>
        <w:t>38 283002</w:t>
        <w:tab/>
        <w:t>332.67</w:t>
        <w:tab/>
        <w:t>38 283003</w:t>
        <w:tab/>
        <w:t>703.54</w:t>
        <w:tab/>
        <w:t>38 283004</w:t>
        <w:tab/>
        <w:t>32.00</w:t>
        <w:tab/>
        <w:t>38 283005</w:t>
        <w:tab/>
        <w:t>2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83006</w:t>
        <w:tab/>
        <w:t>1074.59</w:t>
        <w:tab/>
        <w:t>38 283007</w:t>
        <w:tab/>
        <w:t>64.69</w:t>
        <w:tab/>
        <w:t>38 283008</w:t>
        <w:tab/>
        <w:t>8.47</w:t>
        <w:tab/>
        <w:t>38 284001</w:t>
        <w:tab/>
        <w:t>310.00</w:t>
        <w:tab/>
        <w:t>38 284002</w:t>
        <w:tab/>
        <w:t>84.59</w:t>
        <w:tab/>
        <w:t>38 284003</w:t>
        <w:tab/>
        <w:t>68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84004</w:t>
        <w:tab/>
        <w:t>155.06</w:t>
        <w:tab/>
        <w:t>38 284005</w:t>
        <w:tab/>
        <w:t>220.00</w:t>
        <w:tab/>
        <w:t>38 284006</w:t>
        <w:tab/>
        <w:t>6833.35</w:t>
        <w:tab/>
        <w:t>38 285001</w:t>
        <w:tab/>
        <w:t>32.00</w:t>
        <w:tab/>
        <w:t>38 285002</w:t>
        <w:tab/>
        <w:t>44.90</w:t>
        <w:tab/>
        <w:t>38 285003</w:t>
        <w:tab/>
        <w:t>41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85004</w:t>
        <w:tab/>
        <w:t>38.75</w:t>
        <w:tab/>
        <w:t>38 286001</w:t>
        <w:tab/>
        <w:t>96.67</w:t>
        <w:tab/>
        <w:t>38 286002</w:t>
        <w:tab/>
        <w:t>55.87</w:t>
        <w:tab/>
        <w:t>38 286003</w:t>
        <w:tab/>
        <w:t>41.75</w:t>
        <w:tab/>
        <w:t>38 286004</w:t>
        <w:tab/>
        <w:t>98.00</w:t>
        <w:tab/>
        <w:t>38 287001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87002</w:t>
        <w:tab/>
        <w:t>74.00</w:t>
        <w:tab/>
        <w:t>38 287003</w:t>
        <w:tab/>
        <w:t>149.00</w:t>
        <w:tab/>
        <w:t>38 287004</w:t>
        <w:tab/>
        <w:t>86.00</w:t>
        <w:tab/>
        <w:t>38 287005</w:t>
        <w:tab/>
        <w:t>85.50</w:t>
        <w:tab/>
        <w:t>38 288001</w:t>
        <w:tab/>
        <w:t>169.14</w:t>
        <w:tab/>
        <w:t>38 288002</w:t>
        <w:tab/>
        <w:t>3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88003</w:t>
        <w:tab/>
        <w:t>40.95</w:t>
        <w:tab/>
        <w:t>38 288004</w:t>
        <w:tab/>
        <w:t>35.61</w:t>
        <w:tab/>
        <w:t>38 288005</w:t>
        <w:tab/>
        <w:t>66.55</w:t>
        <w:tab/>
        <w:t>38 288006</w:t>
        <w:tab/>
        <w:t>68.00</w:t>
        <w:tab/>
        <w:t>38 288007</w:t>
        <w:tab/>
        <w:t>149.00</w:t>
        <w:tab/>
        <w:t>38 288008</w:t>
        <w:tab/>
        <w:t>29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89001</w:t>
        <w:tab/>
        <w:t>130.66</w:t>
        <w:tab/>
        <w:t>38 289002</w:t>
        <w:tab/>
        <w:t>432.00</w:t>
        <w:tab/>
        <w:t>38 289003</w:t>
        <w:tab/>
        <w:t>108.50</w:t>
        <w:tab/>
        <w:t>38 289004</w:t>
        <w:tab/>
        <w:t>58.00</w:t>
        <w:tab/>
        <w:t>38 289005</w:t>
        <w:tab/>
        <w:t>114.54</w:t>
        <w:tab/>
        <w:t>38 289006</w:t>
        <w:tab/>
        <w:t>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90001</w:t>
        <w:tab/>
        <w:t>18.55</w:t>
        <w:tab/>
        <w:t>38 290002</w:t>
        <w:tab/>
        <w:t>19.00</w:t>
        <w:tab/>
        <w:t>38 290003</w:t>
        <w:tab/>
        <w:t>46.68</w:t>
        <w:tab/>
        <w:t>38 290004</w:t>
        <w:tab/>
        <w:t>15.88</w:t>
        <w:tab/>
        <w:t>38 290005</w:t>
        <w:tab/>
        <w:t>16.50</w:t>
        <w:tab/>
        <w:t>38 290006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90007</w:t>
        <w:tab/>
        <w:t>34.00</w:t>
        <w:tab/>
        <w:t>38 290008</w:t>
        <w:tab/>
        <w:t>73.01</w:t>
        <w:tab/>
        <w:t>38 290009</w:t>
        <w:tab/>
        <w:t>20.00</w:t>
        <w:tab/>
        <w:t>38 291001</w:t>
        <w:tab/>
        <w:t>55.26</w:t>
        <w:tab/>
        <w:t>38 291002</w:t>
        <w:tab/>
        <w:t>49.60</w:t>
        <w:tab/>
        <w:t>38 291003</w:t>
        <w:tab/>
        <w:t>6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91004</w:t>
        <w:tab/>
        <w:t>105.00</w:t>
        <w:tab/>
        <w:t>38 291005</w:t>
        <w:tab/>
        <w:t>106.67</w:t>
        <w:tab/>
        <w:t>38 291006</w:t>
        <w:tab/>
        <w:t>52.17</w:t>
        <w:tab/>
        <w:t>38 291007</w:t>
        <w:tab/>
        <w:t>54.77</w:t>
        <w:tab/>
        <w:t>38 292001</w:t>
        <w:tab/>
        <w:t>20.00</w:t>
        <w:tab/>
        <w:t>38 292002</w:t>
        <w:tab/>
        <w:t>7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92003</w:t>
        <w:tab/>
        <w:t>59.00</w:t>
        <w:tab/>
        <w:t>38 292004</w:t>
        <w:tab/>
        <w:t>21.34</w:t>
        <w:tab/>
        <w:t>38 292005</w:t>
        <w:tab/>
        <w:t>14.90</w:t>
        <w:tab/>
        <w:t>38 292006</w:t>
        <w:tab/>
        <w:t>30.24</w:t>
        <w:tab/>
        <w:t>38 293001</w:t>
        <w:tab/>
        <w:t>254.00</w:t>
        <w:tab/>
        <w:t>38 293002</w:t>
        <w:tab/>
        <w:t>2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93003</w:t>
        <w:tab/>
        <w:t>4510.00</w:t>
        <w:tab/>
        <w:t>38 293004</w:t>
        <w:tab/>
        <w:t>716.00</w:t>
        <w:tab/>
        <w:t>38 293005</w:t>
        <w:tab/>
        <w:t>146.00</w:t>
        <w:tab/>
        <w:t>38 293006</w:t>
        <w:tab/>
        <w:t>570.00</w:t>
        <w:tab/>
        <w:t>38 293007</w:t>
        <w:tab/>
        <w:t>25.32</w:t>
        <w:tab/>
        <w:t>38 293008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93009</w:t>
        <w:tab/>
        <w:t>215.00</w:t>
        <w:tab/>
        <w:t>38 293010</w:t>
        <w:tab/>
        <w:t>1600.00</w:t>
        <w:tab/>
        <w:t>38 293011</w:t>
        <w:tab/>
        <w:t>11649.44</w:t>
        <w:tab/>
        <w:t>38 293012</w:t>
        <w:tab/>
        <w:t>5014.32</w:t>
        <w:tab/>
        <w:t>38 294001</w:t>
        <w:tab/>
        <w:t>764.15</w:t>
        <w:tab/>
        <w:t>38 294002</w:t>
        <w:tab/>
        <w:t>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94003</w:t>
        <w:tab/>
        <w:t>1204.70</w:t>
        <w:tab/>
        <w:t>38 294004</w:t>
        <w:tab/>
        <w:t>439.00</w:t>
        <w:tab/>
        <w:t>38 294005</w:t>
        <w:tab/>
        <w:t>239.00</w:t>
        <w:tab/>
        <w:t>38 294006</w:t>
        <w:tab/>
        <w:t>3409.23</w:t>
        <w:tab/>
        <w:t>38 294007</w:t>
        <w:tab/>
        <w:t>399.00</w:t>
        <w:tab/>
        <w:t>38 294008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94009</w:t>
        <w:tab/>
        <w:t>4419.00</w:t>
        <w:tab/>
        <w:t>38 294010</w:t>
        <w:tab/>
        <w:t>450.00</w:t>
        <w:tab/>
        <w:t>38 294011</w:t>
        <w:tab/>
        <w:t>3375.00</w:t>
        <w:tab/>
        <w:t>38 294012</w:t>
        <w:tab/>
        <w:t>299.00</w:t>
        <w:tab/>
        <w:t>38 294013</w:t>
        <w:tab/>
        <w:t>379.00</w:t>
        <w:tab/>
        <w:t>38 294014</w:t>
        <w:tab/>
        <w:t>36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94015</w:t>
        <w:tab/>
        <w:t>443.00</w:t>
        <w:tab/>
        <w:t>38 294016</w:t>
        <w:tab/>
        <w:t>2999.00</w:t>
        <w:tab/>
        <w:t>38 295001</w:t>
        <w:tab/>
        <w:t>4335.83</w:t>
        <w:tab/>
        <w:t>38 295002</w:t>
        <w:tab/>
        <w:t>2790.00</w:t>
        <w:tab/>
        <w:t>38 295003</w:t>
        <w:tab/>
        <w:t>2630.50</w:t>
        <w:tab/>
        <w:t>38 295004</w:t>
        <w:tab/>
        <w:t>2630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95005</w:t>
        <w:tab/>
        <w:t>2720.83</w:t>
        <w:tab/>
        <w:t>38 295006</w:t>
        <w:tab/>
        <w:t>2483.75</w:t>
        <w:tab/>
        <w:t>38 296001</w:t>
        <w:tab/>
        <w:t>113.65</w:t>
        <w:tab/>
        <w:t>38 297001</w:t>
        <w:tab/>
        <w:t>1345.00</w:t>
        <w:tab/>
        <w:t>38 297002</w:t>
        <w:tab/>
        <w:t>185.00</w:t>
        <w:tab/>
        <w:t>38 297003</w:t>
        <w:tab/>
        <w:t>10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97004</w:t>
        <w:tab/>
        <w:t>103.00</w:t>
        <w:tab/>
        <w:t>38 297005</w:t>
        <w:tab/>
        <w:t>103.00</w:t>
        <w:tab/>
        <w:t>38 297006</w:t>
        <w:tab/>
        <w:t>103.00</w:t>
        <w:tab/>
        <w:t>38 298001</w:t>
        <w:tab/>
        <w:t>4292.00</w:t>
        <w:tab/>
        <w:t>38 298002</w:t>
        <w:tab/>
        <w:t>18700.00</w:t>
        <w:tab/>
        <w:t>38 298003</w:t>
        <w:tab/>
        <w:t>33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98004</w:t>
        <w:tab/>
        <w:t>5200.00</w:t>
        <w:tab/>
        <w:t>38 299001</w:t>
        <w:tab/>
        <w:t>3500.00</w:t>
        <w:tab/>
        <w:t>38 299002</w:t>
        <w:tab/>
        <w:t>3000.00</w:t>
        <w:tab/>
        <w:t>38 299003</w:t>
        <w:tab/>
        <w:t>100.00</w:t>
        <w:tab/>
        <w:t>39 001001</w:t>
        <w:tab/>
        <w:t>29.90</w:t>
        <w:tab/>
        <w:t>39 001002</w:t>
        <w:tab/>
        <w:t>3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01003</w:t>
        <w:tab/>
        <w:t>45.33</w:t>
        <w:tab/>
        <w:t>39 001004</w:t>
        <w:tab/>
        <w:t>26.13</w:t>
        <w:tab/>
        <w:t>39 001005</w:t>
        <w:tab/>
        <w:t>35.75</w:t>
        <w:tab/>
        <w:t>39 001006</w:t>
        <w:tab/>
        <w:t>31.94</w:t>
        <w:tab/>
        <w:t>39 002001</w:t>
        <w:tab/>
        <w:t>136.47</w:t>
        <w:tab/>
        <w:t>39 002002</w:t>
        <w:tab/>
        <w:t>225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02003</w:t>
        <w:tab/>
        <w:t>129.41</w:t>
        <w:tab/>
        <w:t>39 002004</w:t>
        <w:tab/>
        <w:t>229.17</w:t>
        <w:tab/>
        <w:t>39 002005</w:t>
        <w:tab/>
        <w:t>144.12</w:t>
        <w:tab/>
        <w:t>39 003001</w:t>
        <w:tab/>
        <w:t>69.01</w:t>
        <w:tab/>
        <w:t>39 003002</w:t>
        <w:tab/>
        <w:t>78.33</w:t>
        <w:tab/>
        <w:t>39 003003</w:t>
        <w:tab/>
        <w:t>99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03004</w:t>
        <w:tab/>
        <w:t>208.33</w:t>
        <w:tab/>
        <w:t>39 003005</w:t>
        <w:tab/>
        <w:t>88.75</w:t>
        <w:tab/>
        <w:t>39 003006</w:t>
        <w:tab/>
        <w:t>81.58</w:t>
        <w:tab/>
        <w:t>39 003007</w:t>
        <w:tab/>
        <w:t>135.71</w:t>
        <w:tab/>
        <w:t>39 003008</w:t>
        <w:tab/>
        <w:t>77.50</w:t>
        <w:tab/>
        <w:t>39 004001</w:t>
        <w:tab/>
        <w:t>92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04002</w:t>
        <w:tab/>
        <w:t>148.15</w:t>
        <w:tab/>
        <w:t>39 004003</w:t>
        <w:tab/>
        <w:t>60.00</w:t>
        <w:tab/>
        <w:t>39 004004</w:t>
        <w:tab/>
        <w:t>96.51</w:t>
        <w:tab/>
        <w:t>39 004005</w:t>
        <w:tab/>
        <w:t>183.78</w:t>
        <w:tab/>
        <w:t>39 004006</w:t>
        <w:tab/>
        <w:t>89.20</w:t>
        <w:tab/>
        <w:t>39 004007</w:t>
        <w:tab/>
        <w:t>58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04008</w:t>
        <w:tab/>
        <w:t>144.44</w:t>
        <w:tab/>
        <w:t>39 004009</w:t>
        <w:tab/>
        <w:t>99.24</w:t>
        <w:tab/>
        <w:t>39 004010</w:t>
        <w:tab/>
        <w:t>94.12</w:t>
        <w:tab/>
        <w:t>39 004011</w:t>
        <w:tab/>
        <w:t>106.87</w:t>
        <w:tab/>
        <w:t>39 005001</w:t>
        <w:tab/>
        <w:t>37.65</w:t>
        <w:tab/>
        <w:t>39 005002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05003</w:t>
        <w:tab/>
        <w:t>96.15</w:t>
        <w:tab/>
        <w:t>39 005004</w:t>
        <w:tab/>
        <w:t>14.00</w:t>
        <w:tab/>
        <w:t>39 005005</w:t>
        <w:tab/>
        <w:t>15.00</w:t>
        <w:tab/>
        <w:t>39 005006</w:t>
        <w:tab/>
        <w:t>66.00</w:t>
        <w:tab/>
        <w:t>39 006001</w:t>
        <w:tab/>
        <w:t>17.88</w:t>
        <w:tab/>
        <w:t>39 006002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06003</w:t>
        <w:tab/>
        <w:t>22.25</w:t>
        <w:tab/>
        <w:t>39 006004</w:t>
        <w:tab/>
        <w:t>30.35</w:t>
        <w:tab/>
        <w:t>39 006005</w:t>
        <w:tab/>
        <w:t>15.00</w:t>
        <w:tab/>
        <w:t>39 006006</w:t>
        <w:tab/>
        <w:t>11.50</w:t>
        <w:tab/>
        <w:t>39 007001</w:t>
        <w:tab/>
        <w:t>16.50</w:t>
        <w:tab/>
        <w:t>39 007002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07003</w:t>
        <w:tab/>
        <w:t>19.75</w:t>
        <w:tab/>
        <w:t>39 007004</w:t>
        <w:tab/>
        <w:t>100.00</w:t>
        <w:tab/>
        <w:t>39 007005</w:t>
        <w:tab/>
        <w:t>20.00</w:t>
        <w:tab/>
        <w:t>39 007006</w:t>
        <w:tab/>
        <w:t>19.00</w:t>
        <w:tab/>
        <w:t>39 007007</w:t>
        <w:tab/>
        <w:t>16.00</w:t>
        <w:tab/>
        <w:t>39 008001</w:t>
        <w:tab/>
        <w:t>2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08002</w:t>
        <w:tab/>
        <w:t>2.50</w:t>
        <w:tab/>
        <w:t>39 008003</w:t>
        <w:tab/>
        <w:t>2.00</w:t>
        <w:tab/>
        <w:t>39 008004</w:t>
        <w:tab/>
        <w:t>2.50</w:t>
        <w:tab/>
        <w:t>39 008005</w:t>
        <w:tab/>
        <w:t>2.50</w:t>
        <w:tab/>
        <w:t>39 008006</w:t>
        <w:tab/>
        <w:t>2.50</w:t>
        <w:tab/>
        <w:t>39 009001</w:t>
        <w:tab/>
        <w:t>9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09002</w:t>
        <w:tab/>
        <w:t>74.60</w:t>
        <w:tab/>
        <w:t>39 009003</w:t>
        <w:tab/>
        <w:t>58.82</w:t>
        <w:tab/>
        <w:t>39 009004</w:t>
        <w:tab/>
        <w:t>54.23</w:t>
        <w:tab/>
        <w:t>39 009005</w:t>
        <w:tab/>
        <w:t>53.68</w:t>
        <w:tab/>
        <w:t>39 009006</w:t>
        <w:tab/>
        <w:t>56.25</w:t>
        <w:tab/>
        <w:t>39 010001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10002</w:t>
        <w:tab/>
        <w:t>10.00</w:t>
        <w:tab/>
        <w:t>39 010003</w:t>
        <w:tab/>
        <w:t>6.75</w:t>
        <w:tab/>
        <w:t>39 010004</w:t>
        <w:tab/>
        <w:t>7.00</w:t>
        <w:tab/>
        <w:t>39 010005</w:t>
        <w:tab/>
        <w:t>5.00</w:t>
        <w:tab/>
        <w:t>39 011001</w:t>
        <w:tab/>
        <w:t>40.00</w:t>
        <w:tab/>
        <w:t>39 011002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11003</w:t>
        <w:tab/>
        <w:t>32.50</w:t>
        <w:tab/>
        <w:t>39 011004</w:t>
        <w:tab/>
        <w:t>15.56</w:t>
        <w:tab/>
        <w:t>39 011005</w:t>
        <w:tab/>
        <w:t>35.00</w:t>
        <w:tab/>
        <w:t>39 012001</w:t>
        <w:tab/>
        <w:t>228.76</w:t>
        <w:tab/>
        <w:t>39 012002</w:t>
        <w:tab/>
        <w:t>161.29</w:t>
        <w:tab/>
        <w:t>39 012003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12004</w:t>
        <w:tab/>
        <w:t>86.04</w:t>
        <w:tab/>
        <w:t>39 012005</w:t>
        <w:tab/>
        <w:t>240.00</w:t>
        <w:tab/>
        <w:t>39 012006</w:t>
        <w:tab/>
        <w:t>240.00</w:t>
        <w:tab/>
        <w:t>39 013001</w:t>
        <w:tab/>
        <w:t>305.00</w:t>
        <w:tab/>
        <w:t>39 013002</w:t>
        <w:tab/>
        <w:t>322.75</w:t>
        <w:tab/>
        <w:t>39 013003</w:t>
        <w:tab/>
        <w:t>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13004</w:t>
        <w:tab/>
        <w:t>399.00</w:t>
        <w:tab/>
        <w:t>39 013005</w:t>
        <w:tab/>
        <w:t>150.00</w:t>
        <w:tab/>
        <w:t>39 014001</w:t>
        <w:tab/>
        <w:t>19.75</w:t>
        <w:tab/>
        <w:t>39 014002</w:t>
        <w:tab/>
        <w:t>12.40</w:t>
        <w:tab/>
        <w:t>39 014003</w:t>
        <w:tab/>
        <w:t>18.00</w:t>
        <w:tab/>
        <w:t>39 014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14005</w:t>
        <w:tab/>
        <w:t>17.00</w:t>
        <w:tab/>
        <w:t>39 014006</w:t>
        <w:tab/>
        <w:t>18.00</w:t>
        <w:tab/>
        <w:t>39 014007</w:t>
        <w:tab/>
        <w:t>16.00</w:t>
        <w:tab/>
        <w:t>39 014008</w:t>
        <w:tab/>
        <w:t>19.00</w:t>
        <w:tab/>
        <w:t>39 014009</w:t>
        <w:tab/>
        <w:t>17.00</w:t>
        <w:tab/>
        <w:t>39 014010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15001</w:t>
        <w:tab/>
        <w:t>47.19</w:t>
        <w:tab/>
        <w:t>39 015002</w:t>
        <w:tab/>
        <w:t>70.00</w:t>
        <w:tab/>
        <w:t>39 015003</w:t>
        <w:tab/>
        <w:t>38.46</w:t>
        <w:tab/>
        <w:t>39 015004</w:t>
        <w:tab/>
        <w:t>14.00</w:t>
        <w:tab/>
        <w:t>39 015005</w:t>
        <w:tab/>
        <w:t>62.75</w:t>
        <w:tab/>
        <w:t>39 015006</w:t>
        <w:tab/>
        <w:t>61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16001</w:t>
        <w:tab/>
        <w:t>185.71</w:t>
        <w:tab/>
        <w:t>39 016002</w:t>
        <w:tab/>
        <w:t>48.00</w:t>
        <w:tab/>
        <w:t>39 016003</w:t>
        <w:tab/>
        <w:t>73.61</w:t>
        <w:tab/>
        <w:t>39 016004</w:t>
        <w:tab/>
        <w:t>139.23</w:t>
        <w:tab/>
        <w:t>39 017001</w:t>
        <w:tab/>
        <w:t>122.25</w:t>
        <w:tab/>
        <w:t>39 017002</w:t>
        <w:tab/>
        <w:t>1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17003</w:t>
        <w:tab/>
        <w:t>115.00</w:t>
        <w:tab/>
        <w:t>39 017004</w:t>
        <w:tab/>
        <w:t>121.50</w:t>
        <w:tab/>
        <w:t>39 017005</w:t>
        <w:tab/>
        <w:t>115.20</w:t>
        <w:tab/>
        <w:t>39 017006</w:t>
        <w:tab/>
        <w:t>128.50</w:t>
        <w:tab/>
        <w:t>39 017007</w:t>
        <w:tab/>
        <w:t>106.00</w:t>
        <w:tab/>
        <w:t>39 017008</w:t>
        <w:tab/>
        <w:t>1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17009</w:t>
        <w:tab/>
        <w:t>139.70</w:t>
        <w:tab/>
        <w:t>39 017010</w:t>
        <w:tab/>
        <w:t>110.50</w:t>
        <w:tab/>
        <w:t>39 017011</w:t>
        <w:tab/>
        <w:t>120.00</w:t>
        <w:tab/>
        <w:t>39 017012</w:t>
        <w:tab/>
        <w:t>122.00</w:t>
        <w:tab/>
        <w:t>39 017013</w:t>
        <w:tab/>
        <w:t>136.25</w:t>
        <w:tab/>
        <w:t>39 017014</w:t>
        <w:tab/>
        <w:t>10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17015</w:t>
        <w:tab/>
        <w:t>115.00</w:t>
        <w:tab/>
        <w:t>39 017016</w:t>
        <w:tab/>
        <w:t>122.50</w:t>
        <w:tab/>
        <w:t>39 017017</w:t>
        <w:tab/>
        <w:t>134.00</w:t>
        <w:tab/>
        <w:t>39 017018</w:t>
        <w:tab/>
        <w:t>130.00</w:t>
        <w:tab/>
        <w:t>39 017019</w:t>
        <w:tab/>
        <w:t>94.00</w:t>
        <w:tab/>
        <w:t>39 017020</w:t>
        <w:tab/>
        <w:t>1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17021</w:t>
        <w:tab/>
        <w:t>86.00</w:t>
        <w:tab/>
        <w:t>39 017022</w:t>
        <w:tab/>
        <w:t>100.00</w:t>
        <w:tab/>
        <w:t>39 018001</w:t>
        <w:tab/>
        <w:t>162.00</w:t>
        <w:tab/>
        <w:t>39 018002</w:t>
        <w:tab/>
        <w:t>167.50</w:t>
        <w:tab/>
        <w:t>39 018003</w:t>
        <w:tab/>
        <w:t>160.00</w:t>
        <w:tab/>
        <w:t>39 018004</w:t>
        <w:tab/>
        <w:t>17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18005</w:t>
        <w:tab/>
        <w:t>147.00</w:t>
        <w:tab/>
        <w:t>39 018006</w:t>
        <w:tab/>
        <w:t>159.00</w:t>
        <w:tab/>
        <w:t>39 018007</w:t>
        <w:tab/>
        <w:t>160.00</w:t>
        <w:tab/>
        <w:t>39 018008</w:t>
        <w:tab/>
        <w:t>159.00</w:t>
        <w:tab/>
        <w:t>39 018009</w:t>
        <w:tab/>
        <w:t>101.63</w:t>
        <w:tab/>
        <w:t>39 018010</w:t>
        <w:tab/>
        <w:t>16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18011</w:t>
        <w:tab/>
        <w:t>111.33</w:t>
        <w:tab/>
        <w:t>39 018012</w:t>
        <w:tab/>
        <w:t>138.75</w:t>
        <w:tab/>
        <w:t>39 018013</w:t>
        <w:tab/>
        <w:t>155.92</w:t>
        <w:tab/>
        <w:t>39 018014</w:t>
        <w:tab/>
        <w:t>176.25</w:t>
        <w:tab/>
        <w:t>39 018015</w:t>
        <w:tab/>
        <w:t>116.75</w:t>
        <w:tab/>
        <w:t>39 018016</w:t>
        <w:tab/>
        <w:t>11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18017</w:t>
        <w:tab/>
        <w:t>108.00</w:t>
        <w:tab/>
        <w:t>39 018018</w:t>
        <w:tab/>
        <w:t>176.25</w:t>
        <w:tab/>
        <w:t>39 018019</w:t>
        <w:tab/>
        <w:t>209.75</w:t>
        <w:tab/>
        <w:t>39 018020</w:t>
        <w:tab/>
        <w:t>205.00</w:t>
        <w:tab/>
        <w:t>39 018021</w:t>
        <w:tab/>
        <w:t>176.25</w:t>
        <w:tab/>
        <w:t>39 018022</w:t>
        <w:tab/>
        <w:t>17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18023</w:t>
        <w:tab/>
        <w:t>239.00</w:t>
        <w:tab/>
        <w:t>39 018024</w:t>
        <w:tab/>
        <w:t>212.50</w:t>
        <w:tab/>
        <w:t>39 018025</w:t>
        <w:tab/>
        <w:t>164.90</w:t>
        <w:tab/>
        <w:t>39 018026</w:t>
        <w:tab/>
        <w:t>169.00</w:t>
        <w:tab/>
        <w:t>39 018027</w:t>
        <w:tab/>
        <w:t>144.50</w:t>
        <w:tab/>
        <w:t>39 018028</w:t>
        <w:tab/>
        <w:t>17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18029</w:t>
        <w:tab/>
        <w:t>108.50</w:t>
        <w:tab/>
        <w:t>39 018030</w:t>
        <w:tab/>
        <w:t>136.00</w:t>
        <w:tab/>
        <w:t>39 018031</w:t>
        <w:tab/>
        <w:t>110.00</w:t>
        <w:tab/>
        <w:t>39 018032</w:t>
        <w:tab/>
        <w:t>135.00</w:t>
        <w:tab/>
        <w:t>39 018033</w:t>
        <w:tab/>
        <w:t>172.00</w:t>
        <w:tab/>
        <w:t>39 018034</w:t>
        <w:tab/>
        <w:t>1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18035</w:t>
        <w:tab/>
        <w:t>122.00</w:t>
        <w:tab/>
        <w:t>39 018036</w:t>
        <w:tab/>
        <w:t>162.00</w:t>
        <w:tab/>
        <w:t>39 018037</w:t>
        <w:tab/>
        <w:t>180.00</w:t>
        <w:tab/>
        <w:t>39 018038</w:t>
        <w:tab/>
        <w:t>136.00</w:t>
        <w:tab/>
        <w:t>39 018039</w:t>
        <w:tab/>
        <w:t>213.00</w:t>
        <w:tab/>
        <w:t>39 019001</w:t>
        <w:tab/>
        <w:t>1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19002</w:t>
        <w:tab/>
        <w:t>220.00</w:t>
        <w:tab/>
        <w:t>39 019003</w:t>
        <w:tab/>
        <w:t>100.50</w:t>
        <w:tab/>
        <w:t>39 019004</w:t>
        <w:tab/>
        <w:t>810.00</w:t>
        <w:tab/>
        <w:t>39 019005</w:t>
        <w:tab/>
        <w:t>133.00</w:t>
        <w:tab/>
        <w:t>39 020001</w:t>
        <w:tab/>
        <w:t>110.00</w:t>
        <w:tab/>
        <w:t>39 020002</w:t>
        <w:tab/>
        <w:t>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20003</w:t>
        <w:tab/>
        <w:t>109.00</w:t>
        <w:tab/>
        <w:t>39 020004</w:t>
        <w:tab/>
        <w:t>134.00</w:t>
        <w:tab/>
        <w:t>39 020005</w:t>
        <w:tab/>
        <w:t>137.75</w:t>
        <w:tab/>
        <w:t>39 020006</w:t>
        <w:tab/>
        <w:t>105.00</w:t>
        <w:tab/>
        <w:t>39 020007</w:t>
        <w:tab/>
        <w:t>139.00</w:t>
        <w:tab/>
        <w:t>39 020008</w:t>
        <w:tab/>
        <w:t>100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21001</w:t>
        <w:tab/>
        <w:t>223.00</w:t>
        <w:tab/>
        <w:t>39 021002</w:t>
        <w:tab/>
        <w:t>140.00</w:t>
        <w:tab/>
        <w:t>39 021003</w:t>
        <w:tab/>
        <w:t>156.50</w:t>
        <w:tab/>
        <w:t>39 021004</w:t>
        <w:tab/>
        <w:t>122.00</w:t>
        <w:tab/>
        <w:t>39 021005</w:t>
        <w:tab/>
        <w:t>100.00</w:t>
        <w:tab/>
        <w:t>39 021006</w:t>
        <w:tab/>
        <w:t>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21007</w:t>
        <w:tab/>
        <w:t>68.00</w:t>
        <w:tab/>
        <w:t>39 021008</w:t>
        <w:tab/>
        <w:t>100.00</w:t>
        <w:tab/>
        <w:t>39 021009</w:t>
        <w:tab/>
        <w:t>90.00</w:t>
        <w:tab/>
        <w:t>39 022001</w:t>
        <w:tab/>
        <w:t>45.40</w:t>
        <w:tab/>
        <w:t>39 022002</w:t>
        <w:tab/>
        <w:t>39.98</w:t>
        <w:tab/>
        <w:t>39 022003</w:t>
        <w:tab/>
        <w:t>12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22004</w:t>
        <w:tab/>
        <w:t>107.00</w:t>
        <w:tab/>
        <w:t>39 022005</w:t>
        <w:tab/>
        <w:t>45.15</w:t>
        <w:tab/>
        <w:t>39 022006</w:t>
        <w:tab/>
        <w:t>69.50</w:t>
        <w:tab/>
        <w:t>39 022007</w:t>
        <w:tab/>
        <w:t>65.00</w:t>
        <w:tab/>
        <w:t>39 022008</w:t>
        <w:tab/>
        <w:t>65.00</w:t>
        <w:tab/>
        <w:t>39 022009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22010</w:t>
        <w:tab/>
        <w:t>76.25</w:t>
        <w:tab/>
        <w:t>39 022011</w:t>
        <w:tab/>
        <w:t>73.75</w:t>
        <w:tab/>
        <w:t>39 022012</w:t>
        <w:tab/>
        <w:t>42.50</w:t>
        <w:tab/>
        <w:t>39 022013</w:t>
        <w:tab/>
        <w:t>56.00</w:t>
        <w:tab/>
        <w:t>39 022014</w:t>
        <w:tab/>
        <w:t>55.00</w:t>
        <w:tab/>
        <w:t>39 022015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22016</w:t>
        <w:tab/>
        <w:t>55.00</w:t>
        <w:tab/>
        <w:t>39 022017</w:t>
        <w:tab/>
        <w:t>58.00</w:t>
        <w:tab/>
        <w:t>39 022018</w:t>
        <w:tab/>
        <w:t>40.00</w:t>
        <w:tab/>
        <w:t>39 022019</w:t>
        <w:tab/>
        <w:t>85.00</w:t>
        <w:tab/>
        <w:t>39 022020</w:t>
        <w:tab/>
        <w:t>48.00</w:t>
        <w:tab/>
        <w:t>39 02202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22022</w:t>
        <w:tab/>
        <w:t>30.00</w:t>
        <w:tab/>
        <w:t>39 022023</w:t>
        <w:tab/>
        <w:t>60.00</w:t>
        <w:tab/>
        <w:t>39 022024</w:t>
        <w:tab/>
        <w:t>100.00</w:t>
        <w:tab/>
        <w:t>39 022025</w:t>
        <w:tab/>
        <w:t>60.00</w:t>
        <w:tab/>
        <w:t>39 022026</w:t>
        <w:tab/>
        <w:t>30.00</w:t>
        <w:tab/>
        <w:t>39 022027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22028</w:t>
        <w:tab/>
        <w:t>57.00</w:t>
        <w:tab/>
        <w:t>39 022029</w:t>
        <w:tab/>
        <w:t>98.00</w:t>
        <w:tab/>
        <w:t>39 022030</w:t>
        <w:tab/>
        <w:t>117.50</w:t>
        <w:tab/>
        <w:t>39 022031</w:t>
        <w:tab/>
        <w:t>78.75</w:t>
        <w:tab/>
        <w:t>39 023001</w:t>
        <w:tab/>
        <w:t>94.05</w:t>
        <w:tab/>
        <w:t>39 023002</w:t>
        <w:tab/>
        <w:t>65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23003</w:t>
        <w:tab/>
        <w:t>29.00</w:t>
        <w:tab/>
        <w:t>39 023004</w:t>
        <w:tab/>
        <w:t>75.19</w:t>
        <w:tab/>
        <w:t>39 023005</w:t>
        <w:tab/>
        <w:t>82.71</w:t>
        <w:tab/>
        <w:t>39 023006</w:t>
        <w:tab/>
        <w:t>97.18</w:t>
        <w:tab/>
        <w:t>39 023007</w:t>
        <w:tab/>
        <w:t>81.50</w:t>
        <w:tab/>
        <w:t>39 024001</w:t>
        <w:tab/>
        <w:t>376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24002</w:t>
        <w:tab/>
        <w:t>168.50</w:t>
        <w:tab/>
        <w:t>39 024003</w:t>
        <w:tab/>
        <w:t>127.00</w:t>
        <w:tab/>
        <w:t>39 024004</w:t>
        <w:tab/>
        <w:t>172.00</w:t>
        <w:tab/>
        <w:t>39 024005</w:t>
        <w:tab/>
        <w:t>176.25</w:t>
        <w:tab/>
        <w:t>39 024006</w:t>
        <w:tab/>
        <w:t>261.62</w:t>
        <w:tab/>
        <w:t>39 024007</w:t>
        <w:tab/>
        <w:t>1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24008</w:t>
        <w:tab/>
        <w:t>225.00</w:t>
        <w:tab/>
        <w:t>39 024009</w:t>
        <w:tab/>
        <w:t>287.60</w:t>
        <w:tab/>
        <w:t>39 025001</w:t>
        <w:tab/>
        <w:t>58.40</w:t>
        <w:tab/>
        <w:t>39 025002</w:t>
        <w:tab/>
        <w:t>60.00</w:t>
        <w:tab/>
        <w:t>39 025003</w:t>
        <w:tab/>
        <w:t>81.00</w:t>
        <w:tab/>
        <w:t>39 025004</w:t>
        <w:tab/>
        <w:t>8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25005</w:t>
        <w:tab/>
        <w:t>90.00</w:t>
        <w:tab/>
        <w:t>39 025006</w:t>
        <w:tab/>
        <w:t>294.00</w:t>
        <w:tab/>
        <w:t>39 026001</w:t>
        <w:tab/>
        <w:t>78.82</w:t>
        <w:tab/>
        <w:t>39 026002</w:t>
        <w:tab/>
        <w:t>89.29</w:t>
        <w:tab/>
        <w:t>39 026003</w:t>
        <w:tab/>
        <w:t>110.71</w:t>
        <w:tab/>
        <w:t>39 026004</w:t>
        <w:tab/>
        <w:t>135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26005</w:t>
        <w:tab/>
        <w:t>128.57</w:t>
        <w:tab/>
        <w:t>39 027001</w:t>
        <w:tab/>
        <w:t>134.75</w:t>
        <w:tab/>
        <w:t>39 027002</w:t>
        <w:tab/>
        <w:t>379.00</w:t>
        <w:tab/>
        <w:t>39 027003</w:t>
        <w:tab/>
        <w:t>338.25</w:t>
        <w:tab/>
        <w:t>39 027004</w:t>
        <w:tab/>
        <w:t>195.00</w:t>
        <w:tab/>
        <w:t>39 027005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27006</w:t>
        <w:tab/>
        <w:t>300.00</w:t>
        <w:tab/>
        <w:t>39 027007</w:t>
        <w:tab/>
        <w:t>260.00</w:t>
        <w:tab/>
        <w:t>39 027008</w:t>
        <w:tab/>
        <w:t>220.00</w:t>
        <w:tab/>
        <w:t>39 028001</w:t>
        <w:tab/>
        <w:t>90.00</w:t>
        <w:tab/>
        <w:t>39 028002</w:t>
        <w:tab/>
        <w:t>107.75</w:t>
        <w:tab/>
        <w:t>39 028003</w:t>
        <w:tab/>
        <w:t>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28004</w:t>
        <w:tab/>
        <w:t>370.00</w:t>
        <w:tab/>
        <w:t>39 028005</w:t>
        <w:tab/>
        <w:t>387.50</w:t>
        <w:tab/>
        <w:t>39 028006</w:t>
        <w:tab/>
        <w:t>100.00</w:t>
        <w:tab/>
        <w:t>39 028007</w:t>
        <w:tab/>
        <w:t>400.00</w:t>
        <w:tab/>
        <w:t>39 028008</w:t>
        <w:tab/>
        <w:t>40.00</w:t>
        <w:tab/>
        <w:t>39 028009</w:t>
        <w:tab/>
        <w:t>9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28010</w:t>
        <w:tab/>
        <w:t>107.50</w:t>
        <w:tab/>
        <w:t>39 028011</w:t>
        <w:tab/>
        <w:t>25.75</w:t>
        <w:tab/>
        <w:t>39 029001</w:t>
        <w:tab/>
        <w:t>115.29</w:t>
        <w:tab/>
        <w:t>39 029002</w:t>
        <w:tab/>
        <w:t>661.54</w:t>
        <w:tab/>
        <w:t>39 029003</w:t>
        <w:tab/>
        <w:t>121.25</w:t>
        <w:tab/>
        <w:t>39 029004</w:t>
        <w:tab/>
        <w:t>3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29005</w:t>
        <w:tab/>
        <w:t>330.00</w:t>
        <w:tab/>
        <w:t>39 029006</w:t>
        <w:tab/>
        <w:t>350.00</w:t>
        <w:tab/>
        <w:t>39 029007</w:t>
        <w:tab/>
        <w:t>285.00</w:t>
        <w:tab/>
        <w:t>39 030001</w:t>
        <w:tab/>
        <w:t>144.00</w:t>
        <w:tab/>
        <w:t>39 030002</w:t>
        <w:tab/>
        <w:t>90.00</w:t>
        <w:tab/>
        <w:t>39 030003</w:t>
        <w:tab/>
        <w:t>3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30004</w:t>
        <w:tab/>
        <w:t>168.50</w:t>
        <w:tab/>
        <w:t>39 030005</w:t>
        <w:tab/>
        <w:t>94.50</w:t>
        <w:tab/>
        <w:t>39 030006</w:t>
        <w:tab/>
        <w:t>125.25</w:t>
        <w:tab/>
        <w:t>39 030007</w:t>
        <w:tab/>
        <w:t>66.50</w:t>
        <w:tab/>
        <w:t>39 030008</w:t>
        <w:tab/>
        <w:t>85.00</w:t>
        <w:tab/>
        <w:t>39 030009</w:t>
        <w:tab/>
        <w:t>1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30010</w:t>
        <w:tab/>
        <w:t>94.50</w:t>
        <w:tab/>
        <w:t>39 030011</w:t>
        <w:tab/>
        <w:t>102.00</w:t>
        <w:tab/>
        <w:t>39 030012</w:t>
        <w:tab/>
        <w:t>142.50</w:t>
        <w:tab/>
        <w:t>39 030013</w:t>
        <w:tab/>
        <w:t>175.00</w:t>
        <w:tab/>
        <w:t>39 030014</w:t>
        <w:tab/>
        <w:t>189.00</w:t>
        <w:tab/>
        <w:t>39 030015</w:t>
        <w:tab/>
        <w:t>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30016</w:t>
        <w:tab/>
        <w:t>305.00</w:t>
        <w:tab/>
        <w:t>39 030017</w:t>
        <w:tab/>
        <w:t>85.00</w:t>
        <w:tab/>
        <w:t>39 030018</w:t>
        <w:tab/>
        <w:t>100.00</w:t>
        <w:tab/>
        <w:t>39 030019</w:t>
        <w:tab/>
        <w:t>170.00</w:t>
        <w:tab/>
        <w:t>39 030020</w:t>
        <w:tab/>
        <w:t>130.00</w:t>
        <w:tab/>
        <w:t>39 030021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30022</w:t>
        <w:tab/>
        <w:t>190.00</w:t>
        <w:tab/>
        <w:t>39 030023</w:t>
        <w:tab/>
        <w:t>155.00</w:t>
        <w:tab/>
        <w:t>39 030024</w:t>
        <w:tab/>
        <w:t>177.50</w:t>
        <w:tab/>
        <w:t>39 030025</w:t>
        <w:tab/>
        <w:t>145.50</w:t>
        <w:tab/>
        <w:t>39 030026</w:t>
        <w:tab/>
        <w:t>186.00</w:t>
        <w:tab/>
        <w:t>39 030027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31001</w:t>
        <w:tab/>
        <w:t>73.42</w:t>
        <w:tab/>
        <w:t>39 031002</w:t>
        <w:tab/>
        <w:t>56.00</w:t>
        <w:tab/>
        <w:t>39 031003</w:t>
        <w:tab/>
        <w:t>62.22</w:t>
        <w:tab/>
        <w:t>39 031004</w:t>
        <w:tab/>
        <w:t>60.00</w:t>
        <w:tab/>
        <w:t>39 031005</w:t>
        <w:tab/>
        <w:t>80.00</w:t>
        <w:tab/>
        <w:t>39 031006</w:t>
        <w:tab/>
        <w:t>10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31007</w:t>
        <w:tab/>
        <w:t>66.67</w:t>
        <w:tab/>
        <w:t>39 032001</w:t>
        <w:tab/>
        <w:t>32.75</w:t>
        <w:tab/>
        <w:t>39 032002</w:t>
        <w:tab/>
        <w:t>31.00</w:t>
        <w:tab/>
        <w:t>39 032003</w:t>
        <w:tab/>
        <w:t>31.50</w:t>
        <w:tab/>
        <w:t>39 032004</w:t>
        <w:tab/>
        <w:t>32.75</w:t>
        <w:tab/>
        <w:t>39 032005</w:t>
        <w:tab/>
        <w:t>2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33001</w:t>
        <w:tab/>
        <w:t>172.00</w:t>
        <w:tab/>
        <w:t>39 033002</w:t>
        <w:tab/>
        <w:t>272.50</w:t>
        <w:tab/>
        <w:t>39 033003</w:t>
        <w:tab/>
        <w:t>176.00</w:t>
        <w:tab/>
        <w:t>39 033004</w:t>
        <w:tab/>
        <w:t>145.00</w:t>
        <w:tab/>
        <w:t>39 033005</w:t>
        <w:tab/>
        <w:t>220.37</w:t>
        <w:tab/>
        <w:t>39 033006</w:t>
        <w:tab/>
        <w:t>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34001</w:t>
        <w:tab/>
        <w:t>106.25</w:t>
        <w:tab/>
        <w:t>39 034002</w:t>
        <w:tab/>
        <w:t>162.50</w:t>
        <w:tab/>
        <w:t>39 034003</w:t>
        <w:tab/>
        <w:t>141.02</w:t>
        <w:tab/>
        <w:t>39 034004</w:t>
        <w:tab/>
        <w:t>170.83</w:t>
        <w:tab/>
        <w:t>39 035001</w:t>
        <w:tab/>
        <w:t>36.30</w:t>
        <w:tab/>
        <w:t>39 035002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35003</w:t>
        <w:tab/>
        <w:t>343.75</w:t>
        <w:tab/>
        <w:t>39 035004</w:t>
        <w:tab/>
        <w:t>43.43</w:t>
        <w:tab/>
        <w:t>39 035005</w:t>
        <w:tab/>
        <w:t>43.65</w:t>
        <w:tab/>
        <w:t>39 035006</w:t>
        <w:tab/>
        <w:t>41.03</w:t>
        <w:tab/>
        <w:t>39 035007</w:t>
        <w:tab/>
        <w:t>47.22</w:t>
        <w:tab/>
        <w:t>39 035008</w:t>
        <w:tab/>
        <w:t>47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36001</w:t>
        <w:tab/>
        <w:t>22.50</w:t>
        <w:tab/>
        <w:t>39 036002</w:t>
        <w:tab/>
        <w:t>22.00</w:t>
        <w:tab/>
        <w:t>39 036003</w:t>
        <w:tab/>
        <w:t>20.50</w:t>
        <w:tab/>
        <w:t>39 036004</w:t>
        <w:tab/>
        <w:t>23.00</w:t>
        <w:tab/>
        <w:t>39 036005</w:t>
        <w:tab/>
        <w:t>19.00</w:t>
        <w:tab/>
        <w:t>39 037001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37002</w:t>
        <w:tab/>
        <w:t>409.69</w:t>
        <w:tab/>
        <w:t>39 037003</w:t>
        <w:tab/>
        <w:t>185.72</w:t>
        <w:tab/>
        <w:t>39 037004</w:t>
        <w:tab/>
        <w:t>150.00</w:t>
        <w:tab/>
        <w:t>39 038001</w:t>
        <w:tab/>
        <w:t>127.57</w:t>
        <w:tab/>
        <w:t>39 038002</w:t>
        <w:tab/>
        <w:t>78.50</w:t>
        <w:tab/>
        <w:t>39 038003</w:t>
        <w:tab/>
        <w:t>156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38004</w:t>
        <w:tab/>
        <w:t>134.29</w:t>
        <w:tab/>
        <w:t>39 038005</w:t>
        <w:tab/>
        <w:t>115.56</w:t>
        <w:tab/>
        <w:t>39 039001</w:t>
        <w:tab/>
        <w:t>88.50</w:t>
        <w:tab/>
        <w:t>39 039002</w:t>
        <w:tab/>
        <w:t>199.50</w:t>
        <w:tab/>
        <w:t>39 039003</w:t>
        <w:tab/>
        <w:t>18.00</w:t>
        <w:tab/>
        <w:t>39 039004</w:t>
        <w:tab/>
        <w:t>10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39005</w:t>
        <w:tab/>
        <w:t>92.50</w:t>
        <w:tab/>
        <w:t>39 039006</w:t>
        <w:tab/>
        <w:t>25.00</w:t>
        <w:tab/>
        <w:t>39 040001</w:t>
        <w:tab/>
        <w:t>237.03</w:t>
        <w:tab/>
        <w:t>39 040002</w:t>
        <w:tab/>
        <w:t>141.25</w:t>
        <w:tab/>
        <w:t>39 040003</w:t>
        <w:tab/>
        <w:t>161.00</w:t>
        <w:tab/>
        <w:t>39 040004</w:t>
        <w:tab/>
        <w:t>2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40005</w:t>
        <w:tab/>
        <w:t>150.00</w:t>
        <w:tab/>
        <w:t>39 040006</w:t>
        <w:tab/>
        <w:t>150.00</w:t>
        <w:tab/>
        <w:t>39 041001</w:t>
        <w:tab/>
        <w:t>205.00</w:t>
        <w:tab/>
        <w:t>39 041002</w:t>
        <w:tab/>
        <w:t>101.25</w:t>
        <w:tab/>
        <w:t>39 041003</w:t>
        <w:tab/>
        <w:t>89.00</w:t>
        <w:tab/>
        <w:t>39 04100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41005</w:t>
        <w:tab/>
        <w:t>126.25</w:t>
        <w:tab/>
        <w:t>39 041006</w:t>
        <w:tab/>
        <w:t>120.00</w:t>
        <w:tab/>
        <w:t>39 042001</w:t>
        <w:tab/>
        <w:t>40.00</w:t>
        <w:tab/>
        <w:t>39 042002</w:t>
        <w:tab/>
        <w:t>33.50</w:t>
        <w:tab/>
        <w:t>39 042003</w:t>
        <w:tab/>
        <w:t>39.03</w:t>
        <w:tab/>
        <w:t>39 042004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42005</w:t>
        <w:tab/>
        <w:t>45.45</w:t>
        <w:tab/>
        <w:t>39 042006</w:t>
        <w:tab/>
        <w:t>31.60</w:t>
        <w:tab/>
        <w:t>39 042007</w:t>
        <w:tab/>
        <w:t>82.75</w:t>
        <w:tab/>
        <w:t>39 042008</w:t>
        <w:tab/>
        <w:t>41.38</w:t>
        <w:tab/>
        <w:t>39 042009</w:t>
        <w:tab/>
        <w:t>87.50</w:t>
        <w:tab/>
        <w:t>39 042010</w:t>
        <w:tab/>
        <w:t>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42011</w:t>
        <w:tab/>
        <w:t>85.19</w:t>
        <w:tab/>
        <w:t>39 042012</w:t>
        <w:tab/>
        <w:t>75.00</w:t>
        <w:tab/>
        <w:t>39 043001</w:t>
        <w:tab/>
        <w:t>38.78</w:t>
        <w:tab/>
        <w:t>39 043002</w:t>
        <w:tab/>
        <w:t>34.25</w:t>
        <w:tab/>
        <w:t>39 043003</w:t>
        <w:tab/>
        <w:t>28.50</w:t>
        <w:tab/>
        <w:t>39 043004</w:t>
        <w:tab/>
        <w:t>43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43005</w:t>
        <w:tab/>
        <w:t>580.00</w:t>
        <w:tab/>
        <w:t>39 044001</w:t>
        <w:tab/>
        <w:t>30.00</w:t>
        <w:tab/>
        <w:t>39 044002</w:t>
        <w:tab/>
        <w:t>35.00</w:t>
        <w:tab/>
        <w:t>39 044003</w:t>
        <w:tab/>
        <w:t>39.00</w:t>
        <w:tab/>
        <w:t>39 044004</w:t>
        <w:tab/>
        <w:t>42.00</w:t>
        <w:tab/>
        <w:t>39 044005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45001</w:t>
        <w:tab/>
        <w:t>144.15</w:t>
        <w:tab/>
        <w:t>39 045002</w:t>
        <w:tab/>
        <w:t>203.06</w:t>
        <w:tab/>
        <w:t>39 045003</w:t>
        <w:tab/>
        <w:t>205.56</w:t>
        <w:tab/>
        <w:t>39 045004</w:t>
        <w:tab/>
        <w:t>235.56</w:t>
        <w:tab/>
        <w:t>39 045005</w:t>
        <w:tab/>
        <w:t>177.78</w:t>
        <w:tab/>
        <w:t>39 045006</w:t>
        <w:tab/>
        <w:t>17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46001</w:t>
        <w:tab/>
        <w:t>39.75</w:t>
        <w:tab/>
        <w:t>39 046002</w:t>
        <w:tab/>
        <w:t>58.50</w:t>
        <w:tab/>
        <w:t>39 046003</w:t>
        <w:tab/>
        <w:t>61.50</w:t>
        <w:tab/>
        <w:t>39 046004</w:t>
        <w:tab/>
        <w:t>51.00</w:t>
        <w:tab/>
        <w:t>39 046005</w:t>
        <w:tab/>
        <w:t>62.67</w:t>
        <w:tab/>
        <w:t>39 046006</w:t>
        <w:tab/>
        <w:t>5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46007</w:t>
        <w:tab/>
        <w:t>55.00</w:t>
        <w:tab/>
        <w:t>39 046008</w:t>
        <w:tab/>
        <w:t>58.25</w:t>
        <w:tab/>
        <w:t>39 046009</w:t>
        <w:tab/>
        <w:t>55.00</w:t>
        <w:tab/>
        <w:t>39 046010</w:t>
        <w:tab/>
        <w:t>52.50</w:t>
        <w:tab/>
        <w:t>39 047001</w:t>
        <w:tab/>
        <w:t>63.75</w:t>
        <w:tab/>
        <w:t>39 047002</w:t>
        <w:tab/>
        <w:t>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47003</w:t>
        <w:tab/>
        <w:t>59.16</w:t>
        <w:tab/>
        <w:t>39 047004</w:t>
        <w:tab/>
        <w:t>64.50</w:t>
        <w:tab/>
        <w:t>39 047005</w:t>
        <w:tab/>
        <w:t>79.45</w:t>
        <w:tab/>
        <w:t>39 047006</w:t>
        <w:tab/>
        <w:t>70.00</w:t>
        <w:tab/>
        <w:t>39 047007</w:t>
        <w:tab/>
        <w:t>52.00</w:t>
        <w:tab/>
        <w:t>39 047008</w:t>
        <w:tab/>
        <w:t>5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47009</w:t>
        <w:tab/>
        <w:t>86.40</w:t>
        <w:tab/>
        <w:t>39 047010</w:t>
        <w:tab/>
        <w:t>69.00</w:t>
        <w:tab/>
        <w:t>39 047011</w:t>
        <w:tab/>
        <w:t>48.00</w:t>
        <w:tab/>
        <w:t>39 048001</w:t>
        <w:tab/>
        <w:t>30.50</w:t>
        <w:tab/>
        <w:t>39 048002</w:t>
        <w:tab/>
        <w:t>24.75</w:t>
        <w:tab/>
        <w:t>39 048003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48004</w:t>
        <w:tab/>
        <w:t>25.25</w:t>
        <w:tab/>
        <w:t>39 048005</w:t>
        <w:tab/>
        <w:t>26.00</w:t>
        <w:tab/>
        <w:t>39 048006</w:t>
        <w:tab/>
        <w:t>26.75</w:t>
        <w:tab/>
        <w:t>39 048007</w:t>
        <w:tab/>
        <w:t>23.00</w:t>
        <w:tab/>
        <w:t>39 048008</w:t>
        <w:tab/>
        <w:t>19.50</w:t>
        <w:tab/>
        <w:t>39 048009</w:t>
        <w:tab/>
        <w:t>2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48010</w:t>
        <w:tab/>
        <w:t>25.25</w:t>
        <w:tab/>
        <w:t>39 048011</w:t>
        <w:tab/>
        <w:t>27.25</w:t>
        <w:tab/>
        <w:t>39 049001</w:t>
        <w:tab/>
        <w:t>19.38</w:t>
        <w:tab/>
        <w:t>39 049002</w:t>
        <w:tab/>
        <w:t>26.75</w:t>
        <w:tab/>
        <w:t>39 049003</w:t>
        <w:tab/>
        <w:t>22.67</w:t>
        <w:tab/>
        <w:t>39 049004</w:t>
        <w:tab/>
        <w:t>33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49005</w:t>
        <w:tab/>
        <w:t>27.00</w:t>
        <w:tab/>
        <w:t>39 049006</w:t>
        <w:tab/>
        <w:t>51.15</w:t>
        <w:tab/>
        <w:t>39 049007</w:t>
        <w:tab/>
        <w:t>27.25</w:t>
        <w:tab/>
        <w:t>39 049008</w:t>
        <w:tab/>
        <w:t>27.75</w:t>
        <w:tab/>
        <w:t>39 049009</w:t>
        <w:tab/>
        <w:t>27.00</w:t>
        <w:tab/>
        <w:t>39 049010</w:t>
        <w:tab/>
        <w:t>25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49011</w:t>
        <w:tab/>
        <w:t>25.25</w:t>
        <w:tab/>
        <w:t>39 049012</w:t>
        <w:tab/>
        <w:t>26.00</w:t>
        <w:tab/>
        <w:t>39 049013</w:t>
        <w:tab/>
        <w:t>18.00</w:t>
        <w:tab/>
        <w:t>39 049014</w:t>
        <w:tab/>
        <w:t>27.00</w:t>
        <w:tab/>
        <w:t>39 049015</w:t>
        <w:tab/>
        <w:t>23.50</w:t>
        <w:tab/>
        <w:t>39 049016</w:t>
        <w:tab/>
        <w:t>1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50001</w:t>
        <w:tab/>
        <w:t>42.63</w:t>
        <w:tab/>
        <w:t>39 050002</w:t>
        <w:tab/>
        <w:t>64.00</w:t>
        <w:tab/>
        <w:t>39 050003</w:t>
        <w:tab/>
        <w:t>48.25</w:t>
        <w:tab/>
        <w:t>39 050004</w:t>
        <w:tab/>
        <w:t>77.92</w:t>
        <w:tab/>
        <w:t>39 050005</w:t>
        <w:tab/>
        <w:t>55.00</w:t>
        <w:tab/>
        <w:t>39 050006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50007</w:t>
        <w:tab/>
        <w:t>51.50</w:t>
        <w:tab/>
        <w:t>39 050008</w:t>
        <w:tab/>
        <w:t>45.75</w:t>
        <w:tab/>
        <w:t>39 050009</w:t>
        <w:tab/>
        <w:t>60.00</w:t>
        <w:tab/>
        <w:t>39 051001</w:t>
        <w:tab/>
        <w:t>17.50</w:t>
        <w:tab/>
        <w:t>39 051002</w:t>
        <w:tab/>
        <w:t>15.50</w:t>
        <w:tab/>
        <w:t>39 051003</w:t>
        <w:tab/>
        <w:t>2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51004</w:t>
        <w:tab/>
        <w:t>26.10</w:t>
        <w:tab/>
        <w:t>39 051005</w:t>
        <w:tab/>
        <w:t>15.14</w:t>
        <w:tab/>
        <w:t>39 051006</w:t>
        <w:tab/>
        <w:t>17.00</w:t>
        <w:tab/>
        <w:t>39 051007</w:t>
        <w:tab/>
        <w:t>16.25</w:t>
        <w:tab/>
        <w:t>39 051008</w:t>
        <w:tab/>
        <w:t>17.25</w:t>
        <w:tab/>
        <w:t>39 051009</w:t>
        <w:tab/>
        <w:t>1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52001</w:t>
        <w:tab/>
        <w:t>15.75</w:t>
        <w:tab/>
        <w:t>39 052002</w:t>
        <w:tab/>
        <w:t>14.00</w:t>
        <w:tab/>
        <w:t>39 052003</w:t>
        <w:tab/>
        <w:t>13.98</w:t>
        <w:tab/>
        <w:t>39 052004</w:t>
        <w:tab/>
        <w:t>15.00</w:t>
        <w:tab/>
        <w:t>39 052005</w:t>
        <w:tab/>
        <w:t>32.90</w:t>
        <w:tab/>
        <w:t>39 052006</w:t>
        <w:tab/>
        <w:t>1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52007</w:t>
        <w:tab/>
        <w:t>12.50</w:t>
        <w:tab/>
        <w:t>39 052008</w:t>
        <w:tab/>
        <w:t>12.88</w:t>
        <w:tab/>
        <w:t>39 052009</w:t>
        <w:tab/>
        <w:t>14.00</w:t>
        <w:tab/>
        <w:t>39 052010</w:t>
        <w:tab/>
        <w:t>13.00</w:t>
        <w:tab/>
        <w:t>39 052011</w:t>
        <w:tab/>
        <w:t>14.00</w:t>
        <w:tab/>
        <w:t>39 053001</w:t>
        <w:tab/>
        <w:t>46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53002</w:t>
        <w:tab/>
        <w:t>46.43</w:t>
        <w:tab/>
        <w:t>39 053003</w:t>
        <w:tab/>
        <w:t>62.80</w:t>
        <w:tab/>
        <w:t>39 053004</w:t>
        <w:tab/>
        <w:t>123.75</w:t>
        <w:tab/>
        <w:t>39 053005</w:t>
        <w:tab/>
        <w:t>320.00</w:t>
        <w:tab/>
        <w:t>39 053006</w:t>
        <w:tab/>
        <w:t>86.00</w:t>
        <w:tab/>
        <w:t>39 053007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53008</w:t>
        <w:tab/>
        <w:t>70.00</w:t>
        <w:tab/>
        <w:t>39 053009</w:t>
        <w:tab/>
        <w:t>59.76</w:t>
        <w:tab/>
        <w:t>39 053010</w:t>
        <w:tab/>
        <w:t>302.50</w:t>
        <w:tab/>
        <w:t>39 053011</w:t>
        <w:tab/>
        <w:t>80.00</w:t>
        <w:tab/>
        <w:t>39 053012</w:t>
        <w:tab/>
        <w:t>61.25</w:t>
        <w:tab/>
        <w:t>39 054001</w:t>
        <w:tab/>
        <w:t>22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54002</w:t>
        <w:tab/>
        <w:t>26.23</w:t>
        <w:tab/>
        <w:t>39 054003</w:t>
        <w:tab/>
        <w:t>24.75</w:t>
        <w:tab/>
        <w:t>39 054004</w:t>
        <w:tab/>
        <w:t>31.00</w:t>
        <w:tab/>
        <w:t>39 054005</w:t>
        <w:tab/>
        <w:t>24.80</w:t>
        <w:tab/>
        <w:t>39 054006</w:t>
        <w:tab/>
        <w:t>55.96</w:t>
        <w:tab/>
        <w:t>39 054007</w:t>
        <w:tab/>
        <w:t>3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54008</w:t>
        <w:tab/>
        <w:t>60.00</w:t>
        <w:tab/>
        <w:t>39 054009</w:t>
        <w:tab/>
        <w:t>12.00</w:t>
        <w:tab/>
        <w:t>39 054010</w:t>
        <w:tab/>
        <w:t>30.00</w:t>
        <w:tab/>
        <w:t>39 054011</w:t>
        <w:tab/>
        <w:t>22.00</w:t>
        <w:tab/>
        <w:t>39 054012</w:t>
        <w:tab/>
        <w:t>31.80</w:t>
        <w:tab/>
        <w:t>39 054013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54014</w:t>
        <w:tab/>
        <w:t>26.50</w:t>
        <w:tab/>
        <w:t>39 054015</w:t>
        <w:tab/>
        <w:t>101.65</w:t>
        <w:tab/>
        <w:t>39 054016</w:t>
        <w:tab/>
        <w:t>48.75</w:t>
        <w:tab/>
        <w:t>39 054017</w:t>
        <w:tab/>
        <w:t>23.49</w:t>
        <w:tab/>
        <w:t>39 054018</w:t>
        <w:tab/>
        <w:t>26.00</w:t>
        <w:tab/>
        <w:t>39 054019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54020</w:t>
        <w:tab/>
        <w:t>28.40</w:t>
        <w:tab/>
        <w:t>39 054021</w:t>
        <w:tab/>
        <w:t>25.50</w:t>
        <w:tab/>
        <w:t>39 054022</w:t>
        <w:tab/>
        <w:t>38.25</w:t>
        <w:tab/>
        <w:t>39 054023</w:t>
        <w:tab/>
        <w:t>9.63</w:t>
        <w:tab/>
        <w:t>39 054024</w:t>
        <w:tab/>
        <w:t>20.75</w:t>
        <w:tab/>
        <w:t>39 054025</w:t>
        <w:tab/>
        <w:t>20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54026</w:t>
        <w:tab/>
        <w:t>22.02</w:t>
        <w:tab/>
        <w:t>39 054027</w:t>
        <w:tab/>
        <w:t>10.75</w:t>
        <w:tab/>
        <w:t>39 054028</w:t>
        <w:tab/>
        <w:t>21.75</w:t>
        <w:tab/>
        <w:t>39 054029</w:t>
        <w:tab/>
        <w:t>20.38</w:t>
        <w:tab/>
        <w:t>39 054030</w:t>
        <w:tab/>
        <w:t>22.53</w:t>
        <w:tab/>
        <w:t>39 054031</w:t>
        <w:tab/>
        <w:t>4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54032</w:t>
        <w:tab/>
        <w:t>11.25</w:t>
        <w:tab/>
        <w:t>39 054033</w:t>
        <w:tab/>
        <w:t>20.90</w:t>
        <w:tab/>
        <w:t>39 054034</w:t>
        <w:tab/>
        <w:t>20.00</w:t>
        <w:tab/>
        <w:t>39 054035</w:t>
        <w:tab/>
        <w:t>77.76</w:t>
        <w:tab/>
        <w:t>39 054036</w:t>
        <w:tab/>
        <w:t>15.94</w:t>
        <w:tab/>
        <w:t>39 054037</w:t>
        <w:tab/>
        <w:t>2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54038</w:t>
        <w:tab/>
        <w:t>16.25</w:t>
        <w:tab/>
        <w:t>39 055001</w:t>
        <w:tab/>
        <w:t>24.00</w:t>
        <w:tab/>
        <w:t>39 055002</w:t>
        <w:tab/>
        <w:t>31.50</w:t>
        <w:tab/>
        <w:t>39 055003</w:t>
        <w:tab/>
        <w:t>21.25</w:t>
        <w:tab/>
        <w:t>39 055004</w:t>
        <w:tab/>
        <w:t>22.25</w:t>
        <w:tab/>
        <w:t>39 055005</w:t>
        <w:tab/>
        <w:t>24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55006</w:t>
        <w:tab/>
        <w:t>24.50</w:t>
        <w:tab/>
        <w:t>39 055007</w:t>
        <w:tab/>
        <w:t>21.00</w:t>
        <w:tab/>
        <w:t>39 055008</w:t>
        <w:tab/>
        <w:t>20.00</w:t>
        <w:tab/>
        <w:t>39 055009</w:t>
        <w:tab/>
        <w:t>20.75</w:t>
        <w:tab/>
        <w:t>39 055010</w:t>
        <w:tab/>
        <w:t>20.00</w:t>
        <w:tab/>
        <w:t>39 055011</w:t>
        <w:tab/>
        <w:t>1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56001</w:t>
        <w:tab/>
        <w:t>60.00</w:t>
        <w:tab/>
        <w:t>39 056002</w:t>
        <w:tab/>
        <w:t>40.90</w:t>
        <w:tab/>
        <w:t>39 056003</w:t>
        <w:tab/>
        <w:t>59.00</w:t>
        <w:tab/>
        <w:t>39 056004</w:t>
        <w:tab/>
        <w:t>62.31</w:t>
        <w:tab/>
        <w:t>39 056005</w:t>
        <w:tab/>
        <w:t>65.00</w:t>
        <w:tab/>
        <w:t>39 056006</w:t>
        <w:tab/>
        <w:t>59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56007</w:t>
        <w:tab/>
        <w:t>56.90</w:t>
        <w:tab/>
        <w:t>39 056008</w:t>
        <w:tab/>
        <w:t>70.00</w:t>
        <w:tab/>
        <w:t>39 056009</w:t>
        <w:tab/>
        <w:t>55.00</w:t>
        <w:tab/>
        <w:t>39 056010</w:t>
        <w:tab/>
        <w:t>55.48</w:t>
        <w:tab/>
        <w:t>39 056011</w:t>
        <w:tab/>
        <w:t>55.00</w:t>
        <w:tab/>
        <w:t>39 057001</w:t>
        <w:tab/>
        <w:t>19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57002</w:t>
        <w:tab/>
        <w:t>17.25</w:t>
        <w:tab/>
        <w:t>39 057003</w:t>
        <w:tab/>
        <w:t>24.00</w:t>
        <w:tab/>
        <w:t>39 057004</w:t>
        <w:tab/>
        <w:t>17.00</w:t>
        <w:tab/>
        <w:t>39 057005</w:t>
        <w:tab/>
        <w:t>17.00</w:t>
        <w:tab/>
        <w:t>39 057006</w:t>
        <w:tab/>
        <w:t>16.50</w:t>
        <w:tab/>
        <w:t>39 057007</w:t>
        <w:tab/>
        <w:t>1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57008</w:t>
        <w:tab/>
        <w:t>17.75</w:t>
        <w:tab/>
        <w:t>39 057009</w:t>
        <w:tab/>
        <w:t>17.75</w:t>
        <w:tab/>
        <w:t>39 058001</w:t>
        <w:tab/>
        <w:t>22.00</w:t>
        <w:tab/>
        <w:t>39 058002</w:t>
        <w:tab/>
        <w:t>21.00</w:t>
        <w:tab/>
        <w:t>39 058003</w:t>
        <w:tab/>
        <w:t>17.50</w:t>
        <w:tab/>
        <w:t>39 058004</w:t>
        <w:tab/>
        <w:t>25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58005</w:t>
        <w:tab/>
        <w:t>23.50</w:t>
        <w:tab/>
        <w:t>39 058006</w:t>
        <w:tab/>
        <w:t>16.79</w:t>
        <w:tab/>
        <w:t>39 058007</w:t>
        <w:tab/>
        <w:t>14.25</w:t>
        <w:tab/>
        <w:t>39 058008</w:t>
        <w:tab/>
        <w:t>17.00</w:t>
        <w:tab/>
        <w:t>39 058009</w:t>
        <w:tab/>
        <w:t>23.25</w:t>
        <w:tab/>
        <w:t>39 058010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58011</w:t>
        <w:tab/>
        <w:t>30.00</w:t>
        <w:tab/>
        <w:t>39 058012</w:t>
        <w:tab/>
        <w:t>15.75</w:t>
        <w:tab/>
        <w:t>39 059001</w:t>
        <w:tab/>
        <w:t>12.00</w:t>
        <w:tab/>
        <w:t>39 059002</w:t>
        <w:tab/>
        <w:t>25.00</w:t>
        <w:tab/>
        <w:t>39 059003</w:t>
        <w:tab/>
        <w:t>9.75</w:t>
        <w:tab/>
        <w:t>39 059004</w:t>
        <w:tab/>
        <w:t>1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59005</w:t>
        <w:tab/>
        <w:t>10.11</w:t>
        <w:tab/>
        <w:t>39 059006</w:t>
        <w:tab/>
        <w:t>10.00</w:t>
        <w:tab/>
        <w:t>39 059007</w:t>
        <w:tab/>
        <w:t>9.63</w:t>
        <w:tab/>
        <w:t>39 059008</w:t>
        <w:tab/>
        <w:t>10.75</w:t>
        <w:tab/>
        <w:t>39 059009</w:t>
        <w:tab/>
        <w:t>10.00</w:t>
        <w:tab/>
        <w:t>39 060001</w:t>
        <w:tab/>
        <w:t>7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60002</w:t>
        <w:tab/>
        <w:t>79.75</w:t>
        <w:tab/>
        <w:t>39 060003</w:t>
        <w:tab/>
        <w:t>80.50</w:t>
        <w:tab/>
        <w:t>39 060004</w:t>
        <w:tab/>
        <w:t>80.00</w:t>
        <w:tab/>
        <w:t>39 060005</w:t>
        <w:tab/>
        <w:t>93.75</w:t>
        <w:tab/>
        <w:t>39 060006</w:t>
        <w:tab/>
        <w:t>77.35</w:t>
        <w:tab/>
        <w:t>39 060007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60008</w:t>
        <w:tab/>
        <w:t>90.00</w:t>
        <w:tab/>
        <w:t>39 060009</w:t>
        <w:tab/>
        <w:t>75.00</w:t>
        <w:tab/>
        <w:t>39 060010</w:t>
        <w:tab/>
        <w:t>82.50</w:t>
        <w:tab/>
        <w:t>39 060011</w:t>
        <w:tab/>
        <w:t>81.25</w:t>
        <w:tab/>
        <w:t>39 060012</w:t>
        <w:tab/>
        <w:t>48.75</w:t>
        <w:tab/>
        <w:t>39 061001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61002</w:t>
        <w:tab/>
        <w:t>15.50</w:t>
        <w:tab/>
        <w:t>39 061003</w:t>
        <w:tab/>
        <w:t>29.75</w:t>
        <w:tab/>
        <w:t>39 061004</w:t>
        <w:tab/>
        <w:t>14.91</w:t>
        <w:tab/>
        <w:t>39 061005</w:t>
        <w:tab/>
        <w:t>18.93</w:t>
        <w:tab/>
        <w:t>39 061006</w:t>
        <w:tab/>
        <w:t>15.75</w:t>
        <w:tab/>
        <w:t>39 061007</w:t>
        <w:tab/>
        <w:t>16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61008</w:t>
        <w:tab/>
        <w:t>15.50</w:t>
        <w:tab/>
        <w:t>39 061009</w:t>
        <w:tab/>
        <w:t>14.25</w:t>
        <w:tab/>
        <w:t>39 061010</w:t>
        <w:tab/>
        <w:t>15.00</w:t>
        <w:tab/>
        <w:t>39 061011</w:t>
        <w:tab/>
        <w:t>14.75</w:t>
        <w:tab/>
        <w:t>39 061012</w:t>
        <w:tab/>
        <w:t>16.25</w:t>
        <w:tab/>
        <w:t>39 061013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62001</w:t>
        <w:tab/>
        <w:t>24.00</w:t>
        <w:tab/>
        <w:t>39 062002</w:t>
        <w:tab/>
        <w:t>16.00</w:t>
        <w:tab/>
        <w:t>39 062003</w:t>
        <w:tab/>
        <w:t>12.75</w:t>
        <w:tab/>
        <w:t>39 062004</w:t>
        <w:tab/>
        <w:t>10.25</w:t>
        <w:tab/>
        <w:t>39 062005</w:t>
        <w:tab/>
        <w:t>28.00</w:t>
        <w:tab/>
        <w:t>39 062006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62007</w:t>
        <w:tab/>
        <w:t>11.30</w:t>
        <w:tab/>
        <w:t>39 062008</w:t>
        <w:tab/>
        <w:t>30.75</w:t>
        <w:tab/>
        <w:t>39 062009</w:t>
        <w:tab/>
        <w:t>35.00</w:t>
        <w:tab/>
        <w:t>39 062010</w:t>
        <w:tab/>
        <w:t>35.00</w:t>
        <w:tab/>
        <w:t>39 062011</w:t>
        <w:tab/>
        <w:t>9.25</w:t>
        <w:tab/>
        <w:t>39 06300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63002</w:t>
        <w:tab/>
        <w:t>25.50</w:t>
        <w:tab/>
        <w:t>39 063003</w:t>
        <w:tab/>
        <w:t>28.50</w:t>
        <w:tab/>
        <w:t>39 063004</w:t>
        <w:tab/>
        <w:t>23.75</w:t>
        <w:tab/>
        <w:t>39 063005</w:t>
        <w:tab/>
        <w:t>24.75</w:t>
        <w:tab/>
        <w:t>39 063006</w:t>
        <w:tab/>
        <w:t>25.75</w:t>
        <w:tab/>
        <w:t>39 063007</w:t>
        <w:tab/>
        <w:t>2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63008</w:t>
        <w:tab/>
        <w:t>24.00</w:t>
        <w:tab/>
        <w:t>39 063009</w:t>
        <w:tab/>
        <w:t>24.50</w:t>
        <w:tab/>
        <w:t>39 063010</w:t>
        <w:tab/>
        <w:t>26.00</w:t>
        <w:tab/>
        <w:t>39 063011</w:t>
        <w:tab/>
        <w:t>19.25</w:t>
        <w:tab/>
        <w:t>39 063012</w:t>
        <w:tab/>
        <w:t>40.13</w:t>
        <w:tab/>
        <w:t>39 064001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64002</w:t>
        <w:tab/>
        <w:t>23.50</w:t>
        <w:tab/>
        <w:t>39 064003</w:t>
        <w:tab/>
        <w:t>25.00</w:t>
        <w:tab/>
        <w:t>39 064004</w:t>
        <w:tab/>
        <w:t>34.50</w:t>
        <w:tab/>
        <w:t>39 064005</w:t>
        <w:tab/>
        <w:t>20.95</w:t>
        <w:tab/>
        <w:t>39 064006</w:t>
        <w:tab/>
        <w:t>34.20</w:t>
        <w:tab/>
        <w:t>39 064007</w:t>
        <w:tab/>
        <w:t>134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64008</w:t>
        <w:tab/>
        <w:t>29.50</w:t>
        <w:tab/>
        <w:t>39 064009</w:t>
        <w:tab/>
        <w:t>25.50</w:t>
        <w:tab/>
        <w:t>39 064010</w:t>
        <w:tab/>
        <w:t>28.75</w:t>
        <w:tab/>
        <w:t>39 064011</w:t>
        <w:tab/>
        <w:t>20.00</w:t>
        <w:tab/>
        <w:t>39 065001</w:t>
        <w:tab/>
        <w:t>160.00</w:t>
        <w:tab/>
        <w:t>39 065002</w:t>
        <w:tab/>
        <w:t>13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65003</w:t>
        <w:tab/>
        <w:t>140.00</w:t>
        <w:tab/>
        <w:t>39 065004</w:t>
        <w:tab/>
        <w:t>110.00</w:t>
        <w:tab/>
        <w:t>39 065005</w:t>
        <w:tab/>
        <w:t>120.00</w:t>
        <w:tab/>
        <w:t>39 065006</w:t>
        <w:tab/>
        <w:t>105.00</w:t>
        <w:tab/>
        <w:t>39 065007</w:t>
        <w:tab/>
        <w:t>144.25</w:t>
        <w:tab/>
        <w:t>39 066001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66002</w:t>
        <w:tab/>
        <w:t>22.50</w:t>
        <w:tab/>
        <w:t>39 066003</w:t>
        <w:tab/>
        <w:t>22.25</w:t>
        <w:tab/>
        <w:t>39 066004</w:t>
        <w:tab/>
        <w:t>17.47</w:t>
        <w:tab/>
        <w:t>39 066005</w:t>
        <w:tab/>
        <w:t>17.50</w:t>
        <w:tab/>
        <w:t>39 066006</w:t>
        <w:tab/>
        <w:t>20.75</w:t>
        <w:tab/>
        <w:t>39 066007</w:t>
        <w:tab/>
        <w:t>2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66008</w:t>
        <w:tab/>
        <w:t>20.75</w:t>
        <w:tab/>
        <w:t>39 066009</w:t>
        <w:tab/>
        <w:t>19.00</w:t>
        <w:tab/>
        <w:t>39 066010</w:t>
        <w:tab/>
        <w:t>23.75</w:t>
        <w:tab/>
        <w:t>39 066011</w:t>
        <w:tab/>
        <w:t>20.00</w:t>
        <w:tab/>
        <w:t>39 066012</w:t>
        <w:tab/>
        <w:t>17.50</w:t>
        <w:tab/>
        <w:t>39 067001</w:t>
        <w:tab/>
        <w:t>34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67002</w:t>
        <w:tab/>
        <w:t>78.41</w:t>
        <w:tab/>
        <w:t>39 067003</w:t>
        <w:tab/>
        <w:t>50.00</w:t>
        <w:tab/>
        <w:t>39 067004</w:t>
        <w:tab/>
        <w:t>45.45</w:t>
        <w:tab/>
        <w:t>39 067005</w:t>
        <w:tab/>
        <w:t>122.73</w:t>
        <w:tab/>
        <w:t>39 068001</w:t>
        <w:tab/>
        <w:t>30.75</w:t>
        <w:tab/>
        <w:t>39 068002</w:t>
        <w:tab/>
        <w:t>2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68003</w:t>
        <w:tab/>
        <w:t>36.25</w:t>
        <w:tab/>
        <w:t>39 068004</w:t>
        <w:tab/>
        <w:t>32.25</w:t>
        <w:tab/>
        <w:t>39 068005</w:t>
        <w:tab/>
        <w:t>32.50</w:t>
        <w:tab/>
        <w:t>39 068006</w:t>
        <w:tab/>
        <w:t>27.50</w:t>
        <w:tab/>
        <w:t>39 068007</w:t>
        <w:tab/>
        <w:t>30.25</w:t>
        <w:tab/>
        <w:t>39 068008</w:t>
        <w:tab/>
        <w:t>2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68009</w:t>
        <w:tab/>
        <w:t>24.26</w:t>
        <w:tab/>
        <w:t>39 068010</w:t>
        <w:tab/>
        <w:t>32.50</w:t>
        <w:tab/>
        <w:t>39 068011</w:t>
        <w:tab/>
        <w:t>29.25</w:t>
        <w:tab/>
        <w:t>39 069001</w:t>
        <w:tab/>
        <w:t>42.25</w:t>
        <w:tab/>
        <w:t>39 069002</w:t>
        <w:tab/>
        <w:t>24.50</w:t>
        <w:tab/>
        <w:t>39 069003</w:t>
        <w:tab/>
        <w:t>3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69004</w:t>
        <w:tab/>
        <w:t>32.97</w:t>
        <w:tab/>
        <w:t>39 069005</w:t>
        <w:tab/>
        <w:t>45.00</w:t>
        <w:tab/>
        <w:t>39 069006</w:t>
        <w:tab/>
        <w:t>38.00</w:t>
        <w:tab/>
        <w:t>39 069007</w:t>
        <w:tab/>
        <w:t>40.00</w:t>
        <w:tab/>
        <w:t>39 069008</w:t>
        <w:tab/>
        <w:t>30.00</w:t>
        <w:tab/>
        <w:t>39 069009</w:t>
        <w:tab/>
        <w:t>34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69010</w:t>
        <w:tab/>
        <w:t>31.00</w:t>
        <w:tab/>
        <w:t>39 069011</w:t>
        <w:tab/>
        <w:t>31.00</w:t>
        <w:tab/>
        <w:t>39 069012</w:t>
        <w:tab/>
        <w:t>31.00</w:t>
        <w:tab/>
        <w:t>39 069013</w:t>
        <w:tab/>
        <w:t>40.32</w:t>
        <w:tab/>
        <w:t>39 069014</w:t>
        <w:tab/>
        <w:t>30.75</w:t>
        <w:tab/>
        <w:t>39 069015</w:t>
        <w:tab/>
        <w:t>3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69016</w:t>
        <w:tab/>
        <w:t>58.33</w:t>
        <w:tab/>
        <w:t>39 069017</w:t>
        <w:tab/>
        <w:t>54.44</w:t>
        <w:tab/>
        <w:t>39 070001</w:t>
        <w:tab/>
        <w:t>23.96</w:t>
        <w:tab/>
        <w:t>39 070002</w:t>
        <w:tab/>
        <w:t>36.25</w:t>
        <w:tab/>
        <w:t>39 070003</w:t>
        <w:tab/>
        <w:t>25.86</w:t>
        <w:tab/>
        <w:t>39 070004</w:t>
        <w:tab/>
        <w:t>25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70005</w:t>
        <w:tab/>
        <w:t>36.36</w:t>
        <w:tab/>
        <w:t>39 071001</w:t>
        <w:tab/>
        <w:t>23.00</w:t>
        <w:tab/>
        <w:t>39 071002</w:t>
        <w:tab/>
        <w:t>21.75</w:t>
        <w:tab/>
        <w:t>39 071003</w:t>
        <w:tab/>
        <w:t>21.75</w:t>
        <w:tab/>
        <w:t>39 071004</w:t>
        <w:tab/>
        <w:t>20.25</w:t>
        <w:tab/>
        <w:t>39 071005</w:t>
        <w:tab/>
        <w:t>14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71006</w:t>
        <w:tab/>
        <w:t>25.73</w:t>
        <w:tab/>
        <w:t>39 071007</w:t>
        <w:tab/>
        <w:t>18.05</w:t>
        <w:tab/>
        <w:t>39 071008</w:t>
        <w:tab/>
        <w:t>22.00</w:t>
        <w:tab/>
        <w:t>39 071009</w:t>
        <w:tab/>
        <w:t>22.00</w:t>
        <w:tab/>
        <w:t>39 071010</w:t>
        <w:tab/>
        <w:t>21.75</w:t>
        <w:tab/>
        <w:t>39 071011</w:t>
        <w:tab/>
        <w:t>2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71012</w:t>
        <w:tab/>
        <w:t>18.75</w:t>
        <w:tab/>
        <w:t>39 072001</w:t>
        <w:tab/>
        <w:t>22.25</w:t>
        <w:tab/>
        <w:t>39 072002</w:t>
        <w:tab/>
        <w:t>10.75</w:t>
        <w:tab/>
        <w:t>39 072003</w:t>
        <w:tab/>
        <w:t>24.90</w:t>
        <w:tab/>
        <w:t>39 072004</w:t>
        <w:tab/>
        <w:t>10.93</w:t>
        <w:tab/>
        <w:t>39 072005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72006</w:t>
        <w:tab/>
        <w:t>13.00</w:t>
        <w:tab/>
        <w:t>39 072007</w:t>
        <w:tab/>
        <w:t>20.00</w:t>
        <w:tab/>
        <w:t>39 072008</w:t>
        <w:tab/>
        <w:t>13.50</w:t>
        <w:tab/>
        <w:t>39 072009</w:t>
        <w:tab/>
        <w:t>13.50</w:t>
        <w:tab/>
        <w:t>39 072010</w:t>
        <w:tab/>
        <w:t>14.50</w:t>
        <w:tab/>
        <w:t>39 072011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72012</w:t>
        <w:tab/>
        <w:t>12.00</w:t>
        <w:tab/>
        <w:t>39 072013</w:t>
        <w:tab/>
        <w:t>12.00</w:t>
        <w:tab/>
        <w:t>39 072014</w:t>
        <w:tab/>
        <w:t>13.00</w:t>
        <w:tab/>
        <w:t>39 072015</w:t>
        <w:tab/>
        <w:t>12.00</w:t>
        <w:tab/>
        <w:t>39 072016</w:t>
        <w:tab/>
        <w:t>20.00</w:t>
        <w:tab/>
        <w:t>39 072017</w:t>
        <w:tab/>
        <w:t>1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72018</w:t>
        <w:tab/>
        <w:t>12.25</w:t>
        <w:tab/>
        <w:t>39 072019</w:t>
        <w:tab/>
        <w:t>10.00</w:t>
        <w:tab/>
        <w:t>39 073001</w:t>
        <w:tab/>
        <w:t>19.75</w:t>
        <w:tab/>
        <w:t>39 073002</w:t>
        <w:tab/>
        <w:t>23.50</w:t>
        <w:tab/>
        <w:t>39 073003</w:t>
        <w:tab/>
        <w:t>23.50</w:t>
        <w:tab/>
        <w:t>39 073004</w:t>
        <w:tab/>
        <w:t>20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73005</w:t>
        <w:tab/>
        <w:t>17.50</w:t>
        <w:tab/>
        <w:t>39 073006</w:t>
        <w:tab/>
        <w:t>14.75</w:t>
        <w:tab/>
        <w:t>39 073007</w:t>
        <w:tab/>
        <w:t>18.00</w:t>
        <w:tab/>
        <w:t>39 073008</w:t>
        <w:tab/>
        <w:t>19.43</w:t>
        <w:tab/>
        <w:t>39 073009</w:t>
        <w:tab/>
        <w:t>17.75</w:t>
        <w:tab/>
        <w:t>39 073010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73011</w:t>
        <w:tab/>
        <w:t>15.50</w:t>
        <w:tab/>
        <w:t>39 073012</w:t>
        <w:tab/>
        <w:t>19.50</w:t>
        <w:tab/>
        <w:t>39 073013</w:t>
        <w:tab/>
        <w:t>16.50</w:t>
        <w:tab/>
        <w:t>39 073014</w:t>
        <w:tab/>
        <w:t>18.75</w:t>
        <w:tab/>
        <w:t>39 074001</w:t>
        <w:tab/>
        <w:t>70.00</w:t>
        <w:tab/>
        <w:t>39 074002</w:t>
        <w:tab/>
        <w:t>55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74003</w:t>
        <w:tab/>
        <w:t>29.25</w:t>
        <w:tab/>
        <w:t>39 074004</w:t>
        <w:tab/>
        <w:t>72.50</w:t>
        <w:tab/>
        <w:t>39 074005</w:t>
        <w:tab/>
        <w:t>25.00</w:t>
        <w:tab/>
        <w:t>39 074006</w:t>
        <w:tab/>
        <w:t>37.63</w:t>
        <w:tab/>
        <w:t>39 074007</w:t>
        <w:tab/>
        <w:t>85.42</w:t>
        <w:tab/>
        <w:t>39 074008</w:t>
        <w:tab/>
        <w:t>29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74009</w:t>
        <w:tab/>
        <w:t>34.00</w:t>
        <w:tab/>
        <w:t>39 074010</w:t>
        <w:tab/>
        <w:t>28.00</w:t>
        <w:tab/>
        <w:t>39 075001</w:t>
        <w:tab/>
        <w:t>14.15</w:t>
        <w:tab/>
        <w:t>39 075002</w:t>
        <w:tab/>
        <w:t>11.00</w:t>
        <w:tab/>
        <w:t>39 075003</w:t>
        <w:tab/>
        <w:t>32.00</w:t>
        <w:tab/>
        <w:t>39 075004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75005</w:t>
        <w:tab/>
        <w:t>46.50</w:t>
        <w:tab/>
        <w:t>39 075006</w:t>
        <w:tab/>
        <w:t>74.25</w:t>
        <w:tab/>
        <w:t>39 075007</w:t>
        <w:tab/>
        <w:t>15.75</w:t>
        <w:tab/>
        <w:t>39 075008</w:t>
        <w:tab/>
        <w:t>16.00</w:t>
        <w:tab/>
        <w:t>39 075009</w:t>
        <w:tab/>
        <w:t>5.00</w:t>
        <w:tab/>
        <w:t>39 076001</w:t>
        <w:tab/>
        <w:t>2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76002</w:t>
        <w:tab/>
        <w:t>41.00</w:t>
        <w:tab/>
        <w:t>39 076003</w:t>
        <w:tab/>
        <w:t>100.00</w:t>
        <w:tab/>
        <w:t>39 076004</w:t>
        <w:tab/>
        <w:t>18.50</w:t>
        <w:tab/>
        <w:t>39 076005</w:t>
        <w:tab/>
        <w:t>166.24</w:t>
        <w:tab/>
        <w:t>39 076006</w:t>
        <w:tab/>
        <w:t>93.21</w:t>
        <w:tab/>
        <w:t>39 076007</w:t>
        <w:tab/>
        <w:t>1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76008</w:t>
        <w:tab/>
        <w:t>135.00</w:t>
        <w:tab/>
        <w:t>39 076009</w:t>
        <w:tab/>
        <w:t>132.50</w:t>
        <w:tab/>
        <w:t>39 076010</w:t>
        <w:tab/>
        <w:t>20.00</w:t>
        <w:tab/>
        <w:t>39 076011</w:t>
        <w:tab/>
        <w:t>147.50</w:t>
        <w:tab/>
        <w:t>39 076012</w:t>
        <w:tab/>
        <w:t>155.00</w:t>
        <w:tab/>
        <w:t>39 076013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76014</w:t>
        <w:tab/>
        <w:t>16.00</w:t>
        <w:tab/>
        <w:t>39 077001</w:t>
        <w:tab/>
        <w:t>39.00</w:t>
        <w:tab/>
        <w:t>39 077002</w:t>
        <w:tab/>
        <w:t>27.50</w:t>
        <w:tab/>
        <w:t>39 077003</w:t>
        <w:tab/>
        <w:t>39.50</w:t>
        <w:tab/>
        <w:t>39 077004</w:t>
        <w:tab/>
        <w:t>28.00</w:t>
        <w:tab/>
        <w:t>39 077005</w:t>
        <w:tab/>
        <w:t>18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77006</w:t>
        <w:tab/>
        <w:t>18.00</w:t>
        <w:tab/>
        <w:t>39 077007</w:t>
        <w:tab/>
        <w:t>28.68</w:t>
        <w:tab/>
        <w:t>39 077008</w:t>
        <w:tab/>
        <w:t>31.50</w:t>
        <w:tab/>
        <w:t>39 077009</w:t>
        <w:tab/>
        <w:t>17.25</w:t>
        <w:tab/>
        <w:t>39 078001</w:t>
        <w:tab/>
        <w:t>250.00</w:t>
        <w:tab/>
        <w:t>39 078002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78003</w:t>
        <w:tab/>
        <w:t>357.14</w:t>
        <w:tab/>
        <w:t>39 078004</w:t>
        <w:tab/>
        <w:t>357.14</w:t>
        <w:tab/>
        <w:t>39 079001</w:t>
        <w:tab/>
        <w:t>16.25</w:t>
        <w:tab/>
        <w:t>39 079002</w:t>
        <w:tab/>
        <w:t>13.00</w:t>
        <w:tab/>
        <w:t>39 079003</w:t>
        <w:tab/>
        <w:t>23.00</w:t>
        <w:tab/>
        <w:t>39 079004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79005</w:t>
        <w:tab/>
        <w:t>12.75</w:t>
        <w:tab/>
        <w:t>39 079006</w:t>
        <w:tab/>
        <w:t>15.25</w:t>
        <w:tab/>
        <w:t>39 079007</w:t>
        <w:tab/>
        <w:t>15.00</w:t>
        <w:tab/>
        <w:t>39 079008</w:t>
        <w:tab/>
        <w:t>12.50</w:t>
        <w:tab/>
        <w:t>39 079009</w:t>
        <w:tab/>
        <w:t>17.10</w:t>
        <w:tab/>
        <w:t>39 079010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80001</w:t>
        <w:tab/>
        <w:t>15.75</w:t>
        <w:tab/>
        <w:t>39 080002</w:t>
        <w:tab/>
        <w:t>22.00</w:t>
        <w:tab/>
        <w:t>39 080003</w:t>
        <w:tab/>
        <w:t>29.00</w:t>
        <w:tab/>
        <w:t>39 080004</w:t>
        <w:tab/>
        <w:t>14.35</w:t>
        <w:tab/>
        <w:t>39 080005</w:t>
        <w:tab/>
        <w:t>31.75</w:t>
        <w:tab/>
        <w:t>39 080006</w:t>
        <w:tab/>
        <w:t>1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80007</w:t>
        <w:tab/>
        <w:t>14.25</w:t>
        <w:tab/>
        <w:t>39 080008</w:t>
        <w:tab/>
        <w:t>15.75</w:t>
        <w:tab/>
        <w:t>39 080009</w:t>
        <w:tab/>
        <w:t>16.00</w:t>
        <w:tab/>
        <w:t>39 080010</w:t>
        <w:tab/>
        <w:t>14.00</w:t>
        <w:tab/>
        <w:t>39 081001</w:t>
        <w:tab/>
        <w:t>8.20</w:t>
        <w:tab/>
        <w:t>39 081002</w:t>
        <w:tab/>
        <w:t>54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81003</w:t>
        <w:tab/>
        <w:t>71.92</w:t>
        <w:tab/>
        <w:t>39 081004</w:t>
        <w:tab/>
        <w:t>58.68</w:t>
        <w:tab/>
        <w:t>39 081005</w:t>
        <w:tab/>
        <w:t>35.58</w:t>
        <w:tab/>
        <w:t>39 081006</w:t>
        <w:tab/>
        <w:t>103.00</w:t>
        <w:tab/>
        <w:t>39 081007</w:t>
        <w:tab/>
        <w:t>35.11</w:t>
        <w:tab/>
        <w:t>39 081008</w:t>
        <w:tab/>
        <w:t>53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81009</w:t>
        <w:tab/>
        <w:t>32.50</w:t>
        <w:tab/>
        <w:t>39 082001</w:t>
        <w:tab/>
        <w:t>12.25</w:t>
        <w:tab/>
        <w:t>39 082002</w:t>
        <w:tab/>
        <w:t>10.25</w:t>
        <w:tab/>
        <w:t>39 082003</w:t>
        <w:tab/>
        <w:t>23.00</w:t>
        <w:tab/>
        <w:t>39 082004</w:t>
        <w:tab/>
        <w:t>12.45</w:t>
        <w:tab/>
        <w:t>39 082005</w:t>
        <w:tab/>
        <w:t>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82006</w:t>
        <w:tab/>
        <w:t>12.75</w:t>
        <w:tab/>
        <w:t>39 082007</w:t>
        <w:tab/>
        <w:t>11.50</w:t>
        <w:tab/>
        <w:t>39 082008</w:t>
        <w:tab/>
        <w:t>14.50</w:t>
        <w:tab/>
        <w:t>39 082009</w:t>
        <w:tab/>
        <w:t>12.75</w:t>
        <w:tab/>
        <w:t>39 082010</w:t>
        <w:tab/>
        <w:t>11.50</w:t>
        <w:tab/>
        <w:t>39 083001</w:t>
        <w:tab/>
        <w:t>28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83002</w:t>
        <w:tab/>
        <w:t>21.25</w:t>
        <w:tab/>
        <w:t>39 083003</w:t>
        <w:tab/>
        <w:t>20.25</w:t>
        <w:tab/>
        <w:t>39 083004</w:t>
        <w:tab/>
        <w:t>25.00</w:t>
        <w:tab/>
        <w:t>39 083005</w:t>
        <w:tab/>
        <w:t>20.75</w:t>
        <w:tab/>
        <w:t>39 083006</w:t>
        <w:tab/>
        <w:t>689.09</w:t>
        <w:tab/>
        <w:t>39 083007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84001</w:t>
        <w:tab/>
        <w:t>712.50</w:t>
        <w:tab/>
        <w:t>39 084002</w:t>
        <w:tab/>
        <w:t>273.68</w:t>
        <w:tab/>
        <w:t>39 084003</w:t>
        <w:tab/>
        <w:t>1100.00</w:t>
        <w:tab/>
        <w:t>39 084004</w:t>
        <w:tab/>
        <w:t>19.65</w:t>
        <w:tab/>
        <w:t>39 084005</w:t>
        <w:tab/>
        <w:t>194.44</w:t>
        <w:tab/>
        <w:t>39 084006</w:t>
        <w:tab/>
        <w:t>935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84007</w:t>
        <w:tab/>
        <w:t>78.67</w:t>
        <w:tab/>
        <w:t>39 084008</w:t>
        <w:tab/>
        <w:t>93.51</w:t>
        <w:tab/>
        <w:t>39 084009</w:t>
        <w:tab/>
        <w:t>144.44</w:t>
        <w:tab/>
        <w:t>39 084010</w:t>
        <w:tab/>
        <w:t>12.75</w:t>
        <w:tab/>
        <w:t>39 084011</w:t>
        <w:tab/>
        <w:t>388.89</w:t>
        <w:tab/>
        <w:t>39 084012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84013</w:t>
        <w:tab/>
        <w:t>156.42</w:t>
        <w:tab/>
        <w:t>39 084014</w:t>
        <w:tab/>
        <w:t>64.25</w:t>
        <w:tab/>
        <w:t>39 084015</w:t>
        <w:tab/>
        <w:t>72.50</w:t>
        <w:tab/>
        <w:t>39 084016</w:t>
        <w:tab/>
        <w:t>102.98</w:t>
        <w:tab/>
        <w:t>39 084017</w:t>
        <w:tab/>
        <w:t>6.00</w:t>
        <w:tab/>
        <w:t>39 084018</w:t>
        <w:tab/>
        <w:t>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84019</w:t>
        <w:tab/>
        <w:t>183.33</w:t>
        <w:tab/>
        <w:t>39 084020</w:t>
        <w:tab/>
        <w:t>6.50</w:t>
        <w:tab/>
        <w:t>39 084021</w:t>
        <w:tab/>
        <w:t>104.35</w:t>
        <w:tab/>
        <w:t>39 085001</w:t>
        <w:tab/>
        <w:t>84.81</w:t>
        <w:tab/>
        <w:t>39 085002</w:t>
        <w:tab/>
        <w:t>166.67</w:t>
        <w:tab/>
        <w:t>39 085003</w:t>
        <w:tab/>
        <w:t>44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85004</w:t>
        <w:tab/>
        <w:t>146.90</w:t>
        <w:tab/>
        <w:t>39 085005</w:t>
        <w:tab/>
        <w:t>20.00</w:t>
        <w:tab/>
        <w:t>39 085006</w:t>
        <w:tab/>
        <w:t>140.00</w:t>
        <w:tab/>
        <w:t>39 086001</w:t>
        <w:tab/>
        <w:t>38.00</w:t>
        <w:tab/>
        <w:t>39 086002</w:t>
        <w:tab/>
        <w:t>58.25</w:t>
        <w:tab/>
        <w:t>39 086003</w:t>
        <w:tab/>
        <w:t>38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86004</w:t>
        <w:tab/>
        <w:t>220.00</w:t>
        <w:tab/>
        <w:t>39 086005</w:t>
        <w:tab/>
        <w:t>25.00</w:t>
        <w:tab/>
        <w:t>39 086006</w:t>
        <w:tab/>
        <w:t>25.00</w:t>
        <w:tab/>
        <w:t>39 087001</w:t>
        <w:tab/>
        <w:t>155.56</w:t>
        <w:tab/>
        <w:t>39 087002</w:t>
        <w:tab/>
        <w:t>119.47</w:t>
        <w:tab/>
        <w:t>39 087003</w:t>
        <w:tab/>
        <w:t>108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87004</w:t>
        <w:tab/>
        <w:t>75.00</w:t>
        <w:tab/>
        <w:t>39 087005</w:t>
        <w:tab/>
        <w:t>103.32</w:t>
        <w:tab/>
        <w:t>39 088001</w:t>
        <w:tab/>
        <w:t>142.05</w:t>
        <w:tab/>
        <w:t>39 088002</w:t>
        <w:tab/>
        <w:t>13.00</w:t>
        <w:tab/>
        <w:t>39 088003</w:t>
        <w:tab/>
        <w:t>223.49</w:t>
        <w:tab/>
        <w:t>39 088004</w:t>
        <w:tab/>
        <w:t>284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88005</w:t>
        <w:tab/>
        <w:t>12.50</w:t>
        <w:tab/>
        <w:t>39 088006</w:t>
        <w:tab/>
        <w:t>18.00</w:t>
        <w:tab/>
        <w:t>39 088007</w:t>
        <w:tab/>
        <w:t>17.00</w:t>
        <w:tab/>
        <w:t>39 088008</w:t>
        <w:tab/>
        <w:t>170.45</w:t>
        <w:tab/>
        <w:t>39 088009</w:t>
        <w:tab/>
        <w:t>14.00</w:t>
        <w:tab/>
        <w:t>39 089001</w:t>
        <w:tab/>
        <w:t>3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89002</w:t>
        <w:tab/>
        <w:t>344.00</w:t>
        <w:tab/>
        <w:t>39 089003</w:t>
        <w:tab/>
        <w:t>78.04</w:t>
        <w:tab/>
        <w:t>39 089004</w:t>
        <w:tab/>
        <w:t>71.43</w:t>
        <w:tab/>
        <w:t>39 089005</w:t>
        <w:tab/>
        <w:t>89.29</w:t>
        <w:tab/>
        <w:t>39 089006</w:t>
        <w:tab/>
        <w:t>310.71</w:t>
        <w:tab/>
        <w:t>39 089007</w:t>
        <w:tab/>
        <w:t>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90001</w:t>
        <w:tab/>
        <w:t>67.27</w:t>
        <w:tab/>
        <w:t>39 090002</w:t>
        <w:tab/>
        <w:t>86.90</w:t>
        <w:tab/>
        <w:t>39 090003</w:t>
        <w:tab/>
        <w:t>118.29</w:t>
        <w:tab/>
        <w:t>39 090004</w:t>
        <w:tab/>
        <w:t>86.22</w:t>
        <w:tab/>
        <w:t>39 091001</w:t>
        <w:tab/>
        <w:t>40.31</w:t>
        <w:tab/>
        <w:t>39 091002</w:t>
        <w:tab/>
        <w:t>157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91003</w:t>
        <w:tab/>
        <w:t>141.25</w:t>
        <w:tab/>
        <w:t>39 091004</w:t>
        <w:tab/>
        <w:t>45.38</w:t>
        <w:tab/>
        <w:t>39 091005</w:t>
        <w:tab/>
        <w:t>61.55</w:t>
        <w:tab/>
        <w:t>39 092001</w:t>
        <w:tab/>
        <w:t>15.17</w:t>
        <w:tab/>
        <w:t>39 092002</w:t>
        <w:tab/>
        <w:t>132.69</w:t>
        <w:tab/>
        <w:t>39 092003</w:t>
        <w:tab/>
        <w:t>10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92004</w:t>
        <w:tab/>
        <w:t>90.41</w:t>
        <w:tab/>
        <w:t>39 092005</w:t>
        <w:tab/>
        <w:t>1211.67</w:t>
        <w:tab/>
        <w:t>39 092006</w:t>
        <w:tab/>
        <w:t>270.00</w:t>
        <w:tab/>
        <w:t>39 092007</w:t>
        <w:tab/>
        <w:t>110.00</w:t>
        <w:tab/>
        <w:t>39 092008</w:t>
        <w:tab/>
        <w:t>13.00</w:t>
        <w:tab/>
        <w:t>39 092009</w:t>
        <w:tab/>
        <w:t>9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93001</w:t>
        <w:tab/>
        <w:t>21.80</w:t>
        <w:tab/>
        <w:t>39 093002</w:t>
        <w:tab/>
        <w:t>362.07</w:t>
        <w:tab/>
        <w:t>39 093003</w:t>
        <w:tab/>
        <w:t>103.23</w:t>
        <w:tab/>
        <w:t>39 093004</w:t>
        <w:tab/>
        <w:t>57.14</w:t>
        <w:tab/>
        <w:t>39 094001</w:t>
        <w:tab/>
        <w:t>640.45</w:t>
        <w:tab/>
        <w:t>39 094002</w:t>
        <w:tab/>
        <w:t>71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94003</w:t>
        <w:tab/>
        <w:t>361.11</w:t>
        <w:tab/>
        <w:t>39 094004</w:t>
        <w:tab/>
        <w:t>785.71</w:t>
        <w:tab/>
        <w:t>39 094005</w:t>
        <w:tab/>
        <w:t>714.29</w:t>
        <w:tab/>
        <w:t>39 095001</w:t>
        <w:tab/>
        <w:t>210.00</w:t>
        <w:tab/>
        <w:t>39 095002</w:t>
        <w:tab/>
        <w:t>222.50</w:t>
        <w:tab/>
        <w:t>39 095003</w:t>
        <w:tab/>
        <w:t>2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95004</w:t>
        <w:tab/>
        <w:t>186.12</w:t>
        <w:tab/>
        <w:t>39 095005</w:t>
        <w:tab/>
        <w:t>233.33</w:t>
        <w:tab/>
        <w:t>39 096001</w:t>
        <w:tab/>
        <w:t>80.11</w:t>
        <w:tab/>
        <w:t>39 096002</w:t>
        <w:tab/>
        <w:t>109.68</w:t>
        <w:tab/>
        <w:t>39 096003</w:t>
        <w:tab/>
        <w:t>101.87</w:t>
        <w:tab/>
        <w:t>39 096004</w:t>
        <w:tab/>
        <w:t>9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96005</w:t>
        <w:tab/>
        <w:t>70.00</w:t>
        <w:tab/>
        <w:t>39 097001</w:t>
        <w:tab/>
        <w:t>51.33</w:t>
        <w:tab/>
        <w:t>39 097002</w:t>
        <w:tab/>
        <w:t>18.05</w:t>
        <w:tab/>
        <w:t>39 097003</w:t>
        <w:tab/>
        <w:t>20.00</w:t>
        <w:tab/>
        <w:t>39 097004</w:t>
        <w:tab/>
        <w:t>880.00</w:t>
        <w:tab/>
        <w:t>39 097005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98001</w:t>
        <w:tab/>
        <w:t>13.00</w:t>
        <w:tab/>
        <w:t>39 098002</w:t>
        <w:tab/>
        <w:t>7.27</w:t>
        <w:tab/>
        <w:t>39 098003</w:t>
        <w:tab/>
        <w:t>7.33</w:t>
        <w:tab/>
        <w:t>39 098004</w:t>
        <w:tab/>
        <w:t>8.33</w:t>
        <w:tab/>
        <w:t>39 098005</w:t>
        <w:tab/>
        <w:t>13.00</w:t>
        <w:tab/>
        <w:t>39 098006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99001</w:t>
        <w:tab/>
        <w:t>290.83</w:t>
        <w:tab/>
        <w:t>39 099002</w:t>
        <w:tab/>
        <w:t>384.62</w:t>
        <w:tab/>
        <w:t>39 099003</w:t>
        <w:tab/>
        <w:t>4.80</w:t>
        <w:tab/>
        <w:t>39 099004</w:t>
        <w:tab/>
        <w:t>200.00</w:t>
        <w:tab/>
        <w:t>39 099005</w:t>
        <w:tab/>
        <w:t>2.40</w:t>
        <w:tab/>
        <w:t>39 100001</w:t>
        <w:tab/>
        <w:t>27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00002</w:t>
        <w:tab/>
        <w:t>24.10</w:t>
        <w:tab/>
        <w:t>39 100003</w:t>
        <w:tab/>
        <w:t>29.06</w:t>
        <w:tab/>
        <w:t>39 100004</w:t>
        <w:tab/>
        <w:t>20.00</w:t>
        <w:tab/>
        <w:t>39 100005</w:t>
        <w:tab/>
        <w:t>22.00</w:t>
        <w:tab/>
        <w:t>39 100006</w:t>
        <w:tab/>
        <w:t>24.00</w:t>
        <w:tab/>
        <w:t>39 101001</w:t>
        <w:tab/>
        <w:t>24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01002</w:t>
        <w:tab/>
        <w:t>21.67</w:t>
        <w:tab/>
        <w:t>39 101003</w:t>
        <w:tab/>
        <w:t>25.00</w:t>
        <w:tab/>
        <w:t>39 101004</w:t>
        <w:tab/>
        <w:t>18.33</w:t>
        <w:tab/>
        <w:t>39 101005</w:t>
        <w:tab/>
        <w:t>24.58</w:t>
        <w:tab/>
        <w:t>39 101006</w:t>
        <w:tab/>
        <w:t>20.00</w:t>
        <w:tab/>
        <w:t>39 101007</w:t>
        <w:tab/>
        <w:t>2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01008</w:t>
        <w:tab/>
        <w:t>21.67</w:t>
        <w:tab/>
        <w:t>39 102001</w:t>
        <w:tab/>
        <w:t>203.00</w:t>
        <w:tab/>
        <w:t>39 102002</w:t>
        <w:tab/>
        <w:t>250.00</w:t>
        <w:tab/>
        <w:t>39 102003</w:t>
        <w:tab/>
        <w:t>158.51</w:t>
        <w:tab/>
        <w:t>39 102004</w:t>
        <w:tab/>
        <w:t>95.74</w:t>
        <w:tab/>
        <w:t>39 102005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02006</w:t>
        <w:tab/>
        <w:t>146.81</w:t>
        <w:tab/>
        <w:t>39 102007</w:t>
        <w:tab/>
        <w:t>328.94</w:t>
        <w:tab/>
        <w:t>39 102008</w:t>
        <w:tab/>
        <w:t>428.54</w:t>
        <w:tab/>
        <w:t>39 103001</w:t>
        <w:tab/>
        <w:t>100.00</w:t>
        <w:tab/>
        <w:t>39 103002</w:t>
        <w:tab/>
        <w:t>297.33</w:t>
        <w:tab/>
        <w:t>39 103003</w:t>
        <w:tab/>
        <w:t>106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03004</w:t>
        <w:tab/>
        <w:t>108.89</w:t>
        <w:tab/>
        <w:t>39 103005</w:t>
        <w:tab/>
        <w:t>445.66</w:t>
        <w:tab/>
        <w:t>39 103006</w:t>
        <w:tab/>
        <w:t>83.00</w:t>
        <w:tab/>
        <w:t>39 104001</w:t>
        <w:tab/>
        <w:t>204.08</w:t>
        <w:tab/>
        <w:t>39 104002</w:t>
        <w:tab/>
        <w:t>265.33</w:t>
        <w:tab/>
        <w:t>39 104003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04004</w:t>
        <w:tab/>
        <w:t>313.33</w:t>
        <w:tab/>
        <w:t>39 104005</w:t>
        <w:tab/>
        <w:t>280.00</w:t>
        <w:tab/>
        <w:t>39 105001</w:t>
        <w:tab/>
        <w:t>241.43</w:t>
        <w:tab/>
        <w:t>39 105002</w:t>
        <w:tab/>
        <w:t>369.00</w:t>
        <w:tab/>
        <w:t>39 105003</w:t>
        <w:tab/>
        <w:t>399.50</w:t>
        <w:tab/>
        <w:t>39 105004</w:t>
        <w:tab/>
        <w:t>672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05005</w:t>
        <w:tab/>
        <w:t>360.39</w:t>
        <w:tab/>
        <w:t>39 105006</w:t>
        <w:tab/>
        <w:t>817.34</w:t>
        <w:tab/>
        <w:t>39 106001</w:t>
        <w:tab/>
        <w:t>181.33</w:t>
        <w:tab/>
        <w:t>39 106002</w:t>
        <w:tab/>
        <w:t>170.67</w:t>
        <w:tab/>
        <w:t>39 106003</w:t>
        <w:tab/>
        <w:t>205.33</w:t>
        <w:tab/>
        <w:t>39 106004</w:t>
        <w:tab/>
        <w:t>17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06005</w:t>
        <w:tab/>
        <w:t>155.64</w:t>
        <w:tab/>
        <w:t>39 106006</w:t>
        <w:tab/>
        <w:t>391.53</w:t>
        <w:tab/>
        <w:t>39 107001</w:t>
        <w:tab/>
        <w:t>45.07</w:t>
        <w:tab/>
        <w:t>39 107002</w:t>
        <w:tab/>
        <w:t>34.74</w:t>
        <w:tab/>
        <w:t>39 107003</w:t>
        <w:tab/>
        <w:t>41.54</w:t>
        <w:tab/>
        <w:t>39 107004</w:t>
        <w:tab/>
        <w:t>50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07005</w:t>
        <w:tab/>
        <w:t>28.12</w:t>
        <w:tab/>
        <w:t>39 108001</w:t>
        <w:tab/>
        <w:t>52.00</w:t>
        <w:tab/>
        <w:t>39 108002</w:t>
        <w:tab/>
        <w:t>49.00</w:t>
        <w:tab/>
        <w:t>39 108003</w:t>
        <w:tab/>
        <w:t>66.00</w:t>
        <w:tab/>
        <w:t>39 108004</w:t>
        <w:tab/>
        <w:t>66.00</w:t>
        <w:tab/>
        <w:t>39 109001</w:t>
        <w:tab/>
        <w:t>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09002</w:t>
        <w:tab/>
        <w:t>368.00</w:t>
        <w:tab/>
        <w:t>39 109003</w:t>
        <w:tab/>
        <w:t>389.00</w:t>
        <w:tab/>
        <w:t>39 109004</w:t>
        <w:tab/>
        <w:t>279.00</w:t>
        <w:tab/>
        <w:t>39 109005</w:t>
        <w:tab/>
        <w:t>499.00</w:t>
        <w:tab/>
        <w:t>39 109006</w:t>
        <w:tab/>
        <w:t>569.00</w:t>
        <w:tab/>
        <w:t>39 109007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09008</w:t>
        <w:tab/>
        <w:t>179.00</w:t>
        <w:tab/>
        <w:t>39 109009</w:t>
        <w:tab/>
        <w:t>149.99</w:t>
        <w:tab/>
        <w:t>39 109010</w:t>
        <w:tab/>
        <w:t>239.00</w:t>
        <w:tab/>
        <w:t>39 110001</w:t>
        <w:tab/>
        <w:t>249.00</w:t>
        <w:tab/>
        <w:t>39 110002</w:t>
        <w:tab/>
        <w:t>163.00</w:t>
        <w:tab/>
        <w:t>39 110003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10004</w:t>
        <w:tab/>
        <w:t>23.80</w:t>
        <w:tab/>
        <w:t>39 110005</w:t>
        <w:tab/>
        <w:t>219.00</w:t>
        <w:tab/>
        <w:t>39 110006</w:t>
        <w:tab/>
        <w:t>269.00</w:t>
        <w:tab/>
        <w:t>39 110007</w:t>
        <w:tab/>
        <w:t>179.00</w:t>
        <w:tab/>
        <w:t>39 110008</w:t>
        <w:tab/>
        <w:t>25.00</w:t>
        <w:tab/>
        <w:t>39 110009</w:t>
        <w:tab/>
        <w:t>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10010</w:t>
        <w:tab/>
        <w:t>51.00</w:t>
        <w:tab/>
        <w:t>39 110011</w:t>
        <w:tab/>
        <w:t>199.00</w:t>
        <w:tab/>
        <w:t>39 110012</w:t>
        <w:tab/>
        <w:t>119.00</w:t>
        <w:tab/>
        <w:t>39 110013</w:t>
        <w:tab/>
        <w:t>259.00</w:t>
        <w:tab/>
        <w:t>39 110014</w:t>
        <w:tab/>
        <w:t>259.00</w:t>
        <w:tab/>
        <w:t>39 110015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10016</w:t>
        <w:tab/>
        <w:t>239.00</w:t>
        <w:tab/>
        <w:t>39 110017</w:t>
        <w:tab/>
        <w:t>299.00</w:t>
        <w:tab/>
        <w:t>39 110018</w:t>
        <w:tab/>
        <w:t>239.00</w:t>
        <w:tab/>
        <w:t>39 111001</w:t>
        <w:tab/>
        <w:t>98.98</w:t>
        <w:tab/>
        <w:t>39 111002</w:t>
        <w:tab/>
        <w:t>125.50</w:t>
        <w:tab/>
        <w:t>39 111003</w:t>
        <w:tab/>
        <w:t>240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11004</w:t>
        <w:tab/>
        <w:t>91.58</w:t>
        <w:tab/>
        <w:t>39 111005</w:t>
        <w:tab/>
        <w:t>138.22</w:t>
        <w:tab/>
        <w:t>39 111006</w:t>
        <w:tab/>
        <w:t>78.90</w:t>
        <w:tab/>
        <w:t>39 111007</w:t>
        <w:tab/>
        <w:t>79.00</w:t>
        <w:tab/>
        <w:t>39 111008</w:t>
        <w:tab/>
        <w:t>142.00</w:t>
        <w:tab/>
        <w:t>39 111009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11010</w:t>
        <w:tab/>
        <w:t>88.00</w:t>
        <w:tab/>
        <w:t>39 112001</w:t>
        <w:tab/>
        <w:t>59.49</w:t>
        <w:tab/>
        <w:t>39 112002</w:t>
        <w:tab/>
        <w:t>280.00</w:t>
        <w:tab/>
        <w:t>39 112003</w:t>
        <w:tab/>
        <w:t>98.40</w:t>
        <w:tab/>
        <w:t>39 112004</w:t>
        <w:tab/>
        <w:t>91.00</w:t>
        <w:tab/>
        <w:t>39 112005</w:t>
        <w:tab/>
        <w:t>73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12006</w:t>
        <w:tab/>
        <w:t>6.75</w:t>
        <w:tab/>
        <w:t>39 112007</w:t>
        <w:tab/>
        <w:t>169.00</w:t>
        <w:tab/>
        <w:t>39 112008</w:t>
        <w:tab/>
        <w:t>82.00</w:t>
        <w:tab/>
        <w:t>39 112009</w:t>
        <w:tab/>
        <w:t>119.00</w:t>
        <w:tab/>
        <w:t>39 113001</w:t>
        <w:tab/>
        <w:t>874.50</w:t>
        <w:tab/>
        <w:t>39 113002</w:t>
        <w:tab/>
        <w:t>3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13003</w:t>
        <w:tab/>
        <w:t>450.00</w:t>
        <w:tab/>
        <w:t>39 113004</w:t>
        <w:tab/>
        <w:t>229.00</w:t>
        <w:tab/>
        <w:t>39 113005</w:t>
        <w:tab/>
        <w:t>399.00</w:t>
        <w:tab/>
        <w:t>39 113006</w:t>
        <w:tab/>
        <w:t>398.00</w:t>
        <w:tab/>
        <w:t>39 113007</w:t>
        <w:tab/>
        <w:t>605.50</w:t>
        <w:tab/>
        <w:t>39 113008</w:t>
        <w:tab/>
        <w:t>1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13009</w:t>
        <w:tab/>
        <w:t>179.99</w:t>
        <w:tab/>
        <w:t>39 113010</w:t>
        <w:tab/>
        <w:t>199.99</w:t>
        <w:tab/>
        <w:t>39 113011</w:t>
        <w:tab/>
        <w:t>170.00</w:t>
        <w:tab/>
        <w:t>39 113012</w:t>
        <w:tab/>
        <w:t>170.00</w:t>
        <w:tab/>
        <w:t>39 113013</w:t>
        <w:tab/>
        <w:t>170.00</w:t>
        <w:tab/>
        <w:t>39 113014</w:t>
        <w:tab/>
        <w:t>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13015</w:t>
        <w:tab/>
        <w:t>60.00</w:t>
        <w:tab/>
        <w:t>39 113016</w:t>
        <w:tab/>
        <w:t>699.00</w:t>
        <w:tab/>
        <w:t>39 114001</w:t>
        <w:tab/>
        <w:t>260.60</w:t>
        <w:tab/>
        <w:t>39 114002</w:t>
        <w:tab/>
        <w:t>239.00</w:t>
        <w:tab/>
        <w:t>39 114003</w:t>
        <w:tab/>
        <w:t>37.00</w:t>
        <w:tab/>
        <w:t>39 114004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14005</w:t>
        <w:tab/>
        <w:t>69.00</w:t>
        <w:tab/>
        <w:t>39 114006</w:t>
        <w:tab/>
        <w:t>90.30</w:t>
        <w:tab/>
        <w:t>39 114007</w:t>
        <w:tab/>
        <w:t>318.00</w:t>
        <w:tab/>
        <w:t>39 114008</w:t>
        <w:tab/>
        <w:t>89.90</w:t>
        <w:tab/>
        <w:t>39 114009</w:t>
        <w:tab/>
        <w:t>312.00</w:t>
        <w:tab/>
        <w:t>39 114010</w:t>
        <w:tab/>
        <w:t>1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15001</w:t>
        <w:tab/>
        <w:t>100.24</w:t>
        <w:tab/>
        <w:t>39 115002</w:t>
        <w:tab/>
        <w:t>87.00</w:t>
        <w:tab/>
        <w:t>39 115003</w:t>
        <w:tab/>
        <w:t>179.00</w:t>
        <w:tab/>
        <w:t>39 115004</w:t>
        <w:tab/>
        <w:t>91.00</w:t>
        <w:tab/>
        <w:t>39 115005</w:t>
        <w:tab/>
        <w:t>59.00</w:t>
        <w:tab/>
        <w:t>39 115006</w:t>
        <w:tab/>
        <w:t>8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15007</w:t>
        <w:tab/>
        <w:t>159.00</w:t>
        <w:tab/>
        <w:t>39 115008</w:t>
        <w:tab/>
        <w:t>162.01</w:t>
        <w:tab/>
        <w:t>39 115009</w:t>
        <w:tab/>
        <w:t>34.00</w:t>
        <w:tab/>
        <w:t>39 115010</w:t>
        <w:tab/>
        <w:t>110.37</w:t>
        <w:tab/>
        <w:t>39 115011</w:t>
        <w:tab/>
        <w:t>57.50</w:t>
        <w:tab/>
        <w:t>39 116001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16002</w:t>
        <w:tab/>
        <w:t>297.37</w:t>
        <w:tab/>
        <w:t>39 116003</w:t>
        <w:tab/>
        <w:t>179.00</w:t>
        <w:tab/>
        <w:t>39 116004</w:t>
        <w:tab/>
        <w:t>128.65</w:t>
        <w:tab/>
        <w:t>39 116005</w:t>
        <w:tab/>
        <w:t>499.00</w:t>
        <w:tab/>
        <w:t>39 116006</w:t>
        <w:tab/>
        <w:t>299.00</w:t>
        <w:tab/>
        <w:t>39 116007</w:t>
        <w:tab/>
        <w:t>717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16008</w:t>
        <w:tab/>
        <w:t>128.00</w:t>
        <w:tab/>
        <w:t>39 116009</w:t>
        <w:tab/>
        <w:t>89.00</w:t>
        <w:tab/>
        <w:t>39 116010</w:t>
        <w:tab/>
        <w:t>120.00</w:t>
        <w:tab/>
        <w:t>39 116011</w:t>
        <w:tab/>
        <w:t>299.00</w:t>
        <w:tab/>
        <w:t>39 117001</w:t>
        <w:tab/>
        <w:t>159.00</w:t>
        <w:tab/>
        <w:t>39 117002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17003</w:t>
        <w:tab/>
        <w:t>549.00</w:t>
        <w:tab/>
        <w:t>39 117004</w:t>
        <w:tab/>
        <w:t>110.00</w:t>
        <w:tab/>
        <w:t>39 117005</w:t>
        <w:tab/>
        <w:t>70.00</w:t>
        <w:tab/>
        <w:t>39 118001</w:t>
        <w:tab/>
        <w:t>726.33</w:t>
        <w:tab/>
        <w:t>39 118002</w:t>
        <w:tab/>
        <w:t>1249.00</w:t>
        <w:tab/>
        <w:t>39 118003</w:t>
        <w:tab/>
        <w:t>6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18004</w:t>
        <w:tab/>
        <w:t>389.00</w:t>
        <w:tab/>
        <w:t>39 118005</w:t>
        <w:tab/>
        <w:t>1900.00</w:t>
        <w:tab/>
        <w:t>39 118006</w:t>
        <w:tab/>
        <w:t>499.00</w:t>
        <w:tab/>
        <w:t>39 118007</w:t>
        <w:tab/>
        <w:t>299.00</w:t>
        <w:tab/>
        <w:t>39 118008</w:t>
        <w:tab/>
        <w:t>452.00</w:t>
        <w:tab/>
        <w:t>39 118009</w:t>
        <w:tab/>
        <w:t>1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18010</w:t>
        <w:tab/>
        <w:t>320.00</w:t>
        <w:tab/>
        <w:t>39 118011</w:t>
        <w:tab/>
        <w:t>1299.00</w:t>
        <w:tab/>
        <w:t>39 118012</w:t>
        <w:tab/>
        <w:t>599.00</w:t>
        <w:tab/>
        <w:t>39 119001</w:t>
        <w:tab/>
        <w:t>699.00</w:t>
        <w:tab/>
        <w:t>39 119002</w:t>
        <w:tab/>
        <w:t>489.00</w:t>
        <w:tab/>
        <w:t>39 119003</w:t>
        <w:tab/>
        <w:t>6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19004</w:t>
        <w:tab/>
        <w:t>388.57</w:t>
        <w:tab/>
        <w:t>39 119005</w:t>
        <w:tab/>
        <w:t>599.00</w:t>
        <w:tab/>
        <w:t>39 119006</w:t>
        <w:tab/>
        <w:t>1235.00</w:t>
        <w:tab/>
        <w:t>39 119007</w:t>
        <w:tab/>
        <w:t>1099.00</w:t>
        <w:tab/>
        <w:t>39 119008</w:t>
        <w:tab/>
        <w:t>349.00</w:t>
        <w:tab/>
        <w:t>39 119009</w:t>
        <w:tab/>
        <w:t>4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19010</w:t>
        <w:tab/>
        <w:t>799.00</w:t>
        <w:tab/>
        <w:t>39 120001</w:t>
        <w:tab/>
        <w:t>700.00</w:t>
        <w:tab/>
        <w:t>39 120002</w:t>
        <w:tab/>
        <w:t>299.00</w:t>
        <w:tab/>
        <w:t>39 120003</w:t>
        <w:tab/>
        <w:t>99.00</w:t>
        <w:tab/>
        <w:t>39 120004</w:t>
        <w:tab/>
        <w:t>202.00</w:t>
        <w:tab/>
        <w:t>39 120005</w:t>
        <w:tab/>
        <w:t>8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20006</w:t>
        <w:tab/>
        <w:t>428.90</w:t>
        <w:tab/>
        <w:t>39 120007</w:t>
        <w:tab/>
        <w:t>529.00</w:t>
        <w:tab/>
        <w:t>39 120008</w:t>
        <w:tab/>
        <w:t>492.50</w:t>
        <w:tab/>
        <w:t>39 120009</w:t>
        <w:tab/>
        <w:t>95.00</w:t>
        <w:tab/>
        <w:t>39 120010</w:t>
        <w:tab/>
        <w:t>150.00</w:t>
        <w:tab/>
        <w:t>39 120011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20012</w:t>
        <w:tab/>
        <w:t>599.00</w:t>
        <w:tab/>
        <w:t>39 121001</w:t>
        <w:tab/>
        <w:t>499.40</w:t>
        <w:tab/>
        <w:t>39 121002</w:t>
        <w:tab/>
        <w:t>1999.13</w:t>
        <w:tab/>
        <w:t>39 121003</w:t>
        <w:tab/>
        <w:t>502.00</w:t>
        <w:tab/>
        <w:t>39 121004</w:t>
        <w:tab/>
        <w:t>475.00</w:t>
        <w:tab/>
        <w:t>39 121005</w:t>
        <w:tab/>
        <w:t>5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21006</w:t>
        <w:tab/>
        <w:t>597.00</w:t>
        <w:tab/>
        <w:t>39 121007</w:t>
        <w:tab/>
        <w:t>295.00</w:t>
        <w:tab/>
        <w:t>39 121008</w:t>
        <w:tab/>
        <w:t>439.00</w:t>
        <w:tab/>
        <w:t>39 121009</w:t>
        <w:tab/>
        <w:t>999.00</w:t>
        <w:tab/>
        <w:t>39 121010</w:t>
        <w:tab/>
        <w:t>1398.00</w:t>
        <w:tab/>
        <w:t>39 121011</w:t>
        <w:tab/>
        <w:t>1134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21012</w:t>
        <w:tab/>
        <w:t>600.00</w:t>
        <w:tab/>
        <w:t>39 121013</w:t>
        <w:tab/>
        <w:t>512.00</w:t>
        <w:tab/>
        <w:t>39 121014</w:t>
        <w:tab/>
        <w:t>873.90</w:t>
        <w:tab/>
        <w:t>39 121015</w:t>
        <w:tab/>
        <w:t>1899.00</w:t>
        <w:tab/>
        <w:t>39 121016</w:t>
        <w:tab/>
        <w:t>1500.00</w:t>
        <w:tab/>
        <w:t>39 121017</w:t>
        <w:tab/>
        <w:t>7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21018</w:t>
        <w:tab/>
        <w:t>819.00</w:t>
        <w:tab/>
        <w:t>39 121019</w:t>
        <w:tab/>
        <w:t>195.00</w:t>
        <w:tab/>
        <w:t>39 121020</w:t>
        <w:tab/>
        <w:t>12.00</w:t>
        <w:tab/>
        <w:t>39 121021</w:t>
        <w:tab/>
        <w:t>422.11</w:t>
        <w:tab/>
        <w:t>39 121022</w:t>
        <w:tab/>
        <w:t>854.04</w:t>
        <w:tab/>
        <w:t>39 121023</w:t>
        <w:tab/>
        <w:t>5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21024</w:t>
        <w:tab/>
        <w:t>480.00</w:t>
        <w:tab/>
        <w:t>39 121025</w:t>
        <w:tab/>
        <w:t>397.00</w:t>
        <w:tab/>
        <w:t>39 121026</w:t>
        <w:tab/>
        <w:t>199.00</w:t>
        <w:tab/>
        <w:t>39 121027</w:t>
        <w:tab/>
        <w:t>299.00</w:t>
        <w:tab/>
        <w:t>39 121028</w:t>
        <w:tab/>
        <w:t>699.00</w:t>
        <w:tab/>
        <w:t>39 121029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21030</w:t>
        <w:tab/>
        <w:t>699.00</w:t>
        <w:tab/>
        <w:t>39 121031</w:t>
        <w:tab/>
        <w:t>1399.00</w:t>
        <w:tab/>
        <w:t>39 121032</w:t>
        <w:tab/>
        <w:t>699.00</w:t>
        <w:tab/>
        <w:t>39 121033</w:t>
        <w:tab/>
        <w:t>369.99</w:t>
        <w:tab/>
        <w:t>39 121034</w:t>
        <w:tab/>
        <w:t>749.00</w:t>
        <w:tab/>
        <w:t>39 121035</w:t>
        <w:tab/>
        <w:t>4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21036</w:t>
        <w:tab/>
        <w:t>4995.00</w:t>
        <w:tab/>
        <w:t>39 122001</w:t>
        <w:tab/>
        <w:t>679.15</w:t>
        <w:tab/>
        <w:t>39 122002</w:t>
        <w:tab/>
        <w:t>138.00</w:t>
        <w:tab/>
        <w:t>39 122003</w:t>
        <w:tab/>
        <w:t>780.00</w:t>
        <w:tab/>
        <w:t>39 122004</w:t>
        <w:tab/>
        <w:t>89.00</w:t>
        <w:tab/>
        <w:t>39 122005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22006</w:t>
        <w:tab/>
        <w:t>149.00</w:t>
        <w:tab/>
        <w:t>39 122007</w:t>
        <w:tab/>
        <w:t>189.00</w:t>
        <w:tab/>
        <w:t>39 122008</w:t>
        <w:tab/>
        <w:t>149.00</w:t>
        <w:tab/>
        <w:t>39 122009</w:t>
        <w:tab/>
        <w:t>24.99</w:t>
        <w:tab/>
        <w:t>39 122010</w:t>
        <w:tab/>
        <w:t>49.99</w:t>
        <w:tab/>
        <w:t>39 122011</w:t>
        <w:tab/>
        <w:t>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22012</w:t>
        <w:tab/>
        <w:t>69.99</w:t>
        <w:tab/>
        <w:t>39 122013</w:t>
        <w:tab/>
        <w:t>299.00</w:t>
        <w:tab/>
        <w:t>39 123001</w:t>
        <w:tab/>
        <w:t>170.00</w:t>
        <w:tab/>
        <w:t>39 123002</w:t>
        <w:tab/>
        <w:t>81.00</w:t>
        <w:tab/>
        <w:t>39 123003</w:t>
        <w:tab/>
        <w:t>68.04</w:t>
        <w:tab/>
        <w:t>39 123004</w:t>
        <w:tab/>
        <w:t>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23005</w:t>
        <w:tab/>
        <w:t>99.00</w:t>
        <w:tab/>
        <w:t>39 123006</w:t>
        <w:tab/>
        <w:t>88.00</w:t>
        <w:tab/>
        <w:t>39 123007</w:t>
        <w:tab/>
        <w:t>49.90</w:t>
        <w:tab/>
        <w:t>39 123008</w:t>
        <w:tab/>
        <w:t>89.00</w:t>
        <w:tab/>
        <w:t>39 123009</w:t>
        <w:tab/>
        <w:t>91.00</w:t>
        <w:tab/>
        <w:t>39 123010</w:t>
        <w:tab/>
        <w:t>1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23011</w:t>
        <w:tab/>
        <w:t>70.00</w:t>
        <w:tab/>
        <w:t>39 123012</w:t>
        <w:tab/>
        <w:t>99.00</w:t>
        <w:tab/>
        <w:t>39 123013</w:t>
        <w:tab/>
        <w:t>175.00</w:t>
        <w:tab/>
        <w:t>39 123014</w:t>
        <w:tab/>
        <w:t>61.00</w:t>
        <w:tab/>
        <w:t>39 123015</w:t>
        <w:tab/>
        <w:t>85.00</w:t>
        <w:tab/>
        <w:t>39 123016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23017</w:t>
        <w:tab/>
        <w:t>75.00</w:t>
        <w:tab/>
        <w:t>39 123018</w:t>
        <w:tab/>
        <w:t>59.90</w:t>
        <w:tab/>
        <w:t>39 123019</w:t>
        <w:tab/>
        <w:t>70.00</w:t>
        <w:tab/>
        <w:t>39 123020</w:t>
        <w:tab/>
        <w:t>59.90</w:t>
        <w:tab/>
        <w:t>39 123021</w:t>
        <w:tab/>
        <w:t>49.00</w:t>
        <w:tab/>
        <w:t>39 123022</w:t>
        <w:tab/>
        <w:t>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23023</w:t>
        <w:tab/>
        <w:t>94.00</w:t>
        <w:tab/>
        <w:t>39 123024</w:t>
        <w:tab/>
        <w:t>59.00</w:t>
        <w:tab/>
        <w:t>39 123025</w:t>
        <w:tab/>
        <w:t>87.00</w:t>
        <w:tab/>
        <w:t>39 123026</w:t>
        <w:tab/>
        <w:t>59.90</w:t>
        <w:tab/>
        <w:t>39 124001</w:t>
        <w:tab/>
        <w:t>719.00</w:t>
        <w:tab/>
        <w:t>39 124002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24003</w:t>
        <w:tab/>
        <w:t>148.14</w:t>
        <w:tab/>
        <w:t>39 124004</w:t>
        <w:tab/>
        <w:t>698.00</w:t>
        <w:tab/>
        <w:t>39 124005</w:t>
        <w:tab/>
        <w:t>124.00</w:t>
        <w:tab/>
        <w:t>39 124006</w:t>
        <w:tab/>
        <w:t>99.50</w:t>
        <w:tab/>
        <w:t>39 124007</w:t>
        <w:tab/>
        <w:t>142.00</w:t>
        <w:tab/>
        <w:t>39 124008</w:t>
        <w:tab/>
        <w:t>1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24009</w:t>
        <w:tab/>
        <w:t>224.00</w:t>
        <w:tab/>
        <w:t>39 124010</w:t>
        <w:tab/>
        <w:t>612.00</w:t>
        <w:tab/>
        <w:t>39 124011</w:t>
        <w:tab/>
        <w:t>199.00</w:t>
        <w:tab/>
        <w:t>39 124012</w:t>
        <w:tab/>
        <w:t>299.00</w:t>
        <w:tab/>
        <w:t>39 124013</w:t>
        <w:tab/>
        <w:t>75.65</w:t>
        <w:tab/>
        <w:t>39 124014</w:t>
        <w:tab/>
        <w:t>8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24015</w:t>
        <w:tab/>
        <w:t>299.00</w:t>
        <w:tab/>
        <w:t>39 124016</w:t>
        <w:tab/>
        <w:t>599.00</w:t>
        <w:tab/>
        <w:t>39 124017</w:t>
        <w:tab/>
        <w:t>549.00</w:t>
        <w:tab/>
        <w:t>39 124018</w:t>
        <w:tab/>
        <w:t>229.00</w:t>
        <w:tab/>
        <w:t>39 124019</w:t>
        <w:tab/>
        <w:t>229.00</w:t>
        <w:tab/>
        <w:t>39 124020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25001</w:t>
        <w:tab/>
        <w:t>373.50</w:t>
        <w:tab/>
        <w:t>39 125002</w:t>
        <w:tab/>
        <w:t>38.00</w:t>
        <w:tab/>
        <w:t>39 125003</w:t>
        <w:tab/>
        <w:t>292.05</w:t>
        <w:tab/>
        <w:t>39 125004</w:t>
        <w:tab/>
        <w:t>219.00</w:t>
        <w:tab/>
        <w:t>39 125005</w:t>
        <w:tab/>
        <w:t>389.00</w:t>
        <w:tab/>
        <w:t>39 125006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25007</w:t>
        <w:tab/>
        <w:t>239.00</w:t>
        <w:tab/>
        <w:t>39 125008</w:t>
        <w:tab/>
        <w:t>999.00</w:t>
        <w:tab/>
        <w:t>39 126001</w:t>
        <w:tab/>
        <w:t>821.26</w:t>
        <w:tab/>
        <w:t>39 126002</w:t>
        <w:tab/>
        <w:t>2299.00</w:t>
        <w:tab/>
        <w:t>39 126003</w:t>
        <w:tab/>
        <w:t>1345.00</w:t>
        <w:tab/>
        <w:t>39 126004</w:t>
        <w:tab/>
        <w:t>3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26005</w:t>
        <w:tab/>
        <w:t>1274.19</w:t>
        <w:tab/>
        <w:t>39 126006</w:t>
        <w:tab/>
        <w:t>2614.96</w:t>
        <w:tab/>
        <w:t>39 127001</w:t>
        <w:tab/>
        <w:t>750.00</w:t>
        <w:tab/>
        <w:t>39 127002</w:t>
        <w:tab/>
        <w:t>396.02</w:t>
        <w:tab/>
        <w:t>39 127003</w:t>
        <w:tab/>
        <w:t>655.00</w:t>
        <w:tab/>
        <w:t>39 127004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27005</w:t>
        <w:tab/>
        <w:t>79.99</w:t>
        <w:tab/>
        <w:t>39 127006</w:t>
        <w:tab/>
        <w:t>48.99</w:t>
        <w:tab/>
        <w:t>39 127007</w:t>
        <w:tab/>
        <w:t>66.99</w:t>
        <w:tab/>
        <w:t>39 127008</w:t>
        <w:tab/>
        <w:t>79.99</w:t>
        <w:tab/>
        <w:t>39 128001</w:t>
        <w:tab/>
        <w:t>1299.00</w:t>
        <w:tab/>
        <w:t>39 128002</w:t>
        <w:tab/>
        <w:t>17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28003</w:t>
        <w:tab/>
        <w:t>1211.02</w:t>
        <w:tab/>
        <w:t>39 128004</w:t>
        <w:tab/>
        <w:t>569.00</w:t>
        <w:tab/>
        <w:t>39 128005</w:t>
        <w:tab/>
        <w:t>229.00</w:t>
        <w:tab/>
        <w:t>39 128006</w:t>
        <w:tab/>
        <w:t>319.00</w:t>
        <w:tab/>
        <w:t>39 128007</w:t>
        <w:tab/>
        <w:t>698.76</w:t>
        <w:tab/>
        <w:t>39 128008</w:t>
        <w:tab/>
        <w:t>824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28009</w:t>
        <w:tab/>
        <w:t>480.74</w:t>
        <w:tab/>
        <w:t>39 128010</w:t>
        <w:tab/>
        <w:t>1299.00</w:t>
        <w:tab/>
        <w:t>39 128011</w:t>
        <w:tab/>
        <w:t>799.00</w:t>
        <w:tab/>
        <w:t>39 128012</w:t>
        <w:tab/>
        <w:t>1599.00</w:t>
        <w:tab/>
        <w:t>39 128013</w:t>
        <w:tab/>
        <w:t>799.00</w:t>
        <w:tab/>
        <w:t>39 128014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28015</w:t>
        <w:tab/>
        <w:t>549.00</w:t>
        <w:tab/>
        <w:t>39 128016</w:t>
        <w:tab/>
        <w:t>2295.00</w:t>
        <w:tab/>
        <w:t>39 129001</w:t>
        <w:tab/>
        <w:t>641.46</w:t>
        <w:tab/>
        <w:t>39 129002</w:t>
        <w:tab/>
        <w:t>675.00</w:t>
        <w:tab/>
        <w:t>39 129003</w:t>
        <w:tab/>
        <w:t>1329.00</w:t>
        <w:tab/>
        <w:t>39 129004</w:t>
        <w:tab/>
        <w:t>4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29005</w:t>
        <w:tab/>
        <w:t>349.00</w:t>
        <w:tab/>
        <w:t>39 129006</w:t>
        <w:tab/>
        <w:t>449.00</w:t>
        <w:tab/>
        <w:t>39 129007</w:t>
        <w:tab/>
        <w:t>450.89</w:t>
        <w:tab/>
        <w:t>39 129008</w:t>
        <w:tab/>
        <w:t>98.00</w:t>
        <w:tab/>
        <w:t>39 129009</w:t>
        <w:tab/>
        <w:t>469.00</w:t>
        <w:tab/>
        <w:t>39 130001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30002</w:t>
        <w:tab/>
        <w:t>175.00</w:t>
        <w:tab/>
        <w:t>39 130003</w:t>
        <w:tab/>
        <w:t>100.00</w:t>
        <w:tab/>
        <w:t>39 130004</w:t>
        <w:tab/>
        <w:t>110.00</w:t>
        <w:tab/>
        <w:t>39 130005</w:t>
        <w:tab/>
        <w:t>151.50</w:t>
        <w:tab/>
        <w:t>39 131001</w:t>
        <w:tab/>
        <w:t>62.00</w:t>
        <w:tab/>
        <w:t>39 131002</w:t>
        <w:tab/>
        <w:t>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31003</w:t>
        <w:tab/>
        <w:t>62.00</w:t>
        <w:tab/>
        <w:t>39 131004</w:t>
        <w:tab/>
        <w:t>110.00</w:t>
        <w:tab/>
        <w:t>39 132001</w:t>
        <w:tab/>
        <w:t>250.00</w:t>
        <w:tab/>
        <w:t>39 132002</w:t>
        <w:tab/>
        <w:t>89.00</w:t>
        <w:tab/>
        <w:t>39 132003</w:t>
        <w:tab/>
        <w:t>176.00</w:t>
        <w:tab/>
        <w:t>39 132004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32005</w:t>
        <w:tab/>
        <w:t>693.84</w:t>
        <w:tab/>
        <w:t>39 132006</w:t>
        <w:tab/>
        <w:t>82.00</w:t>
        <w:tab/>
        <w:t>39 132007</w:t>
        <w:tab/>
        <w:t>844.00</w:t>
        <w:tab/>
        <w:t>39 132008</w:t>
        <w:tab/>
        <w:t>59.00</w:t>
        <w:tab/>
        <w:t>39 132009</w:t>
        <w:tab/>
        <w:t>564.89</w:t>
        <w:tab/>
        <w:t>39 132010</w:t>
        <w:tab/>
        <w:t>78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32011</w:t>
        <w:tab/>
        <w:t>67.02</w:t>
        <w:tab/>
        <w:t>39 132012</w:t>
        <w:tab/>
        <w:t>251.00</w:t>
        <w:tab/>
        <w:t>39 133001</w:t>
        <w:tab/>
        <w:t>798.00</w:t>
        <w:tab/>
        <w:t>39 133002</w:t>
        <w:tab/>
        <w:t>629.00</w:t>
        <w:tab/>
        <w:t>39 133003</w:t>
        <w:tab/>
        <w:t>568.00</w:t>
        <w:tab/>
        <w:t>39 133004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33005</w:t>
        <w:tab/>
        <w:t>410.00</w:t>
        <w:tab/>
        <w:t>39 133006</w:t>
        <w:tab/>
        <w:t>195.00</w:t>
        <w:tab/>
        <w:t>39 134001</w:t>
        <w:tab/>
        <w:t>1504.00</w:t>
        <w:tab/>
        <w:t>39 134002</w:t>
        <w:tab/>
        <w:t>576.00</w:t>
        <w:tab/>
        <w:t>39 134003</w:t>
        <w:tab/>
        <w:t>557.00</w:t>
        <w:tab/>
        <w:t>39 134004</w:t>
        <w:tab/>
        <w:t>6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34005</w:t>
        <w:tab/>
        <w:t>190.00</w:t>
        <w:tab/>
        <w:t>39 135001</w:t>
        <w:tab/>
        <w:t>628.00</w:t>
        <w:tab/>
        <w:t>39 135002</w:t>
        <w:tab/>
        <w:t>514.19</w:t>
        <w:tab/>
        <w:t>39 135003</w:t>
        <w:tab/>
        <w:t>616.00</w:t>
        <w:tab/>
        <w:t>39 135004</w:t>
        <w:tab/>
        <w:t>199.00</w:t>
        <w:tab/>
        <w:t>39 135005</w:t>
        <w:tab/>
        <w:t>320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35006</w:t>
        <w:tab/>
        <w:t>445.00</w:t>
        <w:tab/>
        <w:t>39 135007</w:t>
        <w:tab/>
        <w:t>569.43</w:t>
        <w:tab/>
        <w:t>39 135008</w:t>
        <w:tab/>
        <w:t>170.00</w:t>
        <w:tab/>
        <w:t>39 136001</w:t>
        <w:tab/>
        <w:t>599.00</w:t>
        <w:tab/>
        <w:t>39 136002</w:t>
        <w:tab/>
        <w:t>480.00</w:t>
        <w:tab/>
        <w:t>39 136003</w:t>
        <w:tab/>
        <w:t>50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36004</w:t>
        <w:tab/>
        <w:t>322.00</w:t>
        <w:tab/>
        <w:t>39 136005</w:t>
        <w:tab/>
        <w:t>598.00</w:t>
        <w:tab/>
        <w:t>39 136006</w:t>
        <w:tab/>
        <w:t>975.00</w:t>
        <w:tab/>
        <w:t>39 136007</w:t>
        <w:tab/>
        <w:t>446.69</w:t>
        <w:tab/>
        <w:t>39 136008</w:t>
        <w:tab/>
        <w:t>1090.91</w:t>
        <w:tab/>
        <w:t>39 136009</w:t>
        <w:tab/>
        <w:t>5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36010</w:t>
        <w:tab/>
        <w:t>531.00</w:t>
        <w:tab/>
        <w:t>39 136011</w:t>
        <w:tab/>
        <w:t>111.00</w:t>
        <w:tab/>
        <w:t>39 136012</w:t>
        <w:tab/>
        <w:t>280.00</w:t>
        <w:tab/>
        <w:t>39 136013</w:t>
        <w:tab/>
        <w:t>384.00</w:t>
        <w:tab/>
        <w:t>39 137001</w:t>
        <w:tab/>
        <w:t>85.00</w:t>
        <w:tab/>
        <w:t>39 137002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37003</w:t>
        <w:tab/>
        <w:t>87.00</w:t>
        <w:tab/>
        <w:t>39 137004</w:t>
        <w:tab/>
        <w:t>99.84</w:t>
        <w:tab/>
        <w:t>39 137005</w:t>
        <w:tab/>
        <w:t>93.60</w:t>
        <w:tab/>
        <w:t>39 138001</w:t>
        <w:tab/>
        <w:t>105.40</w:t>
        <w:tab/>
        <w:t>39 139001</w:t>
        <w:tab/>
        <w:t>105.61</w:t>
        <w:tab/>
        <w:t>39 140001</w:t>
        <w:tab/>
        <w:t>4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40002</w:t>
        <w:tab/>
        <w:t>173.00</w:t>
        <w:tab/>
        <w:t>39 140003</w:t>
        <w:tab/>
        <w:t>308.00</w:t>
        <w:tab/>
        <w:t>39 140004</w:t>
        <w:tab/>
        <w:t>542.00</w:t>
        <w:tab/>
        <w:t>39 141001</w:t>
        <w:tab/>
        <w:t>220.11</w:t>
        <w:tab/>
        <w:t>39 141002</w:t>
        <w:tab/>
        <w:t>468.50</w:t>
        <w:tab/>
        <w:t>39 141003</w:t>
        <w:tab/>
        <w:t>479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41004</w:t>
        <w:tab/>
        <w:t>817.92</w:t>
        <w:tab/>
        <w:t>39 141005</w:t>
        <w:tab/>
        <w:t>1480.25</w:t>
        <w:tab/>
        <w:t>39 141006</w:t>
        <w:tab/>
        <w:t>3116.23</w:t>
        <w:tab/>
        <w:t>39 142001</w:t>
        <w:tab/>
        <w:t>250.00</w:t>
        <w:tab/>
        <w:t>39 142002</w:t>
        <w:tab/>
        <w:t>65.00</w:t>
        <w:tab/>
        <w:t>39 142003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42004</w:t>
        <w:tab/>
        <w:t>680.00</w:t>
        <w:tab/>
        <w:t>39 142005</w:t>
        <w:tab/>
        <w:t>300.00</w:t>
        <w:tab/>
        <w:t>39 142006</w:t>
        <w:tab/>
        <w:t>400.00</w:t>
        <w:tab/>
        <w:t>39 142007</w:t>
        <w:tab/>
        <w:t>300.00</w:t>
        <w:tab/>
        <w:t>39 142008</w:t>
        <w:tab/>
        <w:t>650.00</w:t>
        <w:tab/>
        <w:t>39 142009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42010</w:t>
        <w:tab/>
        <w:t>900.00</w:t>
        <w:tab/>
        <w:t>39 143001</w:t>
        <w:tab/>
        <w:t>25.09</w:t>
        <w:tab/>
        <w:t>39 143002</w:t>
        <w:tab/>
        <w:t>50.17</w:t>
        <w:tab/>
        <w:t>39 143003</w:t>
        <w:tab/>
        <w:t>75.26</w:t>
        <w:tab/>
        <w:t>39 143004</w:t>
        <w:tab/>
        <w:t>105.68</w:t>
        <w:tab/>
        <w:t>39 143005</w:t>
        <w:tab/>
        <w:t>136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43006</w:t>
        <w:tab/>
        <w:t>189.92</w:t>
        <w:tab/>
        <w:t>39 143007</w:t>
        <w:tab/>
        <w:t>278.83</w:t>
        <w:tab/>
        <w:t>39 143008</w:t>
        <w:tab/>
        <w:t>367.74</w:t>
        <w:tab/>
        <w:t>39 143009</w:t>
        <w:tab/>
        <w:t>456.66</w:t>
        <w:tab/>
        <w:t>39 143010</w:t>
        <w:tab/>
        <w:t>545.57</w:t>
        <w:tab/>
        <w:t>39 143011</w:t>
        <w:tab/>
        <w:t>1855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43012</w:t>
        <w:tab/>
        <w:t>2428.34</w:t>
        <w:tab/>
        <w:t>39 143013</w:t>
        <w:tab/>
        <w:t>3000.92</w:t>
        <w:tab/>
        <w:t>39 143014</w:t>
        <w:tab/>
        <w:t>4432.36</w:t>
        <w:tab/>
        <w:t>39 143015</w:t>
        <w:tab/>
        <w:t>5863.80</w:t>
        <w:tab/>
        <w:t>39 143016</w:t>
        <w:tab/>
        <w:t>7008.95</w:t>
        <w:tab/>
        <w:t>39 143017</w:t>
        <w:tab/>
        <w:t>7295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43018</w:t>
        <w:tab/>
        <w:t>8726.68</w:t>
        <w:tab/>
        <w:t>39 143019</w:t>
        <w:tab/>
        <w:t>10158.12</w:t>
        <w:tab/>
        <w:t>39 143020</w:t>
        <w:tab/>
        <w:t>11589.56</w:t>
        <w:tab/>
        <w:t>39 143021</w:t>
        <w:tab/>
        <w:t>13021.00</w:t>
        <w:tab/>
        <w:t>39 143022</w:t>
        <w:tab/>
        <w:t>14452.44</w:t>
        <w:tab/>
        <w:t>39 143023</w:t>
        <w:tab/>
        <w:t>15883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43024</w:t>
        <w:tab/>
        <w:t>17315.32</w:t>
        <w:tab/>
        <w:t>39 143025</w:t>
        <w:tab/>
        <w:t>18746.76</w:t>
        <w:tab/>
        <w:t>39 143026</w:t>
        <w:tab/>
        <w:t>20178.20</w:t>
        <w:tab/>
        <w:t>39 143027</w:t>
        <w:tab/>
        <w:t>154.35</w:t>
        <w:tab/>
        <w:t>39 143028</w:t>
        <w:tab/>
        <w:t>2714.63</w:t>
        <w:tab/>
        <w:t>39 143029</w:t>
        <w:tab/>
        <w:t>357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43030</w:t>
        <w:tab/>
        <w:t>5004.94</w:t>
        <w:tab/>
        <w:t>39 143031</w:t>
        <w:tab/>
        <w:t>5291.22</w:t>
        <w:tab/>
        <w:t>39 143032</w:t>
        <w:tab/>
        <w:t>21609.64</w:t>
        <w:tab/>
        <w:t>39 143033</w:t>
        <w:tab/>
        <w:t>23041.08</w:t>
        <w:tab/>
        <w:t>39 143034</w:t>
        <w:tab/>
        <w:t>28766.84</w:t>
        <w:tab/>
        <w:t>39 143035</w:t>
        <w:tab/>
        <w:t>34492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43036</w:t>
        <w:tab/>
        <w:t>40218.36</w:t>
        <w:tab/>
        <w:t>39 143037</w:t>
        <w:tab/>
        <w:t>45944.12</w:t>
        <w:tab/>
        <w:t>39 143038</w:t>
        <w:tab/>
        <w:t>57395.64</w:t>
        <w:tab/>
        <w:t>39 144001</w:t>
        <w:tab/>
        <w:t>23.43</w:t>
        <w:tab/>
        <w:t>39 144002</w:t>
        <w:tab/>
        <w:t>12.35</w:t>
        <w:tab/>
        <w:t>39 144003</w:t>
        <w:tab/>
        <w:t>22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44004</w:t>
        <w:tab/>
        <w:t>12.65</w:t>
        <w:tab/>
        <w:t>39 144005</w:t>
        <w:tab/>
        <w:t>12.04</w:t>
        <w:tab/>
        <w:t>39 144006</w:t>
        <w:tab/>
        <w:t>22.30</w:t>
        <w:tab/>
        <w:t>39 144007</w:t>
        <w:tab/>
        <w:t>23.37</w:t>
        <w:tab/>
        <w:t>39 144008</w:t>
        <w:tab/>
        <w:t>12.28</w:t>
        <w:tab/>
        <w:t>39 144009</w:t>
        <w:tab/>
        <w:t>23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44010</w:t>
        <w:tab/>
        <w:t>12.70</w:t>
        <w:tab/>
        <w:t>39 145001</w:t>
        <w:tab/>
        <w:t>306.16</w:t>
        <w:tab/>
        <w:t>39 146001</w:t>
        <w:tab/>
        <w:t>8871.65</w:t>
        <w:tab/>
        <w:t>39 146002</w:t>
        <w:tab/>
        <w:t>3689.00</w:t>
        <w:tab/>
        <w:t>39 146003</w:t>
        <w:tab/>
        <w:t>4349.50</w:t>
        <w:tab/>
        <w:t>39 146004</w:t>
        <w:tab/>
        <w:t>36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46005</w:t>
        <w:tab/>
        <w:t>9710.41</w:t>
        <w:tab/>
        <w:t>39 146006</w:t>
        <w:tab/>
        <w:t>3050.00</w:t>
        <w:tab/>
        <w:t>39 146007</w:t>
        <w:tab/>
        <w:t>4999.00</w:t>
        <w:tab/>
        <w:t>39 146008</w:t>
        <w:tab/>
        <w:t>23887.67</w:t>
        <w:tab/>
        <w:t>39 146009</w:t>
        <w:tab/>
        <w:t>19799.00</w:t>
        <w:tab/>
        <w:t>39 147001</w:t>
        <w:tab/>
        <w:t>189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47002</w:t>
        <w:tab/>
        <w:t>11694.00</w:t>
        <w:tab/>
        <w:t>39 147003</w:t>
        <w:tab/>
        <w:t>9200.00</w:t>
        <w:tab/>
        <w:t>39 147004</w:t>
        <w:tab/>
        <w:t>29402.82</w:t>
        <w:tab/>
        <w:t>39 147005</w:t>
        <w:tab/>
        <w:t>5619.00</w:t>
        <w:tab/>
        <w:t>39 148001</w:t>
        <w:tab/>
        <w:t>1024.50</w:t>
        <w:tab/>
        <w:t>39 148002</w:t>
        <w:tab/>
        <w:t>23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48003</w:t>
        <w:tab/>
        <w:t>250.00</w:t>
        <w:tab/>
        <w:t>39 148004</w:t>
        <w:tab/>
        <w:t>570.00</w:t>
        <w:tab/>
        <w:t>39 148005</w:t>
        <w:tab/>
        <w:t>3467.46</w:t>
        <w:tab/>
        <w:t>39 148006</w:t>
        <w:tab/>
        <w:t>1474.00</w:t>
        <w:tab/>
        <w:t>39 149001</w:t>
        <w:tab/>
        <w:t>8638.90</w:t>
        <w:tab/>
        <w:t>39 149002</w:t>
        <w:tab/>
        <w:t>5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49003</w:t>
        <w:tab/>
        <w:t>12999.00</w:t>
        <w:tab/>
        <w:t>39 149004</w:t>
        <w:tab/>
        <w:t>22999.00</w:t>
        <w:tab/>
        <w:t>39 149005</w:t>
        <w:tab/>
        <w:t>2679.00</w:t>
        <w:tab/>
        <w:t>39 149006</w:t>
        <w:tab/>
        <w:t>6999.00</w:t>
        <w:tab/>
        <w:t>39 150001</w:t>
        <w:tab/>
        <w:t>1316.10</w:t>
        <w:tab/>
        <w:t>39 150002</w:t>
        <w:tab/>
        <w:t>839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50003</w:t>
        <w:tab/>
        <w:t>3699.00</w:t>
        <w:tab/>
        <w:t>39 150004</w:t>
        <w:tab/>
        <w:t>21200.00</w:t>
        <w:tab/>
        <w:t>39 150005</w:t>
        <w:tab/>
        <w:t>10249.00</w:t>
        <w:tab/>
        <w:t>39 151001</w:t>
        <w:tab/>
        <w:t>4163.20</w:t>
        <w:tab/>
        <w:t>39 151002</w:t>
        <w:tab/>
        <w:t>3200.00</w:t>
        <w:tab/>
        <w:t>39 151003</w:t>
        <w:tab/>
        <w:t>132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51004</w:t>
        <w:tab/>
        <w:t>9343.24</w:t>
        <w:tab/>
        <w:t>39 151005</w:t>
        <w:tab/>
        <w:t>11008.87</w:t>
        <w:tab/>
        <w:t>39 151006</w:t>
        <w:tab/>
        <w:t>18400.00</w:t>
        <w:tab/>
        <w:t>39 151007</w:t>
        <w:tab/>
        <w:t>36359.40</w:t>
        <w:tab/>
        <w:t>39 151008</w:t>
        <w:tab/>
        <w:t>7699.00</w:t>
        <w:tab/>
        <w:t>39 152001</w:t>
        <w:tab/>
        <w:t>116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52002</w:t>
        <w:tab/>
        <w:t>10585.00</w:t>
        <w:tab/>
        <w:t>39 152003</w:t>
        <w:tab/>
        <w:t>16249.00</w:t>
        <w:tab/>
        <w:t>39 152004</w:t>
        <w:tab/>
        <w:t>19710.09</w:t>
        <w:tab/>
        <w:t>39 152005</w:t>
        <w:tab/>
        <w:t>9300.00</w:t>
        <w:tab/>
        <w:t>39 152006</w:t>
        <w:tab/>
        <w:t>61463.25</w:t>
        <w:tab/>
        <w:t>39 152007</w:t>
        <w:tab/>
        <w:t>93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52008</w:t>
        <w:tab/>
        <w:t>16999.00</w:t>
        <w:tab/>
        <w:t>39 152009</w:t>
        <w:tab/>
        <w:t>14718.29</w:t>
        <w:tab/>
        <w:t>39 153001</w:t>
        <w:tab/>
        <w:t>498.00</w:t>
        <w:tab/>
        <w:t>39 153002</w:t>
        <w:tab/>
        <w:t>4290.00</w:t>
        <w:tab/>
        <w:t>39 153003</w:t>
        <w:tab/>
        <w:t>7400.00</w:t>
        <w:tab/>
        <w:t>39 153004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53005</w:t>
        <w:tab/>
        <w:t>270.00</w:t>
        <w:tab/>
        <w:t>39 153006</w:t>
        <w:tab/>
        <w:t>149.00</w:t>
        <w:tab/>
        <w:t>39 154001</w:t>
        <w:tab/>
        <w:t>36.50</w:t>
        <w:tab/>
        <w:t>39 154002</w:t>
        <w:tab/>
        <w:t>1689.00</w:t>
        <w:tab/>
        <w:t>39 154003</w:t>
        <w:tab/>
        <w:t>25.00</w:t>
        <w:tab/>
        <w:t>39 154004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54005</w:t>
        <w:tab/>
        <w:t>37.08</w:t>
        <w:tab/>
        <w:t>39 155001</w:t>
        <w:tab/>
        <w:t>1403.59</w:t>
        <w:tab/>
        <w:t>39 155002</w:t>
        <w:tab/>
        <w:t>947.00</w:t>
        <w:tab/>
        <w:t>39 155003</w:t>
        <w:tab/>
        <w:t>509.00</w:t>
        <w:tab/>
        <w:t>39 155004</w:t>
        <w:tab/>
        <w:t>569.00</w:t>
        <w:tab/>
        <w:t>39 155005</w:t>
        <w:tab/>
        <w:t>2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55006</w:t>
        <w:tab/>
        <w:t>1109.00</w:t>
        <w:tab/>
        <w:t>39 155007</w:t>
        <w:tab/>
        <w:t>899.00</w:t>
        <w:tab/>
        <w:t>39 155008</w:t>
        <w:tab/>
        <w:t>512.34</w:t>
        <w:tab/>
        <w:t>39 155009</w:t>
        <w:tab/>
        <w:t>158.00</w:t>
        <w:tab/>
        <w:t>39 156001</w:t>
        <w:tab/>
        <w:t>30.00</w:t>
        <w:tab/>
        <w:t>39 156002</w:t>
        <w:tab/>
        <w:t>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56003</w:t>
        <w:tab/>
        <w:t>99.99</w:t>
        <w:tab/>
        <w:t>39 156004</w:t>
        <w:tab/>
        <w:t>99.99</w:t>
        <w:tab/>
        <w:t>39 156005</w:t>
        <w:tab/>
        <w:t>130.00</w:t>
        <w:tab/>
        <w:t>39 156006</w:t>
        <w:tab/>
        <w:t>1099.00</w:t>
        <w:tab/>
        <w:t>39 157001</w:t>
        <w:tab/>
        <w:t>550.00</w:t>
        <w:tab/>
        <w:t>39 157002</w:t>
        <w:tab/>
        <w:t>21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57003</w:t>
        <w:tab/>
        <w:t>915.00</w:t>
        <w:tab/>
        <w:t>39 157004</w:t>
        <w:tab/>
        <w:t>899.00</w:t>
        <w:tab/>
        <w:t>39 157005</w:t>
        <w:tab/>
        <w:t>1099.00</w:t>
        <w:tab/>
        <w:t>39 157006</w:t>
        <w:tab/>
        <w:t>1099.00</w:t>
        <w:tab/>
        <w:t>39 157007</w:t>
        <w:tab/>
        <w:t>899.00</w:t>
        <w:tab/>
        <w:t>39 158001</w:t>
        <w:tab/>
        <w:t>1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58002</w:t>
        <w:tab/>
        <w:t>122.53</w:t>
        <w:tab/>
        <w:t>39 158003</w:t>
        <w:tab/>
        <w:t>166.80</w:t>
        <w:tab/>
        <w:t>39 158004</w:t>
        <w:tab/>
        <w:t>299.00</w:t>
        <w:tab/>
        <w:t>39 158005</w:t>
        <w:tab/>
        <w:t>279.00</w:t>
        <w:tab/>
        <w:t>39 159001</w:t>
        <w:tab/>
        <w:t>5696.00</w:t>
        <w:tab/>
        <w:t>39 159002</w:t>
        <w:tab/>
        <w:t>3636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59003</w:t>
        <w:tab/>
        <w:t>3702.00</w:t>
        <w:tab/>
        <w:t>39 159004</w:t>
        <w:tab/>
        <w:t>4368.00</w:t>
        <w:tab/>
        <w:t>39 159005</w:t>
        <w:tab/>
        <w:t>18209.80</w:t>
        <w:tab/>
        <w:t>39 159006</w:t>
        <w:tab/>
        <w:t>6500.00</w:t>
        <w:tab/>
        <w:t>39 160001</w:t>
        <w:tab/>
        <w:t>1748.00</w:t>
        <w:tab/>
        <w:t>39 160002</w:t>
        <w:tab/>
        <w:t>2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60003</w:t>
        <w:tab/>
        <w:t>3489.00</w:t>
        <w:tab/>
        <w:t>39 161001</w:t>
        <w:tab/>
        <w:t>5164.50</w:t>
        <w:tab/>
        <w:t>39 161002</w:t>
        <w:tab/>
        <w:t>7985.00</w:t>
        <w:tab/>
        <w:t>39 161003</w:t>
        <w:tab/>
        <w:t>10789.00</w:t>
        <w:tab/>
        <w:t>39 161004</w:t>
        <w:tab/>
        <w:t>1395.00</w:t>
        <w:tab/>
        <w:t>39 161005</w:t>
        <w:tab/>
        <w:t>5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62001</w:t>
        <w:tab/>
        <w:t>3199.00</w:t>
        <w:tab/>
        <w:t>39 162002</w:t>
        <w:tab/>
        <w:t>3845.00</w:t>
        <w:tab/>
        <w:t>39 162003</w:t>
        <w:tab/>
        <w:t>2898.00</w:t>
        <w:tab/>
        <w:t>39 162004</w:t>
        <w:tab/>
        <w:t>3195.00</w:t>
        <w:tab/>
        <w:t>39 162005</w:t>
        <w:tab/>
        <w:t>2399.00</w:t>
        <w:tab/>
        <w:t>39 162006</w:t>
        <w:tab/>
        <w:t>30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62007</w:t>
        <w:tab/>
        <w:t>1931.60</w:t>
        <w:tab/>
        <w:t>39 163001</w:t>
        <w:tab/>
        <w:t>5145.51</w:t>
        <w:tab/>
        <w:t>39 163002</w:t>
        <w:tab/>
        <w:t>9955.86</w:t>
        <w:tab/>
        <w:t>39 163003</w:t>
        <w:tab/>
        <w:t>5761.00</w:t>
        <w:tab/>
        <w:t>39 163004</w:t>
        <w:tab/>
        <w:t>11299.00</w:t>
        <w:tab/>
        <w:t>39 163005</w:t>
        <w:tab/>
        <w:t>18822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63006</w:t>
        <w:tab/>
        <w:t>8976.00</w:t>
        <w:tab/>
        <w:t>39 163007</w:t>
        <w:tab/>
        <w:t>5399.00</w:t>
        <w:tab/>
        <w:t>39 163008</w:t>
        <w:tab/>
        <w:t>12199.00</w:t>
        <w:tab/>
        <w:t>39 163009</w:t>
        <w:tab/>
        <w:t>23495.00</w:t>
        <w:tab/>
        <w:t>39 163010</w:t>
        <w:tab/>
        <w:t>10449.00</w:t>
        <w:tab/>
        <w:t>39 164001</w:t>
        <w:tab/>
        <w:t>10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64002</w:t>
        <w:tab/>
        <w:t>14651.87</w:t>
        <w:tab/>
        <w:t>39 164003</w:t>
        <w:tab/>
        <w:t>14379.00</w:t>
        <w:tab/>
        <w:t>39 164004</w:t>
        <w:tab/>
        <w:t>9168.00</w:t>
        <w:tab/>
        <w:t>39 164005</w:t>
        <w:tab/>
        <w:t>7749.00</w:t>
        <w:tab/>
        <w:t>39 164006</w:t>
        <w:tab/>
        <w:t>42999.00</w:t>
        <w:tab/>
        <w:t>39 164007</w:t>
        <w:tab/>
        <w:t>95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64008</w:t>
        <w:tab/>
        <w:t>8052.77</w:t>
        <w:tab/>
        <w:t>39 165001</w:t>
        <w:tab/>
        <w:t>2228.98</w:t>
        <w:tab/>
        <w:t>39 165002</w:t>
        <w:tab/>
        <w:t>4955.00</w:t>
        <w:tab/>
        <w:t>39 165003</w:t>
        <w:tab/>
        <w:t>3999.00</w:t>
        <w:tab/>
        <w:t>39 165004</w:t>
        <w:tab/>
        <w:t>419.20</w:t>
        <w:tab/>
        <w:t>39 165005</w:t>
        <w:tab/>
        <w:t>100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65006</w:t>
        <w:tab/>
        <w:t>2329.00</w:t>
        <w:tab/>
        <w:t>39 165007</w:t>
        <w:tab/>
        <w:t>550.00</w:t>
        <w:tab/>
        <w:t>39 165008</w:t>
        <w:tab/>
        <w:t>675.00</w:t>
        <w:tab/>
        <w:t>39 166001</w:t>
        <w:tab/>
        <w:t>1935.00</w:t>
        <w:tab/>
        <w:t>39 166002</w:t>
        <w:tab/>
        <w:t>1290.00</w:t>
        <w:tab/>
        <w:t>39 166003</w:t>
        <w:tab/>
        <w:t>12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66004</w:t>
        <w:tab/>
        <w:t>1298.00</w:t>
        <w:tab/>
        <w:t>39 166005</w:t>
        <w:tab/>
        <w:t>1345.00</w:t>
        <w:tab/>
        <w:t>39 166006</w:t>
        <w:tab/>
        <w:t>274.00</w:t>
        <w:tab/>
        <w:t>39 166007</w:t>
        <w:tab/>
        <w:t>329.00</w:t>
        <w:tab/>
        <w:t>39 166008</w:t>
        <w:tab/>
        <w:t>1093.00</w:t>
        <w:tab/>
        <w:t>39 167001</w:t>
        <w:tab/>
        <w:t>4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67002</w:t>
        <w:tab/>
        <w:t>662.50</w:t>
        <w:tab/>
        <w:t>39 167003</w:t>
        <w:tab/>
        <w:t>1125.00</w:t>
        <w:tab/>
        <w:t>39 167004</w:t>
        <w:tab/>
        <w:t>1215.00</w:t>
        <w:tab/>
        <w:t>39 167005</w:t>
        <w:tab/>
        <w:t>505.33</w:t>
        <w:tab/>
        <w:t>39 167006</w:t>
        <w:tab/>
        <w:t>989.00</w:t>
        <w:tab/>
        <w:t>39 168001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68002</w:t>
        <w:tab/>
        <w:t>12.50</w:t>
        <w:tab/>
        <w:t>39 168003</w:t>
        <w:tab/>
        <w:t>8.47</w:t>
        <w:tab/>
        <w:t>39 168004</w:t>
        <w:tab/>
        <w:t>37.00</w:t>
        <w:tab/>
        <w:t>39 169001</w:t>
        <w:tab/>
        <w:t>221.00</w:t>
        <w:tab/>
        <w:t>39 169002</w:t>
        <w:tab/>
        <w:t>1129.00</w:t>
        <w:tab/>
        <w:t>39 169003</w:t>
        <w:tab/>
        <w:t>4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69004</w:t>
        <w:tab/>
        <w:t>229.00</w:t>
        <w:tab/>
        <w:t>39 170001</w:t>
        <w:tab/>
        <w:t>56.00</w:t>
        <w:tab/>
        <w:t>39 170002</w:t>
        <w:tab/>
        <w:t>435.00</w:t>
        <w:tab/>
        <w:t>39 170003</w:t>
        <w:tab/>
        <w:t>799.00</w:t>
        <w:tab/>
        <w:t>39 170004</w:t>
        <w:tab/>
        <w:t>516.00</w:t>
        <w:tab/>
        <w:t>39 170005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70006</w:t>
        <w:tab/>
        <w:t>67.00</w:t>
        <w:tab/>
        <w:t>39 170007</w:t>
        <w:tab/>
        <w:t>18.18</w:t>
        <w:tab/>
        <w:t>39 170008</w:t>
        <w:tab/>
        <w:t>18.18</w:t>
        <w:tab/>
        <w:t>39 170009</w:t>
        <w:tab/>
        <w:t>99.11</w:t>
        <w:tab/>
        <w:t>39 170010</w:t>
        <w:tab/>
        <w:t>40.07</w:t>
        <w:tab/>
        <w:t>39 170011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70012</w:t>
        <w:tab/>
        <w:t>499.00</w:t>
        <w:tab/>
        <w:t>39 170013</w:t>
        <w:tab/>
        <w:t>1895.00</w:t>
        <w:tab/>
        <w:t>39 171001</w:t>
        <w:tab/>
        <w:t>67.80</w:t>
        <w:tab/>
        <w:t>39 171002</w:t>
        <w:tab/>
        <w:t>2200.00</w:t>
        <w:tab/>
        <w:t>39 171003</w:t>
        <w:tab/>
        <w:t>4701.41</w:t>
        <w:tab/>
        <w:t>39 171004</w:t>
        <w:tab/>
        <w:t>3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71005</w:t>
        <w:tab/>
        <w:t>537.00</w:t>
        <w:tab/>
        <w:t>39 171006</w:t>
        <w:tab/>
        <w:t>795.00</w:t>
        <w:tab/>
        <w:t>39 171007</w:t>
        <w:tab/>
        <w:t>82.00</w:t>
        <w:tab/>
        <w:t>39 172001</w:t>
        <w:tab/>
        <w:t>21.00</w:t>
        <w:tab/>
        <w:t>39 172002</w:t>
        <w:tab/>
        <w:t>102.39</w:t>
        <w:tab/>
        <w:t>39 172003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72004</w:t>
        <w:tab/>
        <w:t>16.50</w:t>
        <w:tab/>
        <w:t>39 172005</w:t>
        <w:tab/>
        <w:t>11.00</w:t>
        <w:tab/>
        <w:t>39 173001</w:t>
        <w:tab/>
        <w:t>2186.00</w:t>
        <w:tab/>
        <w:t>39 173002</w:t>
        <w:tab/>
        <w:t>1299.00</w:t>
        <w:tab/>
        <w:t>39 173003</w:t>
        <w:tab/>
        <w:t>876.00</w:t>
        <w:tab/>
        <w:t>39 173004</w:t>
        <w:tab/>
        <w:t>22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73005</w:t>
        <w:tab/>
        <w:t>2840.00</w:t>
        <w:tab/>
        <w:t>39 173006</w:t>
        <w:tab/>
        <w:t>7945.00</w:t>
        <w:tab/>
        <w:t>39 173007</w:t>
        <w:tab/>
        <w:t>3550.00</w:t>
        <w:tab/>
        <w:t>39 173008</w:t>
        <w:tab/>
        <w:t>1100.00</w:t>
        <w:tab/>
        <w:t>39 173009</w:t>
        <w:tab/>
        <w:t>2062.78</w:t>
        <w:tab/>
        <w:t>39 173010</w:t>
        <w:tab/>
        <w:t>2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73011</w:t>
        <w:tab/>
        <w:t>3261.91</w:t>
        <w:tab/>
        <w:t>39 173012</w:t>
        <w:tab/>
        <w:t>2982.82</w:t>
        <w:tab/>
        <w:t>39 173013</w:t>
        <w:tab/>
        <w:t>3200.00</w:t>
        <w:tab/>
        <w:t>39 173014</w:t>
        <w:tab/>
        <w:t>1803.00</w:t>
        <w:tab/>
        <w:t>39 173015</w:t>
        <w:tab/>
        <w:t>1855.00</w:t>
        <w:tab/>
        <w:t>39 173016</w:t>
        <w:tab/>
        <w:t>16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73017</w:t>
        <w:tab/>
        <w:t>160.00</w:t>
        <w:tab/>
        <w:t>39 173018</w:t>
        <w:tab/>
        <w:t>259.00</w:t>
        <w:tab/>
        <w:t>39 173019</w:t>
        <w:tab/>
        <w:t>6590.00</w:t>
        <w:tab/>
        <w:t>39 173020</w:t>
        <w:tab/>
        <w:t>6999.00</w:t>
        <w:tab/>
        <w:t>39 173021</w:t>
        <w:tab/>
        <w:t>4699.00</w:t>
        <w:tab/>
        <w:t>39 174001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74002</w:t>
        <w:tab/>
        <w:t>84.65</w:t>
        <w:tab/>
        <w:t>39 174003</w:t>
        <w:tab/>
        <w:t>75.00</w:t>
        <w:tab/>
        <w:t>39 174004</w:t>
        <w:tab/>
        <w:t>38.00</w:t>
        <w:tab/>
        <w:t>39 174005</w:t>
        <w:tab/>
        <w:t>29.24</w:t>
        <w:tab/>
        <w:t>39 175001</w:t>
        <w:tab/>
        <w:t>146.18</w:t>
        <w:tab/>
        <w:t>39 175002</w:t>
        <w:tab/>
        <w:t>2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75003</w:t>
        <w:tab/>
        <w:t>187.00</w:t>
        <w:tab/>
        <w:t>39 175004</w:t>
        <w:tab/>
        <w:t>410.00</w:t>
        <w:tab/>
        <w:t>39 175005</w:t>
        <w:tab/>
        <w:t>138.00</w:t>
        <w:tab/>
        <w:t>39 175006</w:t>
        <w:tab/>
        <w:t>175.00</w:t>
        <w:tab/>
        <w:t>39 175007</w:t>
        <w:tab/>
        <w:t>234.00</w:t>
        <w:tab/>
        <w:t>39 175008</w:t>
        <w:tab/>
        <w:t>181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75009</w:t>
        <w:tab/>
        <w:t>82.00</w:t>
        <w:tab/>
        <w:t>39 175010</w:t>
        <w:tab/>
        <w:t>28.50</w:t>
        <w:tab/>
        <w:t>39 175011</w:t>
        <w:tab/>
        <w:t>332.50</w:t>
        <w:tab/>
        <w:t>39 175012</w:t>
        <w:tab/>
        <w:t>168.68</w:t>
        <w:tab/>
        <w:t>39 175013</w:t>
        <w:tab/>
        <w:t>5916.55</w:t>
        <w:tab/>
        <w:t>39 176001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76002</w:t>
        <w:tab/>
        <w:t>135.00</w:t>
        <w:tab/>
        <w:t>39 176003</w:t>
        <w:tab/>
        <w:t>157.00</w:t>
        <w:tab/>
        <w:t>39 176004</w:t>
        <w:tab/>
        <w:t>169.00</w:t>
        <w:tab/>
        <w:t>39 176005</w:t>
        <w:tab/>
        <w:t>18.50</w:t>
        <w:tab/>
        <w:t>39 176006</w:t>
        <w:tab/>
        <w:t>145.00</w:t>
        <w:tab/>
        <w:t>39 176007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77001</w:t>
        <w:tab/>
        <w:t>49.65</w:t>
        <w:tab/>
        <w:t>39 177002</w:t>
        <w:tab/>
        <w:t>36.80</w:t>
        <w:tab/>
        <w:t>39 177003</w:t>
        <w:tab/>
        <w:t>15.25</w:t>
        <w:tab/>
        <w:t>39 177004</w:t>
        <w:tab/>
        <w:t>10.00</w:t>
        <w:tab/>
        <w:t>39 177005</w:t>
        <w:tab/>
        <w:t>23.00</w:t>
        <w:tab/>
        <w:t>39 177006</w:t>
        <w:tab/>
        <w:t>2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77007</w:t>
        <w:tab/>
        <w:t>23.50</w:t>
        <w:tab/>
        <w:t>39 177008</w:t>
        <w:tab/>
        <w:t>16.00</w:t>
        <w:tab/>
        <w:t>39 177009</w:t>
        <w:tab/>
        <w:t>14.50</w:t>
        <w:tab/>
        <w:t>39 177010</w:t>
        <w:tab/>
        <w:t>12.00</w:t>
        <w:tab/>
        <w:t>39 177011</w:t>
        <w:tab/>
        <w:t>19.50</w:t>
        <w:tab/>
        <w:t>39 177012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77013</w:t>
        <w:tab/>
        <w:t>32.00</w:t>
        <w:tab/>
        <w:t>39 177014</w:t>
        <w:tab/>
        <w:t>84.00</w:t>
        <w:tab/>
        <w:t>39 177015</w:t>
        <w:tab/>
        <w:t>11.00</w:t>
        <w:tab/>
        <w:t>39 177016</w:t>
        <w:tab/>
        <w:t>24.00</w:t>
        <w:tab/>
        <w:t>39 177017</w:t>
        <w:tab/>
        <w:t>113.00</w:t>
        <w:tab/>
        <w:t>39 177018</w:t>
        <w:tab/>
        <w:t>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78001</w:t>
        <w:tab/>
        <w:t>7.95</w:t>
        <w:tab/>
        <w:t>39 178002</w:t>
        <w:tab/>
        <w:t>14.73</w:t>
        <w:tab/>
        <w:t>39 178003</w:t>
        <w:tab/>
        <w:t>21.90</w:t>
        <w:tab/>
        <w:t>39 178004</w:t>
        <w:tab/>
        <w:t>10.00</w:t>
        <w:tab/>
        <w:t>39 178005</w:t>
        <w:tab/>
        <w:t>15.26</w:t>
        <w:tab/>
        <w:t>39 179001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79002</w:t>
        <w:tab/>
        <w:t>16.00</w:t>
        <w:tab/>
        <w:t>39 179003</w:t>
        <w:tab/>
        <w:t>25.00</w:t>
        <w:tab/>
        <w:t>39 180001</w:t>
        <w:tab/>
        <w:t>11.80</w:t>
        <w:tab/>
        <w:t>39 180002</w:t>
        <w:tab/>
        <w:t>59.00</w:t>
        <w:tab/>
        <w:t>39 180003</w:t>
        <w:tab/>
        <w:t>11.75</w:t>
        <w:tab/>
        <w:t>39 180004</w:t>
        <w:tab/>
        <w:t>131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80005</w:t>
        <w:tab/>
        <w:t>14.00</w:t>
        <w:tab/>
        <w:t>39 181001</w:t>
        <w:tab/>
        <w:t>23.41</w:t>
        <w:tab/>
        <w:t>39 181002</w:t>
        <w:tab/>
        <w:t>36.00</w:t>
        <w:tab/>
        <w:t>39 181003</w:t>
        <w:tab/>
        <w:t>30.00</w:t>
        <w:tab/>
        <w:t>39 181004</w:t>
        <w:tab/>
        <w:t>33.75</w:t>
        <w:tab/>
        <w:t>39 182001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82002</w:t>
        <w:tab/>
        <w:t>78.90</w:t>
        <w:tab/>
        <w:t>39 182003</w:t>
        <w:tab/>
        <w:t>77.00</w:t>
        <w:tab/>
        <w:t>39 182004</w:t>
        <w:tab/>
        <w:t>52.00</w:t>
        <w:tab/>
        <w:t>39 182005</w:t>
        <w:tab/>
        <w:t>26.00</w:t>
        <w:tab/>
        <w:t>39 182006</w:t>
        <w:tab/>
        <w:t>39.00</w:t>
        <w:tab/>
        <w:t>39 182007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82008</w:t>
        <w:tab/>
        <w:t>43.61</w:t>
        <w:tab/>
        <w:t>39 183001</w:t>
        <w:tab/>
        <w:t>41.88</w:t>
        <w:tab/>
        <w:t>39 183002</w:t>
        <w:tab/>
        <w:t>47.14</w:t>
        <w:tab/>
        <w:t>39 183003</w:t>
        <w:tab/>
        <w:t>38.57</w:t>
        <w:tab/>
        <w:t>39 183004</w:t>
        <w:tab/>
        <w:t>40.00</w:t>
        <w:tab/>
        <w:t>39 183005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84001</w:t>
        <w:tab/>
        <w:t>18.00</w:t>
        <w:tab/>
        <w:t>39 184002</w:t>
        <w:tab/>
        <w:t>59.80</w:t>
        <w:tab/>
        <w:t>39 184003</w:t>
        <w:tab/>
        <w:t>58.00</w:t>
        <w:tab/>
        <w:t>39 184004</w:t>
        <w:tab/>
        <w:t>67.00</w:t>
        <w:tab/>
        <w:t>39 184005</w:t>
        <w:tab/>
        <w:t>20.00</w:t>
        <w:tab/>
        <w:t>39 185001</w:t>
        <w:tab/>
        <w:t>6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85002</w:t>
        <w:tab/>
        <w:t>44.50</w:t>
        <w:tab/>
        <w:t>39 185003</w:t>
        <w:tab/>
        <w:t>27.00</w:t>
        <w:tab/>
        <w:t>39 185004</w:t>
        <w:tab/>
        <w:t>39.80</w:t>
        <w:tab/>
        <w:t>39 186001</w:t>
        <w:tab/>
        <w:t>28.24</w:t>
        <w:tab/>
        <w:t>39 186002</w:t>
        <w:tab/>
        <w:t>21.33</w:t>
        <w:tab/>
        <w:t>39 186003</w:t>
        <w:tab/>
        <w:t>19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86004</w:t>
        <w:tab/>
        <w:t>15.50</w:t>
        <w:tab/>
        <w:t>39 186005</w:t>
        <w:tab/>
        <w:t>22.94</w:t>
        <w:tab/>
        <w:t>39 186006</w:t>
        <w:tab/>
        <w:t>20.25</w:t>
        <w:tab/>
        <w:t>39 186007</w:t>
        <w:tab/>
        <w:t>25.93</w:t>
        <w:tab/>
        <w:t>39 186008</w:t>
        <w:tab/>
        <w:t>21.94</w:t>
        <w:tab/>
        <w:t>39 186009</w:t>
        <w:tab/>
        <w:t>3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86010</w:t>
        <w:tab/>
        <w:t>24.50</w:t>
        <w:tab/>
        <w:t>39 186011</w:t>
        <w:tab/>
        <w:t>25.88</w:t>
        <w:tab/>
        <w:t>39 186012</w:t>
        <w:tab/>
        <w:t>21.75</w:t>
        <w:tab/>
        <w:t>39 186013</w:t>
        <w:tab/>
        <w:t>28.24</w:t>
        <w:tab/>
        <w:t>39 186014</w:t>
        <w:tab/>
        <w:t>28.75</w:t>
        <w:tab/>
        <w:t>39 187001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87002</w:t>
        <w:tab/>
        <w:t>239.00</w:t>
        <w:tab/>
        <w:t>39 187003</w:t>
        <w:tab/>
        <w:t>13.00</w:t>
        <w:tab/>
        <w:t>39 187004</w:t>
        <w:tab/>
        <w:t>17.00</w:t>
        <w:tab/>
        <w:t>39 187005</w:t>
        <w:tab/>
        <w:t>17.00</w:t>
        <w:tab/>
        <w:t>39 187006</w:t>
        <w:tab/>
        <w:t>17.00</w:t>
        <w:tab/>
        <w:t>39 187007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88001</w:t>
        <w:tab/>
        <w:t>900.00</w:t>
        <w:tab/>
        <w:t>39 188002</w:t>
        <w:tab/>
        <w:t>800.00</w:t>
        <w:tab/>
        <w:t>39 188003</w:t>
        <w:tab/>
        <w:t>350.00</w:t>
        <w:tab/>
        <w:t>39 188004</w:t>
        <w:tab/>
        <w:t>2200.00</w:t>
        <w:tab/>
        <w:t>39 188005</w:t>
        <w:tab/>
        <w:t>250.00</w:t>
        <w:tab/>
        <w:t>39 188006</w:t>
        <w:tab/>
        <w:t>1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88007</w:t>
        <w:tab/>
        <w:t>350.00</w:t>
        <w:tab/>
        <w:t>39 188008</w:t>
        <w:tab/>
        <w:t>1500.00</w:t>
        <w:tab/>
        <w:t>39 188009</w:t>
        <w:tab/>
        <w:t>1200.00</w:t>
        <w:tab/>
        <w:t>39 188010</w:t>
        <w:tab/>
        <w:t>1800.00</w:t>
        <w:tab/>
        <w:t>39 188011</w:t>
        <w:tab/>
        <w:t>750.00</w:t>
        <w:tab/>
        <w:t>39 189001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89002</w:t>
        <w:tab/>
        <w:t>173.00</w:t>
        <w:tab/>
        <w:t>39 189003</w:t>
        <w:tab/>
        <w:t>70.17</w:t>
        <w:tab/>
        <w:t>39 189004</w:t>
        <w:tab/>
        <w:t>38.00</w:t>
        <w:tab/>
        <w:t>39 189005</w:t>
        <w:tab/>
        <w:t>14.68</w:t>
        <w:tab/>
        <w:t>39 189006</w:t>
        <w:tab/>
        <w:t>92.00</w:t>
        <w:tab/>
        <w:t>39 189007</w:t>
        <w:tab/>
        <w:t>89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90001</w:t>
        <w:tab/>
        <w:t>104.00</w:t>
        <w:tab/>
        <w:t>39 190002</w:t>
        <w:tab/>
        <w:t>973.00</w:t>
        <w:tab/>
        <w:t>39 190003</w:t>
        <w:tab/>
        <w:t>160.00</w:t>
        <w:tab/>
        <w:t>39 190004</w:t>
        <w:tab/>
        <w:t>322.00</w:t>
        <w:tab/>
        <w:t>39 190005</w:t>
        <w:tab/>
        <w:t>81.00</w:t>
        <w:tab/>
        <w:t>39 190006</w:t>
        <w:tab/>
        <w:t>2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91001</w:t>
        <w:tab/>
        <w:t>33.00</w:t>
        <w:tab/>
        <w:t>39 191002</w:t>
        <w:tab/>
        <w:t>81.85</w:t>
        <w:tab/>
        <w:t>39 191003</w:t>
        <w:tab/>
        <w:t>147.80</w:t>
        <w:tab/>
        <w:t>39 191004</w:t>
        <w:tab/>
        <w:t>66.08</w:t>
        <w:tab/>
        <w:t>39 191005</w:t>
        <w:tab/>
        <w:t>47.00</w:t>
        <w:tab/>
        <w:t>39 191006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92001</w:t>
        <w:tab/>
        <w:t>357.00</w:t>
        <w:tab/>
        <w:t>39 192002</w:t>
        <w:tab/>
        <w:t>135.97</w:t>
        <w:tab/>
        <w:t>39 192003</w:t>
        <w:tab/>
        <w:t>110.80</w:t>
        <w:tab/>
        <w:t>39 192004</w:t>
        <w:tab/>
        <w:t>920.00</w:t>
        <w:tab/>
        <w:t>39 192005</w:t>
        <w:tab/>
        <w:t>113.95</w:t>
        <w:tab/>
        <w:t>39 193001</w:t>
        <w:tab/>
        <w:t>140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93002</w:t>
        <w:tab/>
        <w:t>75.00</w:t>
        <w:tab/>
        <w:t>39 193003</w:t>
        <w:tab/>
        <w:t>40.00</w:t>
        <w:tab/>
        <w:t>39 193004</w:t>
        <w:tab/>
        <w:t>322.50</w:t>
        <w:tab/>
        <w:t>39 194001</w:t>
        <w:tab/>
        <w:t>33.60</w:t>
        <w:tab/>
        <w:t>39 194002</w:t>
        <w:tab/>
        <w:t>470.00</w:t>
        <w:tab/>
        <w:t>39 194003</w:t>
        <w:tab/>
        <w:t>12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94004</w:t>
        <w:tab/>
        <w:t>250.00</w:t>
        <w:tab/>
        <w:t>39 194005</w:t>
        <w:tab/>
        <w:t>229.00</w:t>
        <w:tab/>
        <w:t>39 195001</w:t>
        <w:tab/>
        <w:t>1388.00</w:t>
        <w:tab/>
        <w:t>39 195002</w:t>
        <w:tab/>
        <w:t>236.00</w:t>
        <w:tab/>
        <w:t>39 195003</w:t>
        <w:tab/>
        <w:t>911.00</w:t>
        <w:tab/>
        <w:t>39 195004</w:t>
        <w:tab/>
        <w:t>215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95005</w:t>
        <w:tab/>
        <w:t>28.00</w:t>
        <w:tab/>
        <w:t>39 196001</w:t>
        <w:tab/>
        <w:t>32.00</w:t>
        <w:tab/>
        <w:t>39 196002</w:t>
        <w:tab/>
        <w:t>335.00</w:t>
        <w:tab/>
        <w:t>39 196003</w:t>
        <w:tab/>
        <w:t>39.00</w:t>
        <w:tab/>
        <w:t>39 196004</w:t>
        <w:tab/>
        <w:t>41.00</w:t>
        <w:tab/>
        <w:t>39 196005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96006</w:t>
        <w:tab/>
        <w:t>86.00</w:t>
        <w:tab/>
        <w:t>39 197001</w:t>
        <w:tab/>
        <w:t>75.11</w:t>
        <w:tab/>
        <w:t>39 197002</w:t>
        <w:tab/>
        <w:t>155.00</w:t>
        <w:tab/>
        <w:t>39 197003</w:t>
        <w:tab/>
        <w:t>338.00</w:t>
        <w:tab/>
        <w:t>39 197004</w:t>
        <w:tab/>
        <w:t>131.80</w:t>
        <w:tab/>
        <w:t>39 197005</w:t>
        <w:tab/>
        <w:t>79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98001</w:t>
        <w:tab/>
        <w:t>273.00</w:t>
        <w:tab/>
        <w:t>39 198002</w:t>
        <w:tab/>
        <w:t>277.00</w:t>
        <w:tab/>
        <w:t>39 198003</w:t>
        <w:tab/>
        <w:t>84.81</w:t>
        <w:tab/>
        <w:t>39 198004</w:t>
        <w:tab/>
        <w:t>849.00</w:t>
        <w:tab/>
        <w:t>39 198005</w:t>
        <w:tab/>
        <w:t>347.25</w:t>
        <w:tab/>
        <w:t>39 198006</w:t>
        <w:tab/>
        <w:t>84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99001</w:t>
        <w:tab/>
        <w:t>39.00</w:t>
        <w:tab/>
        <w:t>39 199002</w:t>
        <w:tab/>
        <w:t>140.00</w:t>
        <w:tab/>
        <w:t>39 199003</w:t>
        <w:tab/>
        <w:t>221.82</w:t>
        <w:tab/>
        <w:t>39 199004</w:t>
        <w:tab/>
        <w:t>153.00</w:t>
        <w:tab/>
        <w:t>39 200001</w:t>
        <w:tab/>
        <w:t>267.85</w:t>
        <w:tab/>
        <w:t>39 200002</w:t>
        <w:tab/>
        <w:t>23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00003</w:t>
        <w:tab/>
        <w:t>276.00</w:t>
        <w:tab/>
        <w:t>39 200004</w:t>
        <w:tab/>
        <w:t>259.00</w:t>
        <w:tab/>
        <w:t>39 200005</w:t>
        <w:tab/>
        <w:t>138.13</w:t>
        <w:tab/>
        <w:t>39 200006</w:t>
        <w:tab/>
        <w:t>123.32</w:t>
        <w:tab/>
        <w:t>39 201001</w:t>
        <w:tab/>
        <w:t>542.93</w:t>
        <w:tab/>
        <w:t>39 201002</w:t>
        <w:tab/>
        <w:t>2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01003</w:t>
        <w:tab/>
        <w:t>237.00</w:t>
        <w:tab/>
        <w:t>39 201004</w:t>
        <w:tab/>
        <w:t>786.25</w:t>
        <w:tab/>
        <w:t>39 201005</w:t>
        <w:tab/>
        <w:t>359.00</w:t>
        <w:tab/>
        <w:t>39 201006</w:t>
        <w:tab/>
        <w:t>439.55</w:t>
        <w:tab/>
        <w:t>39 201007</w:t>
        <w:tab/>
        <w:t>2476.00</w:t>
        <w:tab/>
        <w:t>39 201008</w:t>
        <w:tab/>
        <w:t>5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01009</w:t>
        <w:tab/>
        <w:t>974.00</w:t>
        <w:tab/>
        <w:t>39 201010</w:t>
        <w:tab/>
        <w:t>1455.00</w:t>
        <w:tab/>
        <w:t>39 201011</w:t>
        <w:tab/>
        <w:t>499.00</w:t>
        <w:tab/>
        <w:t>39 201012</w:t>
        <w:tab/>
        <w:t>1973.00</w:t>
        <w:tab/>
        <w:t>39 201013</w:t>
        <w:tab/>
        <w:t>589.50</w:t>
        <w:tab/>
        <w:t>39 201014</w:t>
        <w:tab/>
        <w:t>81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01015</w:t>
        <w:tab/>
        <w:t>143.75</w:t>
        <w:tab/>
        <w:t>39 201016</w:t>
        <w:tab/>
        <w:t>443.22</w:t>
        <w:tab/>
        <w:t>39 201017</w:t>
        <w:tab/>
        <w:t>372.40</w:t>
        <w:tab/>
        <w:t>39 201018</w:t>
        <w:tab/>
        <w:t>609.70</w:t>
        <w:tab/>
        <w:t>39 201019</w:t>
        <w:tab/>
        <w:t>124.79</w:t>
        <w:tab/>
        <w:t>39 202001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02002</w:t>
        <w:tab/>
        <w:t>99.00</w:t>
        <w:tab/>
        <w:t>39 202003</w:t>
        <w:tab/>
        <w:t>12.50</w:t>
        <w:tab/>
        <w:t>39 202004</w:t>
        <w:tab/>
        <w:t>46.90</w:t>
        <w:tab/>
        <w:t>39 202005</w:t>
        <w:tab/>
        <w:t>29.80</w:t>
        <w:tab/>
        <w:t>39 203001</w:t>
        <w:tab/>
        <w:t>289.00</w:t>
        <w:tab/>
        <w:t>39 203002</w:t>
        <w:tab/>
        <w:t>1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03003</w:t>
        <w:tab/>
        <w:t>1699.00</w:t>
        <w:tab/>
        <w:t>39 203004</w:t>
        <w:tab/>
        <w:t>1490.00</w:t>
        <w:tab/>
        <w:t>39 203005</w:t>
        <w:tab/>
        <w:t>5006.00</w:t>
        <w:tab/>
        <w:t>39 203006</w:t>
        <w:tab/>
        <w:t>3490.00</w:t>
        <w:tab/>
        <w:t>39 204001</w:t>
        <w:tab/>
        <w:t>250.00</w:t>
        <w:tab/>
        <w:t>39 204002</w:t>
        <w:tab/>
        <w:t>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04003</w:t>
        <w:tab/>
        <w:t>800.00</w:t>
        <w:tab/>
        <w:t>39 204004</w:t>
        <w:tab/>
        <w:t>650.00</w:t>
        <w:tab/>
        <w:t>39 204005</w:t>
        <w:tab/>
        <w:t>700.00</w:t>
        <w:tab/>
        <w:t>39 204006</w:t>
        <w:tab/>
        <w:t>1000.00</w:t>
        <w:tab/>
        <w:t>39 204007</w:t>
        <w:tab/>
        <w:t>700.00</w:t>
        <w:tab/>
        <w:t>39 204008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04009</w:t>
        <w:tab/>
        <w:t>600.00</w:t>
        <w:tab/>
        <w:t>39 204010</w:t>
        <w:tab/>
        <w:t>900.00</w:t>
        <w:tab/>
        <w:t>39 204011</w:t>
        <w:tab/>
        <w:t>350.00</w:t>
        <w:tab/>
        <w:t>39 204012</w:t>
        <w:tab/>
        <w:t>440.00</w:t>
        <w:tab/>
        <w:t>39 204013</w:t>
        <w:tab/>
        <w:t>750.00</w:t>
        <w:tab/>
        <w:t>39 205001</w:t>
        <w:tab/>
        <w:t>4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05002</w:t>
        <w:tab/>
        <w:t>750.00</w:t>
        <w:tab/>
        <w:t>39 205003</w:t>
        <w:tab/>
        <w:t>450.00</w:t>
        <w:tab/>
        <w:t>39 205004</w:t>
        <w:tab/>
        <w:t>526.82</w:t>
        <w:tab/>
        <w:t>39 206001</w:t>
        <w:tab/>
        <w:t>180.00</w:t>
        <w:tab/>
        <w:t>39 206002</w:t>
        <w:tab/>
        <w:t>285.00</w:t>
        <w:tab/>
        <w:t>39 206003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06004</w:t>
        <w:tab/>
        <w:t>95.00</w:t>
        <w:tab/>
        <w:t>39 206005</w:t>
        <w:tab/>
        <w:t>2595.00</w:t>
        <w:tab/>
        <w:t>39 207001</w:t>
        <w:tab/>
        <w:t>18500.00</w:t>
        <w:tab/>
        <w:t>39 207002</w:t>
        <w:tab/>
        <w:t>21000.00</w:t>
        <w:tab/>
        <w:t>39 207003</w:t>
        <w:tab/>
        <w:t>700.00</w:t>
        <w:tab/>
        <w:t>39 207004</w:t>
        <w:tab/>
        <w:t>9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08001</w:t>
        <w:tab/>
        <w:t>1250.00</w:t>
        <w:tab/>
        <w:t>39 208002</w:t>
        <w:tab/>
        <w:t>580.00</w:t>
        <w:tab/>
        <w:t>39 208003</w:t>
        <w:tab/>
        <w:t>1340.00</w:t>
        <w:tab/>
        <w:t>39 208004</w:t>
        <w:tab/>
        <w:t>4500.00</w:t>
        <w:tab/>
        <w:t>39 209001</w:t>
        <w:tab/>
        <w:t>18500.00</w:t>
        <w:tab/>
        <w:t>39 209002</w:t>
        <w:tab/>
        <w:t>10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09003</w:t>
        <w:tab/>
        <w:t>16000.00</w:t>
        <w:tab/>
        <w:t>39 209004</w:t>
        <w:tab/>
        <w:t>5900.00</w:t>
        <w:tab/>
        <w:t>39 210001</w:t>
        <w:tab/>
        <w:t>2425.00</w:t>
        <w:tab/>
        <w:t>39 210002</w:t>
        <w:tab/>
        <w:t>9860.00</w:t>
        <w:tab/>
        <w:t>39 210003</w:t>
        <w:tab/>
        <w:t>42267.23</w:t>
        <w:tab/>
        <w:t>39 210004</w:t>
        <w:tab/>
        <w:t>24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10005</w:t>
        <w:tab/>
        <w:t>6800.00</w:t>
        <w:tab/>
        <w:t>39 211001</w:t>
        <w:tab/>
        <w:t>465200.00</w:t>
        <w:tab/>
        <w:t>39 211002</w:t>
        <w:tab/>
        <w:t>929900.00</w:t>
        <w:tab/>
        <w:t>39 211003</w:t>
        <w:tab/>
        <w:t>529900.00</w:t>
        <w:tab/>
        <w:t>39 211004</w:t>
        <w:tab/>
        <w:t>212900.00</w:t>
        <w:tab/>
        <w:t>39 211005</w:t>
        <w:tab/>
        <w:t>559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11006</w:t>
        <w:tab/>
        <w:t>699900.00</w:t>
        <w:tab/>
        <w:t>39 211007</w:t>
        <w:tab/>
        <w:t>266900.00</w:t>
        <w:tab/>
        <w:t>39 211008</w:t>
        <w:tab/>
        <w:t>396900.00</w:t>
        <w:tab/>
        <w:t>39 211009</w:t>
        <w:tab/>
        <w:t>780000.00</w:t>
        <w:tab/>
        <w:t>39 211010</w:t>
        <w:tab/>
        <w:t>376100.00</w:t>
        <w:tab/>
        <w:t>39 211011</w:t>
        <w:tab/>
        <w:t>899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11012</w:t>
        <w:tab/>
        <w:t>285900.00</w:t>
        <w:tab/>
        <w:t>39 212001</w:t>
        <w:tab/>
        <w:t>32899.00</w:t>
        <w:tab/>
        <w:t>39 212002</w:t>
        <w:tab/>
        <w:t>18321.50</w:t>
        <w:tab/>
        <w:t>39 212003</w:t>
        <w:tab/>
        <w:t>35890.00</w:t>
        <w:tab/>
        <w:t>39 212004</w:t>
        <w:tab/>
        <w:t>71941.63</w:t>
        <w:tab/>
        <w:t>39 212005</w:t>
        <w:tab/>
        <w:t>33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12006</w:t>
        <w:tab/>
        <w:t>109900.00</w:t>
        <w:tab/>
        <w:t>39 212007</w:t>
        <w:tab/>
        <w:t>45390.00</w:t>
        <w:tab/>
        <w:t>39 212008</w:t>
        <w:tab/>
        <w:t>38249.00</w:t>
        <w:tab/>
        <w:t>39 212009</w:t>
        <w:tab/>
        <w:t>34990.00</w:t>
        <w:tab/>
        <w:t>39 212010</w:t>
        <w:tab/>
        <w:t>105999.00</w:t>
        <w:tab/>
        <w:t>39 213001</w:t>
        <w:tab/>
        <w:t>2528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13002</w:t>
        <w:tab/>
        <w:t>2798.00</w:t>
        <w:tab/>
        <w:t>39 213003</w:t>
        <w:tab/>
        <w:t>2699.00</w:t>
        <w:tab/>
        <w:t>39 213004</w:t>
        <w:tab/>
        <w:t>5119.50</w:t>
        <w:tab/>
        <w:t>39 213005</w:t>
        <w:tab/>
        <w:t>6245.00</w:t>
        <w:tab/>
        <w:t>39 213006</w:t>
        <w:tab/>
        <w:t>1849.00</w:t>
        <w:tab/>
        <w:t>39 213007</w:t>
        <w:tab/>
        <w:t>29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13008</w:t>
        <w:tab/>
        <w:t>2389.00</w:t>
        <w:tab/>
        <w:t>39 213009</w:t>
        <w:tab/>
        <w:t>32000.00</w:t>
        <w:tab/>
        <w:t>39 213010</w:t>
        <w:tab/>
        <w:t>15032.61</w:t>
        <w:tab/>
        <w:t>39 213011</w:t>
        <w:tab/>
        <w:t>9298.00</w:t>
        <w:tab/>
        <w:t>39 214001</w:t>
        <w:tab/>
        <w:t>1903.50</w:t>
        <w:tab/>
        <w:t>39 214002</w:t>
        <w:tab/>
        <w:t>1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14003</w:t>
        <w:tab/>
        <w:t>1000.00</w:t>
        <w:tab/>
        <w:t>39 214004</w:t>
        <w:tab/>
        <w:t>2190.00</w:t>
        <w:tab/>
        <w:t>39 214005</w:t>
        <w:tab/>
        <w:t>1872.00</w:t>
        <w:tab/>
        <w:t>39 215001</w:t>
        <w:tab/>
        <w:t>1043.71</w:t>
        <w:tab/>
        <w:t>39 215002</w:t>
        <w:tab/>
        <w:t>1620.00</w:t>
        <w:tab/>
        <w:t>39 215003</w:t>
        <w:tab/>
        <w:t>1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15004</w:t>
        <w:tab/>
        <w:t>1108.92</w:t>
        <w:tab/>
        <w:t>39 215005</w:t>
        <w:tab/>
        <w:t>730.00</w:t>
        <w:tab/>
        <w:t>39 215006</w:t>
        <w:tab/>
        <w:t>1090.00</w:t>
        <w:tab/>
        <w:t>39 215007</w:t>
        <w:tab/>
        <w:t>1309.00</w:t>
        <w:tab/>
        <w:t>39 215008</w:t>
        <w:tab/>
        <w:t>1599.00</w:t>
        <w:tab/>
        <w:t>39 215009</w:t>
        <w:tab/>
        <w:t>26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16001</w:t>
        <w:tab/>
        <w:t>336.15</w:t>
        <w:tab/>
        <w:t>39 216002</w:t>
        <w:tab/>
        <w:t>197.00</w:t>
        <w:tab/>
        <w:t>39 216003</w:t>
        <w:tab/>
        <w:t>57.90</w:t>
        <w:tab/>
        <w:t>39 216004</w:t>
        <w:tab/>
        <w:t>1030.00</w:t>
        <w:tab/>
        <w:t>39 216005</w:t>
        <w:tab/>
        <w:t>384.00</w:t>
        <w:tab/>
        <w:t>39 216006</w:t>
        <w:tab/>
        <w:t>5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16007</w:t>
        <w:tab/>
        <w:t>143.00</w:t>
        <w:tab/>
        <w:t>39 216008</w:t>
        <w:tab/>
        <w:t>89.80</w:t>
        <w:tab/>
        <w:t>39 216009</w:t>
        <w:tab/>
        <w:t>1471.00</w:t>
        <w:tab/>
        <w:t>39 216010</w:t>
        <w:tab/>
        <w:t>399.00</w:t>
        <w:tab/>
        <w:t>39 217001</w:t>
        <w:tab/>
        <w:t>87.21</w:t>
        <w:tab/>
        <w:t>39 217002</w:t>
        <w:tab/>
        <w:t>52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17003</w:t>
        <w:tab/>
        <w:t>90.52</w:t>
        <w:tab/>
        <w:t>39 217004</w:t>
        <w:tab/>
        <w:t>97.67</w:t>
        <w:tab/>
        <w:t>39 217005</w:t>
        <w:tab/>
        <w:t>110.00</w:t>
        <w:tab/>
        <w:t>39 218001</w:t>
        <w:tab/>
        <w:t>109.92</w:t>
        <w:tab/>
        <w:t>39 219001</w:t>
        <w:tab/>
        <w:t>106.43</w:t>
        <w:tab/>
        <w:t>39 22000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20002</w:t>
        <w:tab/>
        <w:t>90.00</w:t>
        <w:tab/>
        <w:t>39 220003</w:t>
        <w:tab/>
        <w:t>90.00</w:t>
        <w:tab/>
        <w:t>39 220004</w:t>
        <w:tab/>
        <w:t>120.00</w:t>
        <w:tab/>
        <w:t>39 220005</w:t>
        <w:tab/>
        <w:t>70.00</w:t>
        <w:tab/>
        <w:t>39 220006</w:t>
        <w:tab/>
        <w:t>80.00</w:t>
        <w:tab/>
        <w:t>39 220007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20008</w:t>
        <w:tab/>
        <w:t>90.00</w:t>
        <w:tab/>
        <w:t>39 220009</w:t>
        <w:tab/>
        <w:t>110.00</w:t>
        <w:tab/>
        <w:t>39 220010</w:t>
        <w:tab/>
        <w:t>120.00</w:t>
        <w:tab/>
        <w:t>39 221001</w:t>
        <w:tab/>
        <w:t>9804.86</w:t>
        <w:tab/>
        <w:t>39 221002</w:t>
        <w:tab/>
        <w:t>350.00</w:t>
        <w:tab/>
        <w:t>39 221003</w:t>
        <w:tab/>
        <w:t>4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21004</w:t>
        <w:tab/>
        <w:t>880.00</w:t>
        <w:tab/>
        <w:t>39 221005</w:t>
        <w:tab/>
        <w:t>2400.00</w:t>
        <w:tab/>
        <w:t>39 221006</w:t>
        <w:tab/>
        <w:t>1990.00</w:t>
        <w:tab/>
        <w:t>39 221007</w:t>
        <w:tab/>
        <w:t>1800.00</w:t>
        <w:tab/>
        <w:t>39 221008</w:t>
        <w:tab/>
        <w:t>550.00</w:t>
        <w:tab/>
        <w:t>39 221009</w:t>
        <w:tab/>
        <w:t>2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21010</w:t>
        <w:tab/>
        <w:t>4500.00</w:t>
        <w:tab/>
        <w:t>39 221011</w:t>
        <w:tab/>
        <w:t>770.00</w:t>
        <w:tab/>
        <w:t>39 221012</w:t>
        <w:tab/>
        <w:t>1200.00</w:t>
        <w:tab/>
        <w:t>39 221013</w:t>
        <w:tab/>
        <w:t>5300.00</w:t>
        <w:tab/>
        <w:t>39 221014</w:t>
        <w:tab/>
        <w:t>480.00</w:t>
        <w:tab/>
        <w:t>39 221015</w:t>
        <w:tab/>
        <w:t>5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21016</w:t>
        <w:tab/>
        <w:t>1400.00</w:t>
        <w:tab/>
        <w:t>39 222001</w:t>
        <w:tab/>
        <w:t>1650.00</w:t>
        <w:tab/>
        <w:t>39 222002</w:t>
        <w:tab/>
        <w:t>1250.00</w:t>
        <w:tab/>
        <w:t>39 222003</w:t>
        <w:tab/>
        <w:t>400.00</w:t>
        <w:tab/>
        <w:t>39 222004</w:t>
        <w:tab/>
        <w:t>573.81</w:t>
        <w:tab/>
        <w:t>39 222005</w:t>
        <w:tab/>
        <w:t>7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22006</w:t>
        <w:tab/>
        <w:t>4300.00</w:t>
        <w:tab/>
        <w:t>39 223036</w:t>
        <w:tab/>
        <w:t>53.00</w:t>
        <w:tab/>
        <w:t>39 223082</w:t>
        <w:tab/>
        <w:t>131.00</w:t>
        <w:tab/>
        <w:t>39 223083</w:t>
        <w:tab/>
        <w:t>61.00</w:t>
        <w:tab/>
        <w:t>39 223134</w:t>
        <w:tab/>
        <w:t>92.00</w:t>
        <w:tab/>
        <w:t>39 223135</w:t>
        <w:tab/>
        <w:t>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23150</w:t>
        <w:tab/>
        <w:t>86.00</w:t>
        <w:tab/>
        <w:t>39 224001</w:t>
        <w:tab/>
        <w:t>22.00</w:t>
        <w:tab/>
        <w:t>39 224002</w:t>
        <w:tab/>
        <w:t>20.00</w:t>
        <w:tab/>
        <w:t>39 224003</w:t>
        <w:tab/>
        <w:t>20.00</w:t>
        <w:tab/>
        <w:t>39 224004</w:t>
        <w:tab/>
        <w:t>20.00</w:t>
        <w:tab/>
        <w:t>39 225001</w:t>
        <w:tab/>
        <w:t>2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25002</w:t>
        <w:tab/>
        <w:t>941.00</w:t>
        <w:tab/>
        <w:t>39 225003</w:t>
        <w:tab/>
        <w:t>179.00</w:t>
        <w:tab/>
        <w:t>39 227001</w:t>
        <w:tab/>
        <w:t>1253.00</w:t>
        <w:tab/>
        <w:t>39 227002</w:t>
        <w:tab/>
        <w:t>302.00</w:t>
        <w:tab/>
        <w:t>39 227003</w:t>
        <w:tab/>
        <w:t>323.00</w:t>
        <w:tab/>
        <w:t>39 227004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27005</w:t>
        <w:tab/>
        <w:t>15.00</w:t>
        <w:tab/>
        <w:t>39 227006</w:t>
        <w:tab/>
        <w:t>64.00</w:t>
        <w:tab/>
        <w:t>39 227007</w:t>
        <w:tab/>
        <w:t>65.00</w:t>
        <w:tab/>
        <w:t>39 228001</w:t>
        <w:tab/>
        <w:t>11.00</w:t>
        <w:tab/>
        <w:t>39 228002</w:t>
        <w:tab/>
        <w:t>11.00</w:t>
        <w:tab/>
        <w:t>39 228003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28004</w:t>
        <w:tab/>
        <w:t>11.00</w:t>
        <w:tab/>
        <w:t>39 228005</w:t>
        <w:tab/>
        <w:t>11.00</w:t>
        <w:tab/>
        <w:t>39 228006</w:t>
        <w:tab/>
        <w:t>11.00</w:t>
        <w:tab/>
        <w:t>39 229001</w:t>
        <w:tab/>
        <w:t>11.00</w:t>
        <w:tab/>
        <w:t>39 229002</w:t>
        <w:tab/>
        <w:t>11.00</w:t>
        <w:tab/>
        <w:t>39 230001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30002</w:t>
        <w:tab/>
        <w:t>50.00</w:t>
        <w:tab/>
        <w:t>39 230003</w:t>
        <w:tab/>
        <w:t>60.00</w:t>
        <w:tab/>
        <w:t>39 230004</w:t>
        <w:tab/>
        <w:t>96.00</w:t>
        <w:tab/>
        <w:t>39 231001</w:t>
        <w:tab/>
        <w:t>2523.21</w:t>
        <w:tab/>
        <w:t>39 231002</w:t>
        <w:tab/>
        <w:t>1513.93</w:t>
        <w:tab/>
        <w:t>39 231003</w:t>
        <w:tab/>
        <w:t>1110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32001</w:t>
        <w:tab/>
        <w:t>1998.09</w:t>
        <w:tab/>
        <w:t>39 232002</w:t>
        <w:tab/>
        <w:t>2429.00</w:t>
        <w:tab/>
        <w:t>39 232003</w:t>
        <w:tab/>
        <w:t>8005.50</w:t>
        <w:tab/>
        <w:t>39 232004</w:t>
        <w:tab/>
        <w:t>1930.00</w:t>
        <w:tab/>
        <w:t>39 233001</w:t>
        <w:tab/>
        <w:t>224.19</w:t>
        <w:tab/>
        <w:t>39 233002</w:t>
        <w:tab/>
        <w:t>10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33003</w:t>
        <w:tab/>
        <w:t>200.00</w:t>
        <w:tab/>
        <w:t>39 234001</w:t>
        <w:tab/>
        <w:t>88.22</w:t>
        <w:tab/>
        <w:t>39 235001</w:t>
        <w:tab/>
        <w:t>96.55</w:t>
        <w:tab/>
        <w:t>39 236001</w:t>
        <w:tab/>
        <w:t>10.00</w:t>
        <w:tab/>
        <w:t>39 236002</w:t>
        <w:tab/>
        <w:t>20.00</w:t>
        <w:tab/>
        <w:t>39 237001</w:t>
        <w:tab/>
        <w:t>98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38001</w:t>
        <w:tab/>
        <w:t>100.00</w:t>
        <w:tab/>
        <w:t>39 239001</w:t>
        <w:tab/>
        <w:t>7989.00</w:t>
        <w:tab/>
        <w:t>39 239002</w:t>
        <w:tab/>
        <w:t>4290.00</w:t>
        <w:tab/>
        <w:t>39 239003</w:t>
        <w:tab/>
        <w:t>3771.56</w:t>
        <w:tab/>
        <w:t>39 239004</w:t>
        <w:tab/>
        <w:t>810.00</w:t>
        <w:tab/>
        <w:t>39 239005</w:t>
        <w:tab/>
        <w:t>1610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39006</w:t>
        <w:tab/>
        <w:t>3399.00</w:t>
        <w:tab/>
        <w:t>39 239007</w:t>
        <w:tab/>
        <w:t>4299.00</w:t>
        <w:tab/>
        <w:t>39 239008</w:t>
        <w:tab/>
        <w:t>3399.00</w:t>
        <w:tab/>
        <w:t>39 239009</w:t>
        <w:tab/>
        <w:t>10999.00</w:t>
        <w:tab/>
        <w:t>39 239010</w:t>
        <w:tab/>
        <w:t>1899.00</w:t>
        <w:tab/>
        <w:t>39 240001</w:t>
        <w:tab/>
        <w:t>2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40002</w:t>
        <w:tab/>
        <w:t>378.19</w:t>
        <w:tab/>
        <w:t>39 240003</w:t>
        <w:tab/>
        <w:t>2803.62</w:t>
        <w:tab/>
        <w:t>39 240004</w:t>
        <w:tab/>
        <w:t>873.74</w:t>
        <w:tab/>
        <w:t>39 240005</w:t>
        <w:tab/>
        <w:t>2149.00</w:t>
        <w:tab/>
        <w:t>39 240006</w:t>
        <w:tab/>
        <w:t>1194.50</w:t>
        <w:tab/>
        <w:t>39 240007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40008</w:t>
        <w:tab/>
        <w:t>1999.00</w:t>
        <w:tab/>
        <w:t>39 240009</w:t>
        <w:tab/>
        <w:t>1500.07</w:t>
        <w:tab/>
        <w:t>39 240010</w:t>
        <w:tab/>
        <w:t>2700.00</w:t>
        <w:tab/>
        <w:t>39 241001</w:t>
        <w:tab/>
        <w:t>8539.00</w:t>
        <w:tab/>
        <w:t>39 241002</w:t>
        <w:tab/>
        <w:t>13442.76</w:t>
        <w:tab/>
        <w:t>39 241003</w:t>
        <w:tab/>
        <w:t>46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41004</w:t>
        <w:tab/>
        <w:t>15539.97</w:t>
        <w:tab/>
        <w:t>39 241005</w:t>
        <w:tab/>
        <w:t>12930.33</w:t>
        <w:tab/>
        <w:t>39 241006</w:t>
        <w:tab/>
        <w:t>11698.00</w:t>
        <w:tab/>
        <w:t>39 241007</w:t>
        <w:tab/>
        <w:t>7466.39</w:t>
        <w:tab/>
        <w:t>39 242001</w:t>
        <w:tab/>
        <w:t>25.00</w:t>
        <w:tab/>
        <w:t>39 242002</w:t>
        <w:tab/>
        <w:t>56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42003</w:t>
        <w:tab/>
        <w:t>2770.00</w:t>
        <w:tab/>
        <w:t>39 242004</w:t>
        <w:tab/>
        <w:t>2384.86</w:t>
        <w:tab/>
        <w:t>39 242005</w:t>
        <w:tab/>
        <w:t>45.00</w:t>
        <w:tab/>
        <w:t>39 242006</w:t>
        <w:tab/>
        <w:t>60.00</w:t>
        <w:tab/>
        <w:t>39 242007</w:t>
        <w:tab/>
        <w:t>85.00</w:t>
        <w:tab/>
        <w:t>39 242008</w:t>
        <w:tab/>
        <w:t>11896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42009</w:t>
        <w:tab/>
        <w:t>2998.99</w:t>
        <w:tab/>
        <w:t>39 242010</w:t>
        <w:tab/>
        <w:t>13999.00</w:t>
        <w:tab/>
        <w:t>39 242011</w:t>
        <w:tab/>
        <w:t>90.00</w:t>
        <w:tab/>
        <w:t>39 242012</w:t>
        <w:tab/>
        <w:t>85.00</w:t>
        <w:tab/>
        <w:t>39 242013</w:t>
        <w:tab/>
        <w:t>6.00</w:t>
        <w:tab/>
        <w:t>39 24201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43001</w:t>
        <w:tab/>
        <w:t>99.93</w:t>
        <w:tab/>
        <w:t>39 244001</w:t>
        <w:tab/>
        <w:t>203.95</w:t>
        <w:tab/>
        <w:t>39 244002</w:t>
        <w:tab/>
        <w:t>379.00</w:t>
        <w:tab/>
        <w:t>39 244003</w:t>
        <w:tab/>
        <w:t>235.00</w:t>
        <w:tab/>
        <w:t>39 244004</w:t>
        <w:tab/>
        <w:t>170.00</w:t>
        <w:tab/>
        <w:t>39 244005</w:t>
        <w:tab/>
        <w:t>8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44006</w:t>
        <w:tab/>
        <w:t>234.00</w:t>
        <w:tab/>
        <w:t>39 244007</w:t>
        <w:tab/>
        <w:t>220.00</w:t>
        <w:tab/>
        <w:t>39 244008</w:t>
        <w:tab/>
        <w:t>437.43</w:t>
        <w:tab/>
        <w:t>39 244009</w:t>
        <w:tab/>
        <w:t>1233.63</w:t>
        <w:tab/>
        <w:t>39 245001</w:t>
        <w:tab/>
        <w:t>85.00</w:t>
        <w:tab/>
        <w:t>39 245002</w:t>
        <w:tab/>
        <w:t>20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45003</w:t>
        <w:tab/>
        <w:t>4280.00</w:t>
        <w:tab/>
        <w:t>39 245004</w:t>
        <w:tab/>
        <w:t>13050.00</w:t>
        <w:tab/>
        <w:t>39 245005</w:t>
        <w:tab/>
        <w:t>15410.00</w:t>
        <w:tab/>
        <w:t>39 245006</w:t>
        <w:tab/>
        <w:t>1200.00</w:t>
        <w:tab/>
        <w:t>39 245007</w:t>
        <w:tab/>
        <w:t>2639.50</w:t>
        <w:tab/>
        <w:t>39 245008</w:t>
        <w:tab/>
        <w:t>19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45009</w:t>
        <w:tab/>
        <w:t>2630.00</w:t>
        <w:tab/>
        <w:t>39 245010</w:t>
        <w:tab/>
        <w:t>1990.00</w:t>
        <w:tab/>
        <w:t>39 245011</w:t>
        <w:tab/>
        <w:t>1806.00</w:t>
        <w:tab/>
        <w:t>39 245012</w:t>
        <w:tab/>
        <w:t>5250.00</w:t>
        <w:tab/>
        <w:t>39 245013</w:t>
        <w:tab/>
        <w:t>3912.00</w:t>
        <w:tab/>
        <w:t>39 245014</w:t>
        <w:tab/>
        <w:t>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45015</w:t>
        <w:tab/>
        <w:t>3350.00</w:t>
        <w:tab/>
        <w:t>39 245016</w:t>
        <w:tab/>
        <w:t>900.00</w:t>
        <w:tab/>
        <w:t>39 245017</w:t>
        <w:tab/>
        <w:t>6627.13</w:t>
        <w:tab/>
        <w:t>39 245018</w:t>
        <w:tab/>
        <w:t>3262.59</w:t>
        <w:tab/>
        <w:t>39 245019</w:t>
        <w:tab/>
        <w:t>6627.13</w:t>
        <w:tab/>
        <w:t>39 246001</w:t>
        <w:tab/>
        <w:t>1387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46002</w:t>
        <w:tab/>
        <w:t>3445.00</w:t>
        <w:tab/>
        <w:t>39 246003</w:t>
        <w:tab/>
        <w:t>7999.00</w:t>
        <w:tab/>
        <w:t>39 246004</w:t>
        <w:tab/>
        <w:t>6168.34</w:t>
        <w:tab/>
        <w:t>39 246005</w:t>
        <w:tab/>
        <w:t>693.15</w:t>
        <w:tab/>
        <w:t>39 246006</w:t>
        <w:tab/>
        <w:t>7250.61</w:t>
        <w:tab/>
        <w:t>39 247001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47002</w:t>
        <w:tab/>
        <w:t>296.35</w:t>
        <w:tab/>
        <w:t>39 247003</w:t>
        <w:tab/>
        <w:t>380.00</w:t>
        <w:tab/>
        <w:t>39 247004</w:t>
        <w:tab/>
        <w:t>204.00</w:t>
        <w:tab/>
        <w:t>39 247005</w:t>
        <w:tab/>
        <w:t>229.00</w:t>
        <w:tab/>
        <w:t>39 247006</w:t>
        <w:tab/>
        <w:t>389.00</w:t>
        <w:tab/>
        <w:t>39 247007</w:t>
        <w:tab/>
        <w:t>2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48001</w:t>
        <w:tab/>
        <w:t>281.00</w:t>
        <w:tab/>
        <w:t>39 248002</w:t>
        <w:tab/>
        <w:t>1440.73</w:t>
        <w:tab/>
        <w:t>39 248003</w:t>
        <w:tab/>
        <w:t>449.00</w:t>
        <w:tab/>
        <w:t>39 248004</w:t>
        <w:tab/>
        <w:t>249.00</w:t>
        <w:tab/>
        <w:t>39 248005</w:t>
        <w:tab/>
        <w:t>2789.00</w:t>
        <w:tab/>
        <w:t>39 248006</w:t>
        <w:tab/>
        <w:t>2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48007</w:t>
        <w:tab/>
        <w:t>1624.00</w:t>
        <w:tab/>
        <w:t>39 248008</w:t>
        <w:tab/>
        <w:t>1649.00</w:t>
        <w:tab/>
        <w:t>39 248009</w:t>
        <w:tab/>
        <w:t>2659.10</w:t>
        <w:tab/>
        <w:t>39 248010</w:t>
        <w:tab/>
        <w:t>699.00</w:t>
        <w:tab/>
        <w:t>39 248011</w:t>
        <w:tab/>
        <w:t>239.00</w:t>
        <w:tab/>
        <w:t>39 248012</w:t>
        <w:tab/>
        <w:t>6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49001</w:t>
        <w:tab/>
        <w:t>6197.62</w:t>
        <w:tab/>
        <w:t>39 249002</w:t>
        <w:tab/>
        <w:t>97.50</w:t>
        <w:tab/>
        <w:t>39 249003</w:t>
        <w:tab/>
        <w:t>82.00</w:t>
        <w:tab/>
        <w:t>39 249004</w:t>
        <w:tab/>
        <w:t>60.00</w:t>
        <w:tab/>
        <w:t>39 249005</w:t>
        <w:tab/>
        <w:t>30.00</w:t>
        <w:tab/>
        <w:t>39 249006</w:t>
        <w:tab/>
        <w:t>4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49007</w:t>
        <w:tab/>
        <w:t>550.00</w:t>
        <w:tab/>
        <w:t>39 249008</w:t>
        <w:tab/>
        <w:t>480.00</w:t>
        <w:tab/>
        <w:t>39 249009</w:t>
        <w:tab/>
        <w:t>48.00</w:t>
        <w:tab/>
        <w:t>39 249010</w:t>
        <w:tab/>
        <w:t>16.00</w:t>
        <w:tab/>
        <w:t>39 249011</w:t>
        <w:tab/>
        <w:t>55.00</w:t>
        <w:tab/>
        <w:t>39 249012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49013</w:t>
        <w:tab/>
        <w:t>55.00</w:t>
        <w:tab/>
        <w:t>39 249014</w:t>
        <w:tab/>
        <w:t>35.00</w:t>
        <w:tab/>
        <w:t>39 249015</w:t>
        <w:tab/>
        <w:t>15.00</w:t>
        <w:tab/>
        <w:t>39 249016</w:t>
        <w:tab/>
        <w:t>30.00</w:t>
        <w:tab/>
        <w:t>39 249017</w:t>
        <w:tab/>
        <w:t>25.00</w:t>
        <w:tab/>
        <w:t>39 249018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49019</w:t>
        <w:tab/>
        <w:t>65.00</w:t>
        <w:tab/>
        <w:t>39 250001</w:t>
        <w:tab/>
        <w:t>120.00</w:t>
        <w:tab/>
        <w:t>39 250002</w:t>
        <w:tab/>
        <w:t>65.00</w:t>
        <w:tab/>
        <w:t>39 250003</w:t>
        <w:tab/>
        <w:t>51.00</w:t>
        <w:tab/>
        <w:t>39 250004</w:t>
        <w:tab/>
        <w:t>19.50</w:t>
        <w:tab/>
        <w:t>39 251001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51002</w:t>
        <w:tab/>
        <w:t>300.00</w:t>
        <w:tab/>
        <w:t>39 251003</w:t>
        <w:tab/>
        <w:t>180.00</w:t>
        <w:tab/>
        <w:t>39 251004</w:t>
        <w:tab/>
        <w:t>600.00</w:t>
        <w:tab/>
        <w:t>39 251005</w:t>
        <w:tab/>
        <w:t>250.00</w:t>
        <w:tab/>
        <w:t>39 251006</w:t>
        <w:tab/>
        <w:t>300.00</w:t>
        <w:tab/>
        <w:t>39 252001</w:t>
        <w:tab/>
        <w:t>14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52002</w:t>
        <w:tab/>
        <w:t>5200.00</w:t>
        <w:tab/>
        <w:t>39 252003</w:t>
        <w:tab/>
        <w:t>2500.00</w:t>
        <w:tab/>
        <w:t>39 252004</w:t>
        <w:tab/>
        <w:t>600.00</w:t>
        <w:tab/>
        <w:t>39 253001</w:t>
        <w:tab/>
        <w:t>45.00</w:t>
        <w:tab/>
        <w:t>39 253002</w:t>
        <w:tab/>
        <w:t>147.00</w:t>
        <w:tab/>
        <w:t>39 253003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53004</w:t>
        <w:tab/>
        <w:t>43.00</w:t>
        <w:tab/>
        <w:t>39 254001</w:t>
        <w:tab/>
        <w:t>100.00</w:t>
        <w:tab/>
        <w:t>39 254002</w:t>
        <w:tab/>
        <w:t>1150.00</w:t>
        <w:tab/>
        <w:t>39 254003</w:t>
        <w:tab/>
        <w:t>250.00</w:t>
        <w:tab/>
        <w:t>39 254004</w:t>
        <w:tab/>
        <w:t>180.00</w:t>
        <w:tab/>
        <w:t>39 254005</w:t>
        <w:tab/>
        <w:t>238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54006</w:t>
        <w:tab/>
        <w:t>66.00</w:t>
        <w:tab/>
        <w:t>39 254007</w:t>
        <w:tab/>
        <w:t>115.00</w:t>
        <w:tab/>
        <w:t>39 254008</w:t>
        <w:tab/>
        <w:t>200.00</w:t>
        <w:tab/>
        <w:t>39 254009</w:t>
        <w:tab/>
        <w:t>20.00</w:t>
        <w:tab/>
        <w:t>39 254010</w:t>
        <w:tab/>
        <w:t>65.00</w:t>
        <w:tab/>
        <w:t>39 254011</w:t>
        <w:tab/>
        <w:t>4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54012</w:t>
        <w:tab/>
        <w:t>45000.00</w:t>
        <w:tab/>
        <w:t>39 254013</w:t>
        <w:tab/>
        <w:t>520.00</w:t>
        <w:tab/>
        <w:t>39 254014</w:t>
        <w:tab/>
        <w:t>53.06</w:t>
        <w:tab/>
        <w:t>39 255001</w:t>
        <w:tab/>
        <w:t>239.00</w:t>
        <w:tab/>
        <w:t>39 255002</w:t>
        <w:tab/>
        <w:t>690.00</w:t>
        <w:tab/>
        <w:t>39 255003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55004</w:t>
        <w:tab/>
        <w:t>619.00</w:t>
        <w:tab/>
        <w:t>39 255005</w:t>
        <w:tab/>
        <w:t>100.00</w:t>
        <w:tab/>
        <w:t>39 255006</w:t>
        <w:tab/>
        <w:t>719.00</w:t>
        <w:tab/>
        <w:t>39 256001</w:t>
        <w:tab/>
        <w:t>195.00</w:t>
        <w:tab/>
        <w:t>39 256002</w:t>
        <w:tab/>
        <w:t>380.00</w:t>
        <w:tab/>
        <w:t>39 256003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56004</w:t>
        <w:tab/>
        <w:t>209.00</w:t>
        <w:tab/>
        <w:t>39 256005</w:t>
        <w:tab/>
        <w:t>160.00</w:t>
        <w:tab/>
        <w:t>39 256006</w:t>
        <w:tab/>
        <w:t>170.00</w:t>
        <w:tab/>
        <w:t>39 256007</w:t>
        <w:tab/>
        <w:t>76.00</w:t>
        <w:tab/>
        <w:t>39 256008</w:t>
        <w:tab/>
        <w:t>280.00</w:t>
        <w:tab/>
        <w:t>39 256009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56010</w:t>
        <w:tab/>
        <w:t>460.00</w:t>
        <w:tab/>
        <w:t>39 256011</w:t>
        <w:tab/>
        <w:t>161.79</w:t>
        <w:tab/>
        <w:t>39 256012</w:t>
        <w:tab/>
        <w:t>470.00</w:t>
        <w:tab/>
        <w:t>39 256013</w:t>
        <w:tab/>
        <w:t>220.00</w:t>
        <w:tab/>
        <w:t>39 256014</w:t>
        <w:tab/>
        <w:t>410.00</w:t>
        <w:tab/>
        <w:t>39 256015</w:t>
        <w:tab/>
        <w:t>2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56016</w:t>
        <w:tab/>
        <w:t>216.00</w:t>
        <w:tab/>
        <w:t>39 256017</w:t>
        <w:tab/>
        <w:t>209.00</w:t>
        <w:tab/>
        <w:t>39 257001</w:t>
        <w:tab/>
        <w:t>325.00</w:t>
        <w:tab/>
        <w:t>39 257002</w:t>
        <w:tab/>
        <w:t>359.00</w:t>
        <w:tab/>
        <w:t>39 257003</w:t>
        <w:tab/>
        <w:t>87.00</w:t>
        <w:tab/>
        <w:t>39 257004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57005</w:t>
        <w:tab/>
        <w:t>54.14</w:t>
        <w:tab/>
        <w:t>39 257006</w:t>
        <w:tab/>
        <w:t>349.00</w:t>
        <w:tab/>
        <w:t>39 258001</w:t>
        <w:tab/>
        <w:t>10.00</w:t>
        <w:tab/>
        <w:t>39 258002</w:t>
        <w:tab/>
        <w:t>10.00</w:t>
        <w:tab/>
        <w:t>39 258003</w:t>
        <w:tab/>
        <w:t>8.00</w:t>
        <w:tab/>
        <w:t>39 258004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58005</w:t>
        <w:tab/>
        <w:t>10.00</w:t>
        <w:tab/>
        <w:t>39 258006</w:t>
        <w:tab/>
        <w:t>10.00</w:t>
        <w:tab/>
        <w:t>39 258007</w:t>
        <w:tab/>
        <w:t>10.00</w:t>
        <w:tab/>
        <w:t>39 259001</w:t>
        <w:tab/>
        <w:t>53.00</w:t>
        <w:tab/>
        <w:t>39 259002</w:t>
        <w:tab/>
        <w:t>35.00</w:t>
        <w:tab/>
        <w:t>39 259003</w:t>
        <w:tab/>
        <w:t>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59004</w:t>
        <w:tab/>
        <w:t>35.65</w:t>
        <w:tab/>
        <w:t>39 259005</w:t>
        <w:tab/>
        <w:t>115.00</w:t>
        <w:tab/>
        <w:t>39 259006</w:t>
        <w:tab/>
        <w:t>35.00</w:t>
        <w:tab/>
        <w:t>39 259007</w:t>
        <w:tab/>
        <w:t>53.00</w:t>
        <w:tab/>
        <w:t>39 260001</w:t>
        <w:tab/>
        <w:t>39.00</w:t>
        <w:tab/>
        <w:t>39 260002</w:t>
        <w:tab/>
        <w:t>7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60003</w:t>
        <w:tab/>
        <w:t>26.00</w:t>
        <w:tab/>
        <w:t>39 260004</w:t>
        <w:tab/>
        <w:t>72.00</w:t>
        <w:tab/>
        <w:t>39 260005</w:t>
        <w:tab/>
        <w:t>33.90</w:t>
        <w:tab/>
        <w:t>39 260006</w:t>
        <w:tab/>
        <w:t>49.00</w:t>
        <w:tab/>
        <w:t>39 260007</w:t>
        <w:tab/>
        <w:t>23.90</w:t>
        <w:tab/>
        <w:t>39 260008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60009</w:t>
        <w:tab/>
        <w:t>3.00</w:t>
        <w:tab/>
        <w:t>39 260010</w:t>
        <w:tab/>
        <w:t>16.50</w:t>
        <w:tab/>
        <w:t>39 260011</w:t>
        <w:tab/>
        <w:t>15.00</w:t>
        <w:tab/>
        <w:t>39 260012</w:t>
        <w:tab/>
        <w:t>26.50</w:t>
        <w:tab/>
        <w:t>39 260013</w:t>
        <w:tab/>
        <w:t>27.90</w:t>
        <w:tab/>
        <w:t>39 261001</w:t>
        <w:tab/>
        <w:t>106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61002</w:t>
        <w:tab/>
        <w:t>2785.37</w:t>
        <w:tab/>
        <w:t>39 261003</w:t>
        <w:tab/>
        <w:t>5612.50</w:t>
        <w:tab/>
        <w:t>39 261004</w:t>
        <w:tab/>
        <w:t>3440.60</w:t>
        <w:tab/>
        <w:t>39 261005</w:t>
        <w:tab/>
        <w:t>3080.00</w:t>
        <w:tab/>
        <w:t>39 261006</w:t>
        <w:tab/>
        <w:t>6099.22</w:t>
        <w:tab/>
        <w:t>39 262001</w:t>
        <w:tab/>
        <w:t>359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62002</w:t>
        <w:tab/>
        <w:t>5998.83</w:t>
        <w:tab/>
        <w:t>39 262003</w:t>
        <w:tab/>
        <w:t>2454.45</w:t>
        <w:tab/>
        <w:t>39 262004</w:t>
        <w:tab/>
        <w:t>9585.50</w:t>
        <w:tab/>
        <w:t>39 263001</w:t>
        <w:tab/>
        <w:t>3965.75</w:t>
        <w:tab/>
        <w:t>39 263002</w:t>
        <w:tab/>
        <w:t>4125.00</w:t>
        <w:tab/>
        <w:t>39 263003</w:t>
        <w:tab/>
        <w:t>3310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63004</w:t>
        <w:tab/>
        <w:t>3608.33</w:t>
        <w:tab/>
        <w:t>39 264001</w:t>
        <w:tab/>
        <w:t>5145.00</w:t>
        <w:tab/>
        <w:t>39 264002</w:t>
        <w:tab/>
        <w:t>3511.67</w:t>
        <w:tab/>
        <w:t>39 264003</w:t>
        <w:tab/>
        <w:t>5766.67</w:t>
        <w:tab/>
        <w:t>39 264004</w:t>
        <w:tab/>
        <w:t>3779.17</w:t>
        <w:tab/>
        <w:t>39 265001</w:t>
        <w:tab/>
        <w:t>17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65002</w:t>
        <w:tab/>
        <w:t>3626.67</w:t>
        <w:tab/>
        <w:t>39 265003</w:t>
        <w:tab/>
        <w:t>631.25</w:t>
        <w:tab/>
        <w:t>39 265004</w:t>
        <w:tab/>
        <w:t>583.33</w:t>
        <w:tab/>
        <w:t>39 266001</w:t>
        <w:tab/>
        <w:t>11375.67</w:t>
        <w:tab/>
        <w:t>39 266002</w:t>
        <w:tab/>
        <w:t>1311.67</w:t>
        <w:tab/>
        <w:t>39 266003</w:t>
        <w:tab/>
        <w:t>1997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66004</w:t>
        <w:tab/>
        <w:t>4841.67</w:t>
        <w:tab/>
        <w:t>39 267001</w:t>
        <w:tab/>
        <w:t>3042.33</w:t>
        <w:tab/>
        <w:t>39 267002</w:t>
        <w:tab/>
        <w:t>3083.33</w:t>
        <w:tab/>
        <w:t>39 267003</w:t>
        <w:tab/>
        <w:t>2725.00</w:t>
        <w:tab/>
        <w:t>39 267004</w:t>
        <w:tab/>
        <w:t>93.53</w:t>
        <w:tab/>
        <w:t>39 268001</w:t>
        <w:tab/>
        <w:t>22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68002</w:t>
        <w:tab/>
        <w:t>2250.00</w:t>
        <w:tab/>
        <w:t>39 268003</w:t>
        <w:tab/>
        <w:t>2629.00</w:t>
        <w:tab/>
        <w:t>39 268004</w:t>
        <w:tab/>
        <w:t>8900.00</w:t>
        <w:tab/>
        <w:t>39 269001</w:t>
        <w:tab/>
        <w:t>400.00</w:t>
        <w:tab/>
        <w:t>39 269002</w:t>
        <w:tab/>
        <w:t>415.00</w:t>
        <w:tab/>
        <w:t>39 269003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69004</w:t>
        <w:tab/>
        <w:t>395.00</w:t>
        <w:tab/>
        <w:t>39 269005</w:t>
        <w:tab/>
        <w:t>358.25</w:t>
        <w:tab/>
        <w:t>39 270001</w:t>
        <w:tab/>
        <w:t>240.00</w:t>
        <w:tab/>
        <w:t>39 270002</w:t>
        <w:tab/>
        <w:t>215.00</w:t>
        <w:tab/>
        <w:t>39 270003</w:t>
        <w:tab/>
        <w:t>210.00</w:t>
        <w:tab/>
        <w:t>39 270004</w:t>
        <w:tab/>
        <w:t>20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70005</w:t>
        <w:tab/>
        <w:t>220.00</w:t>
        <w:tab/>
        <w:t>39 270006</w:t>
        <w:tab/>
        <w:t>92.00</w:t>
        <w:tab/>
        <w:t>39 271001</w:t>
        <w:tab/>
        <w:t>103.51</w:t>
        <w:tab/>
        <w:t>39 271002</w:t>
        <w:tab/>
        <w:t>80.00</w:t>
        <w:tab/>
        <w:t>39 271003</w:t>
        <w:tab/>
        <w:t>139.00</w:t>
        <w:tab/>
        <w:t>39 271004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71005</w:t>
        <w:tab/>
        <w:t>71.23</w:t>
        <w:tab/>
        <w:t>39 271006</w:t>
        <w:tab/>
        <w:t>97.59</w:t>
        <w:tab/>
        <w:t>39 272001</w:t>
        <w:tab/>
        <w:t>92.00</w:t>
        <w:tab/>
        <w:t>39 272002</w:t>
        <w:tab/>
        <w:t>58.00</w:t>
        <w:tab/>
        <w:t>39 272003</w:t>
        <w:tab/>
        <w:t>245.00</w:t>
        <w:tab/>
        <w:t>39 272004</w:t>
        <w:tab/>
        <w:t>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72005</w:t>
        <w:tab/>
        <w:t>60.00</w:t>
        <w:tab/>
        <w:t>39 272006</w:t>
        <w:tab/>
        <w:t>65.00</w:t>
        <w:tab/>
        <w:t>39 272007</w:t>
        <w:tab/>
        <w:t>43.00</w:t>
        <w:tab/>
        <w:t>39 272008</w:t>
        <w:tab/>
        <w:t>60.00</w:t>
        <w:tab/>
        <w:t>39 272009</w:t>
        <w:tab/>
        <w:t>65.00</w:t>
        <w:tab/>
        <w:t>39 273001</w:t>
        <w:tab/>
        <w:t>5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73002</w:t>
        <w:tab/>
        <w:t>464.00</w:t>
        <w:tab/>
        <w:t>39 273003</w:t>
        <w:tab/>
        <w:t>165.00</w:t>
        <w:tab/>
        <w:t>39 273004</w:t>
        <w:tab/>
        <w:t>145.00</w:t>
        <w:tab/>
        <w:t>39 274001</w:t>
        <w:tab/>
        <w:t>239.00</w:t>
        <w:tab/>
        <w:t>39 274002</w:t>
        <w:tab/>
        <w:t>76.00</w:t>
        <w:tab/>
        <w:t>39 274003</w:t>
        <w:tab/>
        <w:t>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74004</w:t>
        <w:tab/>
        <w:t>79.00</w:t>
        <w:tab/>
        <w:t>39 275001</w:t>
        <w:tab/>
        <w:t>98.00</w:t>
        <w:tab/>
        <w:t>39 275002</w:t>
        <w:tab/>
        <w:t>135.00</w:t>
        <w:tab/>
        <w:t>39 275003</w:t>
        <w:tab/>
        <w:t>173.00</w:t>
        <w:tab/>
        <w:t>39 275004</w:t>
        <w:tab/>
        <w:t>120.00</w:t>
        <w:tab/>
        <w:t>39 276001</w:t>
        <w:tab/>
        <w:t>141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76002</w:t>
        <w:tab/>
        <w:t>344.00</w:t>
        <w:tab/>
        <w:t>39 276003</w:t>
        <w:tab/>
        <w:t>166.00</w:t>
        <w:tab/>
        <w:t>39 276004</w:t>
        <w:tab/>
        <w:t>237.00</w:t>
        <w:tab/>
        <w:t>39 276005</w:t>
        <w:tab/>
        <w:t>69.00</w:t>
        <w:tab/>
        <w:t>39 276006</w:t>
        <w:tab/>
        <w:t>354.00</w:t>
        <w:tab/>
        <w:t>39 276007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76008</w:t>
        <w:tab/>
        <w:t>81.00</w:t>
        <w:tab/>
        <w:t>39 276009</w:t>
        <w:tab/>
        <w:t>60.00</w:t>
        <w:tab/>
        <w:t>39 276010</w:t>
        <w:tab/>
        <w:t>70.00</w:t>
        <w:tab/>
        <w:t>39 276011</w:t>
        <w:tab/>
        <w:t>1000.00</w:t>
        <w:tab/>
        <w:t>39 276012</w:t>
        <w:tab/>
        <w:t>55.00</w:t>
        <w:tab/>
        <w:t>39 276013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76014</w:t>
        <w:tab/>
        <w:t>70.00</w:t>
        <w:tab/>
        <w:t>39 276015</w:t>
        <w:tab/>
        <w:t>104.00</w:t>
        <w:tab/>
        <w:t>39 276016</w:t>
        <w:tab/>
        <w:t>78.00</w:t>
        <w:tab/>
        <w:t>39 276017</w:t>
        <w:tab/>
        <w:t>51.00</w:t>
        <w:tab/>
        <w:t>39 276018</w:t>
        <w:tab/>
        <w:t>106.00</w:t>
        <w:tab/>
        <w:t>39 276019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76020</w:t>
        <w:tab/>
        <w:t>110.00</w:t>
        <w:tab/>
        <w:t>39 276021</w:t>
        <w:tab/>
        <w:t>57.35</w:t>
        <w:tab/>
        <w:t>39 276022</w:t>
        <w:tab/>
        <w:t>495.00</w:t>
        <w:tab/>
        <w:t>39 277001</w:t>
        <w:tab/>
        <w:t>1454.00</w:t>
        <w:tab/>
        <w:t>39 277002</w:t>
        <w:tab/>
        <w:t>760.00</w:t>
        <w:tab/>
        <w:t>39 277003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77004</w:t>
        <w:tab/>
        <w:t>1180.00</w:t>
        <w:tab/>
        <w:t>39 277005</w:t>
        <w:tab/>
        <w:t>900.00</w:t>
        <w:tab/>
        <w:t>39 277006</w:t>
        <w:tab/>
        <w:t>1423.11</w:t>
        <w:tab/>
        <w:t>39 277007</w:t>
        <w:tab/>
        <w:t>1255.00</w:t>
        <w:tab/>
        <w:t>39 277008</w:t>
        <w:tab/>
        <w:t>1350.00</w:t>
        <w:tab/>
        <w:t>39 277009</w:t>
        <w:tab/>
        <w:t>1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77010</w:t>
        <w:tab/>
        <w:t>800.00</w:t>
        <w:tab/>
        <w:t>39 277011</w:t>
        <w:tab/>
        <w:t>780.00</w:t>
        <w:tab/>
        <w:t>39 277012</w:t>
        <w:tab/>
        <w:t>600.00</w:t>
        <w:tab/>
        <w:t>39 278001</w:t>
        <w:tab/>
        <w:t>100.00</w:t>
        <w:tab/>
        <w:t>39 278002</w:t>
        <w:tab/>
        <w:t>120.00</w:t>
        <w:tab/>
        <w:t>39 278003</w:t>
        <w:tab/>
        <w:t>578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78004</w:t>
        <w:tab/>
        <w:t>450.00</w:t>
        <w:tab/>
        <w:t>39 279001</w:t>
        <w:tab/>
        <w:t>625.00</w:t>
        <w:tab/>
        <w:t>39 279002</w:t>
        <w:tab/>
        <w:t>1500.00</w:t>
        <w:tab/>
        <w:t>39 279003</w:t>
        <w:tab/>
        <w:t>1900.00</w:t>
        <w:tab/>
        <w:t>39 279004</w:t>
        <w:tab/>
        <w:t>700.00</w:t>
        <w:tab/>
        <w:t>39 279005</w:t>
        <w:tab/>
        <w:t>3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80001</w:t>
        <w:tab/>
        <w:t>786.00</w:t>
        <w:tab/>
        <w:t>39 280002</w:t>
        <w:tab/>
        <w:t>819.00</w:t>
        <w:tab/>
        <w:t>39 280003</w:t>
        <w:tab/>
        <w:t>499.00</w:t>
        <w:tab/>
        <w:t>39 280004</w:t>
        <w:tab/>
        <w:t>539.00</w:t>
        <w:tab/>
        <w:t>39 280005</w:t>
        <w:tab/>
        <w:t>369.00</w:t>
        <w:tab/>
        <w:t>39 281001</w:t>
        <w:tab/>
        <w:t>1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81002</w:t>
        <w:tab/>
        <w:t>78.00</w:t>
        <w:tab/>
        <w:t>39 281003</w:t>
        <w:tab/>
        <w:t>48.00</w:t>
        <w:tab/>
        <w:t>39 281004</w:t>
        <w:tab/>
        <w:t>175.39</w:t>
        <w:tab/>
        <w:t>39 281005</w:t>
        <w:tab/>
        <w:t>19.50</w:t>
        <w:tab/>
        <w:t>39 282001</w:t>
        <w:tab/>
        <w:t>163.50</w:t>
        <w:tab/>
        <w:t>39 282002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82003</w:t>
        <w:tab/>
        <w:t>630.00</w:t>
        <w:tab/>
        <w:t>39 282004</w:t>
        <w:tab/>
        <w:t>52.50</w:t>
        <w:tab/>
        <w:t>39 283001</w:t>
        <w:tab/>
        <w:t>241.67</w:t>
        <w:tab/>
        <w:t>39 283002</w:t>
        <w:tab/>
        <w:t>88.25</w:t>
        <w:tab/>
        <w:t>39 283003</w:t>
        <w:tab/>
        <w:t>827.44</w:t>
        <w:tab/>
        <w:t>39 283004</w:t>
        <w:tab/>
        <w:t>38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83005</w:t>
        <w:tab/>
        <w:t>5.93</w:t>
        <w:tab/>
        <w:t>39 283006</w:t>
        <w:tab/>
        <w:t>7.51</w:t>
        <w:tab/>
        <w:t>39 283007</w:t>
        <w:tab/>
        <w:t>27.00</w:t>
        <w:tab/>
        <w:t>39 284001</w:t>
        <w:tab/>
        <w:t>157.38</w:t>
        <w:tab/>
        <w:t>39 284002</w:t>
        <w:tab/>
        <w:t>247.50</w:t>
        <w:tab/>
        <w:t>39 284003</w:t>
        <w:tab/>
        <w:t>185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84004</w:t>
        <w:tab/>
        <w:t>67.77</w:t>
        <w:tab/>
        <w:t>39 284005</w:t>
        <w:tab/>
        <w:t>657.30</w:t>
        <w:tab/>
        <w:t>39 284006</w:t>
        <w:tab/>
        <w:t>142.35</w:t>
        <w:tab/>
        <w:t>39 285001</w:t>
        <w:tab/>
        <w:t>38.00</w:t>
        <w:tab/>
        <w:t>39 285002</w:t>
        <w:tab/>
        <w:t>41.00</w:t>
        <w:tab/>
        <w:t>39 285003</w:t>
        <w:tab/>
        <w:t>53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85004</w:t>
        <w:tab/>
        <w:t>48.00</w:t>
        <w:tab/>
        <w:t>39 285005</w:t>
        <w:tab/>
        <w:t>42.00</w:t>
        <w:tab/>
        <w:t>39 286001</w:t>
        <w:tab/>
        <w:t>205.00</w:t>
        <w:tab/>
        <w:t>39 286002</w:t>
        <w:tab/>
        <w:t>123.08</w:t>
        <w:tab/>
        <w:t>39 286003</w:t>
        <w:tab/>
        <w:t>70.35</w:t>
        <w:tab/>
        <w:t>39 286004</w:t>
        <w:tab/>
        <w:t>10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86005</w:t>
        <w:tab/>
        <w:t>14.00</w:t>
        <w:tab/>
        <w:t>39 286006</w:t>
        <w:tab/>
        <w:t>106.67</w:t>
        <w:tab/>
        <w:t>39 287001</w:t>
        <w:tab/>
        <w:t>146.00</w:t>
        <w:tab/>
        <w:t>39 287002</w:t>
        <w:tab/>
        <w:t>1998.00</w:t>
        <w:tab/>
        <w:t>39 287003</w:t>
        <w:tab/>
        <w:t>172.50</w:t>
        <w:tab/>
        <w:t>39 287004</w:t>
        <w:tab/>
        <w:t>1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87005</w:t>
        <w:tab/>
        <w:t>75.00</w:t>
        <w:tab/>
        <w:t>39 288001</w:t>
        <w:tab/>
        <w:t>45.00</w:t>
        <w:tab/>
        <w:t>39 288002</w:t>
        <w:tab/>
        <w:t>16.74</w:t>
        <w:tab/>
        <w:t>39 288003</w:t>
        <w:tab/>
        <w:t>10.00</w:t>
        <w:tab/>
        <w:t>39 288004</w:t>
        <w:tab/>
        <w:t>7.50</w:t>
        <w:tab/>
        <w:t>39 288005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88006</w:t>
        <w:tab/>
        <w:t>7.25</w:t>
        <w:tab/>
        <w:t>39 288007</w:t>
        <w:tab/>
        <w:t>12.50</w:t>
        <w:tab/>
        <w:t>39 288008</w:t>
        <w:tab/>
        <w:t>57.32</w:t>
        <w:tab/>
        <w:t>39 288009</w:t>
        <w:tab/>
        <w:t>56.41</w:t>
        <w:tab/>
        <w:t>39 288010</w:t>
        <w:tab/>
        <w:t>26.30</w:t>
        <w:tab/>
        <w:t>39 288011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88012</w:t>
        <w:tab/>
        <w:t>24.00</w:t>
        <w:tab/>
        <w:t>39 289001</w:t>
        <w:tab/>
        <w:t>135.00</w:t>
        <w:tab/>
        <w:t>39 289002</w:t>
        <w:tab/>
        <w:t>237.00</w:t>
        <w:tab/>
        <w:t>39 289003</w:t>
        <w:tab/>
        <w:t>36.16</w:t>
        <w:tab/>
        <w:t>39 289004</w:t>
        <w:tab/>
        <w:t>212.00</w:t>
        <w:tab/>
        <w:t>39 290001</w:t>
        <w:tab/>
        <w:t>7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90002</w:t>
        <w:tab/>
        <w:t>140.50</w:t>
        <w:tab/>
        <w:t>39 290003</w:t>
        <w:tab/>
        <w:t>204.00</w:t>
        <w:tab/>
        <w:t>39 290004</w:t>
        <w:tab/>
        <w:t>144.50</w:t>
        <w:tab/>
        <w:t>39 290005</w:t>
        <w:tab/>
        <w:t>19.00</w:t>
        <w:tab/>
        <w:t>39 290006</w:t>
        <w:tab/>
        <w:t>20.25</w:t>
        <w:tab/>
        <w:t>39 290007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90008</w:t>
        <w:tab/>
        <w:t>27.98</w:t>
        <w:tab/>
        <w:t>39 290009</w:t>
        <w:tab/>
        <w:t>31.00</w:t>
        <w:tab/>
        <w:t>39 291001</w:t>
        <w:tab/>
        <w:t>31.20</w:t>
        <w:tab/>
        <w:t>39 291002</w:t>
        <w:tab/>
        <w:t>38.75</w:t>
        <w:tab/>
        <w:t>39 291003</w:t>
        <w:tab/>
        <w:t>61.14</w:t>
        <w:tab/>
        <w:t>39 291004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91005</w:t>
        <w:tab/>
        <w:t>115.00</w:t>
        <w:tab/>
        <w:t>39 292001</w:t>
        <w:tab/>
        <w:t>50.56</w:t>
        <w:tab/>
        <w:t>39 292002</w:t>
        <w:tab/>
        <w:t>39.00</w:t>
        <w:tab/>
        <w:t>39 292003</w:t>
        <w:tab/>
        <w:t>47.69</w:t>
        <w:tab/>
        <w:t>39 292004</w:t>
        <w:tab/>
        <w:t>44.91</w:t>
        <w:tab/>
        <w:t>39 292005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92006</w:t>
        <w:tab/>
        <w:t>63.00</w:t>
        <w:tab/>
        <w:t>39 292007</w:t>
        <w:tab/>
        <w:t>99.00</w:t>
        <w:tab/>
        <w:t>39 292008</w:t>
        <w:tab/>
        <w:t>44.25</w:t>
        <w:tab/>
        <w:t>39 293001</w:t>
        <w:tab/>
        <w:t>586.76</w:t>
        <w:tab/>
        <w:t>39 293002</w:t>
        <w:tab/>
        <w:t>555.00</w:t>
        <w:tab/>
        <w:t>39 293003</w:t>
        <w:tab/>
        <w:t>2144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93004</w:t>
        <w:tab/>
        <w:t>3569.00</w:t>
        <w:tab/>
        <w:t>39 293005</w:t>
        <w:tab/>
        <w:t>486.41</w:t>
        <w:tab/>
        <w:t>39 293006</w:t>
        <w:tab/>
        <w:t>4895.00</w:t>
        <w:tab/>
        <w:t>39 293007</w:t>
        <w:tab/>
        <w:t>3365.00</w:t>
        <w:tab/>
        <w:t>39 293008</w:t>
        <w:tab/>
        <w:t>3215.00</w:t>
        <w:tab/>
        <w:t>39 293009</w:t>
        <w:tab/>
        <w:t>15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93010</w:t>
        <w:tab/>
        <w:t>2375.00</w:t>
        <w:tab/>
        <w:t>39 293011</w:t>
        <w:tab/>
        <w:t>4244.00</w:t>
        <w:tab/>
        <w:t>39 293012</w:t>
        <w:tab/>
        <w:t>6020.00</w:t>
        <w:tab/>
        <w:t>39 293013</w:t>
        <w:tab/>
        <w:t>4513.00</w:t>
        <w:tab/>
        <w:t>39 293014</w:t>
        <w:tab/>
        <w:t>4134.00</w:t>
        <w:tab/>
        <w:t>39 293015</w:t>
        <w:tab/>
        <w:t>48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93016</w:t>
        <w:tab/>
        <w:t>3440.00</w:t>
        <w:tab/>
        <w:t>39 293017</w:t>
        <w:tab/>
        <w:t>15.00</w:t>
        <w:tab/>
        <w:t>39 293018</w:t>
        <w:tab/>
        <w:t>20.00</w:t>
        <w:tab/>
        <w:t>39 293019</w:t>
        <w:tab/>
        <w:t>25.00</w:t>
        <w:tab/>
        <w:t>39 293020</w:t>
        <w:tab/>
        <w:t>15.00</w:t>
        <w:tab/>
        <w:t>39 293021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93022</w:t>
        <w:tab/>
        <w:t>49.00</w:t>
        <w:tab/>
        <w:t>39 293023</w:t>
        <w:tab/>
        <w:t>59.00</w:t>
        <w:tab/>
        <w:t>39 293024</w:t>
        <w:tab/>
        <w:t>99.00</w:t>
        <w:tab/>
        <w:t>39 293025</w:t>
        <w:tab/>
        <w:t>49.00</w:t>
        <w:tab/>
        <w:t>39 294001</w:t>
        <w:tab/>
        <w:t>230.00</w:t>
        <w:tab/>
        <w:t>39 294002</w:t>
        <w:tab/>
        <w:t>4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94003</w:t>
        <w:tab/>
        <w:t>10.00</w:t>
        <w:tab/>
        <w:t>39 294004</w:t>
        <w:tab/>
        <w:t>803.20</w:t>
        <w:tab/>
        <w:t>39 294005</w:t>
        <w:tab/>
        <w:t>521.10</w:t>
        <w:tab/>
        <w:t>39 294006</w:t>
        <w:tab/>
        <w:t>1290.00</w:t>
        <w:tab/>
        <w:t>39 294007</w:t>
        <w:tab/>
        <w:t>397.51</w:t>
        <w:tab/>
        <w:t>39 294008</w:t>
        <w:tab/>
        <w:t>11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94009</w:t>
        <w:tab/>
        <w:t>3294.00</w:t>
        <w:tab/>
        <w:t>39 294010</w:t>
        <w:tab/>
        <w:t>4559.00</w:t>
        <w:tab/>
        <w:t>39 294011</w:t>
        <w:tab/>
        <w:t>4376.26</w:t>
        <w:tab/>
        <w:t>39 294012</w:t>
        <w:tab/>
        <w:t>2261.88</w:t>
        <w:tab/>
        <w:t>39 294013</w:t>
        <w:tab/>
        <w:t>6696.50</w:t>
        <w:tab/>
        <w:t>39 294014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94015</w:t>
        <w:tab/>
        <w:t>70.00</w:t>
        <w:tab/>
        <w:t>39 294016</w:t>
        <w:tab/>
        <w:t>7.00</w:t>
        <w:tab/>
        <w:t>39 294017</w:t>
        <w:tab/>
        <w:t>40.00</w:t>
        <w:tab/>
        <w:t>39 294018</w:t>
        <w:tab/>
        <w:t>76.00</w:t>
        <w:tab/>
        <w:t>39 294019</w:t>
        <w:tab/>
        <w:t>1080.00</w:t>
        <w:tab/>
        <w:t>39 294020</w:t>
        <w:tab/>
        <w:t>38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94021</w:t>
        <w:tab/>
        <w:t>2346.00</w:t>
        <w:tab/>
        <w:t>39 294022</w:t>
        <w:tab/>
        <w:t>3192.00</w:t>
        <w:tab/>
        <w:t>39 294023</w:t>
        <w:tab/>
        <w:t>4462.50</w:t>
        <w:tab/>
        <w:t>39 294024</w:t>
        <w:tab/>
        <w:t>90.00</w:t>
        <w:tab/>
        <w:t>39 294025</w:t>
        <w:tab/>
        <w:t>399.90</w:t>
        <w:tab/>
        <w:t>39 294026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95001</w:t>
        <w:tab/>
        <w:t>2670.42</w:t>
        <w:tab/>
        <w:t>39 295002</w:t>
        <w:tab/>
        <w:t>3493.33</w:t>
        <w:tab/>
        <w:t>39 295003</w:t>
        <w:tab/>
        <w:t>2733.33</w:t>
        <w:tab/>
        <w:t>39 295004</w:t>
        <w:tab/>
        <w:t>4010.83</w:t>
        <w:tab/>
        <w:t>39 296001</w:t>
        <w:tab/>
        <w:t>113.65</w:t>
        <w:tab/>
        <w:t>39 297001</w:t>
        <w:tab/>
        <w:t>1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97002</w:t>
        <w:tab/>
        <w:t>112.00</w:t>
        <w:tab/>
        <w:t>39 297003</w:t>
        <w:tab/>
        <w:t>112.00</w:t>
        <w:tab/>
        <w:t>39 297004</w:t>
        <w:tab/>
        <w:t>1845.00</w:t>
        <w:tab/>
        <w:t>39 297005</w:t>
        <w:tab/>
        <w:t>112.00</w:t>
        <w:tab/>
        <w:t>39 297006</w:t>
        <w:tab/>
        <w:t>112.00</w:t>
        <w:tab/>
        <w:t>39 298001</w:t>
        <w:tab/>
        <w:t>20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98002</w:t>
        <w:tab/>
        <w:t>26000.00</w:t>
        <w:tab/>
        <w:t>39 298003</w:t>
        <w:tab/>
        <w:t>72000.00</w:t>
        <w:tab/>
        <w:t>39 298004</w:t>
        <w:tab/>
        <w:t>65897.00</w:t>
        <w:tab/>
        <w:t>39 299001</w:t>
        <w:tab/>
        <w:t>300.00</w:t>
        <w:tab/>
        <w:t>39 299002</w:t>
        <w:tab/>
        <w:t>1800.00</w:t>
        <w:tab/>
        <w:t>39 299003</w:t>
        <w:tab/>
        <w:t>5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99004</w:t>
        <w:tab/>
        <w:t>10000.00</w:t>
        <w:tab/>
        <w:t>40 001001</w:t>
        <w:tab/>
        <w:t>29.50</w:t>
        <w:tab/>
        <w:t>40 001002</w:t>
        <w:tab/>
        <w:t>28.33</w:t>
        <w:tab/>
        <w:t>40 001003</w:t>
        <w:tab/>
        <w:t>18.00</w:t>
        <w:tab/>
        <w:t>40 001004</w:t>
        <w:tab/>
        <w:t>20.00</w:t>
        <w:tab/>
        <w:t>40 001005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02001</w:t>
        <w:tab/>
        <w:t>146.91</w:t>
        <w:tab/>
        <w:t>40 002002</w:t>
        <w:tab/>
        <w:t>148.75</w:t>
        <w:tab/>
        <w:t>40 002003</w:t>
        <w:tab/>
        <w:t>125.00</w:t>
        <w:tab/>
        <w:t>40 002004</w:t>
        <w:tab/>
        <w:t>61.71</w:t>
        <w:tab/>
        <w:t>40 002005</w:t>
        <w:tab/>
        <w:t>33.50</w:t>
        <w:tab/>
        <w:t>40 003001</w:t>
        <w:tab/>
        <w:t>124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03002</w:t>
        <w:tab/>
        <w:t>50.00</w:t>
        <w:tab/>
        <w:t>40 003003</w:t>
        <w:tab/>
        <w:t>71.33</w:t>
        <w:tab/>
        <w:t>40 003004</w:t>
        <w:tab/>
        <w:t>195.00</w:t>
        <w:tab/>
        <w:t>40 003005</w:t>
        <w:tab/>
        <w:t>97.89</w:t>
        <w:tab/>
        <w:t>40 003006</w:t>
        <w:tab/>
        <w:t>194.44</w:t>
        <w:tab/>
        <w:t>40 003007</w:t>
        <w:tab/>
        <w:t>167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04001</w:t>
        <w:tab/>
        <w:t>110.53</w:t>
        <w:tab/>
        <w:t>40 004002</w:t>
        <w:tab/>
        <w:t>88.71</w:t>
        <w:tab/>
        <w:t>40 004003</w:t>
        <w:tab/>
        <w:t>91.29</w:t>
        <w:tab/>
        <w:t>40 004004</w:t>
        <w:tab/>
        <w:t>162.16</w:t>
        <w:tab/>
        <w:t>40 004005</w:t>
        <w:tab/>
        <w:t>121.11</w:t>
        <w:tab/>
        <w:t>40 004006</w:t>
        <w:tab/>
        <w:t>57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04007</w:t>
        <w:tab/>
        <w:t>126.17</w:t>
        <w:tab/>
        <w:t>40 004008</w:t>
        <w:tab/>
        <w:t>171.64</w:t>
        <w:tab/>
        <w:t>40 004009</w:t>
        <w:tab/>
        <w:t>78.85</w:t>
        <w:tab/>
        <w:t>40 004010</w:t>
        <w:tab/>
        <w:t>53.28</w:t>
        <w:tab/>
        <w:t>40 004011</w:t>
        <w:tab/>
        <w:t>61.76</w:t>
        <w:tab/>
        <w:t>40 004012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05001</w:t>
        <w:tab/>
        <w:t>15.25</w:t>
        <w:tab/>
        <w:t>40 005002</w:t>
        <w:tab/>
        <w:t>76.25</w:t>
        <w:tab/>
        <w:t>40 005003</w:t>
        <w:tab/>
        <w:t>15.19</w:t>
        <w:tab/>
        <w:t>40 005004</w:t>
        <w:tab/>
        <w:t>17.00</w:t>
        <w:tab/>
        <w:t>40 005005</w:t>
        <w:tab/>
        <w:t>18.30</w:t>
        <w:tab/>
        <w:t>40 005006</w:t>
        <w:tab/>
        <w:t>37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05007</w:t>
        <w:tab/>
        <w:t>96.18</w:t>
        <w:tab/>
        <w:t>40 006001</w:t>
        <w:tab/>
        <w:t>25.38</w:t>
        <w:tab/>
        <w:t>40 006002</w:t>
        <w:tab/>
        <w:t>38.25</w:t>
        <w:tab/>
        <w:t>40 006003</w:t>
        <w:tab/>
        <w:t>28.00</w:t>
        <w:tab/>
        <w:t>40 006004</w:t>
        <w:tab/>
        <w:t>21.00</w:t>
        <w:tab/>
        <w:t>40 006005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06006</w:t>
        <w:tab/>
        <w:t>28.00</w:t>
        <w:tab/>
        <w:t>40 006007</w:t>
        <w:tab/>
        <w:t>41.75</w:t>
        <w:tab/>
        <w:t>40 006008</w:t>
        <w:tab/>
        <w:t>42.50</w:t>
        <w:tab/>
        <w:t>40 006009</w:t>
        <w:tab/>
        <w:t>10.75</w:t>
        <w:tab/>
        <w:t>40 006010</w:t>
        <w:tab/>
        <w:t>20.00</w:t>
        <w:tab/>
        <w:t>40 006011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07001</w:t>
        <w:tab/>
        <w:t>16.23</w:t>
        <w:tab/>
        <w:t>40 007002</w:t>
        <w:tab/>
        <w:t>10.00</w:t>
        <w:tab/>
        <w:t>40 007003</w:t>
        <w:tab/>
        <w:t>13.50</w:t>
        <w:tab/>
        <w:t>40 007004</w:t>
        <w:tab/>
        <w:t>16.00</w:t>
        <w:tab/>
        <w:t>40 007005</w:t>
        <w:tab/>
        <w:t>12.00</w:t>
        <w:tab/>
        <w:t>40 007006</w:t>
        <w:tab/>
        <w:t>8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08001</w:t>
        <w:tab/>
        <w:t>2.50</w:t>
        <w:tab/>
        <w:t>40 008002</w:t>
        <w:tab/>
        <w:t>2.00</w:t>
        <w:tab/>
        <w:t>40 008003</w:t>
        <w:tab/>
        <w:t>2.00</w:t>
        <w:tab/>
        <w:t>40 008004</w:t>
        <w:tab/>
        <w:t>2.50</w:t>
        <w:tab/>
        <w:t>40 008005</w:t>
        <w:tab/>
        <w:t>2.00</w:t>
        <w:tab/>
        <w:t>40 008006</w:t>
        <w:tab/>
        <w:t>1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08007</w:t>
        <w:tab/>
        <w:t>2.50</w:t>
        <w:tab/>
        <w:t>40 008008</w:t>
        <w:tab/>
        <w:t>2.00</w:t>
        <w:tab/>
        <w:t>40 009001</w:t>
        <w:tab/>
        <w:t>71.12</w:t>
        <w:tab/>
        <w:t>40 009002</w:t>
        <w:tab/>
        <w:t>83.09</w:t>
        <w:tab/>
        <w:t>40 009003</w:t>
        <w:tab/>
        <w:t>59.08</w:t>
        <w:tab/>
        <w:t>40 009004</w:t>
        <w:tab/>
        <w:t>73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09005</w:t>
        <w:tab/>
        <w:t>79.62</w:t>
        <w:tab/>
        <w:t>40 009006</w:t>
        <w:tab/>
        <w:t>53.68</w:t>
        <w:tab/>
        <w:t>40 010001</w:t>
        <w:tab/>
        <w:t>6.50</w:t>
        <w:tab/>
        <w:t>40 010002</w:t>
        <w:tab/>
        <w:t>7.00</w:t>
        <w:tab/>
        <w:t>40 010003</w:t>
        <w:tab/>
        <w:t>6.50</w:t>
        <w:tab/>
        <w:t>40 010004</w:t>
        <w:tab/>
        <w:t>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10005</w:t>
        <w:tab/>
        <w:t>17.00</w:t>
        <w:tab/>
        <w:t>40 010006</w:t>
        <w:tab/>
        <w:t>7.50</w:t>
        <w:tab/>
        <w:t>40 010007</w:t>
        <w:tab/>
        <w:t>7.63</w:t>
        <w:tab/>
        <w:t>40 010008</w:t>
        <w:tab/>
        <w:t>5.00</w:t>
        <w:tab/>
        <w:t>40 011001</w:t>
        <w:tab/>
        <w:t>41.36</w:t>
        <w:tab/>
        <w:t>40 011002</w:t>
        <w:tab/>
        <w:t>21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11003</w:t>
        <w:tab/>
        <w:t>48.00</w:t>
        <w:tab/>
        <w:t>40 011004</w:t>
        <w:tab/>
        <w:t>32.58</w:t>
        <w:tab/>
        <w:t>40 011005</w:t>
        <w:tab/>
        <w:t>37.50</w:t>
        <w:tab/>
        <w:t>40 011006</w:t>
        <w:tab/>
        <w:t>28.13</w:t>
        <w:tab/>
        <w:t>40 012001</w:t>
        <w:tab/>
        <w:t>200.00</w:t>
        <w:tab/>
        <w:t>40 012002</w:t>
        <w:tab/>
        <w:t>19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12003</w:t>
        <w:tab/>
        <w:t>107.57</w:t>
        <w:tab/>
        <w:t>40 012004</w:t>
        <w:tab/>
        <w:t>119.61</w:t>
        <w:tab/>
        <w:t>40 012005</w:t>
        <w:tab/>
        <w:t>135.00</w:t>
        <w:tab/>
        <w:t>40 012006</w:t>
        <w:tab/>
        <w:t>79.45</w:t>
        <w:tab/>
        <w:t>40 013001</w:t>
        <w:tab/>
        <w:t>70.00</w:t>
        <w:tab/>
        <w:t>40 013002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13003</w:t>
        <w:tab/>
        <w:t>353.00</w:t>
        <w:tab/>
        <w:t>40 013004</w:t>
        <w:tab/>
        <w:t>299.00</w:t>
        <w:tab/>
        <w:t>40 013005</w:t>
        <w:tab/>
        <w:t>14.25</w:t>
        <w:tab/>
        <w:t>40 014001</w:t>
        <w:tab/>
        <w:t>19.00</w:t>
        <w:tab/>
        <w:t>40 014002</w:t>
        <w:tab/>
        <w:t>20.00</w:t>
        <w:tab/>
        <w:t>40 014003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14004</w:t>
        <w:tab/>
        <w:t>19.00</w:t>
        <w:tab/>
        <w:t>40 014005</w:t>
        <w:tab/>
        <w:t>16.00</w:t>
        <w:tab/>
        <w:t>40 014006</w:t>
        <w:tab/>
        <w:t>20.00</w:t>
        <w:tab/>
        <w:t>40 014007</w:t>
        <w:tab/>
        <w:t>19.00</w:t>
        <w:tab/>
        <w:t>40 014008</w:t>
        <w:tab/>
        <w:t>19.00</w:t>
        <w:tab/>
        <w:t>40 014009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14010</w:t>
        <w:tab/>
        <w:t>17.00</w:t>
        <w:tab/>
        <w:t>40 015001</w:t>
        <w:tab/>
        <w:t>13.90</w:t>
        <w:tab/>
        <w:t>40 015002</w:t>
        <w:tab/>
        <w:t>58.43</w:t>
        <w:tab/>
        <w:t>40 015003</w:t>
        <w:tab/>
        <w:t>30.50</w:t>
        <w:tab/>
        <w:t>40 015004</w:t>
        <w:tab/>
        <w:t>16.33</w:t>
        <w:tab/>
        <w:t>40 015005</w:t>
        <w:tab/>
        <w:t>60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15006</w:t>
        <w:tab/>
        <w:t>90.00</w:t>
        <w:tab/>
        <w:t>40 015007</w:t>
        <w:tab/>
        <w:t>50.57</w:t>
        <w:tab/>
        <w:t>40 016001</w:t>
        <w:tab/>
        <w:t>124.58</w:t>
        <w:tab/>
        <w:t>40 016002</w:t>
        <w:tab/>
        <w:t>85.71</w:t>
        <w:tab/>
        <w:t>40 016003</w:t>
        <w:tab/>
        <w:t>66.67</w:t>
        <w:tab/>
        <w:t>40 016004</w:t>
        <w:tab/>
        <w:t>65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16005</w:t>
        <w:tab/>
        <w:t>62.92</w:t>
        <w:tab/>
        <w:t>40 017001</w:t>
        <w:tab/>
        <w:t>115.00</w:t>
        <w:tab/>
        <w:t>40 017002</w:t>
        <w:tab/>
        <w:t>80.00</w:t>
        <w:tab/>
        <w:t>40 017003</w:t>
        <w:tab/>
        <w:t>120.00</w:t>
        <w:tab/>
        <w:t>40 017004</w:t>
        <w:tab/>
        <w:t>100.00</w:t>
        <w:tab/>
        <w:t>40 017005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17006</w:t>
        <w:tab/>
        <w:t>100.00</w:t>
        <w:tab/>
        <w:t>40 017007</w:t>
        <w:tab/>
        <w:t>120.00</w:t>
        <w:tab/>
        <w:t>40 017008</w:t>
        <w:tab/>
        <w:t>144.50</w:t>
        <w:tab/>
        <w:t>40 017009</w:t>
        <w:tab/>
        <w:t>100.00</w:t>
        <w:tab/>
        <w:t>40 017010</w:t>
        <w:tab/>
        <w:t>120.00</w:t>
        <w:tab/>
        <w:t>40 017011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17012</w:t>
        <w:tab/>
        <w:t>162.00</w:t>
        <w:tab/>
        <w:t>40 017013</w:t>
        <w:tab/>
        <w:t>100.00</w:t>
        <w:tab/>
        <w:t>40 017014</w:t>
        <w:tab/>
        <w:t>95.75</w:t>
        <w:tab/>
        <w:t>40 017015</w:t>
        <w:tab/>
        <w:t>110.00</w:t>
        <w:tab/>
        <w:t>40 017016</w:t>
        <w:tab/>
        <w:t>162.00</w:t>
        <w:tab/>
        <w:t>40 017017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17018</w:t>
        <w:tab/>
        <w:t>90.00</w:t>
        <w:tab/>
        <w:t>40 017019</w:t>
        <w:tab/>
        <w:t>93.75</w:t>
        <w:tab/>
        <w:t>40 017020</w:t>
        <w:tab/>
        <w:t>102.50</w:t>
        <w:tab/>
        <w:t>40 017021</w:t>
        <w:tab/>
        <w:t>95.00</w:t>
        <w:tab/>
        <w:t>40 017022</w:t>
        <w:tab/>
        <w:t>105.00</w:t>
        <w:tab/>
        <w:t>40 017023</w:t>
        <w:tab/>
        <w:t>10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17024</w:t>
        <w:tab/>
        <w:t>80.00</w:t>
        <w:tab/>
        <w:t>40 017025</w:t>
        <w:tab/>
        <w:t>75.90</w:t>
        <w:tab/>
        <w:t>40 017026</w:t>
        <w:tab/>
        <w:t>70.40</w:t>
        <w:tab/>
        <w:t>40 018001</w:t>
        <w:tab/>
        <w:t>160.00</w:t>
        <w:tab/>
        <w:t>40 018002</w:t>
        <w:tab/>
        <w:t>158.00</w:t>
        <w:tab/>
        <w:t>40 018003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18004</w:t>
        <w:tab/>
        <w:t>179.00</w:t>
        <w:tab/>
        <w:t>40 018005</w:t>
        <w:tab/>
        <w:t>169.00</w:t>
        <w:tab/>
        <w:t>40 018006</w:t>
        <w:tab/>
        <w:t>175.00</w:t>
        <w:tab/>
        <w:t>40 018007</w:t>
        <w:tab/>
        <w:t>100.00</w:t>
        <w:tab/>
        <w:t>40 018008</w:t>
        <w:tab/>
        <w:t>193.00</w:t>
        <w:tab/>
        <w:t>40 018009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18010</w:t>
        <w:tab/>
        <w:t>169.00</w:t>
        <w:tab/>
        <w:t>40 018011</w:t>
        <w:tab/>
        <w:t>160.00</w:t>
        <w:tab/>
        <w:t>40 018012</w:t>
        <w:tab/>
        <w:t>170.00</w:t>
        <w:tab/>
        <w:t>40 018013</w:t>
        <w:tab/>
        <w:t>140.00</w:t>
        <w:tab/>
        <w:t>40 018014</w:t>
        <w:tab/>
        <w:t>190.50</w:t>
        <w:tab/>
        <w:t>40 018015</w:t>
        <w:tab/>
        <w:t>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18016</w:t>
        <w:tab/>
        <w:t>120.00</w:t>
        <w:tab/>
        <w:t>40 018017</w:t>
        <w:tab/>
        <w:t>115.00</w:t>
        <w:tab/>
        <w:t>40 018018</w:t>
        <w:tab/>
        <w:t>165.00</w:t>
        <w:tab/>
        <w:t>40 018019</w:t>
        <w:tab/>
        <w:t>160.00</w:t>
        <w:tab/>
        <w:t>40 018020</w:t>
        <w:tab/>
        <w:t>197.00</w:t>
        <w:tab/>
        <w:t>40 018021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18022</w:t>
        <w:tab/>
        <w:t>249.00</w:t>
        <w:tab/>
        <w:t>40 018023</w:t>
        <w:tab/>
        <w:t>300.75</w:t>
        <w:tab/>
        <w:t>40 018024</w:t>
        <w:tab/>
        <w:t>479.00</w:t>
        <w:tab/>
        <w:t>40 018025</w:t>
        <w:tab/>
        <w:t>97.50</w:t>
        <w:tab/>
        <w:t>40 018026</w:t>
        <w:tab/>
        <w:t>245.42</w:t>
        <w:tab/>
        <w:t>40 018027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18028</w:t>
        <w:tab/>
        <w:t>160.00</w:t>
        <w:tab/>
        <w:t>40 018029</w:t>
        <w:tab/>
        <w:t>132.50</w:t>
        <w:tab/>
        <w:t>40 018030</w:t>
        <w:tab/>
        <w:t>145.00</w:t>
        <w:tab/>
        <w:t>40 018031</w:t>
        <w:tab/>
        <w:t>165.00</w:t>
        <w:tab/>
        <w:t>40 018032</w:t>
        <w:tab/>
        <w:t>158.00</w:t>
        <w:tab/>
        <w:t>40 01803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18034</w:t>
        <w:tab/>
        <w:t>100.00</w:t>
        <w:tab/>
        <w:t>40 018035</w:t>
        <w:tab/>
        <w:t>155.00</w:t>
        <w:tab/>
        <w:t>40 018036</w:t>
        <w:tab/>
        <w:t>120.00</w:t>
        <w:tab/>
        <w:t>40 018037</w:t>
        <w:tab/>
        <w:t>160.00</w:t>
        <w:tab/>
        <w:t>40 018038</w:t>
        <w:tab/>
        <w:t>147.50</w:t>
        <w:tab/>
        <w:t>40 018039</w:t>
        <w:tab/>
        <w:t>1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18040</w:t>
        <w:tab/>
        <w:t>155.00</w:t>
        <w:tab/>
        <w:t>40 018041</w:t>
        <w:tab/>
        <w:t>155.00</w:t>
        <w:tab/>
        <w:t>40 018042</w:t>
        <w:tab/>
        <w:t>110.00</w:t>
        <w:tab/>
        <w:t>40 018043</w:t>
        <w:tab/>
        <w:t>143.40</w:t>
        <w:tab/>
        <w:t>40 018044</w:t>
        <w:tab/>
        <w:t>89.90</w:t>
        <w:tab/>
        <w:t>40 018045</w:t>
        <w:tab/>
        <w:t>14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19001</w:t>
        <w:tab/>
        <w:t>244.36</w:t>
        <w:tab/>
        <w:t>40 019002</w:t>
        <w:tab/>
        <w:t>68.00</w:t>
        <w:tab/>
        <w:t>40 019003</w:t>
        <w:tab/>
        <w:t>116.00</w:t>
        <w:tab/>
        <w:t>40 019004</w:t>
        <w:tab/>
        <w:t>274.00</w:t>
        <w:tab/>
        <w:t>40 019005</w:t>
        <w:tab/>
        <w:t>190.00</w:t>
        <w:tab/>
        <w:t>40 019006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19007</w:t>
        <w:tab/>
        <w:t>174.00</w:t>
        <w:tab/>
        <w:t>40 019008</w:t>
        <w:tab/>
        <w:t>124.00</w:t>
        <w:tab/>
        <w:t>40 019009</w:t>
        <w:tab/>
        <w:t>265.12</w:t>
        <w:tab/>
        <w:t>40 020001</w:t>
        <w:tab/>
        <w:t>100.00</w:t>
        <w:tab/>
        <w:t>40 020002</w:t>
        <w:tab/>
        <w:t>100.00</w:t>
        <w:tab/>
        <w:t>40 020003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20004</w:t>
        <w:tab/>
        <w:t>80.00</w:t>
        <w:tab/>
        <w:t>40 020005</w:t>
        <w:tab/>
        <w:t>74.00</w:t>
        <w:tab/>
        <w:t>40 020006</w:t>
        <w:tab/>
        <w:t>112.00</w:t>
        <w:tab/>
        <w:t>40 020007</w:t>
        <w:tab/>
        <w:t>100.00</w:t>
        <w:tab/>
        <w:t>40 020008</w:t>
        <w:tab/>
        <w:t>55.00</w:t>
        <w:tab/>
        <w:t>40 020009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20010</w:t>
        <w:tab/>
        <w:t>120.00</w:t>
        <w:tab/>
        <w:t>40 021001</w:t>
        <w:tab/>
        <w:t>432.90</w:t>
        <w:tab/>
        <w:t>40 021002</w:t>
        <w:tab/>
        <w:t>270.00</w:t>
        <w:tab/>
        <w:t>40 021003</w:t>
        <w:tab/>
        <w:t>208.50</w:t>
        <w:tab/>
        <w:t>40 021004</w:t>
        <w:tab/>
        <w:t>212.00</w:t>
        <w:tab/>
        <w:t>40 021005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21006</w:t>
        <w:tab/>
        <w:t>100.00</w:t>
        <w:tab/>
        <w:t>40 021007</w:t>
        <w:tab/>
        <w:t>57.00</w:t>
        <w:tab/>
        <w:t>40 021008</w:t>
        <w:tab/>
        <w:t>50.25</w:t>
        <w:tab/>
        <w:t>40 022001</w:t>
        <w:tab/>
        <w:t>50.00</w:t>
        <w:tab/>
        <w:t>40 022002</w:t>
        <w:tab/>
        <w:t>55.00</w:t>
        <w:tab/>
        <w:t>40 022003</w:t>
        <w:tab/>
        <w:t>64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22004</w:t>
        <w:tab/>
        <w:t>88.75</w:t>
        <w:tab/>
        <w:t>40 022005</w:t>
        <w:tab/>
        <w:t>68.00</w:t>
        <w:tab/>
        <w:t>40 022006</w:t>
        <w:tab/>
        <w:t>42.00</w:t>
        <w:tab/>
        <w:t>40 022007</w:t>
        <w:tab/>
        <w:t>55.00</w:t>
        <w:tab/>
        <w:t>40 022008</w:t>
        <w:tab/>
        <w:t>57.25</w:t>
        <w:tab/>
        <w:t>40 022009</w:t>
        <w:tab/>
        <w:t>6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22010</w:t>
        <w:tab/>
        <w:t>85.00</w:t>
        <w:tab/>
        <w:t>40 022011</w:t>
        <w:tab/>
        <w:t>52.50</w:t>
        <w:tab/>
        <w:t>40 022012</w:t>
        <w:tab/>
        <w:t>58.75</w:t>
        <w:tab/>
        <w:t>40 022013</w:t>
        <w:tab/>
        <w:t>87.50</w:t>
        <w:tab/>
        <w:t>40 022014</w:t>
        <w:tab/>
        <w:t>68.75</w:t>
        <w:tab/>
        <w:t>40 022015</w:t>
        <w:tab/>
        <w:t>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22016</w:t>
        <w:tab/>
        <w:t>90.00</w:t>
        <w:tab/>
        <w:t>40 022017</w:t>
        <w:tab/>
        <w:t>59.50</w:t>
        <w:tab/>
        <w:t>40 022018</w:t>
        <w:tab/>
        <w:t>86.25</w:t>
        <w:tab/>
        <w:t>40 022019</w:t>
        <w:tab/>
        <w:t>60.00</w:t>
        <w:tab/>
        <w:t>40 022020</w:t>
        <w:tab/>
        <w:t>56.50</w:t>
        <w:tab/>
        <w:t>40 02202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23001</w:t>
        <w:tab/>
        <w:t>115.95</w:t>
        <w:tab/>
        <w:t>40 023002</w:t>
        <w:tab/>
        <w:t>88.46</w:t>
        <w:tab/>
        <w:t>40 023003</w:t>
        <w:tab/>
        <w:t>82.95</w:t>
        <w:tab/>
        <w:t>40 023004</w:t>
        <w:tab/>
        <w:t>72.00</w:t>
        <w:tab/>
        <w:t>40 023005</w:t>
        <w:tab/>
        <w:t>70.03</w:t>
        <w:tab/>
        <w:t>40 023006</w:t>
        <w:tab/>
        <w:t>86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23007</w:t>
        <w:tab/>
        <w:t>38.00</w:t>
        <w:tab/>
        <w:t>40 023008</w:t>
        <w:tab/>
        <w:t>81.00</w:t>
        <w:tab/>
        <w:t>40 024001</w:t>
        <w:tab/>
        <w:t>434.00</w:t>
        <w:tab/>
        <w:t>40 024002</w:t>
        <w:tab/>
        <w:t>316.00</w:t>
        <w:tab/>
        <w:t>40 024003</w:t>
        <w:tab/>
        <w:t>302.00</w:t>
        <w:tab/>
        <w:t>40 024004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24005</w:t>
        <w:tab/>
        <w:t>90.00</w:t>
        <w:tab/>
        <w:t>40 024006</w:t>
        <w:tab/>
        <w:t>288.00</w:t>
        <w:tab/>
        <w:t>40 024007</w:t>
        <w:tab/>
        <w:t>97.63</w:t>
        <w:tab/>
        <w:t>40 024008</w:t>
        <w:tab/>
        <w:t>361.76</w:t>
        <w:tab/>
        <w:t>40 025001</w:t>
        <w:tab/>
        <w:t>59.80</w:t>
        <w:tab/>
        <w:t>40 025002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25003</w:t>
        <w:tab/>
        <w:t>58.75</w:t>
        <w:tab/>
        <w:t>40 025004</w:t>
        <w:tab/>
        <w:t>227.50</w:t>
        <w:tab/>
        <w:t>40 025005</w:t>
        <w:tab/>
        <w:t>87.75</w:t>
        <w:tab/>
        <w:t>40 025006</w:t>
        <w:tab/>
        <w:t>77.40</w:t>
        <w:tab/>
        <w:t>40 026001</w:t>
        <w:tab/>
        <w:t>183.75</w:t>
        <w:tab/>
        <w:t>40 026002</w:t>
        <w:tab/>
        <w:t>76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26003</w:t>
        <w:tab/>
        <w:t>125.00</w:t>
        <w:tab/>
        <w:t>40 026004</w:t>
        <w:tab/>
        <w:t>120.30</w:t>
        <w:tab/>
        <w:t>40 026005</w:t>
        <w:tab/>
        <w:t>74.12</w:t>
        <w:tab/>
        <w:t>40 026006</w:t>
        <w:tab/>
        <w:t>13.50</w:t>
        <w:tab/>
        <w:t>40 026007</w:t>
        <w:tab/>
        <w:t>143.61</w:t>
        <w:tab/>
        <w:t>40 026008</w:t>
        <w:tab/>
        <w:t>126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27001</w:t>
        <w:tab/>
        <w:t>365.00</w:t>
        <w:tab/>
        <w:t>40 027002</w:t>
        <w:tab/>
        <w:t>320.00</w:t>
        <w:tab/>
        <w:t>40 027003</w:t>
        <w:tab/>
        <w:t>312.00</w:t>
        <w:tab/>
        <w:t>40 027004</w:t>
        <w:tab/>
        <w:t>375.00</w:t>
        <w:tab/>
        <w:t>40 027005</w:t>
        <w:tab/>
        <w:t>160.00</w:t>
        <w:tab/>
        <w:t>40 027006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28001</w:t>
        <w:tab/>
        <w:t>35.00</w:t>
        <w:tab/>
        <w:t>40 028002</w:t>
        <w:tab/>
        <w:t>140.00</w:t>
        <w:tab/>
        <w:t>40 028003</w:t>
        <w:tab/>
        <w:t>232.00</w:t>
        <w:tab/>
        <w:t>40 028004</w:t>
        <w:tab/>
        <w:t>260.00</w:t>
        <w:tab/>
        <w:t>40 028005</w:t>
        <w:tab/>
        <w:t>95.00</w:t>
        <w:tab/>
        <w:t>40 028006</w:t>
        <w:tab/>
        <w:t>4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28007</w:t>
        <w:tab/>
        <w:t>157.50</w:t>
        <w:tab/>
        <w:t>40 028008</w:t>
        <w:tab/>
        <w:t>43.75</w:t>
        <w:tab/>
        <w:t>40 029001</w:t>
        <w:tab/>
        <w:t>583.81</w:t>
        <w:tab/>
        <w:t>40 029002</w:t>
        <w:tab/>
        <w:t>90.00</w:t>
        <w:tab/>
        <w:t>40 029003</w:t>
        <w:tab/>
        <w:t>681.82</w:t>
        <w:tab/>
        <w:t>40 029004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29005</w:t>
        <w:tab/>
        <w:t>230.00</w:t>
        <w:tab/>
        <w:t>40 029006</w:t>
        <w:tab/>
        <w:t>330.00</w:t>
        <w:tab/>
        <w:t>40 030001</w:t>
        <w:tab/>
        <w:t>98.00</w:t>
        <w:tab/>
        <w:t>40 030002</w:t>
        <w:tab/>
        <w:t>355.00</w:t>
        <w:tab/>
        <w:t>40 030003</w:t>
        <w:tab/>
        <w:t>451.50</w:t>
        <w:tab/>
        <w:t>40 030004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30005</w:t>
        <w:tab/>
        <w:t>62.60</w:t>
        <w:tab/>
        <w:t>40 030006</w:t>
        <w:tab/>
        <w:t>90.00</w:t>
        <w:tab/>
        <w:t>40 030007</w:t>
        <w:tab/>
        <w:t>184.00</w:t>
        <w:tab/>
        <w:t>40 030008</w:t>
        <w:tab/>
        <w:t>100.00</w:t>
        <w:tab/>
        <w:t>40 030009</w:t>
        <w:tab/>
        <w:t>480.00</w:t>
        <w:tab/>
        <w:t>40 030010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30011</w:t>
        <w:tab/>
        <w:t>138.00</w:t>
        <w:tab/>
        <w:t>40 030012</w:t>
        <w:tab/>
        <w:t>270.00</w:t>
        <w:tab/>
        <w:t>40 030013</w:t>
        <w:tab/>
        <w:t>190.00</w:t>
        <w:tab/>
        <w:t>40 030014</w:t>
        <w:tab/>
        <w:t>220.00</w:t>
        <w:tab/>
        <w:t>40 030015</w:t>
        <w:tab/>
        <w:t>239.00</w:t>
        <w:tab/>
        <w:t>40 030016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30017</w:t>
        <w:tab/>
        <w:t>65.00</w:t>
        <w:tab/>
        <w:t>40 030018</w:t>
        <w:tab/>
        <w:t>68.75</w:t>
        <w:tab/>
        <w:t>40 030019</w:t>
        <w:tab/>
        <w:t>186.25</w:t>
        <w:tab/>
        <w:t>40 030020</w:t>
        <w:tab/>
        <w:t>86.50</w:t>
        <w:tab/>
        <w:t>40 031001</w:t>
        <w:tab/>
        <w:t>66.86</w:t>
        <w:tab/>
        <w:t>40 031002</w:t>
        <w:tab/>
        <w:t>62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31003</w:t>
        <w:tab/>
        <w:t>34.44</w:t>
        <w:tab/>
        <w:t>40 031004</w:t>
        <w:tab/>
        <w:t>73.00</w:t>
        <w:tab/>
        <w:t>40 031005</w:t>
        <w:tab/>
        <w:t>56.00</w:t>
        <w:tab/>
        <w:t>40 031006</w:t>
        <w:tab/>
        <w:t>48.00</w:t>
        <w:tab/>
        <w:t>40 031007</w:t>
        <w:tab/>
        <w:t>58.00</w:t>
        <w:tab/>
        <w:t>40 032001</w:t>
        <w:tab/>
        <w:t>39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32002</w:t>
        <w:tab/>
        <w:t>33.75</w:t>
        <w:tab/>
        <w:t>40 032003</w:t>
        <w:tab/>
        <w:t>30.75</w:t>
        <w:tab/>
        <w:t>40 032004</w:t>
        <w:tab/>
        <w:t>31.48</w:t>
        <w:tab/>
        <w:t>40 032005</w:t>
        <w:tab/>
        <w:t>34.25</w:t>
        <w:tab/>
        <w:t>40 032006</w:t>
        <w:tab/>
        <w:t>35.00</w:t>
        <w:tab/>
        <w:t>40 033001</w:t>
        <w:tab/>
        <w:t>22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33002</w:t>
        <w:tab/>
        <w:t>44.29</w:t>
        <w:tab/>
        <w:t>40 033003</w:t>
        <w:tab/>
        <w:t>44.40</w:t>
        <w:tab/>
        <w:t>40 033004</w:t>
        <w:tab/>
        <w:t>120.00</w:t>
        <w:tab/>
        <w:t>40 033005</w:t>
        <w:tab/>
        <w:t>42.38</w:t>
        <w:tab/>
        <w:t>40 033006</w:t>
        <w:tab/>
        <w:t>41.98</w:t>
        <w:tab/>
        <w:t>40 034001</w:t>
        <w:tab/>
        <w:t>165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34002</w:t>
        <w:tab/>
        <w:t>120.00</w:t>
        <w:tab/>
        <w:t>40 034003</w:t>
        <w:tab/>
        <w:t>192.05</w:t>
        <w:tab/>
        <w:t>40 034004</w:t>
        <w:tab/>
        <w:t>137.50</w:t>
        <w:tab/>
        <w:t>40 035001</w:t>
        <w:tab/>
        <w:t>489.66</w:t>
        <w:tab/>
        <w:t>40 035002</w:t>
        <w:tab/>
        <w:t>38.55</w:t>
        <w:tab/>
        <w:t>40 035003</w:t>
        <w:tab/>
        <w:t>311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35004</w:t>
        <w:tab/>
        <w:t>423.33</w:t>
        <w:tab/>
        <w:t>40 035005</w:t>
        <w:tab/>
        <w:t>43.82</w:t>
        <w:tab/>
        <w:t>40 035006</w:t>
        <w:tab/>
        <w:t>43.68</w:t>
        <w:tab/>
        <w:t>40 035007</w:t>
        <w:tab/>
        <w:t>51.74</w:t>
        <w:tab/>
        <w:t>40 035008</w:t>
        <w:tab/>
        <w:t>59.00</w:t>
        <w:tab/>
        <w:t>40 036001</w:t>
        <w:tab/>
        <w:t>14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36002</w:t>
        <w:tab/>
        <w:t>22.00</w:t>
        <w:tab/>
        <w:t>40 036003</w:t>
        <w:tab/>
        <w:t>26.78</w:t>
        <w:tab/>
        <w:t>40 036004</w:t>
        <w:tab/>
        <w:t>17.99</w:t>
        <w:tab/>
        <w:t>40 036005</w:t>
        <w:tab/>
        <w:t>19.50</w:t>
        <w:tab/>
        <w:t>40 036006</w:t>
        <w:tab/>
        <w:t>15.00</w:t>
        <w:tab/>
        <w:t>40 036007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36008</w:t>
        <w:tab/>
        <w:t>21.00</w:t>
        <w:tab/>
        <w:t>40 037001</w:t>
        <w:tab/>
        <w:t>230.00</w:t>
        <w:tab/>
        <w:t>40 037002</w:t>
        <w:tab/>
        <w:t>672.57</w:t>
        <w:tab/>
        <w:t>40 037003</w:t>
        <w:tab/>
        <w:t>170.00</w:t>
        <w:tab/>
        <w:t>40 037004</w:t>
        <w:tab/>
        <w:t>102.50</w:t>
        <w:tab/>
        <w:t>40 037005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37006</w:t>
        <w:tab/>
        <w:t>93.00</w:t>
        <w:tab/>
        <w:t>40 037007</w:t>
        <w:tab/>
        <w:t>101.00</w:t>
        <w:tab/>
        <w:t>40 037008</w:t>
        <w:tab/>
        <w:t>89.00</w:t>
        <w:tab/>
        <w:t>40 037009</w:t>
        <w:tab/>
        <w:t>84.00</w:t>
        <w:tab/>
        <w:t>40 037010</w:t>
        <w:tab/>
        <w:t>163.40</w:t>
        <w:tab/>
        <w:t>40 038001</w:t>
        <w:tab/>
        <w:t>10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38002</w:t>
        <w:tab/>
        <w:t>62.50</w:t>
        <w:tab/>
        <w:t>40 038003</w:t>
        <w:tab/>
        <w:t>125.00</w:t>
        <w:tab/>
        <w:t>40 038004</w:t>
        <w:tab/>
        <w:t>139.29</w:t>
        <w:tab/>
        <w:t>40 038005</w:t>
        <w:tab/>
        <w:t>47.35</w:t>
        <w:tab/>
        <w:t>40 039001</w:t>
        <w:tab/>
        <w:t>178.38</w:t>
        <w:tab/>
        <w:t>40 039002</w:t>
        <w:tab/>
        <w:t>111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39003</w:t>
        <w:tab/>
        <w:t>111.25</w:t>
        <w:tab/>
        <w:t>40 039004</w:t>
        <w:tab/>
        <w:t>40.00</w:t>
        <w:tab/>
        <w:t>40 039005</w:t>
        <w:tab/>
        <w:t>108.00</w:t>
        <w:tab/>
        <w:t>40 039006</w:t>
        <w:tab/>
        <w:t>102.00</w:t>
        <w:tab/>
        <w:t>40 039007</w:t>
        <w:tab/>
        <w:t>29.63</w:t>
        <w:tab/>
        <w:t>40 039008</w:t>
        <w:tab/>
        <w:t>111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40001</w:t>
        <w:tab/>
        <w:t>225.00</w:t>
        <w:tab/>
        <w:t>40 040002</w:t>
        <w:tab/>
        <w:t>245.00</w:t>
        <w:tab/>
        <w:t>40 040003</w:t>
        <w:tab/>
        <w:t>247.50</w:t>
        <w:tab/>
        <w:t>40 040004</w:t>
        <w:tab/>
        <w:t>169.00</w:t>
        <w:tab/>
        <w:t>40 040005</w:t>
        <w:tab/>
        <w:t>153.28</w:t>
        <w:tab/>
        <w:t>40 040006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40007</w:t>
        <w:tab/>
        <w:t>212.50</w:t>
        <w:tab/>
        <w:t>40 040008</w:t>
        <w:tab/>
        <w:t>161.50</w:t>
        <w:tab/>
        <w:t>40 041001</w:t>
        <w:tab/>
        <w:t>132.00</w:t>
        <w:tab/>
        <w:t>40 041002</w:t>
        <w:tab/>
        <w:t>120.75</w:t>
        <w:tab/>
        <w:t>40 041003</w:t>
        <w:tab/>
        <w:t>88.00</w:t>
        <w:tab/>
        <w:t>40 041004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41005</w:t>
        <w:tab/>
        <w:t>97.00</w:t>
        <w:tab/>
        <w:t>40 041006</w:t>
        <w:tab/>
        <w:t>114.00</w:t>
        <w:tab/>
        <w:t>40 041007</w:t>
        <w:tab/>
        <w:t>76.63</w:t>
        <w:tab/>
        <w:t>40 041008</w:t>
        <w:tab/>
        <w:t>114.20</w:t>
        <w:tab/>
        <w:t>40 041009</w:t>
        <w:tab/>
        <w:t>120.00</w:t>
        <w:tab/>
        <w:t>40 041010</w:t>
        <w:tab/>
        <w:t>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42001</w:t>
        <w:tab/>
        <w:t>37.50</w:t>
        <w:tab/>
        <w:t>40 042002</w:t>
        <w:tab/>
        <w:t>33.11</w:t>
        <w:tab/>
        <w:t>40 042003</w:t>
        <w:tab/>
        <w:t>34.67</w:t>
        <w:tab/>
        <w:t>40 042004</w:t>
        <w:tab/>
        <w:t>41.38</w:t>
        <w:tab/>
        <w:t>40 042005</w:t>
        <w:tab/>
        <w:t>79.85</w:t>
        <w:tab/>
        <w:t>40 042006</w:t>
        <w:tab/>
        <w:t>46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42007</w:t>
        <w:tab/>
        <w:t>48.28</w:t>
        <w:tab/>
        <w:t>40 042008</w:t>
        <w:tab/>
        <w:t>75.00</w:t>
        <w:tab/>
        <w:t>40 042009</w:t>
        <w:tab/>
        <w:t>45.28</w:t>
        <w:tab/>
        <w:t>40 042010</w:t>
        <w:tab/>
        <w:t>36.30</w:t>
        <w:tab/>
        <w:t>40 042011</w:t>
        <w:tab/>
        <w:t>40.34</w:t>
        <w:tab/>
        <w:t>40 042012</w:t>
        <w:tab/>
        <w:t>54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42013</w:t>
        <w:tab/>
        <w:t>53.89</w:t>
        <w:tab/>
        <w:t>40 042014</w:t>
        <w:tab/>
        <w:t>52.71</w:t>
        <w:tab/>
        <w:t>40 042015</w:t>
        <w:tab/>
        <w:t>58.73</w:t>
        <w:tab/>
        <w:t>40 042016</w:t>
        <w:tab/>
        <w:t>45.83</w:t>
        <w:tab/>
        <w:t>40 042017</w:t>
        <w:tab/>
        <w:t>66.67</w:t>
        <w:tab/>
        <w:t>40 043001</w:t>
        <w:tab/>
        <w:t>3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43002</w:t>
        <w:tab/>
        <w:t>30.66</w:t>
        <w:tab/>
        <w:t>40 043003</w:t>
        <w:tab/>
        <w:t>32.00</w:t>
        <w:tab/>
        <w:t>40 043004</w:t>
        <w:tab/>
        <w:t>31.81</w:t>
        <w:tab/>
        <w:t>40 043005</w:t>
        <w:tab/>
        <w:t>95.92</w:t>
        <w:tab/>
        <w:t>40 043006</w:t>
        <w:tab/>
        <w:t>31.79</w:t>
        <w:tab/>
        <w:t>40 043007</w:t>
        <w:tab/>
        <w:t>12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43008</w:t>
        <w:tab/>
        <w:t>153.33</w:t>
        <w:tab/>
        <w:t>40 044001</w:t>
        <w:tab/>
        <w:t>40.00</w:t>
        <w:tab/>
        <w:t>40 044002</w:t>
        <w:tab/>
        <w:t>28.75</w:t>
        <w:tab/>
        <w:t>40 044003</w:t>
        <w:tab/>
        <w:t>20.50</w:t>
        <w:tab/>
        <w:t>40 044004</w:t>
        <w:tab/>
        <w:t>37.95</w:t>
        <w:tab/>
        <w:t>40 044005</w:t>
        <w:tab/>
        <w:t>3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45001</w:t>
        <w:tab/>
        <w:t>200.00</w:t>
        <w:tab/>
        <w:t>40 045002</w:t>
        <w:tab/>
        <w:t>175.10</w:t>
        <w:tab/>
        <w:t>40 045003</w:t>
        <w:tab/>
        <w:t>213.33</w:t>
        <w:tab/>
        <w:t>40 045004</w:t>
        <w:tab/>
        <w:t>215.28</w:t>
        <w:tab/>
        <w:t>40 045005</w:t>
        <w:tab/>
        <w:t>144.06</w:t>
        <w:tab/>
        <w:t>40 045006</w:t>
        <w:tab/>
        <w:t>1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45007</w:t>
        <w:tab/>
        <w:t>186.67</w:t>
        <w:tab/>
        <w:t>40 046001</w:t>
        <w:tab/>
        <w:t>60.90</w:t>
        <w:tab/>
        <w:t>40 046002</w:t>
        <w:tab/>
        <w:t>55.00</w:t>
        <w:tab/>
        <w:t>40 046003</w:t>
        <w:tab/>
        <w:t>60.00</w:t>
        <w:tab/>
        <w:t>40 046004</w:t>
        <w:tab/>
        <w:t>61.25</w:t>
        <w:tab/>
        <w:t>40 046005</w:t>
        <w:tab/>
        <w:t>6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46006</w:t>
        <w:tab/>
        <w:t>71.25</w:t>
        <w:tab/>
        <w:t>40 046007</w:t>
        <w:tab/>
        <w:t>60.00</w:t>
        <w:tab/>
        <w:t>40 046008</w:t>
        <w:tab/>
        <w:t>75.00</w:t>
        <w:tab/>
        <w:t>40 047001</w:t>
        <w:tab/>
        <w:t>69.90</w:t>
        <w:tab/>
        <w:t>40 047002</w:t>
        <w:tab/>
        <w:t>70.00</w:t>
        <w:tab/>
        <w:t>40 047003</w:t>
        <w:tab/>
        <w:t>36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47004</w:t>
        <w:tab/>
        <w:t>50.00</w:t>
        <w:tab/>
        <w:t>40 047005</w:t>
        <w:tab/>
        <w:t>50.00</w:t>
        <w:tab/>
        <w:t>40 047006</w:t>
        <w:tab/>
        <w:t>41.25</w:t>
        <w:tab/>
        <w:t>40 047007</w:t>
        <w:tab/>
        <w:t>80.00</w:t>
        <w:tab/>
        <w:t>40 047008</w:t>
        <w:tab/>
        <w:t>52.50</w:t>
        <w:tab/>
        <w:t>40 047009</w:t>
        <w:tab/>
        <w:t>4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48001</w:t>
        <w:tab/>
        <w:t>23.75</w:t>
        <w:tab/>
        <w:t>40 048002</w:t>
        <w:tab/>
        <w:t>25.00</w:t>
        <w:tab/>
        <w:t>40 048003</w:t>
        <w:tab/>
        <w:t>20.00</w:t>
        <w:tab/>
        <w:t>40 048004</w:t>
        <w:tab/>
        <w:t>21.25</w:t>
        <w:tab/>
        <w:t>40 048005</w:t>
        <w:tab/>
        <w:t>23.75</w:t>
        <w:tab/>
        <w:t>40 048006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49001</w:t>
        <w:tab/>
        <w:t>36.88</w:t>
        <w:tab/>
        <w:t>40 049002</w:t>
        <w:tab/>
        <w:t>26.73</w:t>
        <w:tab/>
        <w:t>40 049003</w:t>
        <w:tab/>
        <w:t>14.00</w:t>
        <w:tab/>
        <w:t>40 049004</w:t>
        <w:tab/>
        <w:t>16.00</w:t>
        <w:tab/>
        <w:t>40 049005</w:t>
        <w:tab/>
        <w:t>18.00</w:t>
        <w:tab/>
        <w:t>40 049006</w:t>
        <w:tab/>
        <w:t>2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49007</w:t>
        <w:tab/>
        <w:t>13.50</w:t>
        <w:tab/>
        <w:t>40 049008</w:t>
        <w:tab/>
        <w:t>14.75</w:t>
        <w:tab/>
        <w:t>40 049009</w:t>
        <w:tab/>
        <w:t>20.75</w:t>
        <w:tab/>
        <w:t>40 050001</w:t>
        <w:tab/>
        <w:t>34.85</w:t>
        <w:tab/>
        <w:t>40 050002</w:t>
        <w:tab/>
        <w:t>55.00</w:t>
        <w:tab/>
        <w:t>40 050003</w:t>
        <w:tab/>
        <w:t>39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50004</w:t>
        <w:tab/>
        <w:t>61.50</w:t>
        <w:tab/>
        <w:t>40 050005</w:t>
        <w:tab/>
        <w:t>36.40</w:t>
        <w:tab/>
        <w:t>40 050006</w:t>
        <w:tab/>
        <w:t>50.00</w:t>
        <w:tab/>
        <w:t>40 050007</w:t>
        <w:tab/>
        <w:t>40.00</w:t>
        <w:tab/>
        <w:t>40 050008</w:t>
        <w:tab/>
        <w:t>50.00</w:t>
        <w:tab/>
        <w:t>40 051001</w:t>
        <w:tab/>
        <w:t>17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51002</w:t>
        <w:tab/>
        <w:t>14.80</w:t>
        <w:tab/>
        <w:t>40 051003</w:t>
        <w:tab/>
        <w:t>17.65</w:t>
        <w:tab/>
        <w:t>40 051004</w:t>
        <w:tab/>
        <w:t>30.00</w:t>
        <w:tab/>
        <w:t>40 051005</w:t>
        <w:tab/>
        <w:t>30.00</w:t>
        <w:tab/>
        <w:t>40 051006</w:t>
        <w:tab/>
        <w:t>40.00</w:t>
        <w:tab/>
        <w:t>40 051007</w:t>
        <w:tab/>
        <w:t>3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51008</w:t>
        <w:tab/>
        <w:t>41.25</w:t>
        <w:tab/>
        <w:t>40 051009</w:t>
        <w:tab/>
        <w:t>33.75</w:t>
        <w:tab/>
        <w:t>40 052001</w:t>
        <w:tab/>
        <w:t>29.63</w:t>
        <w:tab/>
        <w:t>40 052002</w:t>
        <w:tab/>
        <w:t>32.05</w:t>
        <w:tab/>
        <w:t>40 052003</w:t>
        <w:tab/>
        <w:t>14.50</w:t>
        <w:tab/>
        <w:t>40 052004</w:t>
        <w:tab/>
        <w:t>1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52005</w:t>
        <w:tab/>
        <w:t>27.38</w:t>
        <w:tab/>
        <w:t>40 052006</w:t>
        <w:tab/>
        <w:t>12.75</w:t>
        <w:tab/>
        <w:t>40 052007</w:t>
        <w:tab/>
        <w:t>13.00</w:t>
        <w:tab/>
        <w:t>40 052008</w:t>
        <w:tab/>
        <w:t>14.25</w:t>
        <w:tab/>
        <w:t>40 052009</w:t>
        <w:tab/>
        <w:t>13.25</w:t>
        <w:tab/>
        <w:t>40 053001</w:t>
        <w:tab/>
        <w:t>61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53002</w:t>
        <w:tab/>
        <w:t>52.04</w:t>
        <w:tab/>
        <w:t>40 053003</w:t>
        <w:tab/>
        <w:t>210.00</w:t>
        <w:tab/>
        <w:t>40 053004</w:t>
        <w:tab/>
        <w:t>354.33</w:t>
        <w:tab/>
        <w:t>40 053005</w:t>
        <w:tab/>
        <w:t>81.25</w:t>
        <w:tab/>
        <w:t>40 053006</w:t>
        <w:tab/>
        <w:t>42.00</w:t>
        <w:tab/>
        <w:t>40 053007</w:t>
        <w:tab/>
        <w:t>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53008</w:t>
        <w:tab/>
        <w:t>44.17</w:t>
        <w:tab/>
        <w:t>40 053009</w:t>
        <w:tab/>
        <w:t>35.00</w:t>
        <w:tab/>
        <w:t>40 053010</w:t>
        <w:tab/>
        <w:t>31.25</w:t>
        <w:tab/>
        <w:t>40 053011</w:t>
        <w:tab/>
        <w:t>71.25</w:t>
        <w:tab/>
        <w:t>40 053012</w:t>
        <w:tab/>
        <w:t>62.50</w:t>
        <w:tab/>
        <w:t>40 053013</w:t>
        <w:tab/>
        <w:t>5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54001</w:t>
        <w:tab/>
        <w:t>20.38</w:t>
        <w:tab/>
        <w:t>40 054002</w:t>
        <w:tab/>
        <w:t>27.15</w:t>
        <w:tab/>
        <w:t>40 054003</w:t>
        <w:tab/>
        <w:t>29.88</w:t>
        <w:tab/>
        <w:t>40 054004</w:t>
        <w:tab/>
        <w:t>27.53</w:t>
        <w:tab/>
        <w:t>40 054005</w:t>
        <w:tab/>
        <w:t>50.90</w:t>
        <w:tab/>
        <w:t>40 054006</w:t>
        <w:tab/>
        <w:t>1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54007</w:t>
        <w:tab/>
        <w:t>22.90</w:t>
        <w:tab/>
        <w:t>40 054008</w:t>
        <w:tab/>
        <w:t>35.00</w:t>
        <w:tab/>
        <w:t>40 054009</w:t>
        <w:tab/>
        <w:t>33.75</w:t>
        <w:tab/>
        <w:t>40 054010</w:t>
        <w:tab/>
        <w:t>49.90</w:t>
        <w:tab/>
        <w:t>40 054011</w:t>
        <w:tab/>
        <w:t>32.90</w:t>
        <w:tab/>
        <w:t>40 054012</w:t>
        <w:tab/>
        <w:t>28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54013</w:t>
        <w:tab/>
        <w:t>38.75</w:t>
        <w:tab/>
        <w:t>40 054014</w:t>
        <w:tab/>
        <w:t>32.65</w:t>
        <w:tab/>
        <w:t>40 054015</w:t>
        <w:tab/>
        <w:t>80.50</w:t>
        <w:tab/>
        <w:t>40 054016</w:t>
        <w:tab/>
        <w:t>82.50</w:t>
        <w:tab/>
        <w:t>40 054017</w:t>
        <w:tab/>
        <w:t>15.75</w:t>
        <w:tab/>
        <w:t>40 054018</w:t>
        <w:tab/>
        <w:t>3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54019</w:t>
        <w:tab/>
        <w:t>26.25</w:t>
        <w:tab/>
        <w:t>40 054020</w:t>
        <w:tab/>
        <w:t>27.50</w:t>
        <w:tab/>
        <w:t>40 054021</w:t>
        <w:tab/>
        <w:t>12.50</w:t>
        <w:tab/>
        <w:t>40 054022</w:t>
        <w:tab/>
        <w:t>18.00</w:t>
        <w:tab/>
        <w:t>40 054023</w:t>
        <w:tab/>
        <w:t>80.00</w:t>
        <w:tab/>
        <w:t>40 054024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55001</w:t>
        <w:tab/>
        <w:t>24.13</w:t>
        <w:tab/>
        <w:t>40 055002</w:t>
        <w:tab/>
        <w:t>22.65</w:t>
        <w:tab/>
        <w:t>40 055003</w:t>
        <w:tab/>
        <w:t>22.90</w:t>
        <w:tab/>
        <w:t>40 055004</w:t>
        <w:tab/>
        <w:t>19.25</w:t>
        <w:tab/>
        <w:t>40 055005</w:t>
        <w:tab/>
        <w:t>22.00</w:t>
        <w:tab/>
        <w:t>40 055006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55007</w:t>
        <w:tab/>
        <w:t>16.50</w:t>
        <w:tab/>
        <w:t>40 055008</w:t>
        <w:tab/>
        <w:t>15.25</w:t>
        <w:tab/>
        <w:t>40 056001</w:t>
        <w:tab/>
        <w:t>49.13</w:t>
        <w:tab/>
        <w:t>40 056002</w:t>
        <w:tab/>
        <w:t>55.90</w:t>
        <w:tab/>
        <w:t>40 056003</w:t>
        <w:tab/>
        <w:t>48.40</w:t>
        <w:tab/>
        <w:t>40 056004</w:t>
        <w:tab/>
        <w:t>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56005</w:t>
        <w:tab/>
        <w:t>48.00</w:t>
        <w:tab/>
        <w:t>40 056006</w:t>
        <w:tab/>
        <w:t>46.25</w:t>
        <w:tab/>
        <w:t>40 056007</w:t>
        <w:tab/>
        <w:t>57.50</w:t>
        <w:tab/>
        <w:t>40 056008</w:t>
        <w:tab/>
        <w:t>62.50</w:t>
        <w:tab/>
        <w:t>40 057001</w:t>
        <w:tab/>
        <w:t>11.40</w:t>
        <w:tab/>
        <w:t>40 057002</w:t>
        <w:tab/>
        <w:t>3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57003</w:t>
        <w:tab/>
        <w:t>16.40</w:t>
        <w:tab/>
        <w:t>40 057004</w:t>
        <w:tab/>
        <w:t>42.50</w:t>
        <w:tab/>
        <w:t>40 057005</w:t>
        <w:tab/>
        <w:t>35.00</w:t>
        <w:tab/>
        <w:t>40 057006</w:t>
        <w:tab/>
        <w:t>30.00</w:t>
        <w:tab/>
        <w:t>40 058001</w:t>
        <w:tab/>
        <w:t>17.88</w:t>
        <w:tab/>
        <w:t>40 058002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58003</w:t>
        <w:tab/>
        <w:t>19.03</w:t>
        <w:tab/>
        <w:t>40 058004</w:t>
        <w:tab/>
        <w:t>18.75</w:t>
        <w:tab/>
        <w:t>40 058005</w:t>
        <w:tab/>
        <w:t>17.40</w:t>
        <w:tab/>
        <w:t>40 058006</w:t>
        <w:tab/>
        <w:t>18.50</w:t>
        <w:tab/>
        <w:t>40 058007</w:t>
        <w:tab/>
        <w:t>17.25</w:t>
        <w:tab/>
        <w:t>40 059001</w:t>
        <w:tab/>
        <w:t>11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59002</w:t>
        <w:tab/>
        <w:t>8.90</w:t>
        <w:tab/>
        <w:t>40 059003</w:t>
        <w:tab/>
        <w:t>11.65</w:t>
        <w:tab/>
        <w:t>40 059004</w:t>
        <w:tab/>
        <w:t>12.00</w:t>
        <w:tab/>
        <w:t>40 059005</w:t>
        <w:tab/>
        <w:t>12.00</w:t>
        <w:tab/>
        <w:t>40 059006</w:t>
        <w:tab/>
        <w:t>9.03</w:t>
        <w:tab/>
        <w:t>40 059007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59008</w:t>
        <w:tab/>
        <w:t>8.75</w:t>
        <w:tab/>
        <w:t>40 059009</w:t>
        <w:tab/>
        <w:t>10.00</w:t>
        <w:tab/>
        <w:t>40 059010</w:t>
        <w:tab/>
        <w:t>13.50</w:t>
        <w:tab/>
        <w:t>40 060001</w:t>
        <w:tab/>
        <w:t>74.85</w:t>
        <w:tab/>
        <w:t>40 060002</w:t>
        <w:tab/>
        <w:t>74.00</w:t>
        <w:tab/>
        <w:t>40 060003</w:t>
        <w:tab/>
        <w:t>6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60004</w:t>
        <w:tab/>
        <w:t>83.75</w:t>
        <w:tab/>
        <w:t>40 060005</w:t>
        <w:tab/>
        <w:t>72.50</w:t>
        <w:tab/>
        <w:t>40 060006</w:t>
        <w:tab/>
        <w:t>85.00</w:t>
        <w:tab/>
        <w:t>40 060007</w:t>
        <w:tab/>
        <w:t>60.00</w:t>
        <w:tab/>
        <w:t>40 061001</w:t>
        <w:tab/>
        <w:t>19.00</w:t>
        <w:tab/>
        <w:t>40 061002</w:t>
        <w:tab/>
        <w:t>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61003</w:t>
        <w:tab/>
        <w:t>12.50</w:t>
        <w:tab/>
        <w:t>40 061004</w:t>
        <w:tab/>
        <w:t>15.75</w:t>
        <w:tab/>
        <w:t>40 061005</w:t>
        <w:tab/>
        <w:t>19.00</w:t>
        <w:tab/>
        <w:t>40 061006</w:t>
        <w:tab/>
        <w:t>18.00</w:t>
        <w:tab/>
        <w:t>40 061007</w:t>
        <w:tab/>
        <w:t>12.75</w:t>
        <w:tab/>
        <w:t>40 061008</w:t>
        <w:tab/>
        <w:t>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61009</w:t>
        <w:tab/>
        <w:t>17.75</w:t>
        <w:tab/>
        <w:t>40 061010</w:t>
        <w:tab/>
        <w:t>13.25</w:t>
        <w:tab/>
        <w:t>40 062001</w:t>
        <w:tab/>
        <w:t>11.35</w:t>
        <w:tab/>
        <w:t>40 062002</w:t>
        <w:tab/>
        <w:t>10.80</w:t>
        <w:tab/>
        <w:t>40 062003</w:t>
        <w:tab/>
        <w:t>12.90</w:t>
        <w:tab/>
        <w:t>40 062004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62005</w:t>
        <w:tab/>
        <w:t>15.00</w:t>
        <w:tab/>
        <w:t>40 062006</w:t>
        <w:tab/>
        <w:t>15.00</w:t>
        <w:tab/>
        <w:t>40 062007</w:t>
        <w:tab/>
        <w:t>7.75</w:t>
        <w:tab/>
        <w:t>40 062008</w:t>
        <w:tab/>
        <w:t>19.75</w:t>
        <w:tab/>
        <w:t>40 062009</w:t>
        <w:tab/>
        <w:t>12.25</w:t>
        <w:tab/>
        <w:t>40 063001</w:t>
        <w:tab/>
        <w:t>3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63002</w:t>
        <w:tab/>
        <w:t>22.50</w:t>
        <w:tab/>
        <w:t>40 063003</w:t>
        <w:tab/>
        <w:t>19.00</w:t>
        <w:tab/>
        <w:t>40 063004</w:t>
        <w:tab/>
        <w:t>17.25</w:t>
        <w:tab/>
        <w:t>40 063005</w:t>
        <w:tab/>
        <w:t>19.00</w:t>
        <w:tab/>
        <w:t>40 063006</w:t>
        <w:tab/>
        <w:t>24.00</w:t>
        <w:tab/>
        <w:t>40 063007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63008</w:t>
        <w:tab/>
        <w:t>20.00</w:t>
        <w:tab/>
        <w:t>40 064001</w:t>
        <w:tab/>
        <w:t>32.00</w:t>
        <w:tab/>
        <w:t>40 064002</w:t>
        <w:tab/>
        <w:t>24.50</w:t>
        <w:tab/>
        <w:t>40 064003</w:t>
        <w:tab/>
        <w:t>28.50</w:t>
        <w:tab/>
        <w:t>40 064004</w:t>
        <w:tab/>
        <w:t>28.25</w:t>
        <w:tab/>
        <w:t>40 064005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64006</w:t>
        <w:tab/>
        <w:t>30.75</w:t>
        <w:tab/>
        <w:t>40 064007</w:t>
        <w:tab/>
        <w:t>19.50</w:t>
        <w:tab/>
        <w:t>40 065001</w:t>
        <w:tab/>
        <w:t>110.00</w:t>
        <w:tab/>
        <w:t>40 065002</w:t>
        <w:tab/>
        <w:t>130.00</w:t>
        <w:tab/>
        <w:t>40 065003</w:t>
        <w:tab/>
        <w:t>160.00</w:t>
        <w:tab/>
        <w:t>40 065004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65005</w:t>
        <w:tab/>
        <w:t>160.00</w:t>
        <w:tab/>
        <w:t>40 065006</w:t>
        <w:tab/>
        <w:t>120.00</w:t>
        <w:tab/>
        <w:t>40 065007</w:t>
        <w:tab/>
        <w:t>92.50</w:t>
        <w:tab/>
        <w:t>40 065008</w:t>
        <w:tab/>
        <w:t>102.50</w:t>
        <w:tab/>
        <w:t>40 065009</w:t>
        <w:tab/>
        <w:t>108.00</w:t>
        <w:tab/>
        <w:t>40 066001</w:t>
        <w:tab/>
        <w:t>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66002</w:t>
        <w:tab/>
        <w:t>22.00</w:t>
        <w:tab/>
        <w:t>40 066003</w:t>
        <w:tab/>
        <w:t>19.50</w:t>
        <w:tab/>
        <w:t>40 066004</w:t>
        <w:tab/>
        <w:t>24.00</w:t>
        <w:tab/>
        <w:t>40 066005</w:t>
        <w:tab/>
        <w:t>34.00</w:t>
        <w:tab/>
        <w:t>40 066006</w:t>
        <w:tab/>
        <w:t>31.25</w:t>
        <w:tab/>
        <w:t>40 066007</w:t>
        <w:tab/>
        <w:t>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66008</w:t>
        <w:tab/>
        <w:t>34.50</w:t>
        <w:tab/>
        <w:t>40 066009</w:t>
        <w:tab/>
        <w:t>20.00</w:t>
        <w:tab/>
        <w:t>40 066010</w:t>
        <w:tab/>
        <w:t>31.25</w:t>
        <w:tab/>
        <w:t>40 067001</w:t>
        <w:tab/>
        <w:t>92.19</w:t>
        <w:tab/>
        <w:t>40 067002</w:t>
        <w:tab/>
        <w:t>86.28</w:t>
        <w:tab/>
        <w:t>40 067003</w:t>
        <w:tab/>
        <w:t>7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67004</w:t>
        <w:tab/>
        <w:t>53.95</w:t>
        <w:tab/>
        <w:t>40 067005</w:t>
        <w:tab/>
        <w:t>93.02</w:t>
        <w:tab/>
        <w:t>40 067006</w:t>
        <w:tab/>
        <w:t>82.89</w:t>
        <w:tab/>
        <w:t>40 068001</w:t>
        <w:tab/>
        <w:t>35.75</w:t>
        <w:tab/>
        <w:t>40 068002</w:t>
        <w:tab/>
        <w:t>21.00</w:t>
        <w:tab/>
        <w:t>40 068003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68004</w:t>
        <w:tab/>
        <w:t>25.00</w:t>
        <w:tab/>
        <w:t>40 068005</w:t>
        <w:tab/>
        <w:t>22.00</w:t>
        <w:tab/>
        <w:t>40 068006</w:t>
        <w:tab/>
        <w:t>38.25</w:t>
        <w:tab/>
        <w:t>40 068007</w:t>
        <w:tab/>
        <w:t>30.25</w:t>
        <w:tab/>
        <w:t>40 068008</w:t>
        <w:tab/>
        <w:t>31.25</w:t>
        <w:tab/>
        <w:t>40 068009</w:t>
        <w:tab/>
        <w:t>3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69001</w:t>
        <w:tab/>
        <w:t>47.50</w:t>
        <w:tab/>
        <w:t>40 069002</w:t>
        <w:tab/>
        <w:t>30.00</w:t>
        <w:tab/>
        <w:t>40 069003</w:t>
        <w:tab/>
        <w:t>53.03</w:t>
        <w:tab/>
        <w:t>40 069004</w:t>
        <w:tab/>
        <w:t>31.67</w:t>
        <w:tab/>
        <w:t>40 069005</w:t>
        <w:tab/>
        <w:t>37.00</w:t>
        <w:tab/>
        <w:t>40 069006</w:t>
        <w:tab/>
        <w:t>4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69007</w:t>
        <w:tab/>
        <w:t>33.50</w:t>
        <w:tab/>
        <w:t>40 069008</w:t>
        <w:tab/>
        <w:t>43.50</w:t>
        <w:tab/>
        <w:t>40 069009</w:t>
        <w:tab/>
        <w:t>32.61</w:t>
        <w:tab/>
        <w:t>40 069010</w:t>
        <w:tab/>
        <w:t>34.88</w:t>
        <w:tab/>
        <w:t>40 069011</w:t>
        <w:tab/>
        <w:t>34.00</w:t>
        <w:tab/>
        <w:t>40 069012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69013</w:t>
        <w:tab/>
        <w:t>44.00</w:t>
        <w:tab/>
        <w:t>40 069014</w:t>
        <w:tab/>
        <w:t>37.25</w:t>
        <w:tab/>
        <w:t>40 069015</w:t>
        <w:tab/>
        <w:t>49.50</w:t>
        <w:tab/>
        <w:t>40 069016</w:t>
        <w:tab/>
        <w:t>42.50</w:t>
        <w:tab/>
        <w:t>40 070001</w:t>
        <w:tab/>
        <w:t>25.00</w:t>
        <w:tab/>
        <w:t>40 070002</w:t>
        <w:tab/>
        <w:t>33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70003</w:t>
        <w:tab/>
        <w:t>25.69</w:t>
        <w:tab/>
        <w:t>40 070004</w:t>
        <w:tab/>
        <w:t>24.96</w:t>
        <w:tab/>
        <w:t>40 070005</w:t>
        <w:tab/>
        <w:t>15.52</w:t>
        <w:tab/>
        <w:t>40 070006</w:t>
        <w:tab/>
        <w:t>23.14</w:t>
        <w:tab/>
        <w:t>40 070007</w:t>
        <w:tab/>
        <w:t>24.55</w:t>
        <w:tab/>
        <w:t>40 071001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71002</w:t>
        <w:tab/>
        <w:t>27.60</w:t>
        <w:tab/>
        <w:t>40 071003</w:t>
        <w:tab/>
        <w:t>24.50</w:t>
        <w:tab/>
        <w:t>40 071004</w:t>
        <w:tab/>
        <w:t>21.50</w:t>
        <w:tab/>
        <w:t>40 071005</w:t>
        <w:tab/>
        <w:t>27.00</w:t>
        <w:tab/>
        <w:t>40 071006</w:t>
        <w:tab/>
        <w:t>23.25</w:t>
        <w:tab/>
        <w:t>40 071007</w:t>
        <w:tab/>
        <w:t>2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71008</w:t>
        <w:tab/>
        <w:t>23.50</w:t>
        <w:tab/>
        <w:t>40 071009</w:t>
        <w:tab/>
        <w:t>23.25</w:t>
        <w:tab/>
        <w:t>40 072001</w:t>
        <w:tab/>
        <w:t>10.60</w:t>
        <w:tab/>
        <w:t>40 072002</w:t>
        <w:tab/>
        <w:t>13.38</w:t>
        <w:tab/>
        <w:t>40 072003</w:t>
        <w:tab/>
        <w:t>10.15</w:t>
        <w:tab/>
        <w:t>40 072004</w:t>
        <w:tab/>
        <w:t>9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72005</w:t>
        <w:tab/>
        <w:t>16.50</w:t>
        <w:tab/>
        <w:t>40 072006</w:t>
        <w:tab/>
        <w:t>17.00</w:t>
        <w:tab/>
        <w:t>40 072007</w:t>
        <w:tab/>
        <w:t>20.00</w:t>
        <w:tab/>
        <w:t>40 072008</w:t>
        <w:tab/>
        <w:t>23.00</w:t>
        <w:tab/>
        <w:t>40 072009</w:t>
        <w:tab/>
        <w:t>20.00</w:t>
        <w:tab/>
        <w:t>40 072010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73001</w:t>
        <w:tab/>
        <w:t>2.25</w:t>
        <w:tab/>
        <w:t>40 073002</w:t>
        <w:tab/>
        <w:t>15.00</w:t>
        <w:tab/>
        <w:t>40 073003</w:t>
        <w:tab/>
        <w:t>17.50</w:t>
        <w:tab/>
        <w:t>40 073004</w:t>
        <w:tab/>
        <w:t>1.50</w:t>
        <w:tab/>
        <w:t>40 073005</w:t>
        <w:tab/>
        <w:t>22.50</w:t>
        <w:tab/>
        <w:t>40 07400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74002</w:t>
        <w:tab/>
        <w:t>129.15</w:t>
        <w:tab/>
        <w:t>40 074003</w:t>
        <w:tab/>
        <w:t>68.00</w:t>
        <w:tab/>
        <w:t>40 074004</w:t>
        <w:tab/>
        <w:t>41.25</w:t>
        <w:tab/>
        <w:t>40 074005</w:t>
        <w:tab/>
        <w:t>75.75</w:t>
        <w:tab/>
        <w:t>40 074006</w:t>
        <w:tab/>
        <w:t>25.00</w:t>
        <w:tab/>
        <w:t>40 074007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74008</w:t>
        <w:tab/>
        <w:t>77.50</w:t>
        <w:tab/>
        <w:t>40 075001</w:t>
        <w:tab/>
        <w:t>25.13</w:t>
        <w:tab/>
        <w:t>40 075002</w:t>
        <w:tab/>
        <w:t>7.25</w:t>
        <w:tab/>
        <w:t>40 075003</w:t>
        <w:tab/>
        <w:t>64.00</w:t>
        <w:tab/>
        <w:t>40 075004</w:t>
        <w:tab/>
        <w:t>34.00</w:t>
        <w:tab/>
        <w:t>40 075005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75006</w:t>
        <w:tab/>
        <w:t>20.00</w:t>
        <w:tab/>
        <w:t>40 075007</w:t>
        <w:tab/>
        <w:t>5.00</w:t>
        <w:tab/>
        <w:t>40 076001</w:t>
        <w:tab/>
        <w:t>29.90</w:t>
        <w:tab/>
        <w:t>40 076002</w:t>
        <w:tab/>
        <w:t>35.90</w:t>
        <w:tab/>
        <w:t>40 076003</w:t>
        <w:tab/>
        <w:t>41.25</w:t>
        <w:tab/>
        <w:t>40 076004</w:t>
        <w:tab/>
        <w:t>3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76005</w:t>
        <w:tab/>
        <w:t>31.50</w:t>
        <w:tab/>
        <w:t>40 076006</w:t>
        <w:tab/>
        <w:t>85.00</w:t>
        <w:tab/>
        <w:t>40 077001</w:t>
        <w:tab/>
        <w:t>24.85</w:t>
        <w:tab/>
        <w:t>40 077002</w:t>
        <w:tab/>
        <w:t>18.50</w:t>
        <w:tab/>
        <w:t>40 077003</w:t>
        <w:tab/>
        <w:t>19.50</w:t>
        <w:tab/>
        <w:t>40 077004</w:t>
        <w:tab/>
        <w:t>23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77005</w:t>
        <w:tab/>
        <w:t>16.75</w:t>
        <w:tab/>
        <w:t>40 077006</w:t>
        <w:tab/>
        <w:t>21.00</w:t>
        <w:tab/>
        <w:t>40 077007</w:t>
        <w:tab/>
        <w:t>20.00</w:t>
        <w:tab/>
        <w:t>40 078001</w:t>
        <w:tab/>
        <w:t>235.29</w:t>
        <w:tab/>
        <w:t>40 078002</w:t>
        <w:tab/>
        <w:t>187.14</w:t>
        <w:tab/>
        <w:t>40 078003</w:t>
        <w:tab/>
        <w:t>204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78004</w:t>
        <w:tab/>
        <w:t>214.29</w:t>
        <w:tab/>
        <w:t>40 078005</w:t>
        <w:tab/>
        <w:t>211.53</w:t>
        <w:tab/>
        <w:t>40 079001</w:t>
        <w:tab/>
        <w:t>17.63</w:t>
        <w:tab/>
        <w:t>40 079002</w:t>
        <w:tab/>
        <w:t>13.48</w:t>
        <w:tab/>
        <w:t>40 079003</w:t>
        <w:tab/>
        <w:t>12.90</w:t>
        <w:tab/>
        <w:t>40 079004</w:t>
        <w:tab/>
        <w:t>1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79005</w:t>
        <w:tab/>
        <w:t>19.50</w:t>
        <w:tab/>
        <w:t>40 079006</w:t>
        <w:tab/>
        <w:t>11.75</w:t>
        <w:tab/>
        <w:t>40 080001</w:t>
        <w:tab/>
        <w:t>22.00</w:t>
        <w:tab/>
        <w:t>40 080002</w:t>
        <w:tab/>
        <w:t>11.75</w:t>
        <w:tab/>
        <w:t>40 080003</w:t>
        <w:tab/>
        <w:t>12.25</w:t>
        <w:tab/>
        <w:t>40 080004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80005</w:t>
        <w:tab/>
        <w:t>20.75</w:t>
        <w:tab/>
        <w:t>40 080006</w:t>
        <w:tab/>
        <w:t>20.50</w:t>
        <w:tab/>
        <w:t>40 080007</w:t>
        <w:tab/>
        <w:t>17.50</w:t>
        <w:tab/>
        <w:t>40 080008</w:t>
        <w:tab/>
        <w:t>17.25</w:t>
        <w:tab/>
        <w:t>40 080009</w:t>
        <w:tab/>
        <w:t>17.75</w:t>
        <w:tab/>
        <w:t>40 081001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81002</w:t>
        <w:tab/>
        <w:t>26.74</w:t>
        <w:tab/>
        <w:t>40 081003</w:t>
        <w:tab/>
        <w:t>32.13</w:t>
        <w:tab/>
        <w:t>40 081004</w:t>
        <w:tab/>
        <w:t>37.21</w:t>
        <w:tab/>
        <w:t>40 081005</w:t>
        <w:tab/>
        <w:t>33.55</w:t>
        <w:tab/>
        <w:t>40 081006</w:t>
        <w:tab/>
        <w:t>129.83</w:t>
        <w:tab/>
        <w:t>40 081007</w:t>
        <w:tab/>
        <w:t>75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81008</w:t>
        <w:tab/>
        <w:t>37.50</w:t>
        <w:tab/>
        <w:t>40 082001</w:t>
        <w:tab/>
        <w:t>12.88</w:t>
        <w:tab/>
        <w:t>40 082002</w:t>
        <w:tab/>
        <w:t>11.34</w:t>
        <w:tab/>
        <w:t>40 082003</w:t>
        <w:tab/>
        <w:t>18.00</w:t>
        <w:tab/>
        <w:t>40 082004</w:t>
        <w:tab/>
        <w:t>17.00</w:t>
        <w:tab/>
        <w:t>40 082005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82006</w:t>
        <w:tab/>
        <w:t>12.00</w:t>
        <w:tab/>
        <w:t>40 082007</w:t>
        <w:tab/>
        <w:t>14.25</w:t>
        <w:tab/>
        <w:t>40 083001</w:t>
        <w:tab/>
        <w:t>20.00</w:t>
        <w:tab/>
        <w:t>40 083002</w:t>
        <w:tab/>
        <w:t>22.00</w:t>
        <w:tab/>
        <w:t>40 083003</w:t>
        <w:tab/>
        <w:t>19.55</w:t>
        <w:tab/>
        <w:t>40 083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83005</w:t>
        <w:tab/>
        <w:t>20.00</w:t>
        <w:tab/>
        <w:t>40 083006</w:t>
        <w:tab/>
        <w:t>19.00</w:t>
        <w:tab/>
        <w:t>40 083007</w:t>
        <w:tab/>
        <w:t>18.50</w:t>
        <w:tab/>
        <w:t>40 084001</w:t>
        <w:tab/>
        <w:t>137.04</w:t>
        <w:tab/>
        <w:t>40 084002</w:t>
        <w:tab/>
        <w:t>170.00</w:t>
        <w:tab/>
        <w:t>40 084003</w:t>
        <w:tab/>
        <w:t>136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84004</w:t>
        <w:tab/>
        <w:t>213.89</w:t>
        <w:tab/>
        <w:t>40 084005</w:t>
        <w:tab/>
        <w:t>72.75</w:t>
        <w:tab/>
        <w:t>40 084006</w:t>
        <w:tab/>
        <w:t>395.83</w:t>
        <w:tab/>
        <w:t>40 084007</w:t>
        <w:tab/>
        <w:t>250.00</w:t>
        <w:tab/>
        <w:t>40 084008</w:t>
        <w:tab/>
        <w:t>5.00</w:t>
        <w:tab/>
        <w:t>40 084009</w:t>
        <w:tab/>
        <w:t>11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84010</w:t>
        <w:tab/>
        <w:t>3.00</w:t>
        <w:tab/>
        <w:t>40 084011</w:t>
        <w:tab/>
        <w:t>452.38</w:t>
        <w:tab/>
        <w:t>40 084012</w:t>
        <w:tab/>
        <w:t>19.00</w:t>
        <w:tab/>
        <w:t>40 084013</w:t>
        <w:tab/>
        <w:t>55.00</w:t>
        <w:tab/>
        <w:t>40 084014</w:t>
        <w:tab/>
        <w:t>180.00</w:t>
        <w:tab/>
        <w:t>40 084015</w:t>
        <w:tab/>
        <w:t>100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84016</w:t>
        <w:tab/>
        <w:t>122.80</w:t>
        <w:tab/>
        <w:t>40 084017</w:t>
        <w:tab/>
        <w:t>121.98</w:t>
        <w:tab/>
        <w:t>40 084018</w:t>
        <w:tab/>
        <w:t>133.52</w:t>
        <w:tab/>
        <w:t>40 084019</w:t>
        <w:tab/>
        <w:t>8.00</w:t>
        <w:tab/>
        <w:t>40 084020</w:t>
        <w:tab/>
        <w:t>61.51</w:t>
        <w:tab/>
        <w:t>40 084021</w:t>
        <w:tab/>
        <w:t>62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84022</w:t>
        <w:tab/>
        <w:t>67.23</w:t>
        <w:tab/>
        <w:t>40 084023</w:t>
        <w:tab/>
        <w:t>3.00</w:t>
        <w:tab/>
        <w:t>40 084024</w:t>
        <w:tab/>
        <w:t>282.05</w:t>
        <w:tab/>
        <w:t>40 084025</w:t>
        <w:tab/>
        <w:t>45.00</w:t>
        <w:tab/>
        <w:t>40 085001</w:t>
        <w:tab/>
        <w:t>190.08</w:t>
        <w:tab/>
        <w:t>40 085002</w:t>
        <w:tab/>
        <w:t>26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85003</w:t>
        <w:tab/>
        <w:t>67.14</w:t>
        <w:tab/>
        <w:t>40 085004</w:t>
        <w:tab/>
        <w:t>44.50</w:t>
        <w:tab/>
        <w:t>40 085005</w:t>
        <w:tab/>
        <w:t>120.00</w:t>
        <w:tab/>
        <w:t>40 085006</w:t>
        <w:tab/>
        <w:t>75.85</w:t>
        <w:tab/>
        <w:t>40 085007</w:t>
        <w:tab/>
        <w:t>82.25</w:t>
        <w:tab/>
        <w:t>40 085008</w:t>
        <w:tab/>
        <w:t>74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85009</w:t>
        <w:tab/>
        <w:t>40.00</w:t>
        <w:tab/>
        <w:t>40 086001</w:t>
        <w:tab/>
        <w:t>50.80</w:t>
        <w:tab/>
        <w:t>40 086002</w:t>
        <w:tab/>
        <w:t>72.00</w:t>
        <w:tab/>
        <w:t>40 086003</w:t>
        <w:tab/>
        <w:t>10.00</w:t>
        <w:tab/>
        <w:t>40 086004</w:t>
        <w:tab/>
        <w:t>32.00</w:t>
        <w:tab/>
        <w:t>40 086005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86006</w:t>
        <w:tab/>
        <w:t>44.00</w:t>
        <w:tab/>
        <w:t>40 086007</w:t>
        <w:tab/>
        <w:t>45.00</w:t>
        <w:tab/>
        <w:t>40 086008</w:t>
        <w:tab/>
        <w:t>104.17</w:t>
        <w:tab/>
        <w:t>40 087001</w:t>
        <w:tab/>
        <w:t>105.97</w:t>
        <w:tab/>
        <w:t>40 087002</w:t>
        <w:tab/>
        <w:t>105.13</w:t>
        <w:tab/>
        <w:t>40 087003</w:t>
        <w:tab/>
        <w:t>115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87004</w:t>
        <w:tab/>
        <w:t>111.50</w:t>
        <w:tab/>
        <w:t>40 087005</w:t>
        <w:tab/>
        <w:t>110.49</w:t>
        <w:tab/>
        <w:t>40 087006</w:t>
        <w:tab/>
        <w:t>149.63</w:t>
        <w:tab/>
        <w:t>40 088001</w:t>
        <w:tab/>
        <w:t>16.54</w:t>
        <w:tab/>
        <w:t>40 088002</w:t>
        <w:tab/>
        <w:t>12.00</w:t>
        <w:tab/>
        <w:t>40 088003</w:t>
        <w:tab/>
        <w:t>76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88004</w:t>
        <w:tab/>
        <w:t>201.33</w:t>
        <w:tab/>
        <w:t>40 088005</w:t>
        <w:tab/>
        <w:t>14.11</w:t>
        <w:tab/>
        <w:t>40 088006</w:t>
        <w:tab/>
        <w:t>10.50</w:t>
        <w:tab/>
        <w:t>40 088007</w:t>
        <w:tab/>
        <w:t>10.50</w:t>
        <w:tab/>
        <w:t>40 088008</w:t>
        <w:tab/>
        <w:t>13.00</w:t>
        <w:tab/>
        <w:t>40 088009</w:t>
        <w:tab/>
        <w:t>8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89001</w:t>
        <w:tab/>
        <w:t>113.69</w:t>
        <w:tab/>
        <w:t>40 089002</w:t>
        <w:tab/>
        <w:t>91.46</w:t>
        <w:tab/>
        <w:t>40 089003</w:t>
        <w:tab/>
        <w:t>455.00</w:t>
        <w:tab/>
        <w:t>40 089004</w:t>
        <w:tab/>
        <w:t>82.87</w:t>
        <w:tab/>
        <w:t>40 089005</w:t>
        <w:tab/>
        <w:t>75.88</w:t>
        <w:tab/>
        <w:t>40 089006</w:t>
        <w:tab/>
        <w:t>82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89007</w:t>
        <w:tab/>
        <w:t>142.38</w:t>
        <w:tab/>
        <w:t>40 089008</w:t>
        <w:tab/>
        <w:t>87.71</w:t>
        <w:tab/>
        <w:t>40 090001</w:t>
        <w:tab/>
        <w:t>76.67</w:t>
        <w:tab/>
        <w:t>40 090002</w:t>
        <w:tab/>
        <w:t>112.83</w:t>
        <w:tab/>
        <w:t>40 090003</w:t>
        <w:tab/>
        <w:t>74.76</w:t>
        <w:tab/>
        <w:t>40 090004</w:t>
        <w:tab/>
        <w:t>39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90005</w:t>
        <w:tab/>
        <w:t>85.32</w:t>
        <w:tab/>
        <w:t>40 090006</w:t>
        <w:tab/>
        <w:t>70.34</w:t>
        <w:tab/>
        <w:t>40 091001</w:t>
        <w:tab/>
        <w:t>59.38</w:t>
        <w:tab/>
        <w:t>40 091002</w:t>
        <w:tab/>
        <w:t>168.09</w:t>
        <w:tab/>
        <w:t>40 091003</w:t>
        <w:tab/>
        <w:t>120.00</w:t>
        <w:tab/>
        <w:t>40 091004</w:t>
        <w:tab/>
        <w:t>1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91005</w:t>
        <w:tab/>
        <w:t>95.00</w:t>
        <w:tab/>
        <w:t>40 092001</w:t>
        <w:tab/>
        <w:t>14.76</w:t>
        <w:tab/>
        <w:t>40 092002</w:t>
        <w:tab/>
        <w:t>106.40</w:t>
        <w:tab/>
        <w:t>40 092003</w:t>
        <w:tab/>
        <w:t>534.29</w:t>
        <w:tab/>
        <w:t>40 092004</w:t>
        <w:tab/>
        <w:t>1352.94</w:t>
        <w:tab/>
        <w:t>40 092005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92006</w:t>
        <w:tab/>
        <w:t>120.00</w:t>
        <w:tab/>
        <w:t>40 092007</w:t>
        <w:tab/>
        <w:t>103.14</w:t>
        <w:tab/>
        <w:t>40 092008</w:t>
        <w:tab/>
        <w:t>25.75</w:t>
        <w:tab/>
        <w:t>40 092009</w:t>
        <w:tab/>
        <w:t>100.00</w:t>
        <w:tab/>
        <w:t>40 093001</w:t>
        <w:tab/>
        <w:t>26.43</w:t>
        <w:tab/>
        <w:t>40 093002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93003</w:t>
        <w:tab/>
        <w:t>179.69</w:t>
        <w:tab/>
        <w:t>40 093004</w:t>
        <w:tab/>
        <w:t>31.43</w:t>
        <w:tab/>
        <w:t>40 093005</w:t>
        <w:tab/>
        <w:t>148.44</w:t>
        <w:tab/>
        <w:t>40 093006</w:t>
        <w:tab/>
        <w:t>155.86</w:t>
        <w:tab/>
        <w:t>40 094001</w:t>
        <w:tab/>
        <w:t>428.44</w:t>
        <w:tab/>
        <w:t>40 094002</w:t>
        <w:tab/>
        <w:t>40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94003</w:t>
        <w:tab/>
        <w:t>344.45</w:t>
        <w:tab/>
        <w:t>40 094004</w:t>
        <w:tab/>
        <w:t>399.90</w:t>
        <w:tab/>
        <w:t>40 094005</w:t>
        <w:tab/>
        <w:t>583.33</w:t>
        <w:tab/>
        <w:t>40 094006</w:t>
        <w:tab/>
        <w:t>451.60</w:t>
        <w:tab/>
        <w:t>40 094007</w:t>
        <w:tab/>
        <w:t>607.14</w:t>
        <w:tab/>
        <w:t>40 094008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95001</w:t>
        <w:tab/>
        <w:t>236.57</w:t>
        <w:tab/>
        <w:t>40 095002</w:t>
        <w:tab/>
        <w:t>210.00</w:t>
        <w:tab/>
        <w:t>40 095003</w:t>
        <w:tab/>
        <w:t>190.00</w:t>
        <w:tab/>
        <w:t>40 095004</w:t>
        <w:tab/>
        <w:t>228.75</w:t>
        <w:tab/>
        <w:t>40 095005</w:t>
        <w:tab/>
        <w:t>200.00</w:t>
        <w:tab/>
        <w:t>40 096001</w:t>
        <w:tab/>
        <w:t>94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96002</w:t>
        <w:tab/>
        <w:t>81.49</w:t>
        <w:tab/>
        <w:t>40 096003</w:t>
        <w:tab/>
        <w:t>91.04</w:t>
        <w:tab/>
        <w:t>40 096004</w:t>
        <w:tab/>
        <w:t>109.75</w:t>
        <w:tab/>
        <w:t>40 096005</w:t>
        <w:tab/>
        <w:t>80.00</w:t>
        <w:tab/>
        <w:t>40 097001</w:t>
        <w:tab/>
        <w:t>1916.67</w:t>
        <w:tab/>
        <w:t>40 097002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97003</w:t>
        <w:tab/>
        <w:t>14.55</w:t>
        <w:tab/>
        <w:t>40 097004</w:t>
        <w:tab/>
        <w:t>10.00</w:t>
        <w:tab/>
        <w:t>40 097005</w:t>
        <w:tab/>
        <w:t>508.33</w:t>
        <w:tab/>
        <w:t>40 097006</w:t>
        <w:tab/>
        <w:t>9.00</w:t>
        <w:tab/>
        <w:t>40 097007</w:t>
        <w:tab/>
        <w:t>27.64</w:t>
        <w:tab/>
        <w:t>40 097008</w:t>
        <w:tab/>
        <w:t>37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97009</w:t>
        <w:tab/>
        <w:t>545.83</w:t>
        <w:tab/>
        <w:t>40 097010</w:t>
        <w:tab/>
        <w:t>10.00</w:t>
        <w:tab/>
        <w:t>40 097011</w:t>
        <w:tab/>
        <w:t>13.15</w:t>
        <w:tab/>
        <w:t>40 097012</w:t>
        <w:tab/>
        <w:t>533.33</w:t>
        <w:tab/>
        <w:t>40 098001</w:t>
        <w:tab/>
        <w:t>11.00</w:t>
        <w:tab/>
        <w:t>40 098002</w:t>
        <w:tab/>
        <w:t>8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98003</w:t>
        <w:tab/>
        <w:t>6.80</w:t>
        <w:tab/>
        <w:t>40 098004</w:t>
        <w:tab/>
        <w:t>8.00</w:t>
        <w:tab/>
        <w:t>40 098005</w:t>
        <w:tab/>
        <w:t>9.00</w:t>
        <w:tab/>
        <w:t>40 098006</w:t>
        <w:tab/>
        <w:t>21.67</w:t>
        <w:tab/>
        <w:t>40 098007</w:t>
        <w:tab/>
        <w:t>13.33</w:t>
        <w:tab/>
        <w:t>40 098008</w:t>
        <w:tab/>
        <w:t>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98009</w:t>
        <w:tab/>
        <w:t>6.00</w:t>
        <w:tab/>
        <w:t>40 098010</w:t>
        <w:tab/>
        <w:t>7.00</w:t>
        <w:tab/>
        <w:t>40 099001</w:t>
        <w:tab/>
        <w:t>488.21</w:t>
        <w:tab/>
        <w:t>40 099002</w:t>
        <w:tab/>
        <w:t>42.14</w:t>
        <w:tab/>
        <w:t>40 099003</w:t>
        <w:tab/>
        <w:t>3.30</w:t>
        <w:tab/>
        <w:t>40 099004</w:t>
        <w:tab/>
        <w:t>2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99005</w:t>
        <w:tab/>
        <w:t>3.50</w:t>
        <w:tab/>
        <w:t>40 099006</w:t>
        <w:tab/>
        <w:t>216.27</w:t>
        <w:tab/>
        <w:t>40 099007</w:t>
        <w:tab/>
        <w:t>163.12</w:t>
        <w:tab/>
        <w:t>40 099008</w:t>
        <w:tab/>
        <w:t>5.00</w:t>
        <w:tab/>
        <w:t>40 100001</w:t>
        <w:tab/>
        <w:t>13.94</w:t>
        <w:tab/>
        <w:t>40 100002</w:t>
        <w:tab/>
        <w:t>20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00003</w:t>
        <w:tab/>
        <w:t>19.52</w:t>
        <w:tab/>
        <w:t>40 100004</w:t>
        <w:tab/>
        <w:t>23.50</w:t>
        <w:tab/>
        <w:t>40 100005</w:t>
        <w:tab/>
        <w:t>40.17</w:t>
        <w:tab/>
        <w:t>40 100006</w:t>
        <w:tab/>
        <w:t>20.92</w:t>
        <w:tab/>
        <w:t>40 100007</w:t>
        <w:tab/>
        <w:t>17.00</w:t>
        <w:tab/>
        <w:t>40 100008</w:t>
        <w:tab/>
        <w:t>24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00009</w:t>
        <w:tab/>
        <w:t>9.31</w:t>
        <w:tab/>
        <w:t>40 100010</w:t>
        <w:tab/>
        <w:t>26.67</w:t>
        <w:tab/>
        <w:t>40 100011</w:t>
        <w:tab/>
        <w:t>20.00</w:t>
        <w:tab/>
        <w:t>40 100012</w:t>
        <w:tab/>
        <w:t>33.90</w:t>
        <w:tab/>
        <w:t>40 101001</w:t>
        <w:tab/>
        <w:t>19.08</w:t>
        <w:tab/>
        <w:t>40 10100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01003</w:t>
        <w:tab/>
        <w:t>11.00</w:t>
        <w:tab/>
        <w:t>40 101004</w:t>
        <w:tab/>
        <w:t>9.50</w:t>
        <w:tab/>
        <w:t>40 101005</w:t>
        <w:tab/>
        <w:t>9.28</w:t>
        <w:tab/>
        <w:t>40 101006</w:t>
        <w:tab/>
        <w:t>9.69</w:t>
        <w:tab/>
        <w:t>40 101007</w:t>
        <w:tab/>
        <w:t>12.97</w:t>
        <w:tab/>
        <w:t>40 102001</w:t>
        <w:tab/>
        <w:t>468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02002</w:t>
        <w:tab/>
        <w:t>325.71</w:t>
        <w:tab/>
        <w:t>40 102003</w:t>
        <w:tab/>
        <w:t>243.57</w:t>
        <w:tab/>
        <w:t>40 102004</w:t>
        <w:tab/>
        <w:t>246.66</w:t>
        <w:tab/>
        <w:t>40 103001</w:t>
        <w:tab/>
        <w:t>304.50</w:t>
        <w:tab/>
        <w:t>40 103002</w:t>
        <w:tab/>
        <w:t>905.31</w:t>
        <w:tab/>
        <w:t>40 103003</w:t>
        <w:tab/>
        <w:t>18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03004</w:t>
        <w:tab/>
        <w:t>648.58</w:t>
        <w:tab/>
        <w:t>40 103005</w:t>
        <w:tab/>
        <w:t>711.98</w:t>
        <w:tab/>
        <w:t>40 103006</w:t>
        <w:tab/>
        <w:t>301.33</w:t>
        <w:tab/>
        <w:t>40 103007</w:t>
        <w:tab/>
        <w:t>120.00</w:t>
        <w:tab/>
        <w:t>40 103008</w:t>
        <w:tab/>
        <w:t>391.68</w:t>
        <w:tab/>
        <w:t>40 103009</w:t>
        <w:tab/>
        <w:t>263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03010</w:t>
        <w:tab/>
        <w:t>180.00</w:t>
        <w:tab/>
        <w:t>40 103011</w:t>
        <w:tab/>
        <w:t>558.93</w:t>
        <w:tab/>
        <w:t>40 103012</w:t>
        <w:tab/>
        <w:t>184.29</w:t>
        <w:tab/>
        <w:t>40 104001</w:t>
        <w:tab/>
        <w:t>301.33</w:t>
        <w:tab/>
        <w:t>40 104002</w:t>
        <w:tab/>
        <w:t>213.26</w:t>
        <w:tab/>
        <w:t>40 104003</w:t>
        <w:tab/>
        <w:t>1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04004</w:t>
        <w:tab/>
        <w:t>238.66</w:t>
        <w:tab/>
        <w:t>40 105001</w:t>
        <w:tab/>
        <w:t>264.39</w:t>
        <w:tab/>
        <w:t>40 105002</w:t>
        <w:tab/>
        <w:t>614.30</w:t>
        <w:tab/>
        <w:t>40 105003</w:t>
        <w:tab/>
        <w:t>282.67</w:t>
        <w:tab/>
        <w:t>40 105004</w:t>
        <w:tab/>
        <w:t>178.60</w:t>
        <w:tab/>
        <w:t>40 106001</w:t>
        <w:tab/>
        <w:t>17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06002</w:t>
        <w:tab/>
        <w:t>315.33</w:t>
        <w:tab/>
        <w:t>40 106003</w:t>
        <w:tab/>
        <w:t>124.23</w:t>
        <w:tab/>
        <w:t>40 106004</w:t>
        <w:tab/>
        <w:t>287.47</w:t>
        <w:tab/>
        <w:t>40 106005</w:t>
        <w:tab/>
        <w:t>158.66</w:t>
        <w:tab/>
        <w:t>40 106006</w:t>
        <w:tab/>
        <w:t>298.32</w:t>
        <w:tab/>
        <w:t>40 106007</w:t>
        <w:tab/>
        <w:t>198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07001</w:t>
        <w:tab/>
        <w:t>44.72</w:t>
        <w:tab/>
        <w:t>40 107002</w:t>
        <w:tab/>
        <w:t>42.26</w:t>
        <w:tab/>
        <w:t>40 107003</w:t>
        <w:tab/>
        <w:t>26.67</w:t>
        <w:tab/>
        <w:t>40 107004</w:t>
        <w:tab/>
        <w:t>37.23</w:t>
        <w:tab/>
        <w:t>40 107005</w:t>
        <w:tab/>
        <w:t>239.44</w:t>
        <w:tab/>
        <w:t>40 107006</w:t>
        <w:tab/>
        <w:t>22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08001</w:t>
        <w:tab/>
        <w:t>66.00</w:t>
        <w:tab/>
        <w:t>40 108002</w:t>
        <w:tab/>
        <w:t>66.00</w:t>
        <w:tab/>
        <w:t>40 108003</w:t>
        <w:tab/>
        <w:t>49.75</w:t>
        <w:tab/>
        <w:t>40 108004</w:t>
        <w:tab/>
        <w:t>60.00</w:t>
        <w:tab/>
        <w:t>40 109001</w:t>
        <w:tab/>
        <w:t>278.00</w:t>
        <w:tab/>
        <w:t>40 109002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09003</w:t>
        <w:tab/>
        <w:t>74.90</w:t>
        <w:tab/>
        <w:t>40 109004</w:t>
        <w:tab/>
        <w:t>149.00</w:t>
        <w:tab/>
        <w:t>40 109005</w:t>
        <w:tab/>
        <w:t>699.00</w:t>
        <w:tab/>
        <w:t>40 109006</w:t>
        <w:tab/>
        <w:t>599.00</w:t>
        <w:tab/>
        <w:t>40 109007</w:t>
        <w:tab/>
        <w:t>199.00</w:t>
        <w:tab/>
        <w:t>40 109008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09009</w:t>
        <w:tab/>
        <w:t>159.00</w:t>
        <w:tab/>
        <w:t>40 109010</w:t>
        <w:tab/>
        <w:t>175.00</w:t>
        <w:tab/>
        <w:t>40 109011</w:t>
        <w:tab/>
        <w:t>550.00</w:t>
        <w:tab/>
        <w:t>40 109012</w:t>
        <w:tab/>
        <w:t>195.00</w:t>
        <w:tab/>
        <w:t>40 110001</w:t>
        <w:tab/>
        <w:t>118.00</w:t>
        <w:tab/>
        <w:t>40 110002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10003</w:t>
        <w:tab/>
        <w:t>179.00</w:t>
        <w:tab/>
        <w:t>40 110004</w:t>
        <w:tab/>
        <w:t>139.90</w:t>
        <w:tab/>
        <w:t>40 110005</w:t>
        <w:tab/>
        <w:t>150.00</w:t>
        <w:tab/>
        <w:t>40 110006</w:t>
        <w:tab/>
        <w:t>230.00</w:t>
        <w:tab/>
        <w:t>40 110007</w:t>
        <w:tab/>
        <w:t>29.00</w:t>
        <w:tab/>
        <w:t>40 110008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10009</w:t>
        <w:tab/>
        <w:t>168.00</w:t>
        <w:tab/>
        <w:t>40 110010</w:t>
        <w:tab/>
        <w:t>15.00</w:t>
        <w:tab/>
        <w:t>40 111001</w:t>
        <w:tab/>
        <w:t>39.00</w:t>
        <w:tab/>
        <w:t>40 111002</w:t>
        <w:tab/>
        <w:t>149.00</w:t>
        <w:tab/>
        <w:t>40 111003</w:t>
        <w:tab/>
        <w:t>149.00</w:t>
        <w:tab/>
        <w:t>40 111004</w:t>
        <w:tab/>
        <w:t>109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11005</w:t>
        <w:tab/>
        <w:t>59.00</w:t>
        <w:tab/>
        <w:t>40 111006</w:t>
        <w:tab/>
        <w:t>36.38</w:t>
        <w:tab/>
        <w:t>40 111007</w:t>
        <w:tab/>
        <w:t>88.87</w:t>
        <w:tab/>
        <w:t>40 111008</w:t>
        <w:tab/>
        <w:t>69.00</w:t>
        <w:tab/>
        <w:t>40 111009</w:t>
        <w:tab/>
        <w:t>129.00</w:t>
        <w:tab/>
        <w:t>40 111010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11011</w:t>
        <w:tab/>
        <w:t>39.00</w:t>
        <w:tab/>
        <w:t>40 111012</w:t>
        <w:tab/>
        <w:t>11.90</w:t>
        <w:tab/>
        <w:t>40 112001</w:t>
        <w:tab/>
        <w:t>99.00</w:t>
        <w:tab/>
        <w:t>40 112002</w:t>
        <w:tab/>
        <w:t>230.23</w:t>
        <w:tab/>
        <w:t>40 112003</w:t>
        <w:tab/>
        <w:t>199.00</w:t>
        <w:tab/>
        <w:t>40 112004</w:t>
        <w:tab/>
        <w:t>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12005</w:t>
        <w:tab/>
        <w:t>139.00</w:t>
        <w:tab/>
        <w:t>40 112006</w:t>
        <w:tab/>
        <w:t>67.79</w:t>
        <w:tab/>
        <w:t>40 112007</w:t>
        <w:tab/>
        <w:t>29.90</w:t>
        <w:tab/>
        <w:t>40 112008</w:t>
        <w:tab/>
        <w:t>59.90</w:t>
        <w:tab/>
        <w:t>40 112009</w:t>
        <w:tab/>
        <w:t>59.00</w:t>
        <w:tab/>
        <w:t>40 112010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12011</w:t>
        <w:tab/>
        <w:t>89.00</w:t>
        <w:tab/>
        <w:t>40 112012</w:t>
        <w:tab/>
        <w:t>19.90</w:t>
        <w:tab/>
        <w:t>40 112013</w:t>
        <w:tab/>
        <w:t>12.00</w:t>
        <w:tab/>
        <w:t>40 113001</w:t>
        <w:tab/>
        <w:t>288.00</w:t>
        <w:tab/>
        <w:t>40 113002</w:t>
        <w:tab/>
        <w:t>498.14</w:t>
        <w:tab/>
        <w:t>40 113003</w:t>
        <w:tab/>
        <w:t>461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13004</w:t>
        <w:tab/>
        <w:t>299.00</w:t>
        <w:tab/>
        <w:t>40 113005</w:t>
        <w:tab/>
        <w:t>174.45</w:t>
        <w:tab/>
        <w:t>40 113006</w:t>
        <w:tab/>
        <w:t>519.00</w:t>
        <w:tab/>
        <w:t>40 113007</w:t>
        <w:tab/>
        <w:t>299.00</w:t>
        <w:tab/>
        <w:t>40 113008</w:t>
        <w:tab/>
        <w:t>329.00</w:t>
        <w:tab/>
        <w:t>40 113009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13010</w:t>
        <w:tab/>
        <w:t>319.00</w:t>
        <w:tab/>
        <w:t>40 113011</w:t>
        <w:tab/>
        <w:t>250.00</w:t>
        <w:tab/>
        <w:t>40 114001</w:t>
        <w:tab/>
        <w:t>99.00</w:t>
        <w:tab/>
        <w:t>40 114002</w:t>
        <w:tab/>
        <w:t>359.00</w:t>
        <w:tab/>
        <w:t>40 114003</w:t>
        <w:tab/>
        <w:t>199.00</w:t>
        <w:tab/>
        <w:t>40 114004</w:t>
        <w:tab/>
        <w:t>1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14005</w:t>
        <w:tab/>
        <w:t>265.00</w:t>
        <w:tab/>
        <w:t>40 114006</w:t>
        <w:tab/>
        <w:t>399.00</w:t>
        <w:tab/>
        <w:t>40 114007</w:t>
        <w:tab/>
        <w:t>149.00</w:t>
        <w:tab/>
        <w:t>40 114008</w:t>
        <w:tab/>
        <w:t>69.90</w:t>
        <w:tab/>
        <w:t>40 114009</w:t>
        <w:tab/>
        <w:t>169.00</w:t>
        <w:tab/>
        <w:t>40 114010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14011</w:t>
        <w:tab/>
        <w:t>120.00</w:t>
        <w:tab/>
        <w:t>40 114012</w:t>
        <w:tab/>
        <w:t>65.00</w:t>
        <w:tab/>
        <w:t>40 115001</w:t>
        <w:tab/>
        <w:t>139.00</w:t>
        <w:tab/>
        <w:t>40 115002</w:t>
        <w:tab/>
        <w:t>109.00</w:t>
        <w:tab/>
        <w:t>40 115003</w:t>
        <w:tab/>
        <w:t>64.00</w:t>
        <w:tab/>
        <w:t>40 115004</w:t>
        <w:tab/>
        <w:t>171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15005</w:t>
        <w:tab/>
        <w:t>95.00</w:t>
        <w:tab/>
        <w:t>40 115006</w:t>
        <w:tab/>
        <w:t>24.90</w:t>
        <w:tab/>
        <w:t>40 115007</w:t>
        <w:tab/>
        <w:t>39.90</w:t>
        <w:tab/>
        <w:t>40 115008</w:t>
        <w:tab/>
        <w:t>169.00</w:t>
        <w:tab/>
        <w:t>40 115009</w:t>
        <w:tab/>
        <w:t>68.00</w:t>
        <w:tab/>
        <w:t>40 115010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15011</w:t>
        <w:tab/>
        <w:t>68.00</w:t>
        <w:tab/>
        <w:t>40 116001</w:t>
        <w:tab/>
        <w:t>645.50</w:t>
        <w:tab/>
        <w:t>40 116002</w:t>
        <w:tab/>
        <w:t>594.00</w:t>
        <w:tab/>
        <w:t>40 116003</w:t>
        <w:tab/>
        <w:t>699.00</w:t>
        <w:tab/>
        <w:t>40 116004</w:t>
        <w:tab/>
        <w:t>99.00</w:t>
        <w:tab/>
        <w:t>40 116005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16006</w:t>
        <w:tab/>
        <w:t>448.34</w:t>
        <w:tab/>
        <w:t>40 116007</w:t>
        <w:tab/>
        <w:t>156.56</w:t>
        <w:tab/>
        <w:t>40 117001</w:t>
        <w:tab/>
        <w:t>174.45</w:t>
        <w:tab/>
        <w:t>40 117002</w:t>
        <w:tab/>
        <w:t>198.00</w:t>
        <w:tab/>
        <w:t>40 117003</w:t>
        <w:tab/>
        <w:t>654.00</w:t>
        <w:tab/>
        <w:t>40 117004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17005</w:t>
        <w:tab/>
        <w:t>299.00</w:t>
        <w:tab/>
        <w:t>40 117006</w:t>
        <w:tab/>
        <w:t>99.00</w:t>
        <w:tab/>
        <w:t>40 117007</w:t>
        <w:tab/>
        <w:t>40.00</w:t>
        <w:tab/>
        <w:t>40 117008</w:t>
        <w:tab/>
        <w:t>249.00</w:t>
        <w:tab/>
        <w:t>40 117009</w:t>
        <w:tab/>
        <w:t>320.00</w:t>
        <w:tab/>
        <w:t>40 117010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17011</w:t>
        <w:tab/>
        <w:t>228.00</w:t>
        <w:tab/>
        <w:t>40 117012</w:t>
        <w:tab/>
        <w:t>202.42</w:t>
        <w:tab/>
        <w:t>40 118001</w:t>
        <w:tab/>
        <w:t>599.00</w:t>
        <w:tab/>
        <w:t>40 118002</w:t>
        <w:tab/>
        <w:t>399.00</w:t>
        <w:tab/>
        <w:t>40 118003</w:t>
        <w:tab/>
        <w:t>348.00</w:t>
        <w:tab/>
        <w:t>40 118004</w:t>
        <w:tab/>
        <w:t>42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18005</w:t>
        <w:tab/>
        <w:t>499.00</w:t>
        <w:tab/>
        <w:t>40 118006</w:t>
        <w:tab/>
        <w:t>199.90</w:t>
        <w:tab/>
        <w:t>40 118007</w:t>
        <w:tab/>
        <w:t>224.50</w:t>
        <w:tab/>
        <w:t>40 118008</w:t>
        <w:tab/>
        <w:t>1899.00</w:t>
        <w:tab/>
        <w:t>40 118009</w:t>
        <w:tab/>
        <w:t>625.41</w:t>
        <w:tab/>
        <w:t>40 118010</w:t>
        <w:tab/>
        <w:t>360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19001</w:t>
        <w:tab/>
        <w:t>399.00</w:t>
        <w:tab/>
        <w:t>40 119002</w:t>
        <w:tab/>
        <w:t>495.00</w:t>
        <w:tab/>
        <w:t>40 119003</w:t>
        <w:tab/>
        <w:t>199.90</w:t>
        <w:tab/>
        <w:t>40 119004</w:t>
        <w:tab/>
        <w:t>299.00</w:t>
        <w:tab/>
        <w:t>40 119005</w:t>
        <w:tab/>
        <w:t>1149.00</w:t>
        <w:tab/>
        <w:t>40 119006</w:t>
        <w:tab/>
        <w:t>8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19007</w:t>
        <w:tab/>
        <w:t>399.00</w:t>
        <w:tab/>
        <w:t>40 119008</w:t>
        <w:tab/>
        <w:t>299.00</w:t>
        <w:tab/>
        <w:t>40 119009</w:t>
        <w:tab/>
        <w:t>250.00</w:t>
        <w:tab/>
        <w:t>40 119010</w:t>
        <w:tab/>
        <w:t>269.00</w:t>
        <w:tab/>
        <w:t>40 119011</w:t>
        <w:tab/>
        <w:t>810.00</w:t>
        <w:tab/>
        <w:t>40 120001</w:t>
        <w:tab/>
        <w:t>2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20002</w:t>
        <w:tab/>
        <w:t>299.00</w:t>
        <w:tab/>
        <w:t>40 120003</w:t>
        <w:tab/>
        <w:t>359.00</w:t>
        <w:tab/>
        <w:t>40 120004</w:t>
        <w:tab/>
        <w:t>349.00</w:t>
        <w:tab/>
        <w:t>40 120005</w:t>
        <w:tab/>
        <w:t>129.50</w:t>
        <w:tab/>
        <w:t>40 120006</w:t>
        <w:tab/>
        <w:t>249.00</w:t>
        <w:tab/>
        <w:t>40 120007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20008</w:t>
        <w:tab/>
        <w:t>340.00</w:t>
        <w:tab/>
        <w:t>40 120009</w:t>
        <w:tab/>
        <w:t>389.00</w:t>
        <w:tab/>
        <w:t>40 120010</w:t>
        <w:tab/>
        <w:t>265.00</w:t>
        <w:tab/>
        <w:t>40 121001</w:t>
        <w:tab/>
        <w:t>1299.00</w:t>
        <w:tab/>
        <w:t>40 121002</w:t>
        <w:tab/>
        <w:t>248.48</w:t>
        <w:tab/>
        <w:t>40 121003</w:t>
        <w:tab/>
        <w:t>5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21004</w:t>
        <w:tab/>
        <w:t>249.00</w:t>
        <w:tab/>
        <w:t>40 121005</w:t>
        <w:tab/>
        <w:t>699.00</w:t>
        <w:tab/>
        <w:t>40 121006</w:t>
        <w:tab/>
        <w:t>2190.00</w:t>
        <w:tab/>
        <w:t>40 121007</w:t>
        <w:tab/>
        <w:t>397.15</w:t>
        <w:tab/>
        <w:t>40 121008</w:t>
        <w:tab/>
        <w:t>389.00</w:t>
        <w:tab/>
        <w:t>40 121009</w:t>
        <w:tab/>
        <w:t>399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21010</w:t>
        <w:tab/>
        <w:t>1999.00</w:t>
        <w:tab/>
        <w:t>40 121011</w:t>
        <w:tab/>
        <w:t>1299.00</w:t>
        <w:tab/>
        <w:t>40 121012</w:t>
        <w:tab/>
        <w:t>258.00</w:t>
        <w:tab/>
        <w:t>40 121013</w:t>
        <w:tab/>
        <w:t>749.00</w:t>
        <w:tab/>
        <w:t>40 121014</w:t>
        <w:tab/>
        <w:t>399.00</w:t>
        <w:tab/>
        <w:t>40 121015</w:t>
        <w:tab/>
        <w:t>4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21016</w:t>
        <w:tab/>
        <w:t>498.00</w:t>
        <w:tab/>
        <w:t>40 121017</w:t>
        <w:tab/>
        <w:t>358.00</w:t>
        <w:tab/>
        <w:t>40 121018</w:t>
        <w:tab/>
        <w:t>529.00</w:t>
        <w:tab/>
        <w:t>40 121019</w:t>
        <w:tab/>
        <w:t>818.13</w:t>
        <w:tab/>
        <w:t>40 121020</w:t>
        <w:tab/>
        <w:t>549.00</w:t>
        <w:tab/>
        <w:t>40 121021</w:t>
        <w:tab/>
        <w:t>852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21022</w:t>
        <w:tab/>
        <w:t>499.00</w:t>
        <w:tab/>
        <w:t>40 121023</w:t>
        <w:tab/>
        <w:t>348.25</w:t>
        <w:tab/>
        <w:t>40 121024</w:t>
        <w:tab/>
        <w:t>299.00</w:t>
        <w:tab/>
        <w:t>40 121025</w:t>
        <w:tab/>
        <w:t>358.00</w:t>
        <w:tab/>
        <w:t>40 121026</w:t>
        <w:tab/>
        <w:t>198.00</w:t>
        <w:tab/>
        <w:t>40 121027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21028</w:t>
        <w:tab/>
        <w:t>300.31</w:t>
        <w:tab/>
        <w:t>40 121029</w:t>
        <w:tab/>
        <w:t>249.00</w:t>
        <w:tab/>
        <w:t>40 121030</w:t>
        <w:tab/>
        <w:t>599.74</w:t>
        <w:tab/>
        <w:t>40 121031</w:t>
        <w:tab/>
        <w:t>249.99</w:t>
        <w:tab/>
        <w:t>40 121032</w:t>
        <w:tab/>
        <w:t>339.00</w:t>
        <w:tab/>
        <w:t>40 121033</w:t>
        <w:tab/>
        <w:t>8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21034</w:t>
        <w:tab/>
        <w:t>479.80</w:t>
        <w:tab/>
        <w:t>40 122001</w:t>
        <w:tab/>
        <w:t>149.00</w:t>
        <w:tab/>
        <w:t>40 122002</w:t>
        <w:tab/>
        <w:t>259.00</w:t>
        <w:tab/>
        <w:t>40 122003</w:t>
        <w:tab/>
        <w:t>199.00</w:t>
        <w:tab/>
        <w:t>40 122004</w:t>
        <w:tab/>
        <w:t>409.72</w:t>
        <w:tab/>
        <w:t>40 122005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22006</w:t>
        <w:tab/>
        <w:t>23.90</w:t>
        <w:tab/>
        <w:t>40 122007</w:t>
        <w:tab/>
        <w:t>119.00</w:t>
        <w:tab/>
        <w:t>40 122008</w:t>
        <w:tab/>
        <w:t>594.15</w:t>
        <w:tab/>
        <w:t>40 122009</w:t>
        <w:tab/>
        <w:t>249.00</w:t>
        <w:tab/>
        <w:t>40 122010</w:t>
        <w:tab/>
        <w:t>89.00</w:t>
        <w:tab/>
        <w:t>40 122011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22012</w:t>
        <w:tab/>
        <w:t>190.00</w:t>
        <w:tab/>
        <w:t>40 123001</w:t>
        <w:tab/>
        <w:t>179.00</w:t>
        <w:tab/>
        <w:t>40 123002</w:t>
        <w:tab/>
        <w:t>174.00</w:t>
        <w:tab/>
        <w:t>40 123003</w:t>
        <w:tab/>
        <w:t>75.50</w:t>
        <w:tab/>
        <w:t>40 123004</w:t>
        <w:tab/>
        <w:t>36.08</w:t>
        <w:tab/>
        <w:t>40 123005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23006</w:t>
        <w:tab/>
        <w:t>109.00</w:t>
        <w:tab/>
        <w:t>40 123007</w:t>
        <w:tab/>
        <w:t>94.00</w:t>
        <w:tab/>
        <w:t>40 123008</w:t>
        <w:tab/>
        <w:t>18.90</w:t>
        <w:tab/>
        <w:t>40 123009</w:t>
        <w:tab/>
        <w:t>89.00</w:t>
        <w:tab/>
        <w:t>40 123010</w:t>
        <w:tab/>
        <w:t>34.90</w:t>
        <w:tab/>
        <w:t>40 123011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23012</w:t>
        <w:tab/>
        <w:t>199.00</w:t>
        <w:tab/>
        <w:t>40 123013</w:t>
        <w:tab/>
        <w:t>69.00</w:t>
        <w:tab/>
        <w:t>40 123014</w:t>
        <w:tab/>
        <w:t>99.00</w:t>
        <w:tab/>
        <w:t>40 123015</w:t>
        <w:tab/>
        <w:t>63.00</w:t>
        <w:tab/>
        <w:t>40 123016</w:t>
        <w:tab/>
        <w:t>89.90</w:t>
        <w:tab/>
        <w:t>40 123017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23018</w:t>
        <w:tab/>
        <w:t>91.58</w:t>
        <w:tab/>
        <w:t>40 123019</w:t>
        <w:tab/>
        <w:t>159.00</w:t>
        <w:tab/>
        <w:t>40 123020</w:t>
        <w:tab/>
        <w:t>80.98</w:t>
        <w:tab/>
        <w:t>40 123021</w:t>
        <w:tab/>
        <w:t>159.00</w:t>
        <w:tab/>
        <w:t>40 123022</w:t>
        <w:tab/>
        <w:t>89.00</w:t>
        <w:tab/>
        <w:t>40 123023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23024</w:t>
        <w:tab/>
        <w:t>99.00</w:t>
        <w:tab/>
        <w:t>40 123025</w:t>
        <w:tab/>
        <w:t>34.12</w:t>
        <w:tab/>
        <w:t>40 123026</w:t>
        <w:tab/>
        <w:t>35.00</w:t>
        <w:tab/>
        <w:t>40 124001</w:t>
        <w:tab/>
        <w:t>29.90</w:t>
        <w:tab/>
        <w:t>40 124002</w:t>
        <w:tab/>
        <w:t>129.00</w:t>
        <w:tab/>
        <w:t>40 124003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24004</w:t>
        <w:tab/>
        <w:t>264.00</w:t>
        <w:tab/>
        <w:t>40 124005</w:t>
        <w:tab/>
        <w:t>679.00</w:t>
        <w:tab/>
        <w:t>40 124006</w:t>
        <w:tab/>
        <w:t>224.00</w:t>
        <w:tab/>
        <w:t>40 124007</w:t>
        <w:tab/>
        <w:t>249.00</w:t>
        <w:tab/>
        <w:t>40 124008</w:t>
        <w:tab/>
        <w:t>90.00</w:t>
        <w:tab/>
        <w:t>40 124009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24010</w:t>
        <w:tab/>
        <w:t>15.00</w:t>
        <w:tab/>
        <w:t>40 124011</w:t>
        <w:tab/>
        <w:t>70.00</w:t>
        <w:tab/>
        <w:t>40 124012</w:t>
        <w:tab/>
        <w:t>310.00</w:t>
        <w:tab/>
        <w:t>40 124013</w:t>
        <w:tab/>
        <w:t>210.00</w:t>
        <w:tab/>
        <w:t>40 124014</w:t>
        <w:tab/>
        <w:t>199.00</w:t>
        <w:tab/>
        <w:t>40 125001</w:t>
        <w:tab/>
        <w:t>2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25002</w:t>
        <w:tab/>
        <w:t>199.00</w:t>
        <w:tab/>
        <w:t>40 125003</w:t>
        <w:tab/>
        <w:t>599.00</w:t>
        <w:tab/>
        <w:t>40 125004</w:t>
        <w:tab/>
        <w:t>399.00</w:t>
        <w:tab/>
        <w:t>40 125005</w:t>
        <w:tab/>
        <w:t>179.90</w:t>
        <w:tab/>
        <w:t>40 125006</w:t>
        <w:tab/>
        <w:t>250.00</w:t>
        <w:tab/>
        <w:t>40 125007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25008</w:t>
        <w:tab/>
        <w:t>429.00</w:t>
        <w:tab/>
        <w:t>40 125009</w:t>
        <w:tab/>
        <w:t>149.00</w:t>
        <w:tab/>
        <w:t>40 125010</w:t>
        <w:tab/>
        <w:t>110.00</w:t>
        <w:tab/>
        <w:t>40 126001</w:t>
        <w:tab/>
        <w:t>995.00</w:t>
        <w:tab/>
        <w:t>40 126002</w:t>
        <w:tab/>
        <w:t>369.00</w:t>
        <w:tab/>
        <w:t>40 126003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26004</w:t>
        <w:tab/>
        <w:t>4758.30</w:t>
        <w:tab/>
        <w:t>40 126005</w:t>
        <w:tab/>
        <w:t>683.06</w:t>
        <w:tab/>
        <w:t>40 126006</w:t>
        <w:tab/>
        <w:t>569.00</w:t>
        <w:tab/>
        <w:t>40 127001</w:t>
        <w:tab/>
        <w:t>1050.00</w:t>
        <w:tab/>
        <w:t>40 127002</w:t>
        <w:tab/>
        <w:t>59.99</w:t>
        <w:tab/>
        <w:t>40 127003</w:t>
        <w:tab/>
        <w:t>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28001</w:t>
        <w:tab/>
        <w:t>299.00</w:t>
        <w:tab/>
        <w:t>40 128002</w:t>
        <w:tab/>
        <w:t>499.00</w:t>
        <w:tab/>
        <w:t>40 128003</w:t>
        <w:tab/>
        <w:t>796.00</w:t>
        <w:tab/>
        <w:t>40 128004</w:t>
        <w:tab/>
        <w:t>99.90</w:t>
        <w:tab/>
        <w:t>40 128005</w:t>
        <w:tab/>
        <w:t>89.90</w:t>
        <w:tab/>
        <w:t>40 128006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28007</w:t>
        <w:tab/>
        <w:t>439.00</w:t>
        <w:tab/>
        <w:t>40 128008</w:t>
        <w:tab/>
        <w:t>229.00</w:t>
        <w:tab/>
        <w:t>40 128009</w:t>
        <w:tab/>
        <w:t>359.00</w:t>
        <w:tab/>
        <w:t>40 128010</w:t>
        <w:tab/>
        <w:t>959.00</w:t>
        <w:tab/>
        <w:t>40 128011</w:t>
        <w:tab/>
        <w:t>199.99</w:t>
        <w:tab/>
        <w:t>40 128012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28013</w:t>
        <w:tab/>
        <w:t>279.00</w:t>
        <w:tab/>
        <w:t>40 128014</w:t>
        <w:tab/>
        <w:t>179.00</w:t>
        <w:tab/>
        <w:t>40 129001</w:t>
        <w:tab/>
        <w:t>199.00</w:t>
        <w:tab/>
        <w:t>40 129002</w:t>
        <w:tab/>
        <w:t>199.90</w:t>
        <w:tab/>
        <w:t>40 129003</w:t>
        <w:tab/>
        <w:t>249.00</w:t>
        <w:tab/>
        <w:t>40 129004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29005</w:t>
        <w:tab/>
        <w:t>449.00</w:t>
        <w:tab/>
        <w:t>40 129006</w:t>
        <w:tab/>
        <w:t>604.08</w:t>
        <w:tab/>
        <w:t>40 129007</w:t>
        <w:tab/>
        <w:t>189.00</w:t>
        <w:tab/>
        <w:t>40 129008</w:t>
        <w:tab/>
        <w:t>179.90</w:t>
        <w:tab/>
        <w:t>40 130001</w:t>
        <w:tab/>
        <w:t>45.00</w:t>
        <w:tab/>
        <w:t>40 130002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30003</w:t>
        <w:tab/>
        <w:t>14.15</w:t>
        <w:tab/>
        <w:t>40 130004</w:t>
        <w:tab/>
        <w:t>190.00</w:t>
        <w:tab/>
        <w:t>40 130005</w:t>
        <w:tab/>
        <w:t>100.00</w:t>
        <w:tab/>
        <w:t>40 131001</w:t>
        <w:tab/>
        <w:t>115.00</w:t>
        <w:tab/>
        <w:t>40 131002</w:t>
        <w:tab/>
        <w:t>132.00</w:t>
        <w:tab/>
        <w:t>40 131003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31004</w:t>
        <w:tab/>
        <w:t>84.00</w:t>
        <w:tab/>
        <w:t>40 132001</w:t>
        <w:tab/>
        <w:t>629.00</w:t>
        <w:tab/>
        <w:t>40 132002</w:t>
        <w:tab/>
        <w:t>129.00</w:t>
        <w:tab/>
        <w:t>40 132003</w:t>
        <w:tab/>
        <w:t>139.00</w:t>
        <w:tab/>
        <w:t>40 132004</w:t>
        <w:tab/>
        <w:t>89.00</w:t>
        <w:tab/>
        <w:t>40 132005</w:t>
        <w:tab/>
        <w:t>1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33001</w:t>
        <w:tab/>
        <w:t>699.00</w:t>
        <w:tab/>
        <w:t>40 133002</w:t>
        <w:tab/>
        <w:t>1232.58</w:t>
        <w:tab/>
        <w:t>40 133003</w:t>
        <w:tab/>
        <w:t>1099.00</w:t>
        <w:tab/>
        <w:t>40 133004</w:t>
        <w:tab/>
        <w:t>299.00</w:t>
        <w:tab/>
        <w:t>40 133005</w:t>
        <w:tab/>
        <w:t>674.00</w:t>
        <w:tab/>
        <w:t>40 133006</w:t>
        <w:tab/>
        <w:t>69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33007</w:t>
        <w:tab/>
        <w:t>949.00</w:t>
        <w:tab/>
        <w:t>40 134001</w:t>
        <w:tab/>
        <w:t>264.00</w:t>
        <w:tab/>
        <w:t>40 134002</w:t>
        <w:tab/>
        <w:t>599.00</w:t>
        <w:tab/>
        <w:t>40 134003</w:t>
        <w:tab/>
        <w:t>874.00</w:t>
        <w:tab/>
        <w:t>40 134004</w:t>
        <w:tab/>
        <w:t>199.90</w:t>
        <w:tab/>
        <w:t>40 134005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34006</w:t>
        <w:tab/>
        <w:t>899.00</w:t>
        <w:tab/>
        <w:t>40 135001</w:t>
        <w:tab/>
        <w:t>499.00</w:t>
        <w:tab/>
        <w:t>40 135002</w:t>
        <w:tab/>
        <w:t>379.00</w:t>
        <w:tab/>
        <w:t>40 135003</w:t>
        <w:tab/>
        <w:t>359.00</w:t>
        <w:tab/>
        <w:t>40 135004</w:t>
        <w:tab/>
        <w:t>548.68</w:t>
        <w:tab/>
        <w:t>40 135005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35006</w:t>
        <w:tab/>
        <w:t>371.00</w:t>
        <w:tab/>
        <w:t>40 135007</w:t>
        <w:tab/>
        <w:t>509.15</w:t>
        <w:tab/>
        <w:t>40 135008</w:t>
        <w:tab/>
        <w:t>184.00</w:t>
        <w:tab/>
        <w:t>40 135009</w:t>
        <w:tab/>
        <w:t>429.00</w:t>
        <w:tab/>
        <w:t>40 136001</w:t>
        <w:tab/>
        <w:t>459.00</w:t>
        <w:tab/>
        <w:t>40 136002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36003</w:t>
        <w:tab/>
        <w:t>707.00</w:t>
        <w:tab/>
        <w:t>40 136004</w:t>
        <w:tab/>
        <w:t>359.00</w:t>
        <w:tab/>
        <w:t>40 136005</w:t>
        <w:tab/>
        <w:t>322.40</w:t>
        <w:tab/>
        <w:t>40 136006</w:t>
        <w:tab/>
        <w:t>330.00</w:t>
        <w:tab/>
        <w:t>40 136007</w:t>
        <w:tab/>
        <w:t>699.00</w:t>
        <w:tab/>
        <w:t>40 136008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37001</w:t>
        <w:tab/>
        <w:t>50.00</w:t>
        <w:tab/>
        <w:t>40 137002</w:t>
        <w:tab/>
        <w:t>40.00</w:t>
        <w:tab/>
        <w:t>40 137003</w:t>
        <w:tab/>
        <w:t>180.00</w:t>
        <w:tab/>
        <w:t>40 138001</w:t>
        <w:tab/>
        <w:t>101.58</w:t>
        <w:tab/>
        <w:t>40 139001</w:t>
        <w:tab/>
        <w:t>101.13</w:t>
        <w:tab/>
        <w:t>40 140001</w:t>
        <w:tab/>
        <w:t>10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40002</w:t>
        <w:tab/>
        <w:t>64.00</w:t>
        <w:tab/>
        <w:t>40 140003</w:t>
        <w:tab/>
        <w:t>109.00</w:t>
        <w:tab/>
        <w:t>40 140004</w:t>
        <w:tab/>
        <w:t>1715.00</w:t>
        <w:tab/>
        <w:t>40 141001</w:t>
        <w:tab/>
        <w:t>222.83</w:t>
        <w:tab/>
        <w:t>40 141002</w:t>
        <w:tab/>
        <w:t>961.05</w:t>
        <w:tab/>
        <w:t>40 141003</w:t>
        <w:tab/>
        <w:t>729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41004</w:t>
        <w:tab/>
        <w:t>876.68</w:t>
        <w:tab/>
        <w:t>40 141005</w:t>
        <w:tab/>
        <w:t>359.23</w:t>
        <w:tab/>
        <w:t>40 141006</w:t>
        <w:tab/>
        <w:t>412.31</w:t>
        <w:tab/>
        <w:t>40 142001</w:t>
        <w:tab/>
        <w:t>500.00</w:t>
        <w:tab/>
        <w:t>40 142002</w:t>
        <w:tab/>
        <w:t>100.00</w:t>
        <w:tab/>
        <w:t>40 142003</w:t>
        <w:tab/>
        <w:t>10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42004</w:t>
        <w:tab/>
        <w:t>300.00</w:t>
        <w:tab/>
        <w:t>40 142005</w:t>
        <w:tab/>
        <w:t>800.00</w:t>
        <w:tab/>
        <w:t>40 142006</w:t>
        <w:tab/>
        <w:t>300.00</w:t>
        <w:tab/>
        <w:t>40 143001</w:t>
        <w:tab/>
        <w:t>25.09</w:t>
        <w:tab/>
        <w:t>40 143002</w:t>
        <w:tab/>
        <w:t>50.17</w:t>
        <w:tab/>
        <w:t>40 143003</w:t>
        <w:tab/>
        <w:t>75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43004</w:t>
        <w:tab/>
        <w:t>105.68</w:t>
        <w:tab/>
        <w:t>40 143005</w:t>
        <w:tab/>
        <w:t>136.10</w:t>
        <w:tab/>
        <w:t>40 143006</w:t>
        <w:tab/>
        <w:t>166.52</w:t>
        <w:tab/>
        <w:t>40 143007</w:t>
        <w:tab/>
        <w:t>255.43</w:t>
        <w:tab/>
        <w:t>40 143008</w:t>
        <w:tab/>
        <w:t>344.35</w:t>
        <w:tab/>
        <w:t>40 143009</w:t>
        <w:tab/>
        <w:t>433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43010</w:t>
        <w:tab/>
        <w:t>522.17</w:t>
        <w:tab/>
        <w:t>40 143011</w:t>
        <w:tab/>
        <w:t>700.00</w:t>
        <w:tab/>
        <w:t>40 143012</w:t>
        <w:tab/>
        <w:t>2608.38</w:t>
        <w:tab/>
        <w:t>40 143013</w:t>
        <w:tab/>
        <w:t>3225.96</w:t>
        <w:tab/>
        <w:t>40 143014</w:t>
        <w:tab/>
        <w:t>4769.92</w:t>
        <w:tab/>
        <w:t>40 143015</w:t>
        <w:tab/>
        <w:t>6313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43016</w:t>
        <w:tab/>
        <w:t>7549.05</w:t>
        <w:tab/>
        <w:t>40 143017</w:t>
        <w:tab/>
        <w:t>7857.84</w:t>
        <w:tab/>
        <w:t>40 143018</w:t>
        <w:tab/>
        <w:t>9401.80</w:t>
        <w:tab/>
        <w:t>40 143019</w:t>
        <w:tab/>
        <w:t>10945.76</w:t>
        <w:tab/>
        <w:t>40 143020</w:t>
        <w:tab/>
        <w:t>12489.72</w:t>
        <w:tab/>
        <w:t>40 143021</w:t>
        <w:tab/>
        <w:t>14033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43022</w:t>
        <w:tab/>
        <w:t>15577.64</w:t>
        <w:tab/>
        <w:t>40 143023</w:t>
        <w:tab/>
        <w:t>17121.60</w:t>
        <w:tab/>
        <w:t>40 143024</w:t>
        <w:tab/>
        <w:t>18665.56</w:t>
        <w:tab/>
        <w:t>40 143025</w:t>
        <w:tab/>
        <w:t>20209.52</w:t>
        <w:tab/>
        <w:t>40 143026</w:t>
        <w:tab/>
        <w:t>21753.48</w:t>
        <w:tab/>
        <w:t>40 143027</w:t>
        <w:tab/>
        <w:t>154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43028</w:t>
        <w:tab/>
        <w:t>2917.17</w:t>
        <w:tab/>
        <w:t>40 143029</w:t>
        <w:tab/>
        <w:t>3843.54</w:t>
        <w:tab/>
        <w:t>40 143030</w:t>
        <w:tab/>
        <w:t>5387.50</w:t>
        <w:tab/>
        <w:t>40 143031</w:t>
        <w:tab/>
        <w:t>5696.30</w:t>
        <w:tab/>
        <w:t>40 143032</w:t>
        <w:tab/>
        <w:t>23297.44</w:t>
        <w:tab/>
        <w:t>40 143033</w:t>
        <w:tab/>
        <w:t>2484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43034</w:t>
        <w:tab/>
        <w:t>31017.24</w:t>
        <w:tab/>
        <w:t>40 143035</w:t>
        <w:tab/>
        <w:t>37193.08</w:t>
        <w:tab/>
        <w:t>40 143036</w:t>
        <w:tab/>
        <w:t>43368.92</w:t>
        <w:tab/>
        <w:t>40 143037</w:t>
        <w:tab/>
        <w:t>49544.76</w:t>
        <w:tab/>
        <w:t>40 143038</w:t>
        <w:tab/>
        <w:t>61896.44</w:t>
        <w:tab/>
        <w:t>40 144001</w:t>
        <w:tab/>
        <w:t>22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44002</w:t>
        <w:tab/>
        <w:t>24.58</w:t>
        <w:tab/>
        <w:t>40 144003</w:t>
        <w:tab/>
        <w:t>13.28</w:t>
        <w:tab/>
        <w:t>40 144004</w:t>
        <w:tab/>
        <w:t>12.33</w:t>
        <w:tab/>
        <w:t>40 144005</w:t>
        <w:tab/>
        <w:t>24.94</w:t>
        <w:tab/>
        <w:t>40 144006</w:t>
        <w:tab/>
        <w:t>13.55</w:t>
        <w:tab/>
        <w:t>40 146001</w:t>
        <w:tab/>
        <w:t>5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46002</w:t>
        <w:tab/>
        <w:t>10880.00</w:t>
        <w:tab/>
        <w:t>40 146003</w:t>
        <w:tab/>
        <w:t>4599.00</w:t>
        <w:tab/>
        <w:t>40 146004</w:t>
        <w:tab/>
        <w:t>3060.00</w:t>
        <w:tab/>
        <w:t>40 146005</w:t>
        <w:tab/>
        <w:t>15780.00</w:t>
        <w:tab/>
        <w:t>40 146006</w:t>
        <w:tab/>
        <w:t>6799.00</w:t>
        <w:tab/>
        <w:t>40 146007</w:t>
        <w:tab/>
        <w:t>5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46008</w:t>
        <w:tab/>
        <w:t>16599.00</w:t>
        <w:tab/>
        <w:t>40 146009</w:t>
        <w:tab/>
        <w:t>13939.00</w:t>
        <w:tab/>
        <w:t>40 146010</w:t>
        <w:tab/>
        <w:t>8399.00</w:t>
        <w:tab/>
        <w:t>40 146011</w:t>
        <w:tab/>
        <w:t>5899.00</w:t>
        <w:tab/>
        <w:t>40 146012</w:t>
        <w:tab/>
        <w:t>6149.00</w:t>
        <w:tab/>
        <w:t>40 146013</w:t>
        <w:tab/>
        <w:t>50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47001</w:t>
        <w:tab/>
        <w:t>6919.00</w:t>
        <w:tab/>
        <w:t>40 147002</w:t>
        <w:tab/>
        <w:t>13929.10</w:t>
        <w:tab/>
        <w:t>40 147003</w:t>
        <w:tab/>
        <w:t>8999.00</w:t>
        <w:tab/>
        <w:t>40 147004</w:t>
        <w:tab/>
        <w:t>4168.00</w:t>
        <w:tab/>
        <w:t>40 148001</w:t>
        <w:tab/>
        <w:t>279.90</w:t>
        <w:tab/>
        <w:t>40 148002</w:t>
        <w:tab/>
        <w:t>5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48003</w:t>
        <w:tab/>
        <w:t>899.25</w:t>
        <w:tab/>
        <w:t>40 148004</w:t>
        <w:tab/>
        <w:t>669.00</w:t>
        <w:tab/>
        <w:t>40 148005</w:t>
        <w:tab/>
        <w:t>650.00</w:t>
        <w:tab/>
        <w:t>40 148006</w:t>
        <w:tab/>
        <w:t>779.27</w:t>
        <w:tab/>
        <w:t>40 148007</w:t>
        <w:tab/>
        <w:t>724.70</w:t>
        <w:tab/>
        <w:t>40 149001</w:t>
        <w:tab/>
        <w:t>59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49002</w:t>
        <w:tab/>
        <w:t>12408.00</w:t>
        <w:tab/>
        <w:t>40 149003</w:t>
        <w:tab/>
        <w:t>15749.13</w:t>
        <w:tab/>
        <w:t>40 149004</w:t>
        <w:tab/>
        <w:t>7100.00</w:t>
        <w:tab/>
        <w:t>40 149005</w:t>
        <w:tab/>
        <w:t>6580.00</w:t>
        <w:tab/>
        <w:t>40 149006</w:t>
        <w:tab/>
        <w:t>5472.51</w:t>
        <w:tab/>
        <w:t>40 149007</w:t>
        <w:tab/>
        <w:t>4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50001</w:t>
        <w:tab/>
        <w:t>999.00</w:t>
        <w:tab/>
        <w:t>40 150002</w:t>
        <w:tab/>
        <w:t>2239.00</w:t>
        <w:tab/>
        <w:t>40 150003</w:t>
        <w:tab/>
        <w:t>1056.76</w:t>
        <w:tab/>
        <w:t>40 150004</w:t>
        <w:tab/>
        <w:t>1690.00</w:t>
        <w:tab/>
        <w:t>40 150005</w:t>
        <w:tab/>
        <w:t>4896.00</w:t>
        <w:tab/>
        <w:t>40 150006</w:t>
        <w:tab/>
        <w:t>38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51001</w:t>
        <w:tab/>
        <w:t>6497.00</w:t>
        <w:tab/>
        <w:t>40 151002</w:t>
        <w:tab/>
        <w:t>23996.25</w:t>
        <w:tab/>
        <w:t>40 151003</w:t>
        <w:tab/>
        <w:t>10999.00</w:t>
        <w:tab/>
        <w:t>40 151004</w:t>
        <w:tab/>
        <w:t>9089.00</w:t>
        <w:tab/>
        <w:t>40 151005</w:t>
        <w:tab/>
        <w:t>8499.00</w:t>
        <w:tab/>
        <w:t>40 151006</w:t>
        <w:tab/>
        <w:t>4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51007</w:t>
        <w:tab/>
        <w:t>20147.00</w:t>
        <w:tab/>
        <w:t>40 152001</w:t>
        <w:tab/>
        <w:t>6104.50</w:t>
        <w:tab/>
        <w:t>40 152002</w:t>
        <w:tab/>
        <w:t>30806.30</w:t>
        <w:tab/>
        <w:t>40 152003</w:t>
        <w:tab/>
        <w:t>10999.00</w:t>
        <w:tab/>
        <w:t>40 152004</w:t>
        <w:tab/>
        <w:t>5299.00</w:t>
        <w:tab/>
        <w:t>40 152005</w:t>
        <w:tab/>
        <w:t>1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52006</w:t>
        <w:tab/>
        <w:t>17580.80</w:t>
        <w:tab/>
        <w:t>40 153001</w:t>
        <w:tab/>
        <w:t>504.83</w:t>
        <w:tab/>
        <w:t>40 153002</w:t>
        <w:tab/>
        <w:t>61.99</w:t>
        <w:tab/>
        <w:t>40 153003</w:t>
        <w:tab/>
        <w:t>181.70</w:t>
        <w:tab/>
        <w:t>40 153004</w:t>
        <w:tab/>
        <w:t>102.00</w:t>
        <w:tab/>
        <w:t>40 153005</w:t>
        <w:tab/>
        <w:t>458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54001</w:t>
        <w:tab/>
        <w:t>179.00</w:t>
        <w:tab/>
        <w:t>40 154002</w:t>
        <w:tab/>
        <w:t>20.00</w:t>
        <w:tab/>
        <w:t>40 154003</w:t>
        <w:tab/>
        <w:t>6.25</w:t>
        <w:tab/>
        <w:t>40 154004</w:t>
        <w:tab/>
        <w:t>11.00</w:t>
        <w:tab/>
        <w:t>40 154005</w:t>
        <w:tab/>
        <w:t>16.00</w:t>
        <w:tab/>
        <w:t>40 155001</w:t>
        <w:tab/>
        <w:t>96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55002</w:t>
        <w:tab/>
        <w:t>1369.53</w:t>
        <w:tab/>
        <w:t>40 155003</w:t>
        <w:tab/>
        <w:t>1199.00</w:t>
        <w:tab/>
        <w:t>40 155004</w:t>
        <w:tab/>
        <w:t>427.00</w:t>
        <w:tab/>
        <w:t>40 155005</w:t>
        <w:tab/>
        <w:t>869.00</w:t>
        <w:tab/>
        <w:t>40 155006</w:t>
        <w:tab/>
        <w:t>369.00</w:t>
        <w:tab/>
        <w:t>40 155007</w:t>
        <w:tab/>
        <w:t>1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55008</w:t>
        <w:tab/>
        <w:t>99.00</w:t>
        <w:tab/>
        <w:t>40 155009</w:t>
        <w:tab/>
        <w:t>749.00</w:t>
        <w:tab/>
        <w:t>40 155010</w:t>
        <w:tab/>
        <w:t>266.59</w:t>
        <w:tab/>
        <w:t>40 156001</w:t>
        <w:tab/>
        <w:t>449.00</w:t>
        <w:tab/>
        <w:t>40 156002</w:t>
        <w:tab/>
        <w:t>495.00</w:t>
        <w:tab/>
        <w:t>40 156003</w:t>
        <w:tab/>
        <w:t>2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56004</w:t>
        <w:tab/>
        <w:t>499.00</w:t>
        <w:tab/>
        <w:t>40 156005</w:t>
        <w:tab/>
        <w:t>47.40</w:t>
        <w:tab/>
        <w:t>40 156006</w:t>
        <w:tab/>
        <w:t>329.00</w:t>
        <w:tab/>
        <w:t>40 156007</w:t>
        <w:tab/>
        <w:t>169.90</w:t>
        <w:tab/>
        <w:t>40 157001</w:t>
        <w:tab/>
        <w:t>2638.28</w:t>
        <w:tab/>
        <w:t>40 157002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57003</w:t>
        <w:tab/>
        <w:t>799.00</w:t>
        <w:tab/>
        <w:t>40 157004</w:t>
        <w:tab/>
        <w:t>550.00</w:t>
        <w:tab/>
        <w:t>40 157005</w:t>
        <w:tab/>
        <w:t>819.00</w:t>
        <w:tab/>
        <w:t>40 157006</w:t>
        <w:tab/>
        <w:t>186.14</w:t>
        <w:tab/>
        <w:t>40 157007</w:t>
        <w:tab/>
        <w:t>969.00</w:t>
        <w:tab/>
        <w:t>40 158001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58002</w:t>
        <w:tab/>
        <w:t>99.00</w:t>
        <w:tab/>
        <w:t>40 158003</w:t>
        <w:tab/>
        <w:t>149.00</w:t>
        <w:tab/>
        <w:t>40 158004</w:t>
        <w:tab/>
        <w:t>219.00</w:t>
        <w:tab/>
        <w:t>40 158005</w:t>
        <w:tab/>
        <w:t>250.00</w:t>
        <w:tab/>
        <w:t>40 158006</w:t>
        <w:tab/>
        <w:t>349.00</w:t>
        <w:tab/>
        <w:t>40 158007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59001</w:t>
        <w:tab/>
        <w:t>9429.00</w:t>
        <w:tab/>
        <w:t>40 159002</w:t>
        <w:tab/>
        <w:t>7540.00</w:t>
        <w:tab/>
        <w:t>40 159003</w:t>
        <w:tab/>
        <w:t>7384.00</w:t>
        <w:tab/>
        <w:t>40 159004</w:t>
        <w:tab/>
        <w:t>9590.00</w:t>
        <w:tab/>
        <w:t>40 159005</w:t>
        <w:tab/>
        <w:t>4507.00</w:t>
        <w:tab/>
        <w:t>40 159006</w:t>
        <w:tab/>
        <w:t>9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60001</w:t>
        <w:tab/>
        <w:t>1059.00</w:t>
        <w:tab/>
        <w:t>40 160002</w:t>
        <w:tab/>
        <w:t>3199.00</w:t>
        <w:tab/>
        <w:t>40 160003</w:t>
        <w:tab/>
        <w:t>2029.00</w:t>
        <w:tab/>
        <w:t>40 160004</w:t>
        <w:tab/>
        <w:t>979.00</w:t>
        <w:tab/>
        <w:t>40 160005</w:t>
        <w:tab/>
        <w:t>2439.00</w:t>
        <w:tab/>
        <w:t>40 160006</w:t>
        <w:tab/>
        <w:t>1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61001</w:t>
        <w:tab/>
        <w:t>5399.00</w:t>
        <w:tab/>
        <w:t>40 161002</w:t>
        <w:tab/>
        <w:t>16897.41</w:t>
        <w:tab/>
        <w:t>40 161003</w:t>
        <w:tab/>
        <w:t>6499.00</w:t>
        <w:tab/>
        <w:t>40 161004</w:t>
        <w:tab/>
        <w:t>5849.00</w:t>
        <w:tab/>
        <w:t>40 161005</w:t>
        <w:tab/>
        <w:t>7789.50</w:t>
        <w:tab/>
        <w:t>40 161006</w:t>
        <w:tab/>
        <w:t>9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61007</w:t>
        <w:tab/>
        <w:t>7990.00</w:t>
        <w:tab/>
        <w:t>40 161008</w:t>
        <w:tab/>
        <w:t>6505.00</w:t>
        <w:tab/>
        <w:t>40 161009</w:t>
        <w:tab/>
        <w:t>9499.00</w:t>
        <w:tab/>
        <w:t>40 162001</w:t>
        <w:tab/>
        <w:t>3406.35</w:t>
        <w:tab/>
        <w:t>40 162002</w:t>
        <w:tab/>
        <w:t>2769.57</w:t>
        <w:tab/>
        <w:t>40 162003</w:t>
        <w:tab/>
        <w:t>2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62004</w:t>
        <w:tab/>
        <w:t>3803.00</w:t>
        <w:tab/>
        <w:t>40 162005</w:t>
        <w:tab/>
        <w:t>1599.00</w:t>
        <w:tab/>
        <w:t>40 162006</w:t>
        <w:tab/>
        <w:t>2599.00</w:t>
        <w:tab/>
        <w:t>40 162007</w:t>
        <w:tab/>
        <w:t>2699.00</w:t>
        <w:tab/>
        <w:t>40 162008</w:t>
        <w:tab/>
        <w:t>3329.50</w:t>
        <w:tab/>
        <w:t>40 162009</w:t>
        <w:tab/>
        <w:t>24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62010</w:t>
        <w:tab/>
        <w:t>2290.00</w:t>
        <w:tab/>
        <w:t>40 163001</w:t>
        <w:tab/>
        <w:t>6999.00</w:t>
        <w:tab/>
        <w:t>40 163002</w:t>
        <w:tab/>
        <w:t>13907.33</w:t>
        <w:tab/>
        <w:t>40 163003</w:t>
        <w:tab/>
        <w:t>9359.00</w:t>
        <w:tab/>
        <w:t>40 163004</w:t>
        <w:tab/>
        <w:t>10568.98</w:t>
        <w:tab/>
        <w:t>40 163005</w:t>
        <w:tab/>
        <w:t>68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63006</w:t>
        <w:tab/>
        <w:t>7990.00</w:t>
        <w:tab/>
        <w:t>40 163007</w:t>
        <w:tab/>
        <w:t>8891.85</w:t>
        <w:tab/>
        <w:t>40 163008</w:t>
        <w:tab/>
        <w:t>9599.00</w:t>
        <w:tab/>
        <w:t>40 164001</w:t>
        <w:tab/>
        <w:t>8999.00</w:t>
        <w:tab/>
        <w:t>40 164002</w:t>
        <w:tab/>
        <w:t>20186.70</w:t>
        <w:tab/>
        <w:t>40 164003</w:t>
        <w:tab/>
        <w:t>1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64004</w:t>
        <w:tab/>
        <w:t>7899.00</w:t>
        <w:tab/>
        <w:t>40 164005</w:t>
        <w:tab/>
        <w:t>10499.00</w:t>
        <w:tab/>
        <w:t>40 164006</w:t>
        <w:tab/>
        <w:t>10490.00</w:t>
        <w:tab/>
        <w:t>40 164007</w:t>
        <w:tab/>
        <w:t>9999.00</w:t>
        <w:tab/>
        <w:t>40 165001</w:t>
        <w:tab/>
        <w:t>3999.00</w:t>
        <w:tab/>
        <w:t>40 165002</w:t>
        <w:tab/>
        <w:t>3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65003</w:t>
        <w:tab/>
        <w:t>1799.00</w:t>
        <w:tab/>
        <w:t>40 165004</w:t>
        <w:tab/>
        <w:t>1014.00</w:t>
        <w:tab/>
        <w:t>40 165005</w:t>
        <w:tab/>
        <w:t>6399.00</w:t>
        <w:tab/>
        <w:t>40 165006</w:t>
        <w:tab/>
        <w:t>3359.00</w:t>
        <w:tab/>
        <w:t>40 165007</w:t>
        <w:tab/>
        <w:t>248.00</w:t>
        <w:tab/>
        <w:t>40 165008</w:t>
        <w:tab/>
        <w:t>9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65009</w:t>
        <w:tab/>
        <w:t>269.00</w:t>
        <w:tab/>
        <w:t>40 165010</w:t>
        <w:tab/>
        <w:t>699.45</w:t>
        <w:tab/>
        <w:t>40 165011</w:t>
        <w:tab/>
        <w:t>359.00</w:t>
        <w:tab/>
        <w:t>40 165012</w:t>
        <w:tab/>
        <w:t>399.00</w:t>
        <w:tab/>
        <w:t>40 165013</w:t>
        <w:tab/>
        <w:t>259.90</w:t>
        <w:tab/>
        <w:t>40 166001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66002</w:t>
        <w:tab/>
        <w:t>1474.00</w:t>
        <w:tab/>
        <w:t>40 166003</w:t>
        <w:tab/>
        <w:t>1799.00</w:t>
        <w:tab/>
        <w:t>40 166004</w:t>
        <w:tab/>
        <w:t>789.00</w:t>
        <w:tab/>
        <w:t>40 166005</w:t>
        <w:tab/>
        <w:t>1299.00</w:t>
        <w:tab/>
        <w:t>40 166006</w:t>
        <w:tab/>
        <w:t>613.00</w:t>
        <w:tab/>
        <w:t>40 166007</w:t>
        <w:tab/>
        <w:t>405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66008</w:t>
        <w:tab/>
        <w:t>1417.88</w:t>
        <w:tab/>
        <w:t>40 167001</w:t>
        <w:tab/>
        <w:t>719.00</w:t>
        <w:tab/>
        <w:t>40 167002</w:t>
        <w:tab/>
        <w:t>2549.00</w:t>
        <w:tab/>
        <w:t>40 167003</w:t>
        <w:tab/>
        <w:t>450.00</w:t>
        <w:tab/>
        <w:t>40 167004</w:t>
        <w:tab/>
        <w:t>299.00</w:t>
        <w:tab/>
        <w:t>40 167005</w:t>
        <w:tab/>
        <w:t>686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67006</w:t>
        <w:tab/>
        <w:t>274.00</w:t>
        <w:tab/>
        <w:t>40 167007</w:t>
        <w:tab/>
        <w:t>395.75</w:t>
        <w:tab/>
        <w:t>40 167008</w:t>
        <w:tab/>
        <w:t>663.38</w:t>
        <w:tab/>
        <w:t>40 167009</w:t>
        <w:tab/>
        <w:t>614.00</w:t>
        <w:tab/>
        <w:t>40 167010</w:t>
        <w:tab/>
        <w:t>899.00</w:t>
        <w:tab/>
        <w:t>40 168001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68002</w:t>
        <w:tab/>
        <w:t>71.00</w:t>
        <w:tab/>
        <w:t>40 168003</w:t>
        <w:tab/>
        <w:t>139.00</w:t>
        <w:tab/>
        <w:t>40 168004</w:t>
        <w:tab/>
        <w:t>21.00</w:t>
        <w:tab/>
        <w:t>40 168005</w:t>
        <w:tab/>
        <w:t>999.00</w:t>
        <w:tab/>
        <w:t>40 169001</w:t>
        <w:tab/>
        <w:t>676.50</w:t>
        <w:tab/>
        <w:t>40 169002</w:t>
        <w:tab/>
        <w:t>7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69003</w:t>
        <w:tab/>
        <w:t>356.00</w:t>
        <w:tab/>
        <w:t>40 169004</w:t>
        <w:tab/>
        <w:t>742.00</w:t>
        <w:tab/>
        <w:t>40 169005</w:t>
        <w:tab/>
        <w:t>198.00</w:t>
        <w:tab/>
        <w:t>40 170001</w:t>
        <w:tab/>
        <w:t>449.00</w:t>
        <w:tab/>
        <w:t>40 170002</w:t>
        <w:tab/>
        <w:t>178.45</w:t>
        <w:tab/>
        <w:t>40 170003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70004</w:t>
        <w:tab/>
        <w:t>8.00</w:t>
        <w:tab/>
        <w:t>40 170005</w:t>
        <w:tab/>
        <w:t>28.00</w:t>
        <w:tab/>
        <w:t>40 170006</w:t>
        <w:tab/>
        <w:t>297.90</w:t>
        <w:tab/>
        <w:t>40 170007</w:t>
        <w:tab/>
        <w:t>1759.00</w:t>
        <w:tab/>
        <w:t>40 171001</w:t>
        <w:tab/>
        <w:t>69.00</w:t>
        <w:tab/>
        <w:t>40 171002</w:t>
        <w:tab/>
        <w:t>3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71003</w:t>
        <w:tab/>
        <w:t>41.00</w:t>
        <w:tab/>
        <w:t>40 171004</w:t>
        <w:tab/>
        <w:t>299.00</w:t>
        <w:tab/>
        <w:t>40 171005</w:t>
        <w:tab/>
        <w:t>29.90</w:t>
        <w:tab/>
        <w:t>40 171006</w:t>
        <w:tab/>
        <w:t>1010.00</w:t>
        <w:tab/>
        <w:t>40 171007</w:t>
        <w:tab/>
        <w:t>2424.39</w:t>
        <w:tab/>
        <w:t>40 171008</w:t>
        <w:tab/>
        <w:t>421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71009</w:t>
        <w:tab/>
        <w:t>219.00</w:t>
        <w:tab/>
        <w:t>40 171010</w:t>
        <w:tab/>
        <w:t>119.00</w:t>
        <w:tab/>
        <w:t>40 171011</w:t>
        <w:tab/>
        <w:t>226.50</w:t>
        <w:tab/>
        <w:t>40 171012</w:t>
        <w:tab/>
        <w:t>879.00</w:t>
        <w:tab/>
        <w:t>40 172001</w:t>
        <w:tab/>
        <w:t>204.00</w:t>
        <w:tab/>
        <w:t>40 172002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72003</w:t>
        <w:tab/>
        <w:t>60.50</w:t>
        <w:tab/>
        <w:t>40 172004</w:t>
        <w:tab/>
        <w:t>53.76</w:t>
        <w:tab/>
        <w:t>40 173001</w:t>
        <w:tab/>
        <w:t>2799.00</w:t>
        <w:tab/>
        <w:t>40 173002</w:t>
        <w:tab/>
        <w:t>1924.00</w:t>
        <w:tab/>
        <w:t>40 173003</w:t>
        <w:tab/>
        <w:t>843.00</w:t>
        <w:tab/>
        <w:t>40 173004</w:t>
        <w:tab/>
        <w:t>3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73005</w:t>
        <w:tab/>
        <w:t>1235.00</w:t>
        <w:tab/>
        <w:t>40 173006</w:t>
        <w:tab/>
        <w:t>2346.00</w:t>
        <w:tab/>
        <w:t>40 173007</w:t>
        <w:tab/>
        <w:t>3414.00</w:t>
        <w:tab/>
        <w:t>40 173008</w:t>
        <w:tab/>
        <w:t>836.81</w:t>
        <w:tab/>
        <w:t>40 174001</w:t>
        <w:tab/>
        <w:t>32.25</w:t>
        <w:tab/>
        <w:t>40 174002</w:t>
        <w:tab/>
        <w:t>10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74003</w:t>
        <w:tab/>
        <w:t>55.00</w:t>
        <w:tab/>
        <w:t>40 174004</w:t>
        <w:tab/>
        <w:t>305.04</w:t>
        <w:tab/>
        <w:t>40 174005</w:t>
        <w:tab/>
        <w:t>177.00</w:t>
        <w:tab/>
        <w:t>40 175001</w:t>
        <w:tab/>
        <w:t>8.81</w:t>
        <w:tab/>
        <w:t>40 175002</w:t>
        <w:tab/>
        <w:t>399.00</w:t>
        <w:tab/>
        <w:t>40 175003</w:t>
        <w:tab/>
        <w:t>1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75004</w:t>
        <w:tab/>
        <w:t>60.00</w:t>
        <w:tab/>
        <w:t>40 175005</w:t>
        <w:tab/>
        <w:t>167.00</w:t>
        <w:tab/>
        <w:t>40 175006</w:t>
        <w:tab/>
        <w:t>53.50</w:t>
        <w:tab/>
        <w:t>40 176001</w:t>
        <w:tab/>
        <w:t>118.00</w:t>
        <w:tab/>
        <w:t>40 176002</w:t>
        <w:tab/>
        <w:t>125.00</w:t>
        <w:tab/>
        <w:t>40 176003</w:t>
        <w:tab/>
        <w:t>1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76004</w:t>
        <w:tab/>
        <w:t>19.00</w:t>
        <w:tab/>
        <w:t>40 176005</w:t>
        <w:tab/>
        <w:t>70.50</w:t>
        <w:tab/>
        <w:t>40 177001</w:t>
        <w:tab/>
        <w:t>61.00</w:t>
        <w:tab/>
        <w:t>40 177002</w:t>
        <w:tab/>
        <w:t>55.00</w:t>
        <w:tab/>
        <w:t>40 177003</w:t>
        <w:tab/>
        <w:t>30.00</w:t>
        <w:tab/>
        <w:t>40 177004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77005</w:t>
        <w:tab/>
        <w:t>8.00</w:t>
        <w:tab/>
        <w:t>40 177006</w:t>
        <w:tab/>
        <w:t>25.50</w:t>
        <w:tab/>
        <w:t>40 177007</w:t>
        <w:tab/>
        <w:t>22.00</w:t>
        <w:tab/>
        <w:t>40 177008</w:t>
        <w:tab/>
        <w:t>11.30</w:t>
        <w:tab/>
        <w:t>40 177009</w:t>
        <w:tab/>
        <w:t>15.50</w:t>
        <w:tab/>
        <w:t>40 177010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77011</w:t>
        <w:tab/>
        <w:t>80.00</w:t>
        <w:tab/>
        <w:t>40 177012</w:t>
        <w:tab/>
        <w:t>32.00</w:t>
        <w:tab/>
        <w:t>40 177013</w:t>
        <w:tab/>
        <w:t>19.00</w:t>
        <w:tab/>
        <w:t>40 178001</w:t>
        <w:tab/>
        <w:t>15.26</w:t>
        <w:tab/>
        <w:t>40 178002</w:t>
        <w:tab/>
        <w:t>13.98</w:t>
        <w:tab/>
        <w:t>40 178003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78004</w:t>
        <w:tab/>
        <w:t>5.88</w:t>
        <w:tab/>
        <w:t>40 178005</w:t>
        <w:tab/>
        <w:t>9.00</w:t>
        <w:tab/>
        <w:t>40 178006</w:t>
        <w:tab/>
        <w:t>14.52</w:t>
        <w:tab/>
        <w:t>40 178007</w:t>
        <w:tab/>
        <w:t>11.06</w:t>
        <w:tab/>
        <w:t>40 179001</w:t>
        <w:tab/>
        <w:t>2.00</w:t>
        <w:tab/>
        <w:t>40 179002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79003</w:t>
        <w:tab/>
        <w:t>2.00</w:t>
        <w:tab/>
        <w:t>40 179004</w:t>
        <w:tab/>
        <w:t>10.50</w:t>
        <w:tab/>
        <w:t>40 180001</w:t>
        <w:tab/>
        <w:t>45.00</w:t>
        <w:tab/>
        <w:t>40 180002</w:t>
        <w:tab/>
        <w:t>24.25</w:t>
        <w:tab/>
        <w:t>40 180003</w:t>
        <w:tab/>
        <w:t>82.00</w:t>
        <w:tab/>
        <w:t>40 181001</w:t>
        <w:tab/>
        <w:t>36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81002</w:t>
        <w:tab/>
        <w:t>24.80</w:t>
        <w:tab/>
        <w:t>40 181003</w:t>
        <w:tab/>
        <w:t>36.00</w:t>
        <w:tab/>
        <w:t>40 181004</w:t>
        <w:tab/>
        <w:t>37.00</w:t>
        <w:tab/>
        <w:t>40 181005</w:t>
        <w:tab/>
        <w:t>32.70</w:t>
        <w:tab/>
        <w:t>40 181006</w:t>
        <w:tab/>
        <w:t>30.00</w:t>
        <w:tab/>
        <w:t>40 181007</w:t>
        <w:tab/>
        <w:t>29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82001</w:t>
        <w:tab/>
        <w:t>54.00</w:t>
        <w:tab/>
        <w:t>40 182002</w:t>
        <w:tab/>
        <w:t>17.90</w:t>
        <w:tab/>
        <w:t>40 182003</w:t>
        <w:tab/>
        <w:t>43.50</w:t>
        <w:tab/>
        <w:t>40 182004</w:t>
        <w:tab/>
        <w:t>92.00</w:t>
        <w:tab/>
        <w:t>40 182005</w:t>
        <w:tab/>
        <w:t>29.70</w:t>
        <w:tab/>
        <w:t>40 182006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82007</w:t>
        <w:tab/>
        <w:t>29.95</w:t>
        <w:tab/>
        <w:t>40 182008</w:t>
        <w:tab/>
        <w:t>33.60</w:t>
        <w:tab/>
        <w:t>40 183001</w:t>
        <w:tab/>
        <w:t>34.29</w:t>
        <w:tab/>
        <w:t>40 183002</w:t>
        <w:tab/>
        <w:t>40.23</w:t>
        <w:tab/>
        <w:t>40 183003</w:t>
        <w:tab/>
        <w:t>43.13</w:t>
        <w:tab/>
        <w:t>40 183004</w:t>
        <w:tab/>
        <w:t>40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83005</w:t>
        <w:tab/>
        <w:t>43.75</w:t>
        <w:tab/>
        <w:t>40 183006</w:t>
        <w:tab/>
        <w:t>44.38</w:t>
        <w:tab/>
        <w:t>40 183007</w:t>
        <w:tab/>
        <w:t>32.00</w:t>
        <w:tab/>
        <w:t>40 184001</w:t>
        <w:tab/>
        <w:t>56.43</w:t>
        <w:tab/>
        <w:t>40 184002</w:t>
        <w:tab/>
        <w:t>22.55</w:t>
        <w:tab/>
        <w:t>40 184003</w:t>
        <w:tab/>
        <w:t>47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84004</w:t>
        <w:tab/>
        <w:t>40.31</w:t>
        <w:tab/>
        <w:t>40 184005</w:t>
        <w:tab/>
        <w:t>89.00</w:t>
        <w:tab/>
        <w:t>40 184006</w:t>
        <w:tab/>
        <w:t>53.26</w:t>
        <w:tab/>
        <w:t>40 184007</w:t>
        <w:tab/>
        <w:t>52.00</w:t>
        <w:tab/>
        <w:t>40 185001</w:t>
        <w:tab/>
        <w:t>36.10</w:t>
        <w:tab/>
        <w:t>40 185002</w:t>
        <w:tab/>
        <w:t>1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85003</w:t>
        <w:tab/>
        <w:t>50.00</w:t>
        <w:tab/>
        <w:t>40 185004</w:t>
        <w:tab/>
        <w:t>37.00</w:t>
        <w:tab/>
        <w:t>40 186001</w:t>
        <w:tab/>
        <w:t>32.88</w:t>
        <w:tab/>
        <w:t>40 186002</w:t>
        <w:tab/>
        <w:t>73.20</w:t>
        <w:tab/>
        <w:t>40 186003</w:t>
        <w:tab/>
        <w:t>26.52</w:t>
        <w:tab/>
        <w:t>40 186004</w:t>
        <w:tab/>
        <w:t>27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86005</w:t>
        <w:tab/>
        <w:t>29.38</w:t>
        <w:tab/>
        <w:t>40 186006</w:t>
        <w:tab/>
        <w:t>23.50</w:t>
        <w:tab/>
        <w:t>40 186007</w:t>
        <w:tab/>
        <w:t>11.48</w:t>
        <w:tab/>
        <w:t>40 186008</w:t>
        <w:tab/>
        <w:t>30.00</w:t>
        <w:tab/>
        <w:t>40 186009</w:t>
        <w:tab/>
        <w:t>22.00</w:t>
        <w:tab/>
        <w:t>40 187001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87002</w:t>
        <w:tab/>
        <w:t>17.40</w:t>
        <w:tab/>
        <w:t>40 187003</w:t>
        <w:tab/>
        <w:t>15.50</w:t>
        <w:tab/>
        <w:t>40 187004</w:t>
        <w:tab/>
        <w:t>139.00</w:t>
        <w:tab/>
        <w:t>40 187005</w:t>
        <w:tab/>
        <w:t>7.00</w:t>
        <w:tab/>
        <w:t>40 187006</w:t>
        <w:tab/>
        <w:t>80.00</w:t>
        <w:tab/>
        <w:t>40 187007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87008</w:t>
        <w:tab/>
        <w:t>13.50</w:t>
        <w:tab/>
        <w:t>40 187009</w:t>
        <w:tab/>
        <w:t>14.65</w:t>
        <w:tab/>
        <w:t>40 187010</w:t>
        <w:tab/>
        <w:t>18.00</w:t>
        <w:tab/>
        <w:t>40 187011</w:t>
        <w:tab/>
        <w:t>12.50</w:t>
        <w:tab/>
        <w:t>40 187012</w:t>
        <w:tab/>
        <w:t>11.50</w:t>
        <w:tab/>
        <w:t>40 187013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88001</w:t>
        <w:tab/>
        <w:t>2000.00</w:t>
        <w:tab/>
        <w:t>40 188002</w:t>
        <w:tab/>
        <w:t>1250.00</w:t>
        <w:tab/>
        <w:t>40 188003</w:t>
        <w:tab/>
        <w:t>7000.00</w:t>
        <w:tab/>
        <w:t>40 188004</w:t>
        <w:tab/>
        <w:t>1500.00</w:t>
        <w:tab/>
        <w:t>40 188005</w:t>
        <w:tab/>
        <w:t>1200.00</w:t>
        <w:tab/>
        <w:t>40 188006</w:t>
        <w:tab/>
        <w:t>6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88007</w:t>
        <w:tab/>
        <w:t>6000.00</w:t>
        <w:tab/>
        <w:t>40 188008</w:t>
        <w:tab/>
        <w:t>1300.00</w:t>
        <w:tab/>
        <w:t>40 188009</w:t>
        <w:tab/>
        <w:t>1400.00</w:t>
        <w:tab/>
        <w:t>40 188010</w:t>
        <w:tab/>
        <w:t>1050.00</w:t>
        <w:tab/>
        <w:t>40 189001</w:t>
        <w:tab/>
        <w:t>29.50</w:t>
        <w:tab/>
        <w:t>40 189002</w:t>
        <w:tab/>
        <w:t>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89003</w:t>
        <w:tab/>
        <w:t>81.00</w:t>
        <w:tab/>
        <w:t>40 189004</w:t>
        <w:tab/>
        <w:t>138.00</w:t>
        <w:tab/>
        <w:t>40 189005</w:t>
        <w:tab/>
        <w:t>50.00</w:t>
        <w:tab/>
        <w:t>40 189006</w:t>
        <w:tab/>
        <w:t>15.00</w:t>
        <w:tab/>
        <w:t>40 189007</w:t>
        <w:tab/>
        <w:t>28.39</w:t>
        <w:tab/>
        <w:t>40 189008</w:t>
        <w:tab/>
        <w:t>7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89009</w:t>
        <w:tab/>
        <w:t>29.73</w:t>
        <w:tab/>
        <w:t>40 190001</w:t>
        <w:tab/>
        <w:t>162.00</w:t>
        <w:tab/>
        <w:t>40 190002</w:t>
        <w:tab/>
        <w:t>487.50</w:t>
        <w:tab/>
        <w:t>40 190003</w:t>
        <w:tab/>
        <w:t>47.00</w:t>
        <w:tab/>
        <w:t>40 190004</w:t>
        <w:tab/>
        <w:t>65.50</w:t>
        <w:tab/>
        <w:t>40 190005</w:t>
        <w:tab/>
        <w:t>77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91001</w:t>
        <w:tab/>
        <w:t>44.06</w:t>
        <w:tab/>
        <w:t>40 191002</w:t>
        <w:tab/>
        <w:t>119.25</w:t>
        <w:tab/>
        <w:t>40 191003</w:t>
        <w:tab/>
        <w:t>30.50</w:t>
        <w:tab/>
        <w:t>40 191004</w:t>
        <w:tab/>
        <w:t>39.60</w:t>
        <w:tab/>
        <w:t>40 191005</w:t>
        <w:tab/>
        <w:t>111.92</w:t>
        <w:tab/>
        <w:t>40 191006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91007</w:t>
        <w:tab/>
        <w:t>31.50</w:t>
        <w:tab/>
        <w:t>40 191008</w:t>
        <w:tab/>
        <w:t>25.00</w:t>
        <w:tab/>
        <w:t>40 192001</w:t>
        <w:tab/>
        <w:t>30.00</w:t>
        <w:tab/>
        <w:t>40 192002</w:t>
        <w:tab/>
        <w:t>162.44</w:t>
        <w:tab/>
        <w:t>40 192003</w:t>
        <w:tab/>
        <w:t>464.50</w:t>
        <w:tab/>
        <w:t>40 192004</w:t>
        <w:tab/>
        <w:t>71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92005</w:t>
        <w:tab/>
        <w:t>166.00</w:t>
        <w:tab/>
        <w:t>40 193001</w:t>
        <w:tab/>
        <w:t>216.00</w:t>
        <w:tab/>
        <w:t>40 193002</w:t>
        <w:tab/>
        <w:t>250.00</w:t>
        <w:tab/>
        <w:t>40 193003</w:t>
        <w:tab/>
        <w:t>23.00</w:t>
        <w:tab/>
        <w:t>40 193004</w:t>
        <w:tab/>
        <w:t>767.44</w:t>
        <w:tab/>
        <w:t>40 193005</w:t>
        <w:tab/>
        <w:t>10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93006</w:t>
        <w:tab/>
        <w:t>35.00</w:t>
        <w:tab/>
        <w:t>40 194001</w:t>
        <w:tab/>
        <w:t>33.75</w:t>
        <w:tab/>
        <w:t>40 194002</w:t>
        <w:tab/>
        <w:t>249.80</w:t>
        <w:tab/>
        <w:t>40 194003</w:t>
        <w:tab/>
        <w:t>161.00</w:t>
        <w:tab/>
        <w:t>40 194004</w:t>
        <w:tab/>
        <w:t>61.82</w:t>
        <w:tab/>
        <w:t>40 194005</w:t>
        <w:tab/>
        <w:t>54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94006</w:t>
        <w:tab/>
        <w:t>265.00</w:t>
        <w:tab/>
        <w:t>40 194007</w:t>
        <w:tab/>
        <w:t>272.00</w:t>
        <w:tab/>
        <w:t>40 194008</w:t>
        <w:tab/>
        <w:t>33.00</w:t>
        <w:tab/>
        <w:t>40 195001</w:t>
        <w:tab/>
        <w:t>727.45</w:t>
        <w:tab/>
        <w:t>40 195002</w:t>
        <w:tab/>
        <w:t>29.00</w:t>
        <w:tab/>
        <w:t>40 195003</w:t>
        <w:tab/>
        <w:t>103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96001</w:t>
        <w:tab/>
        <w:t>285.33</w:t>
        <w:tab/>
        <w:t>40 196002</w:t>
        <w:tab/>
        <w:t>200.00</w:t>
        <w:tab/>
        <w:t>40 196003</w:t>
        <w:tab/>
        <w:t>114.50</w:t>
        <w:tab/>
        <w:t>40 196004</w:t>
        <w:tab/>
        <w:t>35.00</w:t>
        <w:tab/>
        <w:t>40 196005</w:t>
        <w:tab/>
        <w:t>94.03</w:t>
        <w:tab/>
        <w:t>40 196006</w:t>
        <w:tab/>
        <w:t>129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96007</w:t>
        <w:tab/>
        <w:t>14.00</w:t>
        <w:tab/>
        <w:t>40 197001</w:t>
        <w:tab/>
        <w:t>73.00</w:t>
        <w:tab/>
        <w:t>40 197002</w:t>
        <w:tab/>
        <w:t>198.00</w:t>
        <w:tab/>
        <w:t>40 197003</w:t>
        <w:tab/>
        <w:t>55.00</w:t>
        <w:tab/>
        <w:t>40 197004</w:t>
        <w:tab/>
        <w:t>170.50</w:t>
        <w:tab/>
        <w:t>40 197005</w:t>
        <w:tab/>
        <w:t>207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97006</w:t>
        <w:tab/>
        <w:t>68.00</w:t>
        <w:tab/>
        <w:t>40 197007</w:t>
        <w:tab/>
        <w:t>95.00</w:t>
        <w:tab/>
        <w:t>40 198001</w:t>
        <w:tab/>
        <w:t>742.50</w:t>
        <w:tab/>
        <w:t>40 198002</w:t>
        <w:tab/>
        <w:t>528.00</w:t>
        <w:tab/>
        <w:t>40 198003</w:t>
        <w:tab/>
        <w:t>15.00</w:t>
        <w:tab/>
        <w:t>40 198004</w:t>
        <w:tab/>
        <w:t>61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98005</w:t>
        <w:tab/>
        <w:t>87.45</w:t>
        <w:tab/>
        <w:t>40 198006</w:t>
        <w:tab/>
        <w:t>1143.96</w:t>
        <w:tab/>
        <w:t>40 198007</w:t>
        <w:tab/>
        <w:t>95.00</w:t>
        <w:tab/>
        <w:t>40 199001</w:t>
        <w:tab/>
        <w:t>77.50</w:t>
        <w:tab/>
        <w:t>40 199002</w:t>
        <w:tab/>
        <w:t>115.00</w:t>
        <w:tab/>
        <w:t>40 199003</w:t>
        <w:tab/>
        <w:t>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99004</w:t>
        <w:tab/>
        <w:t>105.50</w:t>
        <w:tab/>
        <w:t>40 199005</w:t>
        <w:tab/>
        <w:t>165.00</w:t>
        <w:tab/>
        <w:t>40 199006</w:t>
        <w:tab/>
        <w:t>110.53</w:t>
        <w:tab/>
        <w:t>40 199007</w:t>
        <w:tab/>
        <w:t>20.00</w:t>
        <w:tab/>
        <w:t>40 200001</w:t>
        <w:tab/>
        <w:t>347.50</w:t>
        <w:tab/>
        <w:t>40 200002</w:t>
        <w:tab/>
        <w:t>329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00003</w:t>
        <w:tab/>
        <w:t>45.00</w:t>
        <w:tab/>
        <w:t>40 200004</w:t>
        <w:tab/>
        <w:t>44.00</w:t>
        <w:tab/>
        <w:t>40 200005</w:t>
        <w:tab/>
        <w:t>120.50</w:t>
        <w:tab/>
        <w:t>40 200006</w:t>
        <w:tab/>
        <w:t>325.00</w:t>
        <w:tab/>
        <w:t>40 200007</w:t>
        <w:tab/>
        <w:t>120.00</w:t>
        <w:tab/>
        <w:t>40 201001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01002</w:t>
        <w:tab/>
        <w:t>338.50</w:t>
        <w:tab/>
        <w:t>40 201003</w:t>
        <w:tab/>
        <w:t>279.43</w:t>
        <w:tab/>
        <w:t>40 201004</w:t>
        <w:tab/>
        <w:t>220.29</w:t>
        <w:tab/>
        <w:t>40 201005</w:t>
        <w:tab/>
        <w:t>277.00</w:t>
        <w:tab/>
        <w:t>40 201006</w:t>
        <w:tab/>
        <w:t>305.75</w:t>
        <w:tab/>
        <w:t>40 201007</w:t>
        <w:tab/>
        <w:t>6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01008</w:t>
        <w:tab/>
        <w:t>331.83</w:t>
        <w:tab/>
        <w:t>40 201009</w:t>
        <w:tab/>
        <w:t>119.00</w:t>
        <w:tab/>
        <w:t>40 201010</w:t>
        <w:tab/>
        <w:t>398.00</w:t>
        <w:tab/>
        <w:t>40 201011</w:t>
        <w:tab/>
        <w:t>1367.00</w:t>
        <w:tab/>
        <w:t>40 201012</w:t>
        <w:tab/>
        <w:t>1320.50</w:t>
        <w:tab/>
        <w:t>40 201013</w:t>
        <w:tab/>
        <w:t>2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01014</w:t>
        <w:tab/>
        <w:t>362.80</w:t>
        <w:tab/>
        <w:t>40 201015</w:t>
        <w:tab/>
        <w:t>381.82</w:t>
        <w:tab/>
        <w:t>40 201016</w:t>
        <w:tab/>
        <w:t>1596.00</w:t>
        <w:tab/>
        <w:t>40 201017</w:t>
        <w:tab/>
        <w:t>400.00</w:t>
        <w:tab/>
        <w:t>40 201018</w:t>
        <w:tab/>
        <w:t>462.00</w:t>
        <w:tab/>
        <w:t>40 201019</w:t>
        <w:tab/>
        <w:t>57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01020</w:t>
        <w:tab/>
        <w:t>519.50</w:t>
        <w:tab/>
        <w:t>40 201021</w:t>
        <w:tab/>
        <w:t>430.00</w:t>
        <w:tab/>
        <w:t>40 202001</w:t>
        <w:tab/>
        <w:t>152.00</w:t>
        <w:tab/>
        <w:t>40 202002</w:t>
        <w:tab/>
        <w:t>26.60</w:t>
        <w:tab/>
        <w:t>40 202003</w:t>
        <w:tab/>
        <w:t>20.00</w:t>
        <w:tab/>
        <w:t>40 202004</w:t>
        <w:tab/>
        <w:t>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02005</w:t>
        <w:tab/>
        <w:t>34.00</w:t>
        <w:tab/>
        <w:t>40 202006</w:t>
        <w:tab/>
        <w:t>46.10</w:t>
        <w:tab/>
        <w:t>40 202007</w:t>
        <w:tab/>
        <w:t>20.00</w:t>
        <w:tab/>
        <w:t>40 203001</w:t>
        <w:tab/>
        <w:t>1800.00</w:t>
        <w:tab/>
        <w:t>40 203002</w:t>
        <w:tab/>
        <w:t>3076.00</w:t>
        <w:tab/>
        <w:t>40 203003</w:t>
        <w:tab/>
        <w:t>5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03004</w:t>
        <w:tab/>
        <w:t>1350.00</w:t>
        <w:tab/>
        <w:t>40 203005</w:t>
        <w:tab/>
        <w:t>3249.00</w:t>
        <w:tab/>
        <w:t>40 204001</w:t>
        <w:tab/>
        <w:t>1000.00</w:t>
        <w:tab/>
        <w:t>40 204002</w:t>
        <w:tab/>
        <w:t>400.00</w:t>
        <w:tab/>
        <w:t>40 204003</w:t>
        <w:tab/>
        <w:t>512.60</w:t>
        <w:tab/>
        <w:t>40 204004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04005</w:t>
        <w:tab/>
        <w:t>600.00</w:t>
        <w:tab/>
        <w:t>40 204006</w:t>
        <w:tab/>
        <w:t>800.00</w:t>
        <w:tab/>
        <w:t>40 204007</w:t>
        <w:tab/>
        <w:t>550.00</w:t>
        <w:tab/>
        <w:t>40 204008</w:t>
        <w:tab/>
        <w:t>800.00</w:t>
        <w:tab/>
        <w:t>40 204009</w:t>
        <w:tab/>
        <w:t>800.00</w:t>
        <w:tab/>
        <w:t>40 204010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04011</w:t>
        <w:tab/>
        <w:t>450.00</w:t>
        <w:tab/>
        <w:t>40 204012</w:t>
        <w:tab/>
        <w:t>800.00</w:t>
        <w:tab/>
        <w:t>40 204013</w:t>
        <w:tab/>
        <w:t>400.00</w:t>
        <w:tab/>
        <w:t>40 205001</w:t>
        <w:tab/>
        <w:t>3500.00</w:t>
        <w:tab/>
        <w:t>40 205002</w:t>
        <w:tab/>
        <w:t>6000.00</w:t>
        <w:tab/>
        <w:t>40 205003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05004</w:t>
        <w:tab/>
        <w:t>600.00</w:t>
        <w:tab/>
        <w:t>40 205005</w:t>
        <w:tab/>
        <w:t>800.00</w:t>
        <w:tab/>
        <w:t>40 206001</w:t>
        <w:tab/>
        <w:t>725.00</w:t>
        <w:tab/>
        <w:t>40 206002</w:t>
        <w:tab/>
        <w:t>350.61</w:t>
        <w:tab/>
        <w:t>40 206003</w:t>
        <w:tab/>
        <w:t>641.50</w:t>
        <w:tab/>
        <w:t>40 206004</w:t>
        <w:tab/>
        <w:t>210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06005</w:t>
        <w:tab/>
        <w:t>528.00</w:t>
        <w:tab/>
        <w:t>40 206006</w:t>
        <w:tab/>
        <w:t>399.00</w:t>
        <w:tab/>
        <w:t>40 207001</w:t>
        <w:tab/>
        <w:t>6000.00</w:t>
        <w:tab/>
        <w:t>40 207002</w:t>
        <w:tab/>
        <w:t>3500.00</w:t>
        <w:tab/>
        <w:t>40 207003</w:t>
        <w:tab/>
        <w:t>22000.00</w:t>
        <w:tab/>
        <w:t>40 208001</w:t>
        <w:tab/>
        <w:t>25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08002</w:t>
        <w:tab/>
        <w:t>2162.70</w:t>
        <w:tab/>
        <w:t>40 208003</w:t>
        <w:tab/>
        <w:t>1500.00</w:t>
        <w:tab/>
        <w:t>40 208004</w:t>
        <w:tab/>
        <w:t>1646.13</w:t>
        <w:tab/>
        <w:t>40 209001</w:t>
        <w:tab/>
        <w:t>17300.00</w:t>
        <w:tab/>
        <w:t>40 209002</w:t>
        <w:tab/>
        <w:t>17160.00</w:t>
        <w:tab/>
        <w:t>40 209003</w:t>
        <w:tab/>
        <w:t>18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10001</w:t>
        <w:tab/>
        <w:t>21400.00</w:t>
        <w:tab/>
        <w:t>40 210002</w:t>
        <w:tab/>
        <w:t>16500.00</w:t>
        <w:tab/>
        <w:t>40 210003</w:t>
        <w:tab/>
        <w:t>27000.00</w:t>
        <w:tab/>
        <w:t>40 210004</w:t>
        <w:tab/>
        <w:t>25000.00</w:t>
        <w:tab/>
        <w:t>40 210005</w:t>
        <w:tab/>
        <w:t>16000.00</w:t>
        <w:tab/>
        <w:t>40 211001</w:t>
        <w:tab/>
        <w:t>222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11002</w:t>
        <w:tab/>
        <w:t>284300.00</w:t>
        <w:tab/>
        <w:t>40 211003</w:t>
        <w:tab/>
        <w:t>300500.00</w:t>
        <w:tab/>
        <w:t>40 211004</w:t>
        <w:tab/>
        <w:t>282990.00</w:t>
        <w:tab/>
        <w:t>40 211005</w:t>
        <w:tab/>
        <w:t>614900.00</w:t>
        <w:tab/>
        <w:t>40 211006</w:t>
        <w:tab/>
        <w:t>1007900.00</w:t>
        <w:tab/>
        <w:t>40 211007</w:t>
        <w:tab/>
        <w:t>414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11008</w:t>
        <w:tab/>
        <w:t>324990.00</w:t>
        <w:tab/>
        <w:t>40 211009</w:t>
        <w:tab/>
        <w:t>356900.00</w:t>
        <w:tab/>
        <w:t>40 211010</w:t>
        <w:tab/>
        <w:t>270900.00</w:t>
        <w:tab/>
        <w:t>40 211011</w:t>
        <w:tab/>
        <w:t>862900.00</w:t>
        <w:tab/>
        <w:t>40 211012</w:t>
        <w:tab/>
        <w:t>188800.00</w:t>
        <w:tab/>
        <w:t>40 211013</w:t>
        <w:tab/>
        <w:t>469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12001</w:t>
        <w:tab/>
        <w:t>19999.00</w:t>
        <w:tab/>
        <w:t>40 212002</w:t>
        <w:tab/>
        <w:t>41999.00</w:t>
        <w:tab/>
        <w:t>40 212003</w:t>
        <w:tab/>
        <w:t>55674.00</w:t>
        <w:tab/>
        <w:t>40 212004</w:t>
        <w:tab/>
        <w:t>40244.50</w:t>
        <w:tab/>
        <w:t>40 212005</w:t>
        <w:tab/>
        <w:t>31999.00</w:t>
        <w:tab/>
        <w:t>40 212006</w:t>
        <w:tab/>
        <w:t>40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12007</w:t>
        <w:tab/>
        <w:t>31258.00</w:t>
        <w:tab/>
        <w:t>40 212008</w:t>
        <w:tab/>
        <w:t>32990.00</w:t>
        <w:tab/>
        <w:t>40 212009</w:t>
        <w:tab/>
        <w:t>30999.00</w:t>
        <w:tab/>
        <w:t>40 212010</w:t>
        <w:tab/>
        <w:t>38999.00</w:t>
        <w:tab/>
        <w:t>40 212011</w:t>
        <w:tab/>
        <w:t>19678.00</w:t>
        <w:tab/>
        <w:t>40 212012</w:t>
        <w:tab/>
        <w:t>19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13001</w:t>
        <w:tab/>
        <w:t>9399.00</w:t>
        <w:tab/>
        <w:t>40 213002</w:t>
        <w:tab/>
        <w:t>7300.00</w:t>
        <w:tab/>
        <w:t>40 213003</w:t>
        <w:tab/>
        <w:t>4499.00</w:t>
        <w:tab/>
        <w:t>40 213004</w:t>
        <w:tab/>
        <w:t>3525.00</w:t>
        <w:tab/>
        <w:t>40 213005</w:t>
        <w:tab/>
        <w:t>1500.00</w:t>
        <w:tab/>
        <w:t>40 213006</w:t>
        <w:tab/>
        <w:t>2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13007</w:t>
        <w:tab/>
        <w:t>2750.00</w:t>
        <w:tab/>
        <w:t>40 213008</w:t>
        <w:tab/>
        <w:t>5103.00</w:t>
        <w:tab/>
        <w:t>40 213009</w:t>
        <w:tab/>
        <w:t>6524.00</w:t>
        <w:tab/>
        <w:t>40 213010</w:t>
        <w:tab/>
        <w:t>4404.00</w:t>
        <w:tab/>
        <w:t>40 214001</w:t>
        <w:tab/>
        <w:t>1750.00</w:t>
        <w:tab/>
        <w:t>40 214002</w:t>
        <w:tab/>
        <w:t>23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14003</w:t>
        <w:tab/>
        <w:t>2460.00</w:t>
        <w:tab/>
        <w:t>40 214004</w:t>
        <w:tab/>
        <w:t>2406.00</w:t>
        <w:tab/>
        <w:t>40 214005</w:t>
        <w:tab/>
        <w:t>2949.00</w:t>
        <w:tab/>
        <w:t>40 214006</w:t>
        <w:tab/>
        <w:t>2299.00</w:t>
        <w:tab/>
        <w:t>40 215001</w:t>
        <w:tab/>
        <w:t>809.00</w:t>
        <w:tab/>
        <w:t>40 215002</w:t>
        <w:tab/>
        <w:t>40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15003</w:t>
        <w:tab/>
        <w:t>1095.04</w:t>
        <w:tab/>
        <w:t>40 215004</w:t>
        <w:tab/>
        <w:t>3422.00</w:t>
        <w:tab/>
        <w:t>40 215005</w:t>
        <w:tab/>
        <w:t>1290.00</w:t>
        <w:tab/>
        <w:t>40 215006</w:t>
        <w:tab/>
        <w:t>1832.00</w:t>
        <w:tab/>
        <w:t>40 215007</w:t>
        <w:tab/>
        <w:t>2740.00</w:t>
        <w:tab/>
        <w:t>40 215008</w:t>
        <w:tab/>
        <w:t>32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15009</w:t>
        <w:tab/>
        <w:t>2378.96</w:t>
        <w:tab/>
        <w:t>40 215010</w:t>
        <w:tab/>
        <w:t>995.00</w:t>
        <w:tab/>
        <w:t>40 216001</w:t>
        <w:tab/>
        <w:t>250.00</w:t>
        <w:tab/>
        <w:t>40 216002</w:t>
        <w:tab/>
        <w:t>28.00</w:t>
        <w:tab/>
        <w:t>40 216003</w:t>
        <w:tab/>
        <w:t>57.00</w:t>
        <w:tab/>
        <w:t>40 216004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16005</w:t>
        <w:tab/>
        <w:t>339.00</w:t>
        <w:tab/>
        <w:t>40 216006</w:t>
        <w:tab/>
        <w:t>45.51</w:t>
        <w:tab/>
        <w:t>40 216007</w:t>
        <w:tab/>
        <w:t>365.00</w:t>
        <w:tab/>
        <w:t>40 216008</w:t>
        <w:tab/>
        <w:t>59.00</w:t>
        <w:tab/>
        <w:t>40 217001</w:t>
        <w:tab/>
        <w:t>82.22</w:t>
        <w:tab/>
        <w:t>40 217002</w:t>
        <w:tab/>
        <w:t>103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17003</w:t>
        <w:tab/>
        <w:t>100.00</w:t>
        <w:tab/>
        <w:t>40 217004</w:t>
        <w:tab/>
        <w:t>50.74</w:t>
        <w:tab/>
        <w:t>40 217005</w:t>
        <w:tab/>
        <w:t>100.42</w:t>
        <w:tab/>
        <w:t>40 217006</w:t>
        <w:tab/>
        <w:t>69.00</w:t>
        <w:tab/>
        <w:t>40 218001</w:t>
        <w:tab/>
        <w:t>107.80</w:t>
        <w:tab/>
        <w:t>40 219001</w:t>
        <w:tab/>
        <w:t>105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20001</w:t>
        <w:tab/>
        <w:t>79.00</w:t>
        <w:tab/>
        <w:t>40 220002</w:t>
        <w:tab/>
        <w:t>355.00</w:t>
        <w:tab/>
        <w:t>40 220003</w:t>
        <w:tab/>
        <w:t>100.00</w:t>
        <w:tab/>
        <w:t>40 220004</w:t>
        <w:tab/>
        <w:t>60.00</w:t>
        <w:tab/>
        <w:t>40 221001</w:t>
        <w:tab/>
        <w:t>640.00</w:t>
        <w:tab/>
        <w:t>40 221002</w:t>
        <w:tab/>
        <w:t>2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21003</w:t>
        <w:tab/>
        <w:t>650.00</w:t>
        <w:tab/>
        <w:t>40 221004</w:t>
        <w:tab/>
        <w:t>530.00</w:t>
        <w:tab/>
        <w:t>40 221005</w:t>
        <w:tab/>
        <w:t>370.00</w:t>
        <w:tab/>
        <w:t>40 221006</w:t>
        <w:tab/>
        <w:t>850.00</w:t>
        <w:tab/>
        <w:t>40 221007</w:t>
        <w:tab/>
        <w:t>250.00</w:t>
        <w:tab/>
        <w:t>40 221008</w:t>
        <w:tab/>
        <w:t>1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21009</w:t>
        <w:tab/>
        <w:t>999.00</w:t>
        <w:tab/>
        <w:t>40 221010</w:t>
        <w:tab/>
        <w:t>350.00</w:t>
        <w:tab/>
        <w:t>40 221011</w:t>
        <w:tab/>
        <w:t>350.00</w:t>
        <w:tab/>
        <w:t>40 221012</w:t>
        <w:tab/>
        <w:t>370.00</w:t>
        <w:tab/>
        <w:t>40 222001</w:t>
        <w:tab/>
        <w:t>8500.00</w:t>
        <w:tab/>
        <w:t>40 222002</w:t>
        <w:tab/>
        <w:t>1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22003</w:t>
        <w:tab/>
        <w:t>5000.00</w:t>
        <w:tab/>
        <w:t>40 222004</w:t>
        <w:tab/>
        <w:t>5000.00</w:t>
        <w:tab/>
        <w:t>40 223006</w:t>
        <w:tab/>
        <w:t>77.00</w:t>
        <w:tab/>
        <w:t>40 223024</w:t>
        <w:tab/>
        <w:t>129.00</w:t>
        <w:tab/>
        <w:t>40 224001</w:t>
        <w:tab/>
        <w:t>15.00</w:t>
        <w:tab/>
        <w:t>40 224002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24003</w:t>
        <w:tab/>
        <w:t>12.00</w:t>
        <w:tab/>
        <w:t>40 224004</w:t>
        <w:tab/>
        <w:t>18.00</w:t>
        <w:tab/>
        <w:t>40 225001</w:t>
        <w:tab/>
        <w:t>985.82</w:t>
        <w:tab/>
        <w:t>40 225002</w:t>
        <w:tab/>
        <w:t>179.24</w:t>
        <w:tab/>
        <w:t>40 225003</w:t>
        <w:tab/>
        <w:t>707.99</w:t>
        <w:tab/>
        <w:t>40 22700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27002</w:t>
        <w:tab/>
        <w:t>165.00</w:t>
        <w:tab/>
        <w:t>40 227003</w:t>
        <w:tab/>
        <w:t>124.00</w:t>
        <w:tab/>
        <w:t>40 227004</w:t>
        <w:tab/>
        <w:t>305.00</w:t>
        <w:tab/>
        <w:t>40 228001</w:t>
        <w:tab/>
        <w:t>10.50</w:t>
        <w:tab/>
        <w:t>40 228002</w:t>
        <w:tab/>
        <w:t>10.00</w:t>
        <w:tab/>
        <w:t>40 228003</w:t>
        <w:tab/>
        <w:t>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28004</w:t>
        <w:tab/>
        <w:t>10.50</w:t>
        <w:tab/>
        <w:t>40 229001</w:t>
        <w:tab/>
        <w:t>8.50</w:t>
        <w:tab/>
        <w:t>40 229002</w:t>
        <w:tab/>
        <w:t>11.00</w:t>
        <w:tab/>
        <w:t>40 229003</w:t>
        <w:tab/>
        <w:t>10.00</w:t>
        <w:tab/>
        <w:t>40 229004</w:t>
        <w:tab/>
        <w:t>8.00</w:t>
        <w:tab/>
        <w:t>40 230001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30002</w:t>
        <w:tab/>
        <w:t>35.00</w:t>
        <w:tab/>
        <w:t>40 230003</w:t>
        <w:tab/>
        <w:t>120.00</w:t>
        <w:tab/>
        <w:t>40 230004</w:t>
        <w:tab/>
        <w:t>50.00</w:t>
        <w:tab/>
        <w:t>40 231001</w:t>
        <w:tab/>
        <w:t>6950.82</w:t>
        <w:tab/>
        <w:t>40 231002</w:t>
        <w:tab/>
        <w:t>1255.18</w:t>
        <w:tab/>
        <w:t>40 232001</w:t>
        <w:tab/>
        <w:t>26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32002</w:t>
        <w:tab/>
        <w:t>3678.50</w:t>
        <w:tab/>
        <w:t>40 232003</w:t>
        <w:tab/>
        <w:t>1935.25</w:t>
        <w:tab/>
        <w:t>40 232004</w:t>
        <w:tab/>
        <w:t>1185.50</w:t>
        <w:tab/>
        <w:t>40 233001</w:t>
        <w:tab/>
        <w:t>467.00</w:t>
        <w:tab/>
        <w:t>40 233002</w:t>
        <w:tab/>
        <w:t>280.00</w:t>
        <w:tab/>
        <w:t>40 233003</w:t>
        <w:tab/>
        <w:t>249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33004</w:t>
        <w:tab/>
        <w:t>55.00</w:t>
        <w:tab/>
        <w:t>40 234001</w:t>
        <w:tab/>
        <w:t>95.93</w:t>
        <w:tab/>
        <w:t>40 235001</w:t>
        <w:tab/>
        <w:t>96.90</w:t>
        <w:tab/>
        <w:t>40 236001</w:t>
        <w:tab/>
        <w:t>10.00</w:t>
        <w:tab/>
        <w:t>40 237001</w:t>
        <w:tab/>
        <w:t>98.72</w:t>
        <w:tab/>
        <w:t>40 238001</w:t>
        <w:tab/>
        <w:t>100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39001</w:t>
        <w:tab/>
        <w:t>4299.00</w:t>
        <w:tab/>
        <w:t>40 239002</w:t>
        <w:tab/>
        <w:t>947.00</w:t>
        <w:tab/>
        <w:t>40 239003</w:t>
        <w:tab/>
        <w:t>4929.00</w:t>
        <w:tab/>
        <w:t>40 239004</w:t>
        <w:tab/>
        <w:t>1894.65</w:t>
        <w:tab/>
        <w:t>40 239005</w:t>
        <w:tab/>
        <w:t>4099.00</w:t>
        <w:tab/>
        <w:t>40 239006</w:t>
        <w:tab/>
        <w:t>19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39007</w:t>
        <w:tab/>
        <w:t>1599.00</w:t>
        <w:tab/>
        <w:t>40 239008</w:t>
        <w:tab/>
        <w:t>4191.50</w:t>
        <w:tab/>
        <w:t>40 239009</w:t>
        <w:tab/>
        <w:t>2299.00</w:t>
        <w:tab/>
        <w:t>40 240001</w:t>
        <w:tab/>
        <w:t>679.00</w:t>
        <w:tab/>
        <w:t>40 240002</w:t>
        <w:tab/>
        <w:t>699.00</w:t>
        <w:tab/>
        <w:t>40 240003</w:t>
        <w:tab/>
        <w:t>2378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40004</w:t>
        <w:tab/>
        <w:t>699.00</w:t>
        <w:tab/>
        <w:t>40 240005</w:t>
        <w:tab/>
        <w:t>470.00</w:t>
        <w:tab/>
        <w:t>40 240006</w:t>
        <w:tab/>
        <w:t>495.00</w:t>
        <w:tab/>
        <w:t>40 240007</w:t>
        <w:tab/>
        <w:t>498.00</w:t>
        <w:tab/>
        <w:t>40 240008</w:t>
        <w:tab/>
        <w:t>1998.00</w:t>
        <w:tab/>
        <w:t>40 240009</w:t>
        <w:tab/>
        <w:t>1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41001</w:t>
        <w:tab/>
        <w:t>8499.00</w:t>
        <w:tab/>
        <w:t>40 241002</w:t>
        <w:tab/>
        <w:t>10356.00</w:t>
        <w:tab/>
        <w:t>40 241003</w:t>
        <w:tab/>
        <w:t>8874.00</w:t>
        <w:tab/>
        <w:t>40 241004</w:t>
        <w:tab/>
        <w:t>6995.00</w:t>
        <w:tab/>
        <w:t>40 241005</w:t>
        <w:tab/>
        <w:t>7699.00</w:t>
        <w:tab/>
        <w:t>40 241006</w:t>
        <w:tab/>
        <w:t>4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41007</w:t>
        <w:tab/>
        <w:t>5999.00</w:t>
        <w:tab/>
        <w:t>40 241008</w:t>
        <w:tab/>
        <w:t>6690.00</w:t>
        <w:tab/>
        <w:t>40 242001</w:t>
        <w:tab/>
        <w:t>3.94</w:t>
        <w:tab/>
        <w:t>40 242002</w:t>
        <w:tab/>
        <w:t>549.00</w:t>
        <w:tab/>
        <w:t>40 242003</w:t>
        <w:tab/>
        <w:t>9543.45</w:t>
        <w:tab/>
        <w:t>40 242004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42005</w:t>
        <w:tab/>
        <w:t>290.00</w:t>
        <w:tab/>
        <w:t>40 242006</w:t>
        <w:tab/>
        <w:t>5.00</w:t>
        <w:tab/>
        <w:t>40 242007</w:t>
        <w:tab/>
        <w:t>8499.00</w:t>
        <w:tab/>
        <w:t>40 242008</w:t>
        <w:tab/>
        <w:t>23599.00</w:t>
        <w:tab/>
        <w:t>40 242009</w:t>
        <w:tab/>
        <w:t>133.25</w:t>
        <w:tab/>
        <w:t>40 242010</w:t>
        <w:tab/>
        <w:t>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42011</w:t>
        <w:tab/>
        <w:t>5160.64</w:t>
        <w:tab/>
        <w:t>40 242012</w:t>
        <w:tab/>
        <w:t>55.00</w:t>
        <w:tab/>
        <w:t>40 242013</w:t>
        <w:tab/>
        <w:t>3.50</w:t>
        <w:tab/>
        <w:t>40 242014</w:t>
        <w:tab/>
        <w:t>4500.00</w:t>
        <w:tab/>
        <w:t>40 242015</w:t>
        <w:tab/>
        <w:t>60.00</w:t>
        <w:tab/>
        <w:t>40 242016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42017</w:t>
        <w:tab/>
        <w:t>112.11</w:t>
        <w:tab/>
        <w:t>40 242018</w:t>
        <w:tab/>
        <w:t>2.80</w:t>
        <w:tab/>
        <w:t>40 242019</w:t>
        <w:tab/>
        <w:t>4.00</w:t>
        <w:tab/>
        <w:t>40 242020</w:t>
        <w:tab/>
        <w:t>13999.00</w:t>
        <w:tab/>
        <w:t>40 242021</w:t>
        <w:tab/>
        <w:t>3956.00</w:t>
        <w:tab/>
        <w:t>40 243001</w:t>
        <w:tab/>
        <w:t>99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44001</w:t>
        <w:tab/>
        <w:t>168.00</w:t>
        <w:tab/>
        <w:t>40 244002</w:t>
        <w:tab/>
        <w:t>194.28</w:t>
        <w:tab/>
        <w:t>40 244003</w:t>
        <w:tab/>
        <w:t>99.00</w:t>
        <w:tab/>
        <w:t>40 244004</w:t>
        <w:tab/>
        <w:t>149.00</w:t>
        <w:tab/>
        <w:t>40 244005</w:t>
        <w:tab/>
        <w:t>135.00</w:t>
        <w:tab/>
        <w:t>40 244006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45001</w:t>
        <w:tab/>
        <w:t>4800.00</w:t>
        <w:tab/>
        <w:t>40 245002</w:t>
        <w:tab/>
        <w:t>1300.00</w:t>
        <w:tab/>
        <w:t>40 245003</w:t>
        <w:tab/>
        <w:t>4049.00</w:t>
        <w:tab/>
        <w:t>40 245004</w:t>
        <w:tab/>
        <w:t>800.00</w:t>
        <w:tab/>
        <w:t>40 245005</w:t>
        <w:tab/>
        <w:t>725.00</w:t>
        <w:tab/>
        <w:t>40 245006</w:t>
        <w:tab/>
        <w:t>45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45007</w:t>
        <w:tab/>
        <w:t>2799.00</w:t>
        <w:tab/>
        <w:t>40 246001</w:t>
        <w:tab/>
        <w:t>714.00</w:t>
        <w:tab/>
        <w:t>40 246002</w:t>
        <w:tab/>
        <w:t>1369.00</w:t>
        <w:tab/>
        <w:t>40 246003</w:t>
        <w:tab/>
        <w:t>958.01</w:t>
        <w:tab/>
        <w:t>40 246004</w:t>
        <w:tab/>
        <w:t>559.00</w:t>
        <w:tab/>
        <w:t>40 246005</w:t>
        <w:tab/>
        <w:t>6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47001</w:t>
        <w:tab/>
        <w:t>359.00</w:t>
        <w:tab/>
        <w:t>40 247002</w:t>
        <w:tab/>
        <w:t>23.90</w:t>
        <w:tab/>
        <w:t>40 247003</w:t>
        <w:tab/>
        <w:t>209.00</w:t>
        <w:tab/>
        <w:t>40 247004</w:t>
        <w:tab/>
        <w:t>429.00</w:t>
        <w:tab/>
        <w:t>40 247005</w:t>
        <w:tab/>
        <w:t>169.00</w:t>
        <w:tab/>
        <w:t>40 247006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47007</w:t>
        <w:tab/>
        <w:t>15.00</w:t>
        <w:tab/>
        <w:t>40 247008</w:t>
        <w:tab/>
        <w:t>3019.00</w:t>
        <w:tab/>
        <w:t>40 247009</w:t>
        <w:tab/>
        <w:t>529.00</w:t>
        <w:tab/>
        <w:t>40 247010</w:t>
        <w:tab/>
        <w:t>683.00</w:t>
        <w:tab/>
        <w:t>40 247011</w:t>
        <w:tab/>
        <w:t>279.00</w:t>
        <w:tab/>
        <w:t>40 248001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48002</w:t>
        <w:tab/>
        <w:t>127.00</w:t>
        <w:tab/>
        <w:t>40 248003</w:t>
        <w:tab/>
        <w:t>244.00</w:t>
        <w:tab/>
        <w:t>40 248004</w:t>
        <w:tab/>
        <w:t>252.00</w:t>
        <w:tab/>
        <w:t>40 248005</w:t>
        <w:tab/>
        <w:t>139.00</w:t>
        <w:tab/>
        <w:t>40 248006</w:t>
        <w:tab/>
        <w:t>1899.00</w:t>
        <w:tab/>
        <w:t>40 248007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48008</w:t>
        <w:tab/>
        <w:t>699.00</w:t>
        <w:tab/>
        <w:t>40 248009</w:t>
        <w:tab/>
        <w:t>607.51</w:t>
        <w:tab/>
        <w:t>40 248010</w:t>
        <w:tab/>
        <w:t>55.00</w:t>
        <w:tab/>
        <w:t>40 249001</w:t>
        <w:tab/>
        <w:t>259.00</w:t>
        <w:tab/>
        <w:t>40 249002</w:t>
        <w:tab/>
        <w:t>49.00</w:t>
        <w:tab/>
        <w:t>40 249003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49004</w:t>
        <w:tab/>
        <w:t>17.00</w:t>
        <w:tab/>
        <w:t>40 249005</w:t>
        <w:tab/>
        <w:t>150.00</w:t>
        <w:tab/>
        <w:t>40 249006</w:t>
        <w:tab/>
        <w:t>70.00</w:t>
        <w:tab/>
        <w:t>40 249007</w:t>
        <w:tab/>
        <w:t>69.50</w:t>
        <w:tab/>
        <w:t>40 249008</w:t>
        <w:tab/>
        <w:t>56.00</w:t>
        <w:tab/>
        <w:t>40 249009</w:t>
        <w:tab/>
        <w:t>1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50001</w:t>
        <w:tab/>
        <w:t>75.47</w:t>
        <w:tab/>
        <w:t>40 250002</w:t>
        <w:tab/>
        <w:t>57.33</w:t>
        <w:tab/>
        <w:t>40 250003</w:t>
        <w:tab/>
        <w:t>38.00</w:t>
        <w:tab/>
        <w:t>40 250004</w:t>
        <w:tab/>
        <w:t>45.81</w:t>
        <w:tab/>
        <w:t>40 250005</w:t>
        <w:tab/>
        <w:t>19.00</w:t>
        <w:tab/>
        <w:t>40 250006</w:t>
        <w:tab/>
        <w:t>100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51001</w:t>
        <w:tab/>
        <w:t>150.00</w:t>
        <w:tab/>
        <w:t>40 251002</w:t>
        <w:tab/>
        <w:t>1600.00</w:t>
        <w:tab/>
        <w:t>40 251003</w:t>
        <w:tab/>
        <w:t>250.00</w:t>
        <w:tab/>
        <w:t>40 251004</w:t>
        <w:tab/>
        <w:t>250.00</w:t>
        <w:tab/>
        <w:t>40 252001</w:t>
        <w:tab/>
        <w:t>35498.53</w:t>
        <w:tab/>
        <w:t>40 252002</w:t>
        <w:tab/>
        <w:t>3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52003</w:t>
        <w:tab/>
        <w:t>150.00</w:t>
        <w:tab/>
        <w:t>40 252004</w:t>
        <w:tab/>
        <w:t>3944.28</w:t>
        <w:tab/>
        <w:t>40 253001</w:t>
        <w:tab/>
        <w:t>96.07</w:t>
        <w:tab/>
        <w:t>40 253002</w:t>
        <w:tab/>
        <w:t>50.00</w:t>
        <w:tab/>
        <w:t>40 253003</w:t>
        <w:tab/>
        <w:t>49.00</w:t>
        <w:tab/>
        <w:t>40 253004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54001</w:t>
        <w:tab/>
        <w:t>10.00</w:t>
        <w:tab/>
        <w:t>40 254002</w:t>
        <w:tab/>
        <w:t>61.51</w:t>
        <w:tab/>
        <w:t>40 254003</w:t>
        <w:tab/>
        <w:t>1100.00</w:t>
        <w:tab/>
        <w:t>40 254004</w:t>
        <w:tab/>
        <w:t>340.00</w:t>
        <w:tab/>
        <w:t>40 254005</w:t>
        <w:tab/>
        <w:t>60.00</w:t>
        <w:tab/>
        <w:t>40 254006</w:t>
        <w:tab/>
        <w:t>4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54007</w:t>
        <w:tab/>
        <w:t>219.00</w:t>
        <w:tab/>
        <w:t>40 254008</w:t>
        <w:tab/>
        <w:t>280.00</w:t>
        <w:tab/>
        <w:t>40 254009</w:t>
        <w:tab/>
        <w:t>8000.00</w:t>
        <w:tab/>
        <w:t>40 254010</w:t>
        <w:tab/>
        <w:t>17400.00</w:t>
        <w:tab/>
        <w:t>40 254011</w:t>
        <w:tab/>
        <w:t>100.00</w:t>
        <w:tab/>
        <w:t>40 254012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54013</w:t>
        <w:tab/>
        <w:t>30.53</w:t>
        <w:tab/>
        <w:t>40 254014</w:t>
        <w:tab/>
        <w:t>15.00</w:t>
        <w:tab/>
        <w:t>40 254015</w:t>
        <w:tab/>
        <w:t>3850.00</w:t>
        <w:tab/>
        <w:t>40 254016</w:t>
        <w:tab/>
        <w:t>143581.99</w:t>
        <w:tab/>
        <w:t>40 255001</w:t>
        <w:tab/>
        <w:t>529.00</w:t>
        <w:tab/>
        <w:t>40 255002</w:t>
        <w:tab/>
        <w:t>3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55003</w:t>
        <w:tab/>
        <w:t>240.00</w:t>
        <w:tab/>
        <w:t>40 255004</w:t>
        <w:tab/>
        <w:t>239.00</w:t>
        <w:tab/>
        <w:t>40 256001</w:t>
        <w:tab/>
        <w:t>420.00</w:t>
        <w:tab/>
        <w:t>40 256002</w:t>
        <w:tab/>
        <w:t>250.00</w:t>
        <w:tab/>
        <w:t>40 256003</w:t>
        <w:tab/>
        <w:t>195.00</w:t>
        <w:tab/>
        <w:t>40 256004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56005</w:t>
        <w:tab/>
        <w:t>130.00</w:t>
        <w:tab/>
        <w:t>40 256006</w:t>
        <w:tab/>
        <w:t>265.00</w:t>
        <w:tab/>
        <w:t>40 256007</w:t>
        <w:tab/>
        <w:t>420.00</w:t>
        <w:tab/>
        <w:t>40 256008</w:t>
        <w:tab/>
        <w:t>420.00</w:t>
        <w:tab/>
        <w:t>40 256009</w:t>
        <w:tab/>
        <w:t>260.00</w:t>
        <w:tab/>
        <w:t>40 256010</w:t>
        <w:tab/>
        <w:t>3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56011</w:t>
        <w:tab/>
        <w:t>420.00</w:t>
        <w:tab/>
        <w:t>40 256012</w:t>
        <w:tab/>
        <w:t>484.00</w:t>
        <w:tab/>
        <w:t>40 256013</w:t>
        <w:tab/>
        <w:t>400.00</w:t>
        <w:tab/>
        <w:t>40 256014</w:t>
        <w:tab/>
        <w:t>489.00</w:t>
        <w:tab/>
        <w:t>40 256015</w:t>
        <w:tab/>
        <w:t>189.00</w:t>
        <w:tab/>
        <w:t>40 257001</w:t>
        <w:tab/>
        <w:t>2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57002</w:t>
        <w:tab/>
        <w:t>55.00</w:t>
        <w:tab/>
        <w:t>40 257003</w:t>
        <w:tab/>
        <w:t>60.00</w:t>
        <w:tab/>
        <w:t>40 257004</w:t>
        <w:tab/>
        <w:t>899.00</w:t>
        <w:tab/>
        <w:t>40 257005</w:t>
        <w:tab/>
        <w:t>160.00</w:t>
        <w:tab/>
        <w:t>40 258001</w:t>
        <w:tab/>
        <w:t>15.00</w:t>
        <w:tab/>
        <w:t>40 258002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58003</w:t>
        <w:tab/>
        <w:t>6.00</w:t>
        <w:tab/>
        <w:t>40 258004</w:t>
        <w:tab/>
        <w:t>7.00</w:t>
        <w:tab/>
        <w:t>40 259001</w:t>
        <w:tab/>
        <w:t>53.00</w:t>
        <w:tab/>
        <w:t>40 259002</w:t>
        <w:tab/>
        <w:t>50.00</w:t>
        <w:tab/>
        <w:t>40 259003</w:t>
        <w:tab/>
        <w:t>64.00</w:t>
        <w:tab/>
        <w:t>40 259004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59005</w:t>
        <w:tab/>
        <w:t>53.00</w:t>
        <w:tab/>
        <w:t>40 260001</w:t>
        <w:tab/>
        <w:t>17.60</w:t>
        <w:tab/>
        <w:t>40 260002</w:t>
        <w:tab/>
        <w:t>68.00</w:t>
        <w:tab/>
        <w:t>40 260003</w:t>
        <w:tab/>
        <w:t>2.01</w:t>
        <w:tab/>
        <w:t>40 260004</w:t>
        <w:tab/>
        <w:t>17.16</w:t>
        <w:tab/>
        <w:t>40 260005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60006</w:t>
        <w:tab/>
        <w:t>48.37</w:t>
        <w:tab/>
        <w:t>40 260007</w:t>
        <w:tab/>
        <w:t>19.81</w:t>
        <w:tab/>
        <w:t>40 260008</w:t>
        <w:tab/>
        <w:t>55.00</w:t>
        <w:tab/>
        <w:t>40 260009</w:t>
        <w:tab/>
        <w:t>3.48</w:t>
        <w:tab/>
        <w:t>40 260010</w:t>
        <w:tab/>
        <w:t>28.10</w:t>
        <w:tab/>
        <w:t>40 260011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60012</w:t>
        <w:tab/>
        <w:t>14.00</w:t>
        <w:tab/>
        <w:t>40 260013</w:t>
        <w:tab/>
        <w:t>4.50</w:t>
        <w:tab/>
        <w:t>40 260014</w:t>
        <w:tab/>
        <w:t>5.50</w:t>
        <w:tab/>
        <w:t>40 260015</w:t>
        <w:tab/>
        <w:t>8.90</w:t>
        <w:tab/>
        <w:t>40 260016</w:t>
        <w:tab/>
        <w:t>95.00</w:t>
        <w:tab/>
        <w:t>40 260017</w:t>
        <w:tab/>
        <w:t>38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60018</w:t>
        <w:tab/>
        <w:t>3.69</w:t>
        <w:tab/>
        <w:t>40 261001</w:t>
        <w:tab/>
        <w:t>4679.10</w:t>
        <w:tab/>
        <w:t>40 261002</w:t>
        <w:tab/>
        <w:t>2365.74</w:t>
        <w:tab/>
        <w:t>40 261003</w:t>
        <w:tab/>
        <w:t>2519.63</w:t>
        <w:tab/>
        <w:t>40 261004</w:t>
        <w:tab/>
        <w:t>7536.50</w:t>
        <w:tab/>
        <w:t>40 261005</w:t>
        <w:tab/>
        <w:t>3476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61006</w:t>
        <w:tab/>
        <w:t>37208.00</w:t>
        <w:tab/>
        <w:t>40 262001</w:t>
        <w:tab/>
        <w:t>2454.17</w:t>
        <w:tab/>
        <w:t>40 262002</w:t>
        <w:tab/>
        <w:t>4502.08</w:t>
        <w:tab/>
        <w:t>40 262003</w:t>
        <w:tab/>
        <w:t>3560.83</w:t>
        <w:tab/>
        <w:t>40 262004</w:t>
        <w:tab/>
        <w:t>2650.00</w:t>
        <w:tab/>
        <w:t>40 262005</w:t>
        <w:tab/>
        <w:t>14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62006</w:t>
        <w:tab/>
        <w:t>1870.83</w:t>
        <w:tab/>
        <w:t>40 263001</w:t>
        <w:tab/>
        <w:t>2625.00</w:t>
        <w:tab/>
        <w:t>40 263002</w:t>
        <w:tab/>
        <w:t>3444.58</w:t>
        <w:tab/>
        <w:t>40 263003</w:t>
        <w:tab/>
        <w:t>5711.25</w:t>
        <w:tab/>
        <w:t>40 263004</w:t>
        <w:tab/>
        <w:t>5708.75</w:t>
        <w:tab/>
        <w:t>40 263005</w:t>
        <w:tab/>
        <w:t>205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63006</w:t>
        <w:tab/>
        <w:t>1566.67</w:t>
        <w:tab/>
        <w:t>40 264001</w:t>
        <w:tab/>
        <w:t>9352.08</w:t>
        <w:tab/>
        <w:t>40 264002</w:t>
        <w:tab/>
        <w:t>5483.33</w:t>
        <w:tab/>
        <w:t>40 264003</w:t>
        <w:tab/>
        <w:t>9101.25</w:t>
        <w:tab/>
        <w:t>40 264004</w:t>
        <w:tab/>
        <w:t>6145.42</w:t>
        <w:tab/>
        <w:t>40 264005</w:t>
        <w:tab/>
        <w:t>325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64006</w:t>
        <w:tab/>
        <w:t>3233.08</w:t>
        <w:tab/>
        <w:t>40 265001</w:t>
        <w:tab/>
        <w:t>7137.50</w:t>
        <w:tab/>
        <w:t>40 265002</w:t>
        <w:tab/>
        <w:t>4318.92</w:t>
        <w:tab/>
        <w:t>40 265003</w:t>
        <w:tab/>
        <w:t>8451.25</w:t>
        <w:tab/>
        <w:t>40 265004</w:t>
        <w:tab/>
        <w:t>1262.50</w:t>
        <w:tab/>
        <w:t>40 265005</w:t>
        <w:tab/>
        <w:t>35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65006</w:t>
        <w:tab/>
        <w:t>3317.00</w:t>
        <w:tab/>
        <w:t>40 266001</w:t>
        <w:tab/>
        <w:t>9756.08</w:t>
        <w:tab/>
        <w:t>40 266002</w:t>
        <w:tab/>
        <w:t>8329.12</w:t>
        <w:tab/>
        <w:t>40 266003</w:t>
        <w:tab/>
        <w:t>3587.50</w:t>
        <w:tab/>
        <w:t>40 266004</w:t>
        <w:tab/>
        <w:t>2325.00</w:t>
        <w:tab/>
        <w:t>40 266005</w:t>
        <w:tab/>
        <w:t>157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66006</w:t>
        <w:tab/>
        <w:t>2883.33</w:t>
        <w:tab/>
        <w:t>40 267001</w:t>
        <w:tab/>
        <w:t>812.50</w:t>
        <w:tab/>
        <w:t>40 267002</w:t>
        <w:tab/>
        <w:t>2383.33</w:t>
        <w:tab/>
        <w:t>40 267003</w:t>
        <w:tab/>
        <w:t>916.67</w:t>
        <w:tab/>
        <w:t>40 267004</w:t>
        <w:tab/>
        <w:t>1583.33</w:t>
        <w:tab/>
        <w:t>40 267005</w:t>
        <w:tab/>
        <w:t>112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68001</w:t>
        <w:tab/>
        <w:t>27400.00</w:t>
        <w:tab/>
        <w:t>40 268002</w:t>
        <w:tab/>
        <w:t>10727.50</w:t>
        <w:tab/>
        <w:t>40 268003</w:t>
        <w:tab/>
        <w:t>3830.00</w:t>
        <w:tab/>
        <w:t>40 268004</w:t>
        <w:tab/>
        <w:t>1840.00</w:t>
        <w:tab/>
        <w:t>40 268005</w:t>
        <w:tab/>
        <w:t>4870.00</w:t>
        <w:tab/>
        <w:t>40 269001</w:t>
        <w:tab/>
        <w:t>4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69002</w:t>
        <w:tab/>
        <w:t>400.00</w:t>
        <w:tab/>
        <w:t>40 269003</w:t>
        <w:tab/>
        <w:t>500.00</w:t>
        <w:tab/>
        <w:t>40 269004</w:t>
        <w:tab/>
        <w:t>450.00</w:t>
        <w:tab/>
        <w:t>40 270001</w:t>
        <w:tab/>
        <w:t>240.00</w:t>
        <w:tab/>
        <w:t>40 270002</w:t>
        <w:tab/>
        <w:t>250.00</w:t>
        <w:tab/>
        <w:t>40 270003</w:t>
        <w:tab/>
        <w:t>3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70004</w:t>
        <w:tab/>
        <w:t>360.00</w:t>
        <w:tab/>
        <w:t>40 271001</w:t>
        <w:tab/>
        <w:t>65.00</w:t>
        <w:tab/>
        <w:t>40 271002</w:t>
        <w:tab/>
        <w:t>53.53</w:t>
        <w:tab/>
        <w:t>40 271003</w:t>
        <w:tab/>
        <w:t>210.00</w:t>
        <w:tab/>
        <w:t>40 271004</w:t>
        <w:tab/>
        <w:t>57.50</w:t>
        <w:tab/>
        <w:t>40 272001</w:t>
        <w:tab/>
        <w:t>6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72002</w:t>
        <w:tab/>
        <w:t>70.00</w:t>
        <w:tab/>
        <w:t>40 272003</w:t>
        <w:tab/>
        <w:t>40.00</w:t>
        <w:tab/>
        <w:t>40 272004</w:t>
        <w:tab/>
        <w:t>92.00</w:t>
        <w:tab/>
        <w:t>40 272005</w:t>
        <w:tab/>
        <w:t>88.00</w:t>
        <w:tab/>
        <w:t>40 272006</w:t>
        <w:tab/>
        <w:t>30.00</w:t>
        <w:tab/>
        <w:t>40 272007</w:t>
        <w:tab/>
        <w:t>4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72008</w:t>
        <w:tab/>
        <w:t>80.00</w:t>
        <w:tab/>
        <w:t>40 272009</w:t>
        <w:tab/>
        <w:t>82.00</w:t>
        <w:tab/>
        <w:t>40 272010</w:t>
        <w:tab/>
        <w:t>155.00</w:t>
        <w:tab/>
        <w:t>40 273001</w:t>
        <w:tab/>
        <w:t>150.00</w:t>
        <w:tab/>
        <w:t>40 273002</w:t>
        <w:tab/>
        <w:t>206.90</w:t>
        <w:tab/>
        <w:t>40 273003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73004</w:t>
        <w:tab/>
        <w:t>55.00</w:t>
        <w:tab/>
        <w:t>40 274001</w:t>
        <w:tab/>
        <w:t>249.00</w:t>
        <w:tab/>
        <w:t>40 274002</w:t>
        <w:tab/>
        <w:t>327.00</w:t>
        <w:tab/>
        <w:t>40 274003</w:t>
        <w:tab/>
        <w:t>99.00</w:t>
        <w:tab/>
        <w:t>40 274004</w:t>
        <w:tab/>
        <w:t>209.00</w:t>
        <w:tab/>
        <w:t>40 274005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74006</w:t>
        <w:tab/>
        <w:t>160.00</w:t>
        <w:tab/>
        <w:t>40 275001</w:t>
        <w:tab/>
        <w:t>171.25</w:t>
        <w:tab/>
        <w:t>40 275002</w:t>
        <w:tab/>
        <w:t>160.00</w:t>
        <w:tab/>
        <w:t>40 275003</w:t>
        <w:tab/>
        <w:t>170.00</w:t>
        <w:tab/>
        <w:t>40 275004</w:t>
        <w:tab/>
        <w:t>160.00</w:t>
        <w:tab/>
        <w:t>40 276001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76002</w:t>
        <w:tab/>
        <w:t>265.00</w:t>
        <w:tab/>
        <w:t>40 276003</w:t>
        <w:tab/>
        <w:t>392.50</w:t>
        <w:tab/>
        <w:t>40 276004</w:t>
        <w:tab/>
        <w:t>256.00</w:t>
        <w:tab/>
        <w:t>40 276005</w:t>
        <w:tab/>
        <w:t>169.27</w:t>
        <w:tab/>
        <w:t>40 276006</w:t>
        <w:tab/>
        <w:t>88.00</w:t>
        <w:tab/>
        <w:t>40 276007</w:t>
        <w:tab/>
        <w:t>1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76008</w:t>
        <w:tab/>
        <w:t>151.25</w:t>
        <w:tab/>
        <w:t>40 276009</w:t>
        <w:tab/>
        <w:t>85.00</w:t>
        <w:tab/>
        <w:t>40 276010</w:t>
        <w:tab/>
        <w:t>30.00</w:t>
        <w:tab/>
        <w:t>40 276011</w:t>
        <w:tab/>
        <w:t>154.00</w:t>
        <w:tab/>
        <w:t>40 276012</w:t>
        <w:tab/>
        <w:t>80.00</w:t>
        <w:tab/>
        <w:t>40 276013</w:t>
        <w:tab/>
        <w:t>55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76014</w:t>
        <w:tab/>
        <w:t>79.00</w:t>
        <w:tab/>
        <w:t>40 276015</w:t>
        <w:tab/>
        <w:t>85.00</w:t>
        <w:tab/>
        <w:t>40 276016</w:t>
        <w:tab/>
        <w:t>60.00</w:t>
        <w:tab/>
        <w:t>40 276017</w:t>
        <w:tab/>
        <w:t>101.00</w:t>
        <w:tab/>
        <w:t>40 276018</w:t>
        <w:tab/>
        <w:t>80.00</w:t>
        <w:tab/>
        <w:t>40 276019</w:t>
        <w:tab/>
        <w:t>1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76020</w:t>
        <w:tab/>
        <w:t>75.00</w:t>
        <w:tab/>
        <w:t>40 276021</w:t>
        <w:tab/>
        <w:t>272.00</w:t>
        <w:tab/>
        <w:t>40 277001</w:t>
        <w:tab/>
        <w:t>1550.00</w:t>
        <w:tab/>
        <w:t>40 277002</w:t>
        <w:tab/>
        <w:t>1375.00</w:t>
        <w:tab/>
        <w:t>40 277003</w:t>
        <w:tab/>
        <w:t>975.00</w:t>
        <w:tab/>
        <w:t>40 277004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77005</w:t>
        <w:tab/>
        <w:t>350.00</w:t>
        <w:tab/>
        <w:t>40 277006</w:t>
        <w:tab/>
        <w:t>1400.00</w:t>
        <w:tab/>
        <w:t>40 277007</w:t>
        <w:tab/>
        <w:t>2400.00</w:t>
        <w:tab/>
        <w:t>40 277008</w:t>
        <w:tab/>
        <w:t>3700.00</w:t>
        <w:tab/>
        <w:t>40 277009</w:t>
        <w:tab/>
        <w:t>850.00</w:t>
        <w:tab/>
        <w:t>40 277010</w:t>
        <w:tab/>
        <w:t>13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77011</w:t>
        <w:tab/>
        <w:t>959.00</w:t>
        <w:tab/>
        <w:t>40 277012</w:t>
        <w:tab/>
        <w:t>600.00</w:t>
        <w:tab/>
        <w:t>40 277013</w:t>
        <w:tab/>
        <w:t>944.00</w:t>
        <w:tab/>
        <w:t>40 277014</w:t>
        <w:tab/>
        <w:t>650.00</w:t>
        <w:tab/>
        <w:t>40 277015</w:t>
        <w:tab/>
        <w:t>890.00</w:t>
        <w:tab/>
        <w:t>40 277016</w:t>
        <w:tab/>
        <w:t>5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77017</w:t>
        <w:tab/>
        <w:t>720.00</w:t>
        <w:tab/>
        <w:t>40 277018</w:t>
        <w:tab/>
        <w:t>1400.00</w:t>
        <w:tab/>
        <w:t>40 278001</w:t>
        <w:tab/>
        <w:t>200.00</w:t>
        <w:tab/>
        <w:t>40 278002</w:t>
        <w:tab/>
        <w:t>40.00</w:t>
        <w:tab/>
        <w:t>40 278003</w:t>
        <w:tab/>
        <w:t>270.00</w:t>
        <w:tab/>
        <w:t>40 278004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79001</w:t>
        <w:tab/>
        <w:t>150.00</w:t>
        <w:tab/>
        <w:t>40 279002</w:t>
        <w:tab/>
        <w:t>165.00</w:t>
        <w:tab/>
        <w:t>40 279003</w:t>
        <w:tab/>
        <w:t>850.00</w:t>
        <w:tab/>
        <w:t>40 279004</w:t>
        <w:tab/>
        <w:t>150.00</w:t>
        <w:tab/>
        <w:t>40 279005</w:t>
        <w:tab/>
        <w:t>230.00</w:t>
        <w:tab/>
        <w:t>40 279006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79007</w:t>
        <w:tab/>
        <w:t>150.00</w:t>
        <w:tab/>
        <w:t>40 280001</w:t>
        <w:tab/>
        <w:t>549.00</w:t>
        <w:tab/>
        <w:t>40 280002</w:t>
        <w:tab/>
        <w:t>1573.71</w:t>
        <w:tab/>
        <w:t>40 280003</w:t>
        <w:tab/>
        <w:t>539.00</w:t>
        <w:tab/>
        <w:t>40 280004</w:t>
        <w:tab/>
        <w:t>999.00</w:t>
        <w:tab/>
        <w:t>40 280005</w:t>
        <w:tab/>
        <w:t>433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80006</w:t>
        <w:tab/>
        <w:t>290.00</w:t>
        <w:tab/>
        <w:t>40 280007</w:t>
        <w:tab/>
        <w:t>2522.49</w:t>
        <w:tab/>
        <w:t>40 280008</w:t>
        <w:tab/>
        <w:t>366.00</w:t>
        <w:tab/>
        <w:t>40 280009</w:t>
        <w:tab/>
        <w:t>715.00</w:t>
        <w:tab/>
        <w:t>40 281001</w:t>
        <w:tab/>
        <w:t>38.00</w:t>
        <w:tab/>
        <w:t>40 281002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81003</w:t>
        <w:tab/>
        <w:t>77.00</w:t>
        <w:tab/>
        <w:t>40 281004</w:t>
        <w:tab/>
        <w:t>69.30</w:t>
        <w:tab/>
        <w:t>40 281005</w:t>
        <w:tab/>
        <w:t>35.00</w:t>
        <w:tab/>
        <w:t>40 281006</w:t>
        <w:tab/>
        <w:t>45.00</w:t>
        <w:tab/>
        <w:t>40 282001</w:t>
        <w:tab/>
        <w:t>30.50</w:t>
        <w:tab/>
        <w:t>40 282002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82003</w:t>
        <w:tab/>
        <w:t>16.00</w:t>
        <w:tab/>
        <w:t>40 282004</w:t>
        <w:tab/>
        <w:t>16.00</w:t>
        <w:tab/>
        <w:t>40 282005</w:t>
        <w:tab/>
        <w:t>136.50</w:t>
        <w:tab/>
        <w:t>40 283001</w:t>
        <w:tab/>
        <w:t>164.00</w:t>
        <w:tab/>
        <w:t>40 283002</w:t>
        <w:tab/>
        <w:t>370.00</w:t>
        <w:tab/>
        <w:t>40 283003</w:t>
        <w:tab/>
        <w:t>694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83004</w:t>
        <w:tab/>
        <w:t>487.61</w:t>
        <w:tab/>
        <w:t>40 283005</w:t>
        <w:tab/>
        <w:t>249.17</w:t>
        <w:tab/>
        <w:t>40 283006</w:t>
        <w:tab/>
        <w:t>128.00</w:t>
        <w:tab/>
        <w:t>40 283007</w:t>
        <w:tab/>
        <w:t>24.00</w:t>
        <w:tab/>
        <w:t>40 283008</w:t>
        <w:tab/>
        <w:t>7.30</w:t>
        <w:tab/>
        <w:t>40 283009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83010</w:t>
        <w:tab/>
        <w:t>22.50</w:t>
        <w:tab/>
        <w:t>40 283011</w:t>
        <w:tab/>
        <w:t>19.90</w:t>
        <w:tab/>
        <w:t>40 283012</w:t>
        <w:tab/>
        <w:t>26.00</w:t>
        <w:tab/>
        <w:t>40 283013</w:t>
        <w:tab/>
        <w:t>337.60</w:t>
        <w:tab/>
        <w:t>40 283014</w:t>
        <w:tab/>
        <w:t>15.00</w:t>
        <w:tab/>
        <w:t>40 283015</w:t>
        <w:tab/>
        <w:t>545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83016</w:t>
        <w:tab/>
        <w:t>320.00</w:t>
        <w:tab/>
        <w:t>40 284001</w:t>
        <w:tab/>
        <w:t>163.13</w:t>
        <w:tab/>
        <w:t>40 284002</w:t>
        <w:tab/>
        <w:t>187.50</w:t>
        <w:tab/>
        <w:t>40 284003</w:t>
        <w:tab/>
        <w:t>96.00</w:t>
        <w:tab/>
        <w:t>40 284004</w:t>
        <w:tab/>
        <w:t>242.50</w:t>
        <w:tab/>
        <w:t>40 284005</w:t>
        <w:tab/>
        <w:t>14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85001</w:t>
        <w:tab/>
        <w:t>46.75</w:t>
        <w:tab/>
        <w:t>40 285002</w:t>
        <w:tab/>
        <w:t>41.20</w:t>
        <w:tab/>
        <w:t>40 285003</w:t>
        <w:tab/>
        <w:t>35.15</w:t>
        <w:tab/>
        <w:t>40 285004</w:t>
        <w:tab/>
        <w:t>50.00</w:t>
        <w:tab/>
        <w:t>40 286001</w:t>
        <w:tab/>
        <w:t>66.67</w:t>
        <w:tab/>
        <w:t>40 286002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86003</w:t>
        <w:tab/>
        <w:t>76.33</w:t>
        <w:tab/>
        <w:t>40 286004</w:t>
        <w:tab/>
        <w:t>32.50</w:t>
        <w:tab/>
        <w:t>40 286005</w:t>
        <w:tab/>
        <w:t>86.67</w:t>
        <w:tab/>
        <w:t>40 287001</w:t>
        <w:tab/>
        <w:t>248.50</w:t>
        <w:tab/>
        <w:t>40 287002</w:t>
        <w:tab/>
        <w:t>85.00</w:t>
        <w:tab/>
        <w:t>40 287003</w:t>
        <w:tab/>
        <w:t>221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87004</w:t>
        <w:tab/>
        <w:t>1800.00</w:t>
        <w:tab/>
        <w:t>40 288001</w:t>
        <w:tab/>
        <w:t>34.50</w:t>
        <w:tab/>
        <w:t>40 288002</w:t>
        <w:tab/>
        <w:t>146.00</w:t>
        <w:tab/>
        <w:t>40 288003</w:t>
        <w:tab/>
        <w:t>64.50</w:t>
        <w:tab/>
        <w:t>40 288004</w:t>
        <w:tab/>
        <w:t>25.15</w:t>
        <w:tab/>
        <w:t>40 288005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88006</w:t>
        <w:tab/>
        <w:t>55.00</w:t>
        <w:tab/>
        <w:t>40 288007</w:t>
        <w:tab/>
        <w:t>47.00</w:t>
        <w:tab/>
        <w:t>40 288008</w:t>
        <w:tab/>
        <w:t>44.00</w:t>
        <w:tab/>
        <w:t>40 288009</w:t>
        <w:tab/>
        <w:t>6.50</w:t>
        <w:tab/>
        <w:t>40 288010</w:t>
        <w:tab/>
        <w:t>61.50</w:t>
        <w:tab/>
        <w:t>40 288011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88012</w:t>
        <w:tab/>
        <w:t>10.00</w:t>
        <w:tab/>
        <w:t>40 288013</w:t>
        <w:tab/>
        <w:t>25.00</w:t>
        <w:tab/>
        <w:t>40 288014</w:t>
        <w:tab/>
        <w:t>51.50</w:t>
        <w:tab/>
        <w:t>40 288015</w:t>
        <w:tab/>
        <w:t>20.00</w:t>
        <w:tab/>
        <w:t>40 288016</w:t>
        <w:tab/>
        <w:t>50.00</w:t>
        <w:tab/>
        <w:t>40 288017</w:t>
        <w:tab/>
        <w:t>7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89001</w:t>
        <w:tab/>
        <w:t>167.00</w:t>
        <w:tab/>
        <w:t>40 289002</w:t>
        <w:tab/>
        <w:t>275.50</w:t>
        <w:tab/>
        <w:t>40 289003</w:t>
        <w:tab/>
        <w:t>91.99</w:t>
        <w:tab/>
        <w:t>40 289004</w:t>
        <w:tab/>
        <w:t>161.50</w:t>
        <w:tab/>
        <w:t>40 289005</w:t>
        <w:tab/>
        <w:t>115.60</w:t>
        <w:tab/>
        <w:t>40 289006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89007</w:t>
        <w:tab/>
        <w:t>160.00</w:t>
        <w:tab/>
        <w:t>40 290001</w:t>
        <w:tab/>
        <w:t>42.50</w:t>
        <w:tab/>
        <w:t>40 290002</w:t>
        <w:tab/>
        <w:t>100.50</w:t>
        <w:tab/>
        <w:t>40 290003</w:t>
        <w:tab/>
        <w:t>21.50</w:t>
        <w:tab/>
        <w:t>40 290004</w:t>
        <w:tab/>
        <w:t>32.50</w:t>
        <w:tab/>
        <w:t>40 290005</w:t>
        <w:tab/>
        <w:t>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90006</w:t>
        <w:tab/>
        <w:t>22.00</w:t>
        <w:tab/>
        <w:t>40 290007</w:t>
        <w:tab/>
        <w:t>27.02</w:t>
        <w:tab/>
        <w:t>40 290008</w:t>
        <w:tab/>
        <w:t>29.90</w:t>
        <w:tab/>
        <w:t>40 290009</w:t>
        <w:tab/>
        <w:t>23.58</w:t>
        <w:tab/>
        <w:t>40 290010</w:t>
        <w:tab/>
        <w:t>35.98</w:t>
        <w:tab/>
        <w:t>40 290011</w:t>
        <w:tab/>
        <w:t>2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91001</w:t>
        <w:tab/>
        <w:t>165.00</w:t>
        <w:tab/>
        <w:t>40 291002</w:t>
        <w:tab/>
        <w:t>83.80</w:t>
        <w:tab/>
        <w:t>40 291003</w:t>
        <w:tab/>
        <w:t>255.51</w:t>
        <w:tab/>
        <w:t>40 291004</w:t>
        <w:tab/>
        <w:t>177.23</w:t>
        <w:tab/>
        <w:t>40 291005</w:t>
        <w:tab/>
        <w:t>61.39</w:t>
        <w:tab/>
        <w:t>40 291006</w:t>
        <w:tab/>
        <w:t>94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91007</w:t>
        <w:tab/>
        <w:t>103.60</w:t>
        <w:tab/>
        <w:t>40 291008</w:t>
        <w:tab/>
        <w:t>48.00</w:t>
        <w:tab/>
        <w:t>40 291009</w:t>
        <w:tab/>
        <w:t>69.08</w:t>
        <w:tab/>
        <w:t>40 292001</w:t>
        <w:tab/>
        <w:t>26.50</w:t>
        <w:tab/>
        <w:t>40 292002</w:t>
        <w:tab/>
        <w:t>36.00</w:t>
        <w:tab/>
        <w:t>40 292003</w:t>
        <w:tab/>
        <w:t>18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92004</w:t>
        <w:tab/>
        <w:t>12.95</w:t>
        <w:tab/>
        <w:t>40 292005</w:t>
        <w:tab/>
        <w:t>11.50</w:t>
        <w:tab/>
        <w:t>40 292006</w:t>
        <w:tab/>
        <w:t>14.90</w:t>
        <w:tab/>
        <w:t>40 292007</w:t>
        <w:tab/>
        <w:t>54.65</w:t>
        <w:tab/>
        <w:t>40 292008</w:t>
        <w:tab/>
        <w:t>64.00</w:t>
        <w:tab/>
        <w:t>40 292009</w:t>
        <w:tab/>
        <w:t>24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92010</w:t>
        <w:tab/>
        <w:t>39.00</w:t>
        <w:tab/>
        <w:t>40 292011</w:t>
        <w:tab/>
        <w:t>31.90</w:t>
        <w:tab/>
        <w:t>40 292012</w:t>
        <w:tab/>
        <w:t>44.90</w:t>
        <w:tab/>
        <w:t>40 293001</w:t>
        <w:tab/>
        <w:t>639.00</w:t>
        <w:tab/>
        <w:t>40 293002</w:t>
        <w:tab/>
        <w:t>499.00</w:t>
        <w:tab/>
        <w:t>40 293003</w:t>
        <w:tab/>
        <w:t>69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93004</w:t>
        <w:tab/>
        <w:t>65.00</w:t>
        <w:tab/>
        <w:t>40 293005</w:t>
        <w:tab/>
        <w:t>1000.00</w:t>
        <w:tab/>
        <w:t>40 293006</w:t>
        <w:tab/>
        <w:t>2104.95</w:t>
        <w:tab/>
        <w:t>40 293007</w:t>
        <w:tab/>
        <w:t>49.00</w:t>
        <w:tab/>
        <w:t>40 293008</w:t>
        <w:tab/>
        <w:t>199.00</w:t>
        <w:tab/>
        <w:t>40 293009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93010</w:t>
        <w:tab/>
        <w:t>50.00</w:t>
        <w:tab/>
        <w:t>40 293011</w:t>
        <w:tab/>
        <w:t>70.00</w:t>
        <w:tab/>
        <w:t>40 293012</w:t>
        <w:tab/>
        <w:t>3780.00</w:t>
        <w:tab/>
        <w:t>40 293013</w:t>
        <w:tab/>
        <w:t>5579.07</w:t>
        <w:tab/>
        <w:t>40 293014</w:t>
        <w:tab/>
        <w:t>989.00</w:t>
        <w:tab/>
        <w:t>40 294001</w:t>
        <w:tab/>
        <w:t>1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94002</w:t>
        <w:tab/>
        <w:t>17.80</w:t>
        <w:tab/>
        <w:t>40 294003</w:t>
        <w:tab/>
        <w:t>1016.01</w:t>
        <w:tab/>
        <w:t>40 294004</w:t>
        <w:tab/>
        <w:t>1349.00</w:t>
        <w:tab/>
        <w:t>40 294005</w:t>
        <w:tab/>
        <w:t>349.00</w:t>
        <w:tab/>
        <w:t>40 294006</w:t>
        <w:tab/>
        <w:t>319.00</w:t>
        <w:tab/>
        <w:t>40 294007</w:t>
        <w:tab/>
        <w:t>1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94008</w:t>
        <w:tab/>
        <w:t>519.00</w:t>
        <w:tab/>
        <w:t>40 294009</w:t>
        <w:tab/>
        <w:t>1714.00</w:t>
        <w:tab/>
        <w:t>40 294010</w:t>
        <w:tab/>
        <w:t>390.00</w:t>
        <w:tab/>
        <w:t>40 294011</w:t>
        <w:tab/>
        <w:t>70.00</w:t>
        <w:tab/>
        <w:t>40 294012</w:t>
        <w:tab/>
        <w:t>2499.00</w:t>
        <w:tab/>
        <w:t>40 294013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94014</w:t>
        <w:tab/>
        <w:t>150.00</w:t>
        <w:tab/>
        <w:t>40 294015</w:t>
        <w:tab/>
        <w:t>59.00</w:t>
        <w:tab/>
        <w:t>40 294016</w:t>
        <w:tab/>
        <w:t>4630.00</w:t>
        <w:tab/>
        <w:t>40 294017</w:t>
        <w:tab/>
        <w:t>3280.00</w:t>
        <w:tab/>
        <w:t>40 294018</w:t>
        <w:tab/>
        <w:t>120.00</w:t>
        <w:tab/>
        <w:t>40 294019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94020</w:t>
        <w:tab/>
        <w:t>19.50</w:t>
        <w:tab/>
        <w:t>40 294021</w:t>
        <w:tab/>
        <w:t>13.00</w:t>
        <w:tab/>
        <w:t>40 294022</w:t>
        <w:tab/>
        <w:t>299.00</w:t>
        <w:tab/>
        <w:t>40 294023</w:t>
        <w:tab/>
        <w:t>391.50</w:t>
        <w:tab/>
        <w:t>40 294024</w:t>
        <w:tab/>
        <w:t>1649.00</w:t>
        <w:tab/>
        <w:t>40 294025</w:t>
        <w:tab/>
        <w:t>8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95001</w:t>
        <w:tab/>
        <w:t>1845.00</w:t>
        <w:tab/>
        <w:t>40 295002</w:t>
        <w:tab/>
        <w:t>3768.92</w:t>
        <w:tab/>
        <w:t>40 295003</w:t>
        <w:tab/>
        <w:t>5963.13</w:t>
        <w:tab/>
        <w:t>40 295004</w:t>
        <w:tab/>
        <w:t>3800.00</w:t>
        <w:tab/>
        <w:t>40 295005</w:t>
        <w:tab/>
        <w:t>2124.17</w:t>
        <w:tab/>
        <w:t>40 295006</w:t>
        <w:tab/>
        <w:t>269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96001</w:t>
        <w:tab/>
        <w:t>113.65</w:t>
        <w:tab/>
        <w:t>40 297001</w:t>
        <w:tab/>
        <w:t>1345.00</w:t>
        <w:tab/>
        <w:t>40 297002</w:t>
        <w:tab/>
        <w:t>134.43</w:t>
        <w:tab/>
        <w:t>40 297003</w:t>
        <w:tab/>
        <w:t>134.43</w:t>
        <w:tab/>
        <w:t>40 297004</w:t>
        <w:tab/>
        <w:t>134.43</w:t>
        <w:tab/>
        <w:t>40 297005</w:t>
        <w:tab/>
        <w:t>134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97006</w:t>
        <w:tab/>
        <w:t>134.43</w:t>
        <w:tab/>
        <w:t>40 298001</w:t>
        <w:tab/>
        <w:t>19000.00</w:t>
        <w:tab/>
        <w:t>40 298002</w:t>
        <w:tab/>
        <w:t>36552.00</w:t>
        <w:tab/>
        <w:t>40 298003</w:t>
        <w:tab/>
        <w:t>58500.00</w:t>
        <w:tab/>
        <w:t>40 298004</w:t>
        <w:tab/>
        <w:t>23648.00</w:t>
        <w:tab/>
        <w:t>40 299001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99002</w:t>
        <w:tab/>
        <w:t>1624.00</w:t>
        <w:tab/>
        <w:t>40 299003</w:t>
        <w:tab/>
        <w:t>2000.00</w:t>
        <w:tab/>
        <w:t>40 299004</w:t>
        <w:tab/>
        <w:t>1700.00</w:t>
        <w:tab/>
        <w:t>40 299005</w:t>
        <w:tab/>
        <w:t>58.00</w:t>
        <w:tab/>
        <w:t>41 001001</w:t>
        <w:tab/>
        <w:t>29.00</w:t>
        <w:tab/>
        <w:t>41 001002</w:t>
        <w:tab/>
        <w:t>32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01003</w:t>
        <w:tab/>
        <w:t>26.00</w:t>
        <w:tab/>
        <w:t>41 001004</w:t>
        <w:tab/>
        <w:t>19.00</w:t>
        <w:tab/>
        <w:t>41 001005</w:t>
        <w:tab/>
        <w:t>23.40</w:t>
        <w:tab/>
        <w:t>41 002001</w:t>
        <w:tab/>
        <w:t>259.95</w:t>
        <w:tab/>
        <w:t>41 002002</w:t>
        <w:tab/>
        <w:t>112.50</w:t>
        <w:tab/>
        <w:t>41 002003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02004</w:t>
        <w:tab/>
        <w:t>159.59</w:t>
        <w:tab/>
        <w:t>41 002005</w:t>
        <w:tab/>
        <w:t>96.67</w:t>
        <w:tab/>
        <w:t>41 002006</w:t>
        <w:tab/>
        <w:t>71.11</w:t>
        <w:tab/>
        <w:t>41 003001</w:t>
        <w:tab/>
        <w:t>20.00</w:t>
        <w:tab/>
        <w:t>41 003002</w:t>
        <w:tab/>
        <w:t>102.08</w:t>
        <w:tab/>
        <w:t>41 003003</w:t>
        <w:tab/>
        <w:t>75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03004</w:t>
        <w:tab/>
        <w:t>176.67</w:t>
        <w:tab/>
        <w:t>41 003005</w:t>
        <w:tab/>
        <w:t>50.00</w:t>
        <w:tab/>
        <w:t>41 003006</w:t>
        <w:tab/>
        <w:t>162.17</w:t>
        <w:tab/>
        <w:t>41 004001</w:t>
        <w:tab/>
        <w:t>63.06</w:t>
        <w:tab/>
        <w:t>41 004002</w:t>
        <w:tab/>
        <w:t>88.74</w:t>
        <w:tab/>
        <w:t>41 004003</w:t>
        <w:tab/>
        <w:t>91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04004</w:t>
        <w:tab/>
        <w:t>90.28</w:t>
        <w:tab/>
        <w:t>41 004005</w:t>
        <w:tab/>
        <w:t>32.00</w:t>
        <w:tab/>
        <w:t>41 004006</w:t>
        <w:tab/>
        <w:t>75.00</w:t>
        <w:tab/>
        <w:t>41 004007</w:t>
        <w:tab/>
        <w:t>54.50</w:t>
        <w:tab/>
        <w:t>41 004008</w:t>
        <w:tab/>
        <w:t>120.53</w:t>
        <w:tab/>
        <w:t>41 004009</w:t>
        <w:tab/>
        <w:t>223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04010</w:t>
        <w:tab/>
        <w:t>177.78</w:t>
        <w:tab/>
        <w:t>41 004011</w:t>
        <w:tab/>
        <w:t>93.33</w:t>
        <w:tab/>
        <w:t>41 005001</w:t>
        <w:tab/>
        <w:t>13.00</w:t>
        <w:tab/>
        <w:t>41 005002</w:t>
        <w:tab/>
        <w:t>76.30</w:t>
        <w:tab/>
        <w:t>41 005003</w:t>
        <w:tab/>
        <w:t>23.50</w:t>
        <w:tab/>
        <w:t>41 005004</w:t>
        <w:tab/>
        <w:t>54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05005</w:t>
        <w:tab/>
        <w:t>11.50</w:t>
        <w:tab/>
        <w:t>41 005006</w:t>
        <w:tab/>
        <w:t>12.60</w:t>
        <w:tab/>
        <w:t>41 006001</w:t>
        <w:tab/>
        <w:t>21.00</w:t>
        <w:tab/>
        <w:t>41 006002</w:t>
        <w:tab/>
        <w:t>7.60</w:t>
        <w:tab/>
        <w:t>41 006003</w:t>
        <w:tab/>
        <w:t>22.00</w:t>
        <w:tab/>
        <w:t>41 006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06005</w:t>
        <w:tab/>
        <w:t>18.00</w:t>
        <w:tab/>
        <w:t>41 006006</w:t>
        <w:tab/>
        <w:t>28.00</w:t>
        <w:tab/>
        <w:t>41 006007</w:t>
        <w:tab/>
        <w:t>8.25</w:t>
        <w:tab/>
        <w:t>41 006008</w:t>
        <w:tab/>
        <w:t>6.56</w:t>
        <w:tab/>
        <w:t>41 006009</w:t>
        <w:tab/>
        <w:t>28.00</w:t>
        <w:tab/>
        <w:t>41 006010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06011</w:t>
        <w:tab/>
        <w:t>28.00</w:t>
        <w:tab/>
        <w:t>41 006012</w:t>
        <w:tab/>
        <w:t>23.00</w:t>
        <w:tab/>
        <w:t>41 006013</w:t>
        <w:tab/>
        <w:t>22.00</w:t>
        <w:tab/>
        <w:t>41 006014</w:t>
        <w:tab/>
        <w:t>7.08</w:t>
        <w:tab/>
        <w:t>41 007001</w:t>
        <w:tab/>
        <w:t>16.38</w:t>
        <w:tab/>
        <w:t>41 007002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07003</w:t>
        <w:tab/>
        <w:t>175.53</w:t>
        <w:tab/>
        <w:t>41 007004</w:t>
        <w:tab/>
        <w:t>12.00</w:t>
        <w:tab/>
        <w:t>41 007005</w:t>
        <w:tab/>
        <w:t>12.00</w:t>
        <w:tab/>
        <w:t>41 007006</w:t>
        <w:tab/>
        <w:t>14.25</w:t>
        <w:tab/>
        <w:t>41 007007</w:t>
        <w:tab/>
        <w:t>11.70</w:t>
        <w:tab/>
        <w:t>41 008001</w:t>
        <w:tab/>
        <w:t>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08002</w:t>
        <w:tab/>
        <w:t>4.00</w:t>
        <w:tab/>
        <w:t>41 008003</w:t>
        <w:tab/>
        <w:t>3.00</w:t>
        <w:tab/>
        <w:t>41 008004</w:t>
        <w:tab/>
        <w:t>2.00</w:t>
        <w:tab/>
        <w:t>41 008005</w:t>
        <w:tab/>
        <w:t>2.00</w:t>
        <w:tab/>
        <w:t>41 008006</w:t>
        <w:tab/>
        <w:t>2.00</w:t>
        <w:tab/>
        <w:t>41 008007</w:t>
        <w:tab/>
        <w:t>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08008</w:t>
        <w:tab/>
        <w:t>5.50</w:t>
        <w:tab/>
        <w:t>41 009001</w:t>
        <w:tab/>
        <w:t>63.49</w:t>
        <w:tab/>
        <w:t>41 009002</w:t>
        <w:tab/>
        <w:t>56.25</w:t>
        <w:tab/>
        <w:t>41 009003</w:t>
        <w:tab/>
        <w:t>70.55</w:t>
        <w:tab/>
        <w:t>41 009004</w:t>
        <w:tab/>
        <w:t>105.93</w:t>
        <w:tab/>
        <w:t>41 009005</w:t>
        <w:tab/>
        <w:t>45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09006</w:t>
        <w:tab/>
        <w:t>119.05</w:t>
        <w:tab/>
        <w:t>41 009007</w:t>
        <w:tab/>
        <w:t>40.00</w:t>
        <w:tab/>
        <w:t>41 009008</w:t>
        <w:tab/>
        <w:t>97.65</w:t>
        <w:tab/>
        <w:t>41 010001</w:t>
        <w:tab/>
        <w:t>4.50</w:t>
        <w:tab/>
        <w:t>41 010002</w:t>
        <w:tab/>
        <w:t>5.50</w:t>
        <w:tab/>
        <w:t>41 010003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10004</w:t>
        <w:tab/>
        <w:t>7.00</w:t>
        <w:tab/>
        <w:t>41 010005</w:t>
        <w:tab/>
        <w:t>6.00</w:t>
        <w:tab/>
        <w:t>41 010006</w:t>
        <w:tab/>
        <w:t>7.00</w:t>
        <w:tab/>
        <w:t>41 010007</w:t>
        <w:tab/>
        <w:t>3.00</w:t>
        <w:tab/>
        <w:t>41 010008</w:t>
        <w:tab/>
        <w:t>6.00</w:t>
        <w:tab/>
        <w:t>41 01100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11002</w:t>
        <w:tab/>
        <w:t>49.25</w:t>
        <w:tab/>
        <w:t>41 011003</w:t>
        <w:tab/>
        <w:t>30.00</w:t>
        <w:tab/>
        <w:t>41 011004</w:t>
        <w:tab/>
        <w:t>30.00</w:t>
        <w:tab/>
        <w:t>41 011005</w:t>
        <w:tab/>
        <w:t>22.08</w:t>
        <w:tab/>
        <w:t>41 012001</w:t>
        <w:tab/>
        <w:t>218.75</w:t>
        <w:tab/>
        <w:t>41 012002</w:t>
        <w:tab/>
        <w:t>276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12003</w:t>
        <w:tab/>
        <w:t>94.45</w:t>
        <w:tab/>
        <w:t>41 012004</w:t>
        <w:tab/>
        <w:t>136.36</w:t>
        <w:tab/>
        <w:t>41 012005</w:t>
        <w:tab/>
        <w:t>177.42</w:t>
        <w:tab/>
        <w:t>41 012006</w:t>
        <w:tab/>
        <w:t>106.67</w:t>
        <w:tab/>
        <w:t>41 012007</w:t>
        <w:tab/>
        <w:t>88.90</w:t>
        <w:tab/>
        <w:t>41 012008</w:t>
        <w:tab/>
        <w:t>14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13001</w:t>
        <w:tab/>
        <w:t>215.00</w:t>
        <w:tab/>
        <w:t>41 013002</w:t>
        <w:tab/>
        <w:t>28.00</w:t>
        <w:tab/>
        <w:t>41 013003</w:t>
        <w:tab/>
        <w:t>7.00</w:t>
        <w:tab/>
        <w:t>41 013004</w:t>
        <w:tab/>
        <w:t>8.00</w:t>
        <w:tab/>
        <w:t>41 013005</w:t>
        <w:tab/>
        <w:t>150.00</w:t>
        <w:tab/>
        <w:t>41 014001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14002</w:t>
        <w:tab/>
        <w:t>13.00</w:t>
        <w:tab/>
        <w:t>41 014003</w:t>
        <w:tab/>
        <w:t>15.00</w:t>
        <w:tab/>
        <w:t>41 014004</w:t>
        <w:tab/>
        <w:t>12.00</w:t>
        <w:tab/>
        <w:t>41 014005</w:t>
        <w:tab/>
        <w:t>13.00</w:t>
        <w:tab/>
        <w:t>41 014006</w:t>
        <w:tab/>
        <w:t>10.50</w:t>
        <w:tab/>
        <w:t>41 014007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14008</w:t>
        <w:tab/>
        <w:t>12.00</w:t>
        <w:tab/>
        <w:t>41 014009</w:t>
        <w:tab/>
        <w:t>14.00</w:t>
        <w:tab/>
        <w:t>41 014010</w:t>
        <w:tab/>
        <w:t>15.50</w:t>
        <w:tab/>
        <w:t>41 014011</w:t>
        <w:tab/>
        <w:t>14.00</w:t>
        <w:tab/>
        <w:t>41 015001</w:t>
        <w:tab/>
        <w:t>15.50</w:t>
        <w:tab/>
        <w:t>41 015002</w:t>
        <w:tab/>
        <w:t>3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15003</w:t>
        <w:tab/>
        <w:t>62.75</w:t>
        <w:tab/>
        <w:t>41 015004</w:t>
        <w:tab/>
        <w:t>39.00</w:t>
        <w:tab/>
        <w:t>41 015005</w:t>
        <w:tab/>
        <w:t>60.78</w:t>
        <w:tab/>
        <w:t>41 015006</w:t>
        <w:tab/>
        <w:t>40.00</w:t>
        <w:tab/>
        <w:t>41 015007</w:t>
        <w:tab/>
        <w:t>31.00</w:t>
        <w:tab/>
        <w:t>41 015008</w:t>
        <w:tab/>
        <w:t>45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15009</w:t>
        <w:tab/>
        <w:t>58.82</w:t>
        <w:tab/>
        <w:t>41 015010</w:t>
        <w:tab/>
        <w:t>48.93</w:t>
        <w:tab/>
        <w:t>41 016001</w:t>
        <w:tab/>
        <w:t>46.00</w:t>
        <w:tab/>
        <w:t>41 016002</w:t>
        <w:tab/>
        <w:t>50.00</w:t>
        <w:tab/>
        <w:t>41 016003</w:t>
        <w:tab/>
        <w:t>123.15</w:t>
        <w:tab/>
        <w:t>41 016004</w:t>
        <w:tab/>
        <w:t>5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16005</w:t>
        <w:tab/>
        <w:t>111.61</w:t>
        <w:tab/>
        <w:t>41 017001</w:t>
        <w:tab/>
        <w:t>117.50</w:t>
        <w:tab/>
        <w:t>41 017002</w:t>
        <w:tab/>
        <w:t>107.50</w:t>
        <w:tab/>
        <w:t>41 017003</w:t>
        <w:tab/>
        <w:t>105.00</w:t>
        <w:tab/>
        <w:t>41 017004</w:t>
        <w:tab/>
        <w:t>100.00</w:t>
        <w:tab/>
        <w:t>41 017005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17006</w:t>
        <w:tab/>
        <w:t>120.00</w:t>
        <w:tab/>
        <w:t>41 017007</w:t>
        <w:tab/>
        <w:t>86.50</w:t>
        <w:tab/>
        <w:t>41 017008</w:t>
        <w:tab/>
        <w:t>90.00</w:t>
        <w:tab/>
        <w:t>41 017009</w:t>
        <w:tab/>
        <w:t>105.23</w:t>
        <w:tab/>
        <w:t>41 017010</w:t>
        <w:tab/>
        <w:t>96.15</w:t>
        <w:tab/>
        <w:t>41 017011</w:t>
        <w:tab/>
        <w:t>10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17012</w:t>
        <w:tab/>
        <w:t>79.25</w:t>
        <w:tab/>
        <w:t>41 017013</w:t>
        <w:tab/>
        <w:t>74.00</w:t>
        <w:tab/>
        <w:t>41 017014</w:t>
        <w:tab/>
        <w:t>89.00</w:t>
        <w:tab/>
        <w:t>41 017015</w:t>
        <w:tab/>
        <w:t>87.00</w:t>
        <w:tab/>
        <w:t>41 017016</w:t>
        <w:tab/>
        <w:t>98.00</w:t>
        <w:tab/>
        <w:t>41 017017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17018</w:t>
        <w:tab/>
        <w:t>122.50</w:t>
        <w:tab/>
        <w:t>41 017019</w:t>
        <w:tab/>
        <w:t>120.00</w:t>
        <w:tab/>
        <w:t>41 017020</w:t>
        <w:tab/>
        <w:t>105.00</w:t>
        <w:tab/>
        <w:t>41 017021</w:t>
        <w:tab/>
        <w:t>90.00</w:t>
        <w:tab/>
        <w:t>41 017022</w:t>
        <w:tab/>
        <w:t>105.00</w:t>
        <w:tab/>
        <w:t>41 017023</w:t>
        <w:tab/>
        <w:t>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17024</w:t>
        <w:tab/>
        <w:t>84.00</w:t>
        <w:tab/>
        <w:t>41 017025</w:t>
        <w:tab/>
        <w:t>78.00</w:t>
        <w:tab/>
        <w:t>41 017026</w:t>
        <w:tab/>
        <w:t>90.00</w:t>
        <w:tab/>
        <w:t>41 017027</w:t>
        <w:tab/>
        <w:t>100.00</w:t>
        <w:tab/>
        <w:t>41 018001</w:t>
        <w:tab/>
        <w:t>150.00</w:t>
        <w:tab/>
        <w:t>41 018002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18003</w:t>
        <w:tab/>
        <w:t>140.00</w:t>
        <w:tab/>
        <w:t>41 018004</w:t>
        <w:tab/>
        <w:t>83.65</w:t>
        <w:tab/>
        <w:t>41 018005</w:t>
        <w:tab/>
        <w:t>126.00</w:t>
        <w:tab/>
        <w:t>41 018006</w:t>
        <w:tab/>
        <w:t>238.39</w:t>
        <w:tab/>
        <w:t>41 018007</w:t>
        <w:tab/>
        <w:t>95.50</w:t>
        <w:tab/>
        <w:t>41 018008</w:t>
        <w:tab/>
        <w:t>10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18009</w:t>
        <w:tab/>
        <w:t>112.50</w:t>
        <w:tab/>
        <w:t>41 018010</w:t>
        <w:tab/>
        <w:t>308.00</w:t>
        <w:tab/>
        <w:t>41 018011</w:t>
        <w:tab/>
        <w:t>190.00</w:t>
        <w:tab/>
        <w:t>41 018012</w:t>
        <w:tab/>
        <w:t>181.95</w:t>
        <w:tab/>
        <w:t>41 018013</w:t>
        <w:tab/>
        <w:t>164.00</w:t>
        <w:tab/>
        <w:t>41 018014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18015</w:t>
        <w:tab/>
        <w:t>160.00</w:t>
        <w:tab/>
        <w:t>41 018016</w:t>
        <w:tab/>
        <w:t>160.00</w:t>
        <w:tab/>
        <w:t>41 018017</w:t>
        <w:tab/>
        <w:t>110.00</w:t>
        <w:tab/>
        <w:t>41 018018</w:t>
        <w:tab/>
        <w:t>162.90</w:t>
        <w:tab/>
        <w:t>41 018019</w:t>
        <w:tab/>
        <w:t>103.68</w:t>
        <w:tab/>
        <w:t>41 018020</w:t>
        <w:tab/>
        <w:t>19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18021</w:t>
        <w:tab/>
        <w:t>160.00</w:t>
        <w:tab/>
        <w:t>41 018022</w:t>
        <w:tab/>
        <w:t>160.00</w:t>
        <w:tab/>
        <w:t>41 018023</w:t>
        <w:tab/>
        <w:t>150.00</w:t>
        <w:tab/>
        <w:t>41 018024</w:t>
        <w:tab/>
        <w:t>98.00</w:t>
        <w:tab/>
        <w:t>41 018025</w:t>
        <w:tab/>
        <w:t>98.50</w:t>
        <w:tab/>
        <w:t>41 018026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18027</w:t>
        <w:tab/>
        <w:t>160.00</w:t>
        <w:tab/>
        <w:t>41 018028</w:t>
        <w:tab/>
        <w:t>100.00</w:t>
        <w:tab/>
        <w:t>41 018029</w:t>
        <w:tab/>
        <w:t>140.00</w:t>
        <w:tab/>
        <w:t>41 018030</w:t>
        <w:tab/>
        <w:t>140.00</w:t>
        <w:tab/>
        <w:t>41 018031</w:t>
        <w:tab/>
        <w:t>94.00</w:t>
        <w:tab/>
        <w:t>41 018032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18033</w:t>
        <w:tab/>
        <w:t>94.00</w:t>
        <w:tab/>
        <w:t>41 018034</w:t>
        <w:tab/>
        <w:t>145.00</w:t>
        <w:tab/>
        <w:t>41 019001</w:t>
        <w:tab/>
        <w:t>122.00</w:t>
        <w:tab/>
        <w:t>41 019002</w:t>
        <w:tab/>
        <w:t>124.00</w:t>
        <w:tab/>
        <w:t>41 019003</w:t>
        <w:tab/>
        <w:t>590.00</w:t>
        <w:tab/>
        <w:t>41 019004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19005</w:t>
        <w:tab/>
        <w:t>110.00</w:t>
        <w:tab/>
        <w:t>41 019006</w:t>
        <w:tab/>
        <w:t>117.40</w:t>
        <w:tab/>
        <w:t>41 019007</w:t>
        <w:tab/>
        <w:t>52.00</w:t>
        <w:tab/>
        <w:t>41 019008</w:t>
        <w:tab/>
        <w:t>110.00</w:t>
        <w:tab/>
        <w:t>41 019009</w:t>
        <w:tab/>
        <w:t>60.50</w:t>
        <w:tab/>
        <w:t>41 019010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20001</w:t>
        <w:tab/>
        <w:t>86.00</w:t>
        <w:tab/>
        <w:t>41 020002</w:t>
        <w:tab/>
        <w:t>60.00</w:t>
        <w:tab/>
        <w:t>41 020003</w:t>
        <w:tab/>
        <w:t>70.00</w:t>
        <w:tab/>
        <w:t>41 020004</w:t>
        <w:tab/>
        <w:t>73.00</w:t>
        <w:tab/>
        <w:t>41 020005</w:t>
        <w:tab/>
        <w:t>94.00</w:t>
        <w:tab/>
        <w:t>41 020006</w:t>
        <w:tab/>
        <w:t>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20007</w:t>
        <w:tab/>
        <w:t>58.15</w:t>
        <w:tab/>
        <w:t>41 020008</w:t>
        <w:tab/>
        <w:t>52.50</w:t>
        <w:tab/>
        <w:t>41 020009</w:t>
        <w:tab/>
        <w:t>53.00</w:t>
        <w:tab/>
        <w:t>41 020010</w:t>
        <w:tab/>
        <w:t>76.00</w:t>
        <w:tab/>
        <w:t>41 020011</w:t>
        <w:tab/>
        <w:t>62.00</w:t>
        <w:tab/>
        <w:t>41 020012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21001</w:t>
        <w:tab/>
        <w:t>138.00</w:t>
        <w:tab/>
        <w:t>41 021002</w:t>
        <w:tab/>
        <w:t>144.00</w:t>
        <w:tab/>
        <w:t>41 021003</w:t>
        <w:tab/>
        <w:t>90.00</w:t>
        <w:tab/>
        <w:t>41 021004</w:t>
        <w:tab/>
        <w:t>146.00</w:t>
        <w:tab/>
        <w:t>41 021005</w:t>
        <w:tab/>
        <w:t>60.13</w:t>
        <w:tab/>
        <w:t>41 021006</w:t>
        <w:tab/>
        <w:t>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21007</w:t>
        <w:tab/>
        <w:t>75.00</w:t>
        <w:tab/>
        <w:t>41 021008</w:t>
        <w:tab/>
        <w:t>64.00</w:t>
        <w:tab/>
        <w:t>41 022001</w:t>
        <w:tab/>
        <w:t>60.00</w:t>
        <w:tab/>
        <w:t>41 022002</w:t>
        <w:tab/>
        <w:t>94.00</w:t>
        <w:tab/>
        <w:t>41 022003</w:t>
        <w:tab/>
        <w:t>44.90</w:t>
        <w:tab/>
        <w:t>41 022004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22005</w:t>
        <w:tab/>
        <w:t>64.00</w:t>
        <w:tab/>
        <w:t>41 022006</w:t>
        <w:tab/>
        <w:t>47.50</w:t>
        <w:tab/>
        <w:t>41 022007</w:t>
        <w:tab/>
        <w:t>78.00</w:t>
        <w:tab/>
        <w:t>41 022008</w:t>
        <w:tab/>
        <w:t>52.00</w:t>
        <w:tab/>
        <w:t>41 022009</w:t>
        <w:tab/>
        <w:t>69.00</w:t>
        <w:tab/>
        <w:t>41 022010</w:t>
        <w:tab/>
        <w:t>5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22011</w:t>
        <w:tab/>
        <w:t>75.00</w:t>
        <w:tab/>
        <w:t>41 022012</w:t>
        <w:tab/>
        <w:t>45.00</w:t>
        <w:tab/>
        <w:t>41 022013</w:t>
        <w:tab/>
        <w:t>62.00</w:t>
        <w:tab/>
        <w:t>41 022014</w:t>
        <w:tab/>
        <w:t>44.00</w:t>
        <w:tab/>
        <w:t>41 022015</w:t>
        <w:tab/>
        <w:t>62.00</w:t>
        <w:tab/>
        <w:t>41 023001</w:t>
        <w:tab/>
        <w:t>119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23002</w:t>
        <w:tab/>
        <w:t>54.75</w:t>
        <w:tab/>
        <w:t>41 023003</w:t>
        <w:tab/>
        <w:t>37.00</w:t>
        <w:tab/>
        <w:t>41 023004</w:t>
        <w:tab/>
        <w:t>35.00</w:t>
        <w:tab/>
        <w:t>41 023005</w:t>
        <w:tab/>
        <w:t>86.47</w:t>
        <w:tab/>
        <w:t>41 023006</w:t>
        <w:tab/>
        <w:t>60.00</w:t>
        <w:tab/>
        <w:t>41 023007</w:t>
        <w:tab/>
        <w:t>26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23008</w:t>
        <w:tab/>
        <w:t>87.50</w:t>
        <w:tab/>
        <w:t>41 023009</w:t>
        <w:tab/>
        <w:t>30.00</w:t>
        <w:tab/>
        <w:t>41 024001</w:t>
        <w:tab/>
        <w:t>319.90</w:t>
        <w:tab/>
        <w:t>41 024002</w:t>
        <w:tab/>
        <w:t>200.00</w:t>
        <w:tab/>
        <w:t>41 024003</w:t>
        <w:tab/>
        <w:t>60.00</w:t>
        <w:tab/>
        <w:t>41 024004</w:t>
        <w:tab/>
        <w:t>16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24005</w:t>
        <w:tab/>
        <w:t>117.00</w:t>
        <w:tab/>
        <w:t>41 024006</w:t>
        <w:tab/>
        <w:t>113.50</w:t>
        <w:tab/>
        <w:t>41 024007</w:t>
        <w:tab/>
        <w:t>120.00</w:t>
        <w:tab/>
        <w:t>41 024008</w:t>
        <w:tab/>
        <w:t>90.00</w:t>
        <w:tab/>
        <w:t>41 024009</w:t>
        <w:tab/>
        <w:t>98.85</w:t>
        <w:tab/>
        <w:t>41 024010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24011</w:t>
        <w:tab/>
        <w:t>130.00</w:t>
        <w:tab/>
        <w:t>41 025001</w:t>
        <w:tab/>
        <w:t>48.90</w:t>
        <w:tab/>
        <w:t>41 025002</w:t>
        <w:tab/>
        <w:t>44.00</w:t>
        <w:tab/>
        <w:t>41 025003</w:t>
        <w:tab/>
        <w:t>76.00</w:t>
        <w:tab/>
        <w:t>41 025004</w:t>
        <w:tab/>
        <w:t>291.90</w:t>
        <w:tab/>
        <w:t>41 025005</w:t>
        <w:tab/>
        <w:t>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25006</w:t>
        <w:tab/>
        <w:t>62.50</w:t>
        <w:tab/>
        <w:t>41 025007</w:t>
        <w:tab/>
        <w:t>70.00</w:t>
        <w:tab/>
        <w:t>41 025008</w:t>
        <w:tab/>
        <w:t>75.00</w:t>
        <w:tab/>
        <w:t>41 026001</w:t>
        <w:tab/>
        <w:t>76.47</w:t>
        <w:tab/>
        <w:t>41 026002</w:t>
        <w:tab/>
        <w:t>68.04</w:t>
        <w:tab/>
        <w:t>41 026003</w:t>
        <w:tab/>
        <w:t>83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26004</w:t>
        <w:tab/>
        <w:t>135.71</w:t>
        <w:tab/>
        <w:t>41 026005</w:t>
        <w:tab/>
        <w:t>98.82</w:t>
        <w:tab/>
        <w:t>41 026006</w:t>
        <w:tab/>
        <w:t>63.01</w:t>
        <w:tab/>
        <w:t>41 026007</w:t>
        <w:tab/>
        <w:t>95.76</w:t>
        <w:tab/>
        <w:t>41 027001</w:t>
        <w:tab/>
        <w:t>190.00</w:t>
        <w:tab/>
        <w:t>41 027002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27003</w:t>
        <w:tab/>
        <w:t>230.00</w:t>
        <w:tab/>
        <w:t>41 027004</w:t>
        <w:tab/>
        <w:t>257.50</w:t>
        <w:tab/>
        <w:t>41 027005</w:t>
        <w:tab/>
        <w:t>172.50</w:t>
        <w:tab/>
        <w:t>41 027006</w:t>
        <w:tab/>
        <w:t>250.00</w:t>
        <w:tab/>
        <w:t>41 027007</w:t>
        <w:tab/>
        <w:t>195.00</w:t>
        <w:tab/>
        <w:t>41 027008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27009</w:t>
        <w:tab/>
        <w:t>170.00</w:t>
        <w:tab/>
        <w:t>41 027010</w:t>
        <w:tab/>
        <w:t>180.00</w:t>
        <w:tab/>
        <w:t>41 028001</w:t>
        <w:tab/>
        <w:t>120.00</w:t>
        <w:tab/>
        <w:t>41 028002</w:t>
        <w:tab/>
        <w:t>180.00</w:t>
        <w:tab/>
        <w:t>41 028003</w:t>
        <w:tab/>
        <w:t>110.00</w:t>
        <w:tab/>
        <w:t>41 02800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28005</w:t>
        <w:tab/>
        <w:t>140.00</w:t>
        <w:tab/>
        <w:t>41 028006</w:t>
        <w:tab/>
        <w:t>168.75</w:t>
        <w:tab/>
        <w:t>41 028007</w:t>
        <w:tab/>
        <w:t>220.00</w:t>
        <w:tab/>
        <w:t>41 028008</w:t>
        <w:tab/>
        <w:t>90.00</w:t>
        <w:tab/>
        <w:t>41 028009</w:t>
        <w:tab/>
        <w:t>40.00</w:t>
        <w:tab/>
        <w:t>41 028010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28011</w:t>
        <w:tab/>
        <w:t>100.00</w:t>
        <w:tab/>
        <w:t>41 028012</w:t>
        <w:tab/>
        <w:t>180.00</w:t>
        <w:tab/>
        <w:t>41 029001</w:t>
        <w:tab/>
        <w:t>393.39</w:t>
        <w:tab/>
        <w:t>41 029002</w:t>
        <w:tab/>
        <w:t>574.80</w:t>
        <w:tab/>
        <w:t>41 029003</w:t>
        <w:tab/>
        <w:t>70.00</w:t>
        <w:tab/>
        <w:t>41 029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29005</w:t>
        <w:tab/>
        <w:t>260.00</w:t>
        <w:tab/>
        <w:t>41 029006</w:t>
        <w:tab/>
        <w:t>110.00</w:t>
        <w:tab/>
        <w:t>41 029007</w:t>
        <w:tab/>
        <w:t>265.00</w:t>
        <w:tab/>
        <w:t>41 029008</w:t>
        <w:tab/>
        <w:t>240.00</w:t>
        <w:tab/>
        <w:t>41 029009</w:t>
        <w:tab/>
        <w:t>47.22</w:t>
        <w:tab/>
        <w:t>41 030001</w:t>
        <w:tab/>
        <w:t>7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30002</w:t>
        <w:tab/>
        <w:t>100.00</w:t>
        <w:tab/>
        <w:t>41 030003</w:t>
        <w:tab/>
        <w:t>69.00</w:t>
        <w:tab/>
        <w:t>41 030004</w:t>
        <w:tab/>
        <w:t>75.00</w:t>
        <w:tab/>
        <w:t>41 030005</w:t>
        <w:tab/>
        <w:t>91.25</w:t>
        <w:tab/>
        <w:t>41 030006</w:t>
        <w:tab/>
        <w:t>170.00</w:t>
        <w:tab/>
        <w:t>41 030007</w:t>
        <w:tab/>
        <w:t>366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30008</w:t>
        <w:tab/>
        <w:t>65.00</w:t>
        <w:tab/>
        <w:t>41 030009</w:t>
        <w:tab/>
        <w:t>110.00</w:t>
        <w:tab/>
        <w:t>41 030010</w:t>
        <w:tab/>
        <w:t>100.00</w:t>
        <w:tab/>
        <w:t>41 030011</w:t>
        <w:tab/>
        <w:t>120.00</w:t>
        <w:tab/>
        <w:t>41 030012</w:t>
        <w:tab/>
        <w:t>220.00</w:t>
        <w:tab/>
        <w:t>41 03001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30014</w:t>
        <w:tab/>
        <w:t>77.50</w:t>
        <w:tab/>
        <w:t>41 030015</w:t>
        <w:tab/>
        <w:t>75.00</w:t>
        <w:tab/>
        <w:t>41 030016</w:t>
        <w:tab/>
        <w:t>100.00</w:t>
        <w:tab/>
        <w:t>41 030017</w:t>
        <w:tab/>
        <w:t>120.00</w:t>
        <w:tab/>
        <w:t>41 031001</w:t>
        <w:tab/>
        <w:t>42.00</w:t>
        <w:tab/>
        <w:t>41 031002</w:t>
        <w:tab/>
        <w:t>62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31003</w:t>
        <w:tab/>
        <w:t>65.00</w:t>
        <w:tab/>
        <w:t>41 031004</w:t>
        <w:tab/>
        <w:t>255.00</w:t>
        <w:tab/>
        <w:t>41 031005</w:t>
        <w:tab/>
        <w:t>64.00</w:t>
        <w:tab/>
        <w:t>41 031006</w:t>
        <w:tab/>
        <w:t>60.00</w:t>
        <w:tab/>
        <w:t>41 031007</w:t>
        <w:tab/>
        <w:t>83.64</w:t>
        <w:tab/>
        <w:t>41 031008</w:t>
        <w:tab/>
        <w:t>43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32001</w:t>
        <w:tab/>
        <w:t>26.25</w:t>
        <w:tab/>
        <w:t>41 032002</w:t>
        <w:tab/>
        <w:t>25.95</w:t>
        <w:tab/>
        <w:t>41 032003</w:t>
        <w:tab/>
        <w:t>29.25</w:t>
        <w:tab/>
        <w:t>41 032004</w:t>
        <w:tab/>
        <w:t>26.88</w:t>
        <w:tab/>
        <w:t>41 032005</w:t>
        <w:tab/>
        <w:t>30.00</w:t>
        <w:tab/>
        <w:t>41 032006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33001</w:t>
        <w:tab/>
        <w:t>45.45</w:t>
        <w:tab/>
        <w:t>41 033002</w:t>
        <w:tab/>
        <w:t>43.87</w:t>
        <w:tab/>
        <w:t>41 033003</w:t>
        <w:tab/>
        <w:t>167.00</w:t>
        <w:tab/>
        <w:t>41 033004</w:t>
        <w:tab/>
        <w:t>19.04</w:t>
        <w:tab/>
        <w:t>41 033005</w:t>
        <w:tab/>
        <w:t>70.00</w:t>
        <w:tab/>
        <w:t>41 033006</w:t>
        <w:tab/>
        <w:t>28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33007</w:t>
        <w:tab/>
        <w:t>62.50</w:t>
        <w:tab/>
        <w:t>41 033008</w:t>
        <w:tab/>
        <w:t>29.07</w:t>
        <w:tab/>
        <w:t>41 033009</w:t>
        <w:tab/>
        <w:t>70.00</w:t>
        <w:tab/>
        <w:t>41 033010</w:t>
        <w:tab/>
        <w:t>25.40</w:t>
        <w:tab/>
        <w:t>41 033011</w:t>
        <w:tab/>
        <w:t>80.00</w:t>
        <w:tab/>
        <w:t>41 034001</w:t>
        <w:tab/>
        <w:t>126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34002</w:t>
        <w:tab/>
        <w:t>141.67</w:t>
        <w:tab/>
        <w:t>41 034003</w:t>
        <w:tab/>
        <w:t>97.83</w:t>
        <w:tab/>
        <w:t>41 034004</w:t>
        <w:tab/>
        <w:t>166.67</w:t>
        <w:tab/>
        <w:t>41 034005</w:t>
        <w:tab/>
        <w:t>142.58</w:t>
        <w:tab/>
        <w:t>41 034006</w:t>
        <w:tab/>
        <w:t>157.21</w:t>
        <w:tab/>
        <w:t>41 034007</w:t>
        <w:tab/>
        <w:t>122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35001</w:t>
        <w:tab/>
        <w:t>542.74</w:t>
        <w:tab/>
        <w:t>41 035002</w:t>
        <w:tab/>
        <w:t>40.82</w:t>
        <w:tab/>
        <w:t>41 035003</w:t>
        <w:tab/>
        <w:t>52.48</w:t>
        <w:tab/>
        <w:t>41 035004</w:t>
        <w:tab/>
        <w:t>47.22</w:t>
        <w:tab/>
        <w:t>41 035005</w:t>
        <w:tab/>
        <w:t>130.44</w:t>
        <w:tab/>
        <w:t>41 036001</w:t>
        <w:tab/>
        <w:t>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36002</w:t>
        <w:tab/>
        <w:t>16.80</w:t>
        <w:tab/>
        <w:t>41 036003</w:t>
        <w:tab/>
        <w:t>13.72</w:t>
        <w:tab/>
        <w:t>41 036004</w:t>
        <w:tab/>
        <w:t>23.25</w:t>
        <w:tab/>
        <w:t>41 036005</w:t>
        <w:tab/>
        <w:t>13.00</w:t>
        <w:tab/>
        <w:t>41 036006</w:t>
        <w:tab/>
        <w:t>11.50</w:t>
        <w:tab/>
        <w:t>41 036007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37001</w:t>
        <w:tab/>
        <w:t>163.89</w:t>
        <w:tab/>
        <w:t>41 037002</w:t>
        <w:tab/>
        <w:t>104.00</w:t>
        <w:tab/>
        <w:t>41 037003</w:t>
        <w:tab/>
        <w:t>138.50</w:t>
        <w:tab/>
        <w:t>41 037004</w:t>
        <w:tab/>
        <w:t>185.00</w:t>
        <w:tab/>
        <w:t>41 037005</w:t>
        <w:tab/>
        <w:t>100.00</w:t>
        <w:tab/>
        <w:t>41 037006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37007</w:t>
        <w:tab/>
        <w:t>124.00</w:t>
        <w:tab/>
        <w:t>41 037008</w:t>
        <w:tab/>
        <w:t>182.00</w:t>
        <w:tab/>
        <w:t>41 037009</w:t>
        <w:tab/>
        <w:t>340.63</w:t>
        <w:tab/>
        <w:t>41 037010</w:t>
        <w:tab/>
        <w:t>110.00</w:t>
        <w:tab/>
        <w:t>41 037011</w:t>
        <w:tab/>
        <w:t>588.24</w:t>
        <w:tab/>
        <w:t>41 037012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37013</w:t>
        <w:tab/>
        <w:t>100.00</w:t>
        <w:tab/>
        <w:t>41 037014</w:t>
        <w:tab/>
        <w:t>98.00</w:t>
        <w:tab/>
        <w:t>41 038001</w:t>
        <w:tab/>
        <w:t>71.43</w:t>
        <w:tab/>
        <w:t>41 038002</w:t>
        <w:tab/>
        <w:t>114.29</w:t>
        <w:tab/>
        <w:t>41 038003</w:t>
        <w:tab/>
        <w:t>166.67</w:t>
        <w:tab/>
        <w:t>41 038004</w:t>
        <w:tab/>
        <w:t>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38005</w:t>
        <w:tab/>
        <w:t>194.44</w:t>
        <w:tab/>
        <w:t>41 038006</w:t>
        <w:tab/>
        <w:t>67.46</w:t>
        <w:tab/>
        <w:t>41 039001</w:t>
        <w:tab/>
        <w:t>65.00</w:t>
        <w:tab/>
        <w:t>41 039002</w:t>
        <w:tab/>
        <w:t>110.00</w:t>
        <w:tab/>
        <w:t>41 039003</w:t>
        <w:tab/>
        <w:t>80.00</w:t>
        <w:tab/>
        <w:t>41 039004</w:t>
        <w:tab/>
        <w:t>1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39005</w:t>
        <w:tab/>
        <w:t>141.40</w:t>
        <w:tab/>
        <w:t>41 039006</w:t>
        <w:tab/>
        <w:t>40.50</w:t>
        <w:tab/>
        <w:t>41 039007</w:t>
        <w:tab/>
        <w:t>135.50</w:t>
        <w:tab/>
        <w:t>41 039008</w:t>
        <w:tab/>
        <w:t>72.00</w:t>
        <w:tab/>
        <w:t>41 039009</w:t>
        <w:tab/>
        <w:t>100.00</w:t>
        <w:tab/>
        <w:t>41 040001</w:t>
        <w:tab/>
        <w:t>1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40002</w:t>
        <w:tab/>
        <w:t>160.00</w:t>
        <w:tab/>
        <w:t>41 040003</w:t>
        <w:tab/>
        <w:t>140.00</w:t>
        <w:tab/>
        <w:t>41 040004</w:t>
        <w:tab/>
        <w:t>173.61</w:t>
        <w:tab/>
        <w:t>41 040005</w:t>
        <w:tab/>
        <w:t>130.00</w:t>
        <w:tab/>
        <w:t>41 040006</w:t>
        <w:tab/>
        <w:t>197.50</w:t>
        <w:tab/>
        <w:t>41 040007</w:t>
        <w:tab/>
        <w:t>1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40008</w:t>
        <w:tab/>
        <w:t>120.00</w:t>
        <w:tab/>
        <w:t>41 040009</w:t>
        <w:tab/>
        <w:t>172.55</w:t>
        <w:tab/>
        <w:t>41 040010</w:t>
        <w:tab/>
        <w:t>225.63</w:t>
        <w:tab/>
        <w:t>41 040011</w:t>
        <w:tab/>
        <w:t>169.95</w:t>
        <w:tab/>
        <w:t>41 040012</w:t>
        <w:tab/>
        <w:t>183.33</w:t>
        <w:tab/>
        <w:t>41 041001</w:t>
        <w:tab/>
        <w:t>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41002</w:t>
        <w:tab/>
        <w:t>80.00</w:t>
        <w:tab/>
        <w:t>41 041003</w:t>
        <w:tab/>
        <w:t>83.00</w:t>
        <w:tab/>
        <w:t>41 041004</w:t>
        <w:tab/>
        <w:t>87.00</w:t>
        <w:tab/>
        <w:t>41 041005</w:t>
        <w:tab/>
        <w:t>105.00</w:t>
        <w:tab/>
        <w:t>41 041006</w:t>
        <w:tab/>
        <w:t>85.00</w:t>
        <w:tab/>
        <w:t>41 041007</w:t>
        <w:tab/>
        <w:t>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41008</w:t>
        <w:tab/>
        <w:t>98.00</w:t>
        <w:tab/>
        <w:t>41 041009</w:t>
        <w:tab/>
        <w:t>72.00</w:t>
        <w:tab/>
        <w:t>41 041010</w:t>
        <w:tab/>
        <w:t>78.00</w:t>
        <w:tab/>
        <w:t>41 042001</w:t>
        <w:tab/>
        <w:t>44.60</w:t>
        <w:tab/>
        <w:t>41 042002</w:t>
        <w:tab/>
        <w:t>34.86</w:t>
        <w:tab/>
        <w:t>41 042003</w:t>
        <w:tab/>
        <w:t>65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42004</w:t>
        <w:tab/>
        <w:t>33.33</w:t>
        <w:tab/>
        <w:t>41 042005</w:t>
        <w:tab/>
        <w:t>57.18</w:t>
        <w:tab/>
        <w:t>41 042006</w:t>
        <w:tab/>
        <w:t>79.17</w:t>
        <w:tab/>
        <w:t>41 042007</w:t>
        <w:tab/>
        <w:t>40.00</w:t>
        <w:tab/>
        <w:t>41 042008</w:t>
        <w:tab/>
        <w:t>50.00</w:t>
        <w:tab/>
        <w:t>41 042009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42010</w:t>
        <w:tab/>
        <w:t>44.00</w:t>
        <w:tab/>
        <w:t>41 042011</w:t>
        <w:tab/>
        <w:t>50.00</w:t>
        <w:tab/>
        <w:t>41 042012</w:t>
        <w:tab/>
        <w:t>41.49</w:t>
        <w:tab/>
        <w:t>41 042013</w:t>
        <w:tab/>
        <w:t>60.91</w:t>
        <w:tab/>
        <w:t>41 042014</w:t>
        <w:tab/>
        <w:t>46.16</w:t>
        <w:tab/>
        <w:t>41 042015</w:t>
        <w:tab/>
        <w:t>85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42016</w:t>
        <w:tab/>
        <w:t>26.67</w:t>
        <w:tab/>
        <w:t>41 042017</w:t>
        <w:tab/>
        <w:t>75.00</w:t>
        <w:tab/>
        <w:t>41 043001</w:t>
        <w:tab/>
        <w:t>46.46</w:t>
        <w:tab/>
        <w:t>41 043002</w:t>
        <w:tab/>
        <w:t>41.18</w:t>
        <w:tab/>
        <w:t>41 043003</w:t>
        <w:tab/>
        <w:t>35.00</w:t>
        <w:tab/>
        <w:t>41 043004</w:t>
        <w:tab/>
        <w:t>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43005</w:t>
        <w:tab/>
        <w:t>32.00</w:t>
        <w:tab/>
        <w:t>41 043006</w:t>
        <w:tab/>
        <w:t>68.00</w:t>
        <w:tab/>
        <w:t>41 043007</w:t>
        <w:tab/>
        <w:t>298.00</w:t>
        <w:tab/>
        <w:t>41 044001</w:t>
        <w:tab/>
        <w:t>32.00</w:t>
        <w:tab/>
        <w:t>41 044002</w:t>
        <w:tab/>
        <w:t>54.00</w:t>
        <w:tab/>
        <w:t>41 044003</w:t>
        <w:tab/>
        <w:t>3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44004</w:t>
        <w:tab/>
        <w:t>27.00</w:t>
        <w:tab/>
        <w:t>41 044005</w:t>
        <w:tab/>
        <w:t>30.00</w:t>
        <w:tab/>
        <w:t>41 044006</w:t>
        <w:tab/>
        <w:t>28.00</w:t>
        <w:tab/>
        <w:t>41 044007</w:t>
        <w:tab/>
        <w:t>30.00</w:t>
        <w:tab/>
        <w:t>41 045001</w:t>
        <w:tab/>
        <w:t>197.22</w:t>
        <w:tab/>
        <w:t>41 045002</w:t>
        <w:tab/>
        <w:t>19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45003</w:t>
        <w:tab/>
        <w:t>169.44</w:t>
        <w:tab/>
        <w:t>41 045004</w:t>
        <w:tab/>
        <w:t>164.44</w:t>
        <w:tab/>
        <w:t>41 045005</w:t>
        <w:tab/>
        <w:t>200.00</w:t>
        <w:tab/>
        <w:t>41 046001</w:t>
        <w:tab/>
        <w:t>55.58</w:t>
        <w:tab/>
        <w:t>41 046002</w:t>
        <w:tab/>
        <w:t>59.50</w:t>
        <w:tab/>
        <w:t>41 046003</w:t>
        <w:tab/>
        <w:t>6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46004</w:t>
        <w:tab/>
        <w:t>75.00</w:t>
        <w:tab/>
        <w:t>41 046005</w:t>
        <w:tab/>
        <w:t>53.50</w:t>
        <w:tab/>
        <w:t>41 046006</w:t>
        <w:tab/>
        <w:t>66.25</w:t>
        <w:tab/>
        <w:t>41 046007</w:t>
        <w:tab/>
        <w:t>59.00</w:t>
        <w:tab/>
        <w:t>41 046008</w:t>
        <w:tab/>
        <w:t>55.75</w:t>
        <w:tab/>
        <w:t>41 046009</w:t>
        <w:tab/>
        <w:t>5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46010</w:t>
        <w:tab/>
        <w:t>53.75</w:t>
        <w:tab/>
        <w:t>41 046011</w:t>
        <w:tab/>
        <w:t>61.25</w:t>
        <w:tab/>
        <w:t>41 047001</w:t>
        <w:tab/>
        <w:t>90.37</w:t>
        <w:tab/>
        <w:t>41 047002</w:t>
        <w:tab/>
        <w:t>49.90</w:t>
        <w:tab/>
        <w:t>41 047003</w:t>
        <w:tab/>
        <w:t>37.50</w:t>
        <w:tab/>
        <w:t>41 047004</w:t>
        <w:tab/>
        <w:t>90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47005</w:t>
        <w:tab/>
        <w:t>37.50</w:t>
        <w:tab/>
        <w:t>41 047006</w:t>
        <w:tab/>
        <w:t>38.00</w:t>
        <w:tab/>
        <w:t>41 047007</w:t>
        <w:tab/>
        <w:t>35.00</w:t>
        <w:tab/>
        <w:t>41 047008</w:t>
        <w:tab/>
        <w:t>40.00</w:t>
        <w:tab/>
        <w:t>41 047009</w:t>
        <w:tab/>
        <w:t>30.00</w:t>
        <w:tab/>
        <w:t>41 047010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47011</w:t>
        <w:tab/>
        <w:t>40.00</w:t>
        <w:tab/>
        <w:t>41 048001</w:t>
        <w:tab/>
        <w:t>31.50</w:t>
        <w:tab/>
        <w:t>41 048002</w:t>
        <w:tab/>
        <w:t>26.50</w:t>
        <w:tab/>
        <w:t>41 048003</w:t>
        <w:tab/>
        <w:t>22.00</w:t>
        <w:tab/>
        <w:t>41 048004</w:t>
        <w:tab/>
        <w:t>26.25</w:t>
        <w:tab/>
        <w:t>41 048005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48006</w:t>
        <w:tab/>
        <w:t>20.25</w:t>
        <w:tab/>
        <w:t>41 048007</w:t>
        <w:tab/>
        <w:t>21.00</w:t>
        <w:tab/>
        <w:t>41 048008</w:t>
        <w:tab/>
        <w:t>25.00</w:t>
        <w:tab/>
        <w:t>41 048009</w:t>
        <w:tab/>
        <w:t>25.00</w:t>
        <w:tab/>
        <w:t>41 048010</w:t>
        <w:tab/>
        <w:t>15.25</w:t>
        <w:tab/>
        <w:t>41 048011</w:t>
        <w:tab/>
        <w:t>10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48012</w:t>
        <w:tab/>
        <w:t>16.50</w:t>
        <w:tab/>
        <w:t>41 048013</w:t>
        <w:tab/>
        <w:t>36.25</w:t>
        <w:tab/>
        <w:t>41 048014</w:t>
        <w:tab/>
        <w:t>21.50</w:t>
        <w:tab/>
        <w:t>41 048015</w:t>
        <w:tab/>
        <w:t>26.50</w:t>
        <w:tab/>
        <w:t>41 049001</w:t>
        <w:tab/>
        <w:t>20.50</w:t>
        <w:tab/>
        <w:t>41 049002</w:t>
        <w:tab/>
        <w:t>23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49003</w:t>
        <w:tab/>
        <w:t>18.00</w:t>
        <w:tab/>
        <w:t>41 049004</w:t>
        <w:tab/>
        <w:t>23.50</w:t>
        <w:tab/>
        <w:t>41 049005</w:t>
        <w:tab/>
        <w:t>19.00</w:t>
        <w:tab/>
        <w:t>41 049006</w:t>
        <w:tab/>
        <w:t>20.00</w:t>
        <w:tab/>
        <w:t>41 049007</w:t>
        <w:tab/>
        <w:t>17.50</w:t>
        <w:tab/>
        <w:t>41 049008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49009</w:t>
        <w:tab/>
        <w:t>22.50</w:t>
        <w:tab/>
        <w:t>41 049010</w:t>
        <w:tab/>
        <w:t>16.00</w:t>
        <w:tab/>
        <w:t>41 049011</w:t>
        <w:tab/>
        <w:t>16.00</w:t>
        <w:tab/>
        <w:t>41 049012</w:t>
        <w:tab/>
        <w:t>13.50</w:t>
        <w:tab/>
        <w:t>41 049013</w:t>
        <w:tab/>
        <w:t>13.00</w:t>
        <w:tab/>
        <w:t>41 049014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49015</w:t>
        <w:tab/>
        <w:t>16.00</w:t>
        <w:tab/>
        <w:t>41 049016</w:t>
        <w:tab/>
        <w:t>14.00</w:t>
        <w:tab/>
        <w:t>41 049017</w:t>
        <w:tab/>
        <w:t>21.00</w:t>
        <w:tab/>
        <w:t>41 050001</w:t>
        <w:tab/>
        <w:t>44.00</w:t>
        <w:tab/>
        <w:t>41 050002</w:t>
        <w:tab/>
        <w:t>40.00</w:t>
        <w:tab/>
        <w:t>41 050003</w:t>
        <w:tab/>
        <w:t>35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50004</w:t>
        <w:tab/>
        <w:t>39.90</w:t>
        <w:tab/>
        <w:t>41 050005</w:t>
        <w:tab/>
        <w:t>36.50</w:t>
        <w:tab/>
        <w:t>41 050006</w:t>
        <w:tab/>
        <w:t>29.50</w:t>
        <w:tab/>
        <w:t>41 050007</w:t>
        <w:tab/>
        <w:t>57.50</w:t>
        <w:tab/>
        <w:t>41 050008</w:t>
        <w:tab/>
        <w:t>45.25</w:t>
        <w:tab/>
        <w:t>41 050009</w:t>
        <w:tab/>
        <w:t>3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50010</w:t>
        <w:tab/>
        <w:t>61.00</w:t>
        <w:tab/>
        <w:t>41 051001</w:t>
        <w:tab/>
        <w:t>14.59</w:t>
        <w:tab/>
        <w:t>41 051002</w:t>
        <w:tab/>
        <w:t>14.33</w:t>
        <w:tab/>
        <w:t>41 051003</w:t>
        <w:tab/>
        <w:t>17.15</w:t>
        <w:tab/>
        <w:t>41 051004</w:t>
        <w:tab/>
        <w:t>16.00</w:t>
        <w:tab/>
        <w:t>41 051005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51006</w:t>
        <w:tab/>
        <w:t>12.50</w:t>
        <w:tab/>
        <w:t>41 051007</w:t>
        <w:tab/>
        <w:t>36.25</w:t>
        <w:tab/>
        <w:t>41 051008</w:t>
        <w:tab/>
        <w:t>23.00</w:t>
        <w:tab/>
        <w:t>41 051009</w:t>
        <w:tab/>
        <w:t>20.50</w:t>
        <w:tab/>
        <w:t>41 051010</w:t>
        <w:tab/>
        <w:t>16.25</w:t>
        <w:tab/>
        <w:t>41 051011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52001</w:t>
        <w:tab/>
        <w:t>14.00</w:t>
        <w:tab/>
        <w:t>41 052002</w:t>
        <w:tab/>
        <w:t>28.85</w:t>
        <w:tab/>
        <w:t>41 052003</w:t>
        <w:tab/>
        <w:t>15.00</w:t>
        <w:tab/>
        <w:t>41 052004</w:t>
        <w:tab/>
        <w:t>15.50</w:t>
        <w:tab/>
        <w:t>41 052005</w:t>
        <w:tab/>
        <w:t>12.00</w:t>
        <w:tab/>
        <w:t>41 052006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52007</w:t>
        <w:tab/>
        <w:t>12.00</w:t>
        <w:tab/>
        <w:t>41 052008</w:t>
        <w:tab/>
        <w:t>12.00</w:t>
        <w:tab/>
        <w:t>41 052009</w:t>
        <w:tab/>
        <w:t>12.00</w:t>
        <w:tab/>
        <w:t>41 052010</w:t>
        <w:tab/>
        <w:t>15.50</w:t>
        <w:tab/>
        <w:t>41 052011</w:t>
        <w:tab/>
        <w:t>14.00</w:t>
        <w:tab/>
        <w:t>41 053001</w:t>
        <w:tab/>
        <w:t>61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53002</w:t>
        <w:tab/>
        <w:t>185.00</w:t>
        <w:tab/>
        <w:t>41 053003</w:t>
        <w:tab/>
        <w:t>92.00</w:t>
        <w:tab/>
        <w:t>41 053004</w:t>
        <w:tab/>
        <w:t>50.00</w:t>
        <w:tab/>
        <w:t>41 053005</w:t>
        <w:tab/>
        <w:t>47.28</w:t>
        <w:tab/>
        <w:t>41 053006</w:t>
        <w:tab/>
        <w:t>90.00</w:t>
        <w:tab/>
        <w:t>41 053007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53008</w:t>
        <w:tab/>
        <w:t>41.50</w:t>
        <w:tab/>
        <w:t>41 053009</w:t>
        <w:tab/>
        <w:t>170.00</w:t>
        <w:tab/>
        <w:t>41 053010</w:t>
        <w:tab/>
        <w:t>60.00</w:t>
        <w:tab/>
        <w:t>41 053011</w:t>
        <w:tab/>
        <w:t>56.25</w:t>
        <w:tab/>
        <w:t>41 053012</w:t>
        <w:tab/>
        <w:t>46.34</w:t>
        <w:tab/>
        <w:t>41 054001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54002</w:t>
        <w:tab/>
        <w:t>20.08</w:t>
        <w:tab/>
        <w:t>41 054003</w:t>
        <w:tab/>
        <w:t>110.00</w:t>
        <w:tab/>
        <w:t>41 054004</w:t>
        <w:tab/>
        <w:t>9.00</w:t>
        <w:tab/>
        <w:t>41 054005</w:t>
        <w:tab/>
        <w:t>81.13</w:t>
        <w:tab/>
        <w:t>41 054006</w:t>
        <w:tab/>
        <w:t>31.40</w:t>
        <w:tab/>
        <w:t>41 054007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54008</w:t>
        <w:tab/>
        <w:t>26.00</w:t>
        <w:tab/>
        <w:t>41 054009</w:t>
        <w:tab/>
        <w:t>29.90</w:t>
        <w:tab/>
        <w:t>41 054010</w:t>
        <w:tab/>
        <w:t>15.00</w:t>
        <w:tab/>
        <w:t>41 054011</w:t>
        <w:tab/>
        <w:t>10.21</w:t>
        <w:tab/>
        <w:t>41 054012</w:t>
        <w:tab/>
        <w:t>11.00</w:t>
        <w:tab/>
        <w:t>41 054013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54014</w:t>
        <w:tab/>
        <w:t>10.00</w:t>
        <w:tab/>
        <w:t>41 054015</w:t>
        <w:tab/>
        <w:t>11.00</w:t>
        <w:tab/>
        <w:t>41 054016</w:t>
        <w:tab/>
        <w:t>12.50</w:t>
        <w:tab/>
        <w:t>41 055001</w:t>
        <w:tab/>
        <w:t>18.00</w:t>
        <w:tab/>
        <w:t>41 055002</w:t>
        <w:tab/>
        <w:t>21.80</w:t>
        <w:tab/>
        <w:t>41 055003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55004</w:t>
        <w:tab/>
        <w:t>16.50</w:t>
        <w:tab/>
        <w:t>41 055005</w:t>
        <w:tab/>
        <w:t>16.00</w:t>
        <w:tab/>
        <w:t>41 055006</w:t>
        <w:tab/>
        <w:t>16.00</w:t>
        <w:tab/>
        <w:t>41 055007</w:t>
        <w:tab/>
        <w:t>16.25</w:t>
        <w:tab/>
        <w:t>41 055008</w:t>
        <w:tab/>
        <w:t>20.50</w:t>
        <w:tab/>
        <w:t>41 055009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55010</w:t>
        <w:tab/>
        <w:t>19.00</w:t>
        <w:tab/>
        <w:t>41 056001</w:t>
        <w:tab/>
        <w:t>48.00</w:t>
        <w:tab/>
        <w:t>41 056002</w:t>
        <w:tab/>
        <w:t>40.00</w:t>
        <w:tab/>
        <w:t>41 056003</w:t>
        <w:tab/>
        <w:t>50.50</w:t>
        <w:tab/>
        <w:t>41 056004</w:t>
        <w:tab/>
        <w:t>58.63</w:t>
        <w:tab/>
        <w:t>41 056005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56006</w:t>
        <w:tab/>
        <w:t>50.00</w:t>
        <w:tab/>
        <w:t>41 056007</w:t>
        <w:tab/>
        <w:t>50.00</w:t>
        <w:tab/>
        <w:t>41 056008</w:t>
        <w:tab/>
        <w:t>48.25</w:t>
        <w:tab/>
        <w:t>41 056009</w:t>
        <w:tab/>
        <w:t>67.75</w:t>
        <w:tab/>
        <w:t>41 057001</w:t>
        <w:tab/>
        <w:t>46.50</w:t>
        <w:tab/>
        <w:t>41 057002</w:t>
        <w:tab/>
        <w:t>1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57003</w:t>
        <w:tab/>
        <w:t>26.50</w:t>
        <w:tab/>
        <w:t>41 057004</w:t>
        <w:tab/>
        <w:t>20.00</w:t>
        <w:tab/>
        <w:t>41 057005</w:t>
        <w:tab/>
        <w:t>29.50</w:t>
        <w:tab/>
        <w:t>41 057006</w:t>
        <w:tab/>
        <w:t>30.25</w:t>
        <w:tab/>
        <w:t>41 057007</w:t>
        <w:tab/>
        <w:t>34.25</w:t>
        <w:tab/>
        <w:t>41 057008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57009</w:t>
        <w:tab/>
        <w:t>41.25</w:t>
        <w:tab/>
        <w:t>41 057010</w:t>
        <w:tab/>
        <w:t>30.00</w:t>
        <w:tab/>
        <w:t>41 057011</w:t>
        <w:tab/>
        <w:t>33.75</w:t>
        <w:tab/>
        <w:t>41 058001</w:t>
        <w:tab/>
        <w:t>19.80</w:t>
        <w:tab/>
        <w:t>41 058002</w:t>
        <w:tab/>
        <w:t>18.00</w:t>
        <w:tab/>
        <w:t>41 058003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58004</w:t>
        <w:tab/>
        <w:t>17.00</w:t>
        <w:tab/>
        <w:t>41 058005</w:t>
        <w:tab/>
        <w:t>16.50</w:t>
        <w:tab/>
        <w:t>41 058006</w:t>
        <w:tab/>
        <w:t>14.00</w:t>
        <w:tab/>
        <w:t>41 058007</w:t>
        <w:tab/>
        <w:t>15.00</w:t>
        <w:tab/>
        <w:t>41 058008</w:t>
        <w:tab/>
        <w:t>20.00</w:t>
        <w:tab/>
        <w:t>41 058009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59001</w:t>
        <w:tab/>
        <w:t>10.00</w:t>
        <w:tab/>
        <w:t>41 059002</w:t>
        <w:tab/>
        <w:t>8.68</w:t>
        <w:tab/>
        <w:t>41 059003</w:t>
        <w:tab/>
        <w:t>10.00</w:t>
        <w:tab/>
        <w:t>41 059004</w:t>
        <w:tab/>
        <w:t>8.50</w:t>
        <w:tab/>
        <w:t>41 059005</w:t>
        <w:tab/>
        <w:t>10.00</w:t>
        <w:tab/>
        <w:t>41 059006</w:t>
        <w:tab/>
        <w:t>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59007</w:t>
        <w:tab/>
        <w:t>8.00</w:t>
        <w:tab/>
        <w:t>41 059008</w:t>
        <w:tab/>
        <w:t>9.00</w:t>
        <w:tab/>
        <w:t>41 059009</w:t>
        <w:tab/>
        <w:t>10.50</w:t>
        <w:tab/>
        <w:t>41 059010</w:t>
        <w:tab/>
        <w:t>10.00</w:t>
        <w:tab/>
        <w:t>41 059011</w:t>
        <w:tab/>
        <w:t>10.25</w:t>
        <w:tab/>
        <w:t>41 060001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60002</w:t>
        <w:tab/>
        <w:t>80.00</w:t>
        <w:tab/>
        <w:t>41 060003</w:t>
        <w:tab/>
        <w:t>89.90</w:t>
        <w:tab/>
        <w:t>41 060004</w:t>
        <w:tab/>
        <w:t>75.00</w:t>
        <w:tab/>
        <w:t>41 060005</w:t>
        <w:tab/>
        <w:t>100.00</w:t>
        <w:tab/>
        <w:t>41 060006</w:t>
        <w:tab/>
        <w:t>80.00</w:t>
        <w:tab/>
        <w:t>41 060007</w:t>
        <w:tab/>
        <w:t>9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60008</w:t>
        <w:tab/>
        <w:t>80.00</w:t>
        <w:tab/>
        <w:t>41 060009</w:t>
        <w:tab/>
        <w:t>95.00</w:t>
        <w:tab/>
        <w:t>41 060010</w:t>
        <w:tab/>
        <w:t>75.00</w:t>
        <w:tab/>
        <w:t>41 061001</w:t>
        <w:tab/>
        <w:t>14.50</w:t>
        <w:tab/>
        <w:t>41 061002</w:t>
        <w:tab/>
        <w:t>13.82</w:t>
        <w:tab/>
        <w:t>41 061003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61004</w:t>
        <w:tab/>
        <w:t>16.50</w:t>
        <w:tab/>
        <w:t>41 061005</w:t>
        <w:tab/>
        <w:t>15.00</w:t>
        <w:tab/>
        <w:t>41 061006</w:t>
        <w:tab/>
        <w:t>12.50</w:t>
        <w:tab/>
        <w:t>41 061007</w:t>
        <w:tab/>
        <w:t>17.50</w:t>
        <w:tab/>
        <w:t>41 061008</w:t>
        <w:tab/>
        <w:t>12.00</w:t>
        <w:tab/>
        <w:t>41 061009</w:t>
        <w:tab/>
        <w:t>1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61010</w:t>
        <w:tab/>
        <w:t>12.25</w:t>
        <w:tab/>
        <w:t>41 061011</w:t>
        <w:tab/>
        <w:t>15.75</w:t>
        <w:tab/>
        <w:t>41 061012</w:t>
        <w:tab/>
        <w:t>8.50</w:t>
        <w:tab/>
        <w:t>41 061013</w:t>
        <w:tab/>
        <w:t>16.00</w:t>
        <w:tab/>
        <w:t>41 061014</w:t>
        <w:tab/>
        <w:t>18.50</w:t>
        <w:tab/>
        <w:t>41 061015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61016</w:t>
        <w:tab/>
        <w:t>15.75</w:t>
        <w:tab/>
        <w:t>41 062001</w:t>
        <w:tab/>
        <w:t>11.20</w:t>
        <w:tab/>
        <w:t>41 062002</w:t>
        <w:tab/>
        <w:t>9.00</w:t>
        <w:tab/>
        <w:t>41 062003</w:t>
        <w:tab/>
        <w:t>12.00</w:t>
        <w:tab/>
        <w:t>41 062004</w:t>
        <w:tab/>
        <w:t>8.00</w:t>
        <w:tab/>
        <w:t>41 062005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62006</w:t>
        <w:tab/>
        <w:t>7.25</w:t>
        <w:tab/>
        <w:t>41 062007</w:t>
        <w:tab/>
        <w:t>10.00</w:t>
        <w:tab/>
        <w:t>41 062008</w:t>
        <w:tab/>
        <w:t>12.00</w:t>
        <w:tab/>
        <w:t>41 062009</w:t>
        <w:tab/>
        <w:t>10.50</w:t>
        <w:tab/>
        <w:t>41 062010</w:t>
        <w:tab/>
        <w:t>24.00</w:t>
        <w:tab/>
        <w:t>41 06201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62012</w:t>
        <w:tab/>
        <w:t>10.00</w:t>
        <w:tab/>
        <w:t>41 063001</w:t>
        <w:tab/>
        <w:t>19.25</w:t>
        <w:tab/>
        <w:t>41 063002</w:t>
        <w:tab/>
        <w:t>22.50</w:t>
        <w:tab/>
        <w:t>41 063003</w:t>
        <w:tab/>
        <w:t>20.00</w:t>
        <w:tab/>
        <w:t>41 063004</w:t>
        <w:tab/>
        <w:t>20.50</w:t>
        <w:tab/>
        <w:t>41 063005</w:t>
        <w:tab/>
        <w:t>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63006</w:t>
        <w:tab/>
        <w:t>14.00</w:t>
        <w:tab/>
        <w:t>41 063007</w:t>
        <w:tab/>
        <w:t>18.50</w:t>
        <w:tab/>
        <w:t>41 063008</w:t>
        <w:tab/>
        <w:t>17.75</w:t>
        <w:tab/>
        <w:t>41 063009</w:t>
        <w:tab/>
        <w:t>9.32</w:t>
        <w:tab/>
        <w:t>41 063010</w:t>
        <w:tab/>
        <w:t>15.75</w:t>
        <w:tab/>
        <w:t>41 063011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63012</w:t>
        <w:tab/>
        <w:t>16.75</w:t>
        <w:tab/>
        <w:t>41 063013</w:t>
        <w:tab/>
        <w:t>14.50</w:t>
        <w:tab/>
        <w:t>41 063014</w:t>
        <w:tab/>
        <w:t>21.50</w:t>
        <w:tab/>
        <w:t>41 063015</w:t>
        <w:tab/>
        <w:t>23.25</w:t>
        <w:tab/>
        <w:t>41 064001</w:t>
        <w:tab/>
        <w:t>20.00</w:t>
        <w:tab/>
        <w:t>41 064002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64003</w:t>
        <w:tab/>
        <w:t>21.50</w:t>
        <w:tab/>
        <w:t>41 064004</w:t>
        <w:tab/>
        <w:t>24.00</w:t>
        <w:tab/>
        <w:t>41 064005</w:t>
        <w:tab/>
        <w:t>21.00</w:t>
        <w:tab/>
        <w:t>41 064006</w:t>
        <w:tab/>
        <w:t>17.50</w:t>
        <w:tab/>
        <w:t>41 064007</w:t>
        <w:tab/>
        <w:t>18.75</w:t>
        <w:tab/>
        <w:t>41 064008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64009</w:t>
        <w:tab/>
        <w:t>20.00</w:t>
        <w:tab/>
        <w:t>41 065001</w:t>
        <w:tab/>
        <w:t>100.00</w:t>
        <w:tab/>
        <w:t>41 065002</w:t>
        <w:tab/>
        <w:t>100.00</w:t>
        <w:tab/>
        <w:t>41 065003</w:t>
        <w:tab/>
        <w:t>80.00</w:t>
        <w:tab/>
        <w:t>41 065004</w:t>
        <w:tab/>
        <w:t>120.00</w:t>
        <w:tab/>
        <w:t>41 065005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65006</w:t>
        <w:tab/>
        <w:t>90.00</w:t>
        <w:tab/>
        <w:t>41 065007</w:t>
        <w:tab/>
        <w:t>112.50</w:t>
        <w:tab/>
        <w:t>41 065008</w:t>
        <w:tab/>
        <w:t>95.00</w:t>
        <w:tab/>
        <w:t>41 066001</w:t>
        <w:tab/>
        <w:t>41.50</w:t>
        <w:tab/>
        <w:t>41 066002</w:t>
        <w:tab/>
        <w:t>48.00</w:t>
        <w:tab/>
        <w:t>41 066003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66004</w:t>
        <w:tab/>
        <w:t>60.00</w:t>
        <w:tab/>
        <w:t>41 066005</w:t>
        <w:tab/>
        <w:t>45.25</w:t>
        <w:tab/>
        <w:t>41 066006</w:t>
        <w:tab/>
        <w:t>40.00</w:t>
        <w:tab/>
        <w:t>41 066007</w:t>
        <w:tab/>
        <w:t>37.50</w:t>
        <w:tab/>
        <w:t>41 066008</w:t>
        <w:tab/>
        <w:t>50.50</w:t>
        <w:tab/>
        <w:t>41 066009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66010</w:t>
        <w:tab/>
        <w:t>53.75</w:t>
        <w:tab/>
        <w:t>41 066011</w:t>
        <w:tab/>
        <w:t>53.75</w:t>
        <w:tab/>
        <w:t>41 066012</w:t>
        <w:tab/>
        <w:t>52.50</w:t>
        <w:tab/>
        <w:t>41 066013</w:t>
        <w:tab/>
        <w:t>41.25</w:t>
        <w:tab/>
        <w:t>41 066014</w:t>
        <w:tab/>
        <w:t>46.00</w:t>
        <w:tab/>
        <w:t>41 066015</w:t>
        <w:tab/>
        <w:t>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66016</w:t>
        <w:tab/>
        <w:t>47.50</w:t>
        <w:tab/>
        <w:t>41 067001</w:t>
        <w:tab/>
        <w:t>67.62</w:t>
        <w:tab/>
        <w:t>41 067002</w:t>
        <w:tab/>
        <w:t>52.38</w:t>
        <w:tab/>
        <w:t>41 067003</w:t>
        <w:tab/>
        <w:t>57.14</w:t>
        <w:tab/>
        <w:t>41 067004</w:t>
        <w:tab/>
        <w:t>28.59</w:t>
        <w:tab/>
        <w:t>41 068001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68002</w:t>
        <w:tab/>
        <w:t>20.50</w:t>
        <w:tab/>
        <w:t>41 068003</w:t>
        <w:tab/>
        <w:t>22.00</w:t>
        <w:tab/>
        <w:t>41 068004</w:t>
        <w:tab/>
        <w:t>17.00</w:t>
        <w:tab/>
        <w:t>41 068005</w:t>
        <w:tab/>
        <w:t>18.00</w:t>
        <w:tab/>
        <w:t>41 068006</w:t>
        <w:tab/>
        <w:t>8.14</w:t>
        <w:tab/>
        <w:t>41 068007</w:t>
        <w:tab/>
        <w:t>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68008</w:t>
        <w:tab/>
        <w:t>21.25</w:t>
        <w:tab/>
        <w:t>41 068009</w:t>
        <w:tab/>
        <w:t>18.00</w:t>
        <w:tab/>
        <w:t>41 068010</w:t>
        <w:tab/>
        <w:t>17.50</w:t>
        <w:tab/>
        <w:t>41 068011</w:t>
        <w:tab/>
        <w:t>15.00</w:t>
        <w:tab/>
        <w:t>41 068012</w:t>
        <w:tab/>
        <w:t>19.50</w:t>
        <w:tab/>
        <w:t>41 068013</w:t>
        <w:tab/>
        <w:t>2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68014</w:t>
        <w:tab/>
        <w:t>20.50</w:t>
        <w:tab/>
        <w:t>41 068015</w:t>
        <w:tab/>
        <w:t>22.75</w:t>
        <w:tab/>
        <w:t>41 069001</w:t>
        <w:tab/>
        <w:t>32.00</w:t>
        <w:tab/>
        <w:t>41 069002</w:t>
        <w:tab/>
        <w:t>36.00</w:t>
        <w:tab/>
        <w:t>41 069003</w:t>
        <w:tab/>
        <w:t>39.94</w:t>
        <w:tab/>
        <w:t>41 069004</w:t>
        <w:tab/>
        <w:t>4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69005</w:t>
        <w:tab/>
        <w:t>34.00</w:t>
        <w:tab/>
        <w:t>41 069006</w:t>
        <w:tab/>
        <w:t>30.00</w:t>
        <w:tab/>
        <w:t>41 069007</w:t>
        <w:tab/>
        <w:t>40.00</w:t>
        <w:tab/>
        <w:t>41 069008</w:t>
        <w:tab/>
        <w:t>34.00</w:t>
        <w:tab/>
        <w:t>41 069009</w:t>
        <w:tab/>
        <w:t>31.00</w:t>
        <w:tab/>
        <w:t>41 069010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69011</w:t>
        <w:tab/>
        <w:t>36.00</w:t>
        <w:tab/>
        <w:t>41 069012</w:t>
        <w:tab/>
        <w:t>38.00</w:t>
        <w:tab/>
        <w:t>41 069013</w:t>
        <w:tab/>
        <w:t>32.00</w:t>
        <w:tab/>
        <w:t>41 069014</w:t>
        <w:tab/>
        <w:t>29.00</w:t>
        <w:tab/>
        <w:t>41 069015</w:t>
        <w:tab/>
        <w:t>30.50</w:t>
        <w:tab/>
        <w:t>41 070001</w:t>
        <w:tab/>
        <w:t>29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70002</w:t>
        <w:tab/>
        <w:t>33.75</w:t>
        <w:tab/>
        <w:t>41 070003</w:t>
        <w:tab/>
        <w:t>45.00</w:t>
        <w:tab/>
        <w:t>41 070004</w:t>
        <w:tab/>
        <w:t>29.55</w:t>
        <w:tab/>
        <w:t>41 070005</w:t>
        <w:tab/>
        <w:t>36.05</w:t>
        <w:tab/>
        <w:t>41 070006</w:t>
        <w:tab/>
        <w:t>29.55</w:t>
        <w:tab/>
        <w:t>41 071001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71002</w:t>
        <w:tab/>
        <w:t>22.00</w:t>
        <w:tab/>
        <w:t>41 071003</w:t>
        <w:tab/>
        <w:t>19.00</w:t>
        <w:tab/>
        <w:t>41 071004</w:t>
        <w:tab/>
        <w:t>20.75</w:t>
        <w:tab/>
        <w:t>41 071005</w:t>
        <w:tab/>
        <w:t>21.00</w:t>
        <w:tab/>
        <w:t>41 071006</w:t>
        <w:tab/>
        <w:t>19.50</w:t>
        <w:tab/>
        <w:t>41 071007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71008</w:t>
        <w:tab/>
        <w:t>19.50</w:t>
        <w:tab/>
        <w:t>41 071009</w:t>
        <w:tab/>
        <w:t>18.25</w:t>
        <w:tab/>
        <w:t>41 071010</w:t>
        <w:tab/>
        <w:t>21.50</w:t>
        <w:tab/>
        <w:t>41 071011</w:t>
        <w:tab/>
        <w:t>19.00</w:t>
        <w:tab/>
        <w:t>41 071012</w:t>
        <w:tab/>
        <w:t>20.00</w:t>
        <w:tab/>
        <w:t>41 071013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72001</w:t>
        <w:tab/>
        <w:t>15.25</w:t>
        <w:tab/>
        <w:t>41 072002</w:t>
        <w:tab/>
        <w:t>11.40</w:t>
        <w:tab/>
        <w:t>41 072003</w:t>
        <w:tab/>
        <w:t>21.00</w:t>
        <w:tab/>
        <w:t>41 072004</w:t>
        <w:tab/>
        <w:t>15.00</w:t>
        <w:tab/>
        <w:t>41 072005</w:t>
        <w:tab/>
        <w:t>13.50</w:t>
        <w:tab/>
        <w:t>41 072006</w:t>
        <w:tab/>
        <w:t>1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72007</w:t>
        <w:tab/>
        <w:t>13.00</w:t>
        <w:tab/>
        <w:t>41 072008</w:t>
        <w:tab/>
        <w:t>11.75</w:t>
        <w:tab/>
        <w:t>41 072009</w:t>
        <w:tab/>
        <w:t>20.50</w:t>
        <w:tab/>
        <w:t>41 072010</w:t>
        <w:tab/>
        <w:t>14.25</w:t>
        <w:tab/>
        <w:t>41 072011</w:t>
        <w:tab/>
        <w:t>14.00</w:t>
        <w:tab/>
        <w:t>41 072012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72013</w:t>
        <w:tab/>
        <w:t>14.75</w:t>
        <w:tab/>
        <w:t>41 072014</w:t>
        <w:tab/>
        <w:t>12.00</w:t>
        <w:tab/>
        <w:t>41 073001</w:t>
        <w:tab/>
        <w:t>1.20</w:t>
        <w:tab/>
        <w:t>41 073002</w:t>
        <w:tab/>
        <w:t>1.38</w:t>
        <w:tab/>
        <w:t>41 073003</w:t>
        <w:tab/>
        <w:t>1.30</w:t>
        <w:tab/>
        <w:t>41 07300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73005</w:t>
        <w:tab/>
        <w:t>1.00</w:t>
        <w:tab/>
        <w:t>41 073006</w:t>
        <w:tab/>
        <w:t>1.00</w:t>
        <w:tab/>
        <w:t>41 073007</w:t>
        <w:tab/>
        <w:t>12.50</w:t>
        <w:tab/>
        <w:t>41 073008</w:t>
        <w:tab/>
        <w:t>1.08</w:t>
        <w:tab/>
        <w:t>41 073009</w:t>
        <w:tab/>
        <w:t>1.25</w:t>
        <w:tab/>
        <w:t>41 073010</w:t>
        <w:tab/>
        <w:t>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73011</w:t>
        <w:tab/>
        <w:t>1.88</w:t>
        <w:tab/>
        <w:t>41 073012</w:t>
        <w:tab/>
        <w:t>7.25</w:t>
        <w:tab/>
        <w:t>41 073013</w:t>
        <w:tab/>
        <w:t>10.00</w:t>
        <w:tab/>
        <w:t>41 073014</w:t>
        <w:tab/>
        <w:t>15.64</w:t>
        <w:tab/>
        <w:t>41 073015</w:t>
        <w:tab/>
        <w:t>1.25</w:t>
        <w:tab/>
        <w:t>41 073016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73017</w:t>
        <w:tab/>
        <w:t>10.00</w:t>
        <w:tab/>
        <w:t>41 074001</w:t>
        <w:tab/>
        <w:t>53.80</w:t>
        <w:tab/>
        <w:t>41 074002</w:t>
        <w:tab/>
        <w:t>69.94</w:t>
        <w:tab/>
        <w:t>41 074003</w:t>
        <w:tab/>
        <w:t>25.00</w:t>
        <w:tab/>
        <w:t>41 074004</w:t>
        <w:tab/>
        <w:t>24.25</w:t>
        <w:tab/>
        <w:t>41 074005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74006</w:t>
        <w:tab/>
        <w:t>68.00</w:t>
        <w:tab/>
        <w:t>41 074007</w:t>
        <w:tab/>
        <w:t>26.00</w:t>
        <w:tab/>
        <w:t>41 074008</w:t>
        <w:tab/>
        <w:t>25.05</w:t>
        <w:tab/>
        <w:t>41 074009</w:t>
        <w:tab/>
        <w:t>28.00</w:t>
        <w:tab/>
        <w:t>41 074010</w:t>
        <w:tab/>
        <w:t>17.00</w:t>
        <w:tab/>
        <w:t>41 07401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74012</w:t>
        <w:tab/>
        <w:t>30.00</w:t>
        <w:tab/>
        <w:t>41 075001</w:t>
        <w:tab/>
        <w:t>16.00</w:t>
        <w:tab/>
        <w:t>41 075002</w:t>
        <w:tab/>
        <w:t>92.50</w:t>
        <w:tab/>
        <w:t>41 075003</w:t>
        <w:tab/>
        <w:t>11.90</w:t>
        <w:tab/>
        <w:t>41 075004</w:t>
        <w:tab/>
        <w:t>18.85</w:t>
        <w:tab/>
        <w:t>41 075005</w:t>
        <w:tab/>
        <w:t>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75006</w:t>
        <w:tab/>
        <w:t>11.50</w:t>
        <w:tab/>
        <w:t>41 075007</w:t>
        <w:tab/>
        <w:t>2.00</w:t>
        <w:tab/>
        <w:t>41 075008</w:t>
        <w:tab/>
        <w:t>12.50</w:t>
        <w:tab/>
        <w:t>41 075009</w:t>
        <w:tab/>
        <w:t>100.00</w:t>
        <w:tab/>
        <w:t>41 075010</w:t>
        <w:tab/>
        <w:t>87.28</w:t>
        <w:tab/>
        <w:t>41 075011</w:t>
        <w:tab/>
        <w:t>105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75012</w:t>
        <w:tab/>
        <w:t>97.50</w:t>
        <w:tab/>
        <w:t>41 075013</w:t>
        <w:tab/>
        <w:t>40.00</w:t>
        <w:tab/>
        <w:t>41 076001</w:t>
        <w:tab/>
        <w:t>17.50</w:t>
        <w:tab/>
        <w:t>41 076002</w:t>
        <w:tab/>
        <w:t>60.60</w:t>
        <w:tab/>
        <w:t>41 076003</w:t>
        <w:tab/>
        <w:t>79.00</w:t>
        <w:tab/>
        <w:t>41 076004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76005</w:t>
        <w:tab/>
        <w:t>57.50</w:t>
        <w:tab/>
        <w:t>41 076006</w:t>
        <w:tab/>
        <w:t>13.50</w:t>
        <w:tab/>
        <w:t>41 076007</w:t>
        <w:tab/>
        <w:t>75.00</w:t>
        <w:tab/>
        <w:t>41 076008</w:t>
        <w:tab/>
        <w:t>18.50</w:t>
        <w:tab/>
        <w:t>41 076009</w:t>
        <w:tab/>
        <w:t>80.00</w:t>
        <w:tab/>
        <w:t>41 076010</w:t>
        <w:tab/>
        <w:t>1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76011</w:t>
        <w:tab/>
        <w:t>13.50</w:t>
        <w:tab/>
        <w:t>41 076012</w:t>
        <w:tab/>
        <w:t>19.00</w:t>
        <w:tab/>
        <w:t>41 077001</w:t>
        <w:tab/>
        <w:t>34.90</w:t>
        <w:tab/>
        <w:t>41 077002</w:t>
        <w:tab/>
        <w:t>13.50</w:t>
        <w:tab/>
        <w:t>41 077003</w:t>
        <w:tab/>
        <w:t>14.90</w:t>
        <w:tab/>
        <w:t>41 077004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77005</w:t>
        <w:tab/>
        <w:t>18.45</w:t>
        <w:tab/>
        <w:t>41 077006</w:t>
        <w:tab/>
        <w:t>18.00</w:t>
        <w:tab/>
        <w:t>41 077007</w:t>
        <w:tab/>
        <w:t>15.00</w:t>
        <w:tab/>
        <w:t>41 077008</w:t>
        <w:tab/>
        <w:t>14.25</w:t>
        <w:tab/>
        <w:t>41 077009</w:t>
        <w:tab/>
        <w:t>10.00</w:t>
        <w:tab/>
        <w:t>41 077010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77011</w:t>
        <w:tab/>
        <w:t>15.75</w:t>
        <w:tab/>
        <w:t>41 078001</w:t>
        <w:tab/>
        <w:t>328.23</w:t>
        <w:tab/>
        <w:t>41 078002</w:t>
        <w:tab/>
        <w:t>250.00</w:t>
        <w:tab/>
        <w:t>41 078003</w:t>
        <w:tab/>
        <w:t>294.12</w:t>
        <w:tab/>
        <w:t>41 078004</w:t>
        <w:tab/>
        <w:t>305.56</w:t>
        <w:tab/>
        <w:t>41 078005</w:t>
        <w:tab/>
        <w:t>255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78006</w:t>
        <w:tab/>
        <w:t>234.71</w:t>
        <w:tab/>
        <w:t>41 079001</w:t>
        <w:tab/>
        <w:t>14.25</w:t>
        <w:tab/>
        <w:t>41 079002</w:t>
        <w:tab/>
        <w:t>12.00</w:t>
        <w:tab/>
        <w:t>41 079003</w:t>
        <w:tab/>
        <w:t>15.00</w:t>
        <w:tab/>
        <w:t>41 079004</w:t>
        <w:tab/>
        <w:t>16.00</w:t>
        <w:tab/>
        <w:t>41 079005</w:t>
        <w:tab/>
        <w:t>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79006</w:t>
        <w:tab/>
        <w:t>12.75</w:t>
        <w:tab/>
        <w:t>41 079007</w:t>
        <w:tab/>
        <w:t>12.50</w:t>
        <w:tab/>
        <w:t>41 079008</w:t>
        <w:tab/>
        <w:t>10.00</w:t>
        <w:tab/>
        <w:t>41 079009</w:t>
        <w:tab/>
        <w:t>8.50</w:t>
        <w:tab/>
        <w:t>41 079010</w:t>
        <w:tab/>
        <w:t>15.00</w:t>
        <w:tab/>
        <w:t>41 079011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79012</w:t>
        <w:tab/>
        <w:t>20.00</w:t>
        <w:tab/>
        <w:t>41 079013</w:t>
        <w:tab/>
        <w:t>15.00</w:t>
        <w:tab/>
        <w:t>41 080001</w:t>
        <w:tab/>
        <w:t>17.00</w:t>
        <w:tab/>
        <w:t>41 080002</w:t>
        <w:tab/>
        <w:t>21.58</w:t>
        <w:tab/>
        <w:t>41 080003</w:t>
        <w:tab/>
        <w:t>13.50</w:t>
        <w:tab/>
        <w:t>41 080004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80005</w:t>
        <w:tab/>
        <w:t>12.50</w:t>
        <w:tab/>
        <w:t>41 080006</w:t>
        <w:tab/>
        <w:t>12.75</w:t>
        <w:tab/>
        <w:t>41 080007</w:t>
        <w:tab/>
        <w:t>15.50</w:t>
        <w:tab/>
        <w:t>41 080008</w:t>
        <w:tab/>
        <w:t>12.25</w:t>
        <w:tab/>
        <w:t>41 080009</w:t>
        <w:tab/>
        <w:t>16.00</w:t>
        <w:tab/>
        <w:t>41 080010</w:t>
        <w:tab/>
        <w:t>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80011</w:t>
        <w:tab/>
        <w:t>18.00</w:t>
        <w:tab/>
        <w:t>41 080012</w:t>
        <w:tab/>
        <w:t>13.75</w:t>
        <w:tab/>
        <w:t>41 081001</w:t>
        <w:tab/>
        <w:t>36.90</w:t>
        <w:tab/>
        <w:t>41 081002</w:t>
        <w:tab/>
        <w:t>86.58</w:t>
        <w:tab/>
        <w:t>41 081003</w:t>
        <w:tab/>
        <w:t>59.80</w:t>
        <w:tab/>
        <w:t>41 081004</w:t>
        <w:tab/>
        <w:t>31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81005</w:t>
        <w:tab/>
        <w:t>28.75</w:t>
        <w:tab/>
        <w:t>41 081006</w:t>
        <w:tab/>
        <w:t>35.91</w:t>
        <w:tab/>
        <w:t>41 081007</w:t>
        <w:tab/>
        <w:t>75.00</w:t>
        <w:tab/>
        <w:t>41 082001</w:t>
        <w:tab/>
        <w:t>14.00</w:t>
        <w:tab/>
        <w:t>41 082002</w:t>
        <w:tab/>
        <w:t>12.00</w:t>
        <w:tab/>
        <w:t>41 082003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82004</w:t>
        <w:tab/>
        <w:t>11.50</w:t>
        <w:tab/>
        <w:t>41 082005</w:t>
        <w:tab/>
        <w:t>12.00</w:t>
        <w:tab/>
        <w:t>41 082006</w:t>
        <w:tab/>
        <w:t>9.75</w:t>
        <w:tab/>
        <w:t>41 082007</w:t>
        <w:tab/>
        <w:t>12.00</w:t>
        <w:tab/>
        <w:t>41 082008</w:t>
        <w:tab/>
        <w:t>12.00</w:t>
        <w:tab/>
        <w:t>41 082009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82010</w:t>
        <w:tab/>
        <w:t>12.00</w:t>
        <w:tab/>
        <w:t>41 083001</w:t>
        <w:tab/>
        <w:t>40.00</w:t>
        <w:tab/>
        <w:t>41 083002</w:t>
        <w:tab/>
        <w:t>632.50</w:t>
        <w:tab/>
        <w:t>41 083003</w:t>
        <w:tab/>
        <w:t>19.25</w:t>
        <w:tab/>
        <w:t>41 083004</w:t>
        <w:tab/>
        <w:t>19.00</w:t>
        <w:tab/>
        <w:t>41 083005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83006</w:t>
        <w:tab/>
        <w:t>18.65</w:t>
        <w:tab/>
        <w:t>41 084001</w:t>
        <w:tab/>
        <w:t>90.00</w:t>
        <w:tab/>
        <w:t>41 084002</w:t>
        <w:tab/>
        <w:t>115.18</w:t>
        <w:tab/>
        <w:t>41 084003</w:t>
        <w:tab/>
        <w:t>8.00</w:t>
        <w:tab/>
        <w:t>41 084004</w:t>
        <w:tab/>
        <w:t>284.38</w:t>
        <w:tab/>
        <w:t>41 084005</w:t>
        <w:tab/>
        <w:t>7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84006</w:t>
        <w:tab/>
        <w:t>65.75</w:t>
        <w:tab/>
        <w:t>41 084007</w:t>
        <w:tab/>
        <w:t>475.00</w:t>
        <w:tab/>
        <w:t>41 084008</w:t>
        <w:tab/>
        <w:t>25.00</w:t>
        <w:tab/>
        <w:t>41 084009</w:t>
        <w:tab/>
        <w:t>59.00</w:t>
        <w:tab/>
        <w:t>41 084010</w:t>
        <w:tab/>
        <w:t>76.00</w:t>
        <w:tab/>
        <w:t>41 084011</w:t>
        <w:tab/>
        <w:t>214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84012</w:t>
        <w:tab/>
        <w:t>144.44</w:t>
        <w:tab/>
        <w:t>41 084013</w:t>
        <w:tab/>
        <w:t>43.26</w:t>
        <w:tab/>
        <w:t>41 084014</w:t>
        <w:tab/>
        <w:t>520.83</w:t>
        <w:tab/>
        <w:t>41 084015</w:t>
        <w:tab/>
        <w:t>136.11</w:t>
        <w:tab/>
        <w:t>41 084016</w:t>
        <w:tab/>
        <w:t>144.44</w:t>
        <w:tab/>
        <w:t>41 084017</w:t>
        <w:tab/>
        <w:t>136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84018</w:t>
        <w:tab/>
        <w:t>15.30</w:t>
        <w:tab/>
        <w:t>41 084019</w:t>
        <w:tab/>
        <w:t>107.50</w:t>
        <w:tab/>
        <w:t>41 084020</w:t>
        <w:tab/>
        <w:t>200.00</w:t>
        <w:tab/>
        <w:t>41 084021</w:t>
        <w:tab/>
        <w:t>10.00</w:t>
        <w:tab/>
        <w:t>41 084022</w:t>
        <w:tab/>
        <w:t>2.00</w:t>
        <w:tab/>
        <w:t>41 084023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84024</w:t>
        <w:tab/>
        <w:t>138.89</w:t>
        <w:tab/>
        <w:t>41 084025</w:t>
        <w:tab/>
        <w:t>10.50</w:t>
        <w:tab/>
        <w:t>41 084026</w:t>
        <w:tab/>
        <w:t>80.00</w:t>
        <w:tab/>
        <w:t>41 085001</w:t>
        <w:tab/>
        <w:t>69.00</w:t>
        <w:tab/>
        <w:t>41 085002</w:t>
        <w:tab/>
        <w:t>145.00</w:t>
        <w:tab/>
        <w:t>41 085003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85004</w:t>
        <w:tab/>
        <w:t>15.00</w:t>
        <w:tab/>
        <w:t>41 085005</w:t>
        <w:tab/>
        <w:t>92.59</w:t>
        <w:tab/>
        <w:t>41 085006</w:t>
        <w:tab/>
        <w:t>138.50</w:t>
        <w:tab/>
        <w:t>41 085007</w:t>
        <w:tab/>
        <w:t>81.67</w:t>
        <w:tab/>
        <w:t>41 085008</w:t>
        <w:tab/>
        <w:t>151.70</w:t>
        <w:tab/>
        <w:t>41 085009</w:t>
        <w:tab/>
        <w:t>1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85010</w:t>
        <w:tab/>
        <w:t>68.25</w:t>
        <w:tab/>
        <w:t>41 085011</w:t>
        <w:tab/>
        <w:t>73.70</w:t>
        <w:tab/>
        <w:t>41 085012</w:t>
        <w:tab/>
        <w:t>59.55</w:t>
        <w:tab/>
        <w:t>41 085013</w:t>
        <w:tab/>
        <w:t>8.50</w:t>
        <w:tab/>
        <w:t>41 086001</w:t>
        <w:tab/>
        <w:t>100.00</w:t>
        <w:tab/>
        <w:t>41 086002</w:t>
        <w:tab/>
        <w:t>48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86003</w:t>
        <w:tab/>
        <w:t>16.25</w:t>
        <w:tab/>
        <w:t>41 086004</w:t>
        <w:tab/>
        <w:t>46.00</w:t>
        <w:tab/>
        <w:t>41 086005</w:t>
        <w:tab/>
        <w:t>5.00</w:t>
        <w:tab/>
        <w:t>41 086006</w:t>
        <w:tab/>
        <w:t>12.00</w:t>
        <w:tab/>
        <w:t>41 086007</w:t>
        <w:tab/>
        <w:t>27.25</w:t>
        <w:tab/>
        <w:t>41 086008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87001</w:t>
        <w:tab/>
        <w:t>76.39</w:t>
        <w:tab/>
        <w:t>41 087002</w:t>
        <w:tab/>
        <w:t>92.92</w:t>
        <w:tab/>
        <w:t>41 087003</w:t>
        <w:tab/>
        <w:t>101.33</w:t>
        <w:tab/>
        <w:t>41 087004</w:t>
        <w:tab/>
        <w:t>106.19</w:t>
        <w:tab/>
        <w:t>41 087005</w:t>
        <w:tab/>
        <w:t>147.89</w:t>
        <w:tab/>
        <w:t>41 088001</w:t>
        <w:tab/>
        <w:t>206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88002</w:t>
        <w:tab/>
        <w:t>74.60</w:t>
        <w:tab/>
        <w:t>41 088003</w:t>
        <w:tab/>
        <w:t>8.00</w:t>
        <w:tab/>
        <w:t>41 088004</w:t>
        <w:tab/>
        <w:t>210.00</w:t>
        <w:tab/>
        <w:t>41 088005</w:t>
        <w:tab/>
        <w:t>83.33</w:t>
        <w:tab/>
        <w:t>41 088006</w:t>
        <w:tab/>
        <w:t>5.50</w:t>
        <w:tab/>
        <w:t>41 088007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88008</w:t>
        <w:tab/>
        <w:t>8.00</w:t>
        <w:tab/>
        <w:t>41 089001</w:t>
        <w:tab/>
        <w:t>111.31</w:t>
        <w:tab/>
        <w:t>41 089002</w:t>
        <w:tab/>
        <w:t>82.50</w:t>
        <w:tab/>
        <w:t>41 089003</w:t>
        <w:tab/>
        <w:t>83.33</w:t>
        <w:tab/>
        <w:t>41 089004</w:t>
        <w:tab/>
        <w:t>87.50</w:t>
        <w:tab/>
        <w:t>41 089005</w:t>
        <w:tab/>
        <w:t>3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90001</w:t>
        <w:tab/>
        <w:t>66.08</w:t>
        <w:tab/>
        <w:t>41 090002</w:t>
        <w:tab/>
        <w:t>58.57</w:t>
        <w:tab/>
        <w:t>41 090003</w:t>
        <w:tab/>
        <w:t>79.48</w:t>
        <w:tab/>
        <w:t>41 090004</w:t>
        <w:tab/>
        <w:t>102.63</w:t>
        <w:tab/>
        <w:t>41 090005</w:t>
        <w:tab/>
        <w:t>69.49</w:t>
        <w:tab/>
        <w:t>41 090006</w:t>
        <w:tab/>
        <w:t>89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91001</w:t>
        <w:tab/>
        <w:t>40.54</w:t>
        <w:tab/>
        <w:t>41 091002</w:t>
        <w:tab/>
        <w:t>39.71</w:t>
        <w:tab/>
        <w:t>41 091003</w:t>
        <w:tab/>
        <w:t>55.36</w:t>
        <w:tab/>
        <w:t>41 091004</w:t>
        <w:tab/>
        <w:t>39.21</w:t>
        <w:tab/>
        <w:t>41 091005</w:t>
        <w:tab/>
        <w:t>176.00</w:t>
        <w:tab/>
        <w:t>41 091006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92001</w:t>
        <w:tab/>
        <w:t>511.00</w:t>
        <w:tab/>
        <w:t>41 092002</w:t>
        <w:tab/>
        <w:t>21.43</w:t>
        <w:tab/>
        <w:t>41 092003</w:t>
        <w:tab/>
        <w:t>19.00</w:t>
        <w:tab/>
        <w:t>41 092004</w:t>
        <w:tab/>
        <w:t>80.00</w:t>
        <w:tab/>
        <w:t>41 092005</w:t>
        <w:tab/>
        <w:t>248.28</w:t>
        <w:tab/>
        <w:t>41 092006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92007</w:t>
        <w:tab/>
        <w:t>100.00</w:t>
        <w:tab/>
        <w:t>41 092008</w:t>
        <w:tab/>
        <w:t>186.52</w:t>
        <w:tab/>
        <w:t>41 092009</w:t>
        <w:tab/>
        <w:t>100.00</w:t>
        <w:tab/>
        <w:t>41 092010</w:t>
        <w:tab/>
        <w:t>420.00</w:t>
        <w:tab/>
        <w:t>41 092011</w:t>
        <w:tab/>
        <w:t>79.35</w:t>
        <w:tab/>
        <w:t>41 093001</w:t>
        <w:tab/>
        <w:t>1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93002</w:t>
        <w:tab/>
        <w:t>71.86</w:t>
        <w:tab/>
        <w:t>41 093003</w:t>
        <w:tab/>
        <w:t>19.00</w:t>
        <w:tab/>
        <w:t>41 093004</w:t>
        <w:tab/>
        <w:t>156.25</w:t>
        <w:tab/>
        <w:t>41 093005</w:t>
        <w:tab/>
        <w:t>230.43</w:t>
        <w:tab/>
        <w:t>41 094001</w:t>
        <w:tab/>
        <w:t>259.75</w:t>
        <w:tab/>
        <w:t>41 094002</w:t>
        <w:tab/>
        <w:t>30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94003</w:t>
        <w:tab/>
        <w:t>672.62</w:t>
        <w:tab/>
        <w:t>41 094004</w:t>
        <w:tab/>
        <w:t>330.50</w:t>
        <w:tab/>
        <w:t>41 094005</w:t>
        <w:tab/>
        <w:t>425.00</w:t>
        <w:tab/>
        <w:t>41 094006</w:t>
        <w:tab/>
        <w:t>570.00</w:t>
        <w:tab/>
        <w:t>41 094007</w:t>
        <w:tab/>
        <w:t>420.00</w:t>
        <w:tab/>
        <w:t>41 095001</w:t>
        <w:tab/>
        <w:t>30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95002</w:t>
        <w:tab/>
        <w:t>228.00</w:t>
        <w:tab/>
        <w:t>41 095003</w:t>
        <w:tab/>
        <w:t>233.33</w:t>
        <w:tab/>
        <w:t>41 096001</w:t>
        <w:tab/>
        <w:t>66.61</w:t>
        <w:tab/>
        <w:t>41 096002</w:t>
        <w:tab/>
        <w:t>112.50</w:t>
        <w:tab/>
        <w:t>41 096003</w:t>
        <w:tab/>
        <w:t>83.75</w:t>
        <w:tab/>
        <w:t>41 096004</w:t>
        <w:tab/>
        <w:t>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96005</w:t>
        <w:tab/>
        <w:t>91.46</w:t>
        <w:tab/>
        <w:t>41 096006</w:t>
        <w:tab/>
        <w:t>55.20</w:t>
        <w:tab/>
        <w:t>41 097001</w:t>
        <w:tab/>
        <w:t>5.00</w:t>
        <w:tab/>
        <w:t>41 097002</w:t>
        <w:tab/>
        <w:t>5.00</w:t>
        <w:tab/>
        <w:t>41 097003</w:t>
        <w:tab/>
        <w:t>26.80</w:t>
        <w:tab/>
        <w:t>41 097004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97005</w:t>
        <w:tab/>
        <w:t>200.00</w:t>
        <w:tab/>
        <w:t>41 097006</w:t>
        <w:tab/>
        <w:t>533.63</w:t>
        <w:tab/>
        <w:t>41 097007</w:t>
        <w:tab/>
        <w:t>12.00</w:t>
        <w:tab/>
        <w:t>41 097008</w:t>
        <w:tab/>
        <w:t>800.00</w:t>
        <w:tab/>
        <w:t>41 097009</w:t>
        <w:tab/>
        <w:t>13.90</w:t>
        <w:tab/>
        <w:t>41 097010</w:t>
        <w:tab/>
        <w:t>62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98001</w:t>
        <w:tab/>
        <w:t>0.89</w:t>
        <w:tab/>
        <w:t>41 098002</w:t>
        <w:tab/>
        <w:t>13.33</w:t>
        <w:tab/>
        <w:t>41 098003</w:t>
        <w:tab/>
        <w:t>11.29</w:t>
        <w:tab/>
        <w:t>41 098004</w:t>
        <w:tab/>
        <w:t>17.50</w:t>
        <w:tab/>
        <w:t>41 098005</w:t>
        <w:tab/>
        <w:t>15.61</w:t>
        <w:tab/>
        <w:t>41 098006</w:t>
        <w:tab/>
        <w:t>3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98007</w:t>
        <w:tab/>
        <w:t>11.00</w:t>
        <w:tab/>
        <w:t>41 098008</w:t>
        <w:tab/>
        <w:t>23.33</w:t>
        <w:tab/>
        <w:t>41 098009</w:t>
        <w:tab/>
        <w:t>9.83</w:t>
        <w:tab/>
        <w:t>41 098010</w:t>
        <w:tab/>
        <w:t>13.33</w:t>
        <w:tab/>
        <w:t>41 098011</w:t>
        <w:tab/>
        <w:t>10.00</w:t>
        <w:tab/>
        <w:t>41 099001</w:t>
        <w:tab/>
        <w:t>50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99002</w:t>
        <w:tab/>
        <w:t>42.22</w:t>
        <w:tab/>
        <w:t>41 099003</w:t>
        <w:tab/>
        <w:t>5.00</w:t>
        <w:tab/>
        <w:t>41 099004</w:t>
        <w:tab/>
        <w:t>5.00</w:t>
        <w:tab/>
        <w:t>41 099005</w:t>
        <w:tab/>
        <w:t>4.00</w:t>
        <w:tab/>
        <w:t>41 099006</w:t>
        <w:tab/>
        <w:t>4.00</w:t>
        <w:tab/>
        <w:t>41 099007</w:t>
        <w:tab/>
        <w:t>4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99008</w:t>
        <w:tab/>
        <w:t>4.50</w:t>
        <w:tab/>
        <w:t>41 100001</w:t>
        <w:tab/>
        <w:t>38.43</w:t>
        <w:tab/>
        <w:t>41 100002</w:t>
        <w:tab/>
        <w:t>52.81</w:t>
        <w:tab/>
        <w:t>41 100003</w:t>
        <w:tab/>
        <w:t>24.70</w:t>
        <w:tab/>
        <w:t>41 100004</w:t>
        <w:tab/>
        <w:t>21.25</w:t>
        <w:tab/>
        <w:t>41 100005</w:t>
        <w:tab/>
        <w:t>41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00006</w:t>
        <w:tab/>
        <w:t>20.50</w:t>
        <w:tab/>
        <w:t>41 100007</w:t>
        <w:tab/>
        <w:t>22.00</w:t>
        <w:tab/>
        <w:t>41 100008</w:t>
        <w:tab/>
        <w:t>17.75</w:t>
        <w:tab/>
        <w:t>41 100009</w:t>
        <w:tab/>
        <w:t>41.86</w:t>
        <w:tab/>
        <w:t>41 100010</w:t>
        <w:tab/>
        <w:t>33.90</w:t>
        <w:tab/>
        <w:t>41 10100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01002</w:t>
        <w:tab/>
        <w:t>21.46</w:t>
        <w:tab/>
        <w:t>41 101003</w:t>
        <w:tab/>
        <w:t>53.91</w:t>
        <w:tab/>
        <w:t>41 101004</w:t>
        <w:tab/>
        <w:t>20.00</w:t>
        <w:tab/>
        <w:t>41 101005</w:t>
        <w:tab/>
        <w:t>42.25</w:t>
        <w:tab/>
        <w:t>41 101006</w:t>
        <w:tab/>
        <w:t>9.50</w:t>
        <w:tab/>
        <w:t>41 101007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01008</w:t>
        <w:tab/>
        <w:t>20.83</w:t>
        <w:tab/>
        <w:t>41 101009</w:t>
        <w:tab/>
        <w:t>25.83</w:t>
        <w:tab/>
        <w:t>41 102001</w:t>
        <w:tab/>
        <w:t>166.66</w:t>
        <w:tab/>
        <w:t>41 102002</w:t>
        <w:tab/>
        <w:t>166.66</w:t>
        <w:tab/>
        <w:t>41 102003</w:t>
        <w:tab/>
        <w:t>498.21</w:t>
        <w:tab/>
        <w:t>41 102004</w:t>
        <w:tab/>
        <w:t>221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02005</w:t>
        <w:tab/>
        <w:t>200.00</w:t>
        <w:tab/>
        <w:t>41 102006</w:t>
        <w:tab/>
        <w:t>264.29</w:t>
        <w:tab/>
        <w:t>41 103001</w:t>
        <w:tab/>
        <w:t>132.75</w:t>
        <w:tab/>
        <w:t>41 103002</w:t>
        <w:tab/>
        <w:t>120.00</w:t>
        <w:tab/>
        <w:t>41 103003</w:t>
        <w:tab/>
        <w:t>455.37</w:t>
        <w:tab/>
        <w:t>41 103004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03005</w:t>
        <w:tab/>
        <w:t>759.98</w:t>
        <w:tab/>
        <w:t>41 103006</w:t>
        <w:tab/>
        <w:t>170.00</w:t>
        <w:tab/>
        <w:t>41 103007</w:t>
        <w:tab/>
        <w:t>584.68</w:t>
        <w:tab/>
        <w:t>41 103008</w:t>
        <w:tab/>
        <w:t>128.83</w:t>
        <w:tab/>
        <w:t>41 103009</w:t>
        <w:tab/>
        <w:t>102.00</w:t>
        <w:tab/>
        <w:t>41 104001</w:t>
        <w:tab/>
        <w:t>1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04002</w:t>
        <w:tab/>
        <w:t>257.33</w:t>
        <w:tab/>
        <w:t>41 104003</w:t>
        <w:tab/>
        <w:t>238.67</w:t>
        <w:tab/>
        <w:t>41 104004</w:t>
        <w:tab/>
        <w:t>340.00</w:t>
        <w:tab/>
        <w:t>41 105001</w:t>
        <w:tab/>
        <w:t>392.87</w:t>
        <w:tab/>
        <w:t>41 105002</w:t>
        <w:tab/>
        <w:t>209.31</w:t>
        <w:tab/>
        <w:t>41 105003</w:t>
        <w:tab/>
        <w:t>216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05004</w:t>
        <w:tab/>
        <w:t>282.86</w:t>
        <w:tab/>
        <w:t>41 105005</w:t>
        <w:tab/>
        <w:t>211.43</w:t>
        <w:tab/>
        <w:t>41 105006</w:t>
        <w:tab/>
        <w:t>670.03</w:t>
        <w:tab/>
        <w:t>41 105007</w:t>
        <w:tab/>
        <w:t>312.86</w:t>
        <w:tab/>
        <w:t>41 105008</w:t>
        <w:tab/>
        <w:t>138.81</w:t>
        <w:tab/>
        <w:t>41 106001</w:t>
        <w:tab/>
        <w:t>142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06002</w:t>
        <w:tab/>
        <w:t>146.30</w:t>
        <w:tab/>
        <w:t>41 106003</w:t>
        <w:tab/>
        <w:t>145.33</w:t>
        <w:tab/>
        <w:t>41 106004</w:t>
        <w:tab/>
        <w:t>61.00</w:t>
        <w:tab/>
        <w:t>41 106005</w:t>
        <w:tab/>
        <w:t>158.67</w:t>
        <w:tab/>
        <w:t>41 106006</w:t>
        <w:tab/>
        <w:t>202.67</w:t>
        <w:tab/>
        <w:t>41 107001</w:t>
        <w:tab/>
        <w:t>22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07002</w:t>
        <w:tab/>
        <w:t>49.23</w:t>
        <w:tab/>
        <w:t>41 107003</w:t>
        <w:tab/>
        <w:t>32.50</w:t>
        <w:tab/>
        <w:t>41 107004</w:t>
        <w:tab/>
        <w:t>42.25</w:t>
        <w:tab/>
        <w:t>41 107005</w:t>
        <w:tab/>
        <w:t>49.30</w:t>
        <w:tab/>
        <w:t>41 107006</w:t>
        <w:tab/>
        <w:t>31.11</w:t>
        <w:tab/>
        <w:t>41 107007</w:t>
        <w:tab/>
        <w:t>35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07008</w:t>
        <w:tab/>
        <w:t>45.07</w:t>
        <w:tab/>
        <w:t>41 107009</w:t>
        <w:tab/>
        <w:t>53.91</w:t>
        <w:tab/>
        <w:t>41 108001</w:t>
        <w:tab/>
        <w:t>66.00</w:t>
        <w:tab/>
        <w:t>41 108002</w:t>
        <w:tab/>
        <w:t>66.00</w:t>
        <w:tab/>
        <w:t>41 108003</w:t>
        <w:tab/>
        <w:t>67.00</w:t>
        <w:tab/>
        <w:t>41 108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08005</w:t>
        <w:tab/>
        <w:t>66.00</w:t>
        <w:tab/>
        <w:t>41 108006</w:t>
        <w:tab/>
        <w:t>58.00</w:t>
        <w:tab/>
        <w:t>41 109001</w:t>
        <w:tab/>
        <w:t>54.90</w:t>
        <w:tab/>
        <w:t>41 109002</w:t>
        <w:tab/>
        <w:t>59.00</w:t>
        <w:tab/>
        <w:t>41 109003</w:t>
        <w:tab/>
        <w:t>529.00</w:t>
        <w:tab/>
        <w:t>41 10900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09005</w:t>
        <w:tab/>
        <w:t>99.99</w:t>
        <w:tab/>
        <w:t>41 109006</w:t>
        <w:tab/>
        <w:t>119.90</w:t>
        <w:tab/>
        <w:t>41 109007</w:t>
        <w:tab/>
        <w:t>54.90</w:t>
        <w:tab/>
        <w:t>41 109008</w:t>
        <w:tab/>
        <w:t>99.99</w:t>
        <w:tab/>
        <w:t>41 110001</w:t>
        <w:tab/>
        <w:t>69.90</w:t>
        <w:tab/>
        <w:t>41 110002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10003</w:t>
        <w:tab/>
        <w:t>199.00</w:t>
        <w:tab/>
        <w:t>41 110004</w:t>
        <w:tab/>
        <w:t>59.50</w:t>
        <w:tab/>
        <w:t>41 110005</w:t>
        <w:tab/>
        <w:t>98.00</w:t>
        <w:tab/>
        <w:t>41 110006</w:t>
        <w:tab/>
        <w:t>14.90</w:t>
        <w:tab/>
        <w:t>41 110007</w:t>
        <w:tab/>
        <w:t>14.00</w:t>
        <w:tab/>
        <w:t>41 110008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11001</w:t>
        <w:tab/>
        <w:t>50.59</w:t>
        <w:tab/>
        <w:t>41 111002</w:t>
        <w:tab/>
        <w:t>89.50</w:t>
        <w:tab/>
        <w:t>41 111003</w:t>
        <w:tab/>
        <w:t>99.00</w:t>
        <w:tab/>
        <w:t>41 111004</w:t>
        <w:tab/>
        <w:t>64.90</w:t>
        <w:tab/>
        <w:t>41 111005</w:t>
        <w:tab/>
        <w:t>75.00</w:t>
        <w:tab/>
        <w:t>41 111006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11007</w:t>
        <w:tab/>
        <w:t>29.99</w:t>
        <w:tab/>
        <w:t>41 111008</w:t>
        <w:tab/>
        <w:t>25.00</w:t>
        <w:tab/>
        <w:t>41 111009</w:t>
        <w:tab/>
        <w:t>12.99</w:t>
        <w:tab/>
        <w:t>41 112001</w:t>
        <w:tab/>
        <w:t>59.90</w:t>
        <w:tab/>
        <w:t>41 112002</w:t>
        <w:tab/>
        <w:t>19.90</w:t>
        <w:tab/>
        <w:t>41 112003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12004</w:t>
        <w:tab/>
        <w:t>91.50</w:t>
        <w:tab/>
        <w:t>41 112005</w:t>
        <w:tab/>
        <w:t>35.00</w:t>
        <w:tab/>
        <w:t>41 112006</w:t>
        <w:tab/>
        <w:t>19.90</w:t>
        <w:tab/>
        <w:t>41 113001</w:t>
        <w:tab/>
        <w:t>99.90</w:t>
        <w:tab/>
        <w:t>41 113002</w:t>
        <w:tab/>
        <w:t>177.00</w:t>
        <w:tab/>
        <w:t>41 113003</w:t>
        <w:tab/>
        <w:t>1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13004</w:t>
        <w:tab/>
        <w:t>519.20</w:t>
        <w:tab/>
        <w:t>41 113005</w:t>
        <w:tab/>
        <w:t>499.00</w:t>
        <w:tab/>
        <w:t>41 113006</w:t>
        <w:tab/>
        <w:t>62.90</w:t>
        <w:tab/>
        <w:t>41 113007</w:t>
        <w:tab/>
        <w:t>105.00</w:t>
        <w:tab/>
        <w:t>41 113008</w:t>
        <w:tab/>
        <w:t>130.00</w:t>
        <w:tab/>
        <w:t>41 113009</w:t>
        <w:tab/>
        <w:t>77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14001</w:t>
        <w:tab/>
        <w:t>249.00</w:t>
        <w:tab/>
        <w:t>41 114002</w:t>
        <w:tab/>
        <w:t>65.00</w:t>
        <w:tab/>
        <w:t>41 114003</w:t>
        <w:tab/>
        <w:t>159.00</w:t>
        <w:tab/>
        <w:t>41 114004</w:t>
        <w:tab/>
        <w:t>60.00</w:t>
        <w:tab/>
        <w:t>41 114005</w:t>
        <w:tab/>
        <w:t>74.00</w:t>
        <w:tab/>
        <w:t>41 114006</w:t>
        <w:tab/>
        <w:t>1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15001</w:t>
        <w:tab/>
        <w:t>549.00</w:t>
        <w:tab/>
        <w:t>41 115002</w:t>
        <w:tab/>
        <w:t>32.00</w:t>
        <w:tab/>
        <w:t>41 115003</w:t>
        <w:tab/>
        <w:t>39.00</w:t>
        <w:tab/>
        <w:t>41 115004</w:t>
        <w:tab/>
        <w:t>75.50</w:t>
        <w:tab/>
        <w:t>41 115005</w:t>
        <w:tab/>
        <w:t>29.85</w:t>
        <w:tab/>
        <w:t>41 115006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15007</w:t>
        <w:tab/>
        <w:t>37.00</w:t>
        <w:tab/>
        <w:t>41 116001</w:t>
        <w:tab/>
        <w:t>138.00</w:t>
        <w:tab/>
        <w:t>41 116002</w:t>
        <w:tab/>
        <w:t>249.00</w:t>
        <w:tab/>
        <w:t>41 116003</w:t>
        <w:tab/>
        <w:t>229.90</w:t>
        <w:tab/>
        <w:t>41 116004</w:t>
        <w:tab/>
        <w:t>440.10</w:t>
        <w:tab/>
        <w:t>41 11700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17002</w:t>
        <w:tab/>
        <w:t>199.00</w:t>
        <w:tab/>
        <w:t>41 117003</w:t>
        <w:tab/>
        <w:t>149.00</w:t>
        <w:tab/>
        <w:t>41 117004</w:t>
        <w:tab/>
        <w:t>127.00</w:t>
        <w:tab/>
        <w:t>41 117005</w:t>
        <w:tab/>
        <w:t>229.90</w:t>
        <w:tab/>
        <w:t>41 117006</w:t>
        <w:tab/>
        <w:t>99.90</w:t>
        <w:tab/>
        <w:t>41 117007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18001</w:t>
        <w:tab/>
        <w:t>299.00</w:t>
        <w:tab/>
        <w:t>41 118002</w:t>
        <w:tab/>
        <w:t>229.00</w:t>
        <w:tab/>
        <w:t>41 118003</w:t>
        <w:tab/>
        <w:t>249.00</w:t>
        <w:tab/>
        <w:t>41 118004</w:t>
        <w:tab/>
        <w:t>1079.10</w:t>
        <w:tab/>
        <w:t>41 118005</w:t>
        <w:tab/>
        <w:t>499.00</w:t>
        <w:tab/>
        <w:t>41 118006</w:t>
        <w:tab/>
        <w:t>2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18007</w:t>
        <w:tab/>
        <w:t>649.00</w:t>
        <w:tab/>
        <w:t>41 118008</w:t>
        <w:tab/>
        <w:t>198.90</w:t>
        <w:tab/>
        <w:t>41 118009</w:t>
        <w:tab/>
        <w:t>229.00</w:t>
        <w:tab/>
        <w:t>41 118010</w:t>
        <w:tab/>
        <w:t>99.99</w:t>
        <w:tab/>
        <w:t>41 118011</w:t>
        <w:tab/>
        <w:t>200.00</w:t>
        <w:tab/>
        <w:t>41 119001</w:t>
        <w:tab/>
        <w:t>3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19002</w:t>
        <w:tab/>
        <w:t>379.00</w:t>
        <w:tab/>
        <w:t>41 119003</w:t>
        <w:tab/>
        <w:t>799.00</w:t>
        <w:tab/>
        <w:t>41 119004</w:t>
        <w:tab/>
        <w:t>279.00</w:t>
        <w:tab/>
        <w:t>41 119005</w:t>
        <w:tab/>
        <w:t>889.00</w:t>
        <w:tab/>
        <w:t>41 119006</w:t>
        <w:tab/>
        <w:t>149.90</w:t>
        <w:tab/>
        <w:t>41 119007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19008</w:t>
        <w:tab/>
        <w:t>99.99</w:t>
        <w:tab/>
        <w:t>41 120001</w:t>
        <w:tab/>
        <w:t>168.00</w:t>
        <w:tab/>
        <w:t>41 120002</w:t>
        <w:tab/>
        <w:t>99.00</w:t>
        <w:tab/>
        <w:t>41 120003</w:t>
        <w:tab/>
        <w:t>199.00</w:t>
        <w:tab/>
        <w:t>41 120004</w:t>
        <w:tab/>
        <w:t>357.03</w:t>
        <w:tab/>
        <w:t>41 120005</w:t>
        <w:tab/>
        <w:t>4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20006</w:t>
        <w:tab/>
        <w:t>189.90</w:t>
        <w:tab/>
        <w:t>41 120007</w:t>
        <w:tab/>
        <w:t>177.00</w:t>
        <w:tab/>
        <w:t>41 120008</w:t>
        <w:tab/>
        <w:t>229.00</w:t>
        <w:tab/>
        <w:t>41 120009</w:t>
        <w:tab/>
        <w:t>189.00</w:t>
        <w:tab/>
        <w:t>41 120010</w:t>
        <w:tab/>
        <w:t>160.00</w:t>
        <w:tab/>
        <w:t>41 121001</w:t>
        <w:tab/>
        <w:t>998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21002</w:t>
        <w:tab/>
        <w:t>109.65</w:t>
        <w:tab/>
        <w:t>41 121003</w:t>
        <w:tab/>
        <w:t>79.00</w:t>
        <w:tab/>
        <w:t>41 121004</w:t>
        <w:tab/>
        <w:t>299.00</w:t>
        <w:tab/>
        <w:t>41 121005</w:t>
        <w:tab/>
        <w:t>249.00</w:t>
        <w:tab/>
        <w:t>41 121006</w:t>
        <w:tab/>
        <w:t>399.00</w:t>
        <w:tab/>
        <w:t>41 121007</w:t>
        <w:tab/>
        <w:t>13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21008</w:t>
        <w:tab/>
        <w:t>569.00</w:t>
        <w:tab/>
        <w:t>41 121009</w:t>
        <w:tab/>
        <w:t>1969.00</w:t>
        <w:tab/>
        <w:t>41 121010</w:t>
        <w:tab/>
        <w:t>799.01</w:t>
        <w:tab/>
        <w:t>41 121011</w:t>
        <w:tab/>
        <w:t>529.00</w:t>
        <w:tab/>
        <w:t>41 121012</w:t>
        <w:tab/>
        <w:t>149.90</w:t>
        <w:tab/>
        <w:t>41 121013</w:t>
        <w:tab/>
        <w:t>1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21014</w:t>
        <w:tab/>
        <w:t>238.00</w:t>
        <w:tab/>
        <w:t>41 121015</w:t>
        <w:tab/>
        <w:t>698.90</w:t>
        <w:tab/>
        <w:t>41 121016</w:t>
        <w:tab/>
        <w:t>278.66</w:t>
        <w:tab/>
        <w:t>41 121017</w:t>
        <w:tab/>
        <w:t>398.52</w:t>
        <w:tab/>
        <w:t>41 121018</w:t>
        <w:tab/>
        <w:t>149.99</w:t>
        <w:tab/>
        <w:t>41 121019</w:t>
        <w:tab/>
        <w:t>1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21020</w:t>
        <w:tab/>
        <w:t>138.83</w:t>
        <w:tab/>
        <w:t>41 121021</w:t>
        <w:tab/>
        <w:t>199.99</w:t>
        <w:tab/>
        <w:t>41 121022</w:t>
        <w:tab/>
        <w:t>299.99</w:t>
        <w:tab/>
        <w:t>41 121023</w:t>
        <w:tab/>
        <w:t>80.00</w:t>
        <w:tab/>
        <w:t>41 121024</w:t>
        <w:tab/>
        <w:t>200.00</w:t>
        <w:tab/>
        <w:t>41 122001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22002</w:t>
        <w:tab/>
        <w:t>217.62</w:t>
        <w:tab/>
        <w:t>41 122003</w:t>
        <w:tab/>
        <w:t>168.00</w:t>
        <w:tab/>
        <w:t>41 122004</w:t>
        <w:tab/>
        <w:t>118.00</w:t>
        <w:tab/>
        <w:t>41 122005</w:t>
        <w:tab/>
        <w:t>44.90</w:t>
        <w:tab/>
        <w:t>41 122006</w:t>
        <w:tab/>
        <w:t>52.90</w:t>
        <w:tab/>
        <w:t>41 122007</w:t>
        <w:tab/>
        <w:t>4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22008</w:t>
        <w:tab/>
        <w:t>55.00</w:t>
        <w:tab/>
        <w:t>41 122009</w:t>
        <w:tab/>
        <w:t>29.99</w:t>
        <w:tab/>
        <w:t>41 122010</w:t>
        <w:tab/>
        <w:t>14.99</w:t>
        <w:tab/>
        <w:t>41 123001</w:t>
        <w:tab/>
        <w:t>24.90</w:t>
        <w:tab/>
        <w:t>41 123002</w:t>
        <w:tab/>
        <w:t>119.00</w:t>
        <w:tab/>
        <w:t>41 123003</w:t>
        <w:tab/>
        <w:t>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23004</w:t>
        <w:tab/>
        <w:t>139.00</w:t>
        <w:tab/>
        <w:t>41 123005</w:t>
        <w:tab/>
        <w:t>89.00</w:t>
        <w:tab/>
        <w:t>41 123006</w:t>
        <w:tab/>
        <w:t>139.88</w:t>
        <w:tab/>
        <w:t>41 123007</w:t>
        <w:tab/>
        <w:t>99.00</w:t>
        <w:tab/>
        <w:t>41 123008</w:t>
        <w:tab/>
        <w:t>58.00</w:t>
        <w:tab/>
        <w:t>41 123009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23010</w:t>
        <w:tab/>
        <w:t>29.90</w:t>
        <w:tab/>
        <w:t>41 123011</w:t>
        <w:tab/>
        <w:t>78.00</w:t>
        <w:tab/>
        <w:t>41 123012</w:t>
        <w:tab/>
        <w:t>79.00</w:t>
        <w:tab/>
        <w:t>41 123013</w:t>
        <w:tab/>
        <w:t>29.90</w:t>
        <w:tab/>
        <w:t>41 123014</w:t>
        <w:tab/>
        <w:t>23.90</w:t>
        <w:tab/>
        <w:t>41 123015</w:t>
        <w:tab/>
        <w:t>3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23016</w:t>
        <w:tab/>
        <w:t>29.90</w:t>
        <w:tab/>
        <w:t>41 123017</w:t>
        <w:tab/>
        <w:t>9.99</w:t>
        <w:tab/>
        <w:t>41 123018</w:t>
        <w:tab/>
        <w:t>9.99</w:t>
        <w:tab/>
        <w:t>41 124001</w:t>
        <w:tab/>
        <w:t>59.90</w:t>
        <w:tab/>
        <w:t>41 124002</w:t>
        <w:tab/>
        <w:t>129.00</w:t>
        <w:tab/>
        <w:t>41 124003</w:t>
        <w:tab/>
        <w:t>4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24004</w:t>
        <w:tab/>
        <w:t>329.00</w:t>
        <w:tab/>
        <w:t>41 124005</w:t>
        <w:tab/>
        <w:t>145.00</w:t>
        <w:tab/>
        <w:t>41 124006</w:t>
        <w:tab/>
        <w:t>119.90</w:t>
        <w:tab/>
        <w:t>41 124007</w:t>
        <w:tab/>
        <w:t>348.79</w:t>
        <w:tab/>
        <w:t>41 124008</w:t>
        <w:tab/>
        <w:t>89.00</w:t>
        <w:tab/>
        <w:t>41 124009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25001</w:t>
        <w:tab/>
        <w:t>119.29</w:t>
        <w:tab/>
        <w:t>41 125002</w:t>
        <w:tab/>
        <w:t>49.90</w:t>
        <w:tab/>
        <w:t>41 125003</w:t>
        <w:tab/>
        <w:t>58.00</w:t>
        <w:tab/>
        <w:t>41 125004</w:t>
        <w:tab/>
        <w:t>86.50</w:t>
        <w:tab/>
        <w:t>41 125005</w:t>
        <w:tab/>
        <w:t>89.90</w:t>
        <w:tab/>
        <w:t>41 125006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25007</w:t>
        <w:tab/>
        <w:t>58.00</w:t>
        <w:tab/>
        <w:t>41 126001</w:t>
        <w:tab/>
        <w:t>1999.00</w:t>
        <w:tab/>
        <w:t>41 126002</w:t>
        <w:tab/>
        <w:t>699.00</w:t>
        <w:tab/>
        <w:t>41 126003</w:t>
        <w:tab/>
        <w:t>974.02</w:t>
        <w:tab/>
        <w:t>41 126004</w:t>
        <w:tab/>
        <w:t>1999.20</w:t>
        <w:tab/>
        <w:t>41 126005</w:t>
        <w:tab/>
        <w:t>3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27001</w:t>
        <w:tab/>
        <w:t>170.00</w:t>
        <w:tab/>
        <w:t>41 127002</w:t>
        <w:tab/>
        <w:t>590.00</w:t>
        <w:tab/>
        <w:t>41 127003</w:t>
        <w:tab/>
        <w:t>329.70</w:t>
        <w:tab/>
        <w:t>41 127004</w:t>
        <w:tab/>
        <w:t>640.00</w:t>
        <w:tab/>
        <w:t>41 127005</w:t>
        <w:tab/>
        <w:t>49.99</w:t>
        <w:tab/>
        <w:t>41 128001</w:t>
        <w:tab/>
        <w:t>8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28002</w:t>
        <w:tab/>
        <w:t>269.00</w:t>
        <w:tab/>
        <w:t>41 128003</w:t>
        <w:tab/>
        <w:t>349.00</w:t>
        <w:tab/>
        <w:t>41 128004</w:t>
        <w:tab/>
        <w:t>398.00</w:t>
        <w:tab/>
        <w:t>41 128005</w:t>
        <w:tab/>
        <w:t>298.90</w:t>
        <w:tab/>
        <w:t>41 128006</w:t>
        <w:tab/>
        <w:t>49.99</w:t>
        <w:tab/>
        <w:t>41 128007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28008</w:t>
        <w:tab/>
        <w:t>199.00</w:t>
        <w:tab/>
        <w:t>41 128009</w:t>
        <w:tab/>
        <w:t>648.00</w:t>
        <w:tab/>
        <w:t>41 128010</w:t>
        <w:tab/>
        <w:t>595.00</w:t>
        <w:tab/>
        <w:t>41 128011</w:t>
        <w:tab/>
        <w:t>340.00</w:t>
        <w:tab/>
        <w:t>41 128012</w:t>
        <w:tab/>
        <w:t>149.90</w:t>
        <w:tab/>
        <w:t>41 128013</w:t>
        <w:tab/>
        <w:t>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28014</w:t>
        <w:tab/>
        <w:t>564.00</w:t>
        <w:tab/>
        <w:t>41 129001</w:t>
        <w:tab/>
        <w:t>168.00</w:t>
        <w:tab/>
        <w:t>41 129002</w:t>
        <w:tab/>
        <w:t>299.00</w:t>
        <w:tab/>
        <w:t>41 129003</w:t>
        <w:tab/>
        <w:t>179.00</w:t>
        <w:tab/>
        <w:t>41 129004</w:t>
        <w:tab/>
        <w:t>249.00</w:t>
        <w:tab/>
        <w:t>41 129005</w:t>
        <w:tab/>
        <w:t>9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29006</w:t>
        <w:tab/>
        <w:t>99.99</w:t>
        <w:tab/>
        <w:t>41 129007</w:t>
        <w:tab/>
        <w:t>129.99</w:t>
        <w:tab/>
        <w:t>41 130001</w:t>
        <w:tab/>
        <w:t>17.00</w:t>
        <w:tab/>
        <w:t>41 130002</w:t>
        <w:tab/>
        <w:t>20.00</w:t>
        <w:tab/>
        <w:t>41 130003</w:t>
        <w:tab/>
        <w:t>15.00</w:t>
        <w:tab/>
        <w:t>41 131001</w:t>
        <w:tab/>
        <w:t>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31002</w:t>
        <w:tab/>
        <w:t>30.00</w:t>
        <w:tab/>
        <w:t>41 131003</w:t>
        <w:tab/>
        <w:t>30.00</w:t>
        <w:tab/>
        <w:t>41 132001</w:t>
        <w:tab/>
        <w:t>449.00</w:t>
        <w:tab/>
        <w:t>41 132002</w:t>
        <w:tab/>
        <w:t>994.61</w:t>
        <w:tab/>
        <w:t>41 132003</w:t>
        <w:tab/>
        <w:t>450.00</w:t>
        <w:tab/>
        <w:t>41 132004</w:t>
        <w:tab/>
        <w:t>109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32005</w:t>
        <w:tab/>
        <w:t>399.00</w:t>
        <w:tab/>
        <w:t>41 132006</w:t>
        <w:tab/>
        <w:t>199.00</w:t>
        <w:tab/>
        <w:t>41 132007</w:t>
        <w:tab/>
        <w:t>499.00</w:t>
        <w:tab/>
        <w:t>41 133001</w:t>
        <w:tab/>
        <w:t>899.00</w:t>
        <w:tab/>
        <w:t>41 133002</w:t>
        <w:tab/>
        <w:t>779.00</w:t>
        <w:tab/>
        <w:t>41 133003</w:t>
        <w:tab/>
        <w:t>9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33004</w:t>
        <w:tab/>
        <w:t>1199.00</w:t>
        <w:tab/>
        <w:t>41 133005</w:t>
        <w:tab/>
        <w:t>1190.00</w:t>
        <w:tab/>
        <w:t>41 134001</w:t>
        <w:tab/>
        <w:t>575.00</w:t>
        <w:tab/>
        <w:t>41 134002</w:t>
        <w:tab/>
        <w:t>699.00</w:t>
        <w:tab/>
        <w:t>41 134003</w:t>
        <w:tab/>
        <w:t>549.00</w:t>
        <w:tab/>
        <w:t>41 134004</w:t>
        <w:tab/>
        <w:t>9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34005</w:t>
        <w:tab/>
        <w:t>799.00</w:t>
        <w:tab/>
        <w:t>41 135001</w:t>
        <w:tab/>
        <w:t>575.00</w:t>
        <w:tab/>
        <w:t>41 135002</w:t>
        <w:tab/>
        <w:t>128.00</w:t>
        <w:tab/>
        <w:t>41 135003</w:t>
        <w:tab/>
        <w:t>509.00</w:t>
        <w:tab/>
        <w:t>41 135004</w:t>
        <w:tab/>
        <w:t>255.00</w:t>
        <w:tab/>
        <w:t>41 135005</w:t>
        <w:tab/>
        <w:t>3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35006</w:t>
        <w:tab/>
        <w:t>449.00</w:t>
        <w:tab/>
        <w:t>41 135007</w:t>
        <w:tab/>
        <w:t>510.00</w:t>
        <w:tab/>
        <w:t>41 135008</w:t>
        <w:tab/>
        <w:t>370.00</w:t>
        <w:tab/>
        <w:t>41 136001</w:t>
        <w:tab/>
        <w:t>749.00</w:t>
        <w:tab/>
        <w:t>41 136002</w:t>
        <w:tab/>
        <w:t>449.00</w:t>
        <w:tab/>
        <w:t>41 136003</w:t>
        <w:tab/>
        <w:t>1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36004</w:t>
        <w:tab/>
        <w:t>339.00</w:t>
        <w:tab/>
        <w:t>41 136005</w:t>
        <w:tab/>
        <w:t>1099.00</w:t>
        <w:tab/>
        <w:t>41 136006</w:t>
        <w:tab/>
        <w:t>339.00</w:t>
        <w:tab/>
        <w:t>41 136007</w:t>
        <w:tab/>
        <w:t>599.00</w:t>
        <w:tab/>
        <w:t>41 137001</w:t>
        <w:tab/>
        <w:t>13.25</w:t>
        <w:tab/>
        <w:t>41 137002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37003</w:t>
        <w:tab/>
        <w:t>180.00</w:t>
        <w:tab/>
        <w:t>41 137004</w:t>
        <w:tab/>
        <w:t>160.00</w:t>
        <w:tab/>
        <w:t>41 137005</w:t>
        <w:tab/>
        <w:t>200.00</w:t>
        <w:tab/>
        <w:t>41 137006</w:t>
        <w:tab/>
        <w:t>40.00</w:t>
        <w:tab/>
        <w:t>41 138001</w:t>
        <w:tab/>
        <w:t>104.17</w:t>
        <w:tab/>
        <w:t>41 139001</w:t>
        <w:tab/>
        <w:t>104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40001</w:t>
        <w:tab/>
        <w:t>230.00</w:t>
        <w:tab/>
        <w:t>41 140002</w:t>
        <w:tab/>
        <w:t>119.50</w:t>
        <w:tab/>
        <w:t>41 140003</w:t>
        <w:tab/>
        <w:t>1530.00</w:t>
        <w:tab/>
        <w:t>41 140004</w:t>
        <w:tab/>
        <w:t>1325.00</w:t>
        <w:tab/>
        <w:t>41 141001</w:t>
        <w:tab/>
        <w:t>410.00</w:t>
        <w:tab/>
        <w:t>41 141002</w:t>
        <w:tab/>
        <w:t>48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41003</w:t>
        <w:tab/>
        <w:t>516.00</w:t>
        <w:tab/>
        <w:t>41 142001</w:t>
        <w:tab/>
        <w:t>350.00</w:t>
        <w:tab/>
        <w:t>41 142002</w:t>
        <w:tab/>
        <w:t>1400.00</w:t>
        <w:tab/>
        <w:t>41 142003</w:t>
        <w:tab/>
        <w:t>650.00</w:t>
        <w:tab/>
        <w:t>41 142004</w:t>
        <w:tab/>
        <w:t>1100.00</w:t>
        <w:tab/>
        <w:t>41 143001</w:t>
        <w:tab/>
        <w:t>25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43002</w:t>
        <w:tab/>
        <w:t>50.17</w:t>
        <w:tab/>
        <w:t>41 143003</w:t>
        <w:tab/>
        <w:t>75.26</w:t>
        <w:tab/>
        <w:t>41 143004</w:t>
        <w:tab/>
        <w:t>105.68</w:t>
        <w:tab/>
        <w:t>41 143005</w:t>
        <w:tab/>
        <w:t>136.10</w:t>
        <w:tab/>
        <w:t>41 143006</w:t>
        <w:tab/>
        <w:t>189.92</w:t>
        <w:tab/>
        <w:t>41 143007</w:t>
        <w:tab/>
        <w:t>278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43008</w:t>
        <w:tab/>
        <w:t>367.74</w:t>
        <w:tab/>
        <w:t>41 143009</w:t>
        <w:tab/>
        <w:t>456.66</w:t>
        <w:tab/>
        <w:t>41 143010</w:t>
        <w:tab/>
        <w:t>545.57</w:t>
        <w:tab/>
        <w:t>41 143011</w:t>
        <w:tab/>
        <w:t>1855.77</w:t>
        <w:tab/>
        <w:t>41 143012</w:t>
        <w:tab/>
        <w:t>2428.34</w:t>
        <w:tab/>
        <w:t>41 143013</w:t>
        <w:tab/>
        <w:t>3000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43014</w:t>
        <w:tab/>
        <w:t>4432.36</w:t>
        <w:tab/>
        <w:t>41 143015</w:t>
        <w:tab/>
        <w:t>5863.80</w:t>
        <w:tab/>
        <w:t>41 143016</w:t>
        <w:tab/>
        <w:t>7008.95</w:t>
        <w:tab/>
        <w:t>41 143017</w:t>
        <w:tab/>
        <w:t>7295.24</w:t>
        <w:tab/>
        <w:t>41 143018</w:t>
        <w:tab/>
        <w:t>8726.68</w:t>
        <w:tab/>
        <w:t>41 143019</w:t>
        <w:tab/>
        <w:t>10158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43020</w:t>
        <w:tab/>
        <w:t>11589.56</w:t>
        <w:tab/>
        <w:t>41 143021</w:t>
        <w:tab/>
        <w:t>13021.00</w:t>
        <w:tab/>
        <w:t>41 143022</w:t>
        <w:tab/>
        <w:t>14452.44</w:t>
        <w:tab/>
        <w:t>41 143023</w:t>
        <w:tab/>
        <w:t>15883.88</w:t>
        <w:tab/>
        <w:t>41 143024</w:t>
        <w:tab/>
        <w:t>17315.32</w:t>
        <w:tab/>
        <w:t>41 143025</w:t>
        <w:tab/>
        <w:t>18746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43026</w:t>
        <w:tab/>
        <w:t>20178.20</w:t>
        <w:tab/>
        <w:t>41 143027</w:t>
        <w:tab/>
        <w:t>154.35</w:t>
        <w:tab/>
        <w:t>41 143028</w:t>
        <w:tab/>
        <w:t>2714.63</w:t>
        <w:tab/>
        <w:t>41 143029</w:t>
        <w:tab/>
        <w:t>3573.50</w:t>
        <w:tab/>
        <w:t>41 143030</w:t>
        <w:tab/>
        <w:t>5004.94</w:t>
        <w:tab/>
        <w:t>41 143031</w:t>
        <w:tab/>
        <w:t>5291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43032</w:t>
        <w:tab/>
        <w:t>21609.64</w:t>
        <w:tab/>
        <w:t>41 143033</w:t>
        <w:tab/>
        <w:t>23041.08</w:t>
        <w:tab/>
        <w:t>41 143034</w:t>
        <w:tab/>
        <w:t>28766.84</w:t>
        <w:tab/>
        <w:t>41 143035</w:t>
        <w:tab/>
        <w:t>34492.60</w:t>
        <w:tab/>
        <w:t>41 143036</w:t>
        <w:tab/>
        <w:t>40218.36</w:t>
        <w:tab/>
        <w:t>41 143037</w:t>
        <w:tab/>
        <w:t>45944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43038</w:t>
        <w:tab/>
        <w:t>57395.64</w:t>
        <w:tab/>
        <w:t>41 144001</w:t>
        <w:tab/>
        <w:t>13.86</w:t>
        <w:tab/>
        <w:t>41 144002</w:t>
        <w:tab/>
        <w:t>25.61</w:t>
        <w:tab/>
        <w:t>41 144003</w:t>
        <w:tab/>
        <w:t>26.11</w:t>
        <w:tab/>
        <w:t>41 144004</w:t>
        <w:tab/>
        <w:t>14.10</w:t>
        <w:tab/>
        <w:t>41 144005</w:t>
        <w:tab/>
        <w:t>13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45001</w:t>
        <w:tab/>
        <w:t>334.10</w:t>
        <w:tab/>
        <w:t>41 146001</w:t>
        <w:tab/>
        <w:t>3739.00</w:t>
        <w:tab/>
        <w:t>41 146002</w:t>
        <w:tab/>
        <w:t>8134.00</w:t>
        <w:tab/>
        <w:t>41 146003</w:t>
        <w:tab/>
        <w:t>7742.44</w:t>
        <w:tab/>
        <w:t>41 146004</w:t>
        <w:tab/>
        <w:t>2990.00</w:t>
        <w:tab/>
        <w:t>41 146005</w:t>
        <w:tab/>
        <w:t>66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46006</w:t>
        <w:tab/>
        <w:t>1250.00</w:t>
        <w:tab/>
        <w:t>41 146007</w:t>
        <w:tab/>
        <w:t>2950.00</w:t>
        <w:tab/>
        <w:t>41 146008</w:t>
        <w:tab/>
        <w:t>2810.75</w:t>
        <w:tab/>
        <w:t>41 146009</w:t>
        <w:tab/>
        <w:t>4199.00</w:t>
        <w:tab/>
        <w:t>41 147001</w:t>
        <w:tab/>
        <w:t>22496.25</w:t>
        <w:tab/>
        <w:t>41 147002</w:t>
        <w:tab/>
        <w:t>6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47003</w:t>
        <w:tab/>
        <w:t>13499.00</w:t>
        <w:tab/>
        <w:t>41 147004</w:t>
        <w:tab/>
        <w:t>6700.00</w:t>
        <w:tab/>
        <w:t>41 147005</w:t>
        <w:tab/>
        <w:t>7867.48</w:t>
        <w:tab/>
        <w:t>41 148001</w:t>
        <w:tab/>
        <w:t>285.00</w:t>
        <w:tab/>
        <w:t>41 148002</w:t>
        <w:tab/>
        <w:t>879.00</w:t>
        <w:tab/>
        <w:t>41 148003</w:t>
        <w:tab/>
        <w:t>5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48004</w:t>
        <w:tab/>
        <w:t>334.53</w:t>
        <w:tab/>
        <w:t>41 148005</w:t>
        <w:tab/>
        <w:t>598.99</w:t>
        <w:tab/>
        <w:t>41 148006</w:t>
        <w:tab/>
        <w:t>516.00</w:t>
        <w:tab/>
        <w:t>41 149001</w:t>
        <w:tab/>
        <w:t>1769.00</w:t>
        <w:tab/>
        <w:t>41 149002</w:t>
        <w:tab/>
        <w:t>209.00</w:t>
        <w:tab/>
        <w:t>41 149003</w:t>
        <w:tab/>
        <w:t>2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49004</w:t>
        <w:tab/>
        <w:t>7590.00</w:t>
        <w:tab/>
        <w:t>41 149005</w:t>
        <w:tab/>
        <w:t>7500.00</w:t>
        <w:tab/>
        <w:t>41 149006</w:t>
        <w:tab/>
        <w:t>1800.00</w:t>
        <w:tab/>
        <w:t>41 150001</w:t>
        <w:tab/>
        <w:t>2349.00</w:t>
        <w:tab/>
        <w:t>41 150002</w:t>
        <w:tab/>
        <w:t>818.00</w:t>
        <w:tab/>
        <w:t>41 150003</w:t>
        <w:tab/>
        <w:t>1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50004</w:t>
        <w:tab/>
        <w:t>9809.55</w:t>
        <w:tab/>
        <w:t>41 150005</w:t>
        <w:tab/>
        <w:t>3230.00</w:t>
        <w:tab/>
        <w:t>41 150006</w:t>
        <w:tab/>
        <w:t>4999.00</w:t>
        <w:tab/>
        <w:t>41 150007</w:t>
        <w:tab/>
        <w:t>2900.00</w:t>
        <w:tab/>
        <w:t>41 150008</w:t>
        <w:tab/>
        <w:t>3900.00</w:t>
        <w:tab/>
        <w:t>41 151001</w:t>
        <w:tab/>
        <w:t>125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51002</w:t>
        <w:tab/>
        <w:t>3999.00</w:t>
        <w:tab/>
        <w:t>41 151003</w:t>
        <w:tab/>
        <w:t>1690.00</w:t>
        <w:tab/>
        <w:t>41 151004</w:t>
        <w:tab/>
        <w:t>2499.00</w:t>
        <w:tab/>
        <w:t>41 152001</w:t>
        <w:tab/>
        <w:t>9599.00</w:t>
        <w:tab/>
        <w:t>41 152002</w:t>
        <w:tab/>
        <w:t>5249.00</w:t>
        <w:tab/>
        <w:t>41 152003</w:t>
        <w:tab/>
        <w:t>9854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52004</w:t>
        <w:tab/>
        <w:t>7900.00</w:t>
        <w:tab/>
        <w:t>41 153001</w:t>
        <w:tab/>
        <w:t>175.00</w:t>
        <w:tab/>
        <w:t>41 153002</w:t>
        <w:tab/>
        <w:t>285.00</w:t>
        <w:tab/>
        <w:t>41 153003</w:t>
        <w:tab/>
        <w:t>219.00</w:t>
        <w:tab/>
        <w:t>41 153004</w:t>
        <w:tab/>
        <w:t>270.00</w:t>
        <w:tab/>
        <w:t>41 153005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53006</w:t>
        <w:tab/>
        <w:t>906.00</w:t>
        <w:tab/>
        <w:t>41 154001</w:t>
        <w:tab/>
        <w:t>8.99</w:t>
        <w:tab/>
        <w:t>41 154002</w:t>
        <w:tab/>
        <w:t>4.00</w:t>
        <w:tab/>
        <w:t>41 154003</w:t>
        <w:tab/>
        <w:t>64.00</w:t>
        <w:tab/>
        <w:t>41 154004</w:t>
        <w:tab/>
        <w:t>2.99</w:t>
        <w:tab/>
        <w:t>41 154005</w:t>
        <w:tab/>
        <w:t>142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55001</w:t>
        <w:tab/>
        <w:t>190.00</w:t>
        <w:tab/>
        <w:t>41 155002</w:t>
        <w:tab/>
        <w:t>115.00</w:t>
        <w:tab/>
        <w:t>41 155003</w:t>
        <w:tab/>
        <w:t>91.00</w:t>
        <w:tab/>
        <w:t>41 155004</w:t>
        <w:tab/>
        <w:t>140.00</w:t>
        <w:tab/>
        <w:t>41 155005</w:t>
        <w:tab/>
        <w:t>95.00</w:t>
        <w:tab/>
        <w:t>41 155006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56001</w:t>
        <w:tab/>
        <w:t>39.99</w:t>
        <w:tab/>
        <w:t>41 156002</w:t>
        <w:tab/>
        <w:t>120.00</w:t>
        <w:tab/>
        <w:t>41 156003</w:t>
        <w:tab/>
        <w:t>99.99</w:t>
        <w:tab/>
        <w:t>41 156004</w:t>
        <w:tab/>
        <w:t>89.99</w:t>
        <w:tab/>
        <w:t>41 156005</w:t>
        <w:tab/>
        <w:t>175.00</w:t>
        <w:tab/>
        <w:t>41 156006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57001</w:t>
        <w:tab/>
        <w:t>307.00</w:t>
        <w:tab/>
        <w:t>41 157002</w:t>
        <w:tab/>
        <w:t>270.00</w:t>
        <w:tab/>
        <w:t>41 157003</w:t>
        <w:tab/>
        <w:t>175.00</w:t>
        <w:tab/>
        <w:t>41 157004</w:t>
        <w:tab/>
        <w:t>120.00</w:t>
        <w:tab/>
        <w:t>41 158001</w:t>
        <w:tab/>
        <w:t>80.68</w:t>
        <w:tab/>
        <w:t>41 158002</w:t>
        <w:tab/>
        <w:t>20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58003</w:t>
        <w:tab/>
        <w:t>25.00</w:t>
        <w:tab/>
        <w:t>41 158004</w:t>
        <w:tab/>
        <w:t>79.00</w:t>
        <w:tab/>
        <w:t>41 158005</w:t>
        <w:tab/>
        <w:t>130.00</w:t>
        <w:tab/>
        <w:t>41 159001</w:t>
        <w:tab/>
        <w:t>1199.00</w:t>
        <w:tab/>
        <w:t>41 159002</w:t>
        <w:tab/>
        <w:t>6899.00</w:t>
        <w:tab/>
        <w:t>41 159003</w:t>
        <w:tab/>
        <w:t>34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59004</w:t>
        <w:tab/>
        <w:t>6299.00</w:t>
        <w:tab/>
        <w:t>41 159005</w:t>
        <w:tab/>
        <w:t>1099.00</w:t>
        <w:tab/>
        <w:t>41 159006</w:t>
        <w:tab/>
        <w:t>2670.62</w:t>
        <w:tab/>
        <w:t>41 160001</w:t>
        <w:tab/>
        <w:t>899.00</w:t>
        <w:tab/>
        <w:t>41 160002</w:t>
        <w:tab/>
        <w:t>1091.73</w:t>
        <w:tab/>
        <w:t>41 160003</w:t>
        <w:tab/>
        <w:t>1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60004</w:t>
        <w:tab/>
        <w:t>1190.00</w:t>
        <w:tab/>
        <w:t>41 160005</w:t>
        <w:tab/>
        <w:t>1949.00</w:t>
        <w:tab/>
        <w:t>41 160006</w:t>
        <w:tab/>
        <w:t>1841.00</w:t>
        <w:tab/>
        <w:t>41 160007</w:t>
        <w:tab/>
        <w:t>697.38</w:t>
        <w:tab/>
        <w:t>41 161001</w:t>
        <w:tab/>
        <w:t>7749.00</w:t>
        <w:tab/>
        <w:t>41 161002</w:t>
        <w:tab/>
        <w:t>10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61003</w:t>
        <w:tab/>
        <w:t>4749.00</w:t>
        <w:tab/>
        <w:t>41 161004</w:t>
        <w:tab/>
        <w:t>8499.00</w:t>
        <w:tab/>
        <w:t>41 161005</w:t>
        <w:tab/>
        <w:t>10999.00</w:t>
        <w:tab/>
        <w:t>41 161006</w:t>
        <w:tab/>
        <w:t>5795.00</w:t>
        <w:tab/>
        <w:t>41 162001</w:t>
        <w:tab/>
        <w:t>2299.00</w:t>
        <w:tab/>
        <w:t>41 162002</w:t>
        <w:tab/>
        <w:t>2495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62003</w:t>
        <w:tab/>
        <w:t>2595.43</w:t>
        <w:tab/>
        <w:t>41 162004</w:t>
        <w:tab/>
        <w:t>1290.00</w:t>
        <w:tab/>
        <w:t>41 162005</w:t>
        <w:tab/>
        <w:t>2290.00</w:t>
        <w:tab/>
        <w:t>41 162006</w:t>
        <w:tab/>
        <w:t>1899.00</w:t>
        <w:tab/>
        <w:t>41 162007</w:t>
        <w:tab/>
        <w:t>3427.29</w:t>
        <w:tab/>
        <w:t>41 162008</w:t>
        <w:tab/>
        <w:t>29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63001</w:t>
        <w:tab/>
        <w:t>14999.00</w:t>
        <w:tab/>
        <w:t>41 163002</w:t>
        <w:tab/>
        <w:t>4349.00</w:t>
        <w:tab/>
        <w:t>41 163003</w:t>
        <w:tab/>
        <w:t>8499.00</w:t>
        <w:tab/>
        <w:t>41 163004</w:t>
        <w:tab/>
        <w:t>9590.00</w:t>
        <w:tab/>
        <w:t>41 163005</w:t>
        <w:tab/>
        <w:t>8636.72</w:t>
        <w:tab/>
        <w:t>41 163006</w:t>
        <w:tab/>
        <w:t>4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63007</w:t>
        <w:tab/>
        <w:t>4760.69</w:t>
        <w:tab/>
        <w:t>41 163008</w:t>
        <w:tab/>
        <w:t>5735.50</w:t>
        <w:tab/>
        <w:t>41 164001</w:t>
        <w:tab/>
        <w:t>11064.55</w:t>
        <w:tab/>
        <w:t>41 164002</w:t>
        <w:tab/>
        <w:t>14464.48</w:t>
        <w:tab/>
        <w:t>41 164003</w:t>
        <w:tab/>
        <w:t>7849.00</w:t>
        <w:tab/>
        <w:t>41 164004</w:t>
        <w:tab/>
        <w:t>9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64005</w:t>
        <w:tab/>
        <w:t>10699.00</w:t>
        <w:tab/>
        <w:t>41 164006</w:t>
        <w:tab/>
        <w:t>7490.00</w:t>
        <w:tab/>
        <w:t>41 164007</w:t>
        <w:tab/>
        <w:t>8795.00</w:t>
        <w:tab/>
        <w:t>41 165001</w:t>
        <w:tab/>
        <w:t>1105.99</w:t>
        <w:tab/>
        <w:t>41 165002</w:t>
        <w:tab/>
        <w:t>1130.04</w:t>
        <w:tab/>
        <w:t>41 165003</w:t>
        <w:tab/>
        <w:t>6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65004</w:t>
        <w:tab/>
        <w:t>1499.00</w:t>
        <w:tab/>
        <w:t>41 165005</w:t>
        <w:tab/>
        <w:t>2399.00</w:t>
        <w:tab/>
        <w:t>41 165006</w:t>
        <w:tab/>
        <w:t>549.00</w:t>
        <w:tab/>
        <w:t>41 165007</w:t>
        <w:tab/>
        <w:t>1320.62</w:t>
        <w:tab/>
        <w:t>41 165008</w:t>
        <w:tab/>
        <w:t>359.00</w:t>
        <w:tab/>
        <w:t>41 165009</w:t>
        <w:tab/>
        <w:t>26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66001</w:t>
        <w:tab/>
        <w:t>1664.00</w:t>
        <w:tab/>
        <w:t>41 166002</w:t>
        <w:tab/>
        <w:t>629.00</w:t>
        <w:tab/>
        <w:t>41 166003</w:t>
        <w:tab/>
        <w:t>1299.00</w:t>
        <w:tab/>
        <w:t>41 166004</w:t>
        <w:tab/>
        <w:t>899.00</w:t>
        <w:tab/>
        <w:t>41 166005</w:t>
        <w:tab/>
        <w:t>599.00</w:t>
        <w:tab/>
        <w:t>41 166006</w:t>
        <w:tab/>
        <w:t>3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66007</w:t>
        <w:tab/>
        <w:t>1339.84</w:t>
        <w:tab/>
        <w:t>41 166008</w:t>
        <w:tab/>
        <w:t>649.00</w:t>
        <w:tab/>
        <w:t>41 167001</w:t>
        <w:tab/>
        <w:t>209.00</w:t>
        <w:tab/>
        <w:t>41 167002</w:t>
        <w:tab/>
        <w:t>620.00</w:t>
        <w:tab/>
        <w:t>41 167003</w:t>
        <w:tab/>
        <w:t>439.00</w:t>
        <w:tab/>
        <w:t>41 167004</w:t>
        <w:tab/>
        <w:t>721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67005</w:t>
        <w:tab/>
        <w:t>145.00</w:t>
        <w:tab/>
        <w:t>41 167006</w:t>
        <w:tab/>
        <w:t>899.00</w:t>
        <w:tab/>
        <w:t>41 167007</w:t>
        <w:tab/>
        <w:t>499.00</w:t>
        <w:tab/>
        <w:t>41 168001</w:t>
        <w:tab/>
        <w:t>60.00</w:t>
        <w:tab/>
        <w:t>41 168002</w:t>
        <w:tab/>
        <w:t>3.90</w:t>
        <w:tab/>
        <w:t>41 168003</w:t>
        <w:tab/>
        <w:t>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68004</w:t>
        <w:tab/>
        <w:t>50.00</w:t>
        <w:tab/>
        <w:t>41 169001</w:t>
        <w:tab/>
        <w:t>999.00</w:t>
        <w:tab/>
        <w:t>41 169002</w:t>
        <w:tab/>
        <w:t>329.00</w:t>
        <w:tab/>
        <w:t>41 169003</w:t>
        <w:tab/>
        <w:t>1398.00</w:t>
        <w:tab/>
        <w:t>41 170001</w:t>
        <w:tab/>
        <w:t>515.50</w:t>
        <w:tab/>
        <w:t>41 170002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70003</w:t>
        <w:tab/>
        <w:t>24.00</w:t>
        <w:tab/>
        <w:t>41 170004</w:t>
        <w:tab/>
        <w:t>25.00</w:t>
        <w:tab/>
        <w:t>41 170005</w:t>
        <w:tab/>
        <w:t>67.00</w:t>
        <w:tab/>
        <w:t>41 170006</w:t>
        <w:tab/>
        <w:t>81.00</w:t>
        <w:tab/>
        <w:t>41 170007</w:t>
        <w:tab/>
        <w:t>6.50</w:t>
        <w:tab/>
        <w:t>41 170008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71001</w:t>
        <w:tab/>
        <w:t>59.00</w:t>
        <w:tab/>
        <w:t>41 171002</w:t>
        <w:tab/>
        <w:t>550.00</w:t>
        <w:tab/>
        <w:t>41 171003</w:t>
        <w:tab/>
        <w:t>350.00</w:t>
        <w:tab/>
        <w:t>41 171004</w:t>
        <w:tab/>
        <w:t>167.54</w:t>
        <w:tab/>
        <w:t>41 171005</w:t>
        <w:tab/>
        <w:t>435.00</w:t>
        <w:tab/>
        <w:t>41 171006</w:t>
        <w:tab/>
        <w:t>20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71007</w:t>
        <w:tab/>
        <w:t>758.00</w:t>
        <w:tab/>
        <w:t>41 172001</w:t>
        <w:tab/>
        <w:t>69.00</w:t>
        <w:tab/>
        <w:t>41 172002</w:t>
        <w:tab/>
        <w:t>30.50</w:t>
        <w:tab/>
        <w:t>41 172003</w:t>
        <w:tab/>
        <w:t>26.00</w:t>
        <w:tab/>
        <w:t>41 173001</w:t>
        <w:tab/>
        <w:t>579.49</w:t>
        <w:tab/>
        <w:t>41 173002</w:t>
        <w:tab/>
        <w:t>1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73003</w:t>
        <w:tab/>
        <w:t>1560.00</w:t>
        <w:tab/>
        <w:t>41 173004</w:t>
        <w:tab/>
        <w:t>1452.30</w:t>
        <w:tab/>
        <w:t>41 173005</w:t>
        <w:tab/>
        <w:t>1506.00</w:t>
        <w:tab/>
        <w:t>41 173006</w:t>
        <w:tab/>
        <w:t>1535.00</w:t>
        <w:tab/>
        <w:t>41 173007</w:t>
        <w:tab/>
        <w:t>908.39</w:t>
        <w:tab/>
        <w:t>41 173008</w:t>
        <w:tab/>
        <w:t>2182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73009</w:t>
        <w:tab/>
        <w:t>598.00</w:t>
        <w:tab/>
        <w:t>41 173010</w:t>
        <w:tab/>
        <w:t>2199.00</w:t>
        <w:tab/>
        <w:t>41 173011</w:t>
        <w:tab/>
        <w:t>831.25</w:t>
        <w:tab/>
        <w:t>41 174001</w:t>
        <w:tab/>
        <w:t>109.00</w:t>
        <w:tab/>
        <w:t>41 174002</w:t>
        <w:tab/>
        <w:t>42.00</w:t>
        <w:tab/>
        <w:t>41 17400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74004</w:t>
        <w:tab/>
        <w:t>22.34</w:t>
        <w:tab/>
        <w:t>41 175001</w:t>
        <w:tab/>
        <w:t>168.00</w:t>
        <w:tab/>
        <w:t>41 175002</w:t>
        <w:tab/>
        <w:t>8.03</w:t>
        <w:tab/>
        <w:t>41 175003</w:t>
        <w:tab/>
        <w:t>396.40</w:t>
        <w:tab/>
        <w:t>41 175004</w:t>
        <w:tab/>
        <w:t>279.00</w:t>
        <w:tab/>
        <w:t>41 175005</w:t>
        <w:tab/>
        <w:t>4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75006</w:t>
        <w:tab/>
        <w:t>190.31</w:t>
        <w:tab/>
        <w:t>41 175007</w:t>
        <w:tab/>
        <w:t>59.00</w:t>
        <w:tab/>
        <w:t>41 176001</w:t>
        <w:tab/>
        <w:t>177.00</w:t>
        <w:tab/>
        <w:t>41 176002</w:t>
        <w:tab/>
        <w:t>21.25</w:t>
        <w:tab/>
        <w:t>41 176003</w:t>
        <w:tab/>
        <w:t>99.00</w:t>
        <w:tab/>
        <w:t>41 176004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77001</w:t>
        <w:tab/>
        <w:t>29.60</w:t>
        <w:tab/>
        <w:t>41 177002</w:t>
        <w:tab/>
        <w:t>15.00</w:t>
        <w:tab/>
        <w:t>41 177003</w:t>
        <w:tab/>
        <w:t>9.00</w:t>
        <w:tab/>
        <w:t>41 177004</w:t>
        <w:tab/>
        <w:t>51.00</w:t>
        <w:tab/>
        <w:t>41 177005</w:t>
        <w:tab/>
        <w:t>6.30</w:t>
        <w:tab/>
        <w:t>41 177006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77007</w:t>
        <w:tab/>
        <w:t>7.50</w:t>
        <w:tab/>
        <w:t>41 177008</w:t>
        <w:tab/>
        <w:t>28.00</w:t>
        <w:tab/>
        <w:t>41 177009</w:t>
        <w:tab/>
        <w:t>8.50</w:t>
        <w:tab/>
        <w:t>41 177010</w:t>
        <w:tab/>
        <w:t>20.95</w:t>
        <w:tab/>
        <w:t>41 177011</w:t>
        <w:tab/>
        <w:t>50.00</w:t>
        <w:tab/>
        <w:t>41 177012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77013</w:t>
        <w:tab/>
        <w:t>25.00</w:t>
        <w:tab/>
        <w:t>41 177014</w:t>
        <w:tab/>
        <w:t>6.00</w:t>
        <w:tab/>
        <w:t>41 177015</w:t>
        <w:tab/>
        <w:t>9.75</w:t>
        <w:tab/>
        <w:t>41 177016</w:t>
        <w:tab/>
        <w:t>22.00</w:t>
        <w:tab/>
        <w:t>41 177017</w:t>
        <w:tab/>
        <w:t>46.40</w:t>
        <w:tab/>
        <w:t>41 177018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77019</w:t>
        <w:tab/>
        <w:t>32.50</w:t>
        <w:tab/>
        <w:t>41 177020</w:t>
        <w:tab/>
        <w:t>44.00</w:t>
        <w:tab/>
        <w:t>41 178001</w:t>
        <w:tab/>
        <w:t>15.26</w:t>
        <w:tab/>
        <w:t>41 178002</w:t>
        <w:tab/>
        <w:t>9.00</w:t>
        <w:tab/>
        <w:t>41 178003</w:t>
        <w:tab/>
        <w:t>9.75</w:t>
        <w:tab/>
        <w:t>41 178004</w:t>
        <w:tab/>
        <w:t>12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78005</w:t>
        <w:tab/>
        <w:t>8.01</w:t>
        <w:tab/>
        <w:t>41 179001</w:t>
        <w:tab/>
        <w:t>2.50</w:t>
        <w:tab/>
        <w:t>41 179002</w:t>
        <w:tab/>
        <w:t>2.50</w:t>
        <w:tab/>
        <w:t>41 179003</w:t>
        <w:tab/>
        <w:t>60.00</w:t>
        <w:tab/>
        <w:t>41 180001</w:t>
        <w:tab/>
        <w:t>85.60</w:t>
        <w:tab/>
        <w:t>41 180002</w:t>
        <w:tab/>
        <w:t>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80003</w:t>
        <w:tab/>
        <w:t>25.00</w:t>
        <w:tab/>
        <w:t>41 180004</w:t>
        <w:tab/>
        <w:t>22.90</w:t>
        <w:tab/>
        <w:t>41 181001</w:t>
        <w:tab/>
        <w:t>35.12</w:t>
        <w:tab/>
        <w:t>41 181002</w:t>
        <w:tab/>
        <w:t>31.25</w:t>
        <w:tab/>
        <w:t>41 181003</w:t>
        <w:tab/>
        <w:t>35.33</w:t>
        <w:tab/>
        <w:t>41 181004</w:t>
        <w:tab/>
        <w:t>22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81005</w:t>
        <w:tab/>
        <w:t>39.40</w:t>
        <w:tab/>
        <w:t>41 182001</w:t>
        <w:tab/>
        <w:t>107.00</w:t>
        <w:tab/>
        <w:t>41 182002</w:t>
        <w:tab/>
        <w:t>57.00</w:t>
        <w:tab/>
        <w:t>41 182003</w:t>
        <w:tab/>
        <w:t>46.55</w:t>
        <w:tab/>
        <w:t>41 182004</w:t>
        <w:tab/>
        <w:t>12.00</w:t>
        <w:tab/>
        <w:t>41 182005</w:t>
        <w:tab/>
        <w:t>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82006</w:t>
        <w:tab/>
        <w:t>18.00</w:t>
        <w:tab/>
        <w:t>41 182007</w:t>
        <w:tab/>
        <w:t>15.50</w:t>
        <w:tab/>
        <w:t>41 182008</w:t>
        <w:tab/>
        <w:t>30.00</w:t>
        <w:tab/>
        <w:t>41 182009</w:t>
        <w:tab/>
        <w:t>6.50</w:t>
        <w:tab/>
        <w:t>41 182010</w:t>
        <w:tab/>
        <w:t>14.50</w:t>
        <w:tab/>
        <w:t>41 183001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83002</w:t>
        <w:tab/>
        <w:t>45.00</w:t>
        <w:tab/>
        <w:t>41 183003</w:t>
        <w:tab/>
        <w:t>32.25</w:t>
        <w:tab/>
        <w:t>41 183004</w:t>
        <w:tab/>
        <w:t>46.75</w:t>
        <w:tab/>
        <w:t>41 183005</w:t>
        <w:tab/>
        <w:t>44.00</w:t>
        <w:tab/>
        <w:t>41 184001</w:t>
        <w:tab/>
        <w:t>34.25</w:t>
        <w:tab/>
        <w:t>41 184002</w:t>
        <w:tab/>
        <w:t>56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84003</w:t>
        <w:tab/>
        <w:t>51.00</w:t>
        <w:tab/>
        <w:t>41 184004</w:t>
        <w:tab/>
        <w:t>22.50</w:t>
        <w:tab/>
        <w:t>41 184005</w:t>
        <w:tab/>
        <w:t>39.50</w:t>
        <w:tab/>
        <w:t>41 184006</w:t>
        <w:tab/>
        <w:t>17.50</w:t>
        <w:tab/>
        <w:t>41 185001</w:t>
        <w:tab/>
        <w:t>48.95</w:t>
        <w:tab/>
        <w:t>41 185002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85003</w:t>
        <w:tab/>
        <w:t>45.00</w:t>
        <w:tab/>
        <w:t>41 185004</w:t>
        <w:tab/>
        <w:t>22.00</w:t>
        <w:tab/>
        <w:t>41 185005</w:t>
        <w:tab/>
        <w:t>38.00</w:t>
        <w:tab/>
        <w:t>41 186001</w:t>
        <w:tab/>
        <w:t>30.71</w:t>
        <w:tab/>
        <w:t>41 186002</w:t>
        <w:tab/>
        <w:t>223.53</w:t>
        <w:tab/>
        <w:t>41 186003</w:t>
        <w:tab/>
        <w:t>25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86004</w:t>
        <w:tab/>
        <w:t>34.06</w:t>
        <w:tab/>
        <w:t>41 186005</w:t>
        <w:tab/>
        <w:t>23.75</w:t>
        <w:tab/>
        <w:t>41 186006</w:t>
        <w:tab/>
        <w:t>27.06</w:t>
        <w:tab/>
        <w:t>41 186007</w:t>
        <w:tab/>
        <w:t>7.81</w:t>
        <w:tab/>
        <w:t>41 187001</w:t>
        <w:tab/>
        <w:t>16.00</w:t>
        <w:tab/>
        <w:t>41 187002</w:t>
        <w:tab/>
        <w:t>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87003</w:t>
        <w:tab/>
        <w:t>35.00</w:t>
        <w:tab/>
        <w:t>41 187004</w:t>
        <w:tab/>
        <w:t>70.00</w:t>
        <w:tab/>
        <w:t>41 187005</w:t>
        <w:tab/>
        <w:t>14.50</w:t>
        <w:tab/>
        <w:t>41 187006</w:t>
        <w:tab/>
        <w:t>8.50</w:t>
        <w:tab/>
        <w:t>41 187007</w:t>
        <w:tab/>
        <w:t>65.00</w:t>
        <w:tab/>
        <w:t>41 187008</w:t>
        <w:tab/>
        <w:t>17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87009</w:t>
        <w:tab/>
        <w:t>19.08</w:t>
        <w:tab/>
        <w:t>41 187010</w:t>
        <w:tab/>
        <w:t>21.00</w:t>
        <w:tab/>
        <w:t>41 188001</w:t>
        <w:tab/>
        <w:t>170.00</w:t>
        <w:tab/>
        <w:t>41 188002</w:t>
        <w:tab/>
        <w:t>230.00</w:t>
        <w:tab/>
        <w:t>41 188003</w:t>
        <w:tab/>
        <w:t>52.50</w:t>
        <w:tab/>
        <w:t>41 188004</w:t>
        <w:tab/>
        <w:t>3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88005</w:t>
        <w:tab/>
        <w:t>250.00</w:t>
        <w:tab/>
        <w:t>41 189001</w:t>
        <w:tab/>
        <w:t>115.00</w:t>
        <w:tab/>
        <w:t>41 189002</w:t>
        <w:tab/>
        <w:t>188.37</w:t>
        <w:tab/>
        <w:t>41 189003</w:t>
        <w:tab/>
        <w:t>136.00</w:t>
        <w:tab/>
        <w:t>41 189004</w:t>
        <w:tab/>
        <w:t>165.60</w:t>
        <w:tab/>
        <w:t>41 189005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89006</w:t>
        <w:tab/>
        <w:t>98.19</w:t>
        <w:tab/>
        <w:t>41 189007</w:t>
        <w:tab/>
        <w:t>17.50</w:t>
        <w:tab/>
        <w:t>41 189008</w:t>
        <w:tab/>
        <w:t>30.00</w:t>
        <w:tab/>
        <w:t>41 189009</w:t>
        <w:tab/>
        <w:t>82.87</w:t>
        <w:tab/>
        <w:t>41 190001</w:t>
        <w:tab/>
        <w:t>228.00</w:t>
        <w:tab/>
        <w:t>41 190002</w:t>
        <w:tab/>
        <w:t>442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90003</w:t>
        <w:tab/>
        <w:t>461.00</w:t>
        <w:tab/>
        <w:t>41 190004</w:t>
        <w:tab/>
        <w:t>470.35</w:t>
        <w:tab/>
        <w:t>41 190005</w:t>
        <w:tab/>
        <w:t>227.50</w:t>
        <w:tab/>
        <w:t>41 190006</w:t>
        <w:tab/>
        <w:t>230.00</w:t>
        <w:tab/>
        <w:t>41 190007</w:t>
        <w:tab/>
        <w:t>173.16</w:t>
        <w:tab/>
        <w:t>41 191001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91002</w:t>
        <w:tab/>
        <w:t>52.00</w:t>
        <w:tab/>
        <w:t>41 191003</w:t>
        <w:tab/>
        <w:t>158.40</w:t>
        <w:tab/>
        <w:t>41 191004</w:t>
        <w:tab/>
        <w:t>55.06</w:t>
        <w:tab/>
        <w:t>41 191005</w:t>
        <w:tab/>
        <w:t>68.00</w:t>
        <w:tab/>
        <w:t>41 191006</w:t>
        <w:tab/>
        <w:t>47.00</w:t>
        <w:tab/>
        <w:t>41 191007</w:t>
        <w:tab/>
        <w:t>255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92001</w:t>
        <w:tab/>
        <w:t>56.58</w:t>
        <w:tab/>
        <w:t>41 192002</w:t>
        <w:tab/>
        <w:t>142.00</w:t>
        <w:tab/>
        <w:t>41 192003</w:t>
        <w:tab/>
        <w:t>95.01</w:t>
        <w:tab/>
        <w:t>41 192004</w:t>
        <w:tab/>
        <w:t>140.40</w:t>
        <w:tab/>
        <w:t>41 193001</w:t>
        <w:tab/>
        <w:t>878.00</w:t>
        <w:tab/>
        <w:t>41 193002</w:t>
        <w:tab/>
        <w:t>4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93003</w:t>
        <w:tab/>
        <w:t>808.20</w:t>
        <w:tab/>
        <w:t>41 193004</w:t>
        <w:tab/>
        <w:t>461.46</w:t>
        <w:tab/>
        <w:t>41 193005</w:t>
        <w:tab/>
        <w:t>459.20</w:t>
        <w:tab/>
        <w:t>41 193006</w:t>
        <w:tab/>
        <w:t>1484.09</w:t>
        <w:tab/>
        <w:t>41 194001</w:t>
        <w:tab/>
        <w:t>39.00</w:t>
        <w:tab/>
        <w:t>41 194002</w:t>
        <w:tab/>
        <w:t>43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94003</w:t>
        <w:tab/>
        <w:t>24.30</w:t>
        <w:tab/>
        <w:t>41 194004</w:t>
        <w:tab/>
        <w:t>379.00</w:t>
        <w:tab/>
        <w:t>41 194005</w:t>
        <w:tab/>
        <w:t>241.02</w:t>
        <w:tab/>
        <w:t>41 195001</w:t>
        <w:tab/>
        <w:t>94.00</w:t>
        <w:tab/>
        <w:t>41 195002</w:t>
        <w:tab/>
        <w:t>136.21</w:t>
        <w:tab/>
        <w:t>41 195003</w:t>
        <w:tab/>
        <w:t>89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95004</w:t>
        <w:tab/>
        <w:t>503.75</w:t>
        <w:tab/>
        <w:t>41 196001</w:t>
        <w:tab/>
        <w:t>186.00</w:t>
        <w:tab/>
        <w:t>41 196002</w:t>
        <w:tab/>
        <w:t>225.00</w:t>
        <w:tab/>
        <w:t>41 196003</w:t>
        <w:tab/>
        <w:t>86.00</w:t>
        <w:tab/>
        <w:t>41 196004</w:t>
        <w:tab/>
        <w:t>219.60</w:t>
        <w:tab/>
        <w:t>41 196005</w:t>
        <w:tab/>
        <w:t>449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96006</w:t>
        <w:tab/>
        <w:t>198.00</w:t>
        <w:tab/>
        <w:t>41 197001</w:t>
        <w:tab/>
        <w:t>149.80</w:t>
        <w:tab/>
        <w:t>41 197002</w:t>
        <w:tab/>
        <w:t>40.51</w:t>
        <w:tab/>
        <w:t>41 197003</w:t>
        <w:tab/>
        <w:t>255.00</w:t>
        <w:tab/>
        <w:t>41 197004</w:t>
        <w:tab/>
        <w:t>284.40</w:t>
        <w:tab/>
        <w:t>41 197005</w:t>
        <w:tab/>
        <w:t>30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97006</w:t>
        <w:tab/>
        <w:t>350.00</w:t>
        <w:tab/>
        <w:t>41 197007</w:t>
        <w:tab/>
        <w:t>20.49</w:t>
        <w:tab/>
        <w:t>41 198001</w:t>
        <w:tab/>
        <w:t>490.00</w:t>
        <w:tab/>
        <w:t>41 198002</w:t>
        <w:tab/>
        <w:t>251.50</w:t>
        <w:tab/>
        <w:t>41 198003</w:t>
        <w:tab/>
        <w:t>204.00</w:t>
        <w:tab/>
        <w:t>41 198004</w:t>
        <w:tab/>
        <w:t>1356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98005</w:t>
        <w:tab/>
        <w:t>389.20</w:t>
        <w:tab/>
        <w:t>41 198006</w:t>
        <w:tab/>
        <w:t>885.00</w:t>
        <w:tab/>
        <w:t>41 198007</w:t>
        <w:tab/>
        <w:t>139.02</w:t>
        <w:tab/>
        <w:t>41 198008</w:t>
        <w:tab/>
        <w:t>22.00</w:t>
        <w:tab/>
        <w:t>41 199001</w:t>
        <w:tab/>
        <w:t>80.00</w:t>
        <w:tab/>
        <w:t>41 199002</w:t>
        <w:tab/>
        <w:t>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99003</w:t>
        <w:tab/>
        <w:t>20.00</w:t>
        <w:tab/>
        <w:t>41 199004</w:t>
        <w:tab/>
        <w:t>115.00</w:t>
        <w:tab/>
        <w:t>41 200001</w:t>
        <w:tab/>
        <w:t>164.00</w:t>
        <w:tab/>
        <w:t>41 200002</w:t>
        <w:tab/>
        <w:t>186.72</w:t>
        <w:tab/>
        <w:t>41 200003</w:t>
        <w:tab/>
        <w:t>286.00</w:t>
        <w:tab/>
        <w:t>41 200004</w:t>
        <w:tab/>
        <w:t>94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200005</w:t>
        <w:tab/>
        <w:t>313.50</w:t>
        <w:tab/>
        <w:t>41 200006</w:t>
        <w:tab/>
        <w:t>310.00</w:t>
        <w:tab/>
        <w:t>41 200007</w:t>
        <w:tab/>
        <w:t>44.00</w:t>
        <w:tab/>
        <w:t>41 201001</w:t>
        <w:tab/>
        <w:t>436.83</w:t>
        <w:tab/>
        <w:t>41 201002</w:t>
        <w:tab/>
        <w:t>65.00</w:t>
        <w:tab/>
        <w:t>41 201003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201004</w:t>
        <w:tab/>
        <w:t>643.38</w:t>
        <w:tab/>
        <w:t>41 201005</w:t>
        <w:tab/>
        <w:t>412.00</w:t>
        <w:tab/>
        <w:t>41 201006</w:t>
        <w:tab/>
        <w:t>379.00</w:t>
        <w:tab/>
        <w:t>41 201007</w:t>
        <w:tab/>
        <w:t>190.00</w:t>
        <w:tab/>
        <w:t>41 201008</w:t>
        <w:tab/>
        <w:t>397.02</w:t>
        <w:tab/>
        <w:t>41 201009</w:t>
        <w:tab/>
        <w:t>3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202001</w:t>
        <w:tab/>
        <w:t>38.50</w:t>
        <w:tab/>
        <w:t>41 202002</w:t>
        <w:tab/>
        <w:t>45.00</w:t>
        <w:tab/>
        <w:t>41 202003</w:t>
        <w:tab/>
        <w:t>21.50</w:t>
        <w:tab/>
        <w:t>41 202004</w:t>
        <w:tab/>
        <w:t>10.00</w:t>
        <w:tab/>
        <w:t>41 202005</w:t>
        <w:tab/>
        <w:t>10.50</w:t>
        <w:tab/>
        <w:t>41 203001</w:t>
        <w:tab/>
        <w:t>1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203002</w:t>
        <w:tab/>
        <w:t>267.00</w:t>
        <w:tab/>
        <w:t>41 203003</w:t>
        <w:tab/>
        <w:t>2109.09</w:t>
        <w:tab/>
        <w:t>41 203004</w:t>
        <w:tab/>
        <w:t>549.71</w:t>
        <w:tab/>
        <w:t>41 203005</w:t>
        <w:tab/>
        <w:t>3530.00</w:t>
        <w:tab/>
        <w:t>41 204001</w:t>
        <w:tab/>
        <w:t>500.00</w:t>
        <w:tab/>
        <w:t>41 204002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204003</w:t>
        <w:tab/>
        <w:t>500.00</w:t>
        <w:tab/>
        <w:t>41 204004</w:t>
        <w:tab/>
        <w:t>800.00</w:t>
        <w:tab/>
        <w:t>41 204005</w:t>
        <w:tab/>
        <w:t>600.00</w:t>
        <w:tab/>
        <w:t>41 204006</w:t>
        <w:tab/>
        <w:t>150.00</w:t>
        <w:tab/>
        <w:t>41 204007</w:t>
        <w:tab/>
        <w:t>609.31</w:t>
        <w:tab/>
        <w:t>41 204008</w:t>
        <w:tab/>
        <w:t>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204009</w:t>
        <w:tab/>
        <w:t>500.00</w:t>
        <w:tab/>
        <w:t>41 205001</w:t>
        <w:tab/>
        <w:t>1000.00</w:t>
        <w:tab/>
        <w:t>41 205002</w:t>
        <w:tab/>
        <w:t>500.00</w:t>
        <w:tab/>
        <w:t>41 205003</w:t>
        <w:tab/>
        <w:t>1000.00</w:t>
        <w:tab/>
        <w:t>41 205004</w:t>
        <w:tab/>
        <w:t>750.00</w:t>
        <w:tab/>
        <w:t>41 205005</w:t>
        <w:tab/>
        <w:t>34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206001</w:t>
        <w:tab/>
        <w:t>522.00</w:t>
        <w:tab/>
        <w:t>41 206002</w:t>
        <w:tab/>
        <w:t>65.00</w:t>
        <w:tab/>
        <w:t>41 206003</w:t>
        <w:tab/>
        <w:t>190.00</w:t>
        <w:tab/>
        <w:t>41 206004</w:t>
        <w:tab/>
        <w:t>161.00</w:t>
        <w:tab/>
        <w:t>41 206005</w:t>
        <w:tab/>
        <w:t>436.00</w:t>
        <w:tab/>
        <w:t>41 206006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207001</w:t>
        <w:tab/>
        <w:t>1500.00</w:t>
        <w:tab/>
        <w:t>41 207002</w:t>
        <w:tab/>
        <w:t>1500.00</w:t>
        <w:tab/>
        <w:t>41 207003</w:t>
        <w:tab/>
        <w:t>8000.00</w:t>
        <w:tab/>
        <w:t>41 208001</w:t>
        <w:tab/>
        <w:t>680.00</w:t>
        <w:tab/>
        <w:t>41 208002</w:t>
        <w:tab/>
        <w:t>950.00</w:t>
        <w:tab/>
        <w:t>41 208003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208004</w:t>
        <w:tab/>
        <w:t>630.00</w:t>
        <w:tab/>
        <w:t>41 209001</w:t>
        <w:tab/>
        <w:t>11500.00</w:t>
        <w:tab/>
        <w:t>41 209002</w:t>
        <w:tab/>
        <w:t>4500.00</w:t>
        <w:tab/>
        <w:t>41 209003</w:t>
        <w:tab/>
        <w:t>18000.00</w:t>
        <w:tab/>
        <w:t>41 209004</w:t>
        <w:tab/>
        <w:t>8000.00</w:t>
        <w:tab/>
        <w:t>41 210001</w:t>
        <w:tab/>
        <w:t>40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210002</w:t>
        <w:tab/>
        <w:t>18000.00</w:t>
        <w:tab/>
        <w:t>41 210003</w:t>
        <w:tab/>
        <w:t>1600.00</w:t>
        <w:tab/>
        <w:t>41 210004</w:t>
        <w:tab/>
        <w:t>5000.00</w:t>
        <w:tab/>
        <w:t>41 210005</w:t>
        <w:tab/>
        <w:t>9000.00</w:t>
        <w:tab/>
        <w:t>41 211001</w:t>
        <w:tab/>
        <w:t>373990.00</w:t>
        <w:tab/>
        <w:t>41 211002</w:t>
        <w:tab/>
        <w:t>5039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211003</w:t>
        <w:tab/>
        <w:t>222900.00</w:t>
        <w:tab/>
        <w:t>41 211004</w:t>
        <w:tab/>
        <w:t>297900.00</w:t>
        <w:tab/>
        <w:t>41 211005</w:t>
        <w:tab/>
        <w:t>272400.00</w:t>
        <w:tab/>
        <w:t>41 211006</w:t>
        <w:tab/>
        <w:t>559900.00</w:t>
        <w:tab/>
        <w:t>41 211007</w:t>
        <w:tab/>
        <w:t>270300.00</w:t>
        <w:tab/>
        <w:t>41 212001</w:t>
        <w:tab/>
        <w:t>17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212002</w:t>
        <w:tab/>
        <w:t>35999.00</w:t>
        <w:tab/>
        <w:t>41 212003</w:t>
        <w:tab/>
        <w:t>20499.00</w:t>
        <w:tab/>
        <w:t>41 212004</w:t>
        <w:tab/>
        <w:t>24990.66</w:t>
        <w:tab/>
        <w:t>41 212005</w:t>
        <w:tab/>
        <w:t>54399.20</w:t>
        <w:tab/>
        <w:t>41 213001</w:t>
        <w:tab/>
        <w:t>1750.00</w:t>
        <w:tab/>
        <w:t>41 213002</w:t>
        <w:tab/>
        <w:t>2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213003</w:t>
        <w:tab/>
        <w:t>1850.00</w:t>
        <w:tab/>
        <w:t>41 213004</w:t>
        <w:tab/>
        <w:t>2200.00</w:t>
        <w:tab/>
        <w:t>41 213005</w:t>
        <w:tab/>
        <w:t>1550.00</w:t>
        <w:tab/>
        <w:t>41 213006</w:t>
        <w:tab/>
        <w:t>2500.00</w:t>
        <w:tab/>
        <w:t>41 213007</w:t>
        <w:tab/>
        <w:t>4999.00</w:t>
        <w:tab/>
        <w:t>41 213008</w:t>
        <w:tab/>
        <w:t>138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213009</w:t>
        <w:tab/>
        <w:t>2699.00</w:t>
        <w:tab/>
        <w:t>41 214001</w:t>
        <w:tab/>
        <w:t>2199.00</w:t>
        <w:tab/>
        <w:t>41 214002</w:t>
        <w:tab/>
        <w:t>1737.50</w:t>
        <w:tab/>
        <w:t>41 214003</w:t>
        <w:tab/>
        <w:t>1599.00</w:t>
        <w:tab/>
        <w:t>41 214004</w:t>
        <w:tab/>
        <w:t>1665.00</w:t>
        <w:tab/>
        <w:t>41 215001</w:t>
        <w:tab/>
        <w:t>1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215002</w:t>
        <w:tab/>
        <w:t>700.04</w:t>
        <w:tab/>
        <w:t>41 215003</w:t>
        <w:tab/>
        <w:t>1640.10</w:t>
        <w:tab/>
        <w:t>41 215004</w:t>
        <w:tab/>
        <w:t>864.50</w:t>
        <w:tab/>
        <w:t>41 215005</w:t>
        <w:tab/>
        <w:t>3596.21</w:t>
        <w:tab/>
        <w:t>41 215006</w:t>
        <w:tab/>
        <w:t>2150.00</w:t>
        <w:tab/>
        <w:t>41 215007</w:t>
        <w:tab/>
        <w:t>10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215008</w:t>
        <w:tab/>
        <w:t>1445.00</w:t>
        <w:tab/>
        <w:t>41 215009</w:t>
        <w:tab/>
        <w:t>1399.00</w:t>
        <w:tab/>
        <w:t>41 216001</w:t>
        <w:tab/>
        <w:t>269.00</w:t>
        <w:tab/>
        <w:t>41 216002</w:t>
        <w:tab/>
        <w:t>339.88</w:t>
        <w:tab/>
        <w:t>41 216003</w:t>
        <w:tab/>
        <w:t>51.00</w:t>
        <w:tab/>
        <w:t>41 216004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216005</w:t>
        <w:tab/>
        <w:t>75.00</w:t>
        <w:tab/>
        <w:t>41 216006</w:t>
        <w:tab/>
        <w:t>59.42</w:t>
        <w:tab/>
        <w:t>41 216007</w:t>
        <w:tab/>
        <w:t>50.00</w:t>
        <w:tab/>
        <w:t>41 216008</w:t>
        <w:tab/>
        <w:t>270.00</w:t>
        <w:tab/>
        <w:t>41 216009</w:t>
        <w:tab/>
        <w:t>247.50</w:t>
        <w:tab/>
        <w:t>41 216010</w:t>
        <w:tab/>
        <w:t>4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217001</w:t>
        <w:tab/>
        <w:t>63.42</w:t>
        <w:tab/>
        <w:t>41 217002</w:t>
        <w:tab/>
        <w:t>122.36</w:t>
        <w:tab/>
        <w:t>41 217003</w:t>
        <w:tab/>
        <w:t>166.67</w:t>
        <w:tab/>
        <w:t>41 217004</w:t>
        <w:tab/>
        <w:t>82.45</w:t>
        <w:tab/>
        <w:t>41 218001</w:t>
        <w:tab/>
        <w:t>109.19</w:t>
        <w:tab/>
        <w:t>41 219001</w:t>
        <w:tab/>
        <w:t>108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220001</w:t>
        <w:tab/>
        <w:t>65.00</w:t>
        <w:tab/>
        <w:t>41 220002</w:t>
        <w:tab/>
        <w:t>200.00</w:t>
        <w:tab/>
        <w:t>41 220003</w:t>
        <w:tab/>
        <w:t>50.00</w:t>
        <w:tab/>
        <w:t>41 220004</w:t>
        <w:tab/>
        <w:t>450.00</w:t>
        <w:tab/>
        <w:t>41 220005</w:t>
        <w:tab/>
        <w:t>50.00</w:t>
        <w:tab/>
        <w:t>41 220006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220007</w:t>
        <w:tab/>
        <w:t>300.00</w:t>
        <w:tab/>
        <w:t>41 220008</w:t>
        <w:tab/>
        <w:t>60.00</w:t>
        <w:tab/>
        <w:t>41 221001</w:t>
        <w:tab/>
        <w:t>350.00</w:t>
        <w:tab/>
        <w:t>41 221002</w:t>
        <w:tab/>
        <w:t>800.00</w:t>
        <w:tab/>
        <w:t>41 221003</w:t>
        <w:tab/>
        <w:t>650.00</w:t>
        <w:tab/>
        <w:t>41 221004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221005</w:t>
        <w:tab/>
        <w:t>593.05</w:t>
        <w:tab/>
        <w:t>41 221006</w:t>
        <w:tab/>
        <w:t>700.00</w:t>
        <w:tab/>
        <w:t>41 221007</w:t>
        <w:tab/>
        <w:t>200.00</w:t>
        <w:tab/>
        <w:t>41 222001</w:t>
        <w:tab/>
        <w:t>2158.84</w:t>
        <w:tab/>
        <w:t>41 222002</w:t>
        <w:tab/>
        <w:t>2507.55</w:t>
        <w:tab/>
        <w:t>41 222003</w:t>
        <w:tab/>
        <w:t>5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222004</w:t>
        <w:tab/>
        <w:t>4500.00</w:t>
        <w:tab/>
        <w:t>41 222005</w:t>
        <w:tab/>
        <w:t>6500.00</w:t>
        <w:tab/>
        <w:t>41 223010</w:t>
        <w:tab/>
        <w:t>75.00</w:t>
        <w:tab/>
        <w:t>41 223025</w:t>
        <w:tab/>
        <w:t>73.00</w:t>
        <w:tab/>
        <w:t>41 223120</w:t>
        <w:tab/>
        <w:t>83.00</w:t>
        <w:tab/>
        <w:t>41 223152</w:t>
        <w:tab/>
        <w:t>4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223153</w:t>
        <w:tab/>
        <w:t>405.00</w:t>
        <w:tab/>
        <w:t>41 223172</w:t>
        <w:tab/>
        <w:t>44.00</w:t>
        <w:tab/>
        <w:t>41 223175</w:t>
        <w:tab/>
        <w:t>44.00</w:t>
        <w:tab/>
        <w:t>41 224001</w:t>
        <w:tab/>
        <w:t>12.00</w:t>
        <w:tab/>
        <w:t>41 224002</w:t>
        <w:tab/>
        <w:t>10.00</w:t>
        <w:tab/>
        <w:t>41 224003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224004</w:t>
        <w:tab/>
        <w:t>15.00</w:t>
        <w:tab/>
        <w:t>41 225001</w:t>
        <w:tab/>
        <w:t>1344.00</w:t>
        <w:tab/>
        <w:t>41 225002</w:t>
        <w:tab/>
        <w:t>90.00</w:t>
        <w:tab/>
        <w:t>41 225003</w:t>
        <w:tab/>
        <w:t>358.00</w:t>
        <w:tab/>
        <w:t>41 227001</w:t>
        <w:tab/>
        <w:t>174.00</w:t>
        <w:tab/>
        <w:t>41 227002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227003</w:t>
        <w:tab/>
        <w:t>246.00</w:t>
        <w:tab/>
        <w:t>41 227004</w:t>
        <w:tab/>
        <w:t>11.00</w:t>
        <w:tab/>
        <w:t>41 227005</w:t>
        <w:tab/>
        <w:t>21.00</w:t>
        <w:tab/>
        <w:t>41 228001</w:t>
        <w:tab/>
        <w:t>7.00</w:t>
        <w:tab/>
        <w:t>41 228002</w:t>
        <w:tab/>
        <w:t>9.50</w:t>
        <w:tab/>
        <w:t>41 229001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229002</w:t>
        <w:tab/>
        <w:t>8.00</w:t>
        <w:tab/>
        <w:t>41 230001</w:t>
        <w:tab/>
        <w:t>60.00</w:t>
        <w:tab/>
        <w:t>41 230002</w:t>
        <w:tab/>
        <w:t>80.00</w:t>
        <w:tab/>
        <w:t>41 232001</w:t>
        <w:tab/>
        <w:t>2358.25</w:t>
        <w:tab/>
        <w:t>41 232002</w:t>
        <w:tab/>
        <w:t>3812.75</w:t>
        <w:tab/>
        <w:t>41 233001</w:t>
        <w:tab/>
        <w:t>244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233002</w:t>
        <w:tab/>
        <w:t>164.93</w:t>
        <w:tab/>
        <w:t>41 233003</w:t>
        <w:tab/>
        <w:t>247.66</w:t>
        <w:tab/>
        <w:t>41 234001</w:t>
        <w:tab/>
        <w:t>98.72</w:t>
        <w:tab/>
        <w:t>41 235001</w:t>
        <w:tab/>
        <w:t>95.51</w:t>
        <w:tab/>
        <w:t>41 236001</w:t>
        <w:tab/>
        <w:t>24.00</w:t>
        <w:tab/>
        <w:t>41 237001</w:t>
        <w:tab/>
        <w:t>98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238001</w:t>
        <w:tab/>
        <w:t>102.35</w:t>
        <w:tab/>
        <w:t>41 239001</w:t>
        <w:tab/>
        <w:t>1439.25</w:t>
        <w:tab/>
        <w:t>41 239002</w:t>
        <w:tab/>
        <w:t>1399.00</w:t>
        <w:tab/>
        <w:t>41 239003</w:t>
        <w:tab/>
        <w:t>599.00</w:t>
        <w:tab/>
        <w:t>41 239004</w:t>
        <w:tab/>
        <w:t>749.00</w:t>
        <w:tab/>
        <w:t>41 239005</w:t>
        <w:tab/>
        <w:t>2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239006</w:t>
        <w:tab/>
        <w:t>2729.95</w:t>
        <w:tab/>
        <w:t>41 239007</w:t>
        <w:tab/>
        <w:t>899.00</w:t>
        <w:tab/>
        <w:t>41 240001</w:t>
        <w:tab/>
        <w:t>2006.39</w:t>
        <w:tab/>
        <w:t>41 240002</w:t>
        <w:tab/>
        <w:t>2299.00</w:t>
        <w:tab/>
        <w:t>41 240003</w:t>
        <w:tab/>
        <w:t>2069.00</w:t>
        <w:tab/>
        <w:t>41 240004</w:t>
        <w:tab/>
        <w:t>199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240005</w:t>
        <w:tab/>
        <w:t>976.81</w:t>
        <w:tab/>
        <w:t>41 240006</w:t>
        <w:tab/>
        <w:t>1153.25</w:t>
        <w:tab/>
        <w:t>41 240007</w:t>
        <w:tab/>
        <w:t>479.00</w:t>
        <w:tab/>
        <w:t>41 240008</w:t>
        <w:tab/>
        <w:t>699.00</w:t>
        <w:tab/>
        <w:t>41 240009</w:t>
        <w:tab/>
        <w:t>1902.01</w:t>
        <w:tab/>
        <w:t>41 241001</w:t>
        <w:tab/>
        <w:t>16665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241002</w:t>
        <w:tab/>
        <w:t>4299.00</w:t>
        <w:tab/>
        <w:t>41 241003</w:t>
        <w:tab/>
        <w:t>11999.00</w:t>
        <w:tab/>
        <w:t>41 241004</w:t>
        <w:tab/>
        <w:t>11499.00</w:t>
        <w:tab/>
        <w:t>41 241005</w:t>
        <w:tab/>
        <w:t>11599.00</w:t>
        <w:tab/>
        <w:t>41 241006</w:t>
        <w:tab/>
        <w:t>8494.50</w:t>
        <w:tab/>
        <w:t>41 241007</w:t>
        <w:tab/>
        <w:t>15569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241008</w:t>
        <w:tab/>
        <w:t>12999.00</w:t>
        <w:tab/>
        <w:t>41 242001</w:t>
        <w:tab/>
        <w:t>3095.38</w:t>
        <w:tab/>
        <w:t>41 242002</w:t>
        <w:tab/>
        <w:t>18.00</w:t>
        <w:tab/>
        <w:t>41 242003</w:t>
        <w:tab/>
        <w:t>140.00</w:t>
        <w:tab/>
        <w:t>41 242004</w:t>
        <w:tab/>
        <w:t>80.00</w:t>
        <w:tab/>
        <w:t>41 242005</w:t>
        <w:tab/>
        <w:t>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242006</w:t>
        <w:tab/>
        <w:t>2.63</w:t>
        <w:tab/>
        <w:t>41 242007</w:t>
        <w:tab/>
        <w:t>150.00</w:t>
        <w:tab/>
        <w:t>41 242008</w:t>
        <w:tab/>
        <w:t>12499.00</w:t>
        <w:tab/>
        <w:t>41 242009</w:t>
        <w:tab/>
        <w:t>1499.00</w:t>
        <w:tab/>
        <w:t>41 242010</w:t>
        <w:tab/>
        <w:t>5717.17</w:t>
        <w:tab/>
        <w:t>41 242011</w:t>
        <w:tab/>
        <w:t>1036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242012</w:t>
        <w:tab/>
        <w:t>999.00</w:t>
        <w:tab/>
        <w:t>41 242013</w:t>
        <w:tab/>
        <w:t>5115.50</w:t>
        <w:tab/>
        <w:t>41 242014</w:t>
        <w:tab/>
        <w:t>1999.00</w:t>
        <w:tab/>
        <w:t>41 242015</w:t>
        <w:tab/>
        <w:t>90.00</w:t>
        <w:tab/>
        <w:t>41 243001</w:t>
        <w:tab/>
        <w:t>99.93</w:t>
        <w:tab/>
        <w:t>41 244001</w:t>
        <w:tab/>
        <w:t>107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244002</w:t>
        <w:tab/>
        <w:t>119.00</w:t>
        <w:tab/>
        <w:t>41 244003</w:t>
        <w:tab/>
        <w:t>499.00</w:t>
        <w:tab/>
        <w:t>41 244004</w:t>
        <w:tab/>
        <w:t>200.00</w:t>
        <w:tab/>
        <w:t>41 244005</w:t>
        <w:tab/>
        <w:t>145.01</w:t>
        <w:tab/>
        <w:t>41 244006</w:t>
        <w:tab/>
        <w:t>99.00</w:t>
        <w:tab/>
        <w:t>41 244007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245001</w:t>
        <w:tab/>
        <w:t>2600.00</w:t>
        <w:tab/>
        <w:t>41 245002</w:t>
        <w:tab/>
        <w:t>1400.00</w:t>
        <w:tab/>
        <w:t>41 245003</w:t>
        <w:tab/>
        <w:t>700.00</w:t>
        <w:tab/>
        <w:t>41 245004</w:t>
        <w:tab/>
        <w:t>5800.00</w:t>
        <w:tab/>
        <w:t>41 245005</w:t>
        <w:tab/>
        <w:t>713.00</w:t>
        <w:tab/>
        <w:t>41 245006</w:t>
        <w:tab/>
        <w:t>145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246001</w:t>
        <w:tab/>
        <w:t>8658.71</w:t>
        <w:tab/>
        <w:t>41 246002</w:t>
        <w:tab/>
        <w:t>7458.00</w:t>
        <w:tab/>
        <w:t>41 246003</w:t>
        <w:tab/>
        <w:t>1599.00</w:t>
        <w:tab/>
        <w:t>41 246004</w:t>
        <w:tab/>
        <w:t>457.71</w:t>
        <w:tab/>
        <w:t>41 246005</w:t>
        <w:tab/>
        <w:t>10583.08</w:t>
        <w:tab/>
        <w:t>41 246006</w:t>
        <w:tab/>
        <w:t>7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246007</w:t>
        <w:tab/>
        <w:t>1499.00</w:t>
        <w:tab/>
        <w:t>41 246008</w:t>
        <w:tab/>
        <w:t>1627.72</w:t>
        <w:tab/>
        <w:t>41 246009</w:t>
        <w:tab/>
        <w:t>1899.00</w:t>
        <w:tab/>
        <w:t>41 246010</w:t>
        <w:tab/>
        <w:t>1499.00</w:t>
        <w:tab/>
        <w:t>41 247001</w:t>
        <w:tab/>
        <w:t>429.00</w:t>
        <w:tab/>
        <w:t>41 247002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247003</w:t>
        <w:tab/>
        <w:t>29.90</w:t>
        <w:tab/>
        <w:t>41 247004</w:t>
        <w:tab/>
        <w:t>105.00</w:t>
        <w:tab/>
        <w:t>41 247005</w:t>
        <w:tab/>
        <w:t>11.00</w:t>
        <w:tab/>
        <w:t>41 247006</w:t>
        <w:tab/>
        <w:t>139.00</w:t>
        <w:tab/>
        <w:t>41 248001</w:t>
        <w:tab/>
        <w:t>204.00</w:t>
        <w:tab/>
        <w:t>41 248002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248003</w:t>
        <w:tab/>
        <w:t>599.00</w:t>
        <w:tab/>
        <w:t>41 248004</w:t>
        <w:tab/>
        <w:t>57.43</w:t>
        <w:tab/>
        <w:t>41 248005</w:t>
        <w:tab/>
        <w:t>699.00</w:t>
        <w:tab/>
        <w:t>41 248006</w:t>
        <w:tab/>
        <w:t>1679.00</w:t>
        <w:tab/>
        <w:t>41 248007</w:t>
        <w:tab/>
        <w:t>310.93</w:t>
        <w:tab/>
        <w:t>41 248008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248009</w:t>
        <w:tab/>
        <w:t>1399.00</w:t>
        <w:tab/>
        <w:t>41 249001</w:t>
        <w:tab/>
        <w:t>39.00</w:t>
        <w:tab/>
        <w:t>41 249002</w:t>
        <w:tab/>
        <w:t>20.00</w:t>
        <w:tab/>
        <w:t>41 249003</w:t>
        <w:tab/>
        <w:t>250.00</w:t>
        <w:tab/>
        <w:t>41 249004</w:t>
        <w:tab/>
        <w:t>15.00</w:t>
        <w:tab/>
        <w:t>41 249005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249006</w:t>
        <w:tab/>
        <w:t>150.00</w:t>
        <w:tab/>
        <w:t>41 249007</w:t>
        <w:tab/>
        <w:t>100.00</w:t>
        <w:tab/>
        <w:t>41 250001</w:t>
        <w:tab/>
        <w:t>25.00</w:t>
        <w:tab/>
        <w:t>41 250002</w:t>
        <w:tab/>
        <w:t>98.67</w:t>
        <w:tab/>
        <w:t>41 250003</w:t>
        <w:tab/>
        <w:t>31.75</w:t>
        <w:tab/>
        <w:t>41 250004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250005</w:t>
        <w:tab/>
        <w:t>36.50</w:t>
        <w:tab/>
        <w:t>41 251001</w:t>
        <w:tab/>
        <w:t>230.00</w:t>
        <w:tab/>
        <w:t>41 251002</w:t>
        <w:tab/>
        <w:t>100.00</w:t>
        <w:tab/>
        <w:t>41 251003</w:t>
        <w:tab/>
        <w:t>200.00</w:t>
        <w:tab/>
        <w:t>41 251004</w:t>
        <w:tab/>
        <w:t>250.00</w:t>
        <w:tab/>
        <w:t>41 252001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252002</w:t>
        <w:tab/>
        <w:t>550.00</w:t>
        <w:tab/>
        <w:t>41 252003</w:t>
        <w:tab/>
        <w:t>310.00</w:t>
        <w:tab/>
        <w:t>41 253001</w:t>
        <w:tab/>
        <w:t>48.00</w:t>
        <w:tab/>
        <w:t>41 253002</w:t>
        <w:tab/>
        <w:t>68.00</w:t>
        <w:tab/>
        <w:t>41 253003</w:t>
        <w:tab/>
        <w:t>49.00</w:t>
        <w:tab/>
        <w:t>41 253004</w:t>
        <w:tab/>
        <w:t>3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253005</w:t>
        <w:tab/>
        <w:t>43.00</w:t>
        <w:tab/>
        <w:t>41 254001</w:t>
        <w:tab/>
        <w:t>80.00</w:t>
        <w:tab/>
        <w:t>41 254002</w:t>
        <w:tab/>
        <w:t>10.00</w:t>
        <w:tab/>
        <w:t>41 254003</w:t>
        <w:tab/>
        <w:t>20.00</w:t>
        <w:tab/>
        <w:t>41 254004</w:t>
        <w:tab/>
        <w:t>250.00</w:t>
        <w:tab/>
        <w:t>41 254005</w:t>
        <w:tab/>
        <w:t>24320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254006</w:t>
        <w:tab/>
        <w:t>595.00</w:t>
        <w:tab/>
        <w:t>41 254007</w:t>
        <w:tab/>
        <w:t>20.00</w:t>
        <w:tab/>
        <w:t>41 254008</w:t>
        <w:tab/>
        <w:t>34.00</w:t>
        <w:tab/>
        <w:t>41 254009</w:t>
        <w:tab/>
        <w:t>1565.84</w:t>
        <w:tab/>
        <w:t>41 254010</w:t>
        <w:tab/>
        <w:t>8873.11</w:t>
        <w:tab/>
        <w:t>41 254011</w:t>
        <w:tab/>
        <w:t>323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255001</w:t>
        <w:tab/>
        <w:t>380.00</w:t>
        <w:tab/>
        <w:t>41 255002</w:t>
        <w:tab/>
        <w:t>399.00</w:t>
        <w:tab/>
        <w:t>41 256001</w:t>
        <w:tab/>
        <w:t>329.00</w:t>
        <w:tab/>
        <w:t>41 256002</w:t>
        <w:tab/>
        <w:t>189.00</w:t>
        <w:tab/>
        <w:t>41 256003</w:t>
        <w:tab/>
        <w:t>349.00</w:t>
        <w:tab/>
        <w:t>41 256004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256005</w:t>
        <w:tab/>
        <w:t>259.00</w:t>
        <w:tab/>
        <w:t>41 256006</w:t>
        <w:tab/>
        <w:t>420.00</w:t>
        <w:tab/>
        <w:t>41 256007</w:t>
        <w:tab/>
        <w:t>255.00</w:t>
        <w:tab/>
        <w:t>41 256008</w:t>
        <w:tab/>
        <w:t>560.00</w:t>
        <w:tab/>
        <w:t>41 256009</w:t>
        <w:tab/>
        <w:t>300.00</w:t>
        <w:tab/>
        <w:t>41 257001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257002</w:t>
        <w:tab/>
        <w:t>324.00</w:t>
        <w:tab/>
        <w:t>41 257003</w:t>
        <w:tab/>
        <w:t>218.00</w:t>
        <w:tab/>
        <w:t>41 257004</w:t>
        <w:tab/>
        <w:t>253.11</w:t>
        <w:tab/>
        <w:t>41 257005</w:t>
        <w:tab/>
        <w:t>293.33</w:t>
        <w:tab/>
        <w:t>41 257006</w:t>
        <w:tab/>
        <w:t>119.00</w:t>
        <w:tab/>
        <w:t>41 258001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258002</w:t>
        <w:tab/>
        <w:t>8.00</w:t>
        <w:tab/>
        <w:t>41 258003</w:t>
        <w:tab/>
        <w:t>15.00</w:t>
        <w:tab/>
        <w:t>41 258004</w:t>
        <w:tab/>
        <w:t>6.00</w:t>
        <w:tab/>
        <w:t>41 259001</w:t>
        <w:tab/>
        <w:t>55.00</w:t>
        <w:tab/>
        <w:t>41 259002</w:t>
        <w:tab/>
        <w:t>30.00</w:t>
        <w:tab/>
        <w:t>41 25900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259004</w:t>
        <w:tab/>
        <w:t>35.00</w:t>
        <w:tab/>
        <w:t>41 259005</w:t>
        <w:tab/>
        <w:t>50.07</w:t>
        <w:tab/>
        <w:t>41 260001</w:t>
        <w:tab/>
        <w:t>46.00</w:t>
        <w:tab/>
        <w:t>41 260002</w:t>
        <w:tab/>
        <w:t>69.00</w:t>
        <w:tab/>
        <w:t>41 260003</w:t>
        <w:tab/>
        <w:t>30.50</w:t>
        <w:tab/>
        <w:t>41 260004</w:t>
        <w:tab/>
        <w:t>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260005</w:t>
        <w:tab/>
        <w:t>20.00</w:t>
        <w:tab/>
        <w:t>41 260006</w:t>
        <w:tab/>
        <w:t>8.00</w:t>
        <w:tab/>
        <w:t>41 260007</w:t>
        <w:tab/>
        <w:t>2.00</w:t>
        <w:tab/>
        <w:t>41 260008</w:t>
        <w:tab/>
        <w:t>3.50</w:t>
        <w:tab/>
        <w:t>41 261001</w:t>
        <w:tab/>
        <w:t>2418.83</w:t>
        <w:tab/>
        <w:t>41 261002</w:t>
        <w:tab/>
        <w:t>736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261003</w:t>
        <w:tab/>
        <w:t>2504.00</w:t>
        <w:tab/>
        <w:t>41 262001</w:t>
        <w:tab/>
        <w:t>3805.32</w:t>
        <w:tab/>
        <w:t>41 262002</w:t>
        <w:tab/>
        <w:t>900.00</w:t>
        <w:tab/>
        <w:t>41 262003</w:t>
        <w:tab/>
        <w:t>2176.67</w:t>
        <w:tab/>
        <w:t>41 262004</w:t>
        <w:tab/>
        <w:t>1130.83</w:t>
        <w:tab/>
        <w:t>41 262005</w:t>
        <w:tab/>
        <w:t>163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262006</w:t>
        <w:tab/>
        <w:t>803.33</w:t>
        <w:tab/>
        <w:t>41 263001</w:t>
        <w:tab/>
        <w:t>1877.08</w:t>
        <w:tab/>
        <w:t>41 263002</w:t>
        <w:tab/>
        <w:t>3152.67</w:t>
        <w:tab/>
        <w:t>41 263003</w:t>
        <w:tab/>
        <w:t>1220.83</w:t>
        <w:tab/>
        <w:t>41 263004</w:t>
        <w:tab/>
        <w:t>2274.04</w:t>
        <w:tab/>
        <w:t>41 263005</w:t>
        <w:tab/>
        <w:t>10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263006</w:t>
        <w:tab/>
        <w:t>2007.33</w:t>
        <w:tab/>
        <w:t>41 264001</w:t>
        <w:tab/>
        <w:t>2475.67</w:t>
        <w:tab/>
        <w:t>41 264002</w:t>
        <w:tab/>
        <w:t>3339.17</w:t>
        <w:tab/>
        <w:t>41 264003</w:t>
        <w:tab/>
        <w:t>2693.38</w:t>
        <w:tab/>
        <w:t>41 264004</w:t>
        <w:tab/>
        <w:t>1391.67</w:t>
        <w:tab/>
        <w:t>41 264005</w:t>
        <w:tab/>
        <w:t>16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264006</w:t>
        <w:tab/>
        <w:t>2890.00</w:t>
        <w:tab/>
        <w:t>41 265001</w:t>
        <w:tab/>
        <w:t>3222.83</w:t>
        <w:tab/>
        <w:t>41 265002</w:t>
        <w:tab/>
        <w:t>3043.33</w:t>
        <w:tab/>
        <w:t>41 265003</w:t>
        <w:tab/>
        <w:t>1716.04</w:t>
        <w:tab/>
        <w:t>41 265004</w:t>
        <w:tab/>
        <w:t>1807.17</w:t>
        <w:tab/>
        <w:t>41 265005</w:t>
        <w:tab/>
        <w:t>160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265006</w:t>
        <w:tab/>
        <w:t>4854.17</w:t>
        <w:tab/>
        <w:t>41 266001</w:t>
        <w:tab/>
        <w:t>1691.25</w:t>
        <w:tab/>
        <w:t>41 266002</w:t>
        <w:tab/>
        <w:t>1372.67</w:t>
        <w:tab/>
        <w:t>41 266003</w:t>
        <w:tab/>
        <w:t>3656.25</w:t>
        <w:tab/>
        <w:t>41 266004</w:t>
        <w:tab/>
        <w:t>3009.17</w:t>
        <w:tab/>
        <w:t>41 266005</w:t>
        <w:tab/>
        <w:t>157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266006</w:t>
        <w:tab/>
        <w:t>1318.75</w:t>
        <w:tab/>
        <w:t>41 267001</w:t>
        <w:tab/>
        <w:t>1370.00</w:t>
        <w:tab/>
        <w:t>41 267002</w:t>
        <w:tab/>
        <w:t>1291.67</w:t>
        <w:tab/>
        <w:t>41 267003</w:t>
        <w:tab/>
        <w:t>833.33</w:t>
        <w:tab/>
        <w:t>41 267004</w:t>
        <w:tab/>
        <w:t>1950.00</w:t>
        <w:tab/>
        <w:t>41 267005</w:t>
        <w:tab/>
        <w:t>109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267006</w:t>
        <w:tab/>
        <w:t>433.33</w:t>
        <w:tab/>
        <w:t>41 268001</w:t>
        <w:tab/>
        <w:t>4250.00</w:t>
        <w:tab/>
        <w:t>41 268002</w:t>
        <w:tab/>
        <w:t>6500.00</w:t>
        <w:tab/>
        <w:t>41 268003</w:t>
        <w:tab/>
        <w:t>5010.00</w:t>
        <w:tab/>
        <w:t>41 268004</w:t>
        <w:tab/>
        <w:t>7090.00</w:t>
        <w:tab/>
        <w:t>41 268005</w:t>
        <w:tab/>
        <w:t>73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268006</w:t>
        <w:tab/>
        <w:t>10012.00</w:t>
        <w:tab/>
        <w:t>41 269001</w:t>
        <w:tab/>
        <w:t>400.00</w:t>
        <w:tab/>
        <w:t>41 269002</w:t>
        <w:tab/>
        <w:t>380.00</w:t>
        <w:tab/>
        <w:t>41 270001</w:t>
        <w:tab/>
        <w:t>250.00</w:t>
        <w:tab/>
        <w:t>41 270002</w:t>
        <w:tab/>
        <w:t>220.00</w:t>
        <w:tab/>
        <w:t>41 27100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271002</w:t>
        <w:tab/>
        <w:t>75.00</w:t>
        <w:tab/>
        <w:t>41 271003</w:t>
        <w:tab/>
        <w:t>650.00</w:t>
        <w:tab/>
        <w:t>41 271004</w:t>
        <w:tab/>
        <w:t>100.00</w:t>
        <w:tab/>
        <w:t>41 272001</w:t>
        <w:tab/>
        <w:t>55.00</w:t>
        <w:tab/>
        <w:t>41 272002</w:t>
        <w:tab/>
        <w:t>53.00</w:t>
        <w:tab/>
        <w:t>41 272003</w:t>
        <w:tab/>
        <w:t>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272004</w:t>
        <w:tab/>
        <w:t>94.00</w:t>
        <w:tab/>
        <w:t>41 273001</w:t>
        <w:tab/>
        <w:t>20.00</w:t>
        <w:tab/>
        <w:t>41 273002</w:t>
        <w:tab/>
        <w:t>58.00</w:t>
        <w:tab/>
        <w:t>41 273003</w:t>
        <w:tab/>
        <w:t>141.00</w:t>
        <w:tab/>
        <w:t>41 273004</w:t>
        <w:tab/>
        <w:t>116.00</w:t>
        <w:tab/>
        <w:t>41 274001</w:t>
        <w:tab/>
        <w:t>2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274002</w:t>
        <w:tab/>
        <w:t>149.00</w:t>
        <w:tab/>
        <w:t>41 274003</w:t>
        <w:tab/>
        <w:t>148.45</w:t>
        <w:tab/>
        <w:t>41 274004</w:t>
        <w:tab/>
        <w:t>35.00</w:t>
        <w:tab/>
        <w:t>41 274005</w:t>
        <w:tab/>
        <w:t>79.00</w:t>
        <w:tab/>
        <w:t>41 275001</w:t>
        <w:tab/>
        <w:t>160.00</w:t>
        <w:tab/>
        <w:t>41 275002</w:t>
        <w:tab/>
        <w:t>15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275003</w:t>
        <w:tab/>
        <w:t>87.98</w:t>
        <w:tab/>
        <w:t>41 276001</w:t>
        <w:tab/>
        <w:t>227.83</w:t>
        <w:tab/>
        <w:t>41 276002</w:t>
        <w:tab/>
        <w:t>89.00</w:t>
        <w:tab/>
        <w:t>41 276003</w:t>
        <w:tab/>
        <w:t>120.00</w:t>
        <w:tab/>
        <w:t>41 276004</w:t>
        <w:tab/>
        <w:t>268.00</w:t>
        <w:tab/>
        <w:t>41 276005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276006</w:t>
        <w:tab/>
        <w:t>55.00</w:t>
        <w:tab/>
        <w:t>41 276007</w:t>
        <w:tab/>
        <w:t>109.00</w:t>
        <w:tab/>
        <w:t>41 276008</w:t>
        <w:tab/>
        <w:t>75.00</w:t>
        <w:tab/>
        <w:t>41 276009</w:t>
        <w:tab/>
        <w:t>77.00</w:t>
        <w:tab/>
        <w:t>41 276010</w:t>
        <w:tab/>
        <w:t>84.00</w:t>
        <w:tab/>
        <w:t>41 27601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276012</w:t>
        <w:tab/>
        <w:t>65.00</w:t>
        <w:tab/>
        <w:t>41 276013</w:t>
        <w:tab/>
        <w:t>95.00</w:t>
        <w:tab/>
        <w:t>41 277001</w:t>
        <w:tab/>
        <w:t>1591.00</w:t>
        <w:tab/>
        <w:t>41 277002</w:t>
        <w:tab/>
        <w:t>914.00</w:t>
        <w:tab/>
        <w:t>41 277003</w:t>
        <w:tab/>
        <w:t>1390.00</w:t>
        <w:tab/>
        <w:t>41 277004</w:t>
        <w:tab/>
        <w:t>600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277005</w:t>
        <w:tab/>
        <w:t>1350.00</w:t>
        <w:tab/>
        <w:t>41 277006</w:t>
        <w:tab/>
        <w:t>1400.00</w:t>
        <w:tab/>
        <w:t>41 277007</w:t>
        <w:tab/>
        <w:t>950.00</w:t>
        <w:tab/>
        <w:t>41 277008</w:t>
        <w:tab/>
        <w:t>954.00</w:t>
        <w:tab/>
        <w:t>41 277009</w:t>
        <w:tab/>
        <w:t>750.00</w:t>
        <w:tab/>
        <w:t>41 277010</w:t>
        <w:tab/>
        <w:t>7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277011</w:t>
        <w:tab/>
        <w:t>590.00</w:t>
        <w:tab/>
        <w:t>41 277012</w:t>
        <w:tab/>
        <w:t>1247.00</w:t>
        <w:tab/>
        <w:t>41 277013</w:t>
        <w:tab/>
        <w:t>750.00</w:t>
        <w:tab/>
        <w:t>41 277014</w:t>
        <w:tab/>
        <w:t>650.00</w:t>
        <w:tab/>
        <w:t>41 277015</w:t>
        <w:tab/>
        <w:t>1250.00</w:t>
        <w:tab/>
        <w:t>41 277016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278001</w:t>
        <w:tab/>
        <w:t>200.00</w:t>
        <w:tab/>
        <w:t>41 278002</w:t>
        <w:tab/>
        <w:t>50.00</w:t>
        <w:tab/>
        <w:t>41 278003</w:t>
        <w:tab/>
        <w:t>150.00</w:t>
        <w:tab/>
        <w:t>41 278004</w:t>
        <w:tab/>
        <w:t>50.00</w:t>
        <w:tab/>
        <w:t>41 279001</w:t>
        <w:tab/>
        <w:t>330.00</w:t>
        <w:tab/>
        <w:t>41 279002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279003</w:t>
        <w:tab/>
        <w:t>70.00</w:t>
        <w:tab/>
        <w:t>41 279004</w:t>
        <w:tab/>
        <w:t>350.00</w:t>
        <w:tab/>
        <w:t>41 279005</w:t>
        <w:tab/>
        <w:t>80.00</w:t>
        <w:tab/>
        <w:t>41 279006</w:t>
        <w:tab/>
        <w:t>180.00</w:t>
        <w:tab/>
        <w:t>41 280001</w:t>
        <w:tab/>
        <w:t>439.00</w:t>
        <w:tab/>
        <w:t>41 280002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280003</w:t>
        <w:tab/>
        <w:t>426.50</w:t>
        <w:tab/>
        <w:t>41 280004</w:t>
        <w:tab/>
        <w:t>307.89</w:t>
        <w:tab/>
        <w:t>41 280005</w:t>
        <w:tab/>
        <w:t>1299.00</w:t>
        <w:tab/>
        <w:t>41 280006</w:t>
        <w:tab/>
        <w:t>849.00</w:t>
        <w:tab/>
        <w:t>41 280007</w:t>
        <w:tab/>
        <w:t>1149.00</w:t>
        <w:tab/>
        <w:t>41 280008</w:t>
        <w:tab/>
        <w:t>402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281001</w:t>
        <w:tab/>
        <w:t>54.50</w:t>
        <w:tab/>
        <w:t>41 281002</w:t>
        <w:tab/>
        <w:t>16.75</w:t>
        <w:tab/>
        <w:t>41 281003</w:t>
        <w:tab/>
        <w:t>29.00</w:t>
        <w:tab/>
        <w:t>41 281004</w:t>
        <w:tab/>
        <w:t>12.50</w:t>
        <w:tab/>
        <w:t>41 281005</w:t>
        <w:tab/>
        <w:t>18.75</w:t>
        <w:tab/>
        <w:t>41 281006</w:t>
        <w:tab/>
        <w:t>6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281007</w:t>
        <w:tab/>
        <w:t>19.50</w:t>
        <w:tab/>
        <w:t>41 282001</w:t>
        <w:tab/>
        <w:t>124.00</w:t>
        <w:tab/>
        <w:t>41 282002</w:t>
        <w:tab/>
        <w:t>28.00</w:t>
        <w:tab/>
        <w:t>41 282003</w:t>
        <w:tab/>
        <w:t>102.00</w:t>
        <w:tab/>
        <w:t>41 282004</w:t>
        <w:tab/>
        <w:t>99.90</w:t>
        <w:tab/>
        <w:t>41 283001</w:t>
        <w:tab/>
        <w:t>29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283002</w:t>
        <w:tab/>
        <w:t>232.00</w:t>
        <w:tab/>
        <w:t>41 283003</w:t>
        <w:tab/>
        <w:t>34.50</w:t>
        <w:tab/>
        <w:t>41 283004</w:t>
        <w:tab/>
        <w:t>25.90</w:t>
        <w:tab/>
        <w:t>41 283005</w:t>
        <w:tab/>
        <w:t>24.00</w:t>
        <w:tab/>
        <w:t>41 283006</w:t>
        <w:tab/>
        <w:t>56.00</w:t>
        <w:tab/>
        <w:t>41 283007</w:t>
        <w:tab/>
        <w:t>193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283008</w:t>
        <w:tab/>
        <w:t>226.67</w:t>
        <w:tab/>
        <w:t>41 283009</w:t>
        <w:tab/>
        <w:t>842.04</w:t>
        <w:tab/>
        <w:t>41 283010</w:t>
        <w:tab/>
        <w:t>169.33</w:t>
        <w:tab/>
        <w:t>41 283011</w:t>
        <w:tab/>
        <w:t>42.45</w:t>
        <w:tab/>
        <w:t>41 283012</w:t>
        <w:tab/>
        <w:t>81.00</w:t>
        <w:tab/>
        <w:t>41 284001</w:t>
        <w:tab/>
        <w:t>3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284002</w:t>
        <w:tab/>
        <w:t>95.00</w:t>
        <w:tab/>
        <w:t>41 284003</w:t>
        <w:tab/>
        <w:t>141.88</w:t>
        <w:tab/>
        <w:t>41 284004</w:t>
        <w:tab/>
        <w:t>94.57</w:t>
        <w:tab/>
        <w:t>41 285001</w:t>
        <w:tab/>
        <w:t>35.90</w:t>
        <w:tab/>
        <w:t>41 285002</w:t>
        <w:tab/>
        <w:t>47.00</w:t>
        <w:tab/>
        <w:t>41 285003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285004</w:t>
        <w:tab/>
        <w:t>30.00</w:t>
        <w:tab/>
        <w:t>41 286001</w:t>
        <w:tab/>
        <w:t>73.33</w:t>
        <w:tab/>
        <w:t>41 286002</w:t>
        <w:tab/>
        <w:t>86.67</w:t>
        <w:tab/>
        <w:t>41 286003</w:t>
        <w:tab/>
        <w:t>86.67</w:t>
        <w:tab/>
        <w:t>41 286004</w:t>
        <w:tab/>
        <w:t>74.67</w:t>
        <w:tab/>
        <w:t>41 286005</w:t>
        <w:tab/>
        <w:t>71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286006</w:t>
        <w:tab/>
        <w:t>64.58</w:t>
        <w:tab/>
        <w:t>41 287001</w:t>
        <w:tab/>
        <w:t>2550.00</w:t>
        <w:tab/>
        <w:t>41 287002</w:t>
        <w:tab/>
        <w:t>160.00</w:t>
        <w:tab/>
        <w:t>41 287003</w:t>
        <w:tab/>
        <w:t>155.00</w:t>
        <w:tab/>
        <w:t>41 287004</w:t>
        <w:tab/>
        <w:t>2490.00</w:t>
        <w:tab/>
        <w:t>41 288001</w:t>
        <w:tab/>
        <w:t>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288002</w:t>
        <w:tab/>
        <w:t>53.50</w:t>
        <w:tab/>
        <w:t>41 288003</w:t>
        <w:tab/>
        <w:t>7.75</w:t>
        <w:tab/>
        <w:t>41 288004</w:t>
        <w:tab/>
        <w:t>61.50</w:t>
        <w:tab/>
        <w:t>41 288005</w:t>
        <w:tab/>
        <w:t>30.00</w:t>
        <w:tab/>
        <w:t>41 288006</w:t>
        <w:tab/>
        <w:t>24.00</w:t>
        <w:tab/>
        <w:t>41 288007</w:t>
        <w:tab/>
        <w:t>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288008</w:t>
        <w:tab/>
        <w:t>48.00</w:t>
        <w:tab/>
        <w:t>41 288009</w:t>
        <w:tab/>
        <w:t>17.90</w:t>
        <w:tab/>
        <w:t>41 288010</w:t>
        <w:tab/>
        <w:t>40.50</w:t>
        <w:tab/>
        <w:t>41 289001</w:t>
        <w:tab/>
        <w:t>112.00</w:t>
        <w:tab/>
        <w:t>41 289002</w:t>
        <w:tab/>
        <w:t>138.20</w:t>
        <w:tab/>
        <w:t>41 289003</w:t>
        <w:tab/>
        <w:t>4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289004</w:t>
        <w:tab/>
        <w:t>80.68</w:t>
        <w:tab/>
        <w:t>41 289005</w:t>
        <w:tab/>
        <w:t>174.00</w:t>
        <w:tab/>
        <w:t>41 289006</w:t>
        <w:tab/>
        <w:t>106.00</w:t>
        <w:tab/>
        <w:t>41 289007</w:t>
        <w:tab/>
        <w:t>170.75</w:t>
        <w:tab/>
        <w:t>41 289008</w:t>
        <w:tab/>
        <w:t>172.00</w:t>
        <w:tab/>
        <w:t>41 290001</w:t>
        <w:tab/>
        <w:t>1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290002</w:t>
        <w:tab/>
        <w:t>18.85</w:t>
        <w:tab/>
        <w:t>41 290003</w:t>
        <w:tab/>
        <w:t>21.25</w:t>
        <w:tab/>
        <w:t>41 290004</w:t>
        <w:tab/>
        <w:t>28.50</w:t>
        <w:tab/>
        <w:t>41 290005</w:t>
        <w:tab/>
        <w:t>24.00</w:t>
        <w:tab/>
        <w:t>41 290006</w:t>
        <w:tab/>
        <w:t>46.00</w:t>
        <w:tab/>
        <w:t>41 291001</w:t>
        <w:tab/>
        <w:t>60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291002</w:t>
        <w:tab/>
        <w:t>32.00</w:t>
        <w:tab/>
        <w:t>41 291003</w:t>
        <w:tab/>
        <w:t>65.50</w:t>
        <w:tab/>
        <w:t>41 291004</w:t>
        <w:tab/>
        <w:t>46.00</w:t>
        <w:tab/>
        <w:t>41 291005</w:t>
        <w:tab/>
        <w:t>152.00</w:t>
        <w:tab/>
        <w:t>41 291006</w:t>
        <w:tab/>
        <w:t>152.38</w:t>
        <w:tab/>
        <w:t>41 291007</w:t>
        <w:tab/>
        <w:t>38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291008</w:t>
        <w:tab/>
        <w:t>94.29</w:t>
        <w:tab/>
        <w:t>41 291009</w:t>
        <w:tab/>
        <w:t>59.85</w:t>
        <w:tab/>
        <w:t>41 291010</w:t>
        <w:tab/>
        <w:t>99.71</w:t>
        <w:tab/>
        <w:t>41 292001</w:t>
        <w:tab/>
        <w:t>27.50</w:t>
        <w:tab/>
        <w:t>41 292002</w:t>
        <w:tab/>
        <w:t>16.83</w:t>
        <w:tab/>
        <w:t>41 292003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292004</w:t>
        <w:tab/>
        <w:t>44.90</w:t>
        <w:tab/>
        <w:t>41 292005</w:t>
        <w:tab/>
        <w:t>16.50</w:t>
        <w:tab/>
        <w:t>41 292006</w:t>
        <w:tab/>
        <w:t>32.00</w:t>
        <w:tab/>
        <w:t>41 292007</w:t>
        <w:tab/>
        <w:t>11.50</w:t>
        <w:tab/>
        <w:t>41 292008</w:t>
        <w:tab/>
        <w:t>35.00</w:t>
        <w:tab/>
        <w:t>41 292009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292010</w:t>
        <w:tab/>
        <w:t>36.00</w:t>
        <w:tab/>
        <w:t>41 293001</w:t>
        <w:tab/>
        <w:t>350.00</w:t>
        <w:tab/>
        <w:t>41 293002</w:t>
        <w:tab/>
        <w:t>210.00</w:t>
        <w:tab/>
        <w:t>41 293003</w:t>
        <w:tab/>
        <w:t>1289.60</w:t>
        <w:tab/>
        <w:t>41 293004</w:t>
        <w:tab/>
        <w:t>90.20</w:t>
        <w:tab/>
        <w:t>41 293005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293006</w:t>
        <w:tab/>
        <w:t>240.00</w:t>
        <w:tab/>
        <w:t>41 293007</w:t>
        <w:tab/>
        <w:t>5.00</w:t>
        <w:tab/>
        <w:t>41 293008</w:t>
        <w:tab/>
        <w:t>49.90</w:t>
        <w:tab/>
        <w:t>41 293009</w:t>
        <w:tab/>
        <w:t>481.78</w:t>
        <w:tab/>
        <w:t>41 293010</w:t>
        <w:tab/>
        <w:t>1599.00</w:t>
        <w:tab/>
        <w:t>41 293011</w:t>
        <w:tab/>
        <w:t>2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294001</w:t>
        <w:tab/>
        <w:t>799.00</w:t>
        <w:tab/>
        <w:t>41 294002</w:t>
        <w:tab/>
        <w:t>1649.25</w:t>
        <w:tab/>
        <w:t>41 294003</w:t>
        <w:tab/>
        <w:t>159.00</w:t>
        <w:tab/>
        <w:t>41 294004</w:t>
        <w:tab/>
        <w:t>1299.00</w:t>
        <w:tab/>
        <w:t>41 294005</w:t>
        <w:tab/>
        <w:t>128.00</w:t>
        <w:tab/>
        <w:t>41 294006</w:t>
        <w:tab/>
        <w:t>3693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294007</w:t>
        <w:tab/>
        <w:t>300.00</w:t>
        <w:tab/>
        <w:t>41 294008</w:t>
        <w:tab/>
        <w:t>899.00</w:t>
        <w:tab/>
        <w:t>41 294009</w:t>
        <w:tab/>
        <w:t>389.00</w:t>
        <w:tab/>
        <w:t>41 294010</w:t>
        <w:tab/>
        <w:t>90.00</w:t>
        <w:tab/>
        <w:t>41 294011</w:t>
        <w:tab/>
        <w:t>73.00</w:t>
        <w:tab/>
        <w:t>41 294012</w:t>
        <w:tab/>
        <w:t>179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294013</w:t>
        <w:tab/>
        <w:t>70.00</w:t>
        <w:tab/>
        <w:t>41 294014</w:t>
        <w:tab/>
        <w:t>220.00</w:t>
        <w:tab/>
        <w:t>41 294015</w:t>
        <w:tab/>
        <w:t>20.00</w:t>
        <w:tab/>
        <w:t>41 294016</w:t>
        <w:tab/>
        <w:t>380.00</w:t>
        <w:tab/>
        <w:t>41 294017</w:t>
        <w:tab/>
        <w:t>45.00</w:t>
        <w:tab/>
        <w:t>41 294018</w:t>
        <w:tab/>
        <w:t>4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294019</w:t>
        <w:tab/>
        <w:t>15.00</w:t>
        <w:tab/>
        <w:t>41 294020</w:t>
        <w:tab/>
        <w:t>159.00</w:t>
        <w:tab/>
        <w:t>41 295001</w:t>
        <w:tab/>
        <w:t>3174.83</w:t>
        <w:tab/>
        <w:t>41 295002</w:t>
        <w:tab/>
        <w:t>2308.33</w:t>
        <w:tab/>
        <w:t>41 295003</w:t>
        <w:tab/>
        <w:t>2250.00</w:t>
        <w:tab/>
        <w:t>41 295004</w:t>
        <w:tab/>
        <w:t>270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295005</w:t>
        <w:tab/>
        <w:t>1780.67</w:t>
        <w:tab/>
        <w:t>41 295006</w:t>
        <w:tab/>
        <w:t>1179.17</w:t>
        <w:tab/>
        <w:t>41 296001</w:t>
        <w:tab/>
        <w:t>113.65</w:t>
        <w:tab/>
        <w:t>41 297001</w:t>
        <w:tab/>
        <w:t>269.00</w:t>
        <w:tab/>
        <w:t>41 297002</w:t>
        <w:tab/>
        <w:t>1845.00</w:t>
        <w:tab/>
        <w:t>41 297003</w:t>
        <w:tab/>
        <w:t>1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297004</w:t>
        <w:tab/>
        <w:t>1433.00</w:t>
        <w:tab/>
        <w:t>41 297005</w:t>
        <w:tab/>
        <w:t>134.00</w:t>
        <w:tab/>
        <w:t>41 298001</w:t>
        <w:tab/>
        <w:t>4408.00</w:t>
        <w:tab/>
        <w:t>41 298002</w:t>
        <w:tab/>
        <w:t>6500.00</w:t>
        <w:tab/>
        <w:t>41 298003</w:t>
        <w:tab/>
        <w:t>14500.00</w:t>
        <w:tab/>
        <w:t>41 298004</w:t>
        <w:tab/>
        <w:t>6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299001</w:t>
        <w:tab/>
        <w:t>69.60</w:t>
        <w:tab/>
        <w:t>41 299002</w:t>
        <w:tab/>
        <w:t>24000.00</w:t>
        <w:tab/>
        <w:t>41 299003</w:t>
        <w:tab/>
        <w:t>75.00</w:t>
        <w:tab/>
        <w:t>41 299004</w:t>
        <w:tab/>
        <w:t>800.00</w:t>
        <w:tab/>
        <w:t>42 001001</w:t>
        <w:tab/>
        <w:t>20.88</w:t>
        <w:tab/>
        <w:t>42 001002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001003</w:t>
        <w:tab/>
        <w:t>30.10</w:t>
        <w:tab/>
        <w:t>42 001004</w:t>
        <w:tab/>
        <w:t>18.00</w:t>
        <w:tab/>
        <w:t>42 002001</w:t>
        <w:tab/>
        <w:t>176.47</w:t>
        <w:tab/>
        <w:t>42 002002</w:t>
        <w:tab/>
        <w:t>125.00</w:t>
        <w:tab/>
        <w:t>42 002003</w:t>
        <w:tab/>
        <w:t>181.80</w:t>
        <w:tab/>
        <w:t>42 003001</w:t>
        <w:tab/>
        <w:t>87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003002</w:t>
        <w:tab/>
        <w:t>72.25</w:t>
        <w:tab/>
        <w:t>42 003003</w:t>
        <w:tab/>
        <w:t>155.24</w:t>
        <w:tab/>
        <w:t>42 003004</w:t>
        <w:tab/>
        <w:t>113.04</w:t>
        <w:tab/>
        <w:t>42 003005</w:t>
        <w:tab/>
        <w:t>99.66</w:t>
        <w:tab/>
        <w:t>42 004001</w:t>
        <w:tab/>
        <w:t>91.40</w:t>
        <w:tab/>
        <w:t>42 004002</w:t>
        <w:tab/>
        <w:t>16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004003</w:t>
        <w:tab/>
        <w:t>64.61</w:t>
        <w:tab/>
        <w:t>42 004004</w:t>
        <w:tab/>
        <w:t>52.35</w:t>
        <w:tab/>
        <w:t>42 004005</w:t>
        <w:tab/>
        <w:t>126.28</w:t>
        <w:tab/>
        <w:t>42 004006</w:t>
        <w:tab/>
        <w:t>125.00</w:t>
        <w:tab/>
        <w:t>42 005001</w:t>
        <w:tab/>
        <w:t>50.86</w:t>
        <w:tab/>
        <w:t>42 005002</w:t>
        <w:tab/>
        <w:t>13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005003</w:t>
        <w:tab/>
        <w:t>12.20</w:t>
        <w:tab/>
        <w:t>42 005004</w:t>
        <w:tab/>
        <w:t>101.85</w:t>
        <w:tab/>
        <w:t>42 006001</w:t>
        <w:tab/>
        <w:t>21.50</w:t>
        <w:tab/>
        <w:t>42 006002</w:t>
        <w:tab/>
        <w:t>7.00</w:t>
        <w:tab/>
        <w:t>42 006003</w:t>
        <w:tab/>
        <w:t>28.00</w:t>
        <w:tab/>
        <w:t>42 006004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007001</w:t>
        <w:tab/>
        <w:t>15.41</w:t>
        <w:tab/>
        <w:t>42 007002</w:t>
        <w:tab/>
        <w:t>13.50</w:t>
        <w:tab/>
        <w:t>42 007003</w:t>
        <w:tab/>
        <w:t>9.25</w:t>
        <w:tab/>
        <w:t>42 007004</w:t>
        <w:tab/>
        <w:t>9.25</w:t>
        <w:tab/>
        <w:t>42 007005</w:t>
        <w:tab/>
        <w:t>10.50</w:t>
        <w:tab/>
        <w:t>42 007006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007007</w:t>
        <w:tab/>
        <w:t>112.79</w:t>
        <w:tab/>
        <w:t>42 008001</w:t>
        <w:tab/>
        <w:t>2.00</w:t>
        <w:tab/>
        <w:t>42 008002</w:t>
        <w:tab/>
        <w:t>2.50</w:t>
        <w:tab/>
        <w:t>42 008003</w:t>
        <w:tab/>
        <w:t>2.00</w:t>
        <w:tab/>
        <w:t>42 008004</w:t>
        <w:tab/>
        <w:t>2.25</w:t>
        <w:tab/>
        <w:t>42 009001</w:t>
        <w:tab/>
        <w:t>5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009002</w:t>
        <w:tab/>
        <w:t>75.00</w:t>
        <w:tab/>
        <w:t>42 009003</w:t>
        <w:tab/>
        <w:t>63.58</w:t>
        <w:tab/>
        <w:t>42 009004</w:t>
        <w:tab/>
        <w:t>67.90</w:t>
        <w:tab/>
        <w:t>42 009005</w:t>
        <w:tab/>
        <w:t>95.33</w:t>
        <w:tab/>
        <w:t>42 010001</w:t>
        <w:tab/>
        <w:t>6.00</w:t>
        <w:tab/>
        <w:t>42 010002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010003</w:t>
        <w:tab/>
        <w:t>8.75</w:t>
        <w:tab/>
        <w:t>42 010004</w:t>
        <w:tab/>
        <w:t>5.00</w:t>
        <w:tab/>
        <w:t>42 011001</w:t>
        <w:tab/>
        <w:t>27.25</w:t>
        <w:tab/>
        <w:t>42 011002</w:t>
        <w:tab/>
        <w:t>32.50</w:t>
        <w:tab/>
        <w:t>42 011003</w:t>
        <w:tab/>
        <w:t>28.50</w:t>
        <w:tab/>
        <w:t>42 011004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012001</w:t>
        <w:tab/>
        <w:t>114.81</w:t>
        <w:tab/>
        <w:t>42 012002</w:t>
        <w:tab/>
        <w:t>133.33</w:t>
        <w:tab/>
        <w:t>42 012003</w:t>
        <w:tab/>
        <w:t>200.00</w:t>
        <w:tab/>
        <w:t>42 013001</w:t>
        <w:tab/>
        <w:t>139.00</w:t>
        <w:tab/>
        <w:t>42 013002</w:t>
        <w:tab/>
        <w:t>95.00</w:t>
        <w:tab/>
        <w:t>42 013003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013004</w:t>
        <w:tab/>
        <w:t>209.00</w:t>
        <w:tab/>
        <w:t>42 014001</w:t>
        <w:tab/>
        <w:t>15.00</w:t>
        <w:tab/>
        <w:t>42 014002</w:t>
        <w:tab/>
        <w:t>15.00</w:t>
        <w:tab/>
        <w:t>42 014003</w:t>
        <w:tab/>
        <w:t>15.00</w:t>
        <w:tab/>
        <w:t>42 014004</w:t>
        <w:tab/>
        <w:t>15.00</w:t>
        <w:tab/>
        <w:t>42 014005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014006</w:t>
        <w:tab/>
        <w:t>15.00</w:t>
        <w:tab/>
        <w:t>42 014007</w:t>
        <w:tab/>
        <w:t>15.00</w:t>
        <w:tab/>
        <w:t>42 014008</w:t>
        <w:tab/>
        <w:t>15.00</w:t>
        <w:tab/>
        <w:t>42 014009</w:t>
        <w:tab/>
        <w:t>15.00</w:t>
        <w:tab/>
        <w:t>42 014010</w:t>
        <w:tab/>
        <w:t>15.00</w:t>
        <w:tab/>
        <w:t>42 015001</w:t>
        <w:tab/>
        <w:t>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015002</w:t>
        <w:tab/>
        <w:t>58.00</w:t>
        <w:tab/>
        <w:t>42 015003</w:t>
        <w:tab/>
        <w:t>49.02</w:t>
        <w:tab/>
        <w:t>42 015004</w:t>
        <w:tab/>
        <w:t>58.82</w:t>
        <w:tab/>
        <w:t>42 016001</w:t>
        <w:tab/>
        <w:t>70.99</w:t>
        <w:tab/>
        <w:t>42 016002</w:t>
        <w:tab/>
        <w:t>127.61</w:t>
        <w:tab/>
        <w:t>42 016003</w:t>
        <w:tab/>
        <w:t>132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016004</w:t>
        <w:tab/>
        <w:t>82.14</w:t>
        <w:tab/>
        <w:t>42 016005</w:t>
        <w:tab/>
        <w:t>82.14</w:t>
        <w:tab/>
        <w:t>42 017001</w:t>
        <w:tab/>
        <w:t>74.25</w:t>
        <w:tab/>
        <w:t>42 017002</w:t>
        <w:tab/>
        <w:t>86.00</w:t>
        <w:tab/>
        <w:t>42 017003</w:t>
        <w:tab/>
        <w:t>86.00</w:t>
        <w:tab/>
        <w:t>42 017004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017005</w:t>
        <w:tab/>
        <w:t>31.00</w:t>
        <w:tab/>
        <w:t>42 017006</w:t>
        <w:tab/>
        <w:t>100.00</w:t>
        <w:tab/>
        <w:t>42 017007</w:t>
        <w:tab/>
        <w:t>87.50</w:t>
        <w:tab/>
        <w:t>42 017008</w:t>
        <w:tab/>
        <w:t>100.00</w:t>
        <w:tab/>
        <w:t>42 018001</w:t>
        <w:tab/>
        <w:t>120.00</w:t>
        <w:tab/>
        <w:t>42 018002</w:t>
        <w:tab/>
        <w:t>117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018003</w:t>
        <w:tab/>
        <w:t>146.13</w:t>
        <w:tab/>
        <w:t>42 018004</w:t>
        <w:tab/>
        <w:t>110.00</w:t>
        <w:tab/>
        <w:t>42 018005</w:t>
        <w:tab/>
        <w:t>92.40</w:t>
        <w:tab/>
        <w:t>42 018006</w:t>
        <w:tab/>
        <w:t>100.00</w:t>
        <w:tab/>
        <w:t>42 018007</w:t>
        <w:tab/>
        <w:t>70.00</w:t>
        <w:tab/>
        <w:t>42 018008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018009</w:t>
        <w:tab/>
        <w:t>90.51</w:t>
        <w:tab/>
        <w:t>42 018010</w:t>
        <w:tab/>
        <w:t>194.00</w:t>
        <w:tab/>
        <w:t>42 018011</w:t>
        <w:tab/>
        <w:t>194.00</w:t>
        <w:tab/>
        <w:t>42 018012</w:t>
        <w:tab/>
        <w:t>180.00</w:t>
        <w:tab/>
        <w:t>42 018013</w:t>
        <w:tab/>
        <w:t>117.12</w:t>
        <w:tab/>
        <w:t>42 018014</w:t>
        <w:tab/>
        <w:t>146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018015</w:t>
        <w:tab/>
        <w:t>89.00</w:t>
        <w:tab/>
        <w:t>42 018016</w:t>
        <w:tab/>
        <w:t>100.50</w:t>
        <w:tab/>
        <w:t>42 018017</w:t>
        <w:tab/>
        <w:t>119.00</w:t>
        <w:tab/>
        <w:t>42 019001</w:t>
        <w:tab/>
        <w:t>107.00</w:t>
        <w:tab/>
        <w:t>42 019002</w:t>
        <w:tab/>
        <w:t>77.20</w:t>
        <w:tab/>
        <w:t>42 019003</w:t>
        <w:tab/>
        <w:t>2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019004</w:t>
        <w:tab/>
        <w:t>159.50</w:t>
        <w:tab/>
        <w:t>42 019005</w:t>
        <w:tab/>
        <w:t>119.00</w:t>
        <w:tab/>
        <w:t>42 020001</w:t>
        <w:tab/>
        <w:t>64.90</w:t>
        <w:tab/>
        <w:t>42 020002</w:t>
        <w:tab/>
        <w:t>50.00</w:t>
        <w:tab/>
        <w:t>42 020003</w:t>
        <w:tab/>
        <w:t>120.00</w:t>
        <w:tab/>
        <w:t>42 021001</w:t>
        <w:tab/>
        <w:t>1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021002</w:t>
        <w:tab/>
        <w:t>86.55</w:t>
        <w:tab/>
        <w:t>42 021003</w:t>
        <w:tab/>
        <w:t>134.00</w:t>
        <w:tab/>
        <w:t>42 021004</w:t>
        <w:tab/>
        <w:t>72.00</w:t>
        <w:tab/>
        <w:t>42 022001</w:t>
        <w:tab/>
        <w:t>63.13</w:t>
        <w:tab/>
        <w:t>42 022002</w:t>
        <w:tab/>
        <w:t>70.90</w:t>
        <w:tab/>
        <w:t>42 022003</w:t>
        <w:tab/>
        <w:t>4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022004</w:t>
        <w:tab/>
        <w:t>46.10</w:t>
        <w:tab/>
        <w:t>42 022005</w:t>
        <w:tab/>
        <w:t>54.00</w:t>
        <w:tab/>
        <w:t>42 022006</w:t>
        <w:tab/>
        <w:t>49.00</w:t>
        <w:tab/>
        <w:t>42 023001</w:t>
        <w:tab/>
        <w:t>56.50</w:t>
        <w:tab/>
        <w:t>42 023002</w:t>
        <w:tab/>
        <w:t>79.90</w:t>
        <w:tab/>
        <w:t>42 023003</w:t>
        <w:tab/>
        <w:t>34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023004</w:t>
        <w:tab/>
        <w:t>44.50</w:t>
        <w:tab/>
        <w:t>42 024001</w:t>
        <w:tab/>
        <w:t>255.88</w:t>
        <w:tab/>
        <w:t>42 024002</w:t>
        <w:tab/>
        <w:t>72.50</w:t>
        <w:tab/>
        <w:t>42 024003</w:t>
        <w:tab/>
        <w:t>100.00</w:t>
        <w:tab/>
        <w:t>42 025001</w:t>
        <w:tab/>
        <w:t>50.00</w:t>
        <w:tab/>
        <w:t>42 025002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025003</w:t>
        <w:tab/>
        <w:t>60.00</w:t>
        <w:tab/>
        <w:t>42 025004</w:t>
        <w:tab/>
        <w:t>70.00</w:t>
        <w:tab/>
        <w:t>42 026001</w:t>
        <w:tab/>
        <w:t>88.24</w:t>
        <w:tab/>
        <w:t>42 026002</w:t>
        <w:tab/>
        <w:t>138.85</w:t>
        <w:tab/>
        <w:t>42 026003</w:t>
        <w:tab/>
        <w:t>88.57</w:t>
        <w:tab/>
        <w:t>42 02600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027001</w:t>
        <w:tab/>
        <w:t>202.50</w:t>
        <w:tab/>
        <w:t>42 027002</w:t>
        <w:tab/>
        <w:t>280.00</w:t>
        <w:tab/>
        <w:t>42 027003</w:t>
        <w:tab/>
        <w:t>170.00</w:t>
        <w:tab/>
        <w:t>42 028001</w:t>
        <w:tab/>
        <w:t>180.00</w:t>
        <w:tab/>
        <w:t>42 028002</w:t>
        <w:tab/>
        <w:t>190.00</w:t>
        <w:tab/>
        <w:t>42 02800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028004</w:t>
        <w:tab/>
        <w:t>65.00</w:t>
        <w:tab/>
        <w:t>42 028005</w:t>
        <w:tab/>
        <w:t>190.00</w:t>
        <w:tab/>
        <w:t>42 028006</w:t>
        <w:tab/>
        <w:t>180.00</w:t>
        <w:tab/>
        <w:t>42 028007</w:t>
        <w:tab/>
        <w:t>270.00</w:t>
        <w:tab/>
        <w:t>42 029001</w:t>
        <w:tab/>
        <w:t>160.00</w:t>
        <w:tab/>
        <w:t>42 029002</w:t>
        <w:tab/>
        <w:t>580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029003</w:t>
        <w:tab/>
        <w:t>564.71</w:t>
        <w:tab/>
        <w:t>42 029004</w:t>
        <w:tab/>
        <w:t>382.61</w:t>
        <w:tab/>
        <w:t>42 029005</w:t>
        <w:tab/>
        <w:t>250.00</w:t>
        <w:tab/>
        <w:t>42 030001</w:t>
        <w:tab/>
        <w:t>97.50</w:t>
        <w:tab/>
        <w:t>42 030002</w:t>
        <w:tab/>
        <w:t>180.00</w:t>
        <w:tab/>
        <w:t>42 030003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030004</w:t>
        <w:tab/>
        <w:t>80.00</w:t>
        <w:tab/>
        <w:t>42 030005</w:t>
        <w:tab/>
        <w:t>240.00</w:t>
        <w:tab/>
        <w:t>42 030006</w:t>
        <w:tab/>
        <w:t>109.00</w:t>
        <w:tab/>
        <w:t>42 030007</w:t>
        <w:tab/>
        <w:t>170.88</w:t>
        <w:tab/>
        <w:t>42 030008</w:t>
        <w:tab/>
        <w:t>334.00</w:t>
        <w:tab/>
        <w:t>42 030009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031001</w:t>
        <w:tab/>
        <w:t>54.63</w:t>
        <w:tab/>
        <w:t>42 031002</w:t>
        <w:tab/>
        <w:t>46.00</w:t>
        <w:tab/>
        <w:t>42 031003</w:t>
        <w:tab/>
        <w:t>48.00</w:t>
        <w:tab/>
        <w:t>42 031004</w:t>
        <w:tab/>
        <w:t>117.36</w:t>
        <w:tab/>
        <w:t>42 032001</w:t>
        <w:tab/>
        <w:t>26.88</w:t>
        <w:tab/>
        <w:t>42 032002</w:t>
        <w:tab/>
        <w:t>5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032003</w:t>
        <w:tab/>
        <w:t>57.73</w:t>
        <w:tab/>
        <w:t>42 032004</w:t>
        <w:tab/>
        <w:t>65.50</w:t>
        <w:tab/>
        <w:t>42 032005</w:t>
        <w:tab/>
        <w:t>39.38</w:t>
        <w:tab/>
        <w:t>42 033001</w:t>
        <w:tab/>
        <w:t>29.60</w:t>
        <w:tab/>
        <w:t>42 033002</w:t>
        <w:tab/>
        <w:t>74.00</w:t>
        <w:tab/>
        <w:t>42 033003</w:t>
        <w:tab/>
        <w:t>37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033004</w:t>
        <w:tab/>
        <w:t>42.18</w:t>
        <w:tab/>
        <w:t>42 034001</w:t>
        <w:tab/>
        <w:t>188.63</w:t>
        <w:tab/>
        <w:t>42 034002</w:t>
        <w:tab/>
        <w:t>102.22</w:t>
        <w:tab/>
        <w:t>42 034003</w:t>
        <w:tab/>
        <w:t>126.58</w:t>
        <w:tab/>
        <w:t>42 034004</w:t>
        <w:tab/>
        <w:t>95.55</w:t>
        <w:tab/>
        <w:t>42 035001</w:t>
        <w:tab/>
        <w:t>337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035002</w:t>
        <w:tab/>
        <w:t>58.14</w:t>
        <w:tab/>
        <w:t>42 035003</w:t>
        <w:tab/>
        <w:t>47.76</w:t>
        <w:tab/>
        <w:t>42 035004</w:t>
        <w:tab/>
        <w:t>50.00</w:t>
        <w:tab/>
        <w:t>42 036001</w:t>
        <w:tab/>
        <w:t>11.00</w:t>
        <w:tab/>
        <w:t>42 036002</w:t>
        <w:tab/>
        <w:t>15.50</w:t>
        <w:tab/>
        <w:t>42 036003</w:t>
        <w:tab/>
        <w:t>23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036004</w:t>
        <w:tab/>
        <w:t>21.00</w:t>
        <w:tab/>
        <w:t>42 036005</w:t>
        <w:tab/>
        <w:t>18.96</w:t>
        <w:tab/>
        <w:t>42 037001</w:t>
        <w:tab/>
        <w:t>163.89</w:t>
        <w:tab/>
        <w:t>42 037002</w:t>
        <w:tab/>
        <w:t>564.71</w:t>
        <w:tab/>
        <w:t>42 037003</w:t>
        <w:tab/>
        <w:t>191.00</w:t>
        <w:tab/>
        <w:t>42 038001</w:t>
        <w:tab/>
        <w:t>7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038002</w:t>
        <w:tab/>
        <w:t>136.90</w:t>
        <w:tab/>
        <w:t>42 038003</w:t>
        <w:tab/>
        <w:t>54.20</w:t>
        <w:tab/>
        <w:t>42 038004</w:t>
        <w:tab/>
        <w:t>216.15</w:t>
        <w:tab/>
        <w:t>42 039001</w:t>
        <w:tab/>
        <w:t>70.92</w:t>
        <w:tab/>
        <w:t>42 039002</w:t>
        <w:tab/>
        <w:t>88.00</w:t>
        <w:tab/>
        <w:t>42 039003</w:t>
        <w:tab/>
        <w:t>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040001</w:t>
        <w:tab/>
        <w:t>170.14</w:t>
        <w:tab/>
        <w:t>42 040002</w:t>
        <w:tab/>
        <w:t>222.50</w:t>
        <w:tab/>
        <w:t>42 040003</w:t>
        <w:tab/>
        <w:t>213.00</w:t>
        <w:tab/>
        <w:t>42 041001</w:t>
        <w:tab/>
        <w:t>91.95</w:t>
        <w:tab/>
        <w:t>42 041002</w:t>
        <w:tab/>
        <w:t>197.45</w:t>
        <w:tab/>
        <w:t>42 041003</w:t>
        <w:tab/>
        <w:t>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041004</w:t>
        <w:tab/>
        <w:t>82.50</w:t>
        <w:tab/>
        <w:t>42 041005</w:t>
        <w:tab/>
        <w:t>100.00</w:t>
        <w:tab/>
        <w:t>42 042001</w:t>
        <w:tab/>
        <w:t>33.94</w:t>
        <w:tab/>
        <w:t>42 042002</w:t>
        <w:tab/>
        <w:t>35.91</w:t>
        <w:tab/>
        <w:t>42 042003</w:t>
        <w:tab/>
        <w:t>30.80</w:t>
        <w:tab/>
        <w:t>42 042004</w:t>
        <w:tab/>
        <w:t>7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042005</w:t>
        <w:tab/>
        <w:t>50.00</w:t>
        <w:tab/>
        <w:t>42 043001</w:t>
        <w:tab/>
        <w:t>29.47</w:t>
        <w:tab/>
        <w:t>42 043002</w:t>
        <w:tab/>
        <w:t>36.50</w:t>
        <w:tab/>
        <w:t>42 043003</w:t>
        <w:tab/>
        <w:t>32.50</w:t>
        <w:tab/>
        <w:t>42 043004</w:t>
        <w:tab/>
        <w:t>104.74</w:t>
        <w:tab/>
        <w:t>42 044001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044002</w:t>
        <w:tab/>
        <w:t>25.00</w:t>
        <w:tab/>
        <w:t>42 044003</w:t>
        <w:tab/>
        <w:t>40.00</w:t>
        <w:tab/>
        <w:t>42 045001</w:t>
        <w:tab/>
        <w:t>231.67</w:t>
        <w:tab/>
        <w:t>42 045002</w:t>
        <w:tab/>
        <w:t>280.10</w:t>
        <w:tab/>
        <w:t>42 045003</w:t>
        <w:tab/>
        <w:t>166.67</w:t>
        <w:tab/>
        <w:t>42 045004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046001</w:t>
        <w:tab/>
        <w:t>75.00</w:t>
        <w:tab/>
        <w:t>42 046002</w:t>
        <w:tab/>
        <w:t>71.43</w:t>
        <w:tab/>
        <w:t>42 046003</w:t>
        <w:tab/>
        <w:t>75.00</w:t>
        <w:tab/>
        <w:t>42 047001</w:t>
        <w:tab/>
        <w:t>105.00</w:t>
        <w:tab/>
        <w:t>42 047002</w:t>
        <w:tab/>
        <w:t>95.00</w:t>
        <w:tab/>
        <w:t>42 047003</w:t>
        <w:tab/>
        <w:t>100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048001</w:t>
        <w:tab/>
        <w:t>35.90</w:t>
        <w:tab/>
        <w:t>42 048002</w:t>
        <w:tab/>
        <w:t>47.50</w:t>
        <w:tab/>
        <w:t>42 048003</w:t>
        <w:tab/>
        <w:t>35.00</w:t>
        <w:tab/>
        <w:t>42 049001</w:t>
        <w:tab/>
        <w:t>23.24</w:t>
        <w:tab/>
        <w:t>42 049002</w:t>
        <w:tab/>
        <w:t>45.68</w:t>
        <w:tab/>
        <w:t>42 04900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049004</w:t>
        <w:tab/>
        <w:t>20.00</w:t>
        <w:tab/>
        <w:t>42 050001</w:t>
        <w:tab/>
        <w:t>31.10</w:t>
        <w:tab/>
        <w:t>42 050002</w:t>
        <w:tab/>
        <w:t>69.50</w:t>
        <w:tab/>
        <w:t>42 050003</w:t>
        <w:tab/>
        <w:t>54.50</w:t>
        <w:tab/>
        <w:t>42 050004</w:t>
        <w:tab/>
        <w:t>63.45</w:t>
        <w:tab/>
        <w:t>42 051001</w:t>
        <w:tab/>
        <w:t>3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051002</w:t>
        <w:tab/>
        <w:t>16.80</w:t>
        <w:tab/>
        <w:t>42 051003</w:t>
        <w:tab/>
        <w:t>36.50</w:t>
        <w:tab/>
        <w:t>42 051004</w:t>
        <w:tab/>
        <w:t>18.66</w:t>
        <w:tab/>
        <w:t>42 052001</w:t>
        <w:tab/>
        <w:t>18.00</w:t>
        <w:tab/>
        <w:t>42 052002</w:t>
        <w:tab/>
        <w:t>14.88</w:t>
        <w:tab/>
        <w:t>42 052003</w:t>
        <w:tab/>
        <w:t>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052004</w:t>
        <w:tab/>
        <w:t>15.50</w:t>
        <w:tab/>
        <w:t>42 053001</w:t>
        <w:tab/>
        <w:t>80.00</w:t>
        <w:tab/>
        <w:t>42 053002</w:t>
        <w:tab/>
        <w:t>52.13</w:t>
        <w:tab/>
        <w:t>42 053003</w:t>
        <w:tab/>
        <w:t>87.50</w:t>
        <w:tab/>
        <w:t>42 053004</w:t>
        <w:tab/>
        <w:t>58.75</w:t>
        <w:tab/>
        <w:t>42 053005</w:t>
        <w:tab/>
        <w:t>2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054001</w:t>
        <w:tab/>
        <w:t>32.50</w:t>
        <w:tab/>
        <w:t>42 054002</w:t>
        <w:tab/>
        <w:t>24.65</w:t>
        <w:tab/>
        <w:t>42 054003</w:t>
        <w:tab/>
        <w:t>67.78</w:t>
        <w:tab/>
        <w:t>42 054004</w:t>
        <w:tab/>
        <w:t>80.93</w:t>
        <w:tab/>
        <w:t>42 054005</w:t>
        <w:tab/>
        <w:t>55.71</w:t>
        <w:tab/>
        <w:t>42 054006</w:t>
        <w:tab/>
        <w:t>14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054007</w:t>
        <w:tab/>
        <w:t>27.90</w:t>
        <w:tab/>
        <w:t>42 054008</w:t>
        <w:tab/>
        <w:t>133.37</w:t>
        <w:tab/>
        <w:t>42 054009</w:t>
        <w:tab/>
        <w:t>29.90</w:t>
        <w:tab/>
        <w:t>42 054010</w:t>
        <w:tab/>
        <w:t>23.90</w:t>
        <w:tab/>
        <w:t>42 055001</w:t>
        <w:tab/>
        <w:t>18.00</w:t>
        <w:tab/>
        <w:t>42 055002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055003</w:t>
        <w:tab/>
        <w:t>15.40</w:t>
        <w:tab/>
        <w:t>42 056001</w:t>
        <w:tab/>
        <w:t>65.00</w:t>
        <w:tab/>
        <w:t>42 056002</w:t>
        <w:tab/>
        <w:t>62.90</w:t>
        <w:tab/>
        <w:t>42 056003</w:t>
        <w:tab/>
        <w:t>60.00</w:t>
        <w:tab/>
        <w:t>42 056004</w:t>
        <w:tab/>
        <w:t>60.00</w:t>
        <w:tab/>
        <w:t>42 057001</w:t>
        <w:tab/>
        <w:t>2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057002</w:t>
        <w:tab/>
        <w:t>26.99</w:t>
        <w:tab/>
        <w:t>42 057003</w:t>
        <w:tab/>
        <w:t>22.50</w:t>
        <w:tab/>
        <w:t>42 058001</w:t>
        <w:tab/>
        <w:t>13.75</w:t>
        <w:tab/>
        <w:t>42 058002</w:t>
        <w:tab/>
        <w:t>14.75</w:t>
        <w:tab/>
        <w:t>42 058003</w:t>
        <w:tab/>
        <w:t>14.00</w:t>
        <w:tab/>
        <w:t>42 059001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059002</w:t>
        <w:tab/>
        <w:t>9.83</w:t>
        <w:tab/>
        <w:t>42 059003</w:t>
        <w:tab/>
        <w:t>11.50</w:t>
        <w:tab/>
        <w:t>42 059004</w:t>
        <w:tab/>
        <w:t>8.38</w:t>
        <w:tab/>
        <w:t>42 059005</w:t>
        <w:tab/>
        <w:t>12.28</w:t>
        <w:tab/>
        <w:t>42 060001</w:t>
        <w:tab/>
        <w:t>102.67</w:t>
        <w:tab/>
        <w:t>42 060002</w:t>
        <w:tab/>
        <w:t>9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060003</w:t>
        <w:tab/>
        <w:t>76.95</w:t>
        <w:tab/>
        <w:t>42 060004</w:t>
        <w:tab/>
        <w:t>70.00</w:t>
        <w:tab/>
        <w:t>42 061001</w:t>
        <w:tab/>
        <w:t>31.54</w:t>
        <w:tab/>
        <w:t>42 061002</w:t>
        <w:tab/>
        <w:t>18.50</w:t>
        <w:tab/>
        <w:t>42 061003</w:t>
        <w:tab/>
        <w:t>20.00</w:t>
        <w:tab/>
        <w:t>42 061004</w:t>
        <w:tab/>
        <w:t>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062001</w:t>
        <w:tab/>
        <w:t>10.55</w:t>
        <w:tab/>
        <w:t>42 062002</w:t>
        <w:tab/>
        <w:t>10.50</w:t>
        <w:tab/>
        <w:t>42 062003</w:t>
        <w:tab/>
        <w:t>12.00</w:t>
        <w:tab/>
        <w:t>42 062004</w:t>
        <w:tab/>
        <w:t>12.00</w:t>
        <w:tab/>
        <w:t>42 062005</w:t>
        <w:tab/>
        <w:t>13.40</w:t>
        <w:tab/>
        <w:t>42 063001</w:t>
        <w:tab/>
        <w:t>28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063002</w:t>
        <w:tab/>
        <w:t>16.90</w:t>
        <w:tab/>
        <w:t>42 063003</w:t>
        <w:tab/>
        <w:t>14.50</w:t>
        <w:tab/>
        <w:t>42 064001</w:t>
        <w:tab/>
        <w:t>29.50</w:t>
        <w:tab/>
        <w:t>42 064002</w:t>
        <w:tab/>
        <w:t>34.00</w:t>
        <w:tab/>
        <w:t>42 064003</w:t>
        <w:tab/>
        <w:t>31.25</w:t>
        <w:tab/>
        <w:t>42 064004</w:t>
        <w:tab/>
        <w:t>3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065001</w:t>
        <w:tab/>
        <w:t>100.00</w:t>
        <w:tab/>
        <w:t>42 065002</w:t>
        <w:tab/>
        <w:t>110.00</w:t>
        <w:tab/>
        <w:t>42 065003</w:t>
        <w:tab/>
        <w:t>145.00</w:t>
        <w:tab/>
        <w:t>42 066001</w:t>
        <w:tab/>
        <w:t>29.50</w:t>
        <w:tab/>
        <w:t>42 066002</w:t>
        <w:tab/>
        <w:t>28.65</w:t>
        <w:tab/>
        <w:t>42 066003</w:t>
        <w:tab/>
        <w:t>2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067001</w:t>
        <w:tab/>
        <w:t>40.45</w:t>
        <w:tab/>
        <w:t>42 067002</w:t>
        <w:tab/>
        <w:t>105.42</w:t>
        <w:tab/>
        <w:t>42 067003</w:t>
        <w:tab/>
        <w:t>77.50</w:t>
        <w:tab/>
        <w:t>42 067004</w:t>
        <w:tab/>
        <w:t>57.14</w:t>
        <w:tab/>
        <w:t>42 068001</w:t>
        <w:tab/>
        <w:t>36.90</w:t>
        <w:tab/>
        <w:t>42 068002</w:t>
        <w:tab/>
        <w:t>3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068003</w:t>
        <w:tab/>
        <w:t>31.75</w:t>
        <w:tab/>
        <w:t>42 068004</w:t>
        <w:tab/>
        <w:t>31.00</w:t>
        <w:tab/>
        <w:t>42 069001</w:t>
        <w:tab/>
        <w:t>42.67</w:t>
        <w:tab/>
        <w:t>42 069002</w:t>
        <w:tab/>
        <w:t>28.89</w:t>
        <w:tab/>
        <w:t>42 069003</w:t>
        <w:tab/>
        <w:t>35.00</w:t>
        <w:tab/>
        <w:t>42 069004</w:t>
        <w:tab/>
        <w:t>3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069005</w:t>
        <w:tab/>
        <w:t>28.00</w:t>
        <w:tab/>
        <w:t>42 070001</w:t>
        <w:tab/>
        <w:t>27.76</w:t>
        <w:tab/>
        <w:t>42 070002</w:t>
        <w:tab/>
        <w:t>34.82</w:t>
        <w:tab/>
        <w:t>42 070003</w:t>
        <w:tab/>
        <w:t>39.13</w:t>
        <w:tab/>
        <w:t>42 070004</w:t>
        <w:tab/>
        <w:t>35.00</w:t>
        <w:tab/>
        <w:t>42 071001</w:t>
        <w:tab/>
        <w:t>2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071002</w:t>
        <w:tab/>
        <w:t>20.65</w:t>
        <w:tab/>
        <w:t>42 071003</w:t>
        <w:tab/>
        <w:t>24.00</w:t>
        <w:tab/>
        <w:t>42 072001</w:t>
        <w:tab/>
        <w:t>13.90</w:t>
        <w:tab/>
        <w:t>42 072002</w:t>
        <w:tab/>
        <w:t>15.50</w:t>
        <w:tab/>
        <w:t>42 072003</w:t>
        <w:tab/>
        <w:t>10.90</w:t>
        <w:tab/>
        <w:t>42 072004</w:t>
        <w:tab/>
        <w:t>1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073001</w:t>
        <w:tab/>
        <w:t>18.00</w:t>
        <w:tab/>
        <w:t>42 073002</w:t>
        <w:tab/>
        <w:t>15.00</w:t>
        <w:tab/>
        <w:t>42 073003</w:t>
        <w:tab/>
        <w:t>20.00</w:t>
        <w:tab/>
        <w:t>42 074001</w:t>
        <w:tab/>
        <w:t>85.00</w:t>
        <w:tab/>
        <w:t>42 074002</w:t>
        <w:tab/>
        <w:t>27.13</w:t>
        <w:tab/>
        <w:t>42 074003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075001</w:t>
        <w:tab/>
        <w:t>3.90</w:t>
        <w:tab/>
        <w:t>42 075002</w:t>
        <w:tab/>
        <w:t>90.00</w:t>
        <w:tab/>
        <w:t>42 075003</w:t>
        <w:tab/>
        <w:t>15.00</w:t>
        <w:tab/>
        <w:t>42 075004</w:t>
        <w:tab/>
        <w:t>34.40</w:t>
        <w:tab/>
        <w:t>42 076001</w:t>
        <w:tab/>
        <w:t>22.58</w:t>
        <w:tab/>
        <w:t>42 076002</w:t>
        <w:tab/>
        <w:t>5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076003</w:t>
        <w:tab/>
        <w:t>77.50</w:t>
        <w:tab/>
        <w:t>42 076004</w:t>
        <w:tab/>
        <w:t>35.00</w:t>
        <w:tab/>
        <w:t>42 076005</w:t>
        <w:tab/>
        <w:t>22.25</w:t>
        <w:tab/>
        <w:t>42 077001</w:t>
        <w:tab/>
        <w:t>21.50</w:t>
        <w:tab/>
        <w:t>42 077002</w:t>
        <w:tab/>
        <w:t>23.50</w:t>
        <w:tab/>
        <w:t>42 077003</w:t>
        <w:tab/>
        <w:t>24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077004</w:t>
        <w:tab/>
        <w:t>21.00</w:t>
        <w:tab/>
        <w:t>42 077005</w:t>
        <w:tab/>
        <w:t>15.55</w:t>
        <w:tab/>
        <w:t>42 078001</w:t>
        <w:tab/>
        <w:t>211.88</w:t>
        <w:tab/>
        <w:t>42 078002</w:t>
        <w:tab/>
        <w:t>250.00</w:t>
        <w:tab/>
        <w:t>42 078003</w:t>
        <w:tab/>
        <w:t>264.71</w:t>
        <w:tab/>
        <w:t>42 078004</w:t>
        <w:tab/>
        <w:t>288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079001</w:t>
        <w:tab/>
        <w:t>11.49</w:t>
        <w:tab/>
        <w:t>42 079002</w:t>
        <w:tab/>
        <w:t>13.48</w:t>
        <w:tab/>
        <w:t>42 079003</w:t>
        <w:tab/>
        <w:t>11.90</w:t>
        <w:tab/>
        <w:t>42 079004</w:t>
        <w:tab/>
        <w:t>12.90</w:t>
        <w:tab/>
        <w:t>42 080001</w:t>
        <w:tab/>
        <w:t>26.50</w:t>
        <w:tab/>
        <w:t>42 080002</w:t>
        <w:tab/>
        <w:t>3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080003</w:t>
        <w:tab/>
        <w:t>27.00</w:t>
        <w:tab/>
        <w:t>42 080004</w:t>
        <w:tab/>
        <w:t>24.00</w:t>
        <w:tab/>
        <w:t>42 081001</w:t>
        <w:tab/>
        <w:t>34.09</w:t>
        <w:tab/>
        <w:t>42 081002</w:t>
        <w:tab/>
        <w:t>33.50</w:t>
        <w:tab/>
        <w:t>42 081003</w:t>
        <w:tab/>
        <w:t>40.91</w:t>
        <w:tab/>
        <w:t>42 082001</w:t>
        <w:tab/>
        <w:t>12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082002</w:t>
        <w:tab/>
        <w:t>15.50</w:t>
        <w:tab/>
        <w:t>42 082003</w:t>
        <w:tab/>
        <w:t>15.00</w:t>
        <w:tab/>
        <w:t>42 082004</w:t>
        <w:tab/>
        <w:t>15.50</w:t>
        <w:tab/>
        <w:t>42 082005</w:t>
        <w:tab/>
        <w:t>15.00</w:t>
        <w:tab/>
        <w:t>42 083001</w:t>
        <w:tab/>
        <w:t>25.23</w:t>
        <w:tab/>
        <w:t>42 083002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083003</w:t>
        <w:tab/>
        <w:t>19.00</w:t>
        <w:tab/>
        <w:t>42 083004</w:t>
        <w:tab/>
        <w:t>36.98</w:t>
        <w:tab/>
        <w:t>42 083005</w:t>
        <w:tab/>
        <w:t>19.00</w:t>
        <w:tab/>
        <w:t>42 084001</w:t>
        <w:tab/>
        <w:t>143.52</w:t>
        <w:tab/>
        <w:t>42 084002</w:t>
        <w:tab/>
        <w:t>127.66</w:t>
        <w:tab/>
        <w:t>42 084003</w:t>
        <w:tab/>
        <w:t>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084004</w:t>
        <w:tab/>
        <w:t>207.41</w:t>
        <w:tab/>
        <w:t>42 084005</w:t>
        <w:tab/>
        <w:t>109.38</w:t>
        <w:tab/>
        <w:t>42 085001</w:t>
        <w:tab/>
        <w:t>60.00</w:t>
        <w:tab/>
        <w:t>42 085002</w:t>
        <w:tab/>
        <w:t>234.05</w:t>
        <w:tab/>
        <w:t>42 085003</w:t>
        <w:tab/>
        <w:t>35.20</w:t>
        <w:tab/>
        <w:t>42 086001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086002</w:t>
        <w:tab/>
        <w:t>85.00</w:t>
        <w:tab/>
        <w:t>42 086003</w:t>
        <w:tab/>
        <w:t>350.00</w:t>
        <w:tab/>
        <w:t>42 087001</w:t>
        <w:tab/>
        <w:t>111.50</w:t>
        <w:tab/>
        <w:t>42 087002</w:t>
        <w:tab/>
        <w:t>133.33</w:t>
        <w:tab/>
        <w:t>42 087003</w:t>
        <w:tab/>
        <w:t>157.41</w:t>
        <w:tab/>
        <w:t>42 088001</w:t>
        <w:tab/>
        <w:t>13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088002</w:t>
        <w:tab/>
        <w:t>89.19</w:t>
        <w:tab/>
        <w:t>42 088003</w:t>
        <w:tab/>
        <w:t>200.00</w:t>
        <w:tab/>
        <w:t>42 088004</w:t>
        <w:tab/>
        <w:t>176.14</w:t>
        <w:tab/>
        <w:t>42 088005</w:t>
        <w:tab/>
        <w:t>45.00</w:t>
        <w:tab/>
        <w:t>42 089001</w:t>
        <w:tab/>
        <w:t>102.38</w:t>
        <w:tab/>
        <w:t>42 089002</w:t>
        <w:tab/>
        <w:t>5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089003</w:t>
        <w:tab/>
        <w:t>8.20</w:t>
        <w:tab/>
        <w:t>42 089004</w:t>
        <w:tab/>
        <w:t>55.56</w:t>
        <w:tab/>
        <w:t>42 090001</w:t>
        <w:tab/>
        <w:t>48.81</w:t>
        <w:tab/>
        <w:t>42 090002</w:t>
        <w:tab/>
        <w:t>53.60</w:t>
        <w:tab/>
        <w:t>42 090003</w:t>
        <w:tab/>
        <w:t>105.26</w:t>
        <w:tab/>
        <w:t>42 090004</w:t>
        <w:tab/>
        <w:t>11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090005</w:t>
        <w:tab/>
        <w:t>100.00</w:t>
        <w:tab/>
        <w:t>42 091001</w:t>
        <w:tab/>
        <w:t>33.24</w:t>
        <w:tab/>
        <w:t>42 091002</w:t>
        <w:tab/>
        <w:t>29.41</w:t>
        <w:tab/>
        <w:t>42 091003</w:t>
        <w:tab/>
        <w:t>148.94</w:t>
        <w:tab/>
        <w:t>42 091004</w:t>
        <w:tab/>
        <w:t>80.00</w:t>
        <w:tab/>
        <w:t>42 091005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092001</w:t>
        <w:tab/>
        <w:t>100.84</w:t>
        <w:tab/>
        <w:t>42 092002</w:t>
        <w:tab/>
        <w:t>87.93</w:t>
        <w:tab/>
        <w:t>42 092003</w:t>
        <w:tab/>
        <w:t>295.24</w:t>
        <w:tab/>
        <w:t>42 092004</w:t>
        <w:tab/>
        <w:t>90.91</w:t>
        <w:tab/>
        <w:t>42 092005</w:t>
        <w:tab/>
        <w:t>440.00</w:t>
        <w:tab/>
        <w:t>42 093001</w:t>
        <w:tab/>
        <w:t>3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093002</w:t>
        <w:tab/>
        <w:t>70.74</w:t>
        <w:tab/>
        <w:t>42 093003</w:t>
        <w:tab/>
        <w:t>121.05</w:t>
        <w:tab/>
        <w:t>42 093004</w:t>
        <w:tab/>
        <w:t>30.95</w:t>
        <w:tab/>
        <w:t>42 094001</w:t>
        <w:tab/>
        <w:t>508.33</w:t>
        <w:tab/>
        <w:t>42 094002</w:t>
        <w:tab/>
        <w:t>330.00</w:t>
        <w:tab/>
        <w:t>42 094003</w:t>
        <w:tab/>
        <w:t>5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094004</w:t>
        <w:tab/>
        <w:t>654.76</w:t>
        <w:tab/>
        <w:t>42 095001</w:t>
        <w:tab/>
        <w:t>140.00</w:t>
        <w:tab/>
        <w:t>42 095002</w:t>
        <w:tab/>
        <w:t>165.00</w:t>
        <w:tab/>
        <w:t>42 095003</w:t>
        <w:tab/>
        <w:t>148.00</w:t>
        <w:tab/>
        <w:t>42 096001</w:t>
        <w:tab/>
        <w:t>83.38</w:t>
        <w:tab/>
        <w:t>42 096002</w:t>
        <w:tab/>
        <w:t>116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096003</w:t>
        <w:tab/>
        <w:t>84.10</w:t>
        <w:tab/>
        <w:t>42 096004</w:t>
        <w:tab/>
        <w:t>94.36</w:t>
        <w:tab/>
        <w:t>42 097001</w:t>
        <w:tab/>
        <w:t>10.00</w:t>
        <w:tab/>
        <w:t>42 097002</w:t>
        <w:tab/>
        <w:t>3.90</w:t>
        <w:tab/>
        <w:t>42 097003</w:t>
        <w:tab/>
        <w:t>533.33</w:t>
        <w:tab/>
        <w:t>42 098001</w:t>
        <w:tab/>
        <w:t>1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098002</w:t>
        <w:tab/>
        <w:t>13.33</w:t>
        <w:tab/>
        <w:t>42 098003</w:t>
        <w:tab/>
        <w:t>13.83</w:t>
        <w:tab/>
        <w:t>42 098004</w:t>
        <w:tab/>
        <w:t>18.33</w:t>
        <w:tab/>
        <w:t>42 099001</w:t>
        <w:tab/>
        <w:t>4.20</w:t>
        <w:tab/>
        <w:t>42 099002</w:t>
        <w:tab/>
        <w:t>48.44</w:t>
        <w:tab/>
        <w:t>42 09900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099004</w:t>
        <w:tab/>
        <w:t>4.50</w:t>
        <w:tab/>
        <w:t>42 099005</w:t>
        <w:tab/>
        <w:t>59.80</w:t>
        <w:tab/>
        <w:t>42 100001</w:t>
        <w:tab/>
        <w:t>23.33</w:t>
        <w:tab/>
        <w:t>42 100002</w:t>
        <w:tab/>
        <w:t>9.25</w:t>
        <w:tab/>
        <w:t>42 100003</w:t>
        <w:tab/>
        <w:t>30.99</w:t>
        <w:tab/>
        <w:t>42 100004</w:t>
        <w:tab/>
        <w:t>36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101001</w:t>
        <w:tab/>
        <w:t>25.00</w:t>
        <w:tab/>
        <w:t>42 101002</w:t>
        <w:tab/>
        <w:t>25.00</w:t>
        <w:tab/>
        <w:t>42 101003</w:t>
        <w:tab/>
        <w:t>6.81</w:t>
        <w:tab/>
        <w:t>42 101004</w:t>
        <w:tab/>
        <w:t>10.67</w:t>
        <w:tab/>
        <w:t>42 101005</w:t>
        <w:tab/>
        <w:t>23.33</w:t>
        <w:tab/>
        <w:t>42 102001</w:t>
        <w:tab/>
        <w:t>19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102002</w:t>
        <w:tab/>
        <w:t>292.86</w:t>
        <w:tab/>
        <w:t>42 102003</w:t>
        <w:tab/>
        <w:t>417.15</w:t>
        <w:tab/>
        <w:t>42 102004</w:t>
        <w:tab/>
        <w:t>317.51</w:t>
        <w:tab/>
        <w:t>42 103001</w:t>
        <w:tab/>
        <w:t>216.00</w:t>
        <w:tab/>
        <w:t>42 103002</w:t>
        <w:tab/>
        <w:t>403.58</w:t>
        <w:tab/>
        <w:t>42 103003</w:t>
        <w:tab/>
        <w:t>11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103004</w:t>
        <w:tab/>
        <w:t>984.64</w:t>
        <w:tab/>
        <w:t>42 103005</w:t>
        <w:tab/>
        <w:t>66.00</w:t>
        <w:tab/>
        <w:t>42 104001</w:t>
        <w:tab/>
        <w:t>325.33</w:t>
        <w:tab/>
        <w:t>42 104002</w:t>
        <w:tab/>
        <w:t>111.00</w:t>
        <w:tab/>
        <w:t>42 104003</w:t>
        <w:tab/>
        <w:t>221.19</w:t>
        <w:tab/>
        <w:t>42 104004</w:t>
        <w:tab/>
        <w:t>115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105001</w:t>
        <w:tab/>
        <w:t>390.00</w:t>
        <w:tab/>
        <w:t>42 105002</w:t>
        <w:tab/>
        <w:t>263.16</w:t>
        <w:tab/>
        <w:t>42 105003</w:t>
        <w:tab/>
        <w:t>649.68</w:t>
        <w:tab/>
        <w:t>42 105004</w:t>
        <w:tab/>
        <w:t>235.00</w:t>
        <w:tab/>
        <w:t>42 106001</w:t>
        <w:tab/>
        <w:t>117.33</w:t>
        <w:tab/>
        <w:t>42 106002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106003</w:t>
        <w:tab/>
        <w:t>61.20</w:t>
        <w:tab/>
        <w:t>42 107001</w:t>
        <w:tab/>
        <w:t>35.11</w:t>
        <w:tab/>
        <w:t>42 107002</w:t>
        <w:tab/>
        <w:t>48.63</w:t>
        <w:tab/>
        <w:t>42 107003</w:t>
        <w:tab/>
        <w:t>39.38</w:t>
        <w:tab/>
        <w:t>42 107004</w:t>
        <w:tab/>
        <w:t>46.48</w:t>
        <w:tab/>
        <w:t>42 107005</w:t>
        <w:tab/>
        <w:t>53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108001</w:t>
        <w:tab/>
        <w:t>40.00</w:t>
        <w:tab/>
        <w:t>42 108002</w:t>
        <w:tab/>
        <w:t>62.00</w:t>
        <w:tab/>
        <w:t>42 108003</w:t>
        <w:tab/>
        <w:t>60.55</w:t>
        <w:tab/>
        <w:t>42 108004</w:t>
        <w:tab/>
        <w:t>66.00</w:t>
        <w:tab/>
        <w:t>42 108005</w:t>
        <w:tab/>
        <w:t>39.00</w:t>
        <w:tab/>
        <w:t>42 109001</w:t>
        <w:tab/>
        <w:t>5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109002</w:t>
        <w:tab/>
        <w:t>319.00</w:t>
        <w:tab/>
        <w:t>42 109003</w:t>
        <w:tab/>
        <w:t>199.00</w:t>
        <w:tab/>
        <w:t>42 109004</w:t>
        <w:tab/>
        <w:t>157.00</w:t>
        <w:tab/>
        <w:t>42 109005</w:t>
        <w:tab/>
        <w:t>169.99</w:t>
        <w:tab/>
        <w:t>42 109006</w:t>
        <w:tab/>
        <w:t>149.00</w:t>
        <w:tab/>
        <w:t>42 110001</w:t>
        <w:tab/>
        <w:t>152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110002</w:t>
        <w:tab/>
        <w:t>24.95</w:t>
        <w:tab/>
        <w:t>42 110003</w:t>
        <w:tab/>
        <w:t>99.00</w:t>
        <w:tab/>
        <w:t>42 110004</w:t>
        <w:tab/>
        <w:t>44.00</w:t>
        <w:tab/>
        <w:t>42 110005</w:t>
        <w:tab/>
        <w:t>51.12</w:t>
        <w:tab/>
        <w:t>42 110006</w:t>
        <w:tab/>
        <w:t>34.53</w:t>
        <w:tab/>
        <w:t>42 110007</w:t>
        <w:tab/>
        <w:t>30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110008</w:t>
        <w:tab/>
        <w:t>24.99</w:t>
        <w:tab/>
        <w:t>42 111001</w:t>
        <w:tab/>
        <w:t>23.64</w:t>
        <w:tab/>
        <w:t>42 111002</w:t>
        <w:tab/>
        <w:t>24.05</w:t>
        <w:tab/>
        <w:t>42 111003</w:t>
        <w:tab/>
        <w:t>17.50</w:t>
        <w:tab/>
        <w:t>42 111004</w:t>
        <w:tab/>
        <w:t>59.00</w:t>
        <w:tab/>
        <w:t>42 111005</w:t>
        <w:tab/>
        <w:t>22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111006</w:t>
        <w:tab/>
        <w:t>59.00</w:t>
        <w:tab/>
        <w:t>42 112001</w:t>
        <w:tab/>
        <w:t>29.50</w:t>
        <w:tab/>
        <w:t>42 112002</w:t>
        <w:tab/>
        <w:t>25.00</w:t>
        <w:tab/>
        <w:t>42 112003</w:t>
        <w:tab/>
        <w:t>71.00</w:t>
        <w:tab/>
        <w:t>42 112004</w:t>
        <w:tab/>
        <w:t>21.00</w:t>
        <w:tab/>
        <w:t>42 112005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112006</w:t>
        <w:tab/>
        <w:t>12.99</w:t>
        <w:tab/>
        <w:t>42 112007</w:t>
        <w:tab/>
        <w:t>44.90</w:t>
        <w:tab/>
        <w:t>42 113001</w:t>
        <w:tab/>
        <w:t>549.00</w:t>
        <w:tab/>
        <w:t>42 113002</w:t>
        <w:tab/>
        <w:t>559.00</w:t>
        <w:tab/>
        <w:t>42 113003</w:t>
        <w:tab/>
        <w:t>177.00</w:t>
        <w:tab/>
        <w:t>42 113004</w:t>
        <w:tab/>
        <w:t>1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113005</w:t>
        <w:tab/>
        <w:t>399.00</w:t>
        <w:tab/>
        <w:t>42 113006</w:t>
        <w:tab/>
        <w:t>249.00</w:t>
        <w:tab/>
        <w:t>42 113007</w:t>
        <w:tab/>
        <w:t>223.00</w:t>
        <w:tab/>
        <w:t>42 114001</w:t>
        <w:tab/>
        <w:t>435.44</w:t>
        <w:tab/>
        <w:t>42 114002</w:t>
        <w:tab/>
        <w:t>69.00</w:t>
        <w:tab/>
        <w:t>42 114003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114004</w:t>
        <w:tab/>
        <w:t>279.00</w:t>
        <w:tab/>
        <w:t>42 114005</w:t>
        <w:tab/>
        <w:t>142.00</w:t>
        <w:tab/>
        <w:t>42 114006</w:t>
        <w:tab/>
        <w:t>159.99</w:t>
        <w:tab/>
        <w:t>42 115001</w:t>
        <w:tab/>
        <w:t>34.99</w:t>
        <w:tab/>
        <w:t>42 115002</w:t>
        <w:tab/>
        <w:t>41.03</w:t>
        <w:tab/>
        <w:t>42 115003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115004</w:t>
        <w:tab/>
        <w:t>29.92</w:t>
        <w:tab/>
        <w:t>42 115005</w:t>
        <w:tab/>
        <w:t>21.02</w:t>
        <w:tab/>
        <w:t>42 115006</w:t>
        <w:tab/>
        <w:t>54.00</w:t>
        <w:tab/>
        <w:t>42 115007</w:t>
        <w:tab/>
        <w:t>49.99</w:t>
        <w:tab/>
        <w:t>42 115008</w:t>
        <w:tab/>
        <w:t>41.03</w:t>
        <w:tab/>
        <w:t>42 115009</w:t>
        <w:tab/>
        <w:t>10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116001</w:t>
        <w:tab/>
        <w:t>199.00</w:t>
        <w:tab/>
        <w:t>42 116002</w:t>
        <w:tab/>
        <w:t>69.99</w:t>
        <w:tab/>
        <w:t>42 116003</w:t>
        <w:tab/>
        <w:t>339.00</w:t>
        <w:tab/>
        <w:t>42 117001</w:t>
        <w:tab/>
        <w:t>199.00</w:t>
        <w:tab/>
        <w:t>42 117002</w:t>
        <w:tab/>
        <w:t>463.83</w:t>
        <w:tab/>
        <w:t>42 117003</w:t>
        <w:tab/>
        <w:t>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117004</w:t>
        <w:tab/>
        <w:t>271.20</w:t>
        <w:tab/>
        <w:t>42 117005</w:t>
        <w:tab/>
        <w:t>138.67</w:t>
        <w:tab/>
        <w:t>42 117006</w:t>
        <w:tab/>
        <w:t>138.00</w:t>
        <w:tab/>
        <w:t>42 117007</w:t>
        <w:tab/>
        <w:t>239.00</w:t>
        <w:tab/>
        <w:t>42 118001</w:t>
        <w:tab/>
        <w:t>599.00</w:t>
        <w:tab/>
        <w:t>42 118002</w:t>
        <w:tab/>
        <w:t>18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118003</w:t>
        <w:tab/>
        <w:t>479.00</w:t>
        <w:tab/>
        <w:t>42 118004</w:t>
        <w:tab/>
        <w:t>595.00</w:t>
        <w:tab/>
        <w:t>42 118005</w:t>
        <w:tab/>
        <w:t>369.00</w:t>
        <w:tab/>
        <w:t>42 118006</w:t>
        <w:tab/>
        <w:t>456.00</w:t>
        <w:tab/>
        <w:t>42 118007</w:t>
        <w:tab/>
        <w:t>349.00</w:t>
        <w:tab/>
        <w:t>42 118008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119001</w:t>
        <w:tab/>
        <w:t>209.00</w:t>
        <w:tab/>
        <w:t>42 119002</w:t>
        <w:tab/>
        <w:t>525.67</w:t>
        <w:tab/>
        <w:t>42 119003</w:t>
        <w:tab/>
        <w:t>339.50</w:t>
        <w:tab/>
        <w:t>42 119004</w:t>
        <w:tab/>
        <w:t>379.00</w:t>
        <w:tab/>
        <w:t>42 119005</w:t>
        <w:tab/>
        <w:t>297.34</w:t>
        <w:tab/>
        <w:t>42 119006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119007</w:t>
        <w:tab/>
        <w:t>156.00</w:t>
        <w:tab/>
        <w:t>42 119008</w:t>
        <w:tab/>
        <w:t>179.99</w:t>
        <w:tab/>
        <w:t>42 119009</w:t>
        <w:tab/>
        <w:t>239.00</w:t>
        <w:tab/>
        <w:t>42 119010</w:t>
        <w:tab/>
        <w:t>207.00</w:t>
        <w:tab/>
        <w:t>42 120001</w:t>
        <w:tab/>
        <w:t>240.13</w:t>
        <w:tab/>
        <w:t>42 120002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120003</w:t>
        <w:tab/>
        <w:t>187.00</w:t>
        <w:tab/>
        <w:t>42 120004</w:t>
        <w:tab/>
        <w:t>156.00</w:t>
        <w:tab/>
        <w:t>42 120005</w:t>
        <w:tab/>
        <w:t>179.00</w:t>
        <w:tab/>
        <w:t>42 120006</w:t>
        <w:tab/>
        <w:t>224.18</w:t>
        <w:tab/>
        <w:t>42 120007</w:t>
        <w:tab/>
        <w:t>169.99</w:t>
        <w:tab/>
        <w:t>42 120008</w:t>
        <w:tab/>
        <w:t>1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120009</w:t>
        <w:tab/>
        <w:t>229.00</w:t>
        <w:tab/>
        <w:t>42 120010</w:t>
        <w:tab/>
        <w:t>156.00</w:t>
        <w:tab/>
        <w:t>42 121001</w:t>
        <w:tab/>
        <w:t>469.00</w:t>
        <w:tab/>
        <w:t>42 121002</w:t>
        <w:tab/>
        <w:t>220.00</w:t>
        <w:tab/>
        <w:t>42 121003</w:t>
        <w:tab/>
        <w:t>90.00</w:t>
        <w:tab/>
        <w:t>42 121004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121005</w:t>
        <w:tab/>
        <w:t>299.99</w:t>
        <w:tab/>
        <w:t>42 121006</w:t>
        <w:tab/>
        <w:t>329.00</w:t>
        <w:tab/>
        <w:t>42 121007</w:t>
        <w:tab/>
        <w:t>187.00</w:t>
        <w:tab/>
        <w:t>42 121008</w:t>
        <w:tab/>
        <w:t>379.00</w:t>
        <w:tab/>
        <w:t>42 121009</w:t>
        <w:tab/>
        <w:t>249.99</w:t>
        <w:tab/>
        <w:t>42 121010</w:t>
        <w:tab/>
        <w:t>2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121011</w:t>
        <w:tab/>
        <w:t>379.99</w:t>
        <w:tab/>
        <w:t>42 121012</w:t>
        <w:tab/>
        <w:t>459.00</w:t>
        <w:tab/>
        <w:t>42 121013</w:t>
        <w:tab/>
        <w:t>279.00</w:t>
        <w:tab/>
        <w:t>42 121014</w:t>
        <w:tab/>
        <w:t>498.97</w:t>
        <w:tab/>
        <w:t>42 122001</w:t>
        <w:tab/>
        <w:t>160.00</w:t>
        <w:tab/>
        <w:t>42 122002</w:t>
        <w:tab/>
        <w:t>1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122003</w:t>
        <w:tab/>
        <w:t>39.99</w:t>
        <w:tab/>
        <w:t>42 122004</w:t>
        <w:tab/>
        <w:t>71.00</w:t>
        <w:tab/>
        <w:t>42 122005</w:t>
        <w:tab/>
        <w:t>169.00</w:t>
        <w:tab/>
        <w:t>42 122006</w:t>
        <w:tab/>
        <w:t>32.99</w:t>
        <w:tab/>
        <w:t>42 123001</w:t>
        <w:tab/>
        <w:t>112.00</w:t>
        <w:tab/>
        <w:t>42 123002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123003</w:t>
        <w:tab/>
        <w:t>99.00</w:t>
        <w:tab/>
        <w:t>42 123004</w:t>
        <w:tab/>
        <w:t>118.00</w:t>
        <w:tab/>
        <w:t>42 123005</w:t>
        <w:tab/>
        <w:t>99.00</w:t>
        <w:tab/>
        <w:t>42 123006</w:t>
        <w:tab/>
        <w:t>146.00</w:t>
        <w:tab/>
        <w:t>42 123007</w:t>
        <w:tab/>
        <w:t>58.00</w:t>
        <w:tab/>
        <w:t>42 123008</w:t>
        <w:tab/>
        <w:t>8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123009</w:t>
        <w:tab/>
        <w:t>129.00</w:t>
        <w:tab/>
        <w:t>42 123010</w:t>
        <w:tab/>
        <w:t>78.00</w:t>
        <w:tab/>
        <w:t>42 123011</w:t>
        <w:tab/>
        <w:t>89.77</w:t>
        <w:tab/>
        <w:t>42 123012</w:t>
        <w:tab/>
        <w:t>89.00</w:t>
        <w:tab/>
        <w:t>42 123013</w:t>
        <w:tab/>
        <w:t>15.99</w:t>
        <w:tab/>
        <w:t>42 123014</w:t>
        <w:tab/>
        <w:t>18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124001</w:t>
        <w:tab/>
        <w:t>199.00</w:t>
        <w:tab/>
        <w:t>42 124002</w:t>
        <w:tab/>
        <w:t>109.00</w:t>
        <w:tab/>
        <w:t>42 124003</w:t>
        <w:tab/>
        <w:t>46.61</w:t>
        <w:tab/>
        <w:t>42 124004</w:t>
        <w:tab/>
        <w:t>168.00</w:t>
        <w:tab/>
        <w:t>42 124005</w:t>
        <w:tab/>
        <w:t>60.00</w:t>
        <w:tab/>
        <w:t>42 125001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125002</w:t>
        <w:tab/>
        <w:t>109.99</w:t>
        <w:tab/>
        <w:t>42 125003</w:t>
        <w:tab/>
        <w:t>99.99</w:t>
        <w:tab/>
        <w:t>42 125004</w:t>
        <w:tab/>
        <w:t>144.50</w:t>
        <w:tab/>
        <w:t>42 126001</w:t>
        <w:tab/>
        <w:t>559.99</w:t>
        <w:tab/>
        <w:t>42 126002</w:t>
        <w:tab/>
        <w:t>2499.00</w:t>
        <w:tab/>
        <w:t>42 126003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126004</w:t>
        <w:tab/>
        <w:t>569.00</w:t>
        <w:tab/>
        <w:t>42 126005</w:t>
        <w:tab/>
        <w:t>699.00</w:t>
        <w:tab/>
        <w:t>42 126006</w:t>
        <w:tab/>
        <w:t>899.00</w:t>
        <w:tab/>
        <w:t>42 126007</w:t>
        <w:tab/>
        <w:t>460.66</w:t>
        <w:tab/>
        <w:t>42 127001</w:t>
        <w:tab/>
        <w:t>154.98</w:t>
        <w:tab/>
        <w:t>42 127002</w:t>
        <w:tab/>
        <w:t>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127003</w:t>
        <w:tab/>
        <w:t>170.00</w:t>
        <w:tab/>
        <w:t>42 127004</w:t>
        <w:tab/>
        <w:t>232.00</w:t>
        <w:tab/>
        <w:t>42 128001</w:t>
        <w:tab/>
        <w:t>380.00</w:t>
        <w:tab/>
        <w:t>42 128002</w:t>
        <w:tab/>
        <w:t>79.99</w:t>
        <w:tab/>
        <w:t>42 128003</w:t>
        <w:tab/>
        <w:t>219.99</w:t>
        <w:tab/>
        <w:t>42 128004</w:t>
        <w:tab/>
        <w:t>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128005</w:t>
        <w:tab/>
        <w:t>119.99</w:t>
        <w:tab/>
        <w:t>42 129001</w:t>
        <w:tab/>
        <w:t>452.00</w:t>
        <w:tab/>
        <w:t>42 129002</w:t>
        <w:tab/>
        <w:t>169.99</w:t>
        <w:tab/>
        <w:t>42 129003</w:t>
        <w:tab/>
        <w:t>199.00</w:t>
        <w:tab/>
        <w:t>42 129004</w:t>
        <w:tab/>
        <w:t>79.00</w:t>
        <w:tab/>
        <w:t>42 129005</w:t>
        <w:tab/>
        <w:t>1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129006</w:t>
        <w:tab/>
        <w:t>177.00</w:t>
        <w:tab/>
        <w:t>42 130001</w:t>
        <w:tab/>
        <w:t>16.00</w:t>
        <w:tab/>
        <w:t>42 130002</w:t>
        <w:tab/>
        <w:t>17.00</w:t>
        <w:tab/>
        <w:t>42 130003</w:t>
        <w:tab/>
        <w:t>70.00</w:t>
        <w:tab/>
        <w:t>42 130004</w:t>
        <w:tab/>
        <w:t>35.00</w:t>
        <w:tab/>
        <w:t>42 131001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131002</w:t>
        <w:tab/>
        <w:t>41.00</w:t>
        <w:tab/>
        <w:t>42 131003</w:t>
        <w:tab/>
        <w:t>100.00</w:t>
        <w:tab/>
        <w:t>42 131004</w:t>
        <w:tab/>
        <w:t>50.00</w:t>
        <w:tab/>
        <w:t>42 132001</w:t>
        <w:tab/>
        <w:t>179.00</w:t>
        <w:tab/>
        <w:t>42 132002</w:t>
        <w:tab/>
        <w:t>444.00</w:t>
        <w:tab/>
        <w:t>42 132003</w:t>
        <w:tab/>
        <w:t>3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132004</w:t>
        <w:tab/>
        <w:t>499.00</w:t>
        <w:tab/>
        <w:t>42 132005</w:t>
        <w:tab/>
        <w:t>409.00</w:t>
        <w:tab/>
        <w:t>42 132006</w:t>
        <w:tab/>
        <w:t>159.00</w:t>
        <w:tab/>
        <w:t>42 133001</w:t>
        <w:tab/>
        <w:t>929.00</w:t>
        <w:tab/>
        <w:t>42 133002</w:t>
        <w:tab/>
        <w:t>949.00</w:t>
        <w:tab/>
        <w:t>42 133003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133004</w:t>
        <w:tab/>
        <w:t>1249.00</w:t>
        <w:tab/>
        <w:t>42 133005</w:t>
        <w:tab/>
        <w:t>659.00</w:t>
        <w:tab/>
        <w:t>42 133006</w:t>
        <w:tab/>
        <w:t>779.00</w:t>
        <w:tab/>
        <w:t>42 134001</w:t>
        <w:tab/>
        <w:t>749.00</w:t>
        <w:tab/>
        <w:t>42 134002</w:t>
        <w:tab/>
        <w:t>99.00</w:t>
        <w:tab/>
        <w:t>42 134003</w:t>
        <w:tab/>
        <w:t>5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134004</w:t>
        <w:tab/>
        <w:t>650.00</w:t>
        <w:tab/>
        <w:t>42 134005</w:t>
        <w:tab/>
        <w:t>559.00</w:t>
        <w:tab/>
        <w:t>42 134006</w:t>
        <w:tab/>
        <w:t>350.00</w:t>
        <w:tab/>
        <w:t>42 134007</w:t>
        <w:tab/>
        <w:t>679.00</w:t>
        <w:tab/>
        <w:t>42 135001</w:t>
        <w:tab/>
        <w:t>480.00</w:t>
        <w:tab/>
        <w:t>42 135002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135003</w:t>
        <w:tab/>
        <w:t>399.00</w:t>
        <w:tab/>
        <w:t>42 135004</w:t>
        <w:tab/>
        <w:t>585.00</w:t>
        <w:tab/>
        <w:t>42 135005</w:t>
        <w:tab/>
        <w:t>555.00</w:t>
        <w:tab/>
        <w:t>42 135006</w:t>
        <w:tab/>
        <w:t>199.00</w:t>
        <w:tab/>
        <w:t>42 135007</w:t>
        <w:tab/>
        <w:t>505.00</w:t>
        <w:tab/>
        <w:t>42 135008</w:t>
        <w:tab/>
        <w:t>4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135009</w:t>
        <w:tab/>
        <w:t>159.00</w:t>
        <w:tab/>
        <w:t>42 136001</w:t>
        <w:tab/>
        <w:t>1399.00</w:t>
        <w:tab/>
        <w:t>42 136002</w:t>
        <w:tab/>
        <w:t>279.00</w:t>
        <w:tab/>
        <w:t>42 136003</w:t>
        <w:tab/>
        <w:t>199.00</w:t>
        <w:tab/>
        <w:t>42 136004</w:t>
        <w:tab/>
        <w:t>699.00</w:t>
        <w:tab/>
        <w:t>42 137001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137002</w:t>
        <w:tab/>
        <w:t>170.00</w:t>
        <w:tab/>
        <w:t>42 137003</w:t>
        <w:tab/>
        <w:t>171.80</w:t>
        <w:tab/>
        <w:t>42 138001</w:t>
        <w:tab/>
        <w:t>105.97</w:t>
        <w:tab/>
        <w:t>42 139001</w:t>
        <w:tab/>
        <w:t>105.98</w:t>
        <w:tab/>
        <w:t>42 140001</w:t>
        <w:tab/>
        <w:t>115.97</w:t>
        <w:tab/>
        <w:t>42 140002</w:t>
        <w:tab/>
        <w:t>3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140003</w:t>
        <w:tab/>
        <w:t>234.87</w:t>
        <w:tab/>
        <w:t>42 140004</w:t>
        <w:tab/>
        <w:t>2.90</w:t>
        <w:tab/>
        <w:t>42 141001</w:t>
        <w:tab/>
        <w:t>75.32</w:t>
        <w:tab/>
        <w:t>42 141002</w:t>
        <w:tab/>
        <w:t>75.32</w:t>
        <w:tab/>
        <w:t>42 141003</w:t>
        <w:tab/>
        <w:t>83.35</w:t>
        <w:tab/>
        <w:t>42 142001</w:t>
        <w:tab/>
        <w:t>3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142002</w:t>
        <w:tab/>
        <w:t>400.00</w:t>
        <w:tab/>
        <w:t>42 142003</w:t>
        <w:tab/>
        <w:t>464.00</w:t>
        <w:tab/>
        <w:t>42 143001</w:t>
        <w:tab/>
        <w:t>22.30</w:t>
        <w:tab/>
        <w:t>42 143002</w:t>
        <w:tab/>
        <w:t>44.60</w:t>
        <w:tab/>
        <w:t>42 143003</w:t>
        <w:tab/>
        <w:t>66.90</w:t>
        <w:tab/>
        <w:t>42 143004</w:t>
        <w:tab/>
        <w:t>8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143005</w:t>
        <w:tab/>
        <w:t>111.51</w:t>
        <w:tab/>
        <w:t>42 143006</w:t>
        <w:tab/>
        <w:t>137.43</w:t>
        <w:tab/>
        <w:t>42 143007</w:t>
        <w:tab/>
        <w:t>163.36</w:t>
        <w:tab/>
        <w:t>42 143008</w:t>
        <w:tab/>
        <w:t>189.28</w:t>
        <w:tab/>
        <w:t>42 143009</w:t>
        <w:tab/>
        <w:t>215.21</w:t>
        <w:tab/>
        <w:t>42 143010</w:t>
        <w:tab/>
        <w:t>304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143011</w:t>
        <w:tab/>
        <w:t>481.95</w:t>
        <w:tab/>
        <w:t>42 143012</w:t>
        <w:tab/>
        <w:t>837.61</w:t>
        <w:tab/>
        <w:t>42 143013</w:t>
        <w:tab/>
        <w:t>3000.92</w:t>
        <w:tab/>
        <w:t>42 143014</w:t>
        <w:tab/>
        <w:t>4432.36</w:t>
        <w:tab/>
        <w:t>42 143015</w:t>
        <w:tab/>
        <w:t>5863.80</w:t>
        <w:tab/>
        <w:t>42 143016</w:t>
        <w:tab/>
        <w:t>7008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143017</w:t>
        <w:tab/>
        <w:t>7295.24</w:t>
        <w:tab/>
        <w:t>42 143018</w:t>
        <w:tab/>
        <w:t>8726.68</w:t>
        <w:tab/>
        <w:t>42 143019</w:t>
        <w:tab/>
        <w:t>10158.12</w:t>
        <w:tab/>
        <w:t>42 143020</w:t>
        <w:tab/>
        <w:t>11589.56</w:t>
        <w:tab/>
        <w:t>42 143021</w:t>
        <w:tab/>
        <w:t>13021.00</w:t>
        <w:tab/>
        <w:t>42 143022</w:t>
        <w:tab/>
        <w:t>14452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143023</w:t>
        <w:tab/>
        <w:t>15883.88</w:t>
        <w:tab/>
        <w:t>42 143024</w:t>
        <w:tab/>
        <w:t>17315.32</w:t>
        <w:tab/>
        <w:t>42 143025</w:t>
        <w:tab/>
        <w:t>18746.76</w:t>
        <w:tab/>
        <w:t>42 143026</w:t>
        <w:tab/>
        <w:t>20178.20</w:t>
        <w:tab/>
        <w:t>42 143027</w:t>
        <w:tab/>
        <w:t>127.06</w:t>
        <w:tab/>
        <w:t>42 143028</w:t>
        <w:tab/>
        <w:t>2714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143029</w:t>
        <w:tab/>
        <w:t>3573.50</w:t>
        <w:tab/>
        <w:t>42 143030</w:t>
        <w:tab/>
        <w:t>5004.94</w:t>
        <w:tab/>
        <w:t>42 143031</w:t>
        <w:tab/>
        <w:t>5291.22</w:t>
        <w:tab/>
        <w:t>42 143032</w:t>
        <w:tab/>
        <w:t>21609.64</w:t>
        <w:tab/>
        <w:t>42 143033</w:t>
        <w:tab/>
        <w:t>23041.08</w:t>
        <w:tab/>
        <w:t>42 143034</w:t>
        <w:tab/>
        <w:t>28766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143035</w:t>
        <w:tab/>
        <w:t>34492.60</w:t>
        <w:tab/>
        <w:t>42 143036</w:t>
        <w:tab/>
        <w:t>40218.36</w:t>
        <w:tab/>
        <w:t>42 143037</w:t>
        <w:tab/>
        <w:t>45944.12</w:t>
        <w:tab/>
        <w:t>42 143038</w:t>
        <w:tab/>
        <w:t>57395.64</w:t>
        <w:tab/>
        <w:t>42 144001</w:t>
        <w:tab/>
        <w:t>24.21</w:t>
        <w:tab/>
        <w:t>42 144002</w:t>
        <w:tab/>
        <w:t>13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144003</w:t>
        <w:tab/>
        <w:t>13.16</w:t>
        <w:tab/>
        <w:t>42 144004</w:t>
        <w:tab/>
        <w:t>24.56</w:t>
        <w:tab/>
        <w:t>42 146001</w:t>
        <w:tab/>
        <w:t>3779.00</w:t>
        <w:tab/>
        <w:t>42 146002</w:t>
        <w:tab/>
        <w:t>5997.00</w:t>
        <w:tab/>
        <w:t>42 146003</w:t>
        <w:tab/>
        <w:t>3477.00</w:t>
        <w:tab/>
        <w:t>42 146004</w:t>
        <w:tab/>
        <w:t>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147001</w:t>
        <w:tab/>
        <w:t>5200.00</w:t>
        <w:tab/>
        <w:t>42 147002</w:t>
        <w:tab/>
        <w:t>5206.25</w:t>
        <w:tab/>
        <w:t>42 147003</w:t>
        <w:tab/>
        <w:t>7049.00</w:t>
        <w:tab/>
        <w:t>42 147004</w:t>
        <w:tab/>
        <w:t>8999.00</w:t>
        <w:tab/>
        <w:t>42 148001</w:t>
        <w:tab/>
        <w:t>209.00</w:t>
        <w:tab/>
        <w:t>42 148002</w:t>
        <w:tab/>
        <w:t>105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148003</w:t>
        <w:tab/>
        <w:t>619.00</w:t>
        <w:tab/>
        <w:t>42 148004</w:t>
        <w:tab/>
        <w:t>1441.00</w:t>
        <w:tab/>
        <w:t>42 149001</w:t>
        <w:tab/>
        <w:t>4740.00</w:t>
        <w:tab/>
        <w:t>42 149002</w:t>
        <w:tab/>
        <w:t>2899.00</w:t>
        <w:tab/>
        <w:t>42 149003</w:t>
        <w:tab/>
        <w:t>2299.00</w:t>
        <w:tab/>
        <w:t>42 149004</w:t>
        <w:tab/>
        <w:t>3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150001</w:t>
        <w:tab/>
        <w:t>1925.00</w:t>
        <w:tab/>
        <w:t>42 150002</w:t>
        <w:tab/>
        <w:t>3289.00</w:t>
        <w:tab/>
        <w:t>42 150003</w:t>
        <w:tab/>
        <w:t>2999.00</w:t>
        <w:tab/>
        <w:t>42 151001</w:t>
        <w:tab/>
        <w:t>5189.00</w:t>
        <w:tab/>
        <w:t>42 151002</w:t>
        <w:tab/>
        <w:t>15935.00</w:t>
        <w:tab/>
        <w:t>42 151003</w:t>
        <w:tab/>
        <w:t>67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151004</w:t>
        <w:tab/>
        <w:t>4126.91</w:t>
        <w:tab/>
        <w:t>42 152001</w:t>
        <w:tab/>
        <w:t>8597.00</w:t>
        <w:tab/>
        <w:t>42 152002</w:t>
        <w:tab/>
        <w:t>4679.50</w:t>
        <w:tab/>
        <w:t>42 152003</w:t>
        <w:tab/>
        <w:t>8999.00</w:t>
        <w:tab/>
        <w:t>42 152004</w:t>
        <w:tab/>
        <w:t>9445.00</w:t>
        <w:tab/>
        <w:t>42 153001</w:t>
        <w:tab/>
        <w:t>614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153002</w:t>
        <w:tab/>
        <w:t>64.99</w:t>
        <w:tab/>
        <w:t>42 153003</w:t>
        <w:tab/>
        <w:t>64.99</w:t>
        <w:tab/>
        <w:t>42 153004</w:t>
        <w:tab/>
        <w:t>139.00</w:t>
        <w:tab/>
        <w:t>42 154001</w:t>
        <w:tab/>
        <w:t>8.99</w:t>
        <w:tab/>
        <w:t>42 154002</w:t>
        <w:tab/>
        <w:t>19.99</w:t>
        <w:tab/>
        <w:t>42 154003</w:t>
        <w:tab/>
        <w:t>52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155001</w:t>
        <w:tab/>
        <w:t>157.00</w:t>
        <w:tab/>
        <w:t>42 155002</w:t>
        <w:tab/>
        <w:t>229.00</w:t>
        <w:tab/>
        <w:t>42 155003</w:t>
        <w:tab/>
        <w:t>258.00</w:t>
        <w:tab/>
        <w:t>42 155004</w:t>
        <w:tab/>
        <w:t>310.00</w:t>
        <w:tab/>
        <w:t>42 155005</w:t>
        <w:tab/>
        <w:t>589.00</w:t>
        <w:tab/>
        <w:t>42 155006</w:t>
        <w:tab/>
        <w:t>1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156001</w:t>
        <w:tab/>
        <w:t>89.99</w:t>
        <w:tab/>
        <w:t>42 156002</w:t>
        <w:tab/>
        <w:t>219.00</w:t>
        <w:tab/>
        <w:t>42 156003</w:t>
        <w:tab/>
        <w:t>200.00</w:t>
        <w:tab/>
        <w:t>42 157001</w:t>
        <w:tab/>
        <w:t>169.00</w:t>
        <w:tab/>
        <w:t>42 157002</w:t>
        <w:tab/>
        <w:t>369.90</w:t>
        <w:tab/>
        <w:t>42 157003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157004</w:t>
        <w:tab/>
        <w:t>399.00</w:t>
        <w:tab/>
        <w:t>42 157005</w:t>
        <w:tab/>
        <w:t>109.99</w:t>
        <w:tab/>
        <w:t>42 158001</w:t>
        <w:tab/>
        <w:t>211.90</w:t>
        <w:tab/>
        <w:t>42 158002</w:t>
        <w:tab/>
        <w:t>112.00</w:t>
        <w:tab/>
        <w:t>42 158003</w:t>
        <w:tab/>
        <w:t>219.00</w:t>
        <w:tab/>
        <w:t>42 158004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159001</w:t>
        <w:tab/>
        <w:t>9999.00</w:t>
        <w:tab/>
        <w:t>42 159002</w:t>
        <w:tab/>
        <w:t>7399.00</w:t>
        <w:tab/>
        <w:t>42 159003</w:t>
        <w:tab/>
        <w:t>7895.00</w:t>
        <w:tab/>
        <w:t>42 159004</w:t>
        <w:tab/>
        <w:t>8499.00</w:t>
        <w:tab/>
        <w:t>42 159005</w:t>
        <w:tab/>
        <w:t>5899.00</w:t>
        <w:tab/>
        <w:t>42 160001</w:t>
        <w:tab/>
        <w:t>1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160002</w:t>
        <w:tab/>
        <w:t>1499.00</w:t>
        <w:tab/>
        <w:t>42 160003</w:t>
        <w:tab/>
        <w:t>899.00</w:t>
        <w:tab/>
        <w:t>42 160004</w:t>
        <w:tab/>
        <w:t>1300.00</w:t>
        <w:tab/>
        <w:t>42 161001</w:t>
        <w:tab/>
        <w:t>8899.00</w:t>
        <w:tab/>
        <w:t>42 161002</w:t>
        <w:tab/>
        <w:t>6229.00</w:t>
        <w:tab/>
        <w:t>42 161003</w:t>
        <w:tab/>
        <w:t>6935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161004</w:t>
        <w:tab/>
        <w:t>8499.00</w:t>
        <w:tab/>
        <w:t>42 162001</w:t>
        <w:tab/>
        <w:t>2499.00</w:t>
        <w:tab/>
        <w:t>42 162002</w:t>
        <w:tab/>
        <w:t>2370.00</w:t>
        <w:tab/>
        <w:t>42 162003</w:t>
        <w:tab/>
        <w:t>2724.00</w:t>
        <w:tab/>
        <w:t>42 163001</w:t>
        <w:tab/>
        <w:t>8399.00</w:t>
        <w:tab/>
        <w:t>42 163002</w:t>
        <w:tab/>
        <w:t>734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163003</w:t>
        <w:tab/>
        <w:t>8499.00</w:t>
        <w:tab/>
        <w:t>42 163004</w:t>
        <w:tab/>
        <w:t>4199.00</w:t>
        <w:tab/>
        <w:t>42 163005</w:t>
        <w:tab/>
        <w:t>3968.57</w:t>
        <w:tab/>
        <w:t>42 164001</w:t>
        <w:tab/>
        <w:t>9399.00</w:t>
        <w:tab/>
        <w:t>42 164002</w:t>
        <w:tab/>
        <w:t>13799.00</w:t>
        <w:tab/>
        <w:t>42 164003</w:t>
        <w:tab/>
        <w:t>10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164004</w:t>
        <w:tab/>
        <w:t>15499.00</w:t>
        <w:tab/>
        <w:t>42 165001</w:t>
        <w:tab/>
        <w:t>4505.55</w:t>
        <w:tab/>
        <w:t>42 165002</w:t>
        <w:tab/>
        <w:t>308.00</w:t>
        <w:tab/>
        <w:t>42 165003</w:t>
        <w:tab/>
        <w:t>1499.00</w:t>
        <w:tab/>
        <w:t>42 165004</w:t>
        <w:tab/>
        <w:t>1234.00</w:t>
        <w:tab/>
        <w:t>42 165005</w:t>
        <w:tab/>
        <w:t>1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166001</w:t>
        <w:tab/>
        <w:t>824.00</w:t>
        <w:tab/>
        <w:t>42 166002</w:t>
        <w:tab/>
        <w:t>1249.00</w:t>
        <w:tab/>
        <w:t>42 166003</w:t>
        <w:tab/>
        <w:t>1316.95</w:t>
        <w:tab/>
        <w:t>42 166004</w:t>
        <w:tab/>
        <w:t>1040.33</w:t>
        <w:tab/>
        <w:t>42 166005</w:t>
        <w:tab/>
        <w:t>565.00</w:t>
        <w:tab/>
        <w:t>42 167001</w:t>
        <w:tab/>
        <w:t>5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167002</w:t>
        <w:tab/>
        <w:t>990.00</w:t>
        <w:tab/>
        <w:t>42 167003</w:t>
        <w:tab/>
        <w:t>399.00</w:t>
        <w:tab/>
        <w:t>42 168001</w:t>
        <w:tab/>
        <w:t>32.00</w:t>
        <w:tab/>
        <w:t>42 168002</w:t>
        <w:tab/>
        <w:t>49.50</w:t>
        <w:tab/>
        <w:t>42 168003</w:t>
        <w:tab/>
        <w:t>40.00</w:t>
        <w:tab/>
        <w:t>42 169001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169002</w:t>
        <w:tab/>
        <w:t>1929.00</w:t>
        <w:tab/>
        <w:t>42 169003</w:t>
        <w:tab/>
        <w:t>275.00</w:t>
        <w:tab/>
        <w:t>42 169004</w:t>
        <w:tab/>
        <w:t>813.00</w:t>
        <w:tab/>
        <w:t>42 170001</w:t>
        <w:tab/>
        <w:t>120.00</w:t>
        <w:tab/>
        <w:t>42 170002</w:t>
        <w:tab/>
        <w:t>120.00</w:t>
        <w:tab/>
        <w:t>42 170003</w:t>
        <w:tab/>
        <w:t>3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170004</w:t>
        <w:tab/>
        <w:t>35.00</w:t>
        <w:tab/>
        <w:t>42 171001</w:t>
        <w:tab/>
        <w:t>79.99</w:t>
        <w:tab/>
        <w:t>42 171002</w:t>
        <w:tab/>
        <w:t>185.00</w:t>
        <w:tab/>
        <w:t>42 171003</w:t>
        <w:tab/>
        <w:t>220.00</w:t>
        <w:tab/>
        <w:t>42 172001</w:t>
        <w:tab/>
        <w:t>51.00</w:t>
        <w:tab/>
        <w:t>42 172002</w:t>
        <w:tab/>
        <w:t>1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172003</w:t>
        <w:tab/>
        <w:t>115.50</w:t>
        <w:tab/>
        <w:t>42 172004</w:t>
        <w:tab/>
        <w:t>51.90</w:t>
        <w:tab/>
        <w:t>42 173001</w:t>
        <w:tab/>
        <w:t>1813.00</w:t>
        <w:tab/>
        <w:t>42 173002</w:t>
        <w:tab/>
        <w:t>1855.00</w:t>
        <w:tab/>
        <w:t>42 173003</w:t>
        <w:tab/>
        <w:t>516.00</w:t>
        <w:tab/>
        <w:t>42 173004</w:t>
        <w:tab/>
        <w:t>1658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174001</w:t>
        <w:tab/>
        <w:t>71.00</w:t>
        <w:tab/>
        <w:t>42 174002</w:t>
        <w:tab/>
        <w:t>20.37</w:t>
        <w:tab/>
        <w:t>42 174003</w:t>
        <w:tab/>
        <w:t>48.21</w:t>
        <w:tab/>
        <w:t>42 174004</w:t>
        <w:tab/>
        <w:t>58.00</w:t>
        <w:tab/>
        <w:t>42 174005</w:t>
        <w:tab/>
        <w:t>61.00</w:t>
        <w:tab/>
        <w:t>42 175001</w:t>
        <w:tab/>
        <w:t>9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175002</w:t>
        <w:tab/>
        <w:t>212.49</w:t>
        <w:tab/>
        <w:t>42 175003</w:t>
        <w:tab/>
        <w:t>316.34</w:t>
        <w:tab/>
        <w:t>42 175004</w:t>
        <w:tab/>
        <w:t>54.00</w:t>
        <w:tab/>
        <w:t>42 176001</w:t>
        <w:tab/>
        <w:t>97.00</w:t>
        <w:tab/>
        <w:t>42 176002</w:t>
        <w:tab/>
        <w:t>28.75</w:t>
        <w:tab/>
        <w:t>42 176003</w:t>
        <w:tab/>
        <w:t>1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176004</w:t>
        <w:tab/>
        <w:t>129.00</w:t>
        <w:tab/>
        <w:t>42 177001</w:t>
        <w:tab/>
        <w:t>21.00</w:t>
        <w:tab/>
        <w:t>42 177002</w:t>
        <w:tab/>
        <w:t>39.97</w:t>
        <w:tab/>
        <w:t>42 177003</w:t>
        <w:tab/>
        <w:t>22.00</w:t>
        <w:tab/>
        <w:t>42 177004</w:t>
        <w:tab/>
        <w:t>100.00</w:t>
        <w:tab/>
        <w:t>42 177005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177006</w:t>
        <w:tab/>
        <w:t>15.50</w:t>
        <w:tab/>
        <w:t>42 178001</w:t>
        <w:tab/>
        <w:t>16.00</w:t>
        <w:tab/>
        <w:t>42 178002</w:t>
        <w:tab/>
        <w:t>8.90</w:t>
        <w:tab/>
        <w:t>42 178003</w:t>
        <w:tab/>
        <w:t>10.00</w:t>
        <w:tab/>
        <w:t>42 179001</w:t>
        <w:tab/>
        <w:t>1.90</w:t>
        <w:tab/>
        <w:t>42 179002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179003</w:t>
        <w:tab/>
        <w:t>2.00</w:t>
        <w:tab/>
        <w:t>42 180001</w:t>
        <w:tab/>
        <w:t>60.38</w:t>
        <w:tab/>
        <w:t>42 180002</w:t>
        <w:tab/>
        <w:t>54.00</w:t>
        <w:tab/>
        <w:t>42 180003</w:t>
        <w:tab/>
        <w:t>54.52</w:t>
        <w:tab/>
        <w:t>42 180004</w:t>
        <w:tab/>
        <w:t>11.40</w:t>
        <w:tab/>
        <w:t>42 181001</w:t>
        <w:tab/>
        <w:t>36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181002</w:t>
        <w:tab/>
        <w:t>38.15</w:t>
        <w:tab/>
        <w:t>42 181003</w:t>
        <w:tab/>
        <w:t>31.50</w:t>
        <w:tab/>
        <w:t>42 181004</w:t>
        <w:tab/>
        <w:t>50.48</w:t>
        <w:tab/>
        <w:t>42 181005</w:t>
        <w:tab/>
        <w:t>38.00</w:t>
        <w:tab/>
        <w:t>42 182001</w:t>
        <w:tab/>
        <w:t>45.50</w:t>
        <w:tab/>
        <w:t>42 182002</w:t>
        <w:tab/>
        <w:t>1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182003</w:t>
        <w:tab/>
        <w:t>11.50</w:t>
        <w:tab/>
        <w:t>42 182004</w:t>
        <w:tab/>
        <w:t>48.50</w:t>
        <w:tab/>
        <w:t>42 182005</w:t>
        <w:tab/>
        <w:t>19.50</w:t>
        <w:tab/>
        <w:t>42 183001</w:t>
        <w:tab/>
        <w:t>40.75</w:t>
        <w:tab/>
        <w:t>42 183002</w:t>
        <w:tab/>
        <w:t>42.13</w:t>
        <w:tab/>
        <w:t>42 183003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183004</w:t>
        <w:tab/>
        <w:t>40.00</w:t>
        <w:tab/>
        <w:t>42 183005</w:t>
        <w:tab/>
        <w:t>30.83</w:t>
        <w:tab/>
        <w:t>42 184001</w:t>
        <w:tab/>
        <w:t>39.50</w:t>
        <w:tab/>
        <w:t>42 184002</w:t>
        <w:tab/>
        <w:t>14.50</w:t>
        <w:tab/>
        <w:t>42 184003</w:t>
        <w:tab/>
        <w:t>61.00</w:t>
        <w:tab/>
        <w:t>42 185001</w:t>
        <w:tab/>
        <w:t>21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185002</w:t>
        <w:tab/>
        <w:t>33.20</w:t>
        <w:tab/>
        <w:t>42 185003</w:t>
        <w:tab/>
        <w:t>45.25</w:t>
        <w:tab/>
        <w:t>42 185004</w:t>
        <w:tab/>
        <w:t>10.60</w:t>
        <w:tab/>
        <w:t>42 186001</w:t>
        <w:tab/>
        <w:t>29.53</w:t>
        <w:tab/>
        <w:t>42 186002</w:t>
        <w:tab/>
        <w:t>17.55</w:t>
        <w:tab/>
        <w:t>42 186003</w:t>
        <w:tab/>
        <w:t>3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186004</w:t>
        <w:tab/>
        <w:t>22.25</w:t>
        <w:tab/>
        <w:t>42 186005</w:t>
        <w:tab/>
        <w:t>28.13</w:t>
        <w:tab/>
        <w:t>42 187001</w:t>
        <w:tab/>
        <w:t>29.50</w:t>
        <w:tab/>
        <w:t>42 187002</w:t>
        <w:tab/>
        <w:t>30.95</w:t>
        <w:tab/>
        <w:t>42 187003</w:t>
        <w:tab/>
        <w:t>14.00</w:t>
        <w:tab/>
        <w:t>42 187004</w:t>
        <w:tab/>
        <w:t>50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188001</w:t>
        <w:tab/>
        <w:t>675.00</w:t>
        <w:tab/>
        <w:t>42 188002</w:t>
        <w:tab/>
        <w:t>800.00</w:t>
        <w:tab/>
        <w:t>42 188003</w:t>
        <w:tab/>
        <w:t>800.00</w:t>
        <w:tab/>
        <w:t>42 188004</w:t>
        <w:tab/>
        <w:t>1200.00</w:t>
        <w:tab/>
        <w:t>42 188005</w:t>
        <w:tab/>
        <w:t>700.00</w:t>
        <w:tab/>
        <w:t>42 189001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189002</w:t>
        <w:tab/>
        <w:t>589.50</w:t>
        <w:tab/>
        <w:t>42 189003</w:t>
        <w:tab/>
        <w:t>51.51</w:t>
        <w:tab/>
        <w:t>42 190001</w:t>
        <w:tab/>
        <w:t>541.00</w:t>
        <w:tab/>
        <w:t>42 190002</w:t>
        <w:tab/>
        <w:t>54.50</w:t>
        <w:tab/>
        <w:t>42 190003</w:t>
        <w:tab/>
        <w:t>153.66</w:t>
        <w:tab/>
        <w:t>42 191001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191002</w:t>
        <w:tab/>
        <w:t>95.00</w:t>
        <w:tab/>
        <w:t>42 191003</w:t>
        <w:tab/>
        <w:t>24.00</w:t>
        <w:tab/>
        <w:t>42 192001</w:t>
        <w:tab/>
        <w:t>55.50</w:t>
        <w:tab/>
        <w:t>42 192002</w:t>
        <w:tab/>
        <w:t>94.00</w:t>
        <w:tab/>
        <w:t>42 192003</w:t>
        <w:tab/>
        <w:t>598.00</w:t>
        <w:tab/>
        <w:t>42 192004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193001</w:t>
        <w:tab/>
        <w:t>393.06</w:t>
        <w:tab/>
        <w:t>42 193002</w:t>
        <w:tab/>
        <w:t>801.00</w:t>
        <w:tab/>
        <w:t>42 193003</w:t>
        <w:tab/>
        <w:t>39.99</w:t>
        <w:tab/>
        <w:t>42 194001</w:t>
        <w:tab/>
        <w:t>375.00</w:t>
        <w:tab/>
        <w:t>42 194002</w:t>
        <w:tab/>
        <w:t>493.88</w:t>
        <w:tab/>
        <w:t>42 194003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195001</w:t>
        <w:tab/>
        <w:t>803.00</w:t>
        <w:tab/>
        <w:t>42 195002</w:t>
        <w:tab/>
        <w:t>1053.63</w:t>
        <w:tab/>
        <w:t>42 195003</w:t>
        <w:tab/>
        <w:t>121.00</w:t>
        <w:tab/>
        <w:t>42 195004</w:t>
        <w:tab/>
        <w:t>102.34</w:t>
        <w:tab/>
        <w:t>42 196001</w:t>
        <w:tab/>
        <w:t>109.00</w:t>
        <w:tab/>
        <w:t>42 196002</w:t>
        <w:tab/>
        <w:t>346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196003</w:t>
        <w:tab/>
        <w:t>51.90</w:t>
        <w:tab/>
        <w:t>42 197001</w:t>
        <w:tab/>
        <w:t>153.00</w:t>
        <w:tab/>
        <w:t>42 197002</w:t>
        <w:tab/>
        <w:t>30.00</w:t>
        <w:tab/>
        <w:t>42 197003</w:t>
        <w:tab/>
        <w:t>82.35</w:t>
        <w:tab/>
        <w:t>42 198001</w:t>
        <w:tab/>
        <w:t>521.00</w:t>
        <w:tab/>
        <w:t>42 198002</w:t>
        <w:tab/>
        <w:t>4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198003</w:t>
        <w:tab/>
        <w:t>22.00</w:t>
        <w:tab/>
        <w:t>42 199001</w:t>
        <w:tab/>
        <w:t>97.94</w:t>
        <w:tab/>
        <w:t>42 199002</w:t>
        <w:tab/>
        <w:t>313.50</w:t>
        <w:tab/>
        <w:t>42 199003</w:t>
        <w:tab/>
        <w:t>57.90</w:t>
        <w:tab/>
        <w:t>42 200001</w:t>
        <w:tab/>
        <w:t>94.00</w:t>
        <w:tab/>
        <w:t>42 200002</w:t>
        <w:tab/>
        <w:t>297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200003</w:t>
        <w:tab/>
        <w:t>142.50</w:t>
        <w:tab/>
        <w:t>42 201001</w:t>
        <w:tab/>
        <w:t>61.00</w:t>
        <w:tab/>
        <w:t>42 201002</w:t>
        <w:tab/>
        <w:t>441.00</w:t>
        <w:tab/>
        <w:t>42 201003</w:t>
        <w:tab/>
        <w:t>861.00</w:t>
        <w:tab/>
        <w:t>42 201004</w:t>
        <w:tab/>
        <w:t>41.71</w:t>
        <w:tab/>
        <w:t>42 201005</w:t>
        <w:tab/>
        <w:t>3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201006</w:t>
        <w:tab/>
        <w:t>47.94</w:t>
        <w:tab/>
        <w:t>42 201007</w:t>
        <w:tab/>
        <w:t>347.00</w:t>
        <w:tab/>
        <w:t>42 201008</w:t>
        <w:tab/>
        <w:t>387.00</w:t>
        <w:tab/>
        <w:t>42 201009</w:t>
        <w:tab/>
        <w:t>478.72</w:t>
        <w:tab/>
        <w:t>42 201010</w:t>
        <w:tab/>
        <w:t>86.20</w:t>
        <w:tab/>
        <w:t>42 201011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201012</w:t>
        <w:tab/>
        <w:t>113.00</w:t>
        <w:tab/>
        <w:t>42 202001</w:t>
        <w:tab/>
        <w:t>241.00</w:t>
        <w:tab/>
        <w:t>42 202002</w:t>
        <w:tab/>
        <w:t>45.90</w:t>
        <w:tab/>
        <w:t>42 202003</w:t>
        <w:tab/>
        <w:t>29.60</w:t>
        <w:tab/>
        <w:t>42 203001</w:t>
        <w:tab/>
        <w:t>355.00</w:t>
        <w:tab/>
        <w:t>42 203002</w:t>
        <w:tab/>
        <w:t>94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203003</w:t>
        <w:tab/>
        <w:t>703.70</w:t>
        <w:tab/>
        <w:t>42 204001</w:t>
        <w:tab/>
        <w:t>600.00</w:t>
        <w:tab/>
        <w:t>42 204002</w:t>
        <w:tab/>
        <w:t>300.00</w:t>
        <w:tab/>
        <w:t>42 204003</w:t>
        <w:tab/>
        <w:t>600.00</w:t>
        <w:tab/>
        <w:t>42 204004</w:t>
        <w:tab/>
        <w:t>500.00</w:t>
        <w:tab/>
        <w:t>42 204005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204006</w:t>
        <w:tab/>
        <w:t>500.00</w:t>
        <w:tab/>
        <w:t>42 204007</w:t>
        <w:tab/>
        <w:t>800.00</w:t>
        <w:tab/>
        <w:t>42 204008</w:t>
        <w:tab/>
        <w:t>700.00</w:t>
        <w:tab/>
        <w:t>42 205001</w:t>
        <w:tab/>
        <w:t>500.00</w:t>
        <w:tab/>
        <w:t>42 205002</w:t>
        <w:tab/>
        <w:t>3000.00</w:t>
        <w:tab/>
        <w:t>42 205003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205004</w:t>
        <w:tab/>
        <w:t>450.00</w:t>
        <w:tab/>
        <w:t>42 205005</w:t>
        <w:tab/>
        <w:t>600.00</w:t>
        <w:tab/>
        <w:t>42 206001</w:t>
        <w:tab/>
        <w:t>450.00</w:t>
        <w:tab/>
        <w:t>42 206002</w:t>
        <w:tab/>
        <w:t>800.00</w:t>
        <w:tab/>
        <w:t>42 206003</w:t>
        <w:tab/>
        <w:t>750.00</w:t>
        <w:tab/>
        <w:t>42 206004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207001</w:t>
        <w:tab/>
        <w:t>4000.00</w:t>
        <w:tab/>
        <w:t>42 207002</w:t>
        <w:tab/>
        <w:t>1800.00</w:t>
        <w:tab/>
        <w:t>42 207003</w:t>
        <w:tab/>
        <w:t>7000.00</w:t>
        <w:tab/>
        <w:t>42 208001</w:t>
        <w:tab/>
        <w:t>1500.00</w:t>
        <w:tab/>
        <w:t>42 208002</w:t>
        <w:tab/>
        <w:t>580.00</w:t>
        <w:tab/>
        <w:t>42 208003</w:t>
        <w:tab/>
        <w:t>1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209001</w:t>
        <w:tab/>
        <w:t>812.00</w:t>
        <w:tab/>
        <w:t>42 209002</w:t>
        <w:tab/>
        <w:t>1300.00</w:t>
        <w:tab/>
        <w:t>42 209003</w:t>
        <w:tab/>
        <w:t>812.00</w:t>
        <w:tab/>
        <w:t>42 210001</w:t>
        <w:tab/>
        <w:t>17000.00</w:t>
        <w:tab/>
        <w:t>42 210002</w:t>
        <w:tab/>
        <w:t>6902.26</w:t>
        <w:tab/>
        <w:t>42 210003</w:t>
        <w:tab/>
        <w:t>13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211001</w:t>
        <w:tab/>
        <w:t>222900.00</w:t>
        <w:tab/>
        <w:t>42 211002</w:t>
        <w:tab/>
        <w:t>185300.00</w:t>
        <w:tab/>
        <w:t>42 211003</w:t>
        <w:tab/>
        <w:t>503900.00</w:t>
        <w:tab/>
        <w:t>42 211004</w:t>
        <w:tab/>
        <w:t>504990.00</w:t>
        <w:tab/>
        <w:t>42 211005</w:t>
        <w:tab/>
        <w:t>351990.00</w:t>
        <w:tab/>
        <w:t>42 211006</w:t>
        <w:tab/>
        <w:t>272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212001</w:t>
        <w:tab/>
        <w:t>21999.00</w:t>
        <w:tab/>
        <w:t>42 212002</w:t>
        <w:tab/>
        <w:t>34490.00</w:t>
        <w:tab/>
        <w:t>42 212003</w:t>
        <w:tab/>
        <w:t>24499.00</w:t>
        <w:tab/>
        <w:t>42 212004</w:t>
        <w:tab/>
        <w:t>20999.00</w:t>
        <w:tab/>
        <w:t>42 212005</w:t>
        <w:tab/>
        <w:t>26490.00</w:t>
        <w:tab/>
        <w:t>42 212006</w:t>
        <w:tab/>
        <w:t>33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212007</w:t>
        <w:tab/>
        <w:t>44490.00</w:t>
        <w:tab/>
        <w:t>42 212008</w:t>
        <w:tab/>
        <w:t>30990.00</w:t>
        <w:tab/>
        <w:t>42 213001</w:t>
        <w:tab/>
        <w:t>4299.00</w:t>
        <w:tab/>
        <w:t>42 213002</w:t>
        <w:tab/>
        <w:t>3699.00</w:t>
        <w:tab/>
        <w:t>42 213003</w:t>
        <w:tab/>
        <w:t>2830.00</w:t>
        <w:tab/>
        <w:t>42 214001</w:t>
        <w:tab/>
        <w:t>2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214002</w:t>
        <w:tab/>
        <w:t>2599.00</w:t>
        <w:tab/>
        <w:t>42 214003</w:t>
        <w:tab/>
        <w:t>2700.00</w:t>
        <w:tab/>
        <w:t>42 215001</w:t>
        <w:tab/>
        <w:t>1449.00</w:t>
        <w:tab/>
        <w:t>42 215002</w:t>
        <w:tab/>
        <w:t>850.00</w:t>
        <w:tab/>
        <w:t>42 215003</w:t>
        <w:tab/>
        <w:t>1000.00</w:t>
        <w:tab/>
        <w:t>42 215004</w:t>
        <w:tab/>
        <w:t>19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216001</w:t>
        <w:tab/>
        <w:t>490.00</w:t>
        <w:tab/>
        <w:t>42 216002</w:t>
        <w:tab/>
        <w:t>195.00</w:t>
        <w:tab/>
        <w:t>42 216003</w:t>
        <w:tab/>
        <w:t>204.00</w:t>
        <w:tab/>
        <w:t>42 216004</w:t>
        <w:tab/>
        <w:t>135.00</w:t>
        <w:tab/>
        <w:t>42 217001</w:t>
        <w:tab/>
        <w:t>306.66</w:t>
        <w:tab/>
        <w:t>42 217002</w:t>
        <w:tab/>
        <w:t>105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217003</w:t>
        <w:tab/>
        <w:t>105.71</w:t>
        <w:tab/>
        <w:t>42 217004</w:t>
        <w:tab/>
        <w:t>88.79</w:t>
        <w:tab/>
        <w:t>42 218001</w:t>
        <w:tab/>
        <w:t>109.13</w:t>
        <w:tab/>
        <w:t>42 219001</w:t>
        <w:tab/>
        <w:t>109.91</w:t>
        <w:tab/>
        <w:t>42 220001</w:t>
        <w:tab/>
        <w:t>190.00</w:t>
        <w:tab/>
        <w:t>42 220002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220003</w:t>
        <w:tab/>
        <w:t>55.00</w:t>
        <w:tab/>
        <w:t>42 220004</w:t>
        <w:tab/>
        <w:t>70.00</w:t>
        <w:tab/>
        <w:t>42 221001</w:t>
        <w:tab/>
        <w:t>540.32</w:t>
        <w:tab/>
        <w:t>42 221002</w:t>
        <w:tab/>
        <w:t>2200.00</w:t>
        <w:tab/>
        <w:t>42 221003</w:t>
        <w:tab/>
        <w:t>290.00</w:t>
        <w:tab/>
        <w:t>42 222001</w:t>
        <w:tab/>
        <w:t>3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222002</w:t>
        <w:tab/>
        <w:t>1475.00</w:t>
        <w:tab/>
        <w:t>42 223003</w:t>
        <w:tab/>
        <w:t>81.00</w:t>
        <w:tab/>
        <w:t>42 223004</w:t>
        <w:tab/>
        <w:t>142.00</w:t>
        <w:tab/>
        <w:t>42 223005</w:t>
        <w:tab/>
        <w:t>219.00</w:t>
        <w:tab/>
        <w:t>42 223008</w:t>
        <w:tab/>
        <w:t>24.00</w:t>
        <w:tab/>
        <w:t>42 223040</w:t>
        <w:tab/>
        <w:t>2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223100</w:t>
        <w:tab/>
        <w:t>85.00</w:t>
        <w:tab/>
        <w:t>42 223148</w:t>
        <w:tab/>
        <w:t>20.00</w:t>
        <w:tab/>
        <w:t>42 224001</w:t>
        <w:tab/>
        <w:t>10.06</w:t>
        <w:tab/>
        <w:t>42 224002</w:t>
        <w:tab/>
        <w:t>422.43</w:t>
        <w:tab/>
        <w:t>42 224003</w:t>
        <w:tab/>
        <w:t>10.06</w:t>
        <w:tab/>
        <w:t>42 225001</w:t>
        <w:tab/>
        <w:t>10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225002</w:t>
        <w:tab/>
        <w:t>103.00</w:t>
        <w:tab/>
        <w:t>42 225003</w:t>
        <w:tab/>
        <w:t>1530.00</w:t>
        <w:tab/>
        <w:t>42 227001</w:t>
        <w:tab/>
        <w:t>924.00</w:t>
        <w:tab/>
        <w:t>42 227002</w:t>
        <w:tab/>
        <w:t>190.00</w:t>
        <w:tab/>
        <w:t>42 228001</w:t>
        <w:tab/>
        <w:t>7.00</w:t>
        <w:tab/>
        <w:t>42 228002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229001</w:t>
        <w:tab/>
        <w:t>8.00</w:t>
        <w:tab/>
        <w:t>42 229002</w:t>
        <w:tab/>
        <w:t>20.00</w:t>
        <w:tab/>
        <w:t>42 230001</w:t>
        <w:tab/>
        <w:t>18.00</w:t>
        <w:tab/>
        <w:t>42 230002</w:t>
        <w:tab/>
        <w:t>21.00</w:t>
        <w:tab/>
        <w:t>42 231001</w:t>
        <w:tab/>
        <w:t>864.66</w:t>
        <w:tab/>
        <w:t>42 232001</w:t>
        <w:tab/>
        <w:t>238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232002</w:t>
        <w:tab/>
        <w:t>3000.50</w:t>
        <w:tab/>
        <w:t>42 233001</w:t>
        <w:tab/>
        <w:t>264.73</w:t>
        <w:tab/>
        <w:t>42 234001</w:t>
        <w:tab/>
        <w:t>116.38</w:t>
        <w:tab/>
        <w:t>42 235001</w:t>
        <w:tab/>
        <w:t>95.28</w:t>
        <w:tab/>
        <w:t>42 236001</w:t>
        <w:tab/>
        <w:t>8.00</w:t>
        <w:tab/>
        <w:t>42 237001</w:t>
        <w:tab/>
        <w:t>98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238001</w:t>
        <w:tab/>
        <w:t>100.00</w:t>
        <w:tab/>
        <w:t>42 239001</w:t>
        <w:tab/>
        <w:t>4364.90</w:t>
        <w:tab/>
        <w:t>42 239002</w:t>
        <w:tab/>
        <w:t>6995.00</w:t>
        <w:tab/>
        <w:t>42 239003</w:t>
        <w:tab/>
        <w:t>1899.00</w:t>
        <w:tab/>
        <w:t>42 239004</w:t>
        <w:tab/>
        <w:t>999.00</w:t>
        <w:tab/>
        <w:t>42 240001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240002</w:t>
        <w:tab/>
        <w:t>1999.00</w:t>
        <w:tab/>
        <w:t>42 240003</w:t>
        <w:tab/>
        <w:t>1699.00</w:t>
        <w:tab/>
        <w:t>42 240004</w:t>
        <w:tab/>
        <w:t>1289.00</w:t>
        <w:tab/>
        <w:t>42 241001</w:t>
        <w:tab/>
        <w:t>6725.07</w:t>
        <w:tab/>
        <w:t>42 241002</w:t>
        <w:tab/>
        <w:t>14945.27</w:t>
        <w:tab/>
        <w:t>42 241003</w:t>
        <w:tab/>
        <w:t>5933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242001</w:t>
        <w:tab/>
        <w:t>3199.00</w:t>
        <w:tab/>
        <w:t>42 242002</w:t>
        <w:tab/>
        <w:t>4.50</w:t>
        <w:tab/>
        <w:t>42 242003</w:t>
        <w:tab/>
        <w:t>10799.00</w:t>
        <w:tab/>
        <w:t>42 242004</w:t>
        <w:tab/>
        <w:t>40.00</w:t>
        <w:tab/>
        <w:t>42 243001</w:t>
        <w:tab/>
        <w:t>99.93</w:t>
        <w:tab/>
        <w:t>42 244001</w:t>
        <w:tab/>
        <w:t>1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244002</w:t>
        <w:tab/>
        <w:t>212.00</w:t>
        <w:tab/>
        <w:t>42 244003</w:t>
        <w:tab/>
        <w:t>115.00</w:t>
        <w:tab/>
        <w:t>42 245001</w:t>
        <w:tab/>
        <w:t>3209.00</w:t>
        <w:tab/>
        <w:t>42 245002</w:t>
        <w:tab/>
        <w:t>1013.73</w:t>
        <w:tab/>
        <w:t>42 245003</w:t>
        <w:tab/>
        <w:t>38.50</w:t>
        <w:tab/>
        <w:t>42 246001</w:t>
        <w:tab/>
        <w:t>5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246002</w:t>
        <w:tab/>
        <w:t>12644.76</w:t>
        <w:tab/>
        <w:t>42 246003</w:t>
        <w:tab/>
        <w:t>1189.00</w:t>
        <w:tab/>
        <w:t>42 247001</w:t>
        <w:tab/>
        <w:t>328.90</w:t>
        <w:tab/>
        <w:t>42 247002</w:t>
        <w:tab/>
        <w:t>124.00</w:t>
        <w:tab/>
        <w:t>42 247003</w:t>
        <w:tab/>
        <w:t>299.00</w:t>
        <w:tab/>
        <w:t>42 247004</w:t>
        <w:tab/>
        <w:t>34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248001</w:t>
        <w:tab/>
        <w:t>255.00</w:t>
        <w:tab/>
        <w:t>42 248002</w:t>
        <w:tab/>
        <w:t>105.00</w:t>
        <w:tab/>
        <w:t>42 248003</w:t>
        <w:tab/>
        <w:t>399.00</w:t>
        <w:tab/>
        <w:t>42 249001</w:t>
        <w:tab/>
        <w:t>100.00</w:t>
        <w:tab/>
        <w:t>42 249002</w:t>
        <w:tab/>
        <w:t>69.99</w:t>
        <w:tab/>
        <w:t>42 249003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249004</w:t>
        <w:tab/>
        <w:t>36.99</w:t>
        <w:tab/>
        <w:t>42 250001</w:t>
        <w:tab/>
        <w:t>69.50</w:t>
        <w:tab/>
        <w:t>42 250002</w:t>
        <w:tab/>
        <w:t>119.71</w:t>
        <w:tab/>
        <w:t>42 250003</w:t>
        <w:tab/>
        <w:t>22.00</w:t>
        <w:tab/>
        <w:t>42 250004</w:t>
        <w:tab/>
        <w:t>39.00</w:t>
        <w:tab/>
        <w:t>42 250005</w:t>
        <w:tab/>
        <w:t>39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251001</w:t>
        <w:tab/>
        <w:t>170.00</w:t>
        <w:tab/>
        <w:t>42 251002</w:t>
        <w:tab/>
        <w:t>300.00</w:t>
        <w:tab/>
        <w:t>42 251003</w:t>
        <w:tab/>
        <w:t>600.00</w:t>
        <w:tab/>
        <w:t>42 252001</w:t>
        <w:tab/>
        <w:t>300.00</w:t>
        <w:tab/>
        <w:t>42 252002</w:t>
        <w:tab/>
        <w:t>280.00</w:t>
        <w:tab/>
        <w:t>42 252003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252004</w:t>
        <w:tab/>
        <w:t>5.00</w:t>
        <w:tab/>
        <w:t>42 253001</w:t>
        <w:tab/>
        <w:t>50.00</w:t>
        <w:tab/>
        <w:t>42 253002</w:t>
        <w:tab/>
        <w:t>60.00</w:t>
        <w:tab/>
        <w:t>42 253003</w:t>
        <w:tab/>
        <w:t>60.00</w:t>
        <w:tab/>
        <w:t>42 253004</w:t>
        <w:tab/>
        <w:t>50.00</w:t>
        <w:tab/>
        <w:t>42 254001</w:t>
        <w:tab/>
        <w:t>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254002</w:t>
        <w:tab/>
        <w:t>30.00</w:t>
        <w:tab/>
        <w:t>42 254003</w:t>
        <w:tab/>
        <w:t>30.00</w:t>
        <w:tab/>
        <w:t>42 254004</w:t>
        <w:tab/>
        <w:t>40.00</w:t>
        <w:tab/>
        <w:t>42 254005</w:t>
        <w:tab/>
        <w:t>110.71</w:t>
        <w:tab/>
        <w:t>42 254006</w:t>
        <w:tab/>
        <w:t>3000.00</w:t>
        <w:tab/>
        <w:t>42 255001</w:t>
        <w:tab/>
        <w:t>3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255002</w:t>
        <w:tab/>
        <w:t>224.00</w:t>
        <w:tab/>
        <w:t>42 256001</w:t>
        <w:tab/>
        <w:t>220.00</w:t>
        <w:tab/>
        <w:t>42 256002</w:t>
        <w:tab/>
        <w:t>490.00</w:t>
        <w:tab/>
        <w:t>42 256003</w:t>
        <w:tab/>
        <w:t>350.00</w:t>
        <w:tab/>
        <w:t>42 256004</w:t>
        <w:tab/>
        <w:t>550.00</w:t>
        <w:tab/>
        <w:t>42 256005</w:t>
        <w:tab/>
        <w:t>3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256006</w:t>
        <w:tab/>
        <w:t>365.00</w:t>
        <w:tab/>
        <w:t>42 256007</w:t>
        <w:tab/>
        <w:t>420.00</w:t>
        <w:tab/>
        <w:t>42 257001</w:t>
        <w:tab/>
        <w:t>60.00</w:t>
        <w:tab/>
        <w:t>42 257002</w:t>
        <w:tab/>
        <w:t>41.00</w:t>
        <w:tab/>
        <w:t>42 257003</w:t>
        <w:tab/>
        <w:t>220.00</w:t>
        <w:tab/>
        <w:t>42 258001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258002</w:t>
        <w:tab/>
        <w:t>10.00</w:t>
        <w:tab/>
        <w:t>42 258003</w:t>
        <w:tab/>
        <w:t>10.00</w:t>
        <w:tab/>
        <w:t>42 259001</w:t>
        <w:tab/>
        <w:t>65.67</w:t>
        <w:tab/>
        <w:t>42 259002</w:t>
        <w:tab/>
        <w:t>49.51</w:t>
        <w:tab/>
        <w:t>42 259003</w:t>
        <w:tab/>
        <w:t>37.00</w:t>
        <w:tab/>
        <w:t>42 259004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260001</w:t>
        <w:tab/>
        <w:t>36.50</w:t>
        <w:tab/>
        <w:t>42 260002</w:t>
        <w:tab/>
        <w:t>48.00</w:t>
        <w:tab/>
        <w:t>42 260003</w:t>
        <w:tab/>
        <w:t>9.00</w:t>
        <w:tab/>
        <w:t>42 260004</w:t>
        <w:tab/>
        <w:t>15.00</w:t>
        <w:tab/>
        <w:t>42 260005</w:t>
        <w:tab/>
        <w:t>29.00</w:t>
        <w:tab/>
        <w:t>42 261001</w:t>
        <w:tab/>
        <w:t>3840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261002</w:t>
        <w:tab/>
        <w:t>3063.74</w:t>
        <w:tab/>
        <w:t>42 261003</w:t>
        <w:tab/>
        <w:t>2298.75</w:t>
        <w:tab/>
        <w:t>42 262001</w:t>
        <w:tab/>
        <w:t>1329.17</w:t>
        <w:tab/>
        <w:t>42 262002</w:t>
        <w:tab/>
        <w:t>1745.83</w:t>
        <w:tab/>
        <w:t>42 263001</w:t>
        <w:tab/>
        <w:t>1820.00</w:t>
        <w:tab/>
        <w:t>42 263002</w:t>
        <w:tab/>
        <w:t>114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264001</w:t>
        <w:tab/>
        <w:t>2462.00</w:t>
        <w:tab/>
        <w:t>42 264002</w:t>
        <w:tab/>
        <w:t>2191.67</w:t>
        <w:tab/>
        <w:t>42 265001</w:t>
        <w:tab/>
        <w:t>843.33</w:t>
        <w:tab/>
        <w:t>42 265002</w:t>
        <w:tab/>
        <w:t>1404.17</w:t>
        <w:tab/>
        <w:t>42 266001</w:t>
        <w:tab/>
        <w:t>1308.33</w:t>
        <w:tab/>
        <w:t>42 266002</w:t>
        <w:tab/>
        <w:t>5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267001</w:t>
        <w:tab/>
        <w:t>610.00</w:t>
        <w:tab/>
        <w:t>42 267002</w:t>
        <w:tab/>
        <w:t>905.00</w:t>
        <w:tab/>
        <w:t>42 268001</w:t>
        <w:tab/>
        <w:t>7900.00</w:t>
        <w:tab/>
        <w:t>42 268002</w:t>
        <w:tab/>
        <w:t>6400.00</w:t>
        <w:tab/>
        <w:t>42 269001</w:t>
        <w:tab/>
        <w:t>350.00</w:t>
        <w:tab/>
        <w:t>42 269002</w:t>
        <w:tab/>
        <w:t>2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270001</w:t>
        <w:tab/>
        <w:t>200.00</w:t>
        <w:tab/>
        <w:t>42 270002</w:t>
        <w:tab/>
        <w:t>200.00</w:t>
        <w:tab/>
        <w:t>42 270003</w:t>
        <w:tab/>
        <w:t>230.00</w:t>
        <w:tab/>
        <w:t>42 271001</w:t>
        <w:tab/>
        <w:t>60.00</w:t>
        <w:tab/>
        <w:t>42 271002</w:t>
        <w:tab/>
        <w:t>40.00</w:t>
        <w:tab/>
        <w:t>42 272001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272002</w:t>
        <w:tab/>
        <w:t>58.00</w:t>
        <w:tab/>
        <w:t>42 272003</w:t>
        <w:tab/>
        <w:t>59.50</w:t>
        <w:tab/>
        <w:t>42 272004</w:t>
        <w:tab/>
        <w:t>50.00</w:t>
        <w:tab/>
        <w:t>42 272005</w:t>
        <w:tab/>
        <w:t>48.00</w:t>
        <w:tab/>
        <w:t>42 272006</w:t>
        <w:tab/>
        <w:t>85.00</w:t>
        <w:tab/>
        <w:t>42 273001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273002</w:t>
        <w:tab/>
        <w:t>153.95</w:t>
        <w:tab/>
        <w:t>42 273003</w:t>
        <w:tab/>
        <w:t>124.00</w:t>
        <w:tab/>
        <w:t>42 274001</w:t>
        <w:tab/>
        <w:t>155.00</w:t>
        <w:tab/>
        <w:t>42 274002</w:t>
        <w:tab/>
        <w:t>77.00</w:t>
        <w:tab/>
        <w:t>42 274003</w:t>
        <w:tab/>
        <w:t>89.00</w:t>
        <w:tab/>
        <w:t>42 274004</w:t>
        <w:tab/>
        <w:t>40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274005</w:t>
        <w:tab/>
        <w:t>54.73</w:t>
        <w:tab/>
        <w:t>42 275001</w:t>
        <w:tab/>
        <w:t>130.00</w:t>
        <w:tab/>
        <w:t>42 275002</w:t>
        <w:tab/>
        <w:t>130.00</w:t>
        <w:tab/>
        <w:t>42 275003</w:t>
        <w:tab/>
        <w:t>150.00</w:t>
        <w:tab/>
        <w:t>42 275004</w:t>
        <w:tab/>
        <w:t>170.00</w:t>
        <w:tab/>
        <w:t>42 276001</w:t>
        <w:tab/>
        <w:t>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276002</w:t>
        <w:tab/>
        <w:t>108.00</w:t>
        <w:tab/>
        <w:t>42 276003</w:t>
        <w:tab/>
        <w:t>184.00</w:t>
        <w:tab/>
        <w:t>42 276004</w:t>
        <w:tab/>
        <w:t>258.00</w:t>
        <w:tab/>
        <w:t>42 276005</w:t>
        <w:tab/>
        <w:t>60.00</w:t>
        <w:tab/>
        <w:t>42 276006</w:t>
        <w:tab/>
        <w:t>25.00</w:t>
        <w:tab/>
        <w:t>42 276007</w:t>
        <w:tab/>
        <w:t>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276008</w:t>
        <w:tab/>
        <w:t>163.00</w:t>
        <w:tab/>
        <w:t>42 276009</w:t>
        <w:tab/>
        <w:t>160.00</w:t>
        <w:tab/>
        <w:t>42 276010</w:t>
        <w:tab/>
        <w:t>204.00</w:t>
        <w:tab/>
        <w:t>42 277001</w:t>
        <w:tab/>
        <w:t>610.00</w:t>
        <w:tab/>
        <w:t>42 277002</w:t>
        <w:tab/>
        <w:t>880.00</w:t>
        <w:tab/>
        <w:t>42 277003</w:t>
        <w:tab/>
        <w:t>6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277004</w:t>
        <w:tab/>
        <w:t>561.00</w:t>
        <w:tab/>
        <w:t>42 277005</w:t>
        <w:tab/>
        <w:t>500.00</w:t>
        <w:tab/>
        <w:t>42 277006</w:t>
        <w:tab/>
        <w:t>1115.00</w:t>
        <w:tab/>
        <w:t>42 278001</w:t>
        <w:tab/>
        <w:t>90.00</w:t>
        <w:tab/>
        <w:t>42 278002</w:t>
        <w:tab/>
        <w:t>80.00</w:t>
        <w:tab/>
        <w:t>42 278003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278004</w:t>
        <w:tab/>
        <w:t>140.00</w:t>
        <w:tab/>
        <w:t>42 279001</w:t>
        <w:tab/>
        <w:t>140.00</w:t>
        <w:tab/>
        <w:t>42 279002</w:t>
        <w:tab/>
        <w:t>200.00</w:t>
        <w:tab/>
        <w:t>42 279003</w:t>
        <w:tab/>
        <w:t>450.00</w:t>
        <w:tab/>
        <w:t>42 279004</w:t>
        <w:tab/>
        <w:t>100.00</w:t>
        <w:tab/>
        <w:t>42 280001</w:t>
        <w:tab/>
        <w:t>5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280002</w:t>
        <w:tab/>
        <w:t>385.00</w:t>
        <w:tab/>
        <w:t>42 280003</w:t>
        <w:tab/>
        <w:t>519.00</w:t>
        <w:tab/>
        <w:t>42 281001</w:t>
        <w:tab/>
        <w:t>18.00</w:t>
        <w:tab/>
        <w:t>42 281002</w:t>
        <w:tab/>
        <w:t>66.50</w:t>
        <w:tab/>
        <w:t>42 281003</w:t>
        <w:tab/>
        <w:t>127.60</w:t>
        <w:tab/>
        <w:t>42 281004</w:t>
        <w:tab/>
        <w:t>6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282001</w:t>
        <w:tab/>
        <w:t>127.00</w:t>
        <w:tab/>
        <w:t>42 282002</w:t>
        <w:tab/>
        <w:t>32.75</w:t>
        <w:tab/>
        <w:t>42 282003</w:t>
        <w:tab/>
        <w:t>279.00</w:t>
        <w:tab/>
        <w:t>42 282004</w:t>
        <w:tab/>
        <w:t>128.00</w:t>
        <w:tab/>
        <w:t>42 282005</w:t>
        <w:tab/>
        <w:t>27.50</w:t>
        <w:tab/>
        <w:t>42 283001</w:t>
        <w:tab/>
        <w:t>387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283002</w:t>
        <w:tab/>
        <w:t>109.00</w:t>
        <w:tab/>
        <w:t>42 283003</w:t>
        <w:tab/>
        <w:t>272.73</w:t>
        <w:tab/>
        <w:t>42 283004</w:t>
        <w:tab/>
        <w:t>720.00</w:t>
        <w:tab/>
        <w:t>42 284001</w:t>
        <w:tab/>
        <w:t>34.00</w:t>
        <w:tab/>
        <w:t>42 284002</w:t>
        <w:tab/>
        <w:t>285.00</w:t>
        <w:tab/>
        <w:t>42 284003</w:t>
        <w:tab/>
        <w:t>336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284004</w:t>
        <w:tab/>
        <w:t>904.55</w:t>
        <w:tab/>
        <w:t>42 284005</w:t>
        <w:tab/>
        <w:t>260.00</w:t>
        <w:tab/>
        <w:t>42 285001</w:t>
        <w:tab/>
        <w:t>28.10</w:t>
        <w:tab/>
        <w:t>42 285002</w:t>
        <w:tab/>
        <w:t>42.00</w:t>
        <w:tab/>
        <w:t>42 285003</w:t>
        <w:tab/>
        <w:t>59.00</w:t>
        <w:tab/>
        <w:t>42 285004</w:t>
        <w:tab/>
        <w:t>3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285005</w:t>
        <w:tab/>
        <w:t>39.90</w:t>
        <w:tab/>
        <w:t>42 286001</w:t>
        <w:tab/>
        <w:t>104.67</w:t>
        <w:tab/>
        <w:t>42 286002</w:t>
        <w:tab/>
        <w:t>156.11</w:t>
        <w:tab/>
        <w:t>42 286003</w:t>
        <w:tab/>
        <w:t>97.81</w:t>
        <w:tab/>
        <w:t>42 286004</w:t>
        <w:tab/>
        <w:t>78.00</w:t>
        <w:tab/>
        <w:t>42 286005</w:t>
        <w:tab/>
        <w:t>137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287001</w:t>
        <w:tab/>
        <w:t>124.50</w:t>
        <w:tab/>
        <w:t>42 287002</w:t>
        <w:tab/>
        <w:t>94.00</w:t>
        <w:tab/>
        <w:t>42 287003</w:t>
        <w:tab/>
        <w:t>799.00</w:t>
        <w:tab/>
        <w:t>42 287004</w:t>
        <w:tab/>
        <w:t>60.00</w:t>
        <w:tab/>
        <w:t>42 287005</w:t>
        <w:tab/>
        <w:t>59.00</w:t>
        <w:tab/>
        <w:t>42 288001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288002</w:t>
        <w:tab/>
        <w:t>41.00</w:t>
        <w:tab/>
        <w:t>42 288003</w:t>
        <w:tab/>
        <w:t>66.00</w:t>
        <w:tab/>
        <w:t>42 288004</w:t>
        <w:tab/>
        <w:t>24.49</w:t>
        <w:tab/>
        <w:t>42 288005</w:t>
        <w:tab/>
        <w:t>24.50</w:t>
        <w:tab/>
        <w:t>42 289001</w:t>
        <w:tab/>
        <w:t>54.50</w:t>
        <w:tab/>
        <w:t>42 289002</w:t>
        <w:tab/>
        <w:t>2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289003</w:t>
        <w:tab/>
        <w:t>47.21</w:t>
        <w:tab/>
        <w:t>42 289004</w:t>
        <w:tab/>
        <w:t>170.50</w:t>
        <w:tab/>
        <w:t>42 289005</w:t>
        <w:tab/>
        <w:t>105.80</w:t>
        <w:tab/>
        <w:t>42 290001</w:t>
        <w:tab/>
        <w:t>25.20</w:t>
        <w:tab/>
        <w:t>42 290002</w:t>
        <w:tab/>
        <w:t>19.00</w:t>
        <w:tab/>
        <w:t>42 290003</w:t>
        <w:tab/>
        <w:t>2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290004</w:t>
        <w:tab/>
        <w:t>25.90</w:t>
        <w:tab/>
        <w:t>42 290005</w:t>
        <w:tab/>
        <w:t>50.00</w:t>
        <w:tab/>
        <w:t>42 291001</w:t>
        <w:tab/>
        <w:t>49.50</w:t>
        <w:tab/>
        <w:t>42 291002</w:t>
        <w:tab/>
        <w:t>41.60</w:t>
        <w:tab/>
        <w:t>42 291003</w:t>
        <w:tab/>
        <w:t>49.00</w:t>
        <w:tab/>
        <w:t>42 291004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291005</w:t>
        <w:tab/>
        <w:t>113.33</w:t>
        <w:tab/>
        <w:t>42 292001</w:t>
        <w:tab/>
        <w:t>17.50</w:t>
        <w:tab/>
        <w:t>42 292002</w:t>
        <w:tab/>
        <w:t>48.00</w:t>
        <w:tab/>
        <w:t>42 292003</w:t>
        <w:tab/>
        <w:t>37.90</w:t>
        <w:tab/>
        <w:t>42 292004</w:t>
        <w:tab/>
        <w:t>24.90</w:t>
        <w:tab/>
        <w:t>42 292005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293001</w:t>
        <w:tab/>
        <w:t>1950.00</w:t>
        <w:tab/>
        <w:t>42 293002</w:t>
        <w:tab/>
        <w:t>658.00</w:t>
        <w:tab/>
        <w:t>42 293003</w:t>
        <w:tab/>
        <w:t>1988.00</w:t>
        <w:tab/>
        <w:t>42 293004</w:t>
        <w:tab/>
        <w:t>3498.00</w:t>
        <w:tab/>
        <w:t>42 294001</w:t>
        <w:tab/>
        <w:t>17.00</w:t>
        <w:tab/>
        <w:t>42 294002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294003</w:t>
        <w:tab/>
        <w:t>250.00</w:t>
        <w:tab/>
        <w:t>42 294004</w:t>
        <w:tab/>
        <w:t>169.00</w:t>
        <w:tab/>
        <w:t>42 294005</w:t>
        <w:tab/>
        <w:t>699.00</w:t>
        <w:tab/>
        <w:t>42 294006</w:t>
        <w:tab/>
        <w:t>375.00</w:t>
        <w:tab/>
        <w:t>42 295001</w:t>
        <w:tab/>
        <w:t>1554.17</w:t>
        <w:tab/>
        <w:t>42 295002</w:t>
        <w:tab/>
        <w:t>134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296001</w:t>
        <w:tab/>
        <w:t>113.65</w:t>
        <w:tab/>
        <w:t>42 297001</w:t>
        <w:tab/>
        <w:t>1345.00</w:t>
        <w:tab/>
        <w:t>42 297002</w:t>
        <w:tab/>
        <w:t>170.00</w:t>
        <w:tab/>
        <w:t>42 297003</w:t>
        <w:tab/>
        <w:t>103.00</w:t>
        <w:tab/>
        <w:t>42 298001</w:t>
        <w:tab/>
        <w:t>6000.00</w:t>
        <w:tab/>
        <w:t>42 298002</w:t>
        <w:tab/>
        <w:t>10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298003</w:t>
        <w:tab/>
        <w:t>10800.00</w:t>
        <w:tab/>
        <w:t>42 299001</w:t>
        <w:tab/>
        <w:t>3600.00</w:t>
        <w:tab/>
        <w:t>42 299002</w:t>
        <w:tab/>
        <w:t>3000.00</w:t>
        <w:tab/>
        <w:t>42 299003</w:t>
        <w:tab/>
        <w:t>600.00</w:t>
        <w:tab/>
        <w:t>43 001001</w:t>
        <w:tab/>
        <w:t>22.60</w:t>
        <w:tab/>
        <w:t>43 001002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01003</w:t>
        <w:tab/>
        <w:t>114.83</w:t>
        <w:tab/>
        <w:t>43 001004</w:t>
        <w:tab/>
        <w:t>16.06</w:t>
        <w:tab/>
        <w:t>43 001005</w:t>
        <w:tab/>
        <w:t>19.11</w:t>
        <w:tab/>
        <w:t>43 001006</w:t>
        <w:tab/>
        <w:t>20.00</w:t>
        <w:tab/>
        <w:t>43 001007</w:t>
        <w:tab/>
        <w:t>18.31</w:t>
        <w:tab/>
        <w:t>43 002001</w:t>
        <w:tab/>
        <w:t>3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02002</w:t>
        <w:tab/>
        <w:t>122.50</w:t>
        <w:tab/>
        <w:t>43 002003</w:t>
        <w:tab/>
        <w:t>222.41</w:t>
        <w:tab/>
        <w:t>43 002004</w:t>
        <w:tab/>
        <w:t>137.50</w:t>
        <w:tab/>
        <w:t>43 002005</w:t>
        <w:tab/>
        <w:t>28.00</w:t>
        <w:tab/>
        <w:t>43 002006</w:t>
        <w:tab/>
        <w:t>97.20</w:t>
        <w:tab/>
        <w:t>43 002007</w:t>
        <w:tab/>
        <w:t>1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02008</w:t>
        <w:tab/>
        <w:t>250.79</w:t>
        <w:tab/>
        <w:t>43 002009</w:t>
        <w:tab/>
        <w:t>117.65</w:t>
        <w:tab/>
        <w:t>43 003001</w:t>
        <w:tab/>
        <w:t>76.73</w:t>
        <w:tab/>
        <w:t>43 003002</w:t>
        <w:tab/>
        <w:t>75.28</w:t>
        <w:tab/>
        <w:t>43 003003</w:t>
        <w:tab/>
        <w:t>29.00</w:t>
        <w:tab/>
        <w:t>43 003004</w:t>
        <w:tab/>
        <w:t>11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03005</w:t>
        <w:tab/>
        <w:t>27.36</w:t>
        <w:tab/>
        <w:t>43 003006</w:t>
        <w:tab/>
        <w:t>137.93</w:t>
        <w:tab/>
        <w:t>43 004001</w:t>
        <w:tab/>
        <w:t>69.77</w:t>
        <w:tab/>
        <w:t>43 004002</w:t>
        <w:tab/>
        <w:t>86.09</w:t>
        <w:tab/>
        <w:t>43 004003</w:t>
        <w:tab/>
        <w:t>96.35</w:t>
        <w:tab/>
        <w:t>43 004004</w:t>
        <w:tab/>
        <w:t>115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04005</w:t>
        <w:tab/>
        <w:t>179.10</w:t>
        <w:tab/>
        <w:t>43 004006</w:t>
        <w:tab/>
        <w:t>71.93</w:t>
        <w:tab/>
        <w:t>43 004007</w:t>
        <w:tab/>
        <w:t>106.91</w:t>
        <w:tab/>
        <w:t>43 004008</w:t>
        <w:tab/>
        <w:t>84.03</w:t>
        <w:tab/>
        <w:t>43 004009</w:t>
        <w:tab/>
        <w:t>233.33</w:t>
        <w:tab/>
        <w:t>43 004010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04011</w:t>
        <w:tab/>
        <w:t>93.41</w:t>
        <w:tab/>
        <w:t>43 004012</w:t>
        <w:tab/>
        <w:t>78.61</w:t>
        <w:tab/>
        <w:t>43 004013</w:t>
        <w:tab/>
        <w:t>92.31</w:t>
        <w:tab/>
        <w:t>43 004014</w:t>
        <w:tab/>
        <w:t>93.59</w:t>
        <w:tab/>
        <w:t>43 004015</w:t>
        <w:tab/>
        <w:t>64.35</w:t>
        <w:tab/>
        <w:t>43 004016</w:t>
        <w:tab/>
        <w:t>22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04017</w:t>
        <w:tab/>
        <w:t>54.48</w:t>
        <w:tab/>
        <w:t>43 004018</w:t>
        <w:tab/>
        <w:t>98.53</w:t>
        <w:tab/>
        <w:t>43 005001</w:t>
        <w:tab/>
        <w:t>51.50</w:t>
        <w:tab/>
        <w:t>43 005002</w:t>
        <w:tab/>
        <w:t>83.33</w:t>
        <w:tab/>
        <w:t>43 005003</w:t>
        <w:tab/>
        <w:t>28.00</w:t>
        <w:tab/>
        <w:t>43 005004</w:t>
        <w:tab/>
        <w:t>41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05005</w:t>
        <w:tab/>
        <w:t>12.00</w:t>
        <w:tab/>
        <w:t>43 005006</w:t>
        <w:tab/>
        <w:t>11.13</w:t>
        <w:tab/>
        <w:t>43 005007</w:t>
        <w:tab/>
        <w:t>93.75</w:t>
        <w:tab/>
        <w:t>43 005008</w:t>
        <w:tab/>
        <w:t>12.50</w:t>
        <w:tab/>
        <w:t>43 006001</w:t>
        <w:tab/>
        <w:t>25.00</w:t>
        <w:tab/>
        <w:t>43 006002</w:t>
        <w:tab/>
        <w:t>2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06003</w:t>
        <w:tab/>
        <w:t>32.22</w:t>
        <w:tab/>
        <w:t>43 006004</w:t>
        <w:tab/>
        <w:t>10.50</w:t>
        <w:tab/>
        <w:t>43 006005</w:t>
        <w:tab/>
        <w:t>22.68</w:t>
        <w:tab/>
        <w:t>43 006006</w:t>
        <w:tab/>
        <w:t>30.00</w:t>
        <w:tab/>
        <w:t>43 006007</w:t>
        <w:tab/>
        <w:t>24.00</w:t>
        <w:tab/>
        <w:t>43 006008</w:t>
        <w:tab/>
        <w:t>16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06009</w:t>
        <w:tab/>
        <w:t>26.40</w:t>
        <w:tab/>
        <w:t>43 006010</w:t>
        <w:tab/>
        <w:t>26.06</w:t>
        <w:tab/>
        <w:t>43 006011</w:t>
        <w:tab/>
        <w:t>21.11</w:t>
        <w:tab/>
        <w:t>43 007001</w:t>
        <w:tab/>
        <w:t>13.00</w:t>
        <w:tab/>
        <w:t>43 007002</w:t>
        <w:tab/>
        <w:t>15.00</w:t>
        <w:tab/>
        <w:t>43 007003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07004</w:t>
        <w:tab/>
        <w:t>14.00</w:t>
        <w:tab/>
        <w:t>43 007005</w:t>
        <w:tab/>
        <w:t>148.94</w:t>
        <w:tab/>
        <w:t>43 007006</w:t>
        <w:tab/>
        <w:t>193.33</w:t>
        <w:tab/>
        <w:t>43 008001</w:t>
        <w:tab/>
        <w:t>6.00</w:t>
        <w:tab/>
        <w:t>43 008002</w:t>
        <w:tab/>
        <w:t>2.00</w:t>
        <w:tab/>
        <w:t>43 008003</w:t>
        <w:tab/>
        <w:t>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08004</w:t>
        <w:tab/>
        <w:t>5.00</w:t>
        <w:tab/>
        <w:t>43 008005</w:t>
        <w:tab/>
        <w:t>6.00</w:t>
        <w:tab/>
        <w:t>43 008006</w:t>
        <w:tab/>
        <w:t>6.00</w:t>
        <w:tab/>
        <w:t>43 008007</w:t>
        <w:tab/>
        <w:t>6.00</w:t>
        <w:tab/>
        <w:t>43 008008</w:t>
        <w:tab/>
        <w:t>1.70</w:t>
        <w:tab/>
        <w:t>43 008009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09001</w:t>
        <w:tab/>
        <w:t>67.90</w:t>
        <w:tab/>
        <w:t>43 009002</w:t>
        <w:tab/>
        <w:t>82.54</w:t>
        <w:tab/>
        <w:t>43 009003</w:t>
        <w:tab/>
        <w:t>80.00</w:t>
        <w:tab/>
        <w:t>43 009004</w:t>
        <w:tab/>
        <w:t>117.50</w:t>
        <w:tab/>
        <w:t>43 009005</w:t>
        <w:tab/>
        <w:t>53.79</w:t>
        <w:tab/>
        <w:t>43 009006</w:t>
        <w:tab/>
        <w:t>11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09007</w:t>
        <w:tab/>
        <w:t>92.86</w:t>
        <w:tab/>
        <w:t>43 009008</w:t>
        <w:tab/>
        <w:t>147.38</w:t>
        <w:tab/>
        <w:t>43 010001</w:t>
        <w:tab/>
        <w:t>8.00</w:t>
        <w:tab/>
        <w:t>43 010002</w:t>
        <w:tab/>
        <w:t>3.00</w:t>
        <w:tab/>
        <w:t>43 010003</w:t>
        <w:tab/>
        <w:t>6.25</w:t>
        <w:tab/>
        <w:t>43 010004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10005</w:t>
        <w:tab/>
        <w:t>8.00</w:t>
        <w:tab/>
        <w:t>43 010006</w:t>
        <w:tab/>
        <w:t>6.50</w:t>
        <w:tab/>
        <w:t>43 010007</w:t>
        <w:tab/>
        <w:t>7.00</w:t>
        <w:tab/>
        <w:t>43 011001</w:t>
        <w:tab/>
        <w:t>42.50</w:t>
        <w:tab/>
        <w:t>43 011002</w:t>
        <w:tab/>
        <w:t>29.00</w:t>
        <w:tab/>
        <w:t>43 011003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11004</w:t>
        <w:tab/>
        <w:t>30.00</w:t>
        <w:tab/>
        <w:t>43 011005</w:t>
        <w:tab/>
        <w:t>25.00</w:t>
        <w:tab/>
        <w:t>43 011006</w:t>
        <w:tab/>
        <w:t>29.38</w:t>
        <w:tab/>
        <w:t>43 011007</w:t>
        <w:tab/>
        <w:t>30.00</w:t>
        <w:tab/>
        <w:t>43 011008</w:t>
        <w:tab/>
        <w:t>32.50</w:t>
        <w:tab/>
        <w:t>43 011009</w:t>
        <w:tab/>
        <w:t>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11010</w:t>
        <w:tab/>
        <w:t>26.25</w:t>
        <w:tab/>
        <w:t>43 012001</w:t>
        <w:tab/>
        <w:t>186.67</w:t>
        <w:tab/>
        <w:t>43 012002</w:t>
        <w:tab/>
        <w:t>134.23</w:t>
        <w:tab/>
        <w:t>43 012003</w:t>
        <w:tab/>
        <w:t>162.95</w:t>
        <w:tab/>
        <w:t>43 012004</w:t>
        <w:tab/>
        <w:t>123.69</w:t>
        <w:tab/>
        <w:t>43 012005</w:t>
        <w:tab/>
        <w:t>11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12006</w:t>
        <w:tab/>
        <w:t>163.19</w:t>
        <w:tab/>
        <w:t>43 012007</w:t>
        <w:tab/>
        <w:t>193.85</w:t>
        <w:tab/>
        <w:t>43 012008</w:t>
        <w:tab/>
        <w:t>240.00</w:t>
        <w:tab/>
        <w:t>43 012009</w:t>
        <w:tab/>
        <w:t>107.94</w:t>
        <w:tab/>
        <w:t>43 012010</w:t>
        <w:tab/>
        <w:t>166.13</w:t>
        <w:tab/>
        <w:t>43 013001</w:t>
        <w:tab/>
        <w:t>2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13002</w:t>
        <w:tab/>
        <w:t>89.00</w:t>
        <w:tab/>
        <w:t>43 013003</w:t>
        <w:tab/>
        <w:t>105.00</w:t>
        <w:tab/>
        <w:t>43 013004</w:t>
        <w:tab/>
        <w:t>225.00</w:t>
        <w:tab/>
        <w:t>43 013005</w:t>
        <w:tab/>
        <w:t>75.00</w:t>
        <w:tab/>
        <w:t>43 013006</w:t>
        <w:tab/>
        <w:t>350.00</w:t>
        <w:tab/>
        <w:t>43 013007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14001</w:t>
        <w:tab/>
        <w:t>19.50</w:t>
        <w:tab/>
        <w:t>43 014002</w:t>
        <w:tab/>
        <w:t>18.50</w:t>
        <w:tab/>
        <w:t>43 014003</w:t>
        <w:tab/>
        <w:t>19.00</w:t>
        <w:tab/>
        <w:t>43 014004</w:t>
        <w:tab/>
        <w:t>19.50</w:t>
        <w:tab/>
        <w:t>43 014005</w:t>
        <w:tab/>
        <w:t>19.00</w:t>
        <w:tab/>
        <w:t>43 014006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14007</w:t>
        <w:tab/>
        <w:t>19.00</w:t>
        <w:tab/>
        <w:t>43 014008</w:t>
        <w:tab/>
        <w:t>19.00</w:t>
        <w:tab/>
        <w:t>43 014009</w:t>
        <w:tab/>
        <w:t>20.00</w:t>
        <w:tab/>
        <w:t>43 014010</w:t>
        <w:tab/>
        <w:t>20.00</w:t>
        <w:tab/>
        <w:t>43 014011</w:t>
        <w:tab/>
        <w:t>20.00</w:t>
        <w:tab/>
        <w:t>43 014012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14013</w:t>
        <w:tab/>
        <w:t>20.00</w:t>
        <w:tab/>
        <w:t>43 014014</w:t>
        <w:tab/>
        <w:t>19.50</w:t>
        <w:tab/>
        <w:t>43 014015</w:t>
        <w:tab/>
        <w:t>19.50</w:t>
        <w:tab/>
        <w:t>43 015001</w:t>
        <w:tab/>
        <w:t>45.50</w:t>
        <w:tab/>
        <w:t>43 015002</w:t>
        <w:tab/>
        <w:t>58.82</w:t>
        <w:tab/>
        <w:t>43 015003</w:t>
        <w:tab/>
        <w:t>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15004</w:t>
        <w:tab/>
        <w:t>60.78</w:t>
        <w:tab/>
        <w:t>43 015005</w:t>
        <w:tab/>
        <w:t>40.06</w:t>
        <w:tab/>
        <w:t>43 015006</w:t>
        <w:tab/>
        <w:t>64.03</w:t>
        <w:tab/>
        <w:t>43 015007</w:t>
        <w:tab/>
        <w:t>51.76</w:t>
        <w:tab/>
        <w:t>43 015008</w:t>
        <w:tab/>
        <w:t>52.13</w:t>
        <w:tab/>
        <w:t>43 015009</w:t>
        <w:tab/>
        <w:t>60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16001</w:t>
        <w:tab/>
        <w:t>120.42</w:t>
        <w:tab/>
        <w:t>43 016002</w:t>
        <w:tab/>
        <w:t>82.14</w:t>
        <w:tab/>
        <w:t>43 016003</w:t>
        <w:tab/>
        <w:t>48.00</w:t>
        <w:tab/>
        <w:t>43 016004</w:t>
        <w:tab/>
        <w:t>127.31</w:t>
        <w:tab/>
        <w:t>43 016005</w:t>
        <w:tab/>
        <w:t>80.61</w:t>
        <w:tab/>
        <w:t>43 016006</w:t>
        <w:tab/>
        <w:t>67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16007</w:t>
        <w:tab/>
        <w:t>117.14</w:t>
        <w:tab/>
        <w:t>43 017001</w:t>
        <w:tab/>
        <w:t>108.75</w:t>
        <w:tab/>
        <w:t>43 017002</w:t>
        <w:tab/>
        <w:t>98.75</w:t>
        <w:tab/>
        <w:t>43 017003</w:t>
        <w:tab/>
        <w:t>88.00</w:t>
        <w:tab/>
        <w:t>43 017004</w:t>
        <w:tab/>
        <w:t>110.00</w:t>
        <w:tab/>
        <w:t>43 017005</w:t>
        <w:tab/>
        <w:t>10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17006</w:t>
        <w:tab/>
        <w:t>98.75</w:t>
        <w:tab/>
        <w:t>43 017007</w:t>
        <w:tab/>
        <w:t>99.70</w:t>
        <w:tab/>
        <w:t>43 017008</w:t>
        <w:tab/>
        <w:t>110.00</w:t>
        <w:tab/>
        <w:t>43 017009</w:t>
        <w:tab/>
        <w:t>107.50</w:t>
        <w:tab/>
        <w:t>43 017010</w:t>
        <w:tab/>
        <w:t>98.75</w:t>
        <w:tab/>
        <w:t>43 017011</w:t>
        <w:tab/>
        <w:t>10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17012</w:t>
        <w:tab/>
        <w:t>110.00</w:t>
        <w:tab/>
        <w:t>43 017013</w:t>
        <w:tab/>
        <w:t>108.75</w:t>
        <w:tab/>
        <w:t>43 017014</w:t>
        <w:tab/>
        <w:t>66.60</w:t>
        <w:tab/>
        <w:t>43 017015</w:t>
        <w:tab/>
        <w:t>68.75</w:t>
        <w:tab/>
        <w:t>43 017016</w:t>
        <w:tab/>
        <w:t>98.28</w:t>
        <w:tab/>
        <w:t>43 017017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17018</w:t>
        <w:tab/>
        <w:t>120.00</w:t>
        <w:tab/>
        <w:t>43 017019</w:t>
        <w:tab/>
        <w:t>110.00</w:t>
        <w:tab/>
        <w:t>43 017020</w:t>
        <w:tab/>
        <w:t>110.00</w:t>
        <w:tab/>
        <w:t>43 017021</w:t>
        <w:tab/>
        <w:t>115.00</w:t>
        <w:tab/>
        <w:t>43 017022</w:t>
        <w:tab/>
        <w:t>140.00</w:t>
        <w:tab/>
        <w:t>43 017023</w:t>
        <w:tab/>
        <w:t>10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17024</w:t>
        <w:tab/>
        <w:t>100.00</w:t>
        <w:tab/>
        <w:t>43 017025</w:t>
        <w:tab/>
        <w:t>110.00</w:t>
        <w:tab/>
        <w:t>43 017026</w:t>
        <w:tab/>
        <w:t>110.00</w:t>
        <w:tab/>
        <w:t>43 017027</w:t>
        <w:tab/>
        <w:t>77.50</w:t>
        <w:tab/>
        <w:t>43 017028</w:t>
        <w:tab/>
        <w:t>90.00</w:t>
        <w:tab/>
        <w:t>43 017029</w:t>
        <w:tab/>
        <w:t>8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17030</w:t>
        <w:tab/>
        <w:t>54.00</w:t>
        <w:tab/>
        <w:t>43 017031</w:t>
        <w:tab/>
        <w:t>75.50</w:t>
        <w:tab/>
        <w:t>43 017032</w:t>
        <w:tab/>
        <w:t>115.00</w:t>
        <w:tab/>
        <w:t>43 017033</w:t>
        <w:tab/>
        <w:t>110.00</w:t>
        <w:tab/>
        <w:t>43 017034</w:t>
        <w:tab/>
        <w:t>108.75</w:t>
        <w:tab/>
        <w:t>43 017035</w:t>
        <w:tab/>
        <w:t>8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17036</w:t>
        <w:tab/>
        <w:t>76.70</w:t>
        <w:tab/>
        <w:t>43 017037</w:t>
        <w:tab/>
        <w:t>85.50</w:t>
        <w:tab/>
        <w:t>43 017038</w:t>
        <w:tab/>
        <w:t>75.00</w:t>
        <w:tab/>
        <w:t>43 017039</w:t>
        <w:tab/>
        <w:t>74.75</w:t>
        <w:tab/>
        <w:t>43 018001</w:t>
        <w:tab/>
        <w:t>186.00</w:t>
        <w:tab/>
        <w:t>43 018002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18003</w:t>
        <w:tab/>
        <w:t>142.50</w:t>
        <w:tab/>
        <w:t>43 018004</w:t>
        <w:tab/>
        <w:t>194.00</w:t>
        <w:tab/>
        <w:t>43 018005</w:t>
        <w:tab/>
        <w:t>186.60</w:t>
        <w:tab/>
        <w:t>43 018006</w:t>
        <w:tab/>
        <w:t>192.70</w:t>
        <w:tab/>
        <w:t>43 018007</w:t>
        <w:tab/>
        <w:t>145.00</w:t>
        <w:tab/>
        <w:t>43 018008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18009</w:t>
        <w:tab/>
        <w:t>86.50</w:t>
        <w:tab/>
        <w:t>43 018010</w:t>
        <w:tab/>
        <w:t>95.85</w:t>
        <w:tab/>
        <w:t>43 018011</w:t>
        <w:tab/>
        <w:t>137.00</w:t>
        <w:tab/>
        <w:t>43 018012</w:t>
        <w:tab/>
        <w:t>102.50</w:t>
        <w:tab/>
        <w:t>43 018013</w:t>
        <w:tab/>
        <w:t>97.00</w:t>
        <w:tab/>
        <w:t>43 018014</w:t>
        <w:tab/>
        <w:t>213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18015</w:t>
        <w:tab/>
        <w:t>82.50</w:t>
        <w:tab/>
        <w:t>43 018016</w:t>
        <w:tab/>
        <w:t>98.00</w:t>
        <w:tab/>
        <w:t>43 018017</w:t>
        <w:tab/>
        <w:t>109.23</w:t>
        <w:tab/>
        <w:t>43 018018</w:t>
        <w:tab/>
        <w:t>103.50</w:t>
        <w:tab/>
        <w:t>43 018019</w:t>
        <w:tab/>
        <w:t>319.00</w:t>
        <w:tab/>
        <w:t>43 018020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18021</w:t>
        <w:tab/>
        <w:t>279.00</w:t>
        <w:tab/>
        <w:t>43 018022</w:t>
        <w:tab/>
        <w:t>194.75</w:t>
        <w:tab/>
        <w:t>43 018023</w:t>
        <w:tab/>
        <w:t>191.50</w:t>
        <w:tab/>
        <w:t>43 018024</w:t>
        <w:tab/>
        <w:t>201.50</w:t>
        <w:tab/>
        <w:t>43 018025</w:t>
        <w:tab/>
        <w:t>225.00</w:t>
        <w:tab/>
        <w:t>43 018026</w:t>
        <w:tab/>
        <w:t>2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18027</w:t>
        <w:tab/>
        <w:t>145.00</w:t>
        <w:tab/>
        <w:t>43 018028</w:t>
        <w:tab/>
        <w:t>150.00</w:t>
        <w:tab/>
        <w:t>43 018029</w:t>
        <w:tab/>
        <w:t>120.00</w:t>
        <w:tab/>
        <w:t>43 018030</w:t>
        <w:tab/>
        <w:t>98.95</w:t>
        <w:tab/>
        <w:t>43 018031</w:t>
        <w:tab/>
        <w:t>87.50</w:t>
        <w:tab/>
        <w:t>43 018032</w:t>
        <w:tab/>
        <w:t>106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18033</w:t>
        <w:tab/>
        <w:t>87.50</w:t>
        <w:tab/>
        <w:t>43 018034</w:t>
        <w:tab/>
        <w:t>78.95</w:t>
        <w:tab/>
        <w:t>43 018035</w:t>
        <w:tab/>
        <w:t>160.00</w:t>
        <w:tab/>
        <w:t>43 018036</w:t>
        <w:tab/>
        <w:t>160.00</w:t>
        <w:tab/>
        <w:t>43 018037</w:t>
        <w:tab/>
        <w:t>160.00</w:t>
        <w:tab/>
        <w:t>43 018038</w:t>
        <w:tab/>
        <w:t>1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18039</w:t>
        <w:tab/>
        <w:t>139.54</w:t>
        <w:tab/>
        <w:t>43 018040</w:t>
        <w:tab/>
        <w:t>145.00</w:t>
        <w:tab/>
        <w:t>43 018041</w:t>
        <w:tab/>
        <w:t>130.00</w:t>
        <w:tab/>
        <w:t>43 018042</w:t>
        <w:tab/>
        <w:t>145.00</w:t>
        <w:tab/>
        <w:t>43 018043</w:t>
        <w:tab/>
        <w:t>132.50</w:t>
        <w:tab/>
        <w:t>43 018044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18045</w:t>
        <w:tab/>
        <w:t>95.00</w:t>
        <w:tab/>
        <w:t>43 018046</w:t>
        <w:tab/>
        <w:t>180.00</w:t>
        <w:tab/>
        <w:t>43 018047</w:t>
        <w:tab/>
        <w:t>250.00</w:t>
        <w:tab/>
        <w:t>43 018048</w:t>
        <w:tab/>
        <w:t>147.50</w:t>
        <w:tab/>
        <w:t>43 018049</w:t>
        <w:tab/>
        <w:t>159.90</w:t>
        <w:tab/>
        <w:t>43 018050</w:t>
        <w:tab/>
        <w:t>192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18051</w:t>
        <w:tab/>
        <w:t>154.50</w:t>
        <w:tab/>
        <w:t>43 018052</w:t>
        <w:tab/>
        <w:t>120.00</w:t>
        <w:tab/>
        <w:t>43 018053</w:t>
        <w:tab/>
        <w:t>160.00</w:t>
        <w:tab/>
        <w:t>43 019001</w:t>
        <w:tab/>
        <w:t>163.64</w:t>
        <w:tab/>
        <w:t>43 019002</w:t>
        <w:tab/>
        <w:t>66.00</w:t>
        <w:tab/>
        <w:t>43 019003</w:t>
        <w:tab/>
        <w:t>168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19004</w:t>
        <w:tab/>
        <w:t>210.00</w:t>
        <w:tab/>
        <w:t>43 019005</w:t>
        <w:tab/>
        <w:t>86.70</w:t>
        <w:tab/>
        <w:t>43 019006</w:t>
        <w:tab/>
        <w:t>101.90</w:t>
        <w:tab/>
        <w:t>43 020001</w:t>
        <w:tab/>
        <w:t>149.63</w:t>
        <w:tab/>
        <w:t>43 020002</w:t>
        <w:tab/>
        <w:t>64.00</w:t>
        <w:tab/>
        <w:t>43 020003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20004</w:t>
        <w:tab/>
        <w:t>67.65</w:t>
        <w:tab/>
        <w:t>43 020005</w:t>
        <w:tab/>
        <w:t>121.50</w:t>
        <w:tab/>
        <w:t>43 020006</w:t>
        <w:tab/>
        <w:t>97.50</w:t>
        <w:tab/>
        <w:t>43 021001</w:t>
        <w:tab/>
        <w:t>74.38</w:t>
        <w:tab/>
        <w:t>43 021002</w:t>
        <w:tab/>
        <w:t>265.60</w:t>
        <w:tab/>
        <w:t>43 021003</w:t>
        <w:tab/>
        <w:t>122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21004</w:t>
        <w:tab/>
        <w:t>44.73</w:t>
        <w:tab/>
        <w:t>43 021005</w:t>
        <w:tab/>
        <w:t>80.00</w:t>
        <w:tab/>
        <w:t>43 021006</w:t>
        <w:tab/>
        <w:t>52.06</w:t>
        <w:tab/>
        <w:t>43 021007</w:t>
        <w:tab/>
        <w:t>63.00</w:t>
        <w:tab/>
        <w:t>43 021008</w:t>
        <w:tab/>
        <w:t>64.44</w:t>
        <w:tab/>
        <w:t>43 021009</w:t>
        <w:tab/>
        <w:t>1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21010</w:t>
        <w:tab/>
        <w:t>41.80</w:t>
        <w:tab/>
        <w:t>43 022001</w:t>
        <w:tab/>
        <w:t>68.75</w:t>
        <w:tab/>
        <w:t>43 022002</w:t>
        <w:tab/>
        <w:t>94.95</w:t>
        <w:tab/>
        <w:t>43 022003</w:t>
        <w:tab/>
        <w:t>93.15</w:t>
        <w:tab/>
        <w:t>43 022004</w:t>
        <w:tab/>
        <w:t>62.00</w:t>
        <w:tab/>
        <w:t>43 022005</w:t>
        <w:tab/>
        <w:t>4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22006</w:t>
        <w:tab/>
        <w:t>56.13</w:t>
        <w:tab/>
        <w:t>43 022007</w:t>
        <w:tab/>
        <w:t>41.25</w:t>
        <w:tab/>
        <w:t>43 022008</w:t>
        <w:tab/>
        <w:t>56.00</w:t>
        <w:tab/>
        <w:t>43 022009</w:t>
        <w:tab/>
        <w:t>62.00</w:t>
        <w:tab/>
        <w:t>43 022010</w:t>
        <w:tab/>
        <w:t>83.75</w:t>
        <w:tab/>
        <w:t>43 022011</w:t>
        <w:tab/>
        <w:t>4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22012</w:t>
        <w:tab/>
        <w:t>44.95</w:t>
        <w:tab/>
        <w:t>43 022013</w:t>
        <w:tab/>
        <w:t>80.00</w:t>
        <w:tab/>
        <w:t>43 022014</w:t>
        <w:tab/>
        <w:t>56.00</w:t>
        <w:tab/>
        <w:t>43 022015</w:t>
        <w:tab/>
        <w:t>130.00</w:t>
        <w:tab/>
        <w:t>43 022016</w:t>
        <w:tab/>
        <w:t>120.00</w:t>
        <w:tab/>
        <w:t>43 022017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22018</w:t>
        <w:tab/>
        <w:t>29.50</w:t>
        <w:tab/>
        <w:t>43 022019</w:t>
        <w:tab/>
        <w:t>55.00</w:t>
        <w:tab/>
        <w:t>43 022020</w:t>
        <w:tab/>
        <w:t>14.25</w:t>
        <w:tab/>
        <w:t>43 022021</w:t>
        <w:tab/>
        <w:t>115.00</w:t>
        <w:tab/>
        <w:t>43 022022</w:t>
        <w:tab/>
        <w:t>53.50</w:t>
        <w:tab/>
        <w:t>43 022023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22024</w:t>
        <w:tab/>
        <w:t>54.90</w:t>
        <w:tab/>
        <w:t>43 022025</w:t>
        <w:tab/>
        <w:t>43.90</w:t>
        <w:tab/>
        <w:t>43 022026</w:t>
        <w:tab/>
        <w:t>63.00</w:t>
        <w:tab/>
        <w:t>43 022027</w:t>
        <w:tab/>
        <w:t>46.25</w:t>
        <w:tab/>
        <w:t>43 022028</w:t>
        <w:tab/>
        <w:t>54.25</w:t>
        <w:tab/>
        <w:t>43 023001</w:t>
        <w:tab/>
        <w:t>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23002</w:t>
        <w:tab/>
        <w:t>101.63</w:t>
        <w:tab/>
        <w:t>43 023003</w:t>
        <w:tab/>
        <w:t>57.13</w:t>
        <w:tab/>
        <w:t>43 023004</w:t>
        <w:tab/>
        <w:t>24.60</w:t>
        <w:tab/>
        <w:t>43 023005</w:t>
        <w:tab/>
        <w:t>30.50</w:t>
        <w:tab/>
        <w:t>43 023006</w:t>
        <w:tab/>
        <w:t>93.99</w:t>
        <w:tab/>
        <w:t>43 023007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24001</w:t>
        <w:tab/>
        <w:t>296.00</w:t>
        <w:tab/>
        <w:t>43 024002</w:t>
        <w:tab/>
        <w:t>120.00</w:t>
        <w:tab/>
        <w:t>43 024003</w:t>
        <w:tab/>
        <w:t>72.10</w:t>
        <w:tab/>
        <w:t>43 024004</w:t>
        <w:tab/>
        <w:t>212.75</w:t>
        <w:tab/>
        <w:t>43 024005</w:t>
        <w:tab/>
        <w:t>189.00</w:t>
        <w:tab/>
        <w:t>43 025001</w:t>
        <w:tab/>
        <w:t>34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25002</w:t>
        <w:tab/>
        <w:t>51.90</w:t>
        <w:tab/>
        <w:t>43 025003</w:t>
        <w:tab/>
        <w:t>100.00</w:t>
        <w:tab/>
        <w:t>43 025004</w:t>
        <w:tab/>
        <w:t>40.00</w:t>
        <w:tab/>
        <w:t>43 025005</w:t>
        <w:tab/>
        <w:t>92.50</w:t>
        <w:tab/>
        <w:t>43 025006</w:t>
        <w:tab/>
        <w:t>70.00</w:t>
        <w:tab/>
        <w:t>43 025007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25008</w:t>
        <w:tab/>
        <w:t>67.00</w:t>
        <w:tab/>
        <w:t>43 025009</w:t>
        <w:tab/>
        <w:t>94.00</w:t>
        <w:tab/>
        <w:t>43 025010</w:t>
        <w:tab/>
        <w:t>52.62</w:t>
        <w:tab/>
        <w:t>43 026001</w:t>
        <w:tab/>
        <w:t>188.12</w:t>
        <w:tab/>
        <w:t>43 026002</w:t>
        <w:tab/>
        <w:t>98.73</w:t>
        <w:tab/>
        <w:t>43 026003</w:t>
        <w:tab/>
        <w:t>82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26004</w:t>
        <w:tab/>
        <w:t>92.14</w:t>
        <w:tab/>
        <w:t>43 026005</w:t>
        <w:tab/>
        <w:t>114.85</w:t>
        <w:tab/>
        <w:t>43 026006</w:t>
        <w:tab/>
        <w:t>71.76</w:t>
        <w:tab/>
        <w:t>43 026007</w:t>
        <w:tab/>
        <w:t>127.14</w:t>
        <w:tab/>
        <w:t>43 026008</w:t>
        <w:tab/>
        <w:t>80.77</w:t>
        <w:tab/>
        <w:t>43 026009</w:t>
        <w:tab/>
        <w:t>83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26010</w:t>
        <w:tab/>
        <w:t>65.88</w:t>
        <w:tab/>
        <w:t>43 026011</w:t>
        <w:tab/>
        <w:t>77.14</w:t>
        <w:tab/>
        <w:t>43 027001</w:t>
        <w:tab/>
        <w:t>215.00</w:t>
        <w:tab/>
        <w:t>43 027002</w:t>
        <w:tab/>
        <w:t>110.00</w:t>
        <w:tab/>
        <w:t>43 027003</w:t>
        <w:tab/>
        <w:t>180.00</w:t>
        <w:tab/>
        <w:t>43 027004</w:t>
        <w:tab/>
        <w:t>22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27005</w:t>
        <w:tab/>
        <w:t>180.00</w:t>
        <w:tab/>
        <w:t>43 027006</w:t>
        <w:tab/>
        <w:t>197.50</w:t>
        <w:tab/>
        <w:t>43 027007</w:t>
        <w:tab/>
        <w:t>200.00</w:t>
        <w:tab/>
        <w:t>43 028001</w:t>
        <w:tab/>
        <w:t>216.75</w:t>
        <w:tab/>
        <w:t>43 028002</w:t>
        <w:tab/>
        <w:t>154.00</w:t>
        <w:tab/>
        <w:t>43 028003</w:t>
        <w:tab/>
        <w:t>9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28004</w:t>
        <w:tab/>
        <w:t>52.50</w:t>
        <w:tab/>
        <w:t>43 028005</w:t>
        <w:tab/>
        <w:t>57.50</w:t>
        <w:tab/>
        <w:t>43 028006</w:t>
        <w:tab/>
        <w:t>200.00</w:t>
        <w:tab/>
        <w:t>43 028007</w:t>
        <w:tab/>
        <w:t>183.37</w:t>
        <w:tab/>
        <w:t>43 028008</w:t>
        <w:tab/>
        <w:t>425.00</w:t>
        <w:tab/>
        <w:t>43 028009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29001</w:t>
        <w:tab/>
        <w:t>595.65</w:t>
        <w:tab/>
        <w:t>43 029002</w:t>
        <w:tab/>
        <w:t>441.44</w:t>
        <w:tab/>
        <w:t>43 029003</w:t>
        <w:tab/>
        <w:t>766.28</w:t>
        <w:tab/>
        <w:t>43 029004</w:t>
        <w:tab/>
        <w:t>528.24</w:t>
        <w:tab/>
        <w:t>43 029005</w:t>
        <w:tab/>
        <w:t>823.53</w:t>
        <w:tab/>
        <w:t>43 029006</w:t>
        <w:tab/>
        <w:t>22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29007</w:t>
        <w:tab/>
        <w:t>648.13</w:t>
        <w:tab/>
        <w:t>43 030001</w:t>
        <w:tab/>
        <w:t>50.27</w:t>
        <w:tab/>
        <w:t>43 030002</w:t>
        <w:tab/>
        <w:t>100.00</w:t>
        <w:tab/>
        <w:t>43 030003</w:t>
        <w:tab/>
        <w:t>91.75</w:t>
        <w:tab/>
        <w:t>43 030004</w:t>
        <w:tab/>
        <w:t>47.03</w:t>
        <w:tab/>
        <w:t>43 030005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30006</w:t>
        <w:tab/>
        <w:t>119.90</w:t>
        <w:tab/>
        <w:t>43 030007</w:t>
        <w:tab/>
        <w:t>75.90</w:t>
        <w:tab/>
        <w:t>43 030008</w:t>
        <w:tab/>
        <w:t>65.64</w:t>
        <w:tab/>
        <w:t>43 030009</w:t>
        <w:tab/>
        <w:t>334.00</w:t>
        <w:tab/>
        <w:t>43 030010</w:t>
        <w:tab/>
        <w:t>82.00</w:t>
        <w:tab/>
        <w:t>43 030011</w:t>
        <w:tab/>
        <w:t>100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30012</w:t>
        <w:tab/>
        <w:t>120.00</w:t>
        <w:tab/>
        <w:t>43 030013</w:t>
        <w:tab/>
        <w:t>90.19</w:t>
        <w:tab/>
        <w:t>43 030014</w:t>
        <w:tab/>
        <w:t>109.00</w:t>
        <w:tab/>
        <w:t>43 030015</w:t>
        <w:tab/>
        <w:t>70.00</w:t>
        <w:tab/>
        <w:t>43 030016</w:t>
        <w:tab/>
        <w:t>178.00</w:t>
        <w:tab/>
        <w:t>43 030017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30018</w:t>
        <w:tab/>
        <w:t>73.75</w:t>
        <w:tab/>
        <w:t>43 030019</w:t>
        <w:tab/>
        <w:t>67.50</w:t>
        <w:tab/>
        <w:t>43 030020</w:t>
        <w:tab/>
        <w:t>127.50</w:t>
        <w:tab/>
        <w:t>43 030021</w:t>
        <w:tab/>
        <w:t>155.00</w:t>
        <w:tab/>
        <w:t>43 030022</w:t>
        <w:tab/>
        <w:t>160.00</w:t>
        <w:tab/>
        <w:t>43 031001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31002</w:t>
        <w:tab/>
        <w:t>67.78</w:t>
        <w:tab/>
        <w:t>43 031003</w:t>
        <w:tab/>
        <w:t>46.00</w:t>
        <w:tab/>
        <w:t>43 031004</w:t>
        <w:tab/>
        <w:t>46.00</w:t>
        <w:tab/>
        <w:t>43 031005</w:t>
        <w:tab/>
        <w:t>73.30</w:t>
        <w:tab/>
        <w:t>43 031006</w:t>
        <w:tab/>
        <w:t>48.80</w:t>
        <w:tab/>
        <w:t>43 032001</w:t>
        <w:tab/>
        <w:t>27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32002</w:t>
        <w:tab/>
        <w:t>30.63</w:t>
        <w:tab/>
        <w:t>43 032003</w:t>
        <w:tab/>
        <w:t>27.25</w:t>
        <w:tab/>
        <w:t>43 032004</w:t>
        <w:tab/>
        <w:t>25.50</w:t>
        <w:tab/>
        <w:t>43 032005</w:t>
        <w:tab/>
        <w:t>35.44</w:t>
        <w:tab/>
        <w:t>43 032006</w:t>
        <w:tab/>
        <w:t>62.25</w:t>
        <w:tab/>
        <w:t>43 032007</w:t>
        <w:tab/>
        <w:t>6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32008</w:t>
        <w:tab/>
        <w:t>60.45</w:t>
        <w:tab/>
        <w:t>43 032009</w:t>
        <w:tab/>
        <w:t>26.90</w:t>
        <w:tab/>
        <w:t>43 032010</w:t>
        <w:tab/>
        <w:t>58.75</w:t>
        <w:tab/>
        <w:t>43 033001</w:t>
        <w:tab/>
        <w:t>47.46</w:t>
        <w:tab/>
        <w:t>43 033002</w:t>
        <w:tab/>
        <w:t>29.33</w:t>
        <w:tab/>
        <w:t>43 033003</w:t>
        <w:tab/>
        <w:t>39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33004</w:t>
        <w:tab/>
        <w:t>47.46</w:t>
        <w:tab/>
        <w:t>43 034001</w:t>
        <w:tab/>
        <w:t>121.74</w:t>
        <w:tab/>
        <w:t>43 034002</w:t>
        <w:tab/>
        <w:t>156.94</w:t>
        <w:tab/>
        <w:t>43 034003</w:t>
        <w:tab/>
        <w:t>94.84</w:t>
        <w:tab/>
        <w:t>43 034004</w:t>
        <w:tab/>
        <w:t>39.25</w:t>
        <w:tab/>
        <w:t>43 034005</w:t>
        <w:tab/>
        <w:t>1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34006</w:t>
        <w:tab/>
        <w:t>165.79</w:t>
        <w:tab/>
        <w:t>43 035001</w:t>
        <w:tab/>
        <w:t>586.59</w:t>
        <w:tab/>
        <w:t>43 035002</w:t>
        <w:tab/>
        <w:t>44.31</w:t>
        <w:tab/>
        <w:t>43 035003</w:t>
        <w:tab/>
        <w:t>46.18</w:t>
        <w:tab/>
        <w:t>43 035004</w:t>
        <w:tab/>
        <w:t>50.00</w:t>
        <w:tab/>
        <w:t>43 035005</w:t>
        <w:tab/>
        <w:t>29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35006</w:t>
        <w:tab/>
        <w:t>54.16</w:t>
        <w:tab/>
        <w:t>43 035007</w:t>
        <w:tab/>
        <w:t>38.27</w:t>
        <w:tab/>
        <w:t>43 035008</w:t>
        <w:tab/>
        <w:t>518.75</w:t>
        <w:tab/>
        <w:t>43 036001</w:t>
        <w:tab/>
        <w:t>22.38</w:t>
        <w:tab/>
        <w:t>43 036002</w:t>
        <w:tab/>
        <w:t>50.00</w:t>
        <w:tab/>
        <w:t>43 036003</w:t>
        <w:tab/>
        <w:t>16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36004</w:t>
        <w:tab/>
        <w:t>24.00</w:t>
        <w:tab/>
        <w:t>43 036005</w:t>
        <w:tab/>
        <w:t>14.50</w:t>
        <w:tab/>
        <w:t>43 036006</w:t>
        <w:tab/>
        <w:t>21.95</w:t>
        <w:tab/>
        <w:t>43 036007</w:t>
        <w:tab/>
        <w:t>14.60</w:t>
        <w:tab/>
        <w:t>43 036008</w:t>
        <w:tab/>
        <w:t>14.50</w:t>
        <w:tab/>
        <w:t>43 036009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36010</w:t>
        <w:tab/>
        <w:t>13.13</w:t>
        <w:tab/>
        <w:t>43 037001</w:t>
        <w:tab/>
        <w:t>169.45</w:t>
        <w:tab/>
        <w:t>43 037002</w:t>
        <w:tab/>
        <w:t>220.00</w:t>
        <w:tab/>
        <w:t>43 037003</w:t>
        <w:tab/>
        <w:t>148.00</w:t>
        <w:tab/>
        <w:t>43 037004</w:t>
        <w:tab/>
        <w:t>164.00</w:t>
        <w:tab/>
        <w:t>43 037005</w:t>
        <w:tab/>
        <w:t>549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37006</w:t>
        <w:tab/>
        <w:t>202.64</w:t>
        <w:tab/>
        <w:t>43 037007</w:t>
        <w:tab/>
        <w:t>221.19</w:t>
        <w:tab/>
        <w:t>43 037008</w:t>
        <w:tab/>
        <w:t>137.76</w:t>
        <w:tab/>
        <w:t>43 037009</w:t>
        <w:tab/>
        <w:t>140.00</w:t>
        <w:tab/>
        <w:t>43 037010</w:t>
        <w:tab/>
        <w:t>142.00</w:t>
        <w:tab/>
        <w:t>43 038001</w:t>
        <w:tab/>
        <w:t>7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38002</w:t>
        <w:tab/>
        <w:t>126.74</w:t>
        <w:tab/>
        <w:t>43 038003</w:t>
        <w:tab/>
        <w:t>127.50</w:t>
        <w:tab/>
        <w:t>43 038004</w:t>
        <w:tab/>
        <w:t>114.29</w:t>
        <w:tab/>
        <w:t>43 038005</w:t>
        <w:tab/>
        <w:t>106.25</w:t>
        <w:tab/>
        <w:t>43 038006</w:t>
        <w:tab/>
        <w:t>118.69</w:t>
        <w:tab/>
        <w:t>43 038007</w:t>
        <w:tab/>
        <w:t>130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38008</w:t>
        <w:tab/>
        <w:t>142.86</w:t>
        <w:tab/>
        <w:t>43 039001</w:t>
        <w:tab/>
        <w:t>120.00</w:t>
        <w:tab/>
        <w:t>43 039002</w:t>
        <w:tab/>
        <w:t>125.00</w:t>
        <w:tab/>
        <w:t>43 039003</w:t>
        <w:tab/>
        <w:t>153.00</w:t>
        <w:tab/>
        <w:t>43 039004</w:t>
        <w:tab/>
        <w:t>156.00</w:t>
        <w:tab/>
        <w:t>43 039005</w:t>
        <w:tab/>
        <w:t>209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39006</w:t>
        <w:tab/>
        <w:t>182.50</w:t>
        <w:tab/>
        <w:t>43 040001</w:t>
        <w:tab/>
        <w:t>210.00</w:t>
        <w:tab/>
        <w:t>43 040002</w:t>
        <w:tab/>
        <w:t>211.25</w:t>
        <w:tab/>
        <w:t>43 040003</w:t>
        <w:tab/>
        <w:t>133.00</w:t>
        <w:tab/>
        <w:t>43 040004</w:t>
        <w:tab/>
        <w:t>123.00</w:t>
        <w:tab/>
        <w:t>43 040005</w:t>
        <w:tab/>
        <w:t>173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40006</w:t>
        <w:tab/>
        <w:t>140.00</w:t>
        <w:tab/>
        <w:t>43 040007</w:t>
        <w:tab/>
        <w:t>110.11</w:t>
        <w:tab/>
        <w:t>43 040008</w:t>
        <w:tab/>
        <w:t>59.73</w:t>
        <w:tab/>
        <w:t>43 041001</w:t>
        <w:tab/>
        <w:t>179.13</w:t>
        <w:tab/>
        <w:t>43 041002</w:t>
        <w:tab/>
        <w:t>168.50</w:t>
        <w:tab/>
        <w:t>43 041003</w:t>
        <w:tab/>
        <w:t>1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41004</w:t>
        <w:tab/>
        <w:t>120.00</w:t>
        <w:tab/>
        <w:t>43 041005</w:t>
        <w:tab/>
        <w:t>180.00</w:t>
        <w:tab/>
        <w:t>43 041006</w:t>
        <w:tab/>
        <w:t>107.00</w:t>
        <w:tab/>
        <w:t>43 041007</w:t>
        <w:tab/>
        <w:t>174.50</w:t>
        <w:tab/>
        <w:t>43 041008</w:t>
        <w:tab/>
        <w:t>91.00</w:t>
        <w:tab/>
        <w:t>43 042001</w:t>
        <w:tab/>
        <w:t>36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42002</w:t>
        <w:tab/>
        <w:t>87.69</w:t>
        <w:tab/>
        <w:t>43 042003</w:t>
        <w:tab/>
        <w:t>37.92</w:t>
        <w:tab/>
        <w:t>43 042004</w:t>
        <w:tab/>
        <w:t>47.15</w:t>
        <w:tab/>
        <w:t>43 042005</w:t>
        <w:tab/>
        <w:t>50.56</w:t>
        <w:tab/>
        <w:t>43 042006</w:t>
        <w:tab/>
        <w:t>79.50</w:t>
        <w:tab/>
        <w:t>43 042007</w:t>
        <w:tab/>
        <w:t>43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42008</w:t>
        <w:tab/>
        <w:t>49.48</w:t>
        <w:tab/>
        <w:t>43 042009</w:t>
        <w:tab/>
        <w:t>18.90</w:t>
        <w:tab/>
        <w:t>43 042010</w:t>
        <w:tab/>
        <w:t>42.22</w:t>
        <w:tab/>
        <w:t>43 042011</w:t>
        <w:tab/>
        <w:t>79.50</w:t>
        <w:tab/>
        <w:t>43 042012</w:t>
        <w:tab/>
        <w:t>42.42</w:t>
        <w:tab/>
        <w:t>43 043001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43002</w:t>
        <w:tab/>
        <w:t>42.28</w:t>
        <w:tab/>
        <w:t>43 043003</w:t>
        <w:tab/>
        <w:t>32.95</w:t>
        <w:tab/>
        <w:t>43 043004</w:t>
        <w:tab/>
        <w:t>38.00</w:t>
        <w:tab/>
        <w:t>43 043005</w:t>
        <w:tab/>
        <w:t>30.33</w:t>
        <w:tab/>
        <w:t>43 043006</w:t>
        <w:tab/>
        <w:t>39.63</w:t>
        <w:tab/>
        <w:t>43 043007</w:t>
        <w:tab/>
        <w:t>43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43008</w:t>
        <w:tab/>
        <w:t>122.22</w:t>
        <w:tab/>
        <w:t>43 043009</w:t>
        <w:tab/>
        <w:t>236.00</w:t>
        <w:tab/>
        <w:t>43 044001</w:t>
        <w:tab/>
        <w:t>45.00</w:t>
        <w:tab/>
        <w:t>43 044002</w:t>
        <w:tab/>
        <w:t>40.00</w:t>
        <w:tab/>
        <w:t>43 044003</w:t>
        <w:tab/>
        <w:t>35.00</w:t>
        <w:tab/>
        <w:t>43 044004</w:t>
        <w:tab/>
        <w:t>3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44005</w:t>
        <w:tab/>
        <w:t>38.00</w:t>
        <w:tab/>
        <w:t>43 044006</w:t>
        <w:tab/>
        <w:t>34.00</w:t>
        <w:tab/>
        <w:t>43 044007</w:t>
        <w:tab/>
        <w:t>30.00</w:t>
        <w:tab/>
        <w:t>43 044008</w:t>
        <w:tab/>
        <w:t>34.00</w:t>
        <w:tab/>
        <w:t>43 044009</w:t>
        <w:tab/>
        <w:t>34.75</w:t>
        <w:tab/>
        <w:t>43 045001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45002</w:t>
        <w:tab/>
        <w:t>296.00</w:t>
        <w:tab/>
        <w:t>43 045003</w:t>
        <w:tab/>
        <w:t>165.94</w:t>
        <w:tab/>
        <w:t>43 045004</w:t>
        <w:tab/>
        <w:t>191.09</w:t>
        <w:tab/>
        <w:t>43 045005</w:t>
        <w:tab/>
        <w:t>192.78</w:t>
        <w:tab/>
        <w:t>43 045006</w:t>
        <w:tab/>
        <w:t>72.70</w:t>
        <w:tab/>
        <w:t>43 045007</w:t>
        <w:tab/>
        <w:t>1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46001</w:t>
        <w:tab/>
        <w:t>65.00</w:t>
        <w:tab/>
        <w:t>43 046002</w:t>
        <w:tab/>
        <w:t>51.73</w:t>
        <w:tab/>
        <w:t>43 046003</w:t>
        <w:tab/>
        <w:t>61.13</w:t>
        <w:tab/>
        <w:t>43 046004</w:t>
        <w:tab/>
        <w:t>58.75</w:t>
        <w:tab/>
        <w:t>43 046005</w:t>
        <w:tab/>
        <w:t>60.00</w:t>
        <w:tab/>
        <w:t>43 046006</w:t>
        <w:tab/>
        <w:t>67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46007</w:t>
        <w:tab/>
        <w:t>68.75</w:t>
        <w:tab/>
        <w:t>43 046008</w:t>
        <w:tab/>
        <w:t>40.00</w:t>
        <w:tab/>
        <w:t>43 046009</w:t>
        <w:tab/>
        <w:t>70.00</w:t>
        <w:tab/>
        <w:t>43 047001</w:t>
        <w:tab/>
        <w:t>88.65</w:t>
        <w:tab/>
        <w:t>43 047002</w:t>
        <w:tab/>
        <w:t>66.63</w:t>
        <w:tab/>
        <w:t>43 047003</w:t>
        <w:tab/>
        <w:t>51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47004</w:t>
        <w:tab/>
        <w:t>49.90</w:t>
        <w:tab/>
        <w:t>43 047005</w:t>
        <w:tab/>
        <w:t>50.00</w:t>
        <w:tab/>
        <w:t>43 047006</w:t>
        <w:tab/>
        <w:t>60.00</w:t>
        <w:tab/>
        <w:t>43 047007</w:t>
        <w:tab/>
        <w:t>65.84</w:t>
        <w:tab/>
        <w:t>43 047008</w:t>
        <w:tab/>
        <w:t>89.90</w:t>
        <w:tab/>
        <w:t>43 047009</w:t>
        <w:tab/>
        <w:t>85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47010</w:t>
        <w:tab/>
        <w:t>115.00</w:t>
        <w:tab/>
        <w:t>43 048001</w:t>
        <w:tab/>
        <w:t>42.40</w:t>
        <w:tab/>
        <w:t>43 048002</w:t>
        <w:tab/>
        <w:t>39.90</w:t>
        <w:tab/>
        <w:t>43 048003</w:t>
        <w:tab/>
        <w:t>37.45</w:t>
        <w:tab/>
        <w:t>43 048004</w:t>
        <w:tab/>
        <w:t>40.00</w:t>
        <w:tab/>
        <w:t>43 048005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48006</w:t>
        <w:tab/>
        <w:t>40.65</w:t>
        <w:tab/>
        <w:t>43 048007</w:t>
        <w:tab/>
        <w:t>40.00</w:t>
        <w:tab/>
        <w:t>43 048008</w:t>
        <w:tab/>
        <w:t>39.75</w:t>
        <w:tab/>
        <w:t>43 048009</w:t>
        <w:tab/>
        <w:t>40.00</w:t>
        <w:tab/>
        <w:t>43 049001</w:t>
        <w:tab/>
        <w:t>4.50</w:t>
        <w:tab/>
        <w:t>43 049002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49003</w:t>
        <w:tab/>
        <w:t>5.00</w:t>
        <w:tab/>
        <w:t>43 049004</w:t>
        <w:tab/>
        <w:t>34.65</w:t>
        <w:tab/>
        <w:t>43 049005</w:t>
        <w:tab/>
        <w:t>34.68</w:t>
        <w:tab/>
        <w:t>43 049006</w:t>
        <w:tab/>
        <w:t>19.90</w:t>
        <w:tab/>
        <w:t>43 049007</w:t>
        <w:tab/>
        <w:t>6.50</w:t>
        <w:tab/>
        <w:t>43 049008</w:t>
        <w:tab/>
        <w:t>1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49009</w:t>
        <w:tab/>
        <w:t>5.00</w:t>
        <w:tab/>
        <w:t>43 049010</w:t>
        <w:tab/>
        <w:t>4.75</w:t>
        <w:tab/>
        <w:t>43 049011</w:t>
        <w:tab/>
        <w:t>7.19</w:t>
        <w:tab/>
        <w:t>43 049012</w:t>
        <w:tab/>
        <w:t>12.00</w:t>
        <w:tab/>
        <w:t>43 049013</w:t>
        <w:tab/>
        <w:t>11.75</w:t>
        <w:tab/>
        <w:t>43 049014</w:t>
        <w:tab/>
        <w:t>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49015</w:t>
        <w:tab/>
        <w:t>15.00</w:t>
        <w:tab/>
        <w:t>43 049016</w:t>
        <w:tab/>
        <w:t>4.75</w:t>
        <w:tab/>
        <w:t>43 049017</w:t>
        <w:tab/>
        <w:t>17.50</w:t>
        <w:tab/>
        <w:t>43 049018</w:t>
        <w:tab/>
        <w:t>20.00</w:t>
        <w:tab/>
        <w:t>43 049019</w:t>
        <w:tab/>
        <w:t>24.33</w:t>
        <w:tab/>
        <w:t>43 050001</w:t>
        <w:tab/>
        <w:t>3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50002</w:t>
        <w:tab/>
        <w:t>33.08</w:t>
        <w:tab/>
        <w:t>43 050003</w:t>
        <w:tab/>
        <w:t>42.35</w:t>
        <w:tab/>
        <w:t>43 050004</w:t>
        <w:tab/>
        <w:t>60.00</w:t>
        <w:tab/>
        <w:t>43 050005</w:t>
        <w:tab/>
        <w:t>49.50</w:t>
        <w:tab/>
        <w:t>43 050006</w:t>
        <w:tab/>
        <w:t>50.00</w:t>
        <w:tab/>
        <w:t>43 050007</w:t>
        <w:tab/>
        <w:t>4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50008</w:t>
        <w:tab/>
        <w:t>45.58</w:t>
        <w:tab/>
        <w:t>43 051001</w:t>
        <w:tab/>
        <w:t>17.55</w:t>
        <w:tab/>
        <w:t>43 051002</w:t>
        <w:tab/>
        <w:t>18.35</w:t>
        <w:tab/>
        <w:t>43 051003</w:t>
        <w:tab/>
        <w:t>17.15</w:t>
        <w:tab/>
        <w:t>43 051004</w:t>
        <w:tab/>
        <w:t>27.34</w:t>
        <w:tab/>
        <w:t>43 051005</w:t>
        <w:tab/>
        <w:t>1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51006</w:t>
        <w:tab/>
        <w:t>25.45</w:t>
        <w:tab/>
        <w:t>43 051007</w:t>
        <w:tab/>
        <w:t>20.00</w:t>
        <w:tab/>
        <w:t>43 051008</w:t>
        <w:tab/>
        <w:t>50.00</w:t>
        <w:tab/>
        <w:t>43 051009</w:t>
        <w:tab/>
        <w:t>40.00</w:t>
        <w:tab/>
        <w:t>43 052001</w:t>
        <w:tab/>
        <w:t>32.90</w:t>
        <w:tab/>
        <w:t>43 052002</w:t>
        <w:tab/>
        <w:t>26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52003</w:t>
        <w:tab/>
        <w:t>16.00</w:t>
        <w:tab/>
        <w:t>43 052004</w:t>
        <w:tab/>
        <w:t>22.95</w:t>
        <w:tab/>
        <w:t>43 052005</w:t>
        <w:tab/>
        <w:t>4.25</w:t>
        <w:tab/>
        <w:t>43 052006</w:t>
        <w:tab/>
        <w:t>21.45</w:t>
        <w:tab/>
        <w:t>43 052007</w:t>
        <w:tab/>
        <w:t>17.50</w:t>
        <w:tab/>
        <w:t>43 052008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52009</w:t>
        <w:tab/>
        <w:t>7.00</w:t>
        <w:tab/>
        <w:t>43 052010</w:t>
        <w:tab/>
        <w:t>30.00</w:t>
        <w:tab/>
        <w:t>43 052011</w:t>
        <w:tab/>
        <w:t>33.75</w:t>
        <w:tab/>
        <w:t>43 052012</w:t>
        <w:tab/>
        <w:t>25.78</w:t>
        <w:tab/>
        <w:t>43 053001</w:t>
        <w:tab/>
        <w:t>68.44</w:t>
        <w:tab/>
        <w:t>43 053002</w:t>
        <w:tab/>
        <w:t>56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53003</w:t>
        <w:tab/>
        <w:t>58.99</w:t>
        <w:tab/>
        <w:t>43 053004</w:t>
        <w:tab/>
        <w:t>198.37</w:t>
        <w:tab/>
        <w:t>43 053005</w:t>
        <w:tab/>
        <w:t>165.00</w:t>
        <w:tab/>
        <w:t>43 053006</w:t>
        <w:tab/>
        <w:t>34.00</w:t>
        <w:tab/>
        <w:t>43 053007</w:t>
        <w:tab/>
        <w:t>114.58</w:t>
        <w:tab/>
        <w:t>43 053008</w:t>
        <w:tab/>
        <w:t>71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53009</w:t>
        <w:tab/>
        <w:t>48.63</w:t>
        <w:tab/>
        <w:t>43 053010</w:t>
        <w:tab/>
        <w:t>55.44</w:t>
        <w:tab/>
        <w:t>43 053011</w:t>
        <w:tab/>
        <w:t>41.22</w:t>
        <w:tab/>
        <w:t>43 053012</w:t>
        <w:tab/>
        <w:t>87.50</w:t>
        <w:tab/>
        <w:t>43 053013</w:t>
        <w:tab/>
        <w:t>597.50</w:t>
        <w:tab/>
        <w:t>43 053014</w:t>
        <w:tab/>
        <w:t>64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53015</w:t>
        <w:tab/>
        <w:t>106.88</w:t>
        <w:tab/>
        <w:t>43 053016</w:t>
        <w:tab/>
        <w:t>188.33</w:t>
        <w:tab/>
        <w:t>43 053017</w:t>
        <w:tab/>
        <w:t>121.60</w:t>
        <w:tab/>
        <w:t>43 053018</w:t>
        <w:tab/>
        <w:t>38.00</w:t>
        <w:tab/>
        <w:t>43 054001</w:t>
        <w:tab/>
        <w:t>20.00</w:t>
        <w:tab/>
        <w:t>43 054002</w:t>
        <w:tab/>
        <w:t>28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54003</w:t>
        <w:tab/>
        <w:t>31.95</w:t>
        <w:tab/>
        <w:t>43 054004</w:t>
        <w:tab/>
        <w:t>22.50</w:t>
        <w:tab/>
        <w:t>43 054005</w:t>
        <w:tab/>
        <w:t>10.00</w:t>
        <w:tab/>
        <w:t>43 054006</w:t>
        <w:tab/>
        <w:t>50.21</w:t>
        <w:tab/>
        <w:t>43 054007</w:t>
        <w:tab/>
        <w:t>107.16</w:t>
        <w:tab/>
        <w:t>43 054008</w:t>
        <w:tab/>
        <w:t>2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54009</w:t>
        <w:tab/>
        <w:t>89.70</w:t>
        <w:tab/>
        <w:t>43 054010</w:t>
        <w:tab/>
        <w:t>15.40</w:t>
        <w:tab/>
        <w:t>43 054011</w:t>
        <w:tab/>
        <w:t>7.53</w:t>
        <w:tab/>
        <w:t>43 054012</w:t>
        <w:tab/>
        <w:t>15.00</w:t>
        <w:tab/>
        <w:t>43 054013</w:t>
        <w:tab/>
        <w:t>31.00</w:t>
        <w:tab/>
        <w:t>43 054014</w:t>
        <w:tab/>
        <w:t>29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54015</w:t>
        <w:tab/>
        <w:t>15.40</w:t>
        <w:tab/>
        <w:t>43 054016</w:t>
        <w:tab/>
        <w:t>15.60</w:t>
        <w:tab/>
        <w:t>43 054017</w:t>
        <w:tab/>
        <w:t>20.00</w:t>
        <w:tab/>
        <w:t>43 054018</w:t>
        <w:tab/>
        <w:t>23.40</w:t>
        <w:tab/>
        <w:t>43 054019</w:t>
        <w:tab/>
        <w:t>22.13</w:t>
        <w:tab/>
        <w:t>43 054020</w:t>
        <w:tab/>
        <w:t>30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54021</w:t>
        <w:tab/>
        <w:t>20.00</w:t>
        <w:tab/>
        <w:t>43 054022</w:t>
        <w:tab/>
        <w:t>10.50</w:t>
        <w:tab/>
        <w:t>43 054023</w:t>
        <w:tab/>
        <w:t>25.00</w:t>
        <w:tab/>
        <w:t>43 054024</w:t>
        <w:tab/>
        <w:t>24.00</w:t>
        <w:tab/>
        <w:t>43 054025</w:t>
        <w:tab/>
        <w:t>15.00</w:t>
        <w:tab/>
        <w:t>43 054026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55001</w:t>
        <w:tab/>
        <w:t>20.00</w:t>
        <w:tab/>
        <w:t>43 055002</w:t>
        <w:tab/>
        <w:t>25.65</w:t>
        <w:tab/>
        <w:t>43 055003</w:t>
        <w:tab/>
        <w:t>24.15</w:t>
        <w:tab/>
        <w:t>43 055004</w:t>
        <w:tab/>
        <w:t>28.23</w:t>
        <w:tab/>
        <w:t>43 055005</w:t>
        <w:tab/>
        <w:t>23.55</w:t>
        <w:tab/>
        <w:t>43 055006</w:t>
        <w:tab/>
        <w:t>1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55007</w:t>
        <w:tab/>
        <w:t>30.00</w:t>
        <w:tab/>
        <w:t>43 055008</w:t>
        <w:tab/>
        <w:t>25.00</w:t>
        <w:tab/>
        <w:t>43 055009</w:t>
        <w:tab/>
        <w:t>25.00</w:t>
        <w:tab/>
        <w:t>43 055010</w:t>
        <w:tab/>
        <w:t>19.00</w:t>
        <w:tab/>
        <w:t>43 056001</w:t>
        <w:tab/>
        <w:t>60.00</w:t>
        <w:tab/>
        <w:t>43 056002</w:t>
        <w:tab/>
        <w:t>53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56003</w:t>
        <w:tab/>
        <w:t>47.35</w:t>
        <w:tab/>
        <w:t>43 056004</w:t>
        <w:tab/>
        <w:t>36.64</w:t>
        <w:tab/>
        <w:t>43 056005</w:t>
        <w:tab/>
        <w:t>46.57</w:t>
        <w:tab/>
        <w:t>43 056006</w:t>
        <w:tab/>
        <w:t>60.00</w:t>
        <w:tab/>
        <w:t>43 056007</w:t>
        <w:tab/>
        <w:t>59.95</w:t>
        <w:tab/>
        <w:t>43 056008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56009</w:t>
        <w:tab/>
        <w:t>46.08</w:t>
        <w:tab/>
        <w:t>43 057001</w:t>
        <w:tab/>
        <w:t>18.00</w:t>
        <w:tab/>
        <w:t>43 057002</w:t>
        <w:tab/>
        <w:t>19.70</w:t>
        <w:tab/>
        <w:t>43 057003</w:t>
        <w:tab/>
        <w:t>19.85</w:t>
        <w:tab/>
        <w:t>43 057004</w:t>
        <w:tab/>
        <w:t>16.88</w:t>
        <w:tab/>
        <w:t>43 057005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57006</w:t>
        <w:tab/>
        <w:t>28.75</w:t>
        <w:tab/>
        <w:t>43 057007</w:t>
        <w:tab/>
        <w:t>24.14</w:t>
        <w:tab/>
        <w:t>43 057008</w:t>
        <w:tab/>
        <w:t>33.75</w:t>
        <w:tab/>
        <w:t>43 057009</w:t>
        <w:tab/>
        <w:t>15.90</w:t>
        <w:tab/>
        <w:t>43 057010</w:t>
        <w:tab/>
        <w:t>40.00</w:t>
        <w:tab/>
        <w:t>43 058001</w:t>
        <w:tab/>
        <w:t>22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58002</w:t>
        <w:tab/>
        <w:t>19.65</w:t>
        <w:tab/>
        <w:t>43 058003</w:t>
        <w:tab/>
        <w:t>18.00</w:t>
        <w:tab/>
        <w:t>43 058004</w:t>
        <w:tab/>
        <w:t>15.00</w:t>
        <w:tab/>
        <w:t>43 058005</w:t>
        <w:tab/>
        <w:t>13.50</w:t>
        <w:tab/>
        <w:t>43 058006</w:t>
        <w:tab/>
        <w:t>13.00</w:t>
        <w:tab/>
        <w:t>43 058007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58008</w:t>
        <w:tab/>
        <w:t>11.75</w:t>
        <w:tab/>
        <w:t>43 058009</w:t>
        <w:tab/>
        <w:t>22.95</w:t>
        <w:tab/>
        <w:t>43 058010</w:t>
        <w:tab/>
        <w:t>17.30</w:t>
        <w:tab/>
        <w:t>43 058011</w:t>
        <w:tab/>
        <w:t>13.25</w:t>
        <w:tab/>
        <w:t>43 059001</w:t>
        <w:tab/>
        <w:t>10.35</w:t>
        <w:tab/>
        <w:t>43 059002</w:t>
        <w:tab/>
        <w:t>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59003</w:t>
        <w:tab/>
        <w:t>12.90</w:t>
        <w:tab/>
        <w:t>43 059004</w:t>
        <w:tab/>
        <w:t>12.30</w:t>
        <w:tab/>
        <w:t>43 059005</w:t>
        <w:tab/>
        <w:t>12.00</w:t>
        <w:tab/>
        <w:t>43 059006</w:t>
        <w:tab/>
        <w:t>11.00</w:t>
        <w:tab/>
        <w:t>43 059007</w:t>
        <w:tab/>
        <w:t>16.00</w:t>
        <w:tab/>
        <w:t>43 059008</w:t>
        <w:tab/>
        <w:t>8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59009</w:t>
        <w:tab/>
        <w:t>8.00</w:t>
        <w:tab/>
        <w:t>43 059010</w:t>
        <w:tab/>
        <w:t>9.50</w:t>
        <w:tab/>
        <w:t>43 059011</w:t>
        <w:tab/>
        <w:t>10.00</w:t>
        <w:tab/>
        <w:t>43 060001</w:t>
        <w:tab/>
        <w:t>71.50</w:t>
        <w:tab/>
        <w:t>43 060002</w:t>
        <w:tab/>
        <w:t>76.50</w:t>
        <w:tab/>
        <w:t>43 060003</w:t>
        <w:tab/>
        <w:t>76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60004</w:t>
        <w:tab/>
        <w:t>73.35</w:t>
        <w:tab/>
        <w:t>43 060005</w:t>
        <w:tab/>
        <w:t>74.78</w:t>
        <w:tab/>
        <w:t>43 060006</w:t>
        <w:tab/>
        <w:t>67.38</w:t>
        <w:tab/>
        <w:t>43 060007</w:t>
        <w:tab/>
        <w:t>80.25</w:t>
        <w:tab/>
        <w:t>43 060008</w:t>
        <w:tab/>
        <w:t>92.50</w:t>
        <w:tab/>
        <w:t>43 060009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61001</w:t>
        <w:tab/>
        <w:t>25.00</w:t>
        <w:tab/>
        <w:t>43 061002</w:t>
        <w:tab/>
        <w:t>40.00</w:t>
        <w:tab/>
        <w:t>43 061003</w:t>
        <w:tab/>
        <w:t>18.40</w:t>
        <w:tab/>
        <w:t>43 061004</w:t>
        <w:tab/>
        <w:t>27.50</w:t>
        <w:tab/>
        <w:t>43 061005</w:t>
        <w:tab/>
        <w:t>19.63</w:t>
        <w:tab/>
        <w:t>43 061006</w:t>
        <w:tab/>
        <w:t>2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61007</w:t>
        <w:tab/>
        <w:t>30.00</w:t>
        <w:tab/>
        <w:t>43 061008</w:t>
        <w:tab/>
        <w:t>17.50</w:t>
        <w:tab/>
        <w:t>43 061009</w:t>
        <w:tab/>
        <w:t>22.50</w:t>
        <w:tab/>
        <w:t>43 061010</w:t>
        <w:tab/>
        <w:t>20.54</w:t>
        <w:tab/>
        <w:t>43 061011</w:t>
        <w:tab/>
        <w:t>20.00</w:t>
        <w:tab/>
        <w:t>43 061012</w:t>
        <w:tab/>
        <w:t>2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61013</w:t>
        <w:tab/>
        <w:t>23.75</w:t>
        <w:tab/>
        <w:t>43 061014</w:t>
        <w:tab/>
        <w:t>15.00</w:t>
        <w:tab/>
        <w:t>43 061015</w:t>
        <w:tab/>
        <w:t>19.25</w:t>
        <w:tab/>
        <w:t>43 061016</w:t>
        <w:tab/>
        <w:t>18.83</w:t>
        <w:tab/>
        <w:t>43 062001</w:t>
        <w:tab/>
        <w:t>8.00</w:t>
        <w:tab/>
        <w:t>43 062002</w:t>
        <w:tab/>
        <w:t>29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62003</w:t>
        <w:tab/>
        <w:t>12.40</w:t>
        <w:tab/>
        <w:t>43 062004</w:t>
        <w:tab/>
        <w:t>8.80</w:t>
        <w:tab/>
        <w:t>43 062005</w:t>
        <w:tab/>
        <w:t>12.00</w:t>
        <w:tab/>
        <w:t>43 062006</w:t>
        <w:tab/>
        <w:t>10.00</w:t>
        <w:tab/>
        <w:t>43 062007</w:t>
        <w:tab/>
        <w:t>12.92</w:t>
        <w:tab/>
        <w:t>43 062008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62009</w:t>
        <w:tab/>
        <w:t>20.75</w:t>
        <w:tab/>
        <w:t>43 062010</w:t>
        <w:tab/>
        <w:t>8.25</w:t>
        <w:tab/>
        <w:t>43 062011</w:t>
        <w:tab/>
        <w:t>8.00</w:t>
        <w:tab/>
        <w:t>43 062012</w:t>
        <w:tab/>
        <w:t>15.00</w:t>
        <w:tab/>
        <w:t>43 062013</w:t>
        <w:tab/>
        <w:t>8.75</w:t>
        <w:tab/>
        <w:t>43 06201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62015</w:t>
        <w:tab/>
        <w:t>19.50</w:t>
        <w:tab/>
        <w:t>43 062016</w:t>
        <w:tab/>
        <w:t>8.63</w:t>
        <w:tab/>
        <w:t>43 063001</w:t>
        <w:tab/>
        <w:t>36.15</w:t>
        <w:tab/>
        <w:t>43 063002</w:t>
        <w:tab/>
        <w:t>39.65</w:t>
        <w:tab/>
        <w:t>43 063003</w:t>
        <w:tab/>
        <w:t>26.50</w:t>
        <w:tab/>
        <w:t>43 063004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63005</w:t>
        <w:tab/>
        <w:t>26.25</w:t>
        <w:tab/>
        <w:t>43 063006</w:t>
        <w:tab/>
        <w:t>20.75</w:t>
        <w:tab/>
        <w:t>43 063007</w:t>
        <w:tab/>
        <w:t>30.00</w:t>
        <w:tab/>
        <w:t>43 063008</w:t>
        <w:tab/>
        <w:t>22.25</w:t>
        <w:tab/>
        <w:t>43 063009</w:t>
        <w:tab/>
        <w:t>30.68</w:t>
        <w:tab/>
        <w:t>43 063010</w:t>
        <w:tab/>
        <w:t>29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63011</w:t>
        <w:tab/>
        <w:t>36.73</w:t>
        <w:tab/>
        <w:t>43 064001</w:t>
        <w:tab/>
        <w:t>40.00</w:t>
        <w:tab/>
        <w:t>43 064002</w:t>
        <w:tab/>
        <w:t>57.50</w:t>
        <w:tab/>
        <w:t>43 064003</w:t>
        <w:tab/>
        <w:t>42.50</w:t>
        <w:tab/>
        <w:t>43 064004</w:t>
        <w:tab/>
        <w:t>38.15</w:t>
        <w:tab/>
        <w:t>43 064005</w:t>
        <w:tab/>
        <w:t>3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64006</w:t>
        <w:tab/>
        <w:t>36.88</w:t>
        <w:tab/>
        <w:t>43 064007</w:t>
        <w:tab/>
        <w:t>37.70</w:t>
        <w:tab/>
        <w:t>43 064008</w:t>
        <w:tab/>
        <w:t>31.25</w:t>
        <w:tab/>
        <w:t>43 064009</w:t>
        <w:tab/>
        <w:t>47.50</w:t>
        <w:tab/>
        <w:t>43 064010</w:t>
        <w:tab/>
        <w:t>37.50</w:t>
        <w:tab/>
        <w:t>43 064011</w:t>
        <w:tab/>
        <w:t>37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65001</w:t>
        <w:tab/>
        <w:t>385.00</w:t>
        <w:tab/>
        <w:t>43 065002</w:t>
        <w:tab/>
        <w:t>190.05</w:t>
        <w:tab/>
        <w:t>43 065003</w:t>
        <w:tab/>
        <w:t>122.50</w:t>
        <w:tab/>
        <w:t>43 065004</w:t>
        <w:tab/>
        <w:t>189.00</w:t>
        <w:tab/>
        <w:t>43 065005</w:t>
        <w:tab/>
        <w:t>170.00</w:t>
        <w:tab/>
        <w:t>43 065006</w:t>
        <w:tab/>
        <w:t>147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65007</w:t>
        <w:tab/>
        <w:t>140.00</w:t>
        <w:tab/>
        <w:t>43 065008</w:t>
        <w:tab/>
        <w:t>180.00</w:t>
        <w:tab/>
        <w:t>43 065009</w:t>
        <w:tab/>
        <w:t>200.00</w:t>
        <w:tab/>
        <w:t>43 065010</w:t>
        <w:tab/>
        <w:t>248.00</w:t>
        <w:tab/>
        <w:t>43 066001</w:t>
        <w:tab/>
        <w:t>39.90</w:t>
        <w:tab/>
        <w:t>43 066002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66003</w:t>
        <w:tab/>
        <w:t>41.33</w:t>
        <w:tab/>
        <w:t>43 066004</w:t>
        <w:tab/>
        <w:t>40.00</w:t>
        <w:tab/>
        <w:t>43 066005</w:t>
        <w:tab/>
        <w:t>43.90</w:t>
        <w:tab/>
        <w:t>43 066006</w:t>
        <w:tab/>
        <w:t>35.00</w:t>
        <w:tab/>
        <w:t>43 066007</w:t>
        <w:tab/>
        <w:t>30.00</w:t>
        <w:tab/>
        <w:t>43 066008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66009</w:t>
        <w:tab/>
        <w:t>45.00</w:t>
        <w:tab/>
        <w:t>43 066010</w:t>
        <w:tab/>
        <w:t>40.00</w:t>
        <w:tab/>
        <w:t>43 066011</w:t>
        <w:tab/>
        <w:t>45.00</w:t>
        <w:tab/>
        <w:t>43 066012</w:t>
        <w:tab/>
        <w:t>40.40</w:t>
        <w:tab/>
        <w:t>43 066013</w:t>
        <w:tab/>
        <w:t>44.40</w:t>
        <w:tab/>
        <w:t>43 067001</w:t>
        <w:tab/>
        <w:t>63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67002</w:t>
        <w:tab/>
        <w:t>80.99</w:t>
        <w:tab/>
        <w:t>43 067003</w:t>
        <w:tab/>
        <w:t>66.67</w:t>
        <w:tab/>
        <w:t>43 067004</w:t>
        <w:tab/>
        <w:t>49.38</w:t>
        <w:tab/>
        <w:t>43 067005</w:t>
        <w:tab/>
        <w:t>59.11</w:t>
        <w:tab/>
        <w:t>43 067006</w:t>
        <w:tab/>
        <w:t>38.34</w:t>
        <w:tab/>
        <w:t>43 068001</w:t>
        <w:tab/>
        <w:t>52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68002</w:t>
        <w:tab/>
        <w:t>48.65</w:t>
        <w:tab/>
        <w:t>43 068003</w:t>
        <w:tab/>
        <w:t>51.45</w:t>
        <w:tab/>
        <w:t>43 068004</w:t>
        <w:tab/>
        <w:t>44.90</w:t>
        <w:tab/>
        <w:t>43 068005</w:t>
        <w:tab/>
        <w:t>44.90</w:t>
        <w:tab/>
        <w:t>43 069001</w:t>
        <w:tab/>
        <w:t>47.90</w:t>
        <w:tab/>
        <w:t>43 069002</w:t>
        <w:tab/>
        <w:t>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69003</w:t>
        <w:tab/>
        <w:t>37.50</w:t>
        <w:tab/>
        <w:t>43 069004</w:t>
        <w:tab/>
        <w:t>36.89</w:t>
        <w:tab/>
        <w:t>43 069005</w:t>
        <w:tab/>
        <w:t>26.06</w:t>
        <w:tab/>
        <w:t>43 069006</w:t>
        <w:tab/>
        <w:t>26.88</w:t>
        <w:tab/>
        <w:t>43 069007</w:t>
        <w:tab/>
        <w:t>28.75</w:t>
        <w:tab/>
        <w:t>43 069008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69009</w:t>
        <w:tab/>
        <w:t>40.83</w:t>
        <w:tab/>
        <w:t>43 069010</w:t>
        <w:tab/>
        <w:t>26.52</w:t>
        <w:tab/>
        <w:t>43 069011</w:t>
        <w:tab/>
        <w:t>31.67</w:t>
        <w:tab/>
        <w:t>43 069012</w:t>
        <w:tab/>
        <w:t>29.22</w:t>
        <w:tab/>
        <w:t>43 070001</w:t>
        <w:tab/>
        <w:t>28.49</w:t>
        <w:tab/>
        <w:t>43 070002</w:t>
        <w:tab/>
        <w:t>35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70003</w:t>
        <w:tab/>
        <w:t>31.82</w:t>
        <w:tab/>
        <w:t>43 070004</w:t>
        <w:tab/>
        <w:t>30.23</w:t>
        <w:tab/>
        <w:t>43 070005</w:t>
        <w:tab/>
        <w:t>35.62</w:t>
        <w:tab/>
        <w:t>43 070006</w:t>
        <w:tab/>
        <w:t>30.55</w:t>
        <w:tab/>
        <w:t>43 070007</w:t>
        <w:tab/>
        <w:t>29.29</w:t>
        <w:tab/>
        <w:t>43 070008</w:t>
        <w:tab/>
        <w:t>28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70009</w:t>
        <w:tab/>
        <w:t>34.88</w:t>
        <w:tab/>
        <w:t>43 071001</w:t>
        <w:tab/>
        <w:t>23.25</w:t>
        <w:tab/>
        <w:t>43 071002</w:t>
        <w:tab/>
        <w:t>24.50</w:t>
        <w:tab/>
        <w:t>43 071003</w:t>
        <w:tab/>
        <w:t>27.50</w:t>
        <w:tab/>
        <w:t>43 071004</w:t>
        <w:tab/>
        <w:t>30.65</w:t>
        <w:tab/>
        <w:t>43 071005</w:t>
        <w:tab/>
        <w:t>29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71006</w:t>
        <w:tab/>
        <w:t>28.25</w:t>
        <w:tab/>
        <w:t>43 071007</w:t>
        <w:tab/>
        <w:t>23.50</w:t>
        <w:tab/>
        <w:t>43 071008</w:t>
        <w:tab/>
        <w:t>21.53</w:t>
        <w:tab/>
        <w:t>43 071009</w:t>
        <w:tab/>
        <w:t>32.15</w:t>
        <w:tab/>
        <w:t>43 071010</w:t>
        <w:tab/>
        <w:t>23.00</w:t>
        <w:tab/>
        <w:t>43 071011</w:t>
        <w:tab/>
        <w:t>62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71012</w:t>
        <w:tab/>
        <w:t>28.75</w:t>
        <w:tab/>
        <w:t>43 071013</w:t>
        <w:tab/>
        <w:t>25.00</w:t>
        <w:tab/>
        <w:t>43 071014</w:t>
        <w:tab/>
        <w:t>29.50</w:t>
        <w:tab/>
        <w:t>43 071015</w:t>
        <w:tab/>
        <w:t>29.50</w:t>
        <w:tab/>
        <w:t>43 071016</w:t>
        <w:tab/>
        <w:t>24.08</w:t>
        <w:tab/>
        <w:t>43 072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72002</w:t>
        <w:tab/>
        <w:t>14.90</w:t>
        <w:tab/>
        <w:t>43 072003</w:t>
        <w:tab/>
        <w:t>12.40</w:t>
        <w:tab/>
        <w:t>43 072004</w:t>
        <w:tab/>
        <w:t>14.68</w:t>
        <w:tab/>
        <w:t>43 072005</w:t>
        <w:tab/>
        <w:t>18.50</w:t>
        <w:tab/>
        <w:t>43 072006</w:t>
        <w:tab/>
        <w:t>12.43</w:t>
        <w:tab/>
        <w:t>43 072007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72008</w:t>
        <w:tab/>
        <w:t>7.00</w:t>
        <w:tab/>
        <w:t>43 072009</w:t>
        <w:tab/>
        <w:t>12.00</w:t>
        <w:tab/>
        <w:t>43 072010</w:t>
        <w:tab/>
        <w:t>22.50</w:t>
        <w:tab/>
        <w:t>43 072011</w:t>
        <w:tab/>
        <w:t>20.00</w:t>
        <w:tab/>
        <w:t>43 072012</w:t>
        <w:tab/>
        <w:t>13.90</w:t>
        <w:tab/>
        <w:t>43 072013</w:t>
        <w:tab/>
        <w:t>11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72014</w:t>
        <w:tab/>
        <w:t>16.20</w:t>
        <w:tab/>
        <w:t>43 072015</w:t>
        <w:tab/>
        <w:t>12.75</w:t>
        <w:tab/>
        <w:t>43 072016</w:t>
        <w:tab/>
        <w:t>15.90</w:t>
        <w:tab/>
        <w:t>43 072017</w:t>
        <w:tab/>
        <w:t>34.40</w:t>
        <w:tab/>
        <w:t>43 073001</w:t>
        <w:tab/>
        <w:t>29.65</w:t>
        <w:tab/>
        <w:t>43 073002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73003</w:t>
        <w:tab/>
        <w:t>26.25</w:t>
        <w:tab/>
        <w:t>43 073004</w:t>
        <w:tab/>
        <w:t>27.50</w:t>
        <w:tab/>
        <w:t>43 073005</w:t>
        <w:tab/>
        <w:t>28.75</w:t>
        <w:tab/>
        <w:t>43 073006</w:t>
        <w:tab/>
        <w:t>29.45</w:t>
        <w:tab/>
        <w:t>43 073007</w:t>
        <w:tab/>
        <w:t>28.40</w:t>
        <w:tab/>
        <w:t>43 073008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73009</w:t>
        <w:tab/>
        <w:t>25.00</w:t>
        <w:tab/>
        <w:t>43 073010</w:t>
        <w:tab/>
        <w:t>20.00</w:t>
        <w:tab/>
        <w:t>43 073011</w:t>
        <w:tab/>
        <w:t>27.50</w:t>
        <w:tab/>
        <w:t>43 073012</w:t>
        <w:tab/>
        <w:t>28.63</w:t>
        <w:tab/>
        <w:t>43 074001</w:t>
        <w:tab/>
        <w:t>44.00</w:t>
        <w:tab/>
        <w:t>43 074002</w:t>
        <w:tab/>
        <w:t>55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74003</w:t>
        <w:tab/>
        <w:t>25.80</w:t>
        <w:tab/>
        <w:t>43 074004</w:t>
        <w:tab/>
        <w:t>116.10</w:t>
        <w:tab/>
        <w:t>43 074005</w:t>
        <w:tab/>
        <w:t>27.25</w:t>
        <w:tab/>
        <w:t>43 074006</w:t>
        <w:tab/>
        <w:t>26.00</w:t>
        <w:tab/>
        <w:t>43 074007</w:t>
        <w:tab/>
        <w:t>34.00</w:t>
        <w:tab/>
        <w:t>43 074008</w:t>
        <w:tab/>
        <w:t>2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74009</w:t>
        <w:tab/>
        <w:t>40.00</w:t>
        <w:tab/>
        <w:t>43 075001</w:t>
        <w:tab/>
        <w:t>6.23</w:t>
        <w:tab/>
        <w:t>43 075002</w:t>
        <w:tab/>
        <w:t>130.00</w:t>
        <w:tab/>
        <w:t>43 075003</w:t>
        <w:tab/>
        <w:t>6.20</w:t>
        <w:tab/>
        <w:t>43 075004</w:t>
        <w:tab/>
        <w:t>19.40</w:t>
        <w:tab/>
        <w:t>43 075005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75006</w:t>
        <w:tab/>
        <w:t>52.50</w:t>
        <w:tab/>
        <w:t>43 075007</w:t>
        <w:tab/>
        <w:t>115.00</w:t>
        <w:tab/>
        <w:t>43 075008</w:t>
        <w:tab/>
        <w:t>2.00</w:t>
        <w:tab/>
        <w:t>43 075009</w:t>
        <w:tab/>
        <w:t>9.65</w:t>
        <w:tab/>
        <w:t>43 075010</w:t>
        <w:tab/>
        <w:t>10.00</w:t>
        <w:tab/>
        <w:t>43 076001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76002</w:t>
        <w:tab/>
        <w:t>109.00</w:t>
        <w:tab/>
        <w:t>43 076003</w:t>
        <w:tab/>
        <w:t>57.50</w:t>
        <w:tab/>
        <w:t>43 076004</w:t>
        <w:tab/>
        <w:t>114.00</w:t>
        <w:tab/>
        <w:t>43 076005</w:t>
        <w:tab/>
        <w:t>29.95</w:t>
        <w:tab/>
        <w:t>43 076006</w:t>
        <w:tab/>
        <w:t>102.18</w:t>
        <w:tab/>
        <w:t>43 076007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76008</w:t>
        <w:tab/>
        <w:t>73.75</w:t>
        <w:tab/>
        <w:t>43 076009</w:t>
        <w:tab/>
        <w:t>37.50</w:t>
        <w:tab/>
        <w:t>43 076010</w:t>
        <w:tab/>
        <w:t>60.00</w:t>
        <w:tab/>
        <w:t>43 076011</w:t>
        <w:tab/>
        <w:t>99.20</w:t>
        <w:tab/>
        <w:t>43 076012</w:t>
        <w:tab/>
        <w:t>27.80</w:t>
        <w:tab/>
        <w:t>43 076013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77001</w:t>
        <w:tab/>
        <w:t>17.38</w:t>
        <w:tab/>
        <w:t>43 077002</w:t>
        <w:tab/>
        <w:t>23.50</w:t>
        <w:tab/>
        <w:t>43 077003</w:t>
        <w:tab/>
        <w:t>18.00</w:t>
        <w:tab/>
        <w:t>43 077004</w:t>
        <w:tab/>
        <w:t>21.88</w:t>
        <w:tab/>
        <w:t>43 077005</w:t>
        <w:tab/>
        <w:t>18.00</w:t>
        <w:tab/>
        <w:t>43 077006</w:t>
        <w:tab/>
        <w:t>2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77007</w:t>
        <w:tab/>
        <w:t>17.50</w:t>
        <w:tab/>
        <w:t>43 077008</w:t>
        <w:tab/>
        <w:t>15.75</w:t>
        <w:tab/>
        <w:t>43 077009</w:t>
        <w:tab/>
        <w:t>22.25</w:t>
        <w:tab/>
        <w:t>43 077010</w:t>
        <w:tab/>
        <w:t>17.50</w:t>
        <w:tab/>
        <w:t>43 077011</w:t>
        <w:tab/>
        <w:t>25.38</w:t>
        <w:tab/>
        <w:t>43 077012</w:t>
        <w:tab/>
        <w:t>25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77013</w:t>
        <w:tab/>
        <w:t>20.00</w:t>
        <w:tab/>
        <w:t>43 077014</w:t>
        <w:tab/>
        <w:t>25.13</w:t>
        <w:tab/>
        <w:t>43 077015</w:t>
        <w:tab/>
        <w:t>19.25</w:t>
        <w:tab/>
        <w:t>43 078001</w:t>
        <w:tab/>
        <w:t>158.64</w:t>
        <w:tab/>
        <w:t>43 078002</w:t>
        <w:tab/>
        <w:t>248.38</w:t>
        <w:tab/>
        <w:t>43 078003</w:t>
        <w:tab/>
        <w:t>130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78004</w:t>
        <w:tab/>
        <w:t>274.00</w:t>
        <w:tab/>
        <w:t>43 078005</w:t>
        <w:tab/>
        <w:t>217.65</w:t>
        <w:tab/>
        <w:t>43 078006</w:t>
        <w:tab/>
        <w:t>197.50</w:t>
        <w:tab/>
        <w:t>43 078007</w:t>
        <w:tab/>
        <w:t>316.67</w:t>
        <w:tab/>
        <w:t>43 078008</w:t>
        <w:tab/>
        <w:t>16.00</w:t>
        <w:tab/>
        <w:t>43 078009</w:t>
        <w:tab/>
        <w:t>194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78010</w:t>
        <w:tab/>
        <w:t>164.71</w:t>
        <w:tab/>
        <w:t>43 078011</w:t>
        <w:tab/>
        <w:t>327.38</w:t>
        <w:tab/>
        <w:t>43 079001</w:t>
        <w:tab/>
        <w:t>15.40</w:t>
        <w:tab/>
        <w:t>43 079002</w:t>
        <w:tab/>
        <w:t>14.15</w:t>
        <w:tab/>
        <w:t>43 079003</w:t>
        <w:tab/>
        <w:t>26.25</w:t>
        <w:tab/>
        <w:t>43 079004</w:t>
        <w:tab/>
        <w:t>1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79005</w:t>
        <w:tab/>
        <w:t>22.50</w:t>
        <w:tab/>
        <w:t>43 079006</w:t>
        <w:tab/>
        <w:t>16.53</w:t>
        <w:tab/>
        <w:t>43 079007</w:t>
        <w:tab/>
        <w:t>20.00</w:t>
        <w:tab/>
        <w:t>43 079008</w:t>
        <w:tab/>
        <w:t>20.50</w:t>
        <w:tab/>
        <w:t>43 079009</w:t>
        <w:tab/>
        <w:t>13.68</w:t>
        <w:tab/>
        <w:t>43 079010</w:t>
        <w:tab/>
        <w:t>16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79011</w:t>
        <w:tab/>
        <w:t>21.25</w:t>
        <w:tab/>
        <w:t>43 080001</w:t>
        <w:tab/>
        <w:t>26.00</w:t>
        <w:tab/>
        <w:t>43 080002</w:t>
        <w:tab/>
        <w:t>40.00</w:t>
        <w:tab/>
        <w:t>43 080003</w:t>
        <w:tab/>
        <w:t>20.00</w:t>
        <w:tab/>
        <w:t>43 080004</w:t>
        <w:tab/>
        <w:t>27.50</w:t>
        <w:tab/>
        <w:t>43 080005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80006</w:t>
        <w:tab/>
        <w:t>30.00</w:t>
        <w:tab/>
        <w:t>43 080007</w:t>
        <w:tab/>
        <w:t>25.23</w:t>
        <w:tab/>
        <w:t>43 080008</w:t>
        <w:tab/>
        <w:t>26.25</w:t>
        <w:tab/>
        <w:t>43 080009</w:t>
        <w:tab/>
        <w:t>25.75</w:t>
        <w:tab/>
        <w:t>43 080010</w:t>
        <w:tab/>
        <w:t>27.50</w:t>
        <w:tab/>
        <w:t>43 08001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80012</w:t>
        <w:tab/>
        <w:t>21.75</w:t>
        <w:tab/>
        <w:t>43 080013</w:t>
        <w:tab/>
        <w:t>30.00</w:t>
        <w:tab/>
        <w:t>43 080014</w:t>
        <w:tab/>
        <w:t>35.75</w:t>
        <w:tab/>
        <w:t>43 080015</w:t>
        <w:tab/>
        <w:t>25.00</w:t>
        <w:tab/>
        <w:t>43 081001</w:t>
        <w:tab/>
        <w:t>72.00</w:t>
        <w:tab/>
        <w:t>43 081002</w:t>
        <w:tab/>
        <w:t>27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81003</w:t>
        <w:tab/>
        <w:t>80.75</w:t>
        <w:tab/>
        <w:t>43 081004</w:t>
        <w:tab/>
        <w:t>37.05</w:t>
        <w:tab/>
        <w:t>43 081005</w:t>
        <w:tab/>
        <w:t>31.11</w:t>
        <w:tab/>
        <w:t>43 081006</w:t>
        <w:tab/>
        <w:t>29.55</w:t>
        <w:tab/>
        <w:t>43 081007</w:t>
        <w:tab/>
        <w:t>35.00</w:t>
        <w:tab/>
        <w:t>43 081008</w:t>
        <w:tab/>
        <w:t>77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81009</w:t>
        <w:tab/>
        <w:t>89.58</w:t>
        <w:tab/>
        <w:t>43 081010</w:t>
        <w:tab/>
        <w:t>29.38</w:t>
        <w:tab/>
        <w:t>43 081011</w:t>
        <w:tab/>
        <w:t>72.58</w:t>
        <w:tab/>
        <w:t>43 082001</w:t>
        <w:tab/>
        <w:t>12.15</w:t>
        <w:tab/>
        <w:t>43 082002</w:t>
        <w:tab/>
        <w:t>13.15</w:t>
        <w:tab/>
        <w:t>43 082003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82004</w:t>
        <w:tab/>
        <w:t>13.75</w:t>
        <w:tab/>
        <w:t>43 082005</w:t>
        <w:tab/>
        <w:t>15.00</w:t>
        <w:tab/>
        <w:t>43 082006</w:t>
        <w:tab/>
        <w:t>13.85</w:t>
        <w:tab/>
        <w:t>43 082007</w:t>
        <w:tab/>
        <w:t>12.45</w:t>
        <w:tab/>
        <w:t>43 082008</w:t>
        <w:tab/>
        <w:t>12.50</w:t>
        <w:tab/>
        <w:t>43 082009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82010</w:t>
        <w:tab/>
        <w:t>13.00</w:t>
        <w:tab/>
        <w:t>43 082011</w:t>
        <w:tab/>
        <w:t>19.00</w:t>
        <w:tab/>
        <w:t>43 082012</w:t>
        <w:tab/>
        <w:t>12.55</w:t>
        <w:tab/>
        <w:t>43 083001</w:t>
        <w:tab/>
        <w:t>636.25</w:t>
        <w:tab/>
        <w:t>43 083002</w:t>
        <w:tab/>
        <w:t>51.79</w:t>
        <w:tab/>
        <w:t>43 083003</w:t>
        <w:tab/>
        <w:t>26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83004</w:t>
        <w:tab/>
        <w:t>21.21</w:t>
        <w:tab/>
        <w:t>43 083005</w:t>
        <w:tab/>
        <w:t>22.00</w:t>
        <w:tab/>
        <w:t>43 083006</w:t>
        <w:tab/>
        <w:t>27.50</w:t>
        <w:tab/>
        <w:t>43 083007</w:t>
        <w:tab/>
        <w:t>27.88</w:t>
        <w:tab/>
        <w:t>43 083008</w:t>
        <w:tab/>
        <w:t>51.79</w:t>
        <w:tab/>
        <w:t>43 083009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83010</w:t>
        <w:tab/>
        <w:t>20.33</w:t>
        <w:tab/>
        <w:t>43 084001</w:t>
        <w:tab/>
        <w:t>78.71</w:t>
        <w:tab/>
        <w:t>43 084002</w:t>
        <w:tab/>
        <w:t>165.88</w:t>
        <w:tab/>
        <w:t>43 084003</w:t>
        <w:tab/>
        <w:t>52.08</w:t>
        <w:tab/>
        <w:t>43 084004</w:t>
        <w:tab/>
        <w:t>565.63</w:t>
        <w:tab/>
        <w:t>43 084005</w:t>
        <w:tab/>
        <w:t>12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84006</w:t>
        <w:tab/>
        <w:t>7.00</w:t>
        <w:tab/>
        <w:t>43 084007</w:t>
        <w:tab/>
        <w:t>15.00</w:t>
        <w:tab/>
        <w:t>43 084008</w:t>
        <w:tab/>
        <w:t>5.00</w:t>
        <w:tab/>
        <w:t>43 084009</w:t>
        <w:tab/>
        <w:t>5.00</w:t>
        <w:tab/>
        <w:t>43 084010</w:t>
        <w:tab/>
        <w:t>5.30</w:t>
        <w:tab/>
        <w:t>43 084011</w:t>
        <w:tab/>
        <w:t>121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84012</w:t>
        <w:tab/>
        <w:t>275.00</w:t>
        <w:tab/>
        <w:t>43 084013</w:t>
        <w:tab/>
        <w:t>102.65</w:t>
        <w:tab/>
        <w:t>43 084014</w:t>
        <w:tab/>
        <w:t>16.00</w:t>
        <w:tab/>
        <w:t>43 084015</w:t>
        <w:tab/>
        <w:t>106.92</w:t>
        <w:tab/>
        <w:t>43 084016</w:t>
        <w:tab/>
        <w:t>164.05</w:t>
        <w:tab/>
        <w:t>43 084017</w:t>
        <w:tab/>
        <w:t>65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84018</w:t>
        <w:tab/>
        <w:t>1.50</w:t>
        <w:tab/>
        <w:t>43 084019</w:t>
        <w:tab/>
        <w:t>69.00</w:t>
        <w:tab/>
        <w:t>43 084020</w:t>
        <w:tab/>
        <w:t>122.19</w:t>
        <w:tab/>
        <w:t>43 084021</w:t>
        <w:tab/>
        <w:t>144.44</w:t>
        <w:tab/>
        <w:t>43 084022</w:t>
        <w:tab/>
        <w:t>333.33</w:t>
        <w:tab/>
        <w:t>43 084023</w:t>
        <w:tab/>
        <w:t>12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85001</w:t>
        <w:tab/>
        <w:t>124.88</w:t>
        <w:tab/>
        <w:t>43 085002</w:t>
        <w:tab/>
        <w:t>189.70</w:t>
        <w:tab/>
        <w:t>43 085003</w:t>
        <w:tab/>
        <w:t>45.90</w:t>
        <w:tab/>
        <w:t>43 085004</w:t>
        <w:tab/>
        <w:t>73.15</w:t>
        <w:tab/>
        <w:t>43 085005</w:t>
        <w:tab/>
        <w:t>102.00</w:t>
        <w:tab/>
        <w:t>43 085006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85007</w:t>
        <w:tab/>
        <w:t>179.65</w:t>
        <w:tab/>
        <w:t>43 085008</w:t>
        <w:tab/>
        <w:t>108.49</w:t>
        <w:tab/>
        <w:t>43 085009</w:t>
        <w:tab/>
        <w:t>140.40</w:t>
        <w:tab/>
        <w:t>43 085010</w:t>
        <w:tab/>
        <w:t>73.70</w:t>
        <w:tab/>
        <w:t>43 085011</w:t>
        <w:tab/>
        <w:t>76.67</w:t>
        <w:tab/>
        <w:t>43 086001</w:t>
        <w:tab/>
        <w:t>264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86002</w:t>
        <w:tab/>
        <w:t>47.43</w:t>
        <w:tab/>
        <w:t>43 086003</w:t>
        <w:tab/>
        <w:t>18.00</w:t>
        <w:tab/>
        <w:t>43 086004</w:t>
        <w:tab/>
        <w:t>249.51</w:t>
        <w:tab/>
        <w:t>43 086005</w:t>
        <w:tab/>
        <w:t>144.76</w:t>
        <w:tab/>
        <w:t>43 086006</w:t>
        <w:tab/>
        <w:t>41.50</w:t>
        <w:tab/>
        <w:t>43 086007</w:t>
        <w:tab/>
        <w:t>30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86008</w:t>
        <w:tab/>
        <w:t>40.58</w:t>
        <w:tab/>
        <w:t>43 086009</w:t>
        <w:tab/>
        <w:t>14.00</w:t>
        <w:tab/>
        <w:t>43 087001</w:t>
        <w:tab/>
        <w:t>157.18</w:t>
        <w:tab/>
        <w:t>43 087002</w:t>
        <w:tab/>
        <w:t>78.50</w:t>
        <w:tab/>
        <w:t>43 087003</w:t>
        <w:tab/>
        <w:t>102.65</w:t>
        <w:tab/>
        <w:t>43 087004</w:t>
        <w:tab/>
        <w:t>79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88001</w:t>
        <w:tab/>
        <w:t>79.78</w:t>
        <w:tab/>
        <w:t>43 088002</w:t>
        <w:tab/>
        <w:t>85.98</w:t>
        <w:tab/>
        <w:t>43 088003</w:t>
        <w:tab/>
        <w:t>16.68</w:t>
        <w:tab/>
        <w:t>43 088004</w:t>
        <w:tab/>
        <w:t>272.73</w:t>
        <w:tab/>
        <w:t>43 088005</w:t>
        <w:tab/>
        <w:t>151.52</w:t>
        <w:tab/>
        <w:t>43 088006</w:t>
        <w:tab/>
        <w:t>132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88007</w:t>
        <w:tab/>
        <w:t>10.50</w:t>
        <w:tab/>
        <w:t>43 088008</w:t>
        <w:tab/>
        <w:t>15.75</w:t>
        <w:tab/>
        <w:t>43 088009</w:t>
        <w:tab/>
        <w:t>11.80</w:t>
        <w:tab/>
        <w:t>43 088010</w:t>
        <w:tab/>
        <w:t>169.03</w:t>
        <w:tab/>
        <w:t>43 089001</w:t>
        <w:tab/>
        <w:t>88.23</w:t>
        <w:tab/>
        <w:t>43 089002</w:t>
        <w:tab/>
        <w:t>50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89003</w:t>
        <w:tab/>
        <w:t>206.53</w:t>
        <w:tab/>
        <w:t>43 089004</w:t>
        <w:tab/>
        <w:t>285.71</w:t>
        <w:tab/>
        <w:t>43 089005</w:t>
        <w:tab/>
        <w:t>83.34</w:t>
        <w:tab/>
        <w:t>43 089006</w:t>
        <w:tab/>
        <w:t>151.19</w:t>
        <w:tab/>
        <w:t>43 089007</w:t>
        <w:tab/>
        <w:t>364.00</w:t>
        <w:tab/>
        <w:t>43 090001</w:t>
        <w:tab/>
        <w:t>112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90002</w:t>
        <w:tab/>
        <w:t>81.52</w:t>
        <w:tab/>
        <w:t>43 090003</w:t>
        <w:tab/>
        <w:t>64.29</w:t>
        <w:tab/>
        <w:t>43 090004</w:t>
        <w:tab/>
        <w:t>66.03</w:t>
        <w:tab/>
        <w:t>43 090005</w:t>
        <w:tab/>
        <w:t>95.24</w:t>
        <w:tab/>
        <w:t>43 090006</w:t>
        <w:tab/>
        <w:t>96.30</w:t>
        <w:tab/>
        <w:t>43 090007</w:t>
        <w:tab/>
        <w:t>86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90008</w:t>
        <w:tab/>
        <w:t>68.16</w:t>
        <w:tab/>
        <w:t>43 091001</w:t>
        <w:tab/>
        <w:t>148.00</w:t>
        <w:tab/>
        <w:t>43 091002</w:t>
        <w:tab/>
        <w:t>104.67</w:t>
        <w:tab/>
        <w:t>43 091003</w:t>
        <w:tab/>
        <w:t>35.29</w:t>
        <w:tab/>
        <w:t>43 091004</w:t>
        <w:tab/>
        <w:t>72.08</w:t>
        <w:tab/>
        <w:t>43 091005</w:t>
        <w:tab/>
        <w:t>2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92001</w:t>
        <w:tab/>
        <w:t>122.27</w:t>
        <w:tab/>
        <w:t>43 092002</w:t>
        <w:tab/>
        <w:t>90.00</w:t>
        <w:tab/>
        <w:t>43 092003</w:t>
        <w:tab/>
        <w:t>400.00</w:t>
        <w:tab/>
        <w:t>43 092004</w:t>
        <w:tab/>
        <w:t>71.43</w:t>
        <w:tab/>
        <w:t>43 092005</w:t>
        <w:tab/>
        <w:t>120.00</w:t>
        <w:tab/>
        <w:t>43 092006</w:t>
        <w:tab/>
        <w:t>3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92007</w:t>
        <w:tab/>
        <w:t>20.94</w:t>
        <w:tab/>
        <w:t>43 092008</w:t>
        <w:tab/>
        <w:t>34.29</w:t>
        <w:tab/>
        <w:t>43 092009</w:t>
        <w:tab/>
        <w:t>8.10</w:t>
        <w:tab/>
        <w:t>43 093001</w:t>
        <w:tab/>
        <w:t>30.95</w:t>
        <w:tab/>
        <w:t>43 093002</w:t>
        <w:tab/>
        <w:t>25.50</w:t>
        <w:tab/>
        <w:t>43 093003</w:t>
        <w:tab/>
        <w:t>75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93004</w:t>
        <w:tab/>
        <w:t>96.84</w:t>
        <w:tab/>
        <w:t>43 093005</w:t>
        <w:tab/>
        <w:t>34.35</w:t>
        <w:tab/>
        <w:t>43 093006</w:t>
        <w:tab/>
        <w:t>24.10</w:t>
        <w:tab/>
        <w:t>43 093007</w:t>
        <w:tab/>
        <w:t>135.94</w:t>
        <w:tab/>
        <w:t>43 093008</w:t>
        <w:tab/>
        <w:t>54.50</w:t>
        <w:tab/>
        <w:t>43 093009</w:t>
        <w:tab/>
        <w:t>93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94001</w:t>
        <w:tab/>
        <w:t>309.69</w:t>
        <w:tab/>
        <w:t>43 094002</w:t>
        <w:tab/>
        <w:t>687.50</w:t>
        <w:tab/>
        <w:t>43 094003</w:t>
        <w:tab/>
        <w:t>388.50</w:t>
        <w:tab/>
        <w:t>43 094004</w:t>
        <w:tab/>
        <w:t>299.50</w:t>
        <w:tab/>
        <w:t>43 094005</w:t>
        <w:tab/>
        <w:t>326.88</w:t>
        <w:tab/>
        <w:t>43 094006</w:t>
        <w:tab/>
        <w:t>545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95001</w:t>
        <w:tab/>
        <w:t>228.75</w:t>
        <w:tab/>
        <w:t>43 095002</w:t>
        <w:tab/>
        <w:t>291.18</w:t>
        <w:tab/>
        <w:t>43 095003</w:t>
        <w:tab/>
        <w:t>226.09</w:t>
        <w:tab/>
        <w:t>43 095004</w:t>
        <w:tab/>
        <w:t>195.88</w:t>
        <w:tab/>
        <w:t>43 096001</w:t>
        <w:tab/>
        <w:t>112.25</w:t>
        <w:tab/>
        <w:t>43 096002</w:t>
        <w:tab/>
        <w:t>65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96003</w:t>
        <w:tab/>
        <w:t>92.50</w:t>
        <w:tab/>
        <w:t>43 096004</w:t>
        <w:tab/>
        <w:t>101.10</w:t>
        <w:tab/>
        <w:t>43 096005</w:t>
        <w:tab/>
        <w:t>73.14</w:t>
        <w:tab/>
        <w:t>43 097001</w:t>
        <w:tab/>
        <w:t>19.78</w:t>
        <w:tab/>
        <w:t>43 097002</w:t>
        <w:tab/>
        <w:t>5.00</w:t>
        <w:tab/>
        <w:t>43 097003</w:t>
        <w:tab/>
        <w:t>8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97004</w:t>
        <w:tab/>
        <w:t>5.00</w:t>
        <w:tab/>
        <w:t>43 097005</w:t>
        <w:tab/>
        <w:t>15.20</w:t>
        <w:tab/>
        <w:t>43 097006</w:t>
        <w:tab/>
        <w:t>18.90</w:t>
        <w:tab/>
        <w:t>43 097007</w:t>
        <w:tab/>
        <w:t>14.55</w:t>
        <w:tab/>
        <w:t>43 097008</w:t>
        <w:tab/>
        <w:t>13.58</w:t>
        <w:tab/>
        <w:t>43 097009</w:t>
        <w:tab/>
        <w:t>6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98001</w:t>
        <w:tab/>
        <w:t>14.38</w:t>
        <w:tab/>
        <w:t>43 098002</w:t>
        <w:tab/>
        <w:t>11.00</w:t>
        <w:tab/>
        <w:t>43 098003</w:t>
        <w:tab/>
        <w:t>17.50</w:t>
        <w:tab/>
        <w:t>43 098004</w:t>
        <w:tab/>
        <w:t>17.50</w:t>
        <w:tab/>
        <w:t>43 098005</w:t>
        <w:tab/>
        <w:t>13.00</w:t>
        <w:tab/>
        <w:t>43 098006</w:t>
        <w:tab/>
        <w:t>2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98007</w:t>
        <w:tab/>
        <w:t>14.83</w:t>
        <w:tab/>
        <w:t>43 098008</w:t>
        <w:tab/>
        <w:t>10.00</w:t>
        <w:tab/>
        <w:t>43 098009</w:t>
        <w:tab/>
        <w:t>7.50</w:t>
        <w:tab/>
        <w:t>43 098010</w:t>
        <w:tab/>
        <w:t>21.67</w:t>
        <w:tab/>
        <w:t>43 099001</w:t>
        <w:tab/>
        <w:t>42.22</w:t>
        <w:tab/>
        <w:t>43 099002</w:t>
        <w:tab/>
        <w:t>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99003</w:t>
        <w:tab/>
        <w:t>41.29</w:t>
        <w:tab/>
        <w:t>43 099004</w:t>
        <w:tab/>
        <w:t>6.50</w:t>
        <w:tab/>
        <w:t>43 099005</w:t>
        <w:tab/>
        <w:t>47.67</w:t>
        <w:tab/>
        <w:t>43 099006</w:t>
        <w:tab/>
        <w:t>3.56</w:t>
        <w:tab/>
        <w:t>43 099007</w:t>
        <w:tab/>
        <w:t>8.00</w:t>
        <w:tab/>
        <w:t>43 099008</w:t>
        <w:tab/>
        <w:t>42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00001</w:t>
        <w:tab/>
        <w:t>19.56</w:t>
        <w:tab/>
        <w:t>43 100002</w:t>
        <w:tab/>
        <w:t>23.25</w:t>
        <w:tab/>
        <w:t>43 100003</w:t>
        <w:tab/>
        <w:t>37.53</w:t>
        <w:tab/>
        <w:t>43 100004</w:t>
        <w:tab/>
        <w:t>19.25</w:t>
        <w:tab/>
        <w:t>43 100005</w:t>
        <w:tab/>
        <w:t>24.72</w:t>
        <w:tab/>
        <w:t>43 100006</w:t>
        <w:tab/>
        <w:t>1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00007</w:t>
        <w:tab/>
        <w:t>25.80</w:t>
        <w:tab/>
        <w:t>43 100008</w:t>
        <w:tab/>
        <w:t>15.07</w:t>
        <w:tab/>
        <w:t>43 100009</w:t>
        <w:tab/>
        <w:t>21.67</w:t>
        <w:tab/>
        <w:t>43 100010</w:t>
        <w:tab/>
        <w:t>26.50</w:t>
        <w:tab/>
        <w:t>43 101001</w:t>
        <w:tab/>
        <w:t>21.67</w:t>
        <w:tab/>
        <w:t>43 101002</w:t>
        <w:tab/>
        <w:t>14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01003</w:t>
        <w:tab/>
        <w:t>19.50</w:t>
        <w:tab/>
        <w:t>43 101004</w:t>
        <w:tab/>
        <w:t>23.33</w:t>
        <w:tab/>
        <w:t>43 101005</w:t>
        <w:tab/>
        <w:t>33.83</w:t>
        <w:tab/>
        <w:t>43 101006</w:t>
        <w:tab/>
        <w:t>25.56</w:t>
        <w:tab/>
        <w:t>43 101007</w:t>
        <w:tab/>
        <w:t>20.88</w:t>
        <w:tab/>
        <w:t>43 101008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01009</w:t>
        <w:tab/>
        <w:t>19.50</w:t>
        <w:tab/>
        <w:t>43 101010</w:t>
        <w:tab/>
        <w:t>23.33</w:t>
        <w:tab/>
        <w:t>43 101011</w:t>
        <w:tab/>
        <w:t>38.00</w:t>
        <w:tab/>
        <w:t>43 102001</w:t>
        <w:tab/>
        <w:t>268.83</w:t>
        <w:tab/>
        <w:t>43 102002</w:t>
        <w:tab/>
        <w:t>170.00</w:t>
        <w:tab/>
        <w:t>43 102003</w:t>
        <w:tab/>
        <w:t>280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02004</w:t>
        <w:tab/>
        <w:t>218.99</w:t>
        <w:tab/>
        <w:t>43 103001</w:t>
        <w:tab/>
        <w:t>97.50</w:t>
        <w:tab/>
        <w:t>43 103002</w:t>
        <w:tab/>
        <w:t>280.92</w:t>
        <w:tab/>
        <w:t>43 103003</w:t>
        <w:tab/>
        <w:t>121.00</w:t>
        <w:tab/>
        <w:t>43 103004</w:t>
        <w:tab/>
        <w:t>741.31</w:t>
        <w:tab/>
        <w:t>43 103005</w:t>
        <w:tab/>
        <w:t>1089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03006</w:t>
        <w:tab/>
        <w:t>565.33</w:t>
        <w:tab/>
        <w:t>43 103007</w:t>
        <w:tab/>
        <w:t>425.33</w:t>
        <w:tab/>
        <w:t>43 103008</w:t>
        <w:tab/>
        <w:t>254.67</w:t>
        <w:tab/>
        <w:t>43 103009</w:t>
        <w:tab/>
        <w:t>263.21</w:t>
        <w:tab/>
        <w:t>43 103010</w:t>
        <w:tab/>
        <w:t>38.00</w:t>
        <w:tab/>
        <w:t>43 103011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04001</w:t>
        <w:tab/>
        <w:t>265.33</w:t>
        <w:tab/>
        <w:t>43 104002</w:t>
        <w:tab/>
        <w:t>233.09</w:t>
        <w:tab/>
        <w:t>43 104003</w:t>
        <w:tab/>
        <w:t>253.33</w:t>
        <w:tab/>
        <w:t>43 104004</w:t>
        <w:tab/>
        <w:t>270.67</w:t>
        <w:tab/>
        <w:t>43 105001</w:t>
        <w:tab/>
        <w:t>417.13</w:t>
        <w:tab/>
        <w:t>43 105002</w:t>
        <w:tab/>
        <w:t>270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05003</w:t>
        <w:tab/>
        <w:t>215.03</w:t>
        <w:tab/>
        <w:t>43 105004</w:t>
        <w:tab/>
        <w:t>967.16</w:t>
        <w:tab/>
        <w:t>43 106001</w:t>
        <w:tab/>
        <w:t>201.33</w:t>
        <w:tab/>
        <w:t>43 106002</w:t>
        <w:tab/>
        <w:t>326.88</w:t>
        <w:tab/>
        <w:t>43 106003</w:t>
        <w:tab/>
        <w:t>71.50</w:t>
        <w:tab/>
        <w:t>43 106004</w:t>
        <w:tab/>
        <w:t>245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06005</w:t>
        <w:tab/>
        <w:t>198.33</w:t>
        <w:tab/>
        <w:t>43 106006</w:t>
        <w:tab/>
        <w:t>106.04</w:t>
        <w:tab/>
        <w:t>43 107001</w:t>
        <w:tab/>
        <w:t>38.50</w:t>
        <w:tab/>
        <w:t>43 107002</w:t>
        <w:tab/>
        <w:t>38.03</w:t>
        <w:tab/>
        <w:t>43 107003</w:t>
        <w:tab/>
        <w:t>38.03</w:t>
        <w:tab/>
        <w:t>43 107004</w:t>
        <w:tab/>
        <w:t>34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07005</w:t>
        <w:tab/>
        <w:t>39.44</w:t>
        <w:tab/>
        <w:t>43 107006</w:t>
        <w:tab/>
        <w:t>50.74</w:t>
        <w:tab/>
        <w:t>43 107007</w:t>
        <w:tab/>
        <w:t>41.20</w:t>
        <w:tab/>
        <w:t>43 107008</w:t>
        <w:tab/>
        <w:t>45.07</w:t>
        <w:tab/>
        <w:t>43 107009</w:t>
        <w:tab/>
        <w:t>26.40</w:t>
        <w:tab/>
        <w:t>43 108001</w:t>
        <w:tab/>
        <w:t>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08002</w:t>
        <w:tab/>
        <w:t>66.00</w:t>
        <w:tab/>
        <w:t>43 108003</w:t>
        <w:tab/>
        <w:t>59.00</w:t>
        <w:tab/>
        <w:t>43 108004</w:t>
        <w:tab/>
        <w:t>59.00</w:t>
        <w:tab/>
        <w:t>43 108005</w:t>
        <w:tab/>
        <w:t>66.00</w:t>
        <w:tab/>
        <w:t>43 108006</w:t>
        <w:tab/>
        <w:t>48.00</w:t>
        <w:tab/>
        <w:t>43 108007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09001</w:t>
        <w:tab/>
        <w:t>99.90</w:t>
        <w:tab/>
        <w:t>43 109002</w:t>
        <w:tab/>
        <w:t>155.00</w:t>
        <w:tab/>
        <w:t>43 109003</w:t>
        <w:tab/>
        <w:t>455.11</w:t>
        <w:tab/>
        <w:t>43 109004</w:t>
        <w:tab/>
        <w:t>65.00</w:t>
        <w:tab/>
        <w:t>43 109005</w:t>
        <w:tab/>
        <w:t>205.00</w:t>
        <w:tab/>
        <w:t>43 109006</w:t>
        <w:tab/>
        <w:t>28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09007</w:t>
        <w:tab/>
        <w:t>179.99</w:t>
        <w:tab/>
        <w:t>43 109008</w:t>
        <w:tab/>
        <w:t>99.99</w:t>
        <w:tab/>
        <w:t>43 109009</w:t>
        <w:tab/>
        <w:t>461.58</w:t>
        <w:tab/>
        <w:t>43 109010</w:t>
        <w:tab/>
        <w:t>148.00</w:t>
        <w:tab/>
        <w:t>43 109011</w:t>
        <w:tab/>
        <w:t>599.00</w:t>
        <w:tab/>
        <w:t>43 110001</w:t>
        <w:tab/>
        <w:t>3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10002</w:t>
        <w:tab/>
        <w:t>159.00</w:t>
        <w:tab/>
        <w:t>43 110003</w:t>
        <w:tab/>
        <w:t>54.50</w:t>
        <w:tab/>
        <w:t>43 110004</w:t>
        <w:tab/>
        <w:t>10.00</w:t>
        <w:tab/>
        <w:t>43 110005</w:t>
        <w:tab/>
        <w:t>179.00</w:t>
        <w:tab/>
        <w:t>43 110006</w:t>
        <w:tab/>
        <w:t>199.00</w:t>
        <w:tab/>
        <w:t>43 110007</w:t>
        <w:tab/>
        <w:t>9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10008</w:t>
        <w:tab/>
        <w:t>85.75</w:t>
        <w:tab/>
        <w:t>43 110009</w:t>
        <w:tab/>
        <w:t>90.00</w:t>
        <w:tab/>
        <w:t>43 110010</w:t>
        <w:tab/>
        <w:t>69.00</w:t>
        <w:tab/>
        <w:t>43 110011</w:t>
        <w:tab/>
        <w:t>90.00</w:t>
        <w:tab/>
        <w:t>43 110012</w:t>
        <w:tab/>
        <w:t>69.00</w:t>
        <w:tab/>
        <w:t>43 110013</w:t>
        <w:tab/>
        <w:t>60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11001</w:t>
        <w:tab/>
        <w:t>58.46</w:t>
        <w:tab/>
        <w:t>43 111002</w:t>
        <w:tab/>
        <w:t>29.99</w:t>
        <w:tab/>
        <w:t>43 111003</w:t>
        <w:tab/>
        <w:t>19.90</w:t>
        <w:tab/>
        <w:t>43 111004</w:t>
        <w:tab/>
        <w:t>39.99</w:t>
        <w:tab/>
        <w:t>43 111005</w:t>
        <w:tab/>
        <w:t>349.00</w:t>
        <w:tab/>
        <w:t>43 111006</w:t>
        <w:tab/>
        <w:t>11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11007</w:t>
        <w:tab/>
        <w:t>32.50</w:t>
        <w:tab/>
        <w:t>43 111008</w:t>
        <w:tab/>
        <w:t>74.66</w:t>
        <w:tab/>
        <w:t>43 111009</w:t>
        <w:tab/>
        <w:t>399.00</w:t>
        <w:tab/>
        <w:t>43 111010</w:t>
        <w:tab/>
        <w:t>12.99</w:t>
        <w:tab/>
        <w:t>43 112001</w:t>
        <w:tab/>
        <w:t>52.00</w:t>
        <w:tab/>
        <w:t>43 112002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12003</w:t>
        <w:tab/>
        <w:t>49.90</w:t>
        <w:tab/>
        <w:t>43 112004</w:t>
        <w:tab/>
        <w:t>14.90</w:t>
        <w:tab/>
        <w:t>43 112005</w:t>
        <w:tab/>
        <w:t>29.99</w:t>
        <w:tab/>
        <w:t>43 112006</w:t>
        <w:tab/>
        <w:t>29.90</w:t>
        <w:tab/>
        <w:t>43 112007</w:t>
        <w:tab/>
        <w:t>45.00</w:t>
        <w:tab/>
        <w:t>43 112008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12009</w:t>
        <w:tab/>
        <w:t>29.99</w:t>
        <w:tab/>
        <w:t>43 113001</w:t>
        <w:tab/>
        <w:t>229.00</w:t>
        <w:tab/>
        <w:t>43 113002</w:t>
        <w:tab/>
        <w:t>129.00</w:t>
        <w:tab/>
        <w:t>43 113003</w:t>
        <w:tab/>
        <w:t>691.80</w:t>
        <w:tab/>
        <w:t>43 113004</w:t>
        <w:tab/>
        <w:t>198.00</w:t>
        <w:tab/>
        <w:t>43 113005</w:t>
        <w:tab/>
        <w:t>1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13006</w:t>
        <w:tab/>
        <w:t>89.99</w:t>
        <w:tab/>
        <w:t>43 113007</w:t>
        <w:tab/>
        <w:t>99.99</w:t>
        <w:tab/>
        <w:t>43 113008</w:t>
        <w:tab/>
        <w:t>239.20</w:t>
        <w:tab/>
        <w:t>43 113009</w:t>
        <w:tab/>
        <w:t>799.20</w:t>
        <w:tab/>
        <w:t>43 113010</w:t>
        <w:tab/>
        <w:t>299.00</w:t>
        <w:tab/>
        <w:t>43 114001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14002</w:t>
        <w:tab/>
        <w:t>303.40</w:t>
        <w:tab/>
        <w:t>43 114003</w:t>
        <w:tab/>
        <w:t>149.00</w:t>
        <w:tab/>
        <w:t>43 114004</w:t>
        <w:tab/>
        <w:t>259.90</w:t>
        <w:tab/>
        <w:t>43 114005</w:t>
        <w:tab/>
        <w:t>69.99</w:t>
        <w:tab/>
        <w:t>43 114006</w:t>
        <w:tab/>
        <w:t>149.00</w:t>
        <w:tab/>
        <w:t>43 114007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14008</w:t>
        <w:tab/>
        <w:t>49.00</w:t>
        <w:tab/>
        <w:t>43 114009</w:t>
        <w:tab/>
        <w:t>40.00</w:t>
        <w:tab/>
        <w:t>43 114010</w:t>
        <w:tab/>
        <w:t>120.96</w:t>
        <w:tab/>
        <w:t>43 114011</w:t>
        <w:tab/>
        <w:t>148.26</w:t>
        <w:tab/>
        <w:t>43 114012</w:t>
        <w:tab/>
        <w:t>833.82</w:t>
        <w:tab/>
        <w:t>43 115001</w:t>
        <w:tab/>
        <w:t>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15002</w:t>
        <w:tab/>
        <w:t>147.80</w:t>
        <w:tab/>
        <w:t>43 115003</w:t>
        <w:tab/>
        <w:t>25.03</w:t>
        <w:tab/>
        <w:t>43 115004</w:t>
        <w:tab/>
        <w:t>101.10</w:t>
        <w:tab/>
        <w:t>43 115005</w:t>
        <w:tab/>
        <w:t>86.37</w:t>
        <w:tab/>
        <w:t>43 115006</w:t>
        <w:tab/>
        <w:t>35.00</w:t>
        <w:tab/>
        <w:t>43 116001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16002</w:t>
        <w:tab/>
        <w:t>79.99</w:t>
        <w:tab/>
        <w:t>43 116003</w:t>
        <w:tab/>
        <w:t>69.99</w:t>
        <w:tab/>
        <w:t>43 116004</w:t>
        <w:tab/>
        <w:t>623.22</w:t>
        <w:tab/>
        <w:t>43 116005</w:t>
        <w:tab/>
        <w:t>99.90</w:t>
        <w:tab/>
        <w:t>43 116006</w:t>
        <w:tab/>
        <w:t>146.67</w:t>
        <w:tab/>
        <w:t>43 116007</w:t>
        <w:tab/>
        <w:t>47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16008</w:t>
        <w:tab/>
        <w:t>179.00</w:t>
        <w:tab/>
        <w:t>43 116009</w:t>
        <w:tab/>
        <w:t>258.00</w:t>
        <w:tab/>
        <w:t>43 117001</w:t>
        <w:tab/>
        <w:t>179.00</w:t>
        <w:tab/>
        <w:t>43 117002</w:t>
        <w:tab/>
        <w:t>139.00</w:t>
        <w:tab/>
        <w:t>43 117003</w:t>
        <w:tab/>
        <w:t>88.00</w:t>
        <w:tab/>
        <w:t>43 117004</w:t>
        <w:tab/>
        <w:t>101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17005</w:t>
        <w:tab/>
        <w:t>199.00</w:t>
        <w:tab/>
        <w:t>43 117006</w:t>
        <w:tab/>
        <w:t>231.91</w:t>
        <w:tab/>
        <w:t>43 117007</w:t>
        <w:tab/>
        <w:t>99.99</w:t>
        <w:tab/>
        <w:t>43 117008</w:t>
        <w:tab/>
        <w:t>692.83</w:t>
        <w:tab/>
        <w:t>43 118001</w:t>
        <w:tab/>
        <w:t>269.00</w:t>
        <w:tab/>
        <w:t>43 118002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18003</w:t>
        <w:tab/>
        <w:t>169.00</w:t>
        <w:tab/>
        <w:t>43 118004</w:t>
        <w:tab/>
        <w:t>499.90</w:t>
        <w:tab/>
        <w:t>43 118005</w:t>
        <w:tab/>
        <w:t>219.00</w:t>
        <w:tab/>
        <w:t>43 118006</w:t>
        <w:tab/>
        <w:t>209.00</w:t>
        <w:tab/>
        <w:t>43 118007</w:t>
        <w:tab/>
        <w:t>239.00</w:t>
        <w:tab/>
        <w:t>43 118008</w:t>
        <w:tab/>
        <w:t>4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18009</w:t>
        <w:tab/>
        <w:t>129.99</w:t>
        <w:tab/>
        <w:t>43 118010</w:t>
        <w:tab/>
        <w:t>249.00</w:t>
        <w:tab/>
        <w:t>43 118011</w:t>
        <w:tab/>
        <w:t>1199.00</w:t>
        <w:tab/>
        <w:t>43 118012</w:t>
        <w:tab/>
        <w:t>168.00</w:t>
        <w:tab/>
        <w:t>43 119001</w:t>
        <w:tab/>
        <w:t>185.00</w:t>
        <w:tab/>
        <w:t>43 119002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19003</w:t>
        <w:tab/>
        <w:t>599.90</w:t>
        <w:tab/>
        <w:t>43 119004</w:t>
        <w:tab/>
        <w:t>229.00</w:t>
        <w:tab/>
        <w:t>43 119005</w:t>
        <w:tab/>
        <w:t>219.00</w:t>
        <w:tab/>
        <w:t>43 119006</w:t>
        <w:tab/>
        <w:t>179.99</w:t>
        <w:tab/>
        <w:t>43 119007</w:t>
        <w:tab/>
        <w:t>299.00</w:t>
        <w:tab/>
        <w:t>43 119008</w:t>
        <w:tab/>
        <w:t>1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19009</w:t>
        <w:tab/>
        <w:t>899.00</w:t>
        <w:tab/>
        <w:t>43 120001</w:t>
        <w:tab/>
        <w:t>143.20</w:t>
        <w:tab/>
        <w:t>43 120002</w:t>
        <w:tab/>
        <w:t>189.00</w:t>
        <w:tab/>
        <w:t>43 120003</w:t>
        <w:tab/>
        <w:t>339.90</w:t>
        <w:tab/>
        <w:t>43 120004</w:t>
        <w:tab/>
        <w:t>509.52</w:t>
        <w:tab/>
        <w:t>43 120005</w:t>
        <w:tab/>
        <w:t>1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20006</w:t>
        <w:tab/>
        <w:t>187.00</w:t>
        <w:tab/>
        <w:t>43 120007</w:t>
        <w:tab/>
        <w:t>162.71</w:t>
        <w:tab/>
        <w:t>43 120008</w:t>
        <w:tab/>
        <w:t>249.00</w:t>
        <w:tab/>
        <w:t>43 121001</w:t>
        <w:tab/>
        <w:t>398.00</w:t>
        <w:tab/>
        <w:t>43 121002</w:t>
        <w:tab/>
        <w:t>229.00</w:t>
        <w:tab/>
        <w:t>43 121003</w:t>
        <w:tab/>
        <w:t>1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21004</w:t>
        <w:tab/>
        <w:t>199.00</w:t>
        <w:tab/>
        <w:t>43 121005</w:t>
        <w:tab/>
        <w:t>128.00</w:t>
        <w:tab/>
        <w:t>43 121006</w:t>
        <w:tab/>
        <w:t>119.00</w:t>
        <w:tab/>
        <w:t>43 121007</w:t>
        <w:tab/>
        <w:t>139.00</w:t>
        <w:tab/>
        <w:t>43 121008</w:t>
        <w:tab/>
        <w:t>999.00</w:t>
        <w:tab/>
        <w:t>43 121009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21010</w:t>
        <w:tab/>
        <w:t>499.00</w:t>
        <w:tab/>
        <w:t>43 121011</w:t>
        <w:tab/>
        <w:t>399.00</w:t>
        <w:tab/>
        <w:t>43 121012</w:t>
        <w:tab/>
        <w:t>179.00</w:t>
        <w:tab/>
        <w:t>43 121013</w:t>
        <w:tab/>
        <w:t>299.90</w:t>
        <w:tab/>
        <w:t>43 121014</w:t>
        <w:tab/>
        <w:t>219.99</w:t>
        <w:tab/>
        <w:t>43 121015</w:t>
        <w:tab/>
        <w:t>18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21016</w:t>
        <w:tab/>
        <w:t>329.00</w:t>
        <w:tab/>
        <w:t>43 121017</w:t>
        <w:tab/>
        <w:t>199.00</w:t>
        <w:tab/>
        <w:t>43 121018</w:t>
        <w:tab/>
        <w:t>510.00</w:t>
        <w:tab/>
        <w:t>43 121019</w:t>
        <w:tab/>
        <w:t>229.99</w:t>
        <w:tab/>
        <w:t>43 121020</w:t>
        <w:tab/>
        <w:t>229.00</w:t>
        <w:tab/>
        <w:t>43 121021</w:t>
        <w:tab/>
        <w:t>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21022</w:t>
        <w:tab/>
        <w:t>999.00</w:t>
        <w:tab/>
        <w:t>43 121023</w:t>
        <w:tab/>
        <w:t>499.90</w:t>
        <w:tab/>
        <w:t>43 121024</w:t>
        <w:tab/>
        <w:t>249.90</w:t>
        <w:tab/>
        <w:t>43 121025</w:t>
        <w:tab/>
        <w:t>59.99</w:t>
        <w:tab/>
        <w:t>43 121026</w:t>
        <w:tab/>
        <w:t>799.00</w:t>
        <w:tab/>
        <w:t>43 121027</w:t>
        <w:tab/>
        <w:t>5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21028</w:t>
        <w:tab/>
        <w:t>279.00</w:t>
        <w:tab/>
        <w:t>43 121029</w:t>
        <w:tab/>
        <w:t>400.00</w:t>
        <w:tab/>
        <w:t>43 121030</w:t>
        <w:tab/>
        <w:t>60.00</w:t>
        <w:tab/>
        <w:t>43 121031</w:t>
        <w:tab/>
        <w:t>199.00</w:t>
        <w:tab/>
        <w:t>43 121032</w:t>
        <w:tab/>
        <w:t>199.00</w:t>
        <w:tab/>
        <w:t>43 122001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22002</w:t>
        <w:tab/>
        <w:t>99.90</w:t>
        <w:tab/>
        <w:t>43 122003</w:t>
        <w:tab/>
        <w:t>80.03</w:t>
        <w:tab/>
        <w:t>43 122004</w:t>
        <w:tab/>
        <w:t>35.00</w:t>
        <w:tab/>
        <w:t>43 122005</w:t>
        <w:tab/>
        <w:t>217.80</w:t>
        <w:tab/>
        <w:t>43 122006</w:t>
        <w:tab/>
        <w:t>118.00</w:t>
        <w:tab/>
        <w:t>43 122007</w:t>
        <w:tab/>
        <w:t>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22008</w:t>
        <w:tab/>
        <w:t>179.00</w:t>
        <w:tab/>
        <w:t>43 122009</w:t>
        <w:tab/>
        <w:t>189.00</w:t>
        <w:tab/>
        <w:t>43 122010</w:t>
        <w:tab/>
        <w:t>319.20</w:t>
        <w:tab/>
        <w:t>43 122011</w:t>
        <w:tab/>
        <w:t>1016.10</w:t>
        <w:tab/>
        <w:t>43 123001</w:t>
        <w:tab/>
        <w:t>69.00</w:t>
        <w:tab/>
        <w:t>43 123002</w:t>
        <w:tab/>
        <w:t>1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23003</w:t>
        <w:tab/>
        <w:t>69.00</w:t>
        <w:tab/>
        <w:t>43 123004</w:t>
        <w:tab/>
        <w:t>68.00</w:t>
        <w:tab/>
        <w:t>43 123005</w:t>
        <w:tab/>
        <w:t>35.21</w:t>
        <w:tab/>
        <w:t>43 123006</w:t>
        <w:tab/>
        <w:t>57.23</w:t>
        <w:tab/>
        <w:t>43 123007</w:t>
        <w:tab/>
        <w:t>131.40</w:t>
        <w:tab/>
        <w:t>43 123008</w:t>
        <w:tab/>
        <w:t>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23009</w:t>
        <w:tab/>
        <w:t>162.90</w:t>
        <w:tab/>
        <w:t>43 123010</w:t>
        <w:tab/>
        <w:t>38.99</w:t>
        <w:tab/>
        <w:t>43 123011</w:t>
        <w:tab/>
        <w:t>104.00</w:t>
        <w:tab/>
        <w:t>43 123012</w:t>
        <w:tab/>
        <w:t>39.99</w:t>
        <w:tab/>
        <w:t>43 123013</w:t>
        <w:tab/>
        <w:t>36.90</w:t>
        <w:tab/>
        <w:t>43 123014</w:t>
        <w:tab/>
        <w:t>3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23015</w:t>
        <w:tab/>
        <w:t>79.00</w:t>
        <w:tab/>
        <w:t>43 123016</w:t>
        <w:tab/>
        <w:t>139.00</w:t>
        <w:tab/>
        <w:t>43 123017</w:t>
        <w:tab/>
        <w:t>18.90</w:t>
        <w:tab/>
        <w:t>43 123018</w:t>
        <w:tab/>
        <w:t>24.90</w:t>
        <w:tab/>
        <w:t>43 123019</w:t>
        <w:tab/>
        <w:t>24.90</w:t>
        <w:tab/>
        <w:t>43 123020</w:t>
        <w:tab/>
        <w:t>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23021</w:t>
        <w:tab/>
        <w:t>58.00</w:t>
        <w:tab/>
        <w:t>43 123022</w:t>
        <w:tab/>
        <w:t>236.52</w:t>
        <w:tab/>
        <w:t>43 123023</w:t>
        <w:tab/>
        <w:t>49.90</w:t>
        <w:tab/>
        <w:t>43 123024</w:t>
        <w:tab/>
        <w:t>104.72</w:t>
        <w:tab/>
        <w:t>43 123025</w:t>
        <w:tab/>
        <w:t>79.00</w:t>
        <w:tab/>
        <w:t>43 123026</w:t>
        <w:tab/>
        <w:t>9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24001</w:t>
        <w:tab/>
        <w:t>119.00</w:t>
        <w:tab/>
        <w:t>43 124002</w:t>
        <w:tab/>
        <w:t>59.27</w:t>
        <w:tab/>
        <w:t>43 124003</w:t>
        <w:tab/>
        <w:t>249.00</w:t>
        <w:tab/>
        <w:t>43 124004</w:t>
        <w:tab/>
        <w:t>219.00</w:t>
        <w:tab/>
        <w:t>43 124005</w:t>
        <w:tab/>
        <w:t>870.32</w:t>
        <w:tab/>
        <w:t>43 124006</w:t>
        <w:tab/>
        <w:t>6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24007</w:t>
        <w:tab/>
        <w:t>78.00</w:t>
        <w:tab/>
        <w:t>43 124008</w:t>
        <w:tab/>
        <w:t>390.00</w:t>
        <w:tab/>
        <w:t>43 124009</w:t>
        <w:tab/>
        <w:t>69.99</w:t>
        <w:tab/>
        <w:t>43 124010</w:t>
        <w:tab/>
        <w:t>24.99</w:t>
        <w:tab/>
        <w:t>43 124011</w:t>
        <w:tab/>
        <w:t>186.10</w:t>
        <w:tab/>
        <w:t>43 124012</w:t>
        <w:tab/>
        <w:t>75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24013</w:t>
        <w:tab/>
        <w:t>620.00</w:t>
        <w:tab/>
        <w:t>43 125001</w:t>
        <w:tab/>
        <w:t>98.00</w:t>
        <w:tab/>
        <w:t>43 125002</w:t>
        <w:tab/>
        <w:t>158.00</w:t>
        <w:tab/>
        <w:t>43 125003</w:t>
        <w:tab/>
        <w:t>42.90</w:t>
        <w:tab/>
        <w:t>43 125004</w:t>
        <w:tab/>
        <w:t>101.68</w:t>
        <w:tab/>
        <w:t>43 125005</w:t>
        <w:tab/>
        <w:t>8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25006</w:t>
        <w:tab/>
        <w:t>537.49</w:t>
        <w:tab/>
        <w:t>43 125007</w:t>
        <w:tab/>
        <w:t>149.00</w:t>
        <w:tab/>
        <w:t>43 125008</w:t>
        <w:tab/>
        <w:t>351.12</w:t>
        <w:tab/>
        <w:t>43 126001</w:t>
        <w:tab/>
        <w:t>2721.55</w:t>
        <w:tab/>
        <w:t>43 126002</w:t>
        <w:tab/>
        <w:t>549.00</w:t>
        <w:tab/>
        <w:t>43 126003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26004</w:t>
        <w:tab/>
        <w:t>2319.20</w:t>
        <w:tab/>
        <w:t>43 126005</w:t>
        <w:tab/>
        <w:t>679.10</w:t>
        <w:tab/>
        <w:t>43 126006</w:t>
        <w:tab/>
        <w:t>999.00</w:t>
        <w:tab/>
        <w:t>43 127001</w:t>
        <w:tab/>
        <w:t>258.00</w:t>
        <w:tab/>
        <w:t>43 127002</w:t>
        <w:tab/>
        <w:t>480.00</w:t>
        <w:tab/>
        <w:t>43 127003</w:t>
        <w:tab/>
        <w:t>144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27004</w:t>
        <w:tab/>
        <w:t>480.00</w:t>
        <w:tab/>
        <w:t>43 127005</w:t>
        <w:tab/>
        <w:t>340.00</w:t>
        <w:tab/>
        <w:t>43 127006</w:t>
        <w:tab/>
        <w:t>350.00</w:t>
        <w:tab/>
        <w:t>43 127007</w:t>
        <w:tab/>
        <w:t>49.99</w:t>
        <w:tab/>
        <w:t>43 128001</w:t>
        <w:tab/>
        <w:t>298.00</w:t>
        <w:tab/>
        <w:t>43 128002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28003</w:t>
        <w:tab/>
        <w:t>349.90</w:t>
        <w:tab/>
        <w:t>43 128004</w:t>
        <w:tab/>
        <w:t>1039.21</w:t>
        <w:tab/>
        <w:t>43 128005</w:t>
        <w:tab/>
        <w:t>153.96</w:t>
        <w:tab/>
        <w:t>43 128006</w:t>
        <w:tab/>
        <w:t>623.11</w:t>
        <w:tab/>
        <w:t>43 128007</w:t>
        <w:tab/>
        <w:t>309.99</w:t>
        <w:tab/>
        <w:t>43 128008</w:t>
        <w:tab/>
        <w:t>2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28009</w:t>
        <w:tab/>
        <w:t>849.00</w:t>
        <w:tab/>
        <w:t>43 128010</w:t>
        <w:tab/>
        <w:t>159.99</w:t>
        <w:tab/>
        <w:t>43 128011</w:t>
        <w:tab/>
        <w:t>79.99</w:t>
        <w:tab/>
        <w:t>43 128012</w:t>
        <w:tab/>
        <w:t>849.15</w:t>
        <w:tab/>
        <w:t>43 128013</w:t>
        <w:tab/>
        <w:t>883.33</w:t>
        <w:tab/>
        <w:t>43 128014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28015</w:t>
        <w:tab/>
        <w:t>307.66</w:t>
        <w:tab/>
        <w:t>43 129001</w:t>
        <w:tab/>
        <w:t>119.00</w:t>
        <w:tab/>
        <w:t>43 129002</w:t>
        <w:tab/>
        <w:t>199.00</w:t>
        <w:tab/>
        <w:t>43 129003</w:t>
        <w:tab/>
        <w:t>199.00</w:t>
        <w:tab/>
        <w:t>43 129004</w:t>
        <w:tab/>
        <w:t>208.00</w:t>
        <w:tab/>
        <w:t>43 129005</w:t>
        <w:tab/>
        <w:t>1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29006</w:t>
        <w:tab/>
        <w:t>107.00</w:t>
        <w:tab/>
        <w:t>43 129007</w:t>
        <w:tab/>
        <w:t>99.99</w:t>
        <w:tab/>
        <w:t>43 129008</w:t>
        <w:tab/>
        <w:t>599.00</w:t>
        <w:tab/>
        <w:t>43 130001</w:t>
        <w:tab/>
        <w:t>60.00</w:t>
        <w:tab/>
        <w:t>43 130002</w:t>
        <w:tab/>
        <w:t>50.00</w:t>
        <w:tab/>
        <w:t>43 130003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30004</w:t>
        <w:tab/>
        <w:t>24.00</w:t>
        <w:tab/>
        <w:t>43 131001</w:t>
        <w:tab/>
        <w:t>43.00</w:t>
        <w:tab/>
        <w:t>43 131002</w:t>
        <w:tab/>
        <w:t>93.00</w:t>
        <w:tab/>
        <w:t>43 131003</w:t>
        <w:tab/>
        <w:t>125.00</w:t>
        <w:tab/>
        <w:t>43 131004</w:t>
        <w:tab/>
        <w:t>220.00</w:t>
        <w:tab/>
        <w:t>43 132001</w:t>
        <w:tab/>
        <w:t>4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32002</w:t>
        <w:tab/>
        <w:t>199.00</w:t>
        <w:tab/>
        <w:t>43 132003</w:t>
        <w:tab/>
        <w:t>189.00</w:t>
        <w:tab/>
        <w:t>43 132004</w:t>
        <w:tab/>
        <w:t>115.00</w:t>
        <w:tab/>
        <w:t>43 132005</w:t>
        <w:tab/>
        <w:t>234.90</w:t>
        <w:tab/>
        <w:t>43 133001</w:t>
        <w:tab/>
        <w:t>999.00</w:t>
        <w:tab/>
        <w:t>43 133002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33003</w:t>
        <w:tab/>
        <w:t>889.00</w:t>
        <w:tab/>
        <w:t>43 133004</w:t>
        <w:tab/>
        <w:t>2651.22</w:t>
        <w:tab/>
        <w:t>43 133005</w:t>
        <w:tab/>
        <w:t>539.03</w:t>
        <w:tab/>
        <w:t>43 133006</w:t>
        <w:tab/>
        <w:t>450.00</w:t>
        <w:tab/>
        <w:t>43 134001</w:t>
        <w:tab/>
        <w:t>499.00</w:t>
        <w:tab/>
        <w:t>43 134002</w:t>
        <w:tab/>
        <w:t>4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34003</w:t>
        <w:tab/>
        <w:t>899.00</w:t>
        <w:tab/>
        <w:t>43 134004</w:t>
        <w:tab/>
        <w:t>849.00</w:t>
        <w:tab/>
        <w:t>43 134005</w:t>
        <w:tab/>
        <w:t>729.90</w:t>
        <w:tab/>
        <w:t>43 135001</w:t>
        <w:tab/>
        <w:t>370.00</w:t>
        <w:tab/>
        <w:t>43 135002</w:t>
        <w:tab/>
        <w:t>389.00</w:t>
        <w:tab/>
        <w:t>43 135003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35004</w:t>
        <w:tab/>
        <w:t>530.00</w:t>
        <w:tab/>
        <w:t>43 135005</w:t>
        <w:tab/>
        <w:t>249.00</w:t>
        <w:tab/>
        <w:t>43 135006</w:t>
        <w:tab/>
        <w:t>435.00</w:t>
        <w:tab/>
        <w:t>43 136001</w:t>
        <w:tab/>
        <w:t>1080.63</w:t>
        <w:tab/>
        <w:t>43 136002</w:t>
        <w:tab/>
        <w:t>999.00</w:t>
        <w:tab/>
        <w:t>43 136003</w:t>
        <w:tab/>
        <w:t>1100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36004</w:t>
        <w:tab/>
        <w:t>1199.00</w:t>
        <w:tab/>
        <w:t>43 136005</w:t>
        <w:tab/>
        <w:t>499.00</w:t>
        <w:tab/>
        <w:t>43 136006</w:t>
        <w:tab/>
        <w:t>675.68</w:t>
        <w:tab/>
        <w:t>43 136007</w:t>
        <w:tab/>
        <w:t>380.00</w:t>
        <w:tab/>
        <w:t>43 136008</w:t>
        <w:tab/>
        <w:t>429.00</w:t>
        <w:tab/>
        <w:t>43 137001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37002</w:t>
        <w:tab/>
        <w:t>29.18</w:t>
        <w:tab/>
        <w:t>43 137003</w:t>
        <w:tab/>
        <w:t>40.00</w:t>
        <w:tab/>
        <w:t>43 137004</w:t>
        <w:tab/>
        <w:t>64.90</w:t>
        <w:tab/>
        <w:t>43 137005</w:t>
        <w:tab/>
        <w:t>30.00</w:t>
        <w:tab/>
        <w:t>43 137006</w:t>
        <w:tab/>
        <w:t>23.68</w:t>
        <w:tab/>
        <w:t>43 137007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38001</w:t>
        <w:tab/>
        <w:t>105.70</w:t>
        <w:tab/>
        <w:t>43 139001</w:t>
        <w:tab/>
        <w:t>105.90</w:t>
        <w:tab/>
        <w:t>43 140001</w:t>
        <w:tab/>
        <w:t>340.00</w:t>
        <w:tab/>
        <w:t>43 140002</w:t>
        <w:tab/>
        <w:t>77.60</w:t>
        <w:tab/>
        <w:t>43 140003</w:t>
        <w:tab/>
        <w:t>322.00</w:t>
        <w:tab/>
        <w:t>43 140004</w:t>
        <w:tab/>
        <w:t>4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41001</w:t>
        <w:tab/>
        <w:t>39.00</w:t>
        <w:tab/>
        <w:t>43 141002</w:t>
        <w:tab/>
        <w:t>82.00</w:t>
        <w:tab/>
        <w:t>43 141003</w:t>
        <w:tab/>
        <w:t>118.00</w:t>
        <w:tab/>
        <w:t>43 141004</w:t>
        <w:tab/>
        <w:t>82.00</w:t>
        <w:tab/>
        <w:t>43 141005</w:t>
        <w:tab/>
        <w:t>138.00</w:t>
        <w:tab/>
        <w:t>43 141006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42001</w:t>
        <w:tab/>
        <w:t>638.00</w:t>
        <w:tab/>
        <w:t>43 142002</w:t>
        <w:tab/>
        <w:t>180.00</w:t>
        <w:tab/>
        <w:t>43 142003</w:t>
        <w:tab/>
        <w:t>250.00</w:t>
        <w:tab/>
        <w:t>43 142004</w:t>
        <w:tab/>
        <w:t>290.00</w:t>
        <w:tab/>
        <w:t>43 142005</w:t>
        <w:tab/>
        <w:t>170.00</w:t>
        <w:tab/>
        <w:t>43 142006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42007</w:t>
        <w:tab/>
        <w:t>70.00</w:t>
        <w:tab/>
        <w:t>43 142008</w:t>
        <w:tab/>
        <w:t>25.00</w:t>
        <w:tab/>
        <w:t>43 143001</w:t>
        <w:tab/>
        <w:t>22.30</w:t>
        <w:tab/>
        <w:t>43 143002</w:t>
        <w:tab/>
        <w:t>44.60</w:t>
        <w:tab/>
        <w:t>43 143003</w:t>
        <w:tab/>
        <w:t>66.90</w:t>
        <w:tab/>
        <w:t>43 143004</w:t>
        <w:tab/>
        <w:t>8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43005</w:t>
        <w:tab/>
        <w:t>111.51</w:t>
        <w:tab/>
        <w:t>43 143006</w:t>
        <w:tab/>
        <w:t>133.81</w:t>
        <w:tab/>
        <w:t>43 143007</w:t>
        <w:tab/>
        <w:t>159.73</w:t>
        <w:tab/>
        <w:t>43 143008</w:t>
        <w:tab/>
        <w:t>185.66</w:t>
        <w:tab/>
        <w:t>43 143009</w:t>
        <w:tab/>
        <w:t>211.58</w:t>
        <w:tab/>
        <w:t>43 143010</w:t>
        <w:tab/>
        <w:t>237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43011</w:t>
        <w:tab/>
        <w:t>289.36</w:t>
        <w:tab/>
        <w:t>43 143012</w:t>
        <w:tab/>
        <w:t>422.99</w:t>
        <w:tab/>
        <w:t>43 143013</w:t>
        <w:tab/>
        <w:t>667.64</w:t>
        <w:tab/>
        <w:t>43 143014</w:t>
        <w:tab/>
        <w:t>1556.78</w:t>
        <w:tab/>
        <w:t>43 143015</w:t>
        <w:tab/>
        <w:t>5863.80</w:t>
        <w:tab/>
        <w:t>43 143016</w:t>
        <w:tab/>
        <w:t>7008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43017</w:t>
        <w:tab/>
        <w:t>7295.24</w:t>
        <w:tab/>
        <w:t>43 143018</w:t>
        <w:tab/>
        <w:t>8726.68</w:t>
        <w:tab/>
        <w:t>43 143019</w:t>
        <w:tab/>
        <w:t>10158.12</w:t>
        <w:tab/>
        <w:t>43 143020</w:t>
        <w:tab/>
        <w:t>11589.56</w:t>
        <w:tab/>
        <w:t>43 143021</w:t>
        <w:tab/>
        <w:t>13021.00</w:t>
        <w:tab/>
        <w:t>43 143022</w:t>
        <w:tab/>
        <w:t>14452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43023</w:t>
        <w:tab/>
        <w:t>15883.88</w:t>
        <w:tab/>
        <w:t>43 143024</w:t>
        <w:tab/>
        <w:t>17315.32</w:t>
        <w:tab/>
        <w:t>43 143025</w:t>
        <w:tab/>
        <w:t>18746.76</w:t>
        <w:tab/>
        <w:t>43 143026</w:t>
        <w:tab/>
        <w:t>20178.20</w:t>
        <w:tab/>
        <w:t>43 143027</w:t>
        <w:tab/>
        <w:t>124.89</w:t>
        <w:tab/>
        <w:t>43 143028</w:t>
        <w:tab/>
        <w:t>489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43029</w:t>
        <w:tab/>
        <w:t>1023.29</w:t>
        <w:tab/>
        <w:t>43 143030</w:t>
        <w:tab/>
        <w:t>1912.43</w:t>
        <w:tab/>
        <w:t>43 143031</w:t>
        <w:tab/>
        <w:t>5291.22</w:t>
        <w:tab/>
        <w:t>43 143032</w:t>
        <w:tab/>
        <w:t>21609.64</w:t>
        <w:tab/>
        <w:t>43 143033</w:t>
        <w:tab/>
        <w:t>23041.08</w:t>
        <w:tab/>
        <w:t>43 143034</w:t>
        <w:tab/>
        <w:t>28766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43035</w:t>
        <w:tab/>
        <w:t>34492.60</w:t>
        <w:tab/>
        <w:t>43 143036</w:t>
        <w:tab/>
        <w:t>40218.36</w:t>
        <w:tab/>
        <w:t>43 143037</w:t>
        <w:tab/>
        <w:t>45944.12</w:t>
        <w:tab/>
        <w:t>43 143038</w:t>
        <w:tab/>
        <w:t>57395.64</w:t>
        <w:tab/>
        <w:t>43 144001</w:t>
        <w:tab/>
        <w:t>13.27</w:t>
        <w:tab/>
        <w:t>43 144002</w:t>
        <w:tab/>
        <w:t>24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44003</w:t>
        <w:tab/>
        <w:t>13.31</w:t>
        <w:tab/>
        <w:t>43 144004</w:t>
        <w:tab/>
        <w:t>24.65</w:t>
        <w:tab/>
        <w:t>43 144005</w:t>
        <w:tab/>
        <w:t>24.35</w:t>
        <w:tab/>
        <w:t>43 144006</w:t>
        <w:tab/>
        <w:t>24.47</w:t>
        <w:tab/>
        <w:t>43 144007</w:t>
        <w:tab/>
        <w:t>13.21</w:t>
        <w:tab/>
        <w:t>43 144008</w:t>
        <w:tab/>
        <w:t>13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46001</w:t>
        <w:tab/>
        <w:t>3938.29</w:t>
        <w:tab/>
        <w:t>43 146002</w:t>
        <w:tab/>
        <w:t>4202.61</w:t>
        <w:tab/>
        <w:t>43 146003</w:t>
        <w:tab/>
        <w:t>9763.06</w:t>
        <w:tab/>
        <w:t>43 146004</w:t>
        <w:tab/>
        <w:t>9849.00</w:t>
        <w:tab/>
        <w:t>43 146005</w:t>
        <w:tab/>
        <w:t>6219.00</w:t>
        <w:tab/>
        <w:t>43 146006</w:t>
        <w:tab/>
        <w:t>2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46007</w:t>
        <w:tab/>
        <w:t>13599.00</w:t>
        <w:tab/>
        <w:t>43 146008</w:t>
        <w:tab/>
        <w:t>3499.00</w:t>
        <w:tab/>
        <w:t>43 146009</w:t>
        <w:tab/>
        <w:t>7681.50</w:t>
        <w:tab/>
        <w:t>43 146010</w:t>
        <w:tab/>
        <w:t>2764.30</w:t>
        <w:tab/>
        <w:t>43 146011</w:t>
        <w:tab/>
        <w:t>3865.00</w:t>
        <w:tab/>
        <w:t>43 146012</w:t>
        <w:tab/>
        <w:t>2033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46013</w:t>
        <w:tab/>
        <w:t>2599.00</w:t>
        <w:tab/>
        <w:t>43 146014</w:t>
        <w:tab/>
        <w:t>6499.00</w:t>
        <w:tab/>
        <w:t>43 147001</w:t>
        <w:tab/>
        <w:t>13499.00</w:t>
        <w:tab/>
        <w:t>43 147002</w:t>
        <w:tab/>
        <w:t>3999.00</w:t>
        <w:tab/>
        <w:t>43 147003</w:t>
        <w:tab/>
        <w:t>6368.52</w:t>
        <w:tab/>
        <w:t>43 147004</w:t>
        <w:tab/>
        <w:t>1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47005</w:t>
        <w:tab/>
        <w:t>7599.00</w:t>
        <w:tab/>
        <w:t>43 147006</w:t>
        <w:tab/>
        <w:t>15395.93</w:t>
        <w:tab/>
        <w:t>43 147007</w:t>
        <w:tab/>
        <w:t>8449.00</w:t>
        <w:tab/>
        <w:t>43 148001</w:t>
        <w:tab/>
        <w:t>999.00</w:t>
        <w:tab/>
        <w:t>43 148002</w:t>
        <w:tab/>
        <w:t>165.00</w:t>
        <w:tab/>
        <w:t>43 148003</w:t>
        <w:tab/>
        <w:t>164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48004</w:t>
        <w:tab/>
        <w:t>779.00</w:t>
        <w:tab/>
        <w:t>43 149001</w:t>
        <w:tab/>
        <w:t>6499.00</w:t>
        <w:tab/>
        <w:t>43 149002</w:t>
        <w:tab/>
        <w:t>12300.00</w:t>
        <w:tab/>
        <w:t>43 149003</w:t>
        <w:tab/>
        <w:t>5299.00</w:t>
        <w:tab/>
        <w:t>43 149004</w:t>
        <w:tab/>
        <w:t>5799.00</w:t>
        <w:tab/>
        <w:t>43 149005</w:t>
        <w:tab/>
        <w:t>5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49006</w:t>
        <w:tab/>
        <w:t>3099.00</w:t>
        <w:tab/>
        <w:t>43 150001</w:t>
        <w:tab/>
        <w:t>4769.00</w:t>
        <w:tab/>
        <w:t>43 150002</w:t>
        <w:tab/>
        <w:t>259.00</w:t>
        <w:tab/>
        <w:t>43 150003</w:t>
        <w:tab/>
        <w:t>10699.00</w:t>
        <w:tab/>
        <w:t>43 150004</w:t>
        <w:tab/>
        <w:t>3799.00</w:t>
        <w:tab/>
        <w:t>43 150005</w:t>
        <w:tab/>
        <w:t>5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50006</w:t>
        <w:tab/>
        <w:t>1099.00</w:t>
        <w:tab/>
        <w:t>43 151001</w:t>
        <w:tab/>
        <w:t>11528.04</w:t>
        <w:tab/>
        <w:t>43 151002</w:t>
        <w:tab/>
        <w:t>11499.00</w:t>
        <w:tab/>
        <w:t>43 151003</w:t>
        <w:tab/>
        <w:t>9699.00</w:t>
        <w:tab/>
        <w:t>43 151004</w:t>
        <w:tab/>
        <w:t>10599.00</w:t>
        <w:tab/>
        <w:t>43 151005</w:t>
        <w:tab/>
        <w:t>7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51006</w:t>
        <w:tab/>
        <w:t>2800.00</w:t>
        <w:tab/>
        <w:t>43 151007</w:t>
        <w:tab/>
        <w:t>2999.00</w:t>
        <w:tab/>
        <w:t>43 151008</w:t>
        <w:tab/>
        <w:t>5499.00</w:t>
        <w:tab/>
        <w:t>43 152001</w:t>
        <w:tab/>
        <w:t>12499.00</w:t>
        <w:tab/>
        <w:t>43 152002</w:t>
        <w:tab/>
        <w:t>3666.83</w:t>
        <w:tab/>
        <w:t>43 152003</w:t>
        <w:tab/>
        <w:t>9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52004</w:t>
        <w:tab/>
        <w:t>9999.00</w:t>
        <w:tab/>
        <w:t>43 152005</w:t>
        <w:tab/>
        <w:t>25011.78</w:t>
        <w:tab/>
        <w:t>43 152006</w:t>
        <w:tab/>
        <w:t>13897.00</w:t>
        <w:tab/>
        <w:t>43 152007</w:t>
        <w:tab/>
        <w:t>7949.48</w:t>
        <w:tab/>
        <w:t>43 152008</w:t>
        <w:tab/>
        <w:t>5699.00</w:t>
        <w:tab/>
        <w:t>43 152009</w:t>
        <w:tab/>
        <w:t>21024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53001</w:t>
        <w:tab/>
        <w:t>126.00</w:t>
        <w:tab/>
        <w:t>43 153002</w:t>
        <w:tab/>
        <w:t>998.65</w:t>
        <w:tab/>
        <w:t>43 153003</w:t>
        <w:tab/>
        <w:t>225.00</w:t>
        <w:tab/>
        <w:t>43 153004</w:t>
        <w:tab/>
        <w:t>649.00</w:t>
        <w:tab/>
        <w:t>43 153005</w:t>
        <w:tab/>
        <w:t>2999.25</w:t>
        <w:tab/>
        <w:t>43 153006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54001</w:t>
        <w:tab/>
        <w:t>319.00</w:t>
        <w:tab/>
        <w:t>43 154002</w:t>
        <w:tab/>
        <w:t>10.00</w:t>
        <w:tab/>
        <w:t>43 154003</w:t>
        <w:tab/>
        <w:t>8.99</w:t>
        <w:tab/>
        <w:t>43 154004</w:t>
        <w:tab/>
        <w:t>9.99</w:t>
        <w:tab/>
        <w:t>43 154005</w:t>
        <w:tab/>
        <w:t>45.00</w:t>
        <w:tab/>
        <w:t>43 155001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55002</w:t>
        <w:tab/>
        <w:t>1601.53</w:t>
        <w:tab/>
        <w:t>43 155003</w:t>
        <w:tab/>
        <w:t>757.78</w:t>
        <w:tab/>
        <w:t>43 155004</w:t>
        <w:tab/>
        <w:t>429.00</w:t>
        <w:tab/>
        <w:t>43 155005</w:t>
        <w:tab/>
        <w:t>899.00</w:t>
        <w:tab/>
        <w:t>43 155006</w:t>
        <w:tab/>
        <w:t>149.00</w:t>
        <w:tab/>
        <w:t>43 155007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55008</w:t>
        <w:tab/>
        <w:t>129.00</w:t>
        <w:tab/>
        <w:t>43 155009</w:t>
        <w:tab/>
        <w:t>198.00</w:t>
        <w:tab/>
        <w:t>43 155010</w:t>
        <w:tab/>
        <w:t>342.40</w:t>
        <w:tab/>
        <w:t>43 156001</w:t>
        <w:tab/>
        <w:t>899.00</w:t>
        <w:tab/>
        <w:t>43 156002</w:t>
        <w:tab/>
        <w:t>49.99</w:t>
        <w:tab/>
        <w:t>43 156003</w:t>
        <w:tab/>
        <w:t>8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56004</w:t>
        <w:tab/>
        <w:t>99.99</w:t>
        <w:tab/>
        <w:t>43 156005</w:t>
        <w:tab/>
        <w:t>39.99</w:t>
        <w:tab/>
        <w:t>43 157001</w:t>
        <w:tab/>
        <w:t>229.00</w:t>
        <w:tab/>
        <w:t>43 157002</w:t>
        <w:tab/>
        <w:t>439.00</w:t>
        <w:tab/>
        <w:t>43 157003</w:t>
        <w:tab/>
        <w:t>499.00</w:t>
        <w:tab/>
        <w:t>43 157004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57005</w:t>
        <w:tab/>
        <w:t>599.00</w:t>
        <w:tab/>
        <w:t>43 158001</w:t>
        <w:tab/>
        <w:t>179.00</w:t>
        <w:tab/>
        <w:t>43 158002</w:t>
        <w:tab/>
        <w:t>249.00</w:t>
        <w:tab/>
        <w:t>43 158003</w:t>
        <w:tab/>
        <w:t>48.40</w:t>
        <w:tab/>
        <w:t>43 158004</w:t>
        <w:tab/>
        <w:t>266.86</w:t>
        <w:tab/>
        <w:t>43 158005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59001</w:t>
        <w:tab/>
        <w:t>4369.00</w:t>
        <w:tab/>
        <w:t>43 159002</w:t>
        <w:tab/>
        <w:t>7857.72</w:t>
        <w:tab/>
        <w:t>43 159003</w:t>
        <w:tab/>
        <w:t>7199.00</w:t>
        <w:tab/>
        <w:t>43 159004</w:t>
        <w:tab/>
        <w:t>8794.99</w:t>
        <w:tab/>
        <w:t>43 159005</w:t>
        <w:tab/>
        <w:t>4498.63</w:t>
        <w:tab/>
        <w:t>43 159006</w:t>
        <w:tab/>
        <w:t>5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59007</w:t>
        <w:tab/>
        <w:t>7999.00</w:t>
        <w:tab/>
        <w:t>43 160001</w:t>
        <w:tab/>
        <w:t>2561.36</w:t>
        <w:tab/>
        <w:t>43 160002</w:t>
        <w:tab/>
        <w:t>503.00</w:t>
        <w:tab/>
        <w:t>43 160003</w:t>
        <w:tab/>
        <w:t>1949.00</w:t>
        <w:tab/>
        <w:t>43 160004</w:t>
        <w:tab/>
        <w:t>1703.51</w:t>
        <w:tab/>
        <w:t>43 160005</w:t>
        <w:tab/>
        <w:t>10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60006</w:t>
        <w:tab/>
        <w:t>1649.00</w:t>
        <w:tab/>
        <w:t>43 161001</w:t>
        <w:tab/>
        <w:t>8649.00</w:t>
        <w:tab/>
        <w:t>43 161002</w:t>
        <w:tab/>
        <w:t>6310.50</w:t>
        <w:tab/>
        <w:t>43 161003</w:t>
        <w:tab/>
        <w:t>17552.99</w:t>
        <w:tab/>
        <w:t>43 161004</w:t>
        <w:tab/>
        <w:t>4194.99</w:t>
        <w:tab/>
        <w:t>43 161005</w:t>
        <w:tab/>
        <w:t>25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61006</w:t>
        <w:tab/>
        <w:t>10331.03</w:t>
        <w:tab/>
        <w:t>43 161007</w:t>
        <w:tab/>
        <w:t>7259.00</w:t>
        <w:tab/>
        <w:t>43 161008</w:t>
        <w:tab/>
        <w:t>8799.00</w:t>
        <w:tab/>
        <w:t>43 161009</w:t>
        <w:tab/>
        <w:t>12999.00</w:t>
        <w:tab/>
        <w:t>43 161010</w:t>
        <w:tab/>
        <w:t>7749.00</w:t>
        <w:tab/>
        <w:t>43 162001</w:t>
        <w:tab/>
        <w:t>2757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62002</w:t>
        <w:tab/>
        <w:t>2690.00</w:t>
        <w:tab/>
        <w:t>43 162003</w:t>
        <w:tab/>
        <w:t>2690.00</w:t>
        <w:tab/>
        <w:t>43 162004</w:t>
        <w:tab/>
        <w:t>1196.25</w:t>
        <w:tab/>
        <w:t>43 162005</w:t>
        <w:tab/>
        <w:t>2094.99</w:t>
        <w:tab/>
        <w:t>43 162006</w:t>
        <w:tab/>
        <w:t>1999.00</w:t>
        <w:tab/>
        <w:t>43 162007</w:t>
        <w:tab/>
        <w:t>2768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62008</w:t>
        <w:tab/>
        <w:t>2295.00</w:t>
        <w:tab/>
        <w:t>43 162009</w:t>
        <w:tab/>
        <w:t>3135.72</w:t>
        <w:tab/>
        <w:t>43 162010</w:t>
        <w:tab/>
        <w:t>3261.19</w:t>
        <w:tab/>
        <w:t>43 162011</w:t>
        <w:tab/>
        <w:t>2099.00</w:t>
        <w:tab/>
        <w:t>43 163001</w:t>
        <w:tab/>
        <w:t>12849.00</w:t>
        <w:tab/>
        <w:t>43 163002</w:t>
        <w:tab/>
        <w:t>93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63003</w:t>
        <w:tab/>
        <w:t>6626.48</w:t>
        <w:tab/>
        <w:t>43 163004</w:t>
        <w:tab/>
        <w:t>11799.00</w:t>
        <w:tab/>
        <w:t>43 163005</w:t>
        <w:tab/>
        <w:t>7749.00</w:t>
        <w:tab/>
        <w:t>43 163006</w:t>
        <w:tab/>
        <w:t>6190.00</w:t>
        <w:tab/>
        <w:t>43 163007</w:t>
        <w:tab/>
        <w:t>4299.00</w:t>
        <w:tab/>
        <w:t>43 163008</w:t>
        <w:tab/>
        <w:t>234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63009</w:t>
        <w:tab/>
        <w:t>27598.78</w:t>
        <w:tab/>
        <w:t>43 163010</w:t>
        <w:tab/>
        <w:t>8999.00</w:t>
        <w:tab/>
        <w:t>43 163011</w:t>
        <w:tab/>
        <w:t>8843.55</w:t>
        <w:tab/>
        <w:t>43 164001</w:t>
        <w:tab/>
        <w:t>14699.63</w:t>
        <w:tab/>
        <w:t>43 164002</w:t>
        <w:tab/>
        <w:t>7467.05</w:t>
        <w:tab/>
        <w:t>43 164003</w:t>
        <w:tab/>
        <w:t>7532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64004</w:t>
        <w:tab/>
        <w:t>10072.00</w:t>
        <w:tab/>
        <w:t>43 164005</w:t>
        <w:tab/>
        <w:t>12599.00</w:t>
        <w:tab/>
        <w:t>43 164006</w:t>
        <w:tab/>
        <w:t>8795.00</w:t>
        <w:tab/>
        <w:t>43 164007</w:t>
        <w:tab/>
        <w:t>14599.00</w:t>
        <w:tab/>
        <w:t>43 164008</w:t>
        <w:tab/>
        <w:t>18619.46</w:t>
        <w:tab/>
        <w:t>43 164009</w:t>
        <w:tab/>
        <w:t>9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64010</w:t>
        <w:tab/>
        <w:t>12499.00</w:t>
        <w:tab/>
        <w:t>43 165001</w:t>
        <w:tab/>
        <w:t>257.52</w:t>
        <w:tab/>
        <w:t>43 165002</w:t>
        <w:tab/>
        <w:t>166.93</w:t>
        <w:tab/>
        <w:t>43 165003</w:t>
        <w:tab/>
        <w:t>625.39</w:t>
        <w:tab/>
        <w:t>43 165004</w:t>
        <w:tab/>
        <w:t>2999.00</w:t>
        <w:tab/>
        <w:t>43 165005</w:t>
        <w:tab/>
        <w:t>815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65006</w:t>
        <w:tab/>
        <w:t>289.00</w:t>
        <w:tab/>
        <w:t>43 165007</w:t>
        <w:tab/>
        <w:t>495.00</w:t>
        <w:tab/>
        <w:t>43 165008</w:t>
        <w:tab/>
        <w:t>849.00</w:t>
        <w:tab/>
        <w:t>43 165009</w:t>
        <w:tab/>
        <w:t>899.00</w:t>
        <w:tab/>
        <w:t>43 165010</w:t>
        <w:tab/>
        <w:t>1045.48</w:t>
        <w:tab/>
        <w:t>43 165011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65012</w:t>
        <w:tab/>
        <w:t>1019.24</w:t>
        <w:tab/>
        <w:t>43 165013</w:t>
        <w:tab/>
        <w:t>699.00</w:t>
        <w:tab/>
        <w:t>43 165014</w:t>
        <w:tab/>
        <w:t>446.71</w:t>
        <w:tab/>
        <w:t>43 165015</w:t>
        <w:tab/>
        <w:t>798.99</w:t>
        <w:tab/>
        <w:t>43 165016</w:t>
        <w:tab/>
        <w:t>569.00</w:t>
        <w:tab/>
        <w:t>43 166001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66002</w:t>
        <w:tab/>
        <w:t>591.60</w:t>
        <w:tab/>
        <w:t>43 166003</w:t>
        <w:tab/>
        <w:t>890.44</w:t>
        <w:tab/>
        <w:t>43 166004</w:t>
        <w:tab/>
        <w:t>1376.85</w:t>
        <w:tab/>
        <w:t>43 166005</w:t>
        <w:tab/>
        <w:t>1595.00</w:t>
        <w:tab/>
        <w:t>43 166006</w:t>
        <w:tab/>
        <w:t>1290.58</w:t>
        <w:tab/>
        <w:t>43 166007</w:t>
        <w:tab/>
        <w:t>2698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66008</w:t>
        <w:tab/>
        <w:t>839.30</w:t>
        <w:tab/>
        <w:t>43 166009</w:t>
        <w:tab/>
        <w:t>829.00</w:t>
        <w:tab/>
        <w:t>43 167001</w:t>
        <w:tab/>
        <w:t>363.43</w:t>
        <w:tab/>
        <w:t>43 167002</w:t>
        <w:tab/>
        <w:t>719.72</w:t>
        <w:tab/>
        <w:t>43 167003</w:t>
        <w:tab/>
        <w:t>699.00</w:t>
        <w:tab/>
        <w:t>43 167004</w:t>
        <w:tab/>
        <w:t>478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67005</w:t>
        <w:tab/>
        <w:t>585.00</w:t>
        <w:tab/>
        <w:t>43 167006</w:t>
        <w:tab/>
        <w:t>1189.15</w:t>
        <w:tab/>
        <w:t>43 167007</w:t>
        <w:tab/>
        <w:t>686.00</w:t>
        <w:tab/>
        <w:t>43 167008</w:t>
        <w:tab/>
        <w:t>199.00</w:t>
        <w:tab/>
        <w:t>43 167009</w:t>
        <w:tab/>
        <w:t>771.89</w:t>
        <w:tab/>
        <w:t>43 168001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68002</w:t>
        <w:tab/>
        <w:t>69.00</w:t>
        <w:tab/>
        <w:t>43 168003</w:t>
        <w:tab/>
        <w:t>40.00</w:t>
        <w:tab/>
        <w:t>43 168004</w:t>
        <w:tab/>
        <w:t>33.00</w:t>
        <w:tab/>
        <w:t>43 168005</w:t>
        <w:tab/>
        <w:t>179.00</w:t>
        <w:tab/>
        <w:t>43 169001</w:t>
        <w:tab/>
        <w:t>269.00</w:t>
        <w:tab/>
        <w:t>43 169002</w:t>
        <w:tab/>
        <w:t>834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69003</w:t>
        <w:tab/>
        <w:t>389.61</w:t>
        <w:tab/>
        <w:t>43 169004</w:t>
        <w:tab/>
        <w:t>3895.09</w:t>
        <w:tab/>
        <w:t>43 170001</w:t>
        <w:tab/>
        <w:t>279.00</w:t>
        <w:tab/>
        <w:t>43 170002</w:t>
        <w:tab/>
        <w:t>98.00</w:t>
        <w:tab/>
        <w:t>43 170003</w:t>
        <w:tab/>
        <w:t>48.00</w:t>
        <w:tab/>
        <w:t>43 170004</w:t>
        <w:tab/>
        <w:t>1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70005</w:t>
        <w:tab/>
        <w:t>299.00</w:t>
        <w:tab/>
        <w:t>43 171001</w:t>
        <w:tab/>
        <w:t>549.90</w:t>
        <w:tab/>
        <w:t>43 171002</w:t>
        <w:tab/>
        <w:t>57.30</w:t>
        <w:tab/>
        <w:t>43 171003</w:t>
        <w:tab/>
        <w:t>164.00</w:t>
        <w:tab/>
        <w:t>43 171004</w:t>
        <w:tab/>
        <w:t>49.99</w:t>
        <w:tab/>
        <w:t>43 171005</w:t>
        <w:tab/>
        <w:t>1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71006</w:t>
        <w:tab/>
        <w:t>449.99</w:t>
        <w:tab/>
        <w:t>43 171007</w:t>
        <w:tab/>
        <w:t>1304.28</w:t>
        <w:tab/>
        <w:t>43 171008</w:t>
        <w:tab/>
        <w:t>68.69</w:t>
        <w:tab/>
        <w:t>43 171009</w:t>
        <w:tab/>
        <w:t>174.30</w:t>
        <w:tab/>
        <w:t>43 172001</w:t>
        <w:tab/>
        <w:t>35.52</w:t>
        <w:tab/>
        <w:t>43 172002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72003</w:t>
        <w:tab/>
        <w:t>90.00</w:t>
        <w:tab/>
        <w:t>43 172004</w:t>
        <w:tab/>
        <w:t>498.98</w:t>
        <w:tab/>
        <w:t>43 172005</w:t>
        <w:tab/>
        <w:t>89.00</w:t>
        <w:tab/>
        <w:t>43 172006</w:t>
        <w:tab/>
        <w:t>37.50</w:t>
        <w:tab/>
        <w:t>43 172007</w:t>
        <w:tab/>
        <w:t>42.63</w:t>
        <w:tab/>
        <w:t>43 173001</w:t>
        <w:tab/>
        <w:t>5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73002</w:t>
        <w:tab/>
        <w:t>433.27</w:t>
        <w:tab/>
        <w:t>43 173003</w:t>
        <w:tab/>
        <w:t>7027.75</w:t>
        <w:tab/>
        <w:t>43 173004</w:t>
        <w:tab/>
        <w:t>1135.87</w:t>
        <w:tab/>
        <w:t>43 173005</w:t>
        <w:tab/>
        <w:t>1692.67</w:t>
        <w:tab/>
        <w:t>43 173006</w:t>
        <w:tab/>
        <w:t>660.00</w:t>
        <w:tab/>
        <w:t>43 173007</w:t>
        <w:tab/>
        <w:t>2082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73008</w:t>
        <w:tab/>
        <w:t>1012.52</w:t>
        <w:tab/>
        <w:t>43 173009</w:t>
        <w:tab/>
        <w:t>515.01</w:t>
        <w:tab/>
        <w:t>43 173010</w:t>
        <w:tab/>
        <w:t>1724.92</w:t>
        <w:tab/>
        <w:t>43 173011</w:t>
        <w:tab/>
        <w:t>786.76</w:t>
        <w:tab/>
        <w:t>43 173012</w:t>
        <w:tab/>
        <w:t>1999.00</w:t>
        <w:tab/>
        <w:t>43 173013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74001</w:t>
        <w:tab/>
        <w:t>75.16</w:t>
        <w:tab/>
        <w:t>43 174002</w:t>
        <w:tab/>
        <w:t>29.00</w:t>
        <w:tab/>
        <w:t>43 174003</w:t>
        <w:tab/>
        <w:t>35.78</w:t>
        <w:tab/>
        <w:t>43 174004</w:t>
        <w:tab/>
        <w:t>64.00</w:t>
        <w:tab/>
        <w:t>43 174005</w:t>
        <w:tab/>
        <w:t>39.00</w:t>
        <w:tab/>
        <w:t>43 174006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74007</w:t>
        <w:tab/>
        <w:t>42.90</w:t>
        <w:tab/>
        <w:t>43 175001</w:t>
        <w:tab/>
        <w:t>11.98</w:t>
        <w:tab/>
        <w:t>43 175002</w:t>
        <w:tab/>
        <w:t>175.17</w:t>
        <w:tab/>
        <w:t>43 175003</w:t>
        <w:tab/>
        <w:t>1175.00</w:t>
        <w:tab/>
        <w:t>43 175004</w:t>
        <w:tab/>
        <w:t>42.50</w:t>
        <w:tab/>
        <w:t>43 175005</w:t>
        <w:tab/>
        <w:t>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75006</w:t>
        <w:tab/>
        <w:t>14.54</w:t>
        <w:tab/>
        <w:t>43 175007</w:t>
        <w:tab/>
        <w:t>59.00</w:t>
        <w:tab/>
        <w:t>43 175008</w:t>
        <w:tab/>
        <w:t>214.99</w:t>
        <w:tab/>
        <w:t>43 175009</w:t>
        <w:tab/>
        <w:t>255.00</w:t>
        <w:tab/>
        <w:t>43 175010</w:t>
        <w:tab/>
        <w:t>78.00</w:t>
        <w:tab/>
        <w:t>43 175011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76001</w:t>
        <w:tab/>
        <w:t>148.00</w:t>
        <w:tab/>
        <w:t>43 176002</w:t>
        <w:tab/>
        <w:t>14.00</w:t>
        <w:tab/>
        <w:t>43 176003</w:t>
        <w:tab/>
        <w:t>49.95</w:t>
        <w:tab/>
        <w:t>43 176004</w:t>
        <w:tab/>
        <w:t>18.50</w:t>
        <w:tab/>
        <w:t>43 176005</w:t>
        <w:tab/>
        <w:t>19.50</w:t>
        <w:tab/>
        <w:t>43 177001</w:t>
        <w:tab/>
        <w:t>1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77002</w:t>
        <w:tab/>
        <w:t>30.46</w:t>
        <w:tab/>
        <w:t>43 177003</w:t>
        <w:tab/>
        <w:t>20.26</w:t>
        <w:tab/>
        <w:t>43 177004</w:t>
        <w:tab/>
        <w:t>21.00</w:t>
        <w:tab/>
        <w:t>43 177005</w:t>
        <w:tab/>
        <w:t>37.50</w:t>
        <w:tab/>
        <w:t>43 177006</w:t>
        <w:tab/>
        <w:t>30.00</w:t>
        <w:tab/>
        <w:t>43 177007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77008</w:t>
        <w:tab/>
        <w:t>29.70</w:t>
        <w:tab/>
        <w:t>43 177009</w:t>
        <w:tab/>
        <w:t>29.23</w:t>
        <w:tab/>
        <w:t>43 178001</w:t>
        <w:tab/>
        <w:t>12.70</w:t>
        <w:tab/>
        <w:t>43 178002</w:t>
        <w:tab/>
        <w:t>7.95</w:t>
        <w:tab/>
        <w:t>43 178003</w:t>
        <w:tab/>
        <w:t>13.42</w:t>
        <w:tab/>
        <w:t>43 178004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78005</w:t>
        <w:tab/>
        <w:t>8.40</w:t>
        <w:tab/>
        <w:t>43 178006</w:t>
        <w:tab/>
        <w:t>9.10</w:t>
        <w:tab/>
        <w:t>43 178007</w:t>
        <w:tab/>
        <w:t>13.19</w:t>
        <w:tab/>
        <w:t>43 179001</w:t>
        <w:tab/>
        <w:t>8.00</w:t>
        <w:tab/>
        <w:t>43 179002</w:t>
        <w:tab/>
        <w:t>13.25</w:t>
        <w:tab/>
        <w:t>43 179003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79004</w:t>
        <w:tab/>
        <w:t>12.80</w:t>
        <w:tab/>
        <w:t>43 179005</w:t>
        <w:tab/>
        <w:t>3.00</w:t>
        <w:tab/>
        <w:t>43 180001</w:t>
        <w:tab/>
        <w:t>30.00</w:t>
        <w:tab/>
        <w:t>43 180002</w:t>
        <w:tab/>
        <w:t>27.25</w:t>
        <w:tab/>
        <w:t>43 180003</w:t>
        <w:tab/>
        <w:t>12.00</w:t>
        <w:tab/>
        <w:t>43 180004</w:t>
        <w:tab/>
        <w:t>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80005</w:t>
        <w:tab/>
        <w:t>57.40</w:t>
        <w:tab/>
        <w:t>43 181001</w:t>
        <w:tab/>
        <w:t>36.95</w:t>
        <w:tab/>
        <w:t>43 181002</w:t>
        <w:tab/>
        <w:t>36.00</w:t>
        <w:tab/>
        <w:t>43 181003</w:t>
        <w:tab/>
        <w:t>36.13</w:t>
        <w:tab/>
        <w:t>43 181004</w:t>
        <w:tab/>
        <w:t>15.78</w:t>
        <w:tab/>
        <w:t>43 181005</w:t>
        <w:tab/>
        <w:t>3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81006</w:t>
        <w:tab/>
        <w:t>25.60</w:t>
        <w:tab/>
        <w:t>43 182001</w:t>
        <w:tab/>
        <w:t>17.90</w:t>
        <w:tab/>
        <w:t>43 182002</w:t>
        <w:tab/>
        <w:t>45.90</w:t>
        <w:tab/>
        <w:t>43 182003</w:t>
        <w:tab/>
        <w:t>12.95</w:t>
        <w:tab/>
        <w:t>43 182004</w:t>
        <w:tab/>
        <w:t>27.50</w:t>
        <w:tab/>
        <w:t>43 182005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82006</w:t>
        <w:tab/>
        <w:t>35.00</w:t>
        <w:tab/>
        <w:t>43 182007</w:t>
        <w:tab/>
        <w:t>17.00</w:t>
        <w:tab/>
        <w:t>43 182008</w:t>
        <w:tab/>
        <w:t>9.00</w:t>
        <w:tab/>
        <w:t>43 182009</w:t>
        <w:tab/>
        <w:t>21.50</w:t>
        <w:tab/>
        <w:t>43 182010</w:t>
        <w:tab/>
        <w:t>46.50</w:t>
        <w:tab/>
        <w:t>43 182011</w:t>
        <w:tab/>
        <w:t>8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82012</w:t>
        <w:tab/>
        <w:t>45.00</w:t>
        <w:tab/>
        <w:t>43 183001</w:t>
        <w:tab/>
        <w:t>30.83</w:t>
        <w:tab/>
        <w:t>43 183002</w:t>
        <w:tab/>
        <w:t>35.71</w:t>
        <w:tab/>
        <w:t>43 183003</w:t>
        <w:tab/>
        <w:t>33.00</w:t>
        <w:tab/>
        <w:t>43 183004</w:t>
        <w:tab/>
        <w:t>23.11</w:t>
        <w:tab/>
        <w:t>43 183005</w:t>
        <w:tab/>
        <w:t>1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83006</w:t>
        <w:tab/>
        <w:t>47.50</w:t>
        <w:tab/>
        <w:t>43 183007</w:t>
        <w:tab/>
        <w:t>42.63</w:t>
        <w:tab/>
        <w:t>43 183008</w:t>
        <w:tab/>
        <w:t>38.62</w:t>
        <w:tab/>
        <w:t>43 184001</w:t>
        <w:tab/>
        <w:t>18.90</w:t>
        <w:tab/>
        <w:t>43 184002</w:t>
        <w:tab/>
        <w:t>52.50</w:t>
        <w:tab/>
        <w:t>43 184003</w:t>
        <w:tab/>
        <w:t>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84004</w:t>
        <w:tab/>
        <w:t>45.10</w:t>
        <w:tab/>
        <w:t>43 184005</w:t>
        <w:tab/>
        <w:t>58.50</w:t>
        <w:tab/>
        <w:t>43 184006</w:t>
        <w:tab/>
        <w:t>15.00</w:t>
        <w:tab/>
        <w:t>43 184007</w:t>
        <w:tab/>
        <w:t>47.70</w:t>
        <w:tab/>
        <w:t>43 184008</w:t>
        <w:tab/>
        <w:t>44.08</w:t>
        <w:tab/>
        <w:t>43 185001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85002</w:t>
        <w:tab/>
        <w:t>14.96</w:t>
        <w:tab/>
        <w:t>43 185003</w:t>
        <w:tab/>
        <w:t>26.50</w:t>
        <w:tab/>
        <w:t>43 185004</w:t>
        <w:tab/>
        <w:t>15.00</w:t>
        <w:tab/>
        <w:t>43 185005</w:t>
        <w:tab/>
        <w:t>36.00</w:t>
        <w:tab/>
        <w:t>43 186001</w:t>
        <w:tab/>
        <w:t>19.06</w:t>
        <w:tab/>
        <w:t>43 186002</w:t>
        <w:tab/>
        <w:t>23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86003</w:t>
        <w:tab/>
        <w:t>37.78</w:t>
        <w:tab/>
        <w:t>43 186004</w:t>
        <w:tab/>
        <w:t>17.25</w:t>
        <w:tab/>
        <w:t>43 186005</w:t>
        <w:tab/>
        <w:t>30.00</w:t>
        <w:tab/>
        <w:t>43 186006</w:t>
        <w:tab/>
        <w:t>34.03</w:t>
        <w:tab/>
        <w:t>43 186007</w:t>
        <w:tab/>
        <w:t>25.18</w:t>
        <w:tab/>
        <w:t>43 186008</w:t>
        <w:tab/>
        <w:t>13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87001</w:t>
        <w:tab/>
        <w:t>41.00</w:t>
        <w:tab/>
        <w:t>43 187002</w:t>
        <w:tab/>
        <w:t>80.00</w:t>
        <w:tab/>
        <w:t>43 187003</w:t>
        <w:tab/>
        <w:t>82.75</w:t>
        <w:tab/>
        <w:t>43 187004</w:t>
        <w:tab/>
        <w:t>29.00</w:t>
        <w:tab/>
        <w:t>43 187005</w:t>
        <w:tab/>
        <w:t>19.00</w:t>
        <w:tab/>
        <w:t>43 187006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87007</w:t>
        <w:tab/>
        <w:t>21.55</w:t>
        <w:tab/>
        <w:t>43 187008</w:t>
        <w:tab/>
        <w:t>8.24</w:t>
        <w:tab/>
        <w:t>43 187009</w:t>
        <w:tab/>
        <w:t>30.30</w:t>
        <w:tab/>
        <w:t>43 187010</w:t>
        <w:tab/>
        <w:t>38.50</w:t>
        <w:tab/>
        <w:t>43 187011</w:t>
        <w:tab/>
        <w:t>36.00</w:t>
        <w:tab/>
        <w:t>43 187012</w:t>
        <w:tab/>
        <w:t>19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87013</w:t>
        <w:tab/>
        <w:t>4.50</w:t>
        <w:tab/>
        <w:t>43 188001</w:t>
        <w:tab/>
        <w:t>250.00</w:t>
        <w:tab/>
        <w:t>43 188002</w:t>
        <w:tab/>
        <w:t>250.00</w:t>
        <w:tab/>
        <w:t>43 188003</w:t>
        <w:tab/>
        <w:t>300.00</w:t>
        <w:tab/>
        <w:t>43 188004</w:t>
        <w:tab/>
        <w:t>250.00</w:t>
        <w:tab/>
        <w:t>43 188005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88006</w:t>
        <w:tab/>
        <w:t>700.00</w:t>
        <w:tab/>
        <w:t>43 188007</w:t>
        <w:tab/>
        <w:t>250.00</w:t>
        <w:tab/>
        <w:t>43 188008</w:t>
        <w:tab/>
        <w:t>750.00</w:t>
        <w:tab/>
        <w:t>43 188009</w:t>
        <w:tab/>
        <w:t>700.00</w:t>
        <w:tab/>
        <w:t>43 188010</w:t>
        <w:tab/>
        <w:t>250.00</w:t>
        <w:tab/>
        <w:t>43 189001</w:t>
        <w:tab/>
        <w:t>73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89002</w:t>
        <w:tab/>
        <w:t>76.50</w:t>
        <w:tab/>
        <w:t>43 189003</w:t>
        <w:tab/>
        <w:t>149.00</w:t>
        <w:tab/>
        <w:t>43 189004</w:t>
        <w:tab/>
        <w:t>34.50</w:t>
        <w:tab/>
        <w:t>43 189005</w:t>
        <w:tab/>
        <w:t>158.00</w:t>
        <w:tab/>
        <w:t>43 189006</w:t>
        <w:tab/>
        <w:t>86.00</w:t>
        <w:tab/>
        <w:t>43 189007</w:t>
        <w:tab/>
        <w:t>6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89008</w:t>
        <w:tab/>
        <w:t>49.00</w:t>
        <w:tab/>
        <w:t>43 189009</w:t>
        <w:tab/>
        <w:t>74.90</w:t>
        <w:tab/>
        <w:t>43 189010</w:t>
        <w:tab/>
        <w:t>45.00</w:t>
        <w:tab/>
        <w:t>43 190001</w:t>
        <w:tab/>
        <w:t>153.90</w:t>
        <w:tab/>
        <w:t>43 190002</w:t>
        <w:tab/>
        <w:t>180.00</w:t>
        <w:tab/>
        <w:t>43 190003</w:t>
        <w:tab/>
        <w:t>722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90004</w:t>
        <w:tab/>
        <w:t>384.36</w:t>
        <w:tab/>
        <w:t>43 190005</w:t>
        <w:tab/>
        <w:t>740.00</w:t>
        <w:tab/>
        <w:t>43 190006</w:t>
        <w:tab/>
        <w:t>440.75</w:t>
        <w:tab/>
        <w:t>43 190007</w:t>
        <w:tab/>
        <w:t>219.00</w:t>
        <w:tab/>
        <w:t>43 191001</w:t>
        <w:tab/>
        <w:t>45.00</w:t>
        <w:tab/>
        <w:t>43 191002</w:t>
        <w:tab/>
        <w:t>116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91003</w:t>
        <w:tab/>
        <w:t>32.25</w:t>
        <w:tab/>
        <w:t>43 191004</w:t>
        <w:tab/>
        <w:t>45.00</w:t>
        <w:tab/>
        <w:t>43 191005</w:t>
        <w:tab/>
        <w:t>23.00</w:t>
        <w:tab/>
        <w:t>43 191006</w:t>
        <w:tab/>
        <w:t>65.00</w:t>
        <w:tab/>
        <w:t>43 191007</w:t>
        <w:tab/>
        <w:t>53.00</w:t>
        <w:tab/>
        <w:t>43 191008</w:t>
        <w:tab/>
        <w:t>3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92001</w:t>
        <w:tab/>
        <w:t>89.00</w:t>
        <w:tab/>
        <w:t>43 192002</w:t>
        <w:tab/>
        <w:t>46.00</w:t>
        <w:tab/>
        <w:t>43 192003</w:t>
        <w:tab/>
        <w:t>170.00</w:t>
        <w:tab/>
        <w:t>43 192004</w:t>
        <w:tab/>
        <w:t>163.99</w:t>
        <w:tab/>
        <w:t>43 192005</w:t>
        <w:tab/>
        <w:t>164.25</w:t>
        <w:tab/>
        <w:t>43 193001</w:t>
        <w:tab/>
        <w:t>3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93002</w:t>
        <w:tab/>
        <w:t>460.98</w:t>
        <w:tab/>
        <w:t>43 193003</w:t>
        <w:tab/>
        <w:t>578.00</w:t>
        <w:tab/>
        <w:t>43 193004</w:t>
        <w:tab/>
        <w:t>61.00</w:t>
        <w:tab/>
        <w:t>43 193005</w:t>
        <w:tab/>
        <w:t>70.75</w:t>
        <w:tab/>
        <w:t>43 193006</w:t>
        <w:tab/>
        <w:t>681.00</w:t>
        <w:tab/>
        <w:t>43 193007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94001</w:t>
        <w:tab/>
        <w:t>79.00</w:t>
        <w:tab/>
        <w:t>43 194002</w:t>
        <w:tab/>
        <w:t>399.62</w:t>
        <w:tab/>
        <w:t>43 194003</w:t>
        <w:tab/>
        <w:t>255.00</w:t>
        <w:tab/>
        <w:t>43 194004</w:t>
        <w:tab/>
        <w:t>156.51</w:t>
        <w:tab/>
        <w:t>43 194005</w:t>
        <w:tab/>
        <w:t>319.00</w:t>
        <w:tab/>
        <w:t>43 194006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94007</w:t>
        <w:tab/>
        <w:t>70.00</w:t>
        <w:tab/>
        <w:t>43 195001</w:t>
        <w:tab/>
        <w:t>1242.84</w:t>
        <w:tab/>
        <w:t>43 195002</w:t>
        <w:tab/>
        <w:t>118.00</w:t>
        <w:tab/>
        <w:t>43 195003</w:t>
        <w:tab/>
        <w:t>212.00</w:t>
        <w:tab/>
        <w:t>43 195004</w:t>
        <w:tab/>
        <w:t>124.00</w:t>
        <w:tab/>
        <w:t>43 196001</w:t>
        <w:tab/>
        <w:t>3169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96002</w:t>
        <w:tab/>
        <w:t>599.78</w:t>
        <w:tab/>
        <w:t>43 196003</w:t>
        <w:tab/>
        <w:t>109.00</w:t>
        <w:tab/>
        <w:t>43 196004</w:t>
        <w:tab/>
        <w:t>30.00</w:t>
        <w:tab/>
        <w:t>43 196005</w:t>
        <w:tab/>
        <w:t>135.00</w:t>
        <w:tab/>
        <w:t>43 196006</w:t>
        <w:tab/>
        <w:t>52.00</w:t>
        <w:tab/>
        <w:t>43 196007</w:t>
        <w:tab/>
        <w:t>2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96008</w:t>
        <w:tab/>
        <w:t>125.01</w:t>
        <w:tab/>
        <w:t>43 197001</w:t>
        <w:tab/>
        <w:t>380.00</w:t>
        <w:tab/>
        <w:t>43 197002</w:t>
        <w:tab/>
        <w:t>127.00</w:t>
        <w:tab/>
        <w:t>43 197003</w:t>
        <w:tab/>
        <w:t>153.00</w:t>
        <w:tab/>
        <w:t>43 197004</w:t>
        <w:tab/>
        <w:t>261.01</w:t>
        <w:tab/>
        <w:t>43 197005</w:t>
        <w:tab/>
        <w:t>6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97006</w:t>
        <w:tab/>
        <w:t>237.00</w:t>
        <w:tab/>
        <w:t>43 197007</w:t>
        <w:tab/>
        <w:t>178.66</w:t>
        <w:tab/>
        <w:t>43 197008</w:t>
        <w:tab/>
        <w:t>30.00</w:t>
        <w:tab/>
        <w:t>43 198001</w:t>
        <w:tab/>
        <w:t>294.49</w:t>
        <w:tab/>
        <w:t>43 198002</w:t>
        <w:tab/>
        <w:t>424.00</w:t>
        <w:tab/>
        <w:t>43 198003</w:t>
        <w:tab/>
        <w:t>343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98004</w:t>
        <w:tab/>
        <w:t>699.00</w:t>
        <w:tab/>
        <w:t>43 198005</w:t>
        <w:tab/>
        <w:t>595.00</w:t>
        <w:tab/>
        <w:t>43 198006</w:t>
        <w:tab/>
        <w:t>402.50</w:t>
        <w:tab/>
        <w:t>43 198007</w:t>
        <w:tab/>
        <w:t>185.00</w:t>
        <w:tab/>
        <w:t>43 199001</w:t>
        <w:tab/>
        <w:t>35.00</w:t>
        <w:tab/>
        <w:t>43 199002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99003</w:t>
        <w:tab/>
        <w:t>263.01</w:t>
        <w:tab/>
        <w:t>43 199004</w:t>
        <w:tab/>
        <w:t>79.39</w:t>
        <w:tab/>
        <w:t>43 199005</w:t>
        <w:tab/>
        <w:t>119.00</w:t>
        <w:tab/>
        <w:t>43 199006</w:t>
        <w:tab/>
        <w:t>165.00</w:t>
        <w:tab/>
        <w:t>43 199007</w:t>
        <w:tab/>
        <w:t>279.90</w:t>
        <w:tab/>
        <w:t>43 200001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00002</w:t>
        <w:tab/>
        <w:t>411.16</w:t>
        <w:tab/>
        <w:t>43 200003</w:t>
        <w:tab/>
        <w:t>115.00</w:t>
        <w:tab/>
        <w:t>43 200004</w:t>
        <w:tab/>
        <w:t>145.00</w:t>
        <w:tab/>
        <w:t>43 200005</w:t>
        <w:tab/>
        <w:t>209.00</w:t>
        <w:tab/>
        <w:t>43 200006</w:t>
        <w:tab/>
        <w:t>120.00</w:t>
        <w:tab/>
        <w:t>43 200007</w:t>
        <w:tab/>
        <w:t>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00008</w:t>
        <w:tab/>
        <w:t>344.00</w:t>
        <w:tab/>
        <w:t>43 200009</w:t>
        <w:tab/>
        <w:t>285.00</w:t>
        <w:tab/>
        <w:t>43 201001</w:t>
        <w:tab/>
        <w:t>1326.14</w:t>
        <w:tab/>
        <w:t>43 201002</w:t>
        <w:tab/>
        <w:t>763.46</w:t>
        <w:tab/>
        <w:t>43 201003</w:t>
        <w:tab/>
        <w:t>613.97</w:t>
        <w:tab/>
        <w:t>43 201004</w:t>
        <w:tab/>
        <w:t>3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01005</w:t>
        <w:tab/>
        <w:t>2061.07</w:t>
        <w:tab/>
        <w:t>43 201006</w:t>
        <w:tab/>
        <w:t>360.17</w:t>
        <w:tab/>
        <w:t>43 201007</w:t>
        <w:tab/>
        <w:t>903.99</w:t>
        <w:tab/>
        <w:t>43 201008</w:t>
        <w:tab/>
        <w:t>778.18</w:t>
        <w:tab/>
        <w:t>43 201009</w:t>
        <w:tab/>
        <w:t>358.80</w:t>
        <w:tab/>
        <w:t>43 201010</w:t>
        <w:tab/>
        <w:t>409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01011</w:t>
        <w:tab/>
        <w:t>382.76</w:t>
        <w:tab/>
        <w:t>43 201012</w:t>
        <w:tab/>
        <w:t>316.01</w:t>
        <w:tab/>
        <w:t>43 201013</w:t>
        <w:tab/>
        <w:t>866.83</w:t>
        <w:tab/>
        <w:t>43 201014</w:t>
        <w:tab/>
        <w:t>1445.42</w:t>
        <w:tab/>
        <w:t>43 201015</w:t>
        <w:tab/>
        <w:t>68.00</w:t>
        <w:tab/>
        <w:t>43 201016</w:t>
        <w:tab/>
        <w:t>1624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01017</w:t>
        <w:tab/>
        <w:t>595.00</w:t>
        <w:tab/>
        <w:t>43 201018</w:t>
        <w:tab/>
        <w:t>898.00</w:t>
        <w:tab/>
        <w:t>43 202001</w:t>
        <w:tab/>
        <w:t>41.16</w:t>
        <w:tab/>
        <w:t>43 202002</w:t>
        <w:tab/>
        <w:t>18.00</w:t>
        <w:tab/>
        <w:t>43 202003</w:t>
        <w:tab/>
        <w:t>39.00</w:t>
        <w:tab/>
        <w:t>43 202004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02005</w:t>
        <w:tab/>
        <w:t>27.00</w:t>
        <w:tab/>
        <w:t>43 202006</w:t>
        <w:tab/>
        <w:t>22.64</w:t>
        <w:tab/>
        <w:t>43 202007</w:t>
        <w:tab/>
        <w:t>49.00</w:t>
        <w:tab/>
        <w:t>43 202008</w:t>
        <w:tab/>
        <w:t>81.00</w:t>
        <w:tab/>
        <w:t>43 203001</w:t>
        <w:tab/>
        <w:t>4148.00</w:t>
        <w:tab/>
        <w:t>43 203002</w:t>
        <w:tab/>
        <w:t>123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03003</w:t>
        <w:tab/>
        <w:t>840.00</w:t>
        <w:tab/>
        <w:t>43 203004</w:t>
        <w:tab/>
        <w:t>4402.00</w:t>
        <w:tab/>
        <w:t>43 203005</w:t>
        <w:tab/>
        <w:t>2050.00</w:t>
        <w:tab/>
        <w:t>43 204001</w:t>
        <w:tab/>
        <w:t>600.00</w:t>
        <w:tab/>
        <w:t>43 204002</w:t>
        <w:tab/>
        <w:t>600.00</w:t>
        <w:tab/>
        <w:t>43 204003</w:t>
        <w:tab/>
        <w:t>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04004</w:t>
        <w:tab/>
        <w:t>700.00</w:t>
        <w:tab/>
        <w:t>43 204005</w:t>
        <w:tab/>
        <w:t>600.00</w:t>
        <w:tab/>
        <w:t>43 204006</w:t>
        <w:tab/>
        <w:t>700.00</w:t>
        <w:tab/>
        <w:t>43 204007</w:t>
        <w:tab/>
        <w:t>100.00</w:t>
        <w:tab/>
        <w:t>43 204008</w:t>
        <w:tab/>
        <w:t>800.00</w:t>
        <w:tab/>
        <w:t>43 204009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04010</w:t>
        <w:tab/>
        <w:t>460.00</w:t>
        <w:tab/>
        <w:t>43 204011</w:t>
        <w:tab/>
        <w:t>800.00</w:t>
        <w:tab/>
        <w:t>43 204012</w:t>
        <w:tab/>
        <w:t>500.00</w:t>
        <w:tab/>
        <w:t>43 204013</w:t>
        <w:tab/>
        <w:t>450.00</w:t>
        <w:tab/>
        <w:t>43 205001</w:t>
        <w:tab/>
        <w:t>6500.00</w:t>
        <w:tab/>
        <w:t>43 205002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05003</w:t>
        <w:tab/>
        <w:t>900.00</w:t>
        <w:tab/>
        <w:t>43 205004</w:t>
        <w:tab/>
        <w:t>850.00</w:t>
        <w:tab/>
        <w:t>43 205005</w:t>
        <w:tab/>
        <w:t>500.00</w:t>
        <w:tab/>
        <w:t>43 206001</w:t>
        <w:tab/>
        <w:t>121.00</w:t>
        <w:tab/>
        <w:t>43 206002</w:t>
        <w:tab/>
        <w:t>850.00</w:t>
        <w:tab/>
        <w:t>43 206003</w:t>
        <w:tab/>
        <w:t>23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06004</w:t>
        <w:tab/>
        <w:t>140.00</w:t>
        <w:tab/>
        <w:t>43 206005</w:t>
        <w:tab/>
        <w:t>200.00</w:t>
        <w:tab/>
        <w:t>43 206006</w:t>
        <w:tab/>
        <w:t>758.00</w:t>
        <w:tab/>
        <w:t>43 206007</w:t>
        <w:tab/>
        <w:t>2500.00</w:t>
        <w:tab/>
        <w:t>43 207001</w:t>
        <w:tab/>
        <w:t>10500.00</w:t>
        <w:tab/>
        <w:t>43 207002</w:t>
        <w:tab/>
        <w:t>2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07003</w:t>
        <w:tab/>
        <w:t>4000.00</w:t>
        <w:tab/>
        <w:t>43 207004</w:t>
        <w:tab/>
        <w:t>25000.00</w:t>
        <w:tab/>
        <w:t>43 208001</w:t>
        <w:tab/>
        <w:t>2630.00</w:t>
        <w:tab/>
        <w:t>43 208002</w:t>
        <w:tab/>
        <w:t>1800.00</w:t>
        <w:tab/>
        <w:t>43 208003</w:t>
        <w:tab/>
        <w:t>2088.00</w:t>
        <w:tab/>
        <w:t>43 208004</w:t>
        <w:tab/>
        <w:t>15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09001</w:t>
        <w:tab/>
        <w:t>17790.00</w:t>
        <w:tab/>
        <w:t>43 209002</w:t>
        <w:tab/>
        <w:t>6052.00</w:t>
        <w:tab/>
        <w:t>43 209003</w:t>
        <w:tab/>
        <w:t>12180.00</w:t>
        <w:tab/>
        <w:t>43 209004</w:t>
        <w:tab/>
        <w:t>10000.00</w:t>
        <w:tab/>
        <w:t>43 210001</w:t>
        <w:tab/>
        <w:t>4515.00</w:t>
        <w:tab/>
        <w:t>43 210002</w:t>
        <w:tab/>
        <w:t>69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10003</w:t>
        <w:tab/>
        <w:t>4640.00</w:t>
        <w:tab/>
        <w:t>43 210004</w:t>
        <w:tab/>
        <w:t>10440.00</w:t>
        <w:tab/>
        <w:t>43 211001</w:t>
        <w:tab/>
        <w:t>342900.00</w:t>
        <w:tab/>
        <w:t>43 211002</w:t>
        <w:tab/>
        <w:t>503900.00</w:t>
        <w:tab/>
        <w:t>43 211003</w:t>
        <w:tab/>
        <w:t>266600.00</w:t>
        <w:tab/>
        <w:t>43 211004</w:t>
        <w:tab/>
        <w:t>459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11005</w:t>
        <w:tab/>
        <w:t>285900.00</w:t>
        <w:tab/>
        <w:t>43 211006</w:t>
        <w:tab/>
        <w:t>351200.00</w:t>
        <w:tab/>
        <w:t>43 211007</w:t>
        <w:tab/>
        <w:t>536400.00</w:t>
        <w:tab/>
        <w:t>43 211008</w:t>
        <w:tab/>
        <w:t>307900.00</w:t>
        <w:tab/>
        <w:t>43 211009</w:t>
        <w:tab/>
        <w:t>260567.00</w:t>
        <w:tab/>
        <w:t>43 211010</w:t>
        <w:tab/>
        <w:t>494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11011</w:t>
        <w:tab/>
        <w:t>303900.00</w:t>
        <w:tab/>
        <w:t>43 211012</w:t>
        <w:tab/>
        <w:t>266900.00</w:t>
        <w:tab/>
        <w:t>43 211013</w:t>
        <w:tab/>
        <w:t>222900.00</w:t>
        <w:tab/>
        <w:t>43 212001</w:t>
        <w:tab/>
        <w:t>24990.00</w:t>
        <w:tab/>
        <w:t>43 212002</w:t>
        <w:tab/>
        <w:t>18749.00</w:t>
        <w:tab/>
        <w:t>43 212003</w:t>
        <w:tab/>
        <w:t>33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12004</w:t>
        <w:tab/>
        <w:t>40399.00</w:t>
        <w:tab/>
        <w:t>43 212005</w:t>
        <w:tab/>
        <w:t>24490.00</w:t>
        <w:tab/>
        <w:t>43 212006</w:t>
        <w:tab/>
        <w:t>45990.00</w:t>
        <w:tab/>
        <w:t>43 212007</w:t>
        <w:tab/>
        <w:t>30999.00</w:t>
        <w:tab/>
        <w:t>43 212008</w:t>
        <w:tab/>
        <w:t>17494.00</w:t>
        <w:tab/>
        <w:t>43 212009</w:t>
        <w:tab/>
        <w:t>2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12010</w:t>
        <w:tab/>
        <w:t>18499.00</w:t>
        <w:tab/>
        <w:t>43 212011</w:t>
        <w:tab/>
        <w:t>38499.00</w:t>
        <w:tab/>
        <w:t>43 213001</w:t>
        <w:tab/>
        <w:t>3186.57</w:t>
        <w:tab/>
        <w:t>43 213002</w:t>
        <w:tab/>
        <w:t>10579.00</w:t>
        <w:tab/>
        <w:t>43 213003</w:t>
        <w:tab/>
        <w:t>3400.00</w:t>
        <w:tab/>
        <w:t>43 213004</w:t>
        <w:tab/>
        <w:t>11059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13005</w:t>
        <w:tab/>
        <w:t>2499.67</w:t>
        <w:tab/>
        <w:t>43 213006</w:t>
        <w:tab/>
        <w:t>17951.17</w:t>
        <w:tab/>
        <w:t>43 213007</w:t>
        <w:tab/>
        <w:t>9949.00</w:t>
        <w:tab/>
        <w:t>43 213008</w:t>
        <w:tab/>
        <w:t>2492.59</w:t>
        <w:tab/>
        <w:t>43 213009</w:t>
        <w:tab/>
        <w:t>4499.00</w:t>
        <w:tab/>
        <w:t>43 213010</w:t>
        <w:tab/>
        <w:t>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13011</w:t>
        <w:tab/>
        <w:t>4499.00</w:t>
        <w:tab/>
        <w:t>43 214001</w:t>
        <w:tab/>
        <w:t>2849.00</w:t>
        <w:tab/>
        <w:t>43 214002</w:t>
        <w:tab/>
        <w:t>2924.00</w:t>
        <w:tab/>
        <w:t>43 214003</w:t>
        <w:tab/>
        <w:t>2299.00</w:t>
        <w:tab/>
        <w:t>43 214004</w:t>
        <w:tab/>
        <w:t>960.00</w:t>
        <w:tab/>
        <w:t>43 214005</w:t>
        <w:tab/>
        <w:t>21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15001</w:t>
        <w:tab/>
        <w:t>1500.00</w:t>
        <w:tab/>
        <w:t>43 215002</w:t>
        <w:tab/>
        <w:t>905.00</w:t>
        <w:tab/>
        <w:t>43 215003</w:t>
        <w:tab/>
        <w:t>939.00</w:t>
        <w:tab/>
        <w:t>43 215004</w:t>
        <w:tab/>
        <w:t>1064.00</w:t>
        <w:tab/>
        <w:t>43 215005</w:t>
        <w:tab/>
        <w:t>1837.48</w:t>
        <w:tab/>
        <w:t>43 215006</w:t>
        <w:tab/>
        <w:t>1293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15007</w:t>
        <w:tab/>
        <w:t>1123.00</w:t>
        <w:tab/>
        <w:t>43 215008</w:t>
        <w:tab/>
        <w:t>1180.00</w:t>
        <w:tab/>
        <w:t>43 215009</w:t>
        <w:tab/>
        <w:t>599.00</w:t>
        <w:tab/>
        <w:t>43 215010</w:t>
        <w:tab/>
        <w:t>949.00</w:t>
        <w:tab/>
        <w:t>43 215011</w:t>
        <w:tab/>
        <w:t>939.00</w:t>
        <w:tab/>
        <w:t>43 215012</w:t>
        <w:tab/>
        <w:t>18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15013</w:t>
        <w:tab/>
        <w:t>1399.00</w:t>
        <w:tab/>
        <w:t>43 216001</w:t>
        <w:tab/>
        <w:t>160.00</w:t>
        <w:tab/>
        <w:t>43 216002</w:t>
        <w:tab/>
        <w:t>1255.83</w:t>
        <w:tab/>
        <w:t>43 216003</w:t>
        <w:tab/>
        <w:t>1100.00</w:t>
        <w:tab/>
        <w:t>43 216004</w:t>
        <w:tab/>
        <w:t>454.00</w:t>
        <w:tab/>
        <w:t>43 216005</w:t>
        <w:tab/>
        <w:t>183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16006</w:t>
        <w:tab/>
        <w:t>55.00</w:t>
        <w:tab/>
        <w:t>43 216007</w:t>
        <w:tab/>
        <w:t>619.00</w:t>
        <w:tab/>
        <w:t>43 216008</w:t>
        <w:tab/>
        <w:t>51.00</w:t>
        <w:tab/>
        <w:t>43 216009</w:t>
        <w:tab/>
        <w:t>480.00</w:t>
        <w:tab/>
        <w:t>43 216010</w:t>
        <w:tab/>
        <w:t>250.00</w:t>
        <w:tab/>
        <w:t>43 217001</w:t>
        <w:tab/>
        <w:t>138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17002</w:t>
        <w:tab/>
        <w:t>90.91</w:t>
        <w:tab/>
        <w:t>43 217003</w:t>
        <w:tab/>
        <w:t>67.65</w:t>
        <w:tab/>
        <w:t>43 217004</w:t>
        <w:tab/>
        <w:t>74.00</w:t>
        <w:tab/>
        <w:t>43 217005</w:t>
        <w:tab/>
        <w:t>143.99</w:t>
        <w:tab/>
        <w:t>43 217006</w:t>
        <w:tab/>
        <w:t>116.51</w:t>
        <w:tab/>
        <w:t>43 217007</w:t>
        <w:tab/>
        <w:t>162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17008</w:t>
        <w:tab/>
        <w:t>86.00</w:t>
        <w:tab/>
        <w:t>43 218001</w:t>
        <w:tab/>
        <w:t>114.71</w:t>
        <w:tab/>
        <w:t>43 219001</w:t>
        <w:tab/>
        <w:t>114.12</w:t>
        <w:tab/>
        <w:t>43 220001</w:t>
        <w:tab/>
        <w:t>100.00</w:t>
        <w:tab/>
        <w:t>43 220002</w:t>
        <w:tab/>
        <w:t>200.00</w:t>
        <w:tab/>
        <w:t>43 220003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20004</w:t>
        <w:tab/>
        <w:t>110.00</w:t>
        <w:tab/>
        <w:t>43 221001</w:t>
        <w:tab/>
        <w:t>620.00</w:t>
        <w:tab/>
        <w:t>43 221002</w:t>
        <w:tab/>
        <w:t>550.00</w:t>
        <w:tab/>
        <w:t>43 221003</w:t>
        <w:tab/>
        <w:t>657.00</w:t>
        <w:tab/>
        <w:t>43 221004</w:t>
        <w:tab/>
        <w:t>1078.80</w:t>
        <w:tab/>
        <w:t>43 221005</w:t>
        <w:tab/>
        <w:t>4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21006</w:t>
        <w:tab/>
        <w:t>191.48</w:t>
        <w:tab/>
        <w:t>43 222001</w:t>
        <w:tab/>
        <w:t>1850.00</w:t>
        <w:tab/>
        <w:t>43 222002</w:t>
        <w:tab/>
        <w:t>6000.00</w:t>
        <w:tab/>
        <w:t>43 222003</w:t>
        <w:tab/>
        <w:t>1350.00</w:t>
        <w:tab/>
        <w:t>43 222004</w:t>
        <w:tab/>
        <w:t>1500.00</w:t>
        <w:tab/>
        <w:t>43 222005</w:t>
        <w:tab/>
        <w:t>1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23149</w:t>
        <w:tab/>
        <w:t>77.00</w:t>
        <w:tab/>
        <w:t>43 224001</w:t>
        <w:tab/>
        <w:t>15.00</w:t>
        <w:tab/>
        <w:t>43 224002</w:t>
        <w:tab/>
        <w:t>10.00</w:t>
        <w:tab/>
        <w:t>43 224003</w:t>
        <w:tab/>
        <w:t>15.00</w:t>
        <w:tab/>
        <w:t>43 225001</w:t>
        <w:tab/>
        <w:t>89.62</w:t>
        <w:tab/>
        <w:t>43 225002</w:t>
        <w:tab/>
        <w:t>4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25003</w:t>
        <w:tab/>
        <w:t>179.00</w:t>
        <w:tab/>
        <w:t>43 227001</w:t>
        <w:tab/>
        <w:t>290.00</w:t>
        <w:tab/>
        <w:t>43 227002</w:t>
        <w:tab/>
        <w:t>1554.00</w:t>
        <w:tab/>
        <w:t>43 227003</w:t>
        <w:tab/>
        <w:t>660.00</w:t>
        <w:tab/>
        <w:t>43 227004</w:t>
        <w:tab/>
        <w:t>208.00</w:t>
        <w:tab/>
        <w:t>43 228001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28002</w:t>
        <w:tab/>
        <w:t>7.00</w:t>
        <w:tab/>
        <w:t>43 229001</w:t>
        <w:tab/>
        <w:t>7.00</w:t>
        <w:tab/>
        <w:t>43 229002</w:t>
        <w:tab/>
        <w:t>4.00</w:t>
        <w:tab/>
        <w:t>43 229003</w:t>
        <w:tab/>
        <w:t>7.00</w:t>
        <w:tab/>
        <w:t>43 229004</w:t>
        <w:tab/>
        <w:t>4.00</w:t>
        <w:tab/>
        <w:t>43 229005</w:t>
        <w:tab/>
        <w:t>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29006</w:t>
        <w:tab/>
        <w:t>4.00</w:t>
        <w:tab/>
        <w:t>43 229007</w:t>
        <w:tab/>
        <w:t>7.00</w:t>
        <w:tab/>
        <w:t>43 230001</w:t>
        <w:tab/>
        <w:t>35.00</w:t>
        <w:tab/>
        <w:t>43 230002</w:t>
        <w:tab/>
        <w:t>35.00</w:t>
        <w:tab/>
        <w:t>43 230003</w:t>
        <w:tab/>
        <w:t>30.00</w:t>
        <w:tab/>
        <w:t>43 230004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31001</w:t>
        <w:tab/>
        <w:t>1000.00</w:t>
        <w:tab/>
        <w:t>43 231002</w:t>
        <w:tab/>
        <w:t>1300.00</w:t>
        <w:tab/>
        <w:t>43 232001</w:t>
        <w:tab/>
        <w:t>2517.25</w:t>
        <w:tab/>
        <w:t>43 232002</w:t>
        <w:tab/>
        <w:t>1742.50</w:t>
        <w:tab/>
        <w:t>43 232003</w:t>
        <w:tab/>
        <w:t>13868.75</w:t>
        <w:tab/>
        <w:t>43 232004</w:t>
        <w:tab/>
        <w:t>3878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33001</w:t>
        <w:tab/>
        <w:t>401.11</w:t>
        <w:tab/>
        <w:t>43 233002</w:t>
        <w:tab/>
        <w:t>291.39</w:t>
        <w:tab/>
        <w:t>43 233003</w:t>
        <w:tab/>
        <w:t>260.02</w:t>
        <w:tab/>
        <w:t>43 234001</w:t>
        <w:tab/>
        <w:t>89.52</w:t>
        <w:tab/>
        <w:t>43 235001</w:t>
        <w:tab/>
        <w:t>97.05</w:t>
        <w:tab/>
        <w:t>43 236001</w:t>
        <w:tab/>
        <w:t>4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36002</w:t>
        <w:tab/>
        <w:t>24.00</w:t>
        <w:tab/>
        <w:t>43 237001</w:t>
        <w:tab/>
        <w:t>98.70</w:t>
        <w:tab/>
        <w:t>43 238001</w:t>
        <w:tab/>
        <w:t>103.59</w:t>
        <w:tab/>
        <w:t>43 239001</w:t>
        <w:tab/>
        <w:t>2239.00</w:t>
        <w:tab/>
        <w:t>43 239002</w:t>
        <w:tab/>
        <w:t>2897.00</w:t>
        <w:tab/>
        <w:t>43 239003</w:t>
        <w:tab/>
        <w:t>1549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39004</w:t>
        <w:tab/>
        <w:t>1599.00</w:t>
        <w:tab/>
        <w:t>43 239005</w:t>
        <w:tab/>
        <w:t>299.00</w:t>
        <w:tab/>
        <w:t>43 239006</w:t>
        <w:tab/>
        <w:t>848.99</w:t>
        <w:tab/>
        <w:t>43 239007</w:t>
        <w:tab/>
        <w:t>2099.30</w:t>
        <w:tab/>
        <w:t>43 239008</w:t>
        <w:tab/>
        <w:t>299.00</w:t>
        <w:tab/>
        <w:t>43 239009</w:t>
        <w:tab/>
        <w:t>9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39010</w:t>
        <w:tab/>
        <w:t>2999.00</w:t>
        <w:tab/>
        <w:t>43 240001</w:t>
        <w:tab/>
        <w:t>495.00</w:t>
        <w:tab/>
        <w:t>43 240002</w:t>
        <w:tab/>
        <w:t>1092.93</w:t>
        <w:tab/>
        <w:t>43 240003</w:t>
        <w:tab/>
        <w:t>469.00</w:t>
        <w:tab/>
        <w:t>43 240004</w:t>
        <w:tab/>
        <w:t>399.00</w:t>
        <w:tab/>
        <w:t>43 240005</w:t>
        <w:tab/>
        <w:t>199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40006</w:t>
        <w:tab/>
        <w:t>632.23</w:t>
        <w:tab/>
        <w:t>43 240007</w:t>
        <w:tab/>
        <w:t>699.00</w:t>
        <w:tab/>
        <w:t>43 240008</w:t>
        <w:tab/>
        <w:t>1023.44</w:t>
        <w:tab/>
        <w:t>43 240009</w:t>
        <w:tab/>
        <w:t>679.00</w:t>
        <w:tab/>
        <w:t>43 240010</w:t>
        <w:tab/>
        <w:t>999.00</w:t>
        <w:tab/>
        <w:t>43 241001</w:t>
        <w:tab/>
        <w:t>6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41002</w:t>
        <w:tab/>
        <w:t>9999.00</w:t>
        <w:tab/>
        <w:t>43 241003</w:t>
        <w:tab/>
        <w:t>4549.22</w:t>
        <w:tab/>
        <w:t>43 241004</w:t>
        <w:tab/>
        <w:t>9410.00</w:t>
        <w:tab/>
        <w:t>43 241005</w:t>
        <w:tab/>
        <w:t>4810.52</w:t>
        <w:tab/>
        <w:t>43 241006</w:t>
        <w:tab/>
        <w:t>7695.00</w:t>
        <w:tab/>
        <w:t>43 241007</w:t>
        <w:tab/>
        <w:t>10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41008</w:t>
        <w:tab/>
        <w:t>9420.32</w:t>
        <w:tab/>
        <w:t>43 241009</w:t>
        <w:tab/>
        <w:t>15999.00</w:t>
        <w:tab/>
        <w:t>43 241010</w:t>
        <w:tab/>
        <w:t>11620.99</w:t>
        <w:tab/>
        <w:t>43 242001</w:t>
        <w:tab/>
        <w:t>3699.00</w:t>
        <w:tab/>
        <w:t>43 242002</w:t>
        <w:tab/>
        <w:t>8.50</w:t>
        <w:tab/>
        <w:t>43 242003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42004</w:t>
        <w:tab/>
        <w:t>1980.00</w:t>
        <w:tab/>
        <w:t>43 242005</w:t>
        <w:tab/>
        <w:t>499.00</w:t>
        <w:tab/>
        <w:t>43 242006</w:t>
        <w:tab/>
        <w:t>6599.00</w:t>
        <w:tab/>
        <w:t>43 242007</w:t>
        <w:tab/>
        <w:t>30.00</w:t>
        <w:tab/>
        <w:t>43 242008</w:t>
        <w:tab/>
        <w:t>95.00</w:t>
        <w:tab/>
        <w:t>43 242009</w:t>
        <w:tab/>
        <w:t>5876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42010</w:t>
        <w:tab/>
        <w:t>2239.20</w:t>
        <w:tab/>
        <w:t>43 242011</w:t>
        <w:tab/>
        <w:t>3563.46</w:t>
        <w:tab/>
        <w:t>43 242012</w:t>
        <w:tab/>
        <w:t>10.00</w:t>
        <w:tab/>
        <w:t>43 242013</w:t>
        <w:tab/>
        <w:t>50.00</w:t>
        <w:tab/>
        <w:t>43 242014</w:t>
        <w:tab/>
        <w:t>20.00</w:t>
        <w:tab/>
        <w:t>43 242015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43001</w:t>
        <w:tab/>
        <w:t>99.93</w:t>
        <w:tab/>
        <w:t>43 244001</w:t>
        <w:tab/>
        <w:t>108.00</w:t>
        <w:tab/>
        <w:t>43 244002</w:t>
        <w:tab/>
        <w:t>445.36</w:t>
        <w:tab/>
        <w:t>43 244003</w:t>
        <w:tab/>
        <w:t>351.20</w:t>
        <w:tab/>
        <w:t>43 244004</w:t>
        <w:tab/>
        <w:t>1628.72</w:t>
        <w:tab/>
        <w:t>43 244005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44006</w:t>
        <w:tab/>
        <w:t>119.00</w:t>
        <w:tab/>
        <w:t>43 244007</w:t>
        <w:tab/>
        <w:t>396.52</w:t>
        <w:tab/>
        <w:t>43 244008</w:t>
        <w:tab/>
        <w:t>119.00</w:t>
        <w:tab/>
        <w:t>43 245001</w:t>
        <w:tab/>
        <w:t>80.00</w:t>
        <w:tab/>
        <w:t>43 245002</w:t>
        <w:tab/>
        <w:t>95.00</w:t>
        <w:tab/>
        <w:t>43 245003</w:t>
        <w:tab/>
        <w:t>2136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45004</w:t>
        <w:tab/>
        <w:t>4815.88</w:t>
        <w:tab/>
        <w:t>43 245005</w:t>
        <w:tab/>
        <w:t>849.00</w:t>
        <w:tab/>
        <w:t>43 245006</w:t>
        <w:tab/>
        <w:t>99.00</w:t>
        <w:tab/>
        <w:t>43 245007</w:t>
        <w:tab/>
        <w:t>2799.00</w:t>
        <w:tab/>
        <w:t>43 246001</w:t>
        <w:tab/>
        <w:t>995.00</w:t>
        <w:tab/>
        <w:t>43 246002</w:t>
        <w:tab/>
        <w:t>9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46003</w:t>
        <w:tab/>
        <w:t>6599.00</w:t>
        <w:tab/>
        <w:t>43 246004</w:t>
        <w:tab/>
        <w:t>1579.19</w:t>
        <w:tab/>
        <w:t>43 246005</w:t>
        <w:tab/>
        <w:t>1349.00</w:t>
        <w:tab/>
        <w:t>43 246006</w:t>
        <w:tab/>
        <w:t>1399.00</w:t>
        <w:tab/>
        <w:t>43 246007</w:t>
        <w:tab/>
        <w:t>999.00</w:t>
        <w:tab/>
        <w:t>43 246008</w:t>
        <w:tab/>
        <w:t>6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46009</w:t>
        <w:tab/>
        <w:t>13199.00</w:t>
        <w:tab/>
        <w:t>43 247001</w:t>
        <w:tab/>
        <w:t>135.30</w:t>
        <w:tab/>
        <w:t>43 247002</w:t>
        <w:tab/>
        <w:t>429.00</w:t>
        <w:tab/>
        <w:t>43 247003</w:t>
        <w:tab/>
        <w:t>97.34</w:t>
        <w:tab/>
        <w:t>43 247004</w:t>
        <w:tab/>
        <w:t>23.90</w:t>
        <w:tab/>
        <w:t>43 247005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47006</w:t>
        <w:tab/>
        <w:t>209.00</w:t>
        <w:tab/>
        <w:t>43 247007</w:t>
        <w:tab/>
        <w:t>485.72</w:t>
        <w:tab/>
        <w:t>43 247008</w:t>
        <w:tab/>
        <w:t>265.13</w:t>
        <w:tab/>
        <w:t>43 248001</w:t>
        <w:tab/>
        <w:t>150.00</w:t>
        <w:tab/>
        <w:t>43 248002</w:t>
        <w:tab/>
        <w:t>299.00</w:t>
        <w:tab/>
        <w:t>43 248003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48004</w:t>
        <w:tab/>
        <w:t>159.00</w:t>
        <w:tab/>
        <w:t>43 248005</w:t>
        <w:tab/>
        <w:t>529.00</w:t>
        <w:tab/>
        <w:t>43 248006</w:t>
        <w:tab/>
        <w:t>3408.61</w:t>
        <w:tab/>
        <w:t>43 248007</w:t>
        <w:tab/>
        <w:t>1503.24</w:t>
        <w:tab/>
        <w:t>43 248008</w:t>
        <w:tab/>
        <w:t>949.00</w:t>
        <w:tab/>
        <w:t>43 248009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48010</w:t>
        <w:tab/>
        <w:t>439.20</w:t>
        <w:tab/>
        <w:t>43 248011</w:t>
        <w:tab/>
        <w:t>79.00</w:t>
        <w:tab/>
        <w:t>43 248012</w:t>
        <w:tab/>
        <w:t>634.43</w:t>
        <w:tab/>
        <w:t>43 249001</w:t>
        <w:tab/>
        <w:t>17.50</w:t>
        <w:tab/>
        <w:t>43 249002</w:t>
        <w:tab/>
        <w:t>80.00</w:t>
        <w:tab/>
        <w:t>43 249003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49004</w:t>
        <w:tab/>
        <w:t>10.00</w:t>
        <w:tab/>
        <w:t>43 249005</w:t>
        <w:tab/>
        <w:t>7.50</w:t>
        <w:tab/>
        <w:t>43 249006</w:t>
        <w:tab/>
        <w:t>56.72</w:t>
        <w:tab/>
        <w:t>43 249007</w:t>
        <w:tab/>
        <w:t>59.91</w:t>
        <w:tab/>
        <w:t>43 249008</w:t>
        <w:tab/>
        <w:t>30.00</w:t>
        <w:tab/>
        <w:t>43 249009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49010</w:t>
        <w:tab/>
        <w:t>56.07</w:t>
        <w:tab/>
        <w:t>43 249011</w:t>
        <w:tab/>
        <w:t>70.00</w:t>
        <w:tab/>
        <w:t>43 249012</w:t>
        <w:tab/>
        <w:t>60.00</w:t>
        <w:tab/>
        <w:t>43 249013</w:t>
        <w:tab/>
        <w:t>38.50</w:t>
        <w:tab/>
        <w:t>43 250001</w:t>
        <w:tab/>
        <w:t>44.78</w:t>
        <w:tab/>
        <w:t>43 250002</w:t>
        <w:tab/>
        <w:t>4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50003</w:t>
        <w:tab/>
        <w:t>352.00</w:t>
        <w:tab/>
        <w:t>43 250004</w:t>
        <w:tab/>
        <w:t>43.00</w:t>
        <w:tab/>
        <w:t>43 250005</w:t>
        <w:tab/>
        <w:t>100.00</w:t>
        <w:tab/>
        <w:t>43 250006</w:t>
        <w:tab/>
        <w:t>90.00</w:t>
        <w:tab/>
        <w:t>43 251001</w:t>
        <w:tab/>
        <w:t>210.00</w:t>
        <w:tab/>
        <w:t>43 251002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51003</w:t>
        <w:tab/>
        <w:t>300.00</w:t>
        <w:tab/>
        <w:t>43 252001</w:t>
        <w:tab/>
        <w:t>525.00</w:t>
        <w:tab/>
        <w:t>43 252002</w:t>
        <w:tab/>
        <w:t>700.00</w:t>
        <w:tab/>
        <w:t>43 252003</w:t>
        <w:tab/>
        <w:t>995.00</w:t>
        <w:tab/>
        <w:t>43 252004</w:t>
        <w:tab/>
        <w:t>900.00</w:t>
        <w:tab/>
        <w:t>43 253001</w:t>
        <w:tab/>
        <w:t>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53002</w:t>
        <w:tab/>
        <w:t>70.97</w:t>
        <w:tab/>
        <w:t>43 253003</w:t>
        <w:tab/>
        <w:t>70.97</w:t>
        <w:tab/>
        <w:t>43 253004</w:t>
        <w:tab/>
        <w:t>72.00</w:t>
        <w:tab/>
        <w:t>43 254001</w:t>
        <w:tab/>
        <w:t>100.00</w:t>
        <w:tab/>
        <w:t>43 254002</w:t>
        <w:tab/>
        <w:t>40.98</w:t>
        <w:tab/>
        <w:t>43 25400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54004</w:t>
        <w:tab/>
        <w:t>20.00</w:t>
        <w:tab/>
        <w:t>43 254005</w:t>
        <w:tab/>
        <w:t>10.00</w:t>
        <w:tab/>
        <w:t>43 254006</w:t>
        <w:tab/>
        <w:t>41.23</w:t>
        <w:tab/>
        <w:t>43 254007</w:t>
        <w:tab/>
        <w:t>90.00</w:t>
        <w:tab/>
        <w:t>43 254008</w:t>
        <w:tab/>
        <w:t>120.00</w:t>
        <w:tab/>
        <w:t>43 254009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54010</w:t>
        <w:tab/>
        <w:t>60.00</w:t>
        <w:tab/>
        <w:t>43 254011</w:t>
        <w:tab/>
        <w:t>20.00</w:t>
        <w:tab/>
        <w:t>43 254012</w:t>
        <w:tab/>
        <w:t>60.00</w:t>
        <w:tab/>
        <w:t>43 254013</w:t>
        <w:tab/>
        <w:t>28000.00</w:t>
        <w:tab/>
        <w:t>43 254014</w:t>
        <w:tab/>
        <w:t>100.00</w:t>
        <w:tab/>
        <w:t>43 254015</w:t>
        <w:tab/>
        <w:t>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54016</w:t>
        <w:tab/>
        <w:t>61.24</w:t>
        <w:tab/>
        <w:t>43 254017</w:t>
        <w:tab/>
        <w:t>40.00</w:t>
        <w:tab/>
        <w:t>43 254018</w:t>
        <w:tab/>
        <w:t>50.00</w:t>
        <w:tab/>
        <w:t>43 254019</w:t>
        <w:tab/>
        <w:t>65.00</w:t>
        <w:tab/>
        <w:t>43 255001</w:t>
        <w:tab/>
        <w:t>399.00</w:t>
        <w:tab/>
        <w:t>43 255002</w:t>
        <w:tab/>
        <w:t>3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55003</w:t>
        <w:tab/>
        <w:t>280.00</w:t>
        <w:tab/>
        <w:t>43 255004</w:t>
        <w:tab/>
        <w:t>196.00</w:t>
        <w:tab/>
        <w:t>43 255005</w:t>
        <w:tab/>
        <w:t>224.00</w:t>
        <w:tab/>
        <w:t>43 255006</w:t>
        <w:tab/>
        <w:t>239.00</w:t>
        <w:tab/>
        <w:t>43 256001</w:t>
        <w:tab/>
        <w:t>265.00</w:t>
        <w:tab/>
        <w:t>43 256002</w:t>
        <w:tab/>
        <w:t>36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56003</w:t>
        <w:tab/>
        <w:t>420.00</w:t>
        <w:tab/>
        <w:t>43 256004</w:t>
        <w:tab/>
        <w:t>380.00</w:t>
        <w:tab/>
        <w:t>43 256005</w:t>
        <w:tab/>
        <w:t>630.00</w:t>
        <w:tab/>
        <w:t>43 256006</w:t>
        <w:tab/>
        <w:t>145.00</w:t>
        <w:tab/>
        <w:t>43 256007</w:t>
        <w:tab/>
        <w:t>240.00</w:t>
        <w:tab/>
        <w:t>43 256008</w:t>
        <w:tab/>
        <w:t>583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56009</w:t>
        <w:tab/>
        <w:t>420.00</w:t>
        <w:tab/>
        <w:t>43 256010</w:t>
        <w:tab/>
        <w:t>410.00</w:t>
        <w:tab/>
        <w:t>43 256011</w:t>
        <w:tab/>
        <w:t>246.00</w:t>
        <w:tab/>
        <w:t>43 256012</w:t>
        <w:tab/>
        <w:t>189.00</w:t>
        <w:tab/>
        <w:t>43 256013</w:t>
        <w:tab/>
        <w:t>228.20</w:t>
        <w:tab/>
        <w:t>43 256014</w:t>
        <w:tab/>
        <w:t>4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57001</w:t>
        <w:tab/>
        <w:t>69.90</w:t>
        <w:tab/>
        <w:t>43 257002</w:t>
        <w:tab/>
        <w:t>138.00</w:t>
        <w:tab/>
        <w:t>43 257003</w:t>
        <w:tab/>
        <w:t>388.00</w:t>
        <w:tab/>
        <w:t>43 257004</w:t>
        <w:tab/>
        <w:t>289.00</w:t>
        <w:tab/>
        <w:t>43 257005</w:t>
        <w:tab/>
        <w:t>268.00</w:t>
        <w:tab/>
        <w:t>43 257006</w:t>
        <w:tab/>
        <w:t>3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57007</w:t>
        <w:tab/>
        <w:t>288.00</w:t>
        <w:tab/>
        <w:t>43 258001</w:t>
        <w:tab/>
        <w:t>5.00</w:t>
        <w:tab/>
        <w:t>43 258002</w:t>
        <w:tab/>
        <w:t>7.00</w:t>
        <w:tab/>
        <w:t>43 258003</w:t>
        <w:tab/>
        <w:t>6.00</w:t>
        <w:tab/>
        <w:t>43 258004</w:t>
        <w:tab/>
        <w:t>5.00</w:t>
        <w:tab/>
        <w:t>43 258005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59001</w:t>
        <w:tab/>
        <w:t>35.00</w:t>
        <w:tab/>
        <w:t>43 259002</w:t>
        <w:tab/>
        <w:t>49.00</w:t>
        <w:tab/>
        <w:t>43 259003</w:t>
        <w:tab/>
        <w:t>53.00</w:t>
        <w:tab/>
        <w:t>43 259004</w:t>
        <w:tab/>
        <w:t>50.00</w:t>
        <w:tab/>
        <w:t>43 259005</w:t>
        <w:tab/>
        <w:t>53.00</w:t>
        <w:tab/>
        <w:t>43 259006</w:t>
        <w:tab/>
        <w:t>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59007</w:t>
        <w:tab/>
        <w:t>35.00</w:t>
        <w:tab/>
        <w:t>43 259008</w:t>
        <w:tab/>
        <w:t>53.00</w:t>
        <w:tab/>
        <w:t>43 259009</w:t>
        <w:tab/>
        <w:t>40.00</w:t>
        <w:tab/>
        <w:t>43 259010</w:t>
        <w:tab/>
        <w:t>53.00</w:t>
        <w:tab/>
        <w:t>43 260001</w:t>
        <w:tab/>
        <w:t>29.00</w:t>
        <w:tab/>
        <w:t>43 260002</w:t>
        <w:tab/>
        <w:t>14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60003</w:t>
        <w:tab/>
        <w:t>39.00</w:t>
        <w:tab/>
        <w:t>43 260004</w:t>
        <w:tab/>
        <w:t>69.90</w:t>
        <w:tab/>
        <w:t>43 260005</w:t>
        <w:tab/>
        <w:t>5.00</w:t>
        <w:tab/>
        <w:t>43 260006</w:t>
        <w:tab/>
        <w:t>7.00</w:t>
        <w:tab/>
        <w:t>43 260007</w:t>
        <w:tab/>
        <w:t>49.90</w:t>
        <w:tab/>
        <w:t>43 260008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60009</w:t>
        <w:tab/>
        <w:t>48.00</w:t>
        <w:tab/>
        <w:t>43 260010</w:t>
        <w:tab/>
        <w:t>28.00</w:t>
        <w:tab/>
        <w:t>43 260011</w:t>
        <w:tab/>
        <w:t>44.00</w:t>
        <w:tab/>
        <w:t>43 260012</w:t>
        <w:tab/>
        <w:t>67.50</w:t>
        <w:tab/>
        <w:t>43 261001</w:t>
        <w:tab/>
        <w:t>5123.81</w:t>
        <w:tab/>
        <w:t>43 261002</w:t>
        <w:tab/>
        <w:t>3364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61003</w:t>
        <w:tab/>
        <w:t>9453.24</w:t>
        <w:tab/>
        <w:t>43 261004</w:t>
        <w:tab/>
        <w:t>1534.69</w:t>
        <w:tab/>
        <w:t>43 261005</w:t>
        <w:tab/>
        <w:t>36502.00</w:t>
        <w:tab/>
        <w:t>43 261006</w:t>
        <w:tab/>
        <w:t>5550.50</w:t>
        <w:tab/>
        <w:t>43 262001</w:t>
        <w:tab/>
        <w:t>2343.33</w:t>
        <w:tab/>
        <w:t>43 262002</w:t>
        <w:tab/>
        <w:t>3541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62003</w:t>
        <w:tab/>
        <w:t>1903.33</w:t>
        <w:tab/>
        <w:t>43 262004</w:t>
        <w:tab/>
        <w:t>1942.08</w:t>
        <w:tab/>
        <w:t>43 262005</w:t>
        <w:tab/>
        <w:t>2676.67</w:t>
        <w:tab/>
        <w:t>43 262006</w:t>
        <w:tab/>
        <w:t>1375.00</w:t>
        <w:tab/>
        <w:t>43 263001</w:t>
        <w:tab/>
        <w:t>1975.00</w:t>
        <w:tab/>
        <w:t>43 263002</w:t>
        <w:tab/>
        <w:t>18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63003</w:t>
        <w:tab/>
        <w:t>1894.17</w:t>
        <w:tab/>
        <w:t>43 263004</w:t>
        <w:tab/>
        <w:t>2380.42</w:t>
        <w:tab/>
        <w:t>43 263005</w:t>
        <w:tab/>
        <w:t>3553.58</w:t>
        <w:tab/>
        <w:t>43 263006</w:t>
        <w:tab/>
        <w:t>2451.67</w:t>
        <w:tab/>
        <w:t>43 264001</w:t>
        <w:tab/>
        <w:t>3053.33</w:t>
        <w:tab/>
        <w:t>43 264002</w:t>
        <w:tab/>
        <w:t>2780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64003</w:t>
        <w:tab/>
        <w:t>1191.67</w:t>
        <w:tab/>
        <w:t>43 264004</w:t>
        <w:tab/>
        <w:t>2491.67</w:t>
        <w:tab/>
        <w:t>43 264005</w:t>
        <w:tab/>
        <w:t>3960.25</w:t>
        <w:tab/>
        <w:t>43 264006</w:t>
        <w:tab/>
        <w:t>1730.00</w:t>
        <w:tab/>
        <w:t>43 265001</w:t>
        <w:tab/>
        <w:t>2615.42</w:t>
        <w:tab/>
        <w:t>43 265002</w:t>
        <w:tab/>
        <w:t>236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65003</w:t>
        <w:tab/>
        <w:t>2882.92</w:t>
        <w:tab/>
        <w:t>43 265004</w:t>
        <w:tab/>
        <w:t>3830.00</w:t>
        <w:tab/>
        <w:t>43 265005</w:t>
        <w:tab/>
        <w:t>3812.50</w:t>
        <w:tab/>
        <w:t>43 265006</w:t>
        <w:tab/>
        <w:t>5391.67</w:t>
        <w:tab/>
        <w:t>43 266001</w:t>
        <w:tab/>
        <w:t>2145.83</w:t>
        <w:tab/>
        <w:t>43 266002</w:t>
        <w:tab/>
        <w:t>81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66003</w:t>
        <w:tab/>
        <w:t>1186.67</w:t>
        <w:tab/>
        <w:t>43 266004</w:t>
        <w:tab/>
        <w:t>791.67</w:t>
        <w:tab/>
        <w:t>43 266005</w:t>
        <w:tab/>
        <w:t>1404.17</w:t>
        <w:tab/>
        <w:t>43 266006</w:t>
        <w:tab/>
        <w:t>2966.67</w:t>
        <w:tab/>
        <w:t>43 267001</w:t>
        <w:tab/>
        <w:t>659.17</w:t>
        <w:tab/>
        <w:t>43 267002</w:t>
        <w:tab/>
        <w:t>23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67003</w:t>
        <w:tab/>
        <w:t>1062.50</w:t>
        <w:tab/>
        <w:t>43 267004</w:t>
        <w:tab/>
        <w:t>2633.33</w:t>
        <w:tab/>
        <w:t>43 267005</w:t>
        <w:tab/>
        <w:t>2787.50</w:t>
        <w:tab/>
        <w:t>43 267006</w:t>
        <w:tab/>
        <w:t>1010.67</w:t>
        <w:tab/>
        <w:t>43 268001</w:t>
        <w:tab/>
        <w:t>7300.00</w:t>
        <w:tab/>
        <w:t>43 268002</w:t>
        <w:tab/>
        <w:t>23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68003</w:t>
        <w:tab/>
        <w:t>13850.00</w:t>
        <w:tab/>
        <w:t>43 268004</w:t>
        <w:tab/>
        <w:t>5100.00</w:t>
        <w:tab/>
        <w:t>43 268005</w:t>
        <w:tab/>
        <w:t>1750.00</w:t>
        <w:tab/>
        <w:t>43 268006</w:t>
        <w:tab/>
        <w:t>2880.00</w:t>
        <w:tab/>
        <w:t>43 269001</w:t>
        <w:tab/>
        <w:t>420.00</w:t>
        <w:tab/>
        <w:t>43 269002</w:t>
        <w:tab/>
        <w:t>3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69003</w:t>
        <w:tab/>
        <w:t>360.00</w:t>
        <w:tab/>
        <w:t>43 269004</w:t>
        <w:tab/>
        <w:t>360.00</w:t>
        <w:tab/>
        <w:t>43 270001</w:t>
        <w:tab/>
        <w:t>260.00</w:t>
        <w:tab/>
        <w:t>43 270002</w:t>
        <w:tab/>
        <w:t>230.00</w:t>
        <w:tab/>
        <w:t>43 270003</w:t>
        <w:tab/>
        <w:t>300.00</w:t>
        <w:tab/>
        <w:t>43 270004</w:t>
        <w:tab/>
        <w:t>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70005</w:t>
        <w:tab/>
        <w:t>250.00</w:t>
        <w:tab/>
        <w:t>43 271001</w:t>
        <w:tab/>
        <w:t>35.00</w:t>
        <w:tab/>
        <w:t>43 271002</w:t>
        <w:tab/>
        <w:t>65.00</w:t>
        <w:tab/>
        <w:t>43 271003</w:t>
        <w:tab/>
        <w:t>22.59</w:t>
        <w:tab/>
        <w:t>43 271004</w:t>
        <w:tab/>
        <w:t>70.00</w:t>
        <w:tab/>
        <w:t>43 271005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72001</w:t>
        <w:tab/>
        <w:t>97.00</w:t>
        <w:tab/>
        <w:t>43 272002</w:t>
        <w:tab/>
        <w:t>54.00</w:t>
        <w:tab/>
        <w:t>43 272003</w:t>
        <w:tab/>
        <w:t>51.00</w:t>
        <w:tab/>
        <w:t>43 272004</w:t>
        <w:tab/>
        <w:t>64.00</w:t>
        <w:tab/>
        <w:t>43 272005</w:t>
        <w:tab/>
        <w:t>45.00</w:t>
        <w:tab/>
        <w:t>43 272006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72007</w:t>
        <w:tab/>
        <w:t>42.00</w:t>
        <w:tab/>
        <w:t>43 272008</w:t>
        <w:tab/>
        <w:t>54.00</w:t>
        <w:tab/>
        <w:t>43 272009</w:t>
        <w:tab/>
        <w:t>77.00</w:t>
        <w:tab/>
        <w:t>43 273001</w:t>
        <w:tab/>
        <w:t>56.00</w:t>
        <w:tab/>
        <w:t>43 273002</w:t>
        <w:tab/>
        <w:t>40.00</w:t>
        <w:tab/>
        <w:t>43 273003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73004</w:t>
        <w:tab/>
        <w:t>56.00</w:t>
        <w:tab/>
        <w:t>43 274001</w:t>
        <w:tab/>
        <w:t>235.00</w:t>
        <w:tab/>
        <w:t>43 274002</w:t>
        <w:tab/>
        <w:t>140.00</w:t>
        <w:tab/>
        <w:t>43 274003</w:t>
        <w:tab/>
        <w:t>130.00</w:t>
        <w:tab/>
        <w:t>43 274004</w:t>
        <w:tab/>
        <w:t>180.50</w:t>
        <w:tab/>
        <w:t>43 274005</w:t>
        <w:tab/>
        <w:t>16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74006</w:t>
        <w:tab/>
        <w:t>79.00</w:t>
        <w:tab/>
        <w:t>43 275001</w:t>
        <w:tab/>
        <w:t>145.00</w:t>
        <w:tab/>
        <w:t>43 275002</w:t>
        <w:tab/>
        <w:t>159.00</w:t>
        <w:tab/>
        <w:t>43 275003</w:t>
        <w:tab/>
        <w:t>149.00</w:t>
        <w:tab/>
        <w:t>43 275004</w:t>
        <w:tab/>
        <w:t>124.00</w:t>
        <w:tab/>
        <w:t>43 276001</w:t>
        <w:tab/>
        <w:t>1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76002</w:t>
        <w:tab/>
        <w:t>333.00</w:t>
        <w:tab/>
        <w:t>43 276003</w:t>
        <w:tab/>
        <w:t>386.00</w:t>
        <w:tab/>
        <w:t>43 276004</w:t>
        <w:tab/>
        <w:t>359.00</w:t>
        <w:tab/>
        <w:t>43 276005</w:t>
        <w:tab/>
        <w:t>550.00</w:t>
        <w:tab/>
        <w:t>43 276006</w:t>
        <w:tab/>
        <w:t>40.00</w:t>
        <w:tab/>
        <w:t>43 276007</w:t>
        <w:tab/>
        <w:t>30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76008</w:t>
        <w:tab/>
        <w:t>39.00</w:t>
        <w:tab/>
        <w:t>43 276009</w:t>
        <w:tab/>
        <w:t>69.00</w:t>
        <w:tab/>
        <w:t>43 276010</w:t>
        <w:tab/>
        <w:t>445.00</w:t>
        <w:tab/>
        <w:t>43 276011</w:t>
        <w:tab/>
        <w:t>107.00</w:t>
        <w:tab/>
        <w:t>43 276012</w:t>
        <w:tab/>
        <w:t>115.00</w:t>
        <w:tab/>
        <w:t>43 276013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76014</w:t>
        <w:tab/>
        <w:t>122.00</w:t>
        <w:tab/>
        <w:t>43 276015</w:t>
        <w:tab/>
        <w:t>215.00</w:t>
        <w:tab/>
        <w:t>43 276016</w:t>
        <w:tab/>
        <w:t>229.00</w:t>
        <w:tab/>
        <w:t>43 276017</w:t>
        <w:tab/>
        <w:t>210.00</w:t>
        <w:tab/>
        <w:t>43 276018</w:t>
        <w:tab/>
        <w:t>355.00</w:t>
        <w:tab/>
        <w:t>43 276019</w:t>
        <w:tab/>
        <w:t>30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76020</w:t>
        <w:tab/>
        <w:t>183.00</w:t>
        <w:tab/>
        <w:t>43 276021</w:t>
        <w:tab/>
        <w:t>195.00</w:t>
        <w:tab/>
        <w:t>43 276022</w:t>
        <w:tab/>
        <w:t>218.50</w:t>
        <w:tab/>
        <w:t>43 276023</w:t>
        <w:tab/>
        <w:t>235.00</w:t>
        <w:tab/>
        <w:t>43 277001</w:t>
        <w:tab/>
        <w:t>1290.62</w:t>
        <w:tab/>
        <w:t>43 277002</w:t>
        <w:tab/>
        <w:t>1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77003</w:t>
        <w:tab/>
        <w:t>905.00</w:t>
        <w:tab/>
        <w:t>43 277004</w:t>
        <w:tab/>
        <w:t>1352.18</w:t>
        <w:tab/>
        <w:t>43 277005</w:t>
        <w:tab/>
        <w:t>1289.61</w:t>
        <w:tab/>
        <w:t>43 277006</w:t>
        <w:tab/>
        <w:t>1288.00</w:t>
        <w:tab/>
        <w:t>43 277007</w:t>
        <w:tab/>
        <w:t>1290.00</w:t>
        <w:tab/>
        <w:t>43 277008</w:t>
        <w:tab/>
        <w:t>10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77009</w:t>
        <w:tab/>
        <w:t>1125.72</w:t>
        <w:tab/>
        <w:t>43 277010</w:t>
        <w:tab/>
        <w:t>850.00</w:t>
        <w:tab/>
        <w:t>43 277011</w:t>
        <w:tab/>
        <w:t>650.00</w:t>
        <w:tab/>
        <w:t>43 277012</w:t>
        <w:tab/>
        <w:t>1950.00</w:t>
        <w:tab/>
        <w:t>43 277013</w:t>
        <w:tab/>
        <w:t>3250.00</w:t>
        <w:tab/>
        <w:t>43 277014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77015</w:t>
        <w:tab/>
        <w:t>700.00</w:t>
        <w:tab/>
        <w:t>43 277016</w:t>
        <w:tab/>
        <w:t>1269.00</w:t>
        <w:tab/>
        <w:t>43 277017</w:t>
        <w:tab/>
        <w:t>1204.78</w:t>
        <w:tab/>
        <w:t>43 277018</w:t>
        <w:tab/>
        <w:t>1180.00</w:t>
        <w:tab/>
        <w:t>43 278001</w:t>
        <w:tab/>
        <w:t>40.00</w:t>
        <w:tab/>
        <w:t>43 278002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78003</w:t>
        <w:tab/>
        <w:t>50.00</w:t>
        <w:tab/>
        <w:t>43 278004</w:t>
        <w:tab/>
        <w:t>100.00</w:t>
        <w:tab/>
        <w:t>43 279001</w:t>
        <w:tab/>
        <w:t>750.00</w:t>
        <w:tab/>
        <w:t>43 279002</w:t>
        <w:tab/>
        <w:t>150.00</w:t>
        <w:tab/>
        <w:t>43 279003</w:t>
        <w:tab/>
        <w:t>100.00</w:t>
        <w:tab/>
        <w:t>43 279004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80001</w:t>
        <w:tab/>
        <w:t>249.00</w:t>
        <w:tab/>
        <w:t>43 280002</w:t>
        <w:tab/>
        <w:t>469.00</w:t>
        <w:tab/>
        <w:t>43 280003</w:t>
        <w:tab/>
        <w:t>399.00</w:t>
        <w:tab/>
        <w:t>43 280004</w:t>
        <w:tab/>
        <w:t>1759.20</w:t>
        <w:tab/>
        <w:t>43 280005</w:t>
        <w:tab/>
        <w:t>384.30</w:t>
        <w:tab/>
        <w:t>43 280006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80007</w:t>
        <w:tab/>
        <w:t>462.13</w:t>
        <w:tab/>
        <w:t>43 281001</w:t>
        <w:tab/>
        <w:t>9.50</w:t>
        <w:tab/>
        <w:t>43 281002</w:t>
        <w:tab/>
        <w:t>41.50</w:t>
        <w:tab/>
        <w:t>43 281003</w:t>
        <w:tab/>
        <w:t>46.00</w:t>
        <w:tab/>
        <w:t>43 281004</w:t>
        <w:tab/>
        <w:t>30.75</w:t>
        <w:tab/>
        <w:t>43 281005</w:t>
        <w:tab/>
        <w:t>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81006</w:t>
        <w:tab/>
        <w:t>42.00</w:t>
        <w:tab/>
        <w:t>43 281007</w:t>
        <w:tab/>
        <w:t>9.25</w:t>
        <w:tab/>
        <w:t>43 281008</w:t>
        <w:tab/>
        <w:t>22.00</w:t>
        <w:tab/>
        <w:t>43 281009</w:t>
        <w:tab/>
        <w:t>10.20</w:t>
        <w:tab/>
        <w:t>43 282001</w:t>
        <w:tab/>
        <w:t>89.00</w:t>
        <w:tab/>
        <w:t>43 282002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82003</w:t>
        <w:tab/>
        <w:t>26.00</w:t>
        <w:tab/>
        <w:t>43 282004</w:t>
        <w:tab/>
        <w:t>69.00</w:t>
        <w:tab/>
        <w:t>43 282005</w:t>
        <w:tab/>
        <w:t>569.18</w:t>
        <w:tab/>
        <w:t>43 283001</w:t>
        <w:tab/>
        <w:t>371.90</w:t>
        <w:tab/>
        <w:t>43 283002</w:t>
        <w:tab/>
        <w:t>622.94</w:t>
        <w:tab/>
        <w:t>43 283003</w:t>
        <w:tab/>
        <w:t>765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83004</w:t>
        <w:tab/>
        <w:t>25.00</w:t>
        <w:tab/>
        <w:t>43 283005</w:t>
        <w:tab/>
        <w:t>181.60</w:t>
        <w:tab/>
        <w:t>43 283006</w:t>
        <w:tab/>
        <w:t>310.00</w:t>
        <w:tab/>
        <w:t>43 283007</w:t>
        <w:tab/>
        <w:t>176.80</w:t>
        <w:tab/>
        <w:t>43 283008</w:t>
        <w:tab/>
        <w:t>194.27</w:t>
        <w:tab/>
        <w:t>43 283009</w:t>
        <w:tab/>
        <w:t>8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83010</w:t>
        <w:tab/>
        <w:t>283.33</w:t>
        <w:tab/>
        <w:t>43 283011</w:t>
        <w:tab/>
        <w:t>221.20</w:t>
        <w:tab/>
        <w:t>43 283012</w:t>
        <w:tab/>
        <w:t>57.00</w:t>
        <w:tab/>
        <w:t>43 284001</w:t>
        <w:tab/>
        <w:t>112.00</w:t>
        <w:tab/>
        <w:t>43 284002</w:t>
        <w:tab/>
        <w:t>222.50</w:t>
        <w:tab/>
        <w:t>43 284003</w:t>
        <w:tab/>
        <w:t>13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84004</w:t>
        <w:tab/>
        <w:t>350.00</w:t>
        <w:tab/>
        <w:t>43 284005</w:t>
        <w:tab/>
        <w:t>275.00</w:t>
        <w:tab/>
        <w:t>43 284006</w:t>
        <w:tab/>
        <w:t>260.87</w:t>
        <w:tab/>
        <w:t>43 285001</w:t>
        <w:tab/>
        <w:t>28.90</w:t>
        <w:tab/>
        <w:t>43 285002</w:t>
        <w:tab/>
        <w:t>52.69</w:t>
        <w:tab/>
        <w:t>43 285003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85004</w:t>
        <w:tab/>
        <w:t>20.00</w:t>
        <w:tab/>
        <w:t>43 285005</w:t>
        <w:tab/>
        <w:t>55.00</w:t>
        <w:tab/>
        <w:t>43 286001</w:t>
        <w:tab/>
        <w:t>79.33</w:t>
        <w:tab/>
        <w:t>43 286002</w:t>
        <w:tab/>
        <w:t>333.29</w:t>
        <w:tab/>
        <w:t>43 286003</w:t>
        <w:tab/>
        <w:t>92.67</w:t>
        <w:tab/>
        <w:t>43 286004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86005</w:t>
        <w:tab/>
        <w:t>93.33</w:t>
        <w:tab/>
        <w:t>43 286006</w:t>
        <w:tab/>
        <w:t>140.27</w:t>
        <w:tab/>
        <w:t>43 286007</w:t>
        <w:tab/>
        <w:t>65.00</w:t>
        <w:tab/>
        <w:t>43 286008</w:t>
        <w:tab/>
        <w:t>50.00</w:t>
        <w:tab/>
        <w:t>43 287001</w:t>
        <w:tab/>
        <w:t>59.00</w:t>
        <w:tab/>
        <w:t>43 287002</w:t>
        <w:tab/>
        <w:t>9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87003</w:t>
        <w:tab/>
        <w:t>75.00</w:t>
        <w:tab/>
        <w:t>43 287004</w:t>
        <w:tab/>
        <w:t>199.00</w:t>
        <w:tab/>
        <w:t>43 288001</w:t>
        <w:tab/>
        <w:t>101.00</w:t>
        <w:tab/>
        <w:t>43 288002</w:t>
        <w:tab/>
        <w:t>13.90</w:t>
        <w:tab/>
        <w:t>43 288003</w:t>
        <w:tab/>
        <w:t>166.00</w:t>
        <w:tab/>
        <w:t>43 288004</w:t>
        <w:tab/>
        <w:t>3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88005</w:t>
        <w:tab/>
        <w:t>28.00</w:t>
        <w:tab/>
        <w:t>43 288006</w:t>
        <w:tab/>
        <w:t>68.00</w:t>
        <w:tab/>
        <w:t>43 288007</w:t>
        <w:tab/>
        <w:t>21.10</w:t>
        <w:tab/>
        <w:t>43 288008</w:t>
        <w:tab/>
        <w:t>23.90</w:t>
        <w:tab/>
        <w:t>43 289001</w:t>
        <w:tab/>
        <w:t>229.20</w:t>
        <w:tab/>
        <w:t>43 289002</w:t>
        <w:tab/>
        <w:t>2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89003</w:t>
        <w:tab/>
        <w:t>146.00</w:t>
        <w:tab/>
        <w:t>43 289004</w:t>
        <w:tab/>
        <w:t>57.65</w:t>
        <w:tab/>
        <w:t>43 289005</w:t>
        <w:tab/>
        <w:t>60.00</w:t>
        <w:tab/>
        <w:t>43 289006</w:t>
        <w:tab/>
        <w:t>29.12</w:t>
        <w:tab/>
        <w:t>43 289007</w:t>
        <w:tab/>
        <w:t>137.50</w:t>
        <w:tab/>
        <w:t>43 289008</w:t>
        <w:tab/>
        <w:t>3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90001</w:t>
        <w:tab/>
        <w:t>290.27</w:t>
        <w:tab/>
        <w:t>43 290002</w:t>
        <w:tab/>
        <w:t>35.95</w:t>
        <w:tab/>
        <w:t>43 290003</w:t>
        <w:tab/>
        <w:t>28.00</w:t>
        <w:tab/>
        <w:t>43 290004</w:t>
        <w:tab/>
        <w:t>15.00</w:t>
        <w:tab/>
        <w:t>43 290005</w:t>
        <w:tab/>
        <w:t>22.00</w:t>
        <w:tab/>
        <w:t>43 290006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90007</w:t>
        <w:tab/>
        <w:t>21.50</w:t>
        <w:tab/>
        <w:t>43 290008</w:t>
        <w:tab/>
        <w:t>22.00</w:t>
        <w:tab/>
        <w:t>43 290009</w:t>
        <w:tab/>
        <w:t>24.70</w:t>
        <w:tab/>
        <w:t>43 290010</w:t>
        <w:tab/>
        <w:t>10.25</w:t>
        <w:tab/>
        <w:t>43 290011</w:t>
        <w:tab/>
        <w:t>24.36</w:t>
        <w:tab/>
        <w:t>43 290012</w:t>
        <w:tab/>
        <w:t>2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90013</w:t>
        <w:tab/>
        <w:t>25.50</w:t>
        <w:tab/>
        <w:t>43 290014</w:t>
        <w:tab/>
        <w:t>19.90</w:t>
        <w:tab/>
        <w:t>43 291001</w:t>
        <w:tab/>
        <w:t>39.87</w:t>
        <w:tab/>
        <w:t>43 291002</w:t>
        <w:tab/>
        <w:t>32.62</w:t>
        <w:tab/>
        <w:t>43 291003</w:t>
        <w:tab/>
        <w:t>153.85</w:t>
        <w:tab/>
        <w:t>43 291004</w:t>
        <w:tab/>
        <w:t>44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91005</w:t>
        <w:tab/>
        <w:t>55.00</w:t>
        <w:tab/>
        <w:t>43 291006</w:t>
        <w:tab/>
        <w:t>35.28</w:t>
        <w:tab/>
        <w:t>43 291007</w:t>
        <w:tab/>
        <w:t>154.28</w:t>
        <w:tab/>
        <w:t>43 291008</w:t>
        <w:tab/>
        <w:t>116.67</w:t>
        <w:tab/>
        <w:t>43 291009</w:t>
        <w:tab/>
        <w:t>68.34</w:t>
        <w:tab/>
        <w:t>43 291010</w:t>
        <w:tab/>
        <w:t>30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91011</w:t>
        <w:tab/>
        <w:t>130.15</w:t>
        <w:tab/>
        <w:t>43 291012</w:t>
        <w:tab/>
        <w:t>176.00</w:t>
        <w:tab/>
        <w:t>43 292001</w:t>
        <w:tab/>
        <w:t>27.00</w:t>
        <w:tab/>
        <w:t>43 292002</w:t>
        <w:tab/>
        <w:t>20.50</w:t>
        <w:tab/>
        <w:t>43 292003</w:t>
        <w:tab/>
        <w:t>50.75</w:t>
        <w:tab/>
        <w:t>43 292004</w:t>
        <w:tab/>
        <w:t>4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92005</w:t>
        <w:tab/>
        <w:t>44.90</w:t>
        <w:tab/>
        <w:t>43 292006</w:t>
        <w:tab/>
        <w:t>33.00</w:t>
        <w:tab/>
        <w:t>43 292007</w:t>
        <w:tab/>
        <w:t>41.60</w:t>
        <w:tab/>
        <w:t>43 292008</w:t>
        <w:tab/>
        <w:t>24.00</w:t>
        <w:tab/>
        <w:t>43 292009</w:t>
        <w:tab/>
        <w:t>11.00</w:t>
        <w:tab/>
        <w:t>43 292010</w:t>
        <w:tab/>
        <w:t>15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92011</w:t>
        <w:tab/>
        <w:t>33.45</w:t>
        <w:tab/>
        <w:t>43 293001</w:t>
        <w:tab/>
        <w:t>204.92</w:t>
        <w:tab/>
        <w:t>43 293002</w:t>
        <w:tab/>
        <w:t>144.74</w:t>
        <w:tab/>
        <w:t>43 293003</w:t>
        <w:tab/>
        <w:t>3149.00</w:t>
        <w:tab/>
        <w:t>43 293004</w:t>
        <w:tab/>
        <w:t>39.90</w:t>
        <w:tab/>
        <w:t>43 293005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93006</w:t>
        <w:tab/>
        <w:t>89.00</w:t>
        <w:tab/>
        <w:t>43 293007</w:t>
        <w:tab/>
        <w:t>49.00</w:t>
        <w:tab/>
        <w:t>43 293008</w:t>
        <w:tab/>
        <w:t>149.00</w:t>
        <w:tab/>
        <w:t>43 293009</w:t>
        <w:tab/>
        <w:t>120.00</w:t>
        <w:tab/>
        <w:t>43 293010</w:t>
        <w:tab/>
        <w:t>448.00</w:t>
        <w:tab/>
        <w:t>43 293011</w:t>
        <w:tab/>
        <w:t>3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93012</w:t>
        <w:tab/>
        <w:t>3515.37</w:t>
        <w:tab/>
        <w:t>43 293013</w:t>
        <w:tab/>
        <w:t>2705.95</w:t>
        <w:tab/>
        <w:t>43 293014</w:t>
        <w:tab/>
        <w:t>186.63</w:t>
        <w:tab/>
        <w:t>43 293015</w:t>
        <w:tab/>
        <w:t>89.00</w:t>
        <w:tab/>
        <w:t>43 293016</w:t>
        <w:tab/>
        <w:t>2611.15</w:t>
        <w:tab/>
        <w:t>43 293017</w:t>
        <w:tab/>
        <w:t>2677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93018</w:t>
        <w:tab/>
        <w:t>3299.00</w:t>
        <w:tab/>
        <w:t>43 293019</w:t>
        <w:tab/>
        <w:t>10.00</w:t>
        <w:tab/>
        <w:t>43 294001</w:t>
        <w:tab/>
        <w:t>79.90</w:t>
        <w:tab/>
        <w:t>43 294002</w:t>
        <w:tab/>
        <w:t>39.00</w:t>
        <w:tab/>
        <w:t>43 294003</w:t>
        <w:tab/>
        <w:t>174.90</w:t>
        <w:tab/>
        <w:t>43 294004</w:t>
        <w:tab/>
        <w:t>23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94005</w:t>
        <w:tab/>
        <w:t>22.00</w:t>
        <w:tab/>
        <w:t>43 294006</w:t>
        <w:tab/>
        <w:t>35.11</w:t>
        <w:tab/>
        <w:t>43 294007</w:t>
        <w:tab/>
        <w:t>79.00</w:t>
        <w:tab/>
        <w:t>43 294008</w:t>
        <w:tab/>
        <w:t>79.00</w:t>
        <w:tab/>
        <w:t>43 294009</w:t>
        <w:tab/>
        <w:t>149.00</w:t>
        <w:tab/>
        <w:t>43 294010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94011</w:t>
        <w:tab/>
        <w:t>79.00</w:t>
        <w:tab/>
        <w:t>43 294012</w:t>
        <w:tab/>
        <w:t>199.00</w:t>
        <w:tab/>
        <w:t>43 294013</w:t>
        <w:tab/>
        <w:t>1810.49</w:t>
        <w:tab/>
        <w:t>43 294014</w:t>
        <w:tab/>
        <w:t>3430.77</w:t>
        <w:tab/>
        <w:t>43 294015</w:t>
        <w:tab/>
        <w:t>99.00</w:t>
        <w:tab/>
        <w:t>43 294016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94017</w:t>
        <w:tab/>
        <w:t>379.00</w:t>
        <w:tab/>
        <w:t>43 294018</w:t>
        <w:tab/>
        <w:t>792.00</w:t>
        <w:tab/>
        <w:t>43 294019</w:t>
        <w:tab/>
        <w:t>479.20</w:t>
        <w:tab/>
        <w:t>43 294020</w:t>
        <w:tab/>
        <w:t>784.00</w:t>
        <w:tab/>
        <w:t>43 294021</w:t>
        <w:tab/>
        <w:t>999.00</w:t>
        <w:tab/>
        <w:t>43 294022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94023</w:t>
        <w:tab/>
        <w:t>98.00</w:t>
        <w:tab/>
        <w:t>43 294024</w:t>
        <w:tab/>
        <w:t>1949.00</w:t>
        <w:tab/>
        <w:t>43 294025</w:t>
        <w:tab/>
        <w:t>1949.00</w:t>
        <w:tab/>
        <w:t>43 295001</w:t>
        <w:tab/>
        <w:t>3040.42</w:t>
        <w:tab/>
        <w:t>43 295002</w:t>
        <w:tab/>
        <w:t>3005.56</w:t>
        <w:tab/>
        <w:t>43 295003</w:t>
        <w:tab/>
        <w:t>3794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95004</w:t>
        <w:tab/>
        <w:t>2805.83</w:t>
        <w:tab/>
        <w:t>43 295005</w:t>
        <w:tab/>
        <w:t>3630.83</w:t>
        <w:tab/>
        <w:t>43 295006</w:t>
        <w:tab/>
        <w:t>2950.83</w:t>
        <w:tab/>
        <w:t>43 296001</w:t>
        <w:tab/>
        <w:t>113.65</w:t>
        <w:tab/>
        <w:t>43 297001</w:t>
        <w:tab/>
        <w:t>94.00</w:t>
        <w:tab/>
        <w:t>43 297002</w:t>
        <w:tab/>
        <w:t>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97003</w:t>
        <w:tab/>
        <w:t>94.00</w:t>
        <w:tab/>
        <w:t>43 297004</w:t>
        <w:tab/>
        <w:t>94.00</w:t>
        <w:tab/>
        <w:t>43 297005</w:t>
        <w:tab/>
        <w:t>1345.00</w:t>
        <w:tab/>
        <w:t>43 297006</w:t>
        <w:tab/>
        <w:t>1371.78</w:t>
        <w:tab/>
        <w:t>43 298001</w:t>
        <w:tab/>
        <w:t>6816.44</w:t>
        <w:tab/>
        <w:t>43 298002</w:t>
        <w:tab/>
        <w:t>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98003</w:t>
        <w:tab/>
        <w:t>9860.00</w:t>
        <w:tab/>
        <w:t>43 298004</w:t>
        <w:tab/>
        <w:t>8500.00</w:t>
        <w:tab/>
        <w:t>43 299001</w:t>
        <w:tab/>
        <w:t>2700.00</w:t>
        <w:tab/>
        <w:t>43 299002</w:t>
        <w:tab/>
        <w:t>12000.00</w:t>
        <w:tab/>
        <w:t>43 299003</w:t>
        <w:tab/>
        <w:t>1250.00</w:t>
        <w:tab/>
        <w:t>43 299004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001001</w:t>
        <w:tab/>
        <w:t>18.48</w:t>
        <w:tab/>
        <w:t>44 001002</w:t>
        <w:tab/>
        <w:t>28.90</w:t>
        <w:tab/>
        <w:t>44 001003</w:t>
        <w:tab/>
        <w:t>29.78</w:t>
        <w:tab/>
        <w:t>44 002001</w:t>
        <w:tab/>
        <w:t>192.98</w:t>
        <w:tab/>
        <w:t>44 002002</w:t>
        <w:tab/>
        <w:t>216.67</w:t>
        <w:tab/>
        <w:t>44 002003</w:t>
        <w:tab/>
        <w:t>159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003001</w:t>
        <w:tab/>
        <w:t>101.84</w:t>
        <w:tab/>
        <w:t>44 003002</w:t>
        <w:tab/>
        <w:t>79.55</w:t>
        <w:tab/>
        <w:t>44 003003</w:t>
        <w:tab/>
        <w:t>80.66</w:t>
        <w:tab/>
        <w:t>44 003004</w:t>
        <w:tab/>
        <w:t>89.86</w:t>
        <w:tab/>
        <w:t>44 003005</w:t>
        <w:tab/>
        <w:t>86.61</w:t>
        <w:tab/>
        <w:t>44 003006</w:t>
        <w:tab/>
        <w:t>55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004001</w:t>
        <w:tab/>
        <w:t>114.99</w:t>
        <w:tab/>
        <w:t>44 004002</w:t>
        <w:tab/>
        <w:t>107.98</w:t>
        <w:tab/>
        <w:t>44 004003</w:t>
        <w:tab/>
        <w:t>120.73</w:t>
        <w:tab/>
        <w:t>44 004004</w:t>
        <w:tab/>
        <w:t>79.93</w:t>
        <w:tab/>
        <w:t>44 004005</w:t>
        <w:tab/>
        <w:t>142.86</w:t>
        <w:tab/>
        <w:t>44 005001</w:t>
        <w:tab/>
        <w:t>15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005002</w:t>
        <w:tab/>
        <w:t>14.30</w:t>
        <w:tab/>
        <w:t>44 005003</w:t>
        <w:tab/>
        <w:t>13.50</w:t>
        <w:tab/>
        <w:t>44 006001</w:t>
        <w:tab/>
        <w:t>33.00</w:t>
        <w:tab/>
        <w:t>44 006002</w:t>
        <w:tab/>
        <w:t>39.00</w:t>
        <w:tab/>
        <w:t>44 006003</w:t>
        <w:tab/>
        <w:t>18.00</w:t>
        <w:tab/>
        <w:t>44 007001</w:t>
        <w:tab/>
        <w:t>15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007002</w:t>
        <w:tab/>
        <w:t>17.00</w:t>
        <w:tab/>
        <w:t>44 007003</w:t>
        <w:tab/>
        <w:t>78.12</w:t>
        <w:tab/>
        <w:t>44 007004</w:t>
        <w:tab/>
        <w:t>16.50</w:t>
        <w:tab/>
        <w:t>44 007005</w:t>
        <w:tab/>
        <w:t>159.57</w:t>
        <w:tab/>
        <w:t>44 008001</w:t>
        <w:tab/>
        <w:t>5.00</w:t>
        <w:tab/>
        <w:t>44 008002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008003</w:t>
        <w:tab/>
        <w:t>6.00</w:t>
        <w:tab/>
        <w:t>44 009001</w:t>
        <w:tab/>
        <w:t>54.69</w:t>
        <w:tab/>
        <w:t>44 009002</w:t>
        <w:tab/>
        <w:t>119.05</w:t>
        <w:tab/>
        <w:t>44 009003</w:t>
        <w:tab/>
        <w:t>81.48</w:t>
        <w:tab/>
        <w:t>44 009004</w:t>
        <w:tab/>
        <w:t>56.63</w:t>
        <w:tab/>
        <w:t>44 009005</w:t>
        <w:tab/>
        <w:t>63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009006</w:t>
        <w:tab/>
        <w:t>58.80</w:t>
        <w:tab/>
        <w:t>44 010001</w:t>
        <w:tab/>
        <w:t>5.50</w:t>
        <w:tab/>
        <w:t>44 010002</w:t>
        <w:tab/>
        <w:t>6.00</w:t>
        <w:tab/>
        <w:t>44 010003</w:t>
        <w:tab/>
        <w:t>7.00</w:t>
        <w:tab/>
        <w:t>44 011001</w:t>
        <w:tab/>
        <w:t>50.00</w:t>
        <w:tab/>
        <w:t>44 011002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011003</w:t>
        <w:tab/>
        <w:t>31.88</w:t>
        <w:tab/>
        <w:t>44 011004</w:t>
        <w:tab/>
        <w:t>35.00</w:t>
        <w:tab/>
        <w:t>44 012001</w:t>
        <w:tab/>
        <w:t>125.49</w:t>
        <w:tab/>
        <w:t>44 012002</w:t>
        <w:tab/>
        <w:t>151.61</w:t>
        <w:tab/>
        <w:t>44 012003</w:t>
        <w:tab/>
        <w:t>218.75</w:t>
        <w:tab/>
        <w:t>44 012004</w:t>
        <w:tab/>
        <w:t>2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012005</w:t>
        <w:tab/>
        <w:t>231.25</w:t>
        <w:tab/>
        <w:t>44 012006</w:t>
        <w:tab/>
        <w:t>142.86</w:t>
        <w:tab/>
        <w:t>44 012007</w:t>
        <w:tab/>
        <w:t>225.00</w:t>
        <w:tab/>
        <w:t>44 013001</w:t>
        <w:tab/>
        <w:t>79.00</w:t>
        <w:tab/>
        <w:t>44 013002</w:t>
        <w:tab/>
        <w:t>95.00</w:t>
        <w:tab/>
        <w:t>44 013003</w:t>
        <w:tab/>
        <w:t>3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013004</w:t>
        <w:tab/>
        <w:t>189.06</w:t>
        <w:tab/>
        <w:t>44 014001</w:t>
        <w:tab/>
        <w:t>19.00</w:t>
        <w:tab/>
        <w:t>44 014002</w:t>
        <w:tab/>
        <w:t>19.00</w:t>
        <w:tab/>
        <w:t>44 014003</w:t>
        <w:tab/>
        <w:t>19.00</w:t>
        <w:tab/>
        <w:t>44 014004</w:t>
        <w:tab/>
        <w:t>11.90</w:t>
        <w:tab/>
        <w:t>44 014005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014006</w:t>
        <w:tab/>
        <w:t>19.00</w:t>
        <w:tab/>
        <w:t>44 014007</w:t>
        <w:tab/>
        <w:t>10.50</w:t>
        <w:tab/>
        <w:t>44 014008</w:t>
        <w:tab/>
        <w:t>19.00</w:t>
        <w:tab/>
        <w:t>44 014009</w:t>
        <w:tab/>
        <w:t>19.00</w:t>
        <w:tab/>
        <w:t>44 014010</w:t>
        <w:tab/>
        <w:t>19.00</w:t>
        <w:tab/>
        <w:t>44 014011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015001</w:t>
        <w:tab/>
        <w:t>30.00</w:t>
        <w:tab/>
        <w:t>44 015002</w:t>
        <w:tab/>
        <w:t>60.00</w:t>
        <w:tab/>
        <w:t>44 015003</w:t>
        <w:tab/>
        <w:t>15.00</w:t>
        <w:tab/>
        <w:t>44 016001</w:t>
        <w:tab/>
        <w:t>63.89</w:t>
        <w:tab/>
        <w:t>44 016002</w:t>
        <w:tab/>
        <w:t>19.50</w:t>
        <w:tab/>
        <w:t>44 016003</w:t>
        <w:tab/>
        <w:t>113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016004</w:t>
        <w:tab/>
        <w:t>87.27</w:t>
        <w:tab/>
        <w:t>44 016005</w:t>
        <w:tab/>
        <w:t>83.72</w:t>
        <w:tab/>
        <w:t>44 016006</w:t>
        <w:tab/>
        <w:t>87.80</w:t>
        <w:tab/>
        <w:t>44 017001</w:t>
        <w:tab/>
        <w:t>89.00</w:t>
        <w:tab/>
        <w:t>44 017002</w:t>
        <w:tab/>
        <w:t>117.50</w:t>
        <w:tab/>
        <w:t>44 017003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017004</w:t>
        <w:tab/>
        <w:t>94.90</w:t>
        <w:tab/>
        <w:t>44 017005</w:t>
        <w:tab/>
        <w:t>118.00</w:t>
        <w:tab/>
        <w:t>44 017006</w:t>
        <w:tab/>
        <w:t>123.80</w:t>
        <w:tab/>
        <w:t>44 017007</w:t>
        <w:tab/>
        <w:t>100.00</w:t>
        <w:tab/>
        <w:t>44 017008</w:t>
        <w:tab/>
        <w:t>87.43</w:t>
        <w:tab/>
        <w:t>44 018001</w:t>
        <w:tab/>
        <w:t>181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018002</w:t>
        <w:tab/>
        <w:t>133.00</w:t>
        <w:tab/>
        <w:t>44 018003</w:t>
        <w:tab/>
        <w:t>136.00</w:t>
        <w:tab/>
        <w:t>44 018004</w:t>
        <w:tab/>
        <w:t>157.00</w:t>
        <w:tab/>
        <w:t>44 018005</w:t>
        <w:tab/>
        <w:t>95.23</w:t>
        <w:tab/>
        <w:t>44 018006</w:t>
        <w:tab/>
        <w:t>90.50</w:t>
        <w:tab/>
        <w:t>44 018007</w:t>
        <w:tab/>
        <w:t>9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018008</w:t>
        <w:tab/>
        <w:t>128.00</w:t>
        <w:tab/>
        <w:t>44 018009</w:t>
        <w:tab/>
        <w:t>97.73</w:t>
        <w:tab/>
        <w:t>44 018010</w:t>
        <w:tab/>
        <w:t>249.00</w:t>
        <w:tab/>
        <w:t>44 018011</w:t>
        <w:tab/>
        <w:t>154.75</w:t>
        <w:tab/>
        <w:t>44 018012</w:t>
        <w:tab/>
        <w:t>217.50</w:t>
        <w:tab/>
        <w:t>44 018013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018014</w:t>
        <w:tab/>
        <w:t>140.00</w:t>
        <w:tab/>
        <w:t>44 018015</w:t>
        <w:tab/>
        <w:t>127.00</w:t>
        <w:tab/>
        <w:t>44 018016</w:t>
        <w:tab/>
        <w:t>99.00</w:t>
        <w:tab/>
        <w:t>44 018017</w:t>
        <w:tab/>
        <w:t>104.00</w:t>
        <w:tab/>
        <w:t>44 019001</w:t>
        <w:tab/>
        <w:t>59.00</w:t>
        <w:tab/>
        <w:t>44 019002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019003</w:t>
        <w:tab/>
        <w:t>209.30</w:t>
        <w:tab/>
        <w:t>44 019004</w:t>
        <w:tab/>
        <w:t>36.00</w:t>
        <w:tab/>
        <w:t>44 020001</w:t>
        <w:tab/>
        <w:t>75.00</w:t>
        <w:tab/>
        <w:t>44 020002</w:t>
        <w:tab/>
        <w:t>69.00</w:t>
        <w:tab/>
        <w:t>44 020003</w:t>
        <w:tab/>
        <w:t>80.00</w:t>
        <w:tab/>
        <w:t>44 021001</w:t>
        <w:tab/>
        <w:t>1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021002</w:t>
        <w:tab/>
        <w:t>151.65</w:t>
        <w:tab/>
        <w:t>44 021003</w:t>
        <w:tab/>
        <w:t>137.60</w:t>
        <w:tab/>
        <w:t>44 021004</w:t>
        <w:tab/>
        <w:t>129.90</w:t>
        <w:tab/>
        <w:t>44 021005</w:t>
        <w:tab/>
        <w:t>138.00</w:t>
        <w:tab/>
        <w:t>44 022001</w:t>
        <w:tab/>
        <w:t>86.00</w:t>
        <w:tab/>
        <w:t>44 022002</w:t>
        <w:tab/>
        <w:t>3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022003</w:t>
        <w:tab/>
        <w:t>82.00</w:t>
        <w:tab/>
        <w:t>44 022004</w:t>
        <w:tab/>
        <w:t>78.50</w:t>
        <w:tab/>
        <w:t>44 022005</w:t>
        <w:tab/>
        <w:t>86.75</w:t>
        <w:tab/>
        <w:t>44 022006</w:t>
        <w:tab/>
        <w:t>48.95</w:t>
        <w:tab/>
        <w:t>44 023001</w:t>
        <w:tab/>
        <w:t>90.00</w:t>
        <w:tab/>
        <w:t>44 023002</w:t>
        <w:tab/>
        <w:t>78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023003</w:t>
        <w:tab/>
        <w:t>49.00</w:t>
        <w:tab/>
        <w:t>44 023004</w:t>
        <w:tab/>
        <w:t>42.00</w:t>
        <w:tab/>
        <w:t>44 024001</w:t>
        <w:tab/>
        <w:t>116.00</w:t>
        <w:tab/>
        <w:t>44 024002</w:t>
        <w:tab/>
        <w:t>272.00</w:t>
        <w:tab/>
        <w:t>44 024003</w:t>
        <w:tab/>
        <w:t>140.00</w:t>
        <w:tab/>
        <w:t>44 024004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024005</w:t>
        <w:tab/>
        <w:t>135.00</w:t>
        <w:tab/>
        <w:t>44 024006</w:t>
        <w:tab/>
        <w:t>176.00</w:t>
        <w:tab/>
        <w:t>44 025001</w:t>
        <w:tab/>
        <w:t>50.00</w:t>
        <w:tab/>
        <w:t>44 025002</w:t>
        <w:tab/>
        <w:t>85.00</w:t>
        <w:tab/>
        <w:t>44 025003</w:t>
        <w:tab/>
        <w:t>44.00</w:t>
        <w:tab/>
        <w:t>44 025004</w:t>
        <w:tab/>
        <w:t>7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025005</w:t>
        <w:tab/>
        <w:t>56.00</w:t>
        <w:tab/>
        <w:t>44 026001</w:t>
        <w:tab/>
        <w:t>125.54</w:t>
        <w:tab/>
        <w:t>44 026002</w:t>
        <w:tab/>
        <w:t>135.71</w:t>
        <w:tab/>
        <w:t>44 026003</w:t>
        <w:tab/>
        <w:t>98.08</w:t>
        <w:tab/>
        <w:t>44 026004</w:t>
        <w:tab/>
        <w:t>82.59</w:t>
        <w:tab/>
        <w:t>44 026005</w:t>
        <w:tab/>
        <w:t>132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027001</w:t>
        <w:tab/>
        <w:t>209.00</w:t>
        <w:tab/>
        <w:t>44 027002</w:t>
        <w:tab/>
        <w:t>235.90</w:t>
        <w:tab/>
        <w:t>44 027003</w:t>
        <w:tab/>
        <w:t>262.25</w:t>
        <w:tab/>
        <w:t>44 027004</w:t>
        <w:tab/>
        <w:t>361.23</w:t>
        <w:tab/>
        <w:t>44 028001</w:t>
        <w:tab/>
        <w:t>240.00</w:t>
        <w:tab/>
        <w:t>44 028002</w:t>
        <w:tab/>
        <w:t>1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028003</w:t>
        <w:tab/>
        <w:t>72.00</w:t>
        <w:tab/>
        <w:t>44 029001</w:t>
        <w:tab/>
        <w:t>323.42</w:t>
        <w:tab/>
        <w:t>44 029002</w:t>
        <w:tab/>
        <w:t>422.86</w:t>
        <w:tab/>
        <w:t>44 029003</w:t>
        <w:tab/>
        <w:t>270.27</w:t>
        <w:tab/>
        <w:t>44 029004</w:t>
        <w:tab/>
        <w:t>652.38</w:t>
        <w:tab/>
        <w:t>44 029005</w:t>
        <w:tab/>
        <w:t>256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030001</w:t>
        <w:tab/>
        <w:t>58.90</w:t>
        <w:tab/>
        <w:t>44 030002</w:t>
        <w:tab/>
        <w:t>178.00</w:t>
        <w:tab/>
        <w:t>44 030003</w:t>
        <w:tab/>
        <w:t>62.00</w:t>
        <w:tab/>
        <w:t>44 030004</w:t>
        <w:tab/>
        <w:t>68.90</w:t>
        <w:tab/>
        <w:t>44 030005</w:t>
        <w:tab/>
        <w:t>193.00</w:t>
        <w:tab/>
        <w:t>44 030006</w:t>
        <w:tab/>
        <w:t>98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030007</w:t>
        <w:tab/>
        <w:t>204.00</w:t>
        <w:tab/>
        <w:t>44 030008</w:t>
        <w:tab/>
        <w:t>159.00</w:t>
        <w:tab/>
        <w:t>44 031001</w:t>
        <w:tab/>
        <w:t>67.66</w:t>
        <w:tab/>
        <w:t>44 031002</w:t>
        <w:tab/>
        <w:t>60.00</w:t>
        <w:tab/>
        <w:t>44 031003</w:t>
        <w:tab/>
        <w:t>60.00</w:t>
        <w:tab/>
        <w:t>44 031004</w:t>
        <w:tab/>
        <w:t>6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031005</w:t>
        <w:tab/>
        <w:t>65.00</w:t>
        <w:tab/>
        <w:t>44 031006</w:t>
        <w:tab/>
        <w:t>106.83</w:t>
        <w:tab/>
        <w:t>44 031007</w:t>
        <w:tab/>
        <w:t>70.45</w:t>
        <w:tab/>
        <w:t>44 031008</w:t>
        <w:tab/>
        <w:t>52.00</w:t>
        <w:tab/>
        <w:t>44 031009</w:t>
        <w:tab/>
        <w:t>71.11</w:t>
        <w:tab/>
        <w:t>44 031010</w:t>
        <w:tab/>
        <w:t>76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032001</w:t>
        <w:tab/>
        <w:t>30.75</w:t>
        <w:tab/>
        <w:t>44 032002</w:t>
        <w:tab/>
        <w:t>42.58</w:t>
        <w:tab/>
        <w:t>44 032003</w:t>
        <w:tab/>
        <w:t>30.00</w:t>
        <w:tab/>
        <w:t>44 032004</w:t>
        <w:tab/>
        <w:t>28.50</w:t>
        <w:tab/>
        <w:t>44 033001</w:t>
        <w:tab/>
        <w:t>65.75</w:t>
        <w:tab/>
        <w:t>44 033002</w:t>
        <w:tab/>
        <w:t>47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033003</w:t>
        <w:tab/>
        <w:t>43.65</w:t>
        <w:tab/>
        <w:t>44 033004</w:t>
        <w:tab/>
        <w:t>47.99</w:t>
        <w:tab/>
        <w:t>44 033005</w:t>
        <w:tab/>
        <w:t>39.75</w:t>
        <w:tab/>
        <w:t>44 033006</w:t>
        <w:tab/>
        <w:t>29.07</w:t>
        <w:tab/>
        <w:t>44 033007</w:t>
        <w:tab/>
        <w:t>19.90</w:t>
        <w:tab/>
        <w:t>44 033008</w:t>
        <w:tab/>
        <w:t>3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034001</w:t>
        <w:tab/>
        <w:t>135.87</w:t>
        <w:tab/>
        <w:t>44 034002</w:t>
        <w:tab/>
        <w:t>17.50</w:t>
        <w:tab/>
        <w:t>44 034003</w:t>
        <w:tab/>
        <w:t>700.00</w:t>
        <w:tab/>
        <w:t>44 034004</w:t>
        <w:tab/>
        <w:t>595.00</w:t>
        <w:tab/>
        <w:t>44 035001</w:t>
        <w:tab/>
        <w:t>157.38</w:t>
        <w:tab/>
        <w:t>44 035002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035003</w:t>
        <w:tab/>
        <w:t>44.44</w:t>
        <w:tab/>
        <w:t>44 035004</w:t>
        <w:tab/>
        <w:t>50.13</w:t>
        <w:tab/>
        <w:t>44 035005</w:t>
        <w:tab/>
        <w:t>46.35</w:t>
        <w:tab/>
        <w:t>44 036001</w:t>
        <w:tab/>
        <w:t>15.87</w:t>
        <w:tab/>
        <w:t>44 036002</w:t>
        <w:tab/>
        <w:t>17.22</w:t>
        <w:tab/>
        <w:t>44 036003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036004</w:t>
        <w:tab/>
        <w:t>12.60</w:t>
        <w:tab/>
        <w:t>44 036005</w:t>
        <w:tab/>
        <w:t>17.50</w:t>
        <w:tab/>
        <w:t>44 036006</w:t>
        <w:tab/>
        <w:t>16.12</w:t>
        <w:tab/>
        <w:t>44 036007</w:t>
        <w:tab/>
        <w:t>19.50</w:t>
        <w:tab/>
        <w:t>44 036008</w:t>
        <w:tab/>
        <w:t>16.10</w:t>
        <w:tab/>
        <w:t>44 037001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037002</w:t>
        <w:tab/>
        <w:t>194.75</w:t>
        <w:tab/>
        <w:t>44 037003</w:t>
        <w:tab/>
        <w:t>162.50</w:t>
        <w:tab/>
        <w:t>44 037004</w:t>
        <w:tab/>
        <w:t>190.94</w:t>
        <w:tab/>
        <w:t>44 038001</w:t>
        <w:tab/>
        <w:t>125.71</w:t>
        <w:tab/>
        <w:t>44 038002</w:t>
        <w:tab/>
        <w:t>180.56</w:t>
        <w:tab/>
        <w:t>44 038003</w:t>
        <w:tab/>
        <w:t>11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038004</w:t>
        <w:tab/>
        <w:t>22.00</w:t>
        <w:tab/>
        <w:t>44 038005</w:t>
        <w:tab/>
        <w:t>81.43</w:t>
        <w:tab/>
        <w:t>44 039001</w:t>
        <w:tab/>
        <w:t>49.00</w:t>
        <w:tab/>
        <w:t>44 039002</w:t>
        <w:tab/>
        <w:t>162.50</w:t>
        <w:tab/>
        <w:t>44 039003</w:t>
        <w:tab/>
        <w:t>31.00</w:t>
        <w:tab/>
        <w:t>44 039004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040001</w:t>
        <w:tab/>
        <w:t>189.00</w:t>
        <w:tab/>
        <w:t>44 040002</w:t>
        <w:tab/>
        <w:t>199.00</w:t>
        <w:tab/>
        <w:t>44 040003</w:t>
        <w:tab/>
        <w:t>172.50</w:t>
        <w:tab/>
        <w:t>44 040004</w:t>
        <w:tab/>
        <w:t>162.50</w:t>
        <w:tab/>
        <w:t>44 040005</w:t>
        <w:tab/>
        <w:t>260.71</w:t>
        <w:tab/>
        <w:t>44 041001</w:t>
        <w:tab/>
        <w:t>167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041002</w:t>
        <w:tab/>
        <w:t>194.00</w:t>
        <w:tab/>
        <w:t>44 041003</w:t>
        <w:tab/>
        <w:t>140.00</w:t>
        <w:tab/>
        <w:t>44 041004</w:t>
        <w:tab/>
        <w:t>99.00</w:t>
        <w:tab/>
        <w:t>44 041005</w:t>
        <w:tab/>
        <w:t>150.00</w:t>
        <w:tab/>
        <w:t>44 042001</w:t>
        <w:tab/>
        <w:t>44.90</w:t>
        <w:tab/>
        <w:t>44 042002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042003</w:t>
        <w:tab/>
        <w:t>44.33</w:t>
        <w:tab/>
        <w:t>44 042004</w:t>
        <w:tab/>
        <w:t>52.27</w:t>
        <w:tab/>
        <w:t>44 042005</w:t>
        <w:tab/>
        <w:t>37.50</w:t>
        <w:tab/>
        <w:t>44 042006</w:t>
        <w:tab/>
        <w:t>107.20</w:t>
        <w:tab/>
        <w:t>44 042007</w:t>
        <w:tab/>
        <w:t>36.25</w:t>
        <w:tab/>
        <w:t>44 043001</w:t>
        <w:tab/>
        <w:t>37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043002</w:t>
        <w:tab/>
        <w:t>35.56</w:t>
        <w:tab/>
        <w:t>44 043003</w:t>
        <w:tab/>
        <w:t>25.00</w:t>
        <w:tab/>
        <w:t>44 043004</w:t>
        <w:tab/>
        <w:t>38.40</w:t>
        <w:tab/>
        <w:t>44 043005</w:t>
        <w:tab/>
        <w:t>109.72</w:t>
        <w:tab/>
        <w:t>44 043006</w:t>
        <w:tab/>
        <w:t>39.45</w:t>
        <w:tab/>
        <w:t>44 043007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044001</w:t>
        <w:tab/>
        <w:t>34.00</w:t>
        <w:tab/>
        <w:t>44 044002</w:t>
        <w:tab/>
        <w:t>30.00</w:t>
        <w:tab/>
        <w:t>44 044003</w:t>
        <w:tab/>
        <w:t>36.00</w:t>
        <w:tab/>
        <w:t>44 045001</w:t>
        <w:tab/>
        <w:t>165.56</w:t>
        <w:tab/>
        <w:t>44 045002</w:t>
        <w:tab/>
        <w:t>111.11</w:t>
        <w:tab/>
        <w:t>44 045003</w:t>
        <w:tab/>
        <w:t>209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045004</w:t>
        <w:tab/>
        <w:t>218.06</w:t>
        <w:tab/>
        <w:t>44 046001</w:t>
        <w:tab/>
        <w:t>58.50</w:t>
        <w:tab/>
        <w:t>44 046002</w:t>
        <w:tab/>
        <w:t>38.30</w:t>
        <w:tab/>
        <w:t>44 046003</w:t>
        <w:tab/>
        <w:t>62.00</w:t>
        <w:tab/>
        <w:t>44 046004</w:t>
        <w:tab/>
        <w:t>60.97</w:t>
        <w:tab/>
        <w:t>44 046005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047001</w:t>
        <w:tab/>
        <w:t>70.50</w:t>
        <w:tab/>
        <w:t>44 047002</w:t>
        <w:tab/>
        <w:t>48.96</w:t>
        <w:tab/>
        <w:t>44 047003</w:t>
        <w:tab/>
        <w:t>65.37</w:t>
        <w:tab/>
        <w:t>44 047004</w:t>
        <w:tab/>
        <w:t>64.00</w:t>
        <w:tab/>
        <w:t>44 047005</w:t>
        <w:tab/>
        <w:t>64.75</w:t>
        <w:tab/>
        <w:t>44 048001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048002</w:t>
        <w:tab/>
        <w:t>21.00</w:t>
        <w:tab/>
        <w:t>44 048003</w:t>
        <w:tab/>
        <w:t>19.00</w:t>
        <w:tab/>
        <w:t>44 049001</w:t>
        <w:tab/>
        <w:t>16.75</w:t>
        <w:tab/>
        <w:t>44 049002</w:t>
        <w:tab/>
        <w:t>28.90</w:t>
        <w:tab/>
        <w:t>44 049003</w:t>
        <w:tab/>
        <w:t>15.25</w:t>
        <w:tab/>
        <w:t>44 049004</w:t>
        <w:tab/>
        <w:t>18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049005</w:t>
        <w:tab/>
        <w:t>15.00</w:t>
        <w:tab/>
        <w:t>44 050001</w:t>
        <w:tab/>
        <w:t>46.50</w:t>
        <w:tab/>
        <w:t>44 050002</w:t>
        <w:tab/>
        <w:t>44.90</w:t>
        <w:tab/>
        <w:t>44 050003</w:t>
        <w:tab/>
        <w:t>42.00</w:t>
        <w:tab/>
        <w:t>44 050004</w:t>
        <w:tab/>
        <w:t>45.25</w:t>
        <w:tab/>
        <w:t>44 050005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051001</w:t>
        <w:tab/>
        <w:t>17.88</w:t>
        <w:tab/>
        <w:t>44 051002</w:t>
        <w:tab/>
        <w:t>17.90</w:t>
        <w:tab/>
        <w:t>44 051003</w:t>
        <w:tab/>
        <w:t>21.67</w:t>
        <w:tab/>
        <w:t>44 051004</w:t>
        <w:tab/>
        <w:t>17.50</w:t>
        <w:tab/>
        <w:t>44 052001</w:t>
        <w:tab/>
        <w:t>12.00</w:t>
        <w:tab/>
        <w:t>44 052002</w:t>
        <w:tab/>
        <w:t>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052003</w:t>
        <w:tab/>
        <w:t>11.75</w:t>
        <w:tab/>
        <w:t>44 053001</w:t>
        <w:tab/>
        <w:t>94.82</w:t>
        <w:tab/>
        <w:t>44 053002</w:t>
        <w:tab/>
        <w:t>37.50</w:t>
        <w:tab/>
        <w:t>44 053003</w:t>
        <w:tab/>
        <w:t>113.88</w:t>
        <w:tab/>
        <w:t>44 053004</w:t>
        <w:tab/>
        <w:t>46.88</w:t>
        <w:tab/>
        <w:t>44 054001</w:t>
        <w:tab/>
        <w:t>1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054002</w:t>
        <w:tab/>
        <w:t>27.85</w:t>
        <w:tab/>
        <w:t>44 054003</w:t>
        <w:tab/>
        <w:t>49.00</w:t>
        <w:tab/>
        <w:t>44 054004</w:t>
        <w:tab/>
        <w:t>72.75</w:t>
        <w:tab/>
        <w:t>44 054005</w:t>
        <w:tab/>
        <w:t>46.50</w:t>
        <w:tab/>
        <w:t>44 054006</w:t>
        <w:tab/>
        <w:t>17.00</w:t>
        <w:tab/>
        <w:t>44 054007</w:t>
        <w:tab/>
        <w:t>56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054008</w:t>
        <w:tab/>
        <w:t>16.50</w:t>
        <w:tab/>
        <w:t>44 054009</w:t>
        <w:tab/>
        <w:t>12.75</w:t>
        <w:tab/>
        <w:t>44 054010</w:t>
        <w:tab/>
        <w:t>14.12</w:t>
        <w:tab/>
        <w:t>44 055001</w:t>
        <w:tab/>
        <w:t>17.00</w:t>
        <w:tab/>
        <w:t>44 055002</w:t>
        <w:tab/>
        <w:t>17.50</w:t>
        <w:tab/>
        <w:t>44 055003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056001</w:t>
        <w:tab/>
        <w:t>49.75</w:t>
        <w:tab/>
        <w:t>44 056002</w:t>
        <w:tab/>
        <w:t>52.40</w:t>
        <w:tab/>
        <w:t>44 056003</w:t>
        <w:tab/>
        <w:t>51.80</w:t>
        <w:tab/>
        <w:t>44 056004</w:t>
        <w:tab/>
        <w:t>47.75</w:t>
        <w:tab/>
        <w:t>44 057001</w:t>
        <w:tab/>
        <w:t>18.50</w:t>
        <w:tab/>
        <w:t>44 057002</w:t>
        <w:tab/>
        <w:t>1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057003</w:t>
        <w:tab/>
        <w:t>15.00</w:t>
        <w:tab/>
        <w:t>44 057004</w:t>
        <w:tab/>
        <w:t>17.00</w:t>
        <w:tab/>
        <w:t>44 058001</w:t>
        <w:tab/>
        <w:t>14.75</w:t>
        <w:tab/>
        <w:t>44 058002</w:t>
        <w:tab/>
        <w:t>19.90</w:t>
        <w:tab/>
        <w:t>44 058003</w:t>
        <w:tab/>
        <w:t>15.25</w:t>
        <w:tab/>
        <w:t>44 058004</w:t>
        <w:tab/>
        <w:t>1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059001</w:t>
        <w:tab/>
        <w:t>11.00</w:t>
        <w:tab/>
        <w:t>44 059002</w:t>
        <w:tab/>
        <w:t>12.90</w:t>
        <w:tab/>
        <w:t>44 059003</w:t>
        <w:tab/>
        <w:t>10.90</w:t>
        <w:tab/>
        <w:t>44 059004</w:t>
        <w:tab/>
        <w:t>10.00</w:t>
        <w:tab/>
        <w:t>44 059005</w:t>
        <w:tab/>
        <w:t>9.50</w:t>
        <w:tab/>
        <w:t>44 060001</w:t>
        <w:tab/>
        <w:t>6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060002</w:t>
        <w:tab/>
        <w:t>74.90</w:t>
        <w:tab/>
        <w:t>44 060003</w:t>
        <w:tab/>
        <w:t>62.50</w:t>
        <w:tab/>
        <w:t>44 060004</w:t>
        <w:tab/>
        <w:t>64.57</w:t>
        <w:tab/>
        <w:t>44 060005</w:t>
        <w:tab/>
        <w:t>55.75</w:t>
        <w:tab/>
        <w:t>44 061001</w:t>
        <w:tab/>
        <w:t>13.88</w:t>
        <w:tab/>
        <w:t>44 061002</w:t>
        <w:tab/>
        <w:t>23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061003</w:t>
        <w:tab/>
        <w:t>12.75</w:t>
        <w:tab/>
        <w:t>44 061004</w:t>
        <w:tab/>
        <w:t>12.90</w:t>
        <w:tab/>
        <w:t>44 062001</w:t>
        <w:tab/>
        <w:t>10.25</w:t>
        <w:tab/>
        <w:t>44 062002</w:t>
        <w:tab/>
        <w:t>14.08</w:t>
        <w:tab/>
        <w:t>44 062003</w:t>
        <w:tab/>
        <w:t>9.90</w:t>
        <w:tab/>
        <w:t>44 062004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062005</w:t>
        <w:tab/>
        <w:t>12.75</w:t>
        <w:tab/>
        <w:t>44 063001</w:t>
        <w:tab/>
        <w:t>19.13</w:t>
        <w:tab/>
        <w:t>44 063002</w:t>
        <w:tab/>
        <w:t>17.00</w:t>
        <w:tab/>
        <w:t>44 063003</w:t>
        <w:tab/>
        <w:t>21.00</w:t>
        <w:tab/>
        <w:t>44 064001</w:t>
        <w:tab/>
        <w:t>25.50</w:t>
        <w:tab/>
        <w:t>44 064002</w:t>
        <w:tab/>
        <w:t>35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064003</w:t>
        <w:tab/>
        <w:t>23.00</w:t>
        <w:tab/>
        <w:t>44 064004</w:t>
        <w:tab/>
        <w:t>26.47</w:t>
        <w:tab/>
        <w:t>44 065001</w:t>
        <w:tab/>
        <w:t>140.00</w:t>
        <w:tab/>
        <w:t>44 065002</w:t>
        <w:tab/>
        <w:t>140.00</w:t>
        <w:tab/>
        <w:t>44 065003</w:t>
        <w:tab/>
        <w:t>405.33</w:t>
        <w:tab/>
        <w:t>44 065004</w:t>
        <w:tab/>
        <w:t>2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066001</w:t>
        <w:tab/>
        <w:t>36.00</w:t>
        <w:tab/>
        <w:t>44 066002</w:t>
        <w:tab/>
        <w:t>35.40</w:t>
        <w:tab/>
        <w:t>44 066003</w:t>
        <w:tab/>
        <w:t>30.50</w:t>
        <w:tab/>
        <w:t>44 066004</w:t>
        <w:tab/>
        <w:t>32.22</w:t>
        <w:tab/>
        <w:t>44 067001</w:t>
        <w:tab/>
        <w:t>39.47</w:t>
        <w:tab/>
        <w:t>44 067002</w:t>
        <w:tab/>
        <w:t>102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067003</w:t>
        <w:tab/>
        <w:t>44.55</w:t>
        <w:tab/>
        <w:t>44 067004</w:t>
        <w:tab/>
        <w:t>52.27</w:t>
        <w:tab/>
        <w:t>44 068001</w:t>
        <w:tab/>
        <w:t>27.00</w:t>
        <w:tab/>
        <w:t>44 068002</w:t>
        <w:tab/>
        <w:t>25.00</w:t>
        <w:tab/>
        <w:t>44 068003</w:t>
        <w:tab/>
        <w:t>21.50</w:t>
        <w:tab/>
        <w:t>44 069001</w:t>
        <w:tab/>
        <w:t>3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069002</w:t>
        <w:tab/>
        <w:t>43.50</w:t>
        <w:tab/>
        <w:t>44 069003</w:t>
        <w:tab/>
        <w:t>28.75</w:t>
        <w:tab/>
        <w:t>44 069004</w:t>
        <w:tab/>
        <w:t>49.90</w:t>
        <w:tab/>
        <w:t>44 069005</w:t>
        <w:tab/>
        <w:t>31.00</w:t>
        <w:tab/>
        <w:t>44 069006</w:t>
        <w:tab/>
        <w:t>50.00</w:t>
        <w:tab/>
        <w:t>44 069007</w:t>
        <w:tab/>
        <w:t>43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069008</w:t>
        <w:tab/>
        <w:t>42.00</w:t>
        <w:tab/>
        <w:t>44 069009</w:t>
        <w:tab/>
        <w:t>38.84</w:t>
        <w:tab/>
        <w:t>44 069010</w:t>
        <w:tab/>
        <w:t>42.57</w:t>
        <w:tab/>
        <w:t>44 069011</w:t>
        <w:tab/>
        <w:t>39.00</w:t>
        <w:tab/>
        <w:t>44 070001</w:t>
        <w:tab/>
        <w:t>48.00</w:t>
        <w:tab/>
        <w:t>44 070002</w:t>
        <w:tab/>
        <w:t>39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070003</w:t>
        <w:tab/>
        <w:t>43.75</w:t>
        <w:tab/>
        <w:t>44 071001</w:t>
        <w:tab/>
        <w:t>15.50</w:t>
        <w:tab/>
        <w:t>44 071002</w:t>
        <w:tab/>
        <w:t>16.00</w:t>
        <w:tab/>
        <w:t>44 071003</w:t>
        <w:tab/>
        <w:t>16.38</w:t>
        <w:tab/>
        <w:t>44 072001</w:t>
        <w:tab/>
        <w:t>14.00</w:t>
        <w:tab/>
        <w:t>44 072002</w:t>
        <w:tab/>
        <w:t>1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072003</w:t>
        <w:tab/>
        <w:t>10.50</w:t>
        <w:tab/>
        <w:t>44 072004</w:t>
        <w:tab/>
        <w:t>14.40</w:t>
        <w:tab/>
        <w:t>44 072005</w:t>
        <w:tab/>
        <w:t>13.75</w:t>
        <w:tab/>
        <w:t>44 073001</w:t>
        <w:tab/>
        <w:t>22.00</w:t>
        <w:tab/>
        <w:t>44 073002</w:t>
        <w:tab/>
        <w:t>18.00</w:t>
        <w:tab/>
        <w:t>44 073003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074001</w:t>
        <w:tab/>
        <w:t>56.40</w:t>
        <w:tab/>
        <w:t>44 074002</w:t>
        <w:tab/>
        <w:t>23.28</w:t>
        <w:tab/>
        <w:t>44 074003</w:t>
        <w:tab/>
        <w:t>28.00</w:t>
        <w:tab/>
        <w:t>44 075001</w:t>
        <w:tab/>
        <w:t>20.00</w:t>
        <w:tab/>
        <w:t>44 075002</w:t>
        <w:tab/>
        <w:t>120.00</w:t>
        <w:tab/>
        <w:t>44 075003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075004</w:t>
        <w:tab/>
        <w:t>32.00</w:t>
        <w:tab/>
        <w:t>44 075005</w:t>
        <w:tab/>
        <w:t>36.00</w:t>
        <w:tab/>
        <w:t>44 076001</w:t>
        <w:tab/>
        <w:t>140.00</w:t>
        <w:tab/>
        <w:t>44 076002</w:t>
        <w:tab/>
        <w:t>47.00</w:t>
        <w:tab/>
        <w:t>44 076003</w:t>
        <w:tab/>
        <w:t>27.90</w:t>
        <w:tab/>
        <w:t>44 076004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076005</w:t>
        <w:tab/>
        <w:t>47.00</w:t>
        <w:tab/>
        <w:t>44 077001</w:t>
        <w:tab/>
        <w:t>20.00</w:t>
        <w:tab/>
        <w:t>44 077002</w:t>
        <w:tab/>
        <w:t>24.85</w:t>
        <w:tab/>
        <w:t>44 077003</w:t>
        <w:tab/>
        <w:t>22.00</w:t>
        <w:tab/>
        <w:t>44 077004</w:t>
        <w:tab/>
        <w:t>21.40</w:t>
        <w:tab/>
        <w:t>44 077005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077006</w:t>
        <w:tab/>
        <w:t>14.25</w:t>
        <w:tab/>
        <w:t>44 078001</w:t>
        <w:tab/>
        <w:t>200.00</w:t>
        <w:tab/>
        <w:t>44 078002</w:t>
        <w:tab/>
        <w:t>326.09</w:t>
        <w:tab/>
        <w:t>44 078003</w:t>
        <w:tab/>
        <w:t>250.00</w:t>
        <w:tab/>
        <w:t>44 078004</w:t>
        <w:tab/>
        <w:t>175.00</w:t>
        <w:tab/>
        <w:t>44 078005</w:t>
        <w:tab/>
        <w:t>273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078006</w:t>
        <w:tab/>
        <w:t>223.61</w:t>
        <w:tab/>
        <w:t>44 078007</w:t>
        <w:tab/>
        <w:t>254.55</w:t>
        <w:tab/>
        <w:t>44 079001</w:t>
        <w:tab/>
        <w:t>12.25</w:t>
        <w:tab/>
        <w:t>44 079002</w:t>
        <w:tab/>
        <w:t>13.00</w:t>
        <w:tab/>
        <w:t>44 079003</w:t>
        <w:tab/>
        <w:t>8.75</w:t>
        <w:tab/>
        <w:t>44 079004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080001</w:t>
        <w:tab/>
        <w:t>13.50</w:t>
        <w:tab/>
        <w:t>44 080002</w:t>
        <w:tab/>
        <w:t>14.25</w:t>
        <w:tab/>
        <w:t>44 080003</w:t>
        <w:tab/>
        <w:t>15.13</w:t>
        <w:tab/>
        <w:t>44 081001</w:t>
        <w:tab/>
        <w:t>11.48</w:t>
        <w:tab/>
        <w:t>44 081002</w:t>
        <w:tab/>
        <w:t>30.00</w:t>
        <w:tab/>
        <w:t>44 081003</w:t>
        <w:tab/>
        <w:t>86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081004</w:t>
        <w:tab/>
        <w:t>28.84</w:t>
        <w:tab/>
        <w:t>44 081005</w:t>
        <w:tab/>
        <w:t>65.91</w:t>
        <w:tab/>
        <w:t>44 082001</w:t>
        <w:tab/>
        <w:t>12.00</w:t>
        <w:tab/>
        <w:t>44 082002</w:t>
        <w:tab/>
        <w:t>14.10</w:t>
        <w:tab/>
        <w:t>44 082003</w:t>
        <w:tab/>
        <w:t>12.25</w:t>
        <w:tab/>
        <w:t>44 082004</w:t>
        <w:tab/>
        <w:t>1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082005</w:t>
        <w:tab/>
        <w:t>13.00</w:t>
        <w:tab/>
        <w:t>44 082006</w:t>
        <w:tab/>
        <w:t>12.00</w:t>
        <w:tab/>
        <w:t>44 082007</w:t>
        <w:tab/>
        <w:t>12.50</w:t>
        <w:tab/>
        <w:t>44 082008</w:t>
        <w:tab/>
        <w:t>12.63</w:t>
        <w:tab/>
        <w:t>44 082009</w:t>
        <w:tab/>
        <w:t>12.00</w:t>
        <w:tab/>
        <w:t>44 083001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083002</w:t>
        <w:tab/>
        <w:t>30.97</w:t>
        <w:tab/>
        <w:t>44 083003</w:t>
        <w:tab/>
        <w:t>20.50</w:t>
        <w:tab/>
        <w:t>44 083004</w:t>
        <w:tab/>
        <w:t>33.00</w:t>
        <w:tab/>
        <w:t>44 084001</w:t>
        <w:tab/>
        <w:t>104.44</w:t>
        <w:tab/>
        <w:t>44 084002</w:t>
        <w:tab/>
        <w:t>329.27</w:t>
        <w:tab/>
        <w:t>44 084003</w:t>
        <w:tab/>
        <w:t>2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084004</w:t>
        <w:tab/>
        <w:t>17.50</w:t>
        <w:tab/>
        <w:t>44 085001</w:t>
        <w:tab/>
        <w:t>71.44</w:t>
        <w:tab/>
        <w:t>44 085002</w:t>
        <w:tab/>
        <w:t>150.00</w:t>
        <w:tab/>
        <w:t>44 085003</w:t>
        <w:tab/>
        <w:t>108.33</w:t>
        <w:tab/>
        <w:t>44 085004</w:t>
        <w:tab/>
        <w:t>181.33</w:t>
        <w:tab/>
        <w:t>44 085005</w:t>
        <w:tab/>
        <w:t>145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085006</w:t>
        <w:tab/>
        <w:t>48.00</w:t>
        <w:tab/>
        <w:t>44 086001</w:t>
        <w:tab/>
        <w:t>82.00</w:t>
        <w:tab/>
        <w:t>44 086002</w:t>
        <w:tab/>
        <w:t>50.00</w:t>
        <w:tab/>
        <w:t>44 086003</w:t>
        <w:tab/>
        <w:t>15.00</w:t>
        <w:tab/>
        <w:t>44 086004</w:t>
        <w:tab/>
        <w:t>82.00</w:t>
        <w:tab/>
        <w:t>44 087001</w:t>
        <w:tab/>
        <w:t>8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087002</w:t>
        <w:tab/>
        <w:t>111.50</w:t>
        <w:tab/>
        <w:t>44 087003</w:t>
        <w:tab/>
        <w:t>130.00</w:t>
        <w:tab/>
        <w:t>44 087004</w:t>
        <w:tab/>
        <w:t>153.70</w:t>
        <w:tab/>
        <w:t>44 088001</w:t>
        <w:tab/>
        <w:t>13.20</w:t>
        <w:tab/>
        <w:t>44 088002</w:t>
        <w:tab/>
        <w:t>227.27</w:t>
        <w:tab/>
        <w:t>44 088003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088004</w:t>
        <w:tab/>
        <w:t>10.20</w:t>
        <w:tab/>
        <w:t>44 089001</w:t>
        <w:tab/>
        <w:t>412.00</w:t>
        <w:tab/>
        <w:t>44 089002</w:t>
        <w:tab/>
        <w:t>420.00</w:t>
        <w:tab/>
        <w:t>44 089003</w:t>
        <w:tab/>
        <w:t>135.71</w:t>
        <w:tab/>
        <w:t>44 089004</w:t>
        <w:tab/>
        <w:t>495.00</w:t>
        <w:tab/>
        <w:t>44 090001</w:t>
        <w:tab/>
        <w:t>82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090002</w:t>
        <w:tab/>
        <w:t>68.15</w:t>
        <w:tab/>
        <w:t>44 090003</w:t>
        <w:tab/>
        <w:t>64.56</w:t>
        <w:tab/>
        <w:t>44 090004</w:t>
        <w:tab/>
        <w:t>84.62</w:t>
        <w:tab/>
        <w:t>44 090005</w:t>
        <w:tab/>
        <w:t>102.63</w:t>
        <w:tab/>
        <w:t>44 091001</w:t>
        <w:tab/>
        <w:t>136.17</w:t>
        <w:tab/>
        <w:t>44 091002</w:t>
        <w:tab/>
        <w:t>136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091003</w:t>
        <w:tab/>
        <w:t>129.36</w:t>
        <w:tab/>
        <w:t>44 092001</w:t>
        <w:tab/>
        <w:t>452.38</w:t>
        <w:tab/>
        <w:t>44 092002</w:t>
        <w:tab/>
        <w:t>466.23</w:t>
        <w:tab/>
        <w:t>44 092003</w:t>
        <w:tab/>
        <w:t>105.49</w:t>
        <w:tab/>
        <w:t>44 092004</w:t>
        <w:tab/>
        <w:t>95.36</w:t>
        <w:tab/>
        <w:t>44 093001</w:t>
        <w:tab/>
        <w:t>21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093002</w:t>
        <w:tab/>
        <w:t>27.00</w:t>
        <w:tab/>
        <w:t>44 093003</w:t>
        <w:tab/>
        <w:t>69.53</w:t>
        <w:tab/>
        <w:t>44 093004</w:t>
        <w:tab/>
        <w:t>156.25</w:t>
        <w:tab/>
        <w:t>44 093005</w:t>
        <w:tab/>
        <w:t>38.57</w:t>
        <w:tab/>
        <w:t>44 093006</w:t>
        <w:tab/>
        <w:t>101.32</w:t>
        <w:tab/>
        <w:t>44 093007</w:t>
        <w:tab/>
        <w:t>189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094001</w:t>
        <w:tab/>
        <w:t>582.50</w:t>
        <w:tab/>
        <w:t>44 094002</w:t>
        <w:tab/>
        <w:t>425.00</w:t>
        <w:tab/>
        <w:t>44 094003</w:t>
        <w:tab/>
        <w:t>733.33</w:t>
        <w:tab/>
        <w:t>44 094004</w:t>
        <w:tab/>
        <w:t>400.00</w:t>
        <w:tab/>
        <w:t>44 094005</w:t>
        <w:tab/>
        <w:t>380.45</w:t>
        <w:tab/>
        <w:t>44 094006</w:t>
        <w:tab/>
        <w:t>3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094007</w:t>
        <w:tab/>
        <w:t>477.50</w:t>
        <w:tab/>
        <w:t>44 095001</w:t>
        <w:tab/>
        <w:t>237.50</w:t>
        <w:tab/>
        <w:t>44 095002</w:t>
        <w:tab/>
        <w:t>164.00</w:t>
        <w:tab/>
        <w:t>44 095003</w:t>
        <w:tab/>
        <w:t>38.00</w:t>
        <w:tab/>
        <w:t>44 095004</w:t>
        <w:tab/>
        <w:t>140.63</w:t>
        <w:tab/>
        <w:t>44 096001</w:t>
        <w:tab/>
        <w:t>1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096002</w:t>
        <w:tab/>
        <w:t>540.00</w:t>
        <w:tab/>
        <w:t>44 096003</w:t>
        <w:tab/>
        <w:t>91.13</w:t>
        <w:tab/>
        <w:t>44 096004</w:t>
        <w:tab/>
        <w:t>130.63</w:t>
        <w:tab/>
        <w:t>44 097001</w:t>
        <w:tab/>
        <w:t>23.00</w:t>
        <w:tab/>
        <w:t>44 097002</w:t>
        <w:tab/>
        <w:t>31.00</w:t>
        <w:tab/>
        <w:t>44 097003</w:t>
        <w:tab/>
        <w:t>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097004</w:t>
        <w:tab/>
        <w:t>28.00</w:t>
        <w:tab/>
        <w:t>44 097005</w:t>
        <w:tab/>
        <w:t>25.64</w:t>
        <w:tab/>
        <w:t>44 097006</w:t>
        <w:tab/>
        <w:t>17.80</w:t>
        <w:tab/>
        <w:t>44 097007</w:t>
        <w:tab/>
        <w:t>18.50</w:t>
        <w:tab/>
        <w:t>44 097008</w:t>
        <w:tab/>
        <w:t>18.00</w:t>
        <w:tab/>
        <w:t>44 098001</w:t>
        <w:tab/>
        <w:t>6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098002</w:t>
        <w:tab/>
        <w:t>9.62</w:t>
        <w:tab/>
        <w:t>44 098003</w:t>
        <w:tab/>
        <w:t>9.00</w:t>
        <w:tab/>
        <w:t>44 098004</w:t>
        <w:tab/>
        <w:t>7.00</w:t>
        <w:tab/>
        <w:t>44 099001</w:t>
        <w:tab/>
        <w:t>293.33</w:t>
        <w:tab/>
        <w:t>44 099002</w:t>
        <w:tab/>
        <w:t>42.86</w:t>
        <w:tab/>
        <w:t>44 099003</w:t>
        <w:tab/>
        <w:t>24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099004</w:t>
        <w:tab/>
        <w:t>57.95</w:t>
        <w:tab/>
        <w:t>44 100001</w:t>
        <w:tab/>
        <w:t>17.90</w:t>
        <w:tab/>
        <w:t>44 100002</w:t>
        <w:tab/>
        <w:t>27.50</w:t>
        <w:tab/>
        <w:t>44 100003</w:t>
        <w:tab/>
        <w:t>16.40</w:t>
        <w:tab/>
        <w:t>44 100004</w:t>
        <w:tab/>
        <w:t>23.00</w:t>
        <w:tab/>
        <w:t>44 10100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101002</w:t>
        <w:tab/>
        <w:t>8.25</w:t>
        <w:tab/>
        <w:t>44 101003</w:t>
        <w:tab/>
        <w:t>21.67</w:t>
        <w:tab/>
        <w:t>44 101004</w:t>
        <w:tab/>
        <w:t>12.56</w:t>
        <w:tab/>
        <w:t>44 101005</w:t>
        <w:tab/>
        <w:t>26.67</w:t>
        <w:tab/>
        <w:t>44 101006</w:t>
        <w:tab/>
        <w:t>18.33</w:t>
        <w:tab/>
        <w:t>44 102001</w:t>
        <w:tab/>
        <w:t>1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102002</w:t>
        <w:tab/>
        <w:t>445.36</w:t>
        <w:tab/>
        <w:t>44 102003</w:t>
        <w:tab/>
        <w:t>257.15</w:t>
        <w:tab/>
        <w:t>44 102004</w:t>
        <w:tab/>
        <w:t>237.14</w:t>
        <w:tab/>
        <w:t>44 102005</w:t>
        <w:tab/>
        <w:t>483.33</w:t>
        <w:tab/>
        <w:t>44 102006</w:t>
        <w:tab/>
        <w:t>216.43</w:t>
        <w:tab/>
        <w:t>44 103001</w:t>
        <w:tab/>
        <w:t>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103002</w:t>
        <w:tab/>
        <w:t>146.00</w:t>
        <w:tab/>
        <w:t>44 103003</w:t>
        <w:tab/>
        <w:t>551.43</w:t>
        <w:tab/>
        <w:t>44 103004</w:t>
        <w:tab/>
        <w:t>580.67</w:t>
        <w:tab/>
        <w:t>44 103005</w:t>
        <w:tab/>
        <w:t>105.00</w:t>
        <w:tab/>
        <w:t>44 103006</w:t>
        <w:tab/>
        <w:t>593.32</w:t>
        <w:tab/>
        <w:t>44 103007</w:t>
        <w:tab/>
        <w:t>9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103008</w:t>
        <w:tab/>
        <w:t>158.00</w:t>
        <w:tab/>
        <w:t>44 103009</w:t>
        <w:tab/>
        <w:t>499.00</w:t>
        <w:tab/>
        <w:t>44 103010</w:t>
        <w:tab/>
        <w:t>115.00</w:t>
        <w:tab/>
        <w:t>44 104001</w:t>
        <w:tab/>
        <w:t>269.67</w:t>
        <w:tab/>
        <w:t>44 104002</w:t>
        <w:tab/>
        <w:t>177.50</w:t>
        <w:tab/>
        <w:t>44 104003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104004</w:t>
        <w:tab/>
        <w:t>124.00</w:t>
        <w:tab/>
        <w:t>44 105001</w:t>
        <w:tab/>
        <w:t>393.42</w:t>
        <w:tab/>
        <w:t>44 105002</w:t>
        <w:tab/>
        <w:t>325.25</w:t>
        <w:tab/>
        <w:t>44 105003</w:t>
        <w:tab/>
        <w:t>266.00</w:t>
        <w:tab/>
        <w:t>44 105004</w:t>
        <w:tab/>
        <w:t>280.00</w:t>
        <w:tab/>
        <w:t>44 105005</w:t>
        <w:tab/>
        <w:t>336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105006</w:t>
        <w:tab/>
        <w:t>636.00</w:t>
        <w:tab/>
        <w:t>44 106001</w:t>
        <w:tab/>
        <w:t>228.83</w:t>
        <w:tab/>
        <w:t>44 106002</w:t>
        <w:tab/>
        <w:t>165.87</w:t>
        <w:tab/>
        <w:t>44 106003</w:t>
        <w:tab/>
        <w:t>291.66</w:t>
        <w:tab/>
        <w:t>44 106004</w:t>
        <w:tab/>
        <w:t>241.33</w:t>
        <w:tab/>
        <w:t>44 106005</w:t>
        <w:tab/>
        <w:t>184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107001</w:t>
        <w:tab/>
        <w:t>49.23</w:t>
        <w:tab/>
        <w:t>44 107002</w:t>
        <w:tab/>
        <w:t>45.59</w:t>
        <w:tab/>
        <w:t>44 107003</w:t>
        <w:tab/>
        <w:t>27.36</w:t>
        <w:tab/>
        <w:t>44 107004</w:t>
        <w:tab/>
        <w:t>50.74</w:t>
        <w:tab/>
        <w:t>44 108001</w:t>
        <w:tab/>
        <w:t>66.00</w:t>
        <w:tab/>
        <w:t>44 108002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108003</w:t>
        <w:tab/>
        <w:t>66.00</w:t>
        <w:tab/>
        <w:t>44 108004</w:t>
        <w:tab/>
        <w:t>66.00</w:t>
        <w:tab/>
        <w:t>44 109001</w:t>
        <w:tab/>
        <w:t>246.49</w:t>
        <w:tab/>
        <w:t>44 109002</w:t>
        <w:tab/>
        <w:t>338.00</w:t>
        <w:tab/>
        <w:t>44 109003</w:t>
        <w:tab/>
        <w:t>189.99</w:t>
        <w:tab/>
        <w:t>44 109004</w:t>
        <w:tab/>
        <w:t>219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109005</w:t>
        <w:tab/>
        <w:t>469.00</w:t>
        <w:tab/>
        <w:t>44 109006</w:t>
        <w:tab/>
        <w:t>259.00</w:t>
        <w:tab/>
        <w:t>44 109007</w:t>
        <w:tab/>
        <w:t>269.00</w:t>
        <w:tab/>
        <w:t>44 110001</w:t>
        <w:tab/>
        <w:t>32.00</w:t>
        <w:tab/>
        <w:t>44 110002</w:t>
        <w:tab/>
        <w:t>36.99</w:t>
        <w:tab/>
        <w:t>44 110003</w:t>
        <w:tab/>
        <w:t>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111001</w:t>
        <w:tab/>
        <w:t>55.00</w:t>
        <w:tab/>
        <w:t>44 111002</w:t>
        <w:tab/>
        <w:t>69.00</w:t>
        <w:tab/>
        <w:t>44 111003</w:t>
        <w:tab/>
        <w:t>29.99</w:t>
        <w:tab/>
        <w:t>44 111004</w:t>
        <w:tab/>
        <w:t>18.49</w:t>
        <w:tab/>
        <w:t>44 111005</w:t>
        <w:tab/>
        <w:t>49.90</w:t>
        <w:tab/>
        <w:t>44 111006</w:t>
        <w:tab/>
        <w:t>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111007</w:t>
        <w:tab/>
        <w:t>27.99</w:t>
        <w:tab/>
        <w:t>44 112001</w:t>
        <w:tab/>
        <w:t>49.00</w:t>
        <w:tab/>
        <w:t>44 112002</w:t>
        <w:tab/>
        <w:t>25.00</w:t>
        <w:tab/>
        <w:t>44 112003</w:t>
        <w:tab/>
        <w:t>89.00</w:t>
        <w:tab/>
        <w:t>44 112004</w:t>
        <w:tab/>
        <w:t>69.00</w:t>
        <w:tab/>
        <w:t>44 112005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112006</w:t>
        <w:tab/>
        <w:t>119.98</w:t>
        <w:tab/>
        <w:t>44 112007</w:t>
        <w:tab/>
        <w:t>49.00</w:t>
        <w:tab/>
        <w:t>44 112008</w:t>
        <w:tab/>
        <w:t>49.00</w:t>
        <w:tab/>
        <w:t>44 113001</w:t>
        <w:tab/>
        <w:t>599.00</w:t>
        <w:tab/>
        <w:t>44 113002</w:t>
        <w:tab/>
        <w:t>251.50</w:t>
        <w:tab/>
        <w:t>44 113003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113004</w:t>
        <w:tab/>
        <w:t>419.00</w:t>
        <w:tab/>
        <w:t>44 113005</w:t>
        <w:tab/>
        <w:t>319.00</w:t>
        <w:tab/>
        <w:t>44 113006</w:t>
        <w:tab/>
        <w:t>129.99</w:t>
        <w:tab/>
        <w:t>44 113007</w:t>
        <w:tab/>
        <w:t>168.00</w:t>
        <w:tab/>
        <w:t>44 114001</w:t>
        <w:tab/>
        <w:t>97.00</w:t>
        <w:tab/>
        <w:t>44 114002</w:t>
        <w:tab/>
        <w:t>1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114003</w:t>
        <w:tab/>
        <w:t>239.00</w:t>
        <w:tab/>
        <w:t>44 114004</w:t>
        <w:tab/>
        <w:t>119.00</w:t>
        <w:tab/>
        <w:t>44 114005</w:t>
        <w:tab/>
        <w:t>249.00</w:t>
        <w:tab/>
        <w:t>44 114006</w:t>
        <w:tab/>
        <w:t>228.98</w:t>
        <w:tab/>
        <w:t>44 114007</w:t>
        <w:tab/>
        <w:t>129.99</w:t>
        <w:tab/>
        <w:t>44 115001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115002</w:t>
        <w:tab/>
        <w:t>25.00</w:t>
        <w:tab/>
        <w:t>44 115003</w:t>
        <w:tab/>
        <w:t>60.50</w:t>
        <w:tab/>
        <w:t>44 115004</w:t>
        <w:tab/>
        <w:t>23.99</w:t>
        <w:tab/>
        <w:t>44 115005</w:t>
        <w:tab/>
        <w:t>64.89</w:t>
        <w:tab/>
        <w:t>44 115006</w:t>
        <w:tab/>
        <w:t>52.00</w:t>
        <w:tab/>
        <w:t>44 115007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116001</w:t>
        <w:tab/>
        <w:t>99.00</w:t>
        <w:tab/>
        <w:t>44 116002</w:t>
        <w:tab/>
        <w:t>109.00</w:t>
        <w:tab/>
        <w:t>44 116003</w:t>
        <w:tab/>
        <w:t>39.99</w:t>
        <w:tab/>
        <w:t>44 116004</w:t>
        <w:tab/>
        <w:t>198.00</w:t>
        <w:tab/>
        <w:t>44 116005</w:t>
        <w:tab/>
        <w:t>218.00</w:t>
        <w:tab/>
        <w:t>44 117001</w:t>
        <w:tab/>
        <w:t>1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117002</w:t>
        <w:tab/>
        <w:t>170.00</w:t>
        <w:tab/>
        <w:t>44 117003</w:t>
        <w:tab/>
        <w:t>318.00</w:t>
        <w:tab/>
        <w:t>44 117004</w:t>
        <w:tab/>
        <w:t>629.00</w:t>
        <w:tab/>
        <w:t>44 117005</w:t>
        <w:tab/>
        <w:t>249.00</w:t>
        <w:tab/>
        <w:t>44 117006</w:t>
        <w:tab/>
        <w:t>299.00</w:t>
        <w:tab/>
        <w:t>44 117007</w:t>
        <w:tab/>
        <w:t>159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118001</w:t>
        <w:tab/>
        <w:t>979.00</w:t>
        <w:tab/>
        <w:t>44 118002</w:t>
        <w:tab/>
        <w:t>1199.00</w:t>
        <w:tab/>
        <w:t>44 118003</w:t>
        <w:tab/>
        <w:t>579.00</w:t>
        <w:tab/>
        <w:t>44 118004</w:t>
        <w:tab/>
        <w:t>219.99</w:t>
        <w:tab/>
        <w:t>44 118005</w:t>
        <w:tab/>
        <w:t>383.00</w:t>
        <w:tab/>
        <w:t>44 118006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118007</w:t>
        <w:tab/>
        <w:t>164.50</w:t>
        <w:tab/>
        <w:t>44 118008</w:t>
        <w:tab/>
        <w:t>298.00</w:t>
        <w:tab/>
        <w:t>44 118009</w:t>
        <w:tab/>
        <w:t>599.00</w:t>
        <w:tab/>
        <w:t>44 118010</w:t>
        <w:tab/>
        <w:t>132.90</w:t>
        <w:tab/>
        <w:t>44 119001</w:t>
        <w:tab/>
        <w:t>999.00</w:t>
        <w:tab/>
        <w:t>44 119002</w:t>
        <w:tab/>
        <w:t>21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119003</w:t>
        <w:tab/>
        <w:t>189.99</w:t>
        <w:tab/>
        <w:t>44 119004</w:t>
        <w:tab/>
        <w:t>216.99</w:t>
        <w:tab/>
        <w:t>44 119005</w:t>
        <w:tab/>
        <w:t>369.00</w:t>
        <w:tab/>
        <w:t>44 120001</w:t>
        <w:tab/>
        <w:t>159.99</w:t>
        <w:tab/>
        <w:t>44 120002</w:t>
        <w:tab/>
        <w:t>191.00</w:t>
        <w:tab/>
        <w:t>44 120003</w:t>
        <w:tab/>
        <w:t>172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120004</w:t>
        <w:tab/>
        <w:t>251.00</w:t>
        <w:tab/>
        <w:t>44 120005</w:t>
        <w:tab/>
        <w:t>349.90</w:t>
        <w:tab/>
        <w:t>44 120006</w:t>
        <w:tab/>
        <w:t>319.00</w:t>
        <w:tab/>
        <w:t>44 120007</w:t>
        <w:tab/>
        <w:t>149.99</w:t>
        <w:tab/>
        <w:t>44 120008</w:t>
        <w:tab/>
        <w:t>159.00</w:t>
        <w:tab/>
        <w:t>44 120009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120010</w:t>
        <w:tab/>
        <w:t>198.98</w:t>
        <w:tab/>
        <w:t>44 121001</w:t>
        <w:tab/>
        <w:t>648.09</w:t>
        <w:tab/>
        <w:t>44 121002</w:t>
        <w:tab/>
        <w:t>78.00</w:t>
        <w:tab/>
        <w:t>44 121003</w:t>
        <w:tab/>
        <w:t>395.96</w:t>
        <w:tab/>
        <w:t>44 121004</w:t>
        <w:tab/>
        <w:t>200.00</w:t>
        <w:tab/>
        <w:t>44 121005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121006</w:t>
        <w:tab/>
        <w:t>334.23</w:t>
        <w:tab/>
        <w:t>44 121007</w:t>
        <w:tab/>
        <w:t>307.77</w:t>
        <w:tab/>
        <w:t>44 121008</w:t>
        <w:tab/>
        <w:t>599.00</w:t>
        <w:tab/>
        <w:t>44 121009</w:t>
        <w:tab/>
        <w:t>399.00</w:t>
        <w:tab/>
        <w:t>44 121010</w:t>
        <w:tab/>
        <w:t>199.00</w:t>
        <w:tab/>
        <w:t>44 121011</w:t>
        <w:tab/>
        <w:t>6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121012</w:t>
        <w:tab/>
        <w:t>399.00</w:t>
        <w:tab/>
        <w:t>44 121013</w:t>
        <w:tab/>
        <w:t>599.00</w:t>
        <w:tab/>
        <w:t>44 121014</w:t>
        <w:tab/>
        <w:t>249.00</w:t>
        <w:tab/>
        <w:t>44 122001</w:t>
        <w:tab/>
        <w:t>116.00</w:t>
        <w:tab/>
        <w:t>44 122002</w:t>
        <w:tab/>
        <w:t>219.00</w:t>
        <w:tab/>
        <w:t>44 122003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122004</w:t>
        <w:tab/>
        <w:t>63.99</w:t>
        <w:tab/>
        <w:t>44 122005</w:t>
        <w:tab/>
        <w:t>119.50</w:t>
        <w:tab/>
        <w:t>44 123001</w:t>
        <w:tab/>
        <w:t>37.00</w:t>
        <w:tab/>
        <w:t>44 123002</w:t>
        <w:tab/>
        <w:t>19.00</w:t>
        <w:tab/>
        <w:t>44 123003</w:t>
        <w:tab/>
        <w:t>45.00</w:t>
        <w:tab/>
        <w:t>44 123004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123005</w:t>
        <w:tab/>
        <w:t>107.00</w:t>
        <w:tab/>
        <w:t>44 123006</w:t>
        <w:tab/>
        <w:t>28.00</w:t>
        <w:tab/>
        <w:t>44 123007</w:t>
        <w:tab/>
        <w:t>42.90</w:t>
        <w:tab/>
        <w:t>44 123008</w:t>
        <w:tab/>
        <w:t>69.00</w:t>
        <w:tab/>
        <w:t>44 123009</w:t>
        <w:tab/>
        <w:t>69.00</w:t>
        <w:tab/>
        <w:t>44 123010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123011</w:t>
        <w:tab/>
        <w:t>42.99</w:t>
        <w:tab/>
        <w:t>44 123012</w:t>
        <w:tab/>
        <w:t>14.99</w:t>
        <w:tab/>
        <w:t>44 123013</w:t>
        <w:tab/>
        <w:t>44.99</w:t>
        <w:tab/>
        <w:t>44 124001</w:t>
        <w:tab/>
        <w:t>242.00</w:t>
        <w:tab/>
        <w:t>44 124002</w:t>
        <w:tab/>
        <w:t>179.00</w:t>
        <w:tab/>
        <w:t>44 124003</w:t>
        <w:tab/>
        <w:t>8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124004</w:t>
        <w:tab/>
        <w:t>359.00</w:t>
        <w:tab/>
        <w:t>44 124005</w:t>
        <w:tab/>
        <w:t>179.00</w:t>
        <w:tab/>
        <w:t>44 124006</w:t>
        <w:tab/>
        <w:t>89.99</w:t>
        <w:tab/>
        <w:t>44 125001</w:t>
        <w:tab/>
        <w:t>109.00</w:t>
        <w:tab/>
        <w:t>44 125002</w:t>
        <w:tab/>
        <w:t>129.00</w:t>
        <w:tab/>
        <w:t>44 125003</w:t>
        <w:tab/>
        <w:t>26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125004</w:t>
        <w:tab/>
        <w:t>169.98</w:t>
        <w:tab/>
        <w:t>44 125005</w:t>
        <w:tab/>
        <w:t>99.99</w:t>
        <w:tab/>
        <w:t>44 125006</w:t>
        <w:tab/>
        <w:t>99.99</w:t>
        <w:tab/>
        <w:t>44 125007</w:t>
        <w:tab/>
        <w:t>85.90</w:t>
        <w:tab/>
        <w:t>44 126001</w:t>
        <w:tab/>
        <w:t>1999.00</w:t>
        <w:tab/>
        <w:t>44 126002</w:t>
        <w:tab/>
        <w:t>1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126003</w:t>
        <w:tab/>
        <w:t>1249.00</w:t>
        <w:tab/>
        <w:t>44 126004</w:t>
        <w:tab/>
        <w:t>769.99</w:t>
        <w:tab/>
        <w:t>44 126005</w:t>
        <w:tab/>
        <w:t>649.99</w:t>
        <w:tab/>
        <w:t>44 126006</w:t>
        <w:tab/>
        <w:t>899.99</w:t>
        <w:tab/>
        <w:t>44 127001</w:t>
        <w:tab/>
        <w:t>245.00</w:t>
        <w:tab/>
        <w:t>44 127002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127003</w:t>
        <w:tab/>
        <w:t>169.00</w:t>
        <w:tab/>
        <w:t>44 127004</w:t>
        <w:tab/>
        <w:t>158.00</w:t>
        <w:tab/>
        <w:t>44 128001</w:t>
        <w:tab/>
        <w:t>354.00</w:t>
        <w:tab/>
        <w:t>44 128002</w:t>
        <w:tab/>
        <w:t>749.00</w:t>
        <w:tab/>
        <w:t>44 128003</w:t>
        <w:tab/>
        <w:t>999.00</w:t>
        <w:tab/>
        <w:t>44 128004</w:t>
        <w:tab/>
        <w:t>1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128005</w:t>
        <w:tab/>
        <w:t>249.99</w:t>
        <w:tab/>
        <w:t>44 129001</w:t>
        <w:tab/>
        <w:t>279.00</w:t>
        <w:tab/>
        <w:t>44 129002</w:t>
        <w:tab/>
        <w:t>119.99</w:t>
        <w:tab/>
        <w:t>44 129003</w:t>
        <w:tab/>
        <w:t>259.00</w:t>
        <w:tab/>
        <w:t>44 129004</w:t>
        <w:tab/>
        <w:t>229.00</w:t>
        <w:tab/>
        <w:t>44 129005</w:t>
        <w:tab/>
        <w:t>2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129006</w:t>
        <w:tab/>
        <w:t>339.00</w:t>
        <w:tab/>
        <w:t>44 129007</w:t>
        <w:tab/>
        <w:t>149.99</w:t>
        <w:tab/>
        <w:t>44 130001</w:t>
        <w:tab/>
        <w:t>75.00</w:t>
        <w:tab/>
        <w:t>44 130002</w:t>
        <w:tab/>
        <w:t>65.00</w:t>
        <w:tab/>
        <w:t>44 130003</w:t>
        <w:tab/>
        <w:t>35.00</w:t>
        <w:tab/>
        <w:t>44 130004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131001</w:t>
        <w:tab/>
        <w:t>60.00</w:t>
        <w:tab/>
        <w:t>44 131002</w:t>
        <w:tab/>
        <w:t>95.00</w:t>
        <w:tab/>
        <w:t>44 131003</w:t>
        <w:tab/>
        <w:t>75.00</w:t>
        <w:tab/>
        <w:t>44 132001</w:t>
        <w:tab/>
        <w:t>199.00</w:t>
        <w:tab/>
        <w:t>44 132002</w:t>
        <w:tab/>
        <w:t>479.00</w:t>
        <w:tab/>
        <w:t>44 132003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132004</w:t>
        <w:tab/>
        <w:t>269.00</w:t>
        <w:tab/>
        <w:t>44 132005</w:t>
        <w:tab/>
        <w:t>299.00</w:t>
        <w:tab/>
        <w:t>44 132006</w:t>
        <w:tab/>
        <w:t>329.00</w:t>
        <w:tab/>
        <w:t>44 132007</w:t>
        <w:tab/>
        <w:t>399.00</w:t>
        <w:tab/>
        <w:t>44 133001</w:t>
        <w:tab/>
        <w:t>1299.00</w:t>
        <w:tab/>
        <w:t>44 133002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133003</w:t>
        <w:tab/>
        <w:t>899.00</w:t>
        <w:tab/>
        <w:t>44 133004</w:t>
        <w:tab/>
        <w:t>689.00</w:t>
        <w:tab/>
        <w:t>44 133005</w:t>
        <w:tab/>
        <w:t>1398.60</w:t>
        <w:tab/>
        <w:t>44 133006</w:t>
        <w:tab/>
        <w:t>749.00</w:t>
        <w:tab/>
        <w:t>44 134001</w:t>
        <w:tab/>
        <w:t>699.00</w:t>
        <w:tab/>
        <w:t>44 134002</w:t>
        <w:tab/>
        <w:t>7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134003</w:t>
        <w:tab/>
        <w:t>979.00</w:t>
        <w:tab/>
        <w:t>44 134004</w:t>
        <w:tab/>
        <w:t>989.89</w:t>
        <w:tab/>
        <w:t>44 134005</w:t>
        <w:tab/>
        <w:t>489.00</w:t>
        <w:tab/>
        <w:t>44 134006</w:t>
        <w:tab/>
        <w:t>468.00</w:t>
        <w:tab/>
        <w:t>44 135001</w:t>
        <w:tab/>
        <w:t>529.00</w:t>
        <w:tab/>
        <w:t>44 135002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135003</w:t>
        <w:tab/>
        <w:t>339.00</w:t>
        <w:tab/>
        <w:t>44 135004</w:t>
        <w:tab/>
        <w:t>279.00</w:t>
        <w:tab/>
        <w:t>44 135005</w:t>
        <w:tab/>
        <w:t>559.00</w:t>
        <w:tab/>
        <w:t>44 135006</w:t>
        <w:tab/>
        <w:t>319.00</w:t>
        <w:tab/>
        <w:t>44 136001</w:t>
        <w:tab/>
        <w:t>1589.00</w:t>
        <w:tab/>
        <w:t>44 136002</w:t>
        <w:tab/>
        <w:t>9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136003</w:t>
        <w:tab/>
        <w:t>369.00</w:t>
        <w:tab/>
        <w:t>44 136004</w:t>
        <w:tab/>
        <w:t>1099.00</w:t>
        <w:tab/>
        <w:t>44 136005</w:t>
        <w:tab/>
        <w:t>769.00</w:t>
        <w:tab/>
        <w:t>44 136006</w:t>
        <w:tab/>
        <w:t>489.00</w:t>
        <w:tab/>
        <w:t>44 137001</w:t>
        <w:tab/>
        <w:t>11.00</w:t>
        <w:tab/>
        <w:t>44 137002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137003</w:t>
        <w:tab/>
        <w:t>65.00</w:t>
        <w:tab/>
        <w:t>44 137004</w:t>
        <w:tab/>
        <w:t>27.00</w:t>
        <w:tab/>
        <w:t>44 138001</w:t>
        <w:tab/>
        <w:t>112.71</w:t>
        <w:tab/>
        <w:t>44 139001</w:t>
        <w:tab/>
        <w:t>111.90</w:t>
        <w:tab/>
        <w:t>44 140001</w:t>
        <w:tab/>
        <w:t>119.00</w:t>
        <w:tab/>
        <w:t>44 140002</w:t>
        <w:tab/>
        <w:t>7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140003</w:t>
        <w:tab/>
        <w:t>129.50</w:t>
        <w:tab/>
        <w:t>44 141001</w:t>
        <w:tab/>
        <w:t>216.14</w:t>
        <w:tab/>
        <w:t>44 141002</w:t>
        <w:tab/>
        <w:t>151.87</w:t>
        <w:tab/>
        <w:t>44 141003</w:t>
        <w:tab/>
        <w:t>2334.35</w:t>
        <w:tab/>
        <w:t>44 142001</w:t>
        <w:tab/>
        <w:t>7300.00</w:t>
        <w:tab/>
        <w:t>44 142002</w:t>
        <w:tab/>
        <w:t>7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142003</w:t>
        <w:tab/>
        <w:t>650.00</w:t>
        <w:tab/>
        <w:t>44 143001</w:t>
        <w:tab/>
        <w:t>25.09</w:t>
        <w:tab/>
        <w:t>44 143002</w:t>
        <w:tab/>
        <w:t>50.17</w:t>
        <w:tab/>
        <w:t>44 143003</w:t>
        <w:tab/>
        <w:t>75.26</w:t>
        <w:tab/>
        <w:t>44 143004</w:t>
        <w:tab/>
        <w:t>105.68</w:t>
        <w:tab/>
        <w:t>44 143005</w:t>
        <w:tab/>
        <w:t>136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143006</w:t>
        <w:tab/>
        <w:t>189.92</w:t>
        <w:tab/>
        <w:t>44 143007</w:t>
        <w:tab/>
        <w:t>278.83</w:t>
        <w:tab/>
        <w:t>44 143008</w:t>
        <w:tab/>
        <w:t>367.74</w:t>
        <w:tab/>
        <w:t>44 143009</w:t>
        <w:tab/>
        <w:t>456.66</w:t>
        <w:tab/>
        <w:t>44 143010</w:t>
        <w:tab/>
        <w:t>545.57</w:t>
        <w:tab/>
        <w:t>44 143011</w:t>
        <w:tab/>
        <w:t>1855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143012</w:t>
        <w:tab/>
        <w:t>2428.34</w:t>
        <w:tab/>
        <w:t>44 143013</w:t>
        <w:tab/>
        <w:t>3000.92</w:t>
        <w:tab/>
        <w:t>44 143014</w:t>
        <w:tab/>
        <w:t>4432.36</w:t>
        <w:tab/>
        <w:t>44 143015</w:t>
        <w:tab/>
        <w:t>5863.80</w:t>
        <w:tab/>
        <w:t>44 143016</w:t>
        <w:tab/>
        <w:t>7008.95</w:t>
        <w:tab/>
        <w:t>44 143017</w:t>
        <w:tab/>
        <w:t>7295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143018</w:t>
        <w:tab/>
        <w:t>8726.68</w:t>
        <w:tab/>
        <w:t>44 143019</w:t>
        <w:tab/>
        <w:t>10158.12</w:t>
        <w:tab/>
        <w:t>44 143020</w:t>
        <w:tab/>
        <w:t>11589.56</w:t>
        <w:tab/>
        <w:t>44 143021</w:t>
        <w:tab/>
        <w:t>13021.00</w:t>
        <w:tab/>
        <w:t>44 143022</w:t>
        <w:tab/>
        <w:t>14452.44</w:t>
        <w:tab/>
        <w:t>44 143023</w:t>
        <w:tab/>
        <w:t>15883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143024</w:t>
        <w:tab/>
        <w:t>17315.32</w:t>
        <w:tab/>
        <w:t>44 143025</w:t>
        <w:tab/>
        <w:t>18746.76</w:t>
        <w:tab/>
        <w:t>44 143026</w:t>
        <w:tab/>
        <w:t>20178.20</w:t>
        <w:tab/>
        <w:t>44 143027</w:t>
        <w:tab/>
        <w:t>154.35</w:t>
        <w:tab/>
        <w:t>44 143028</w:t>
        <w:tab/>
        <w:t>2714.63</w:t>
        <w:tab/>
        <w:t>44 143029</w:t>
        <w:tab/>
        <w:t>357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143030</w:t>
        <w:tab/>
        <w:t>5004.94</w:t>
        <w:tab/>
        <w:t>44 143031</w:t>
        <w:tab/>
        <w:t>5291.22</w:t>
        <w:tab/>
        <w:t>44 143032</w:t>
        <w:tab/>
        <w:t>21609.64</w:t>
        <w:tab/>
        <w:t>44 143033</w:t>
        <w:tab/>
        <w:t>23041.08</w:t>
        <w:tab/>
        <w:t>44 143034</w:t>
        <w:tab/>
        <w:t>28766.84</w:t>
        <w:tab/>
        <w:t>44 143035</w:t>
        <w:tab/>
        <w:t>34492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143036</w:t>
        <w:tab/>
        <w:t>40218.36</w:t>
        <w:tab/>
        <w:t>44 143037</w:t>
        <w:tab/>
        <w:t>45944.12</w:t>
        <w:tab/>
        <w:t>44 143038</w:t>
        <w:tab/>
        <w:t>57395.64</w:t>
        <w:tab/>
        <w:t>44 144001</w:t>
        <w:tab/>
        <w:t>24.03</w:t>
        <w:tab/>
        <w:t>44 144002</w:t>
        <w:tab/>
        <w:t>12.99</w:t>
        <w:tab/>
        <w:t>44 144003</w:t>
        <w:tab/>
        <w:t>22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144004</w:t>
        <w:tab/>
        <w:t>12.42</w:t>
        <w:tab/>
        <w:t>44 146001</w:t>
        <w:tab/>
        <w:t>2990.00</w:t>
        <w:tab/>
        <w:t>44 146002</w:t>
        <w:tab/>
        <w:t>7666.00</w:t>
        <w:tab/>
        <w:t>44 146003</w:t>
        <w:tab/>
        <w:t>3725.62</w:t>
        <w:tab/>
        <w:t>44 146004</w:t>
        <w:tab/>
        <w:t>4299.00</w:t>
        <w:tab/>
        <w:t>44 147001</w:t>
        <w:tab/>
        <w:t>7559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147002</w:t>
        <w:tab/>
        <w:t>6544.00</w:t>
        <w:tab/>
        <w:t>44 147003</w:t>
        <w:tab/>
        <w:t>12579.37</w:t>
        <w:tab/>
        <w:t>44 147004</w:t>
        <w:tab/>
        <w:t>8599.00</w:t>
        <w:tab/>
        <w:t>44 148001</w:t>
        <w:tab/>
        <w:t>236.00</w:t>
        <w:tab/>
        <w:t>44 148002</w:t>
        <w:tab/>
        <w:t>449.90</w:t>
        <w:tab/>
        <w:t>44 148003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148004</w:t>
        <w:tab/>
        <w:t>649.00</w:t>
        <w:tab/>
        <w:t>44 148005</w:t>
        <w:tab/>
        <w:t>619.00</w:t>
        <w:tab/>
        <w:t>44 149001</w:t>
        <w:tab/>
        <w:t>2250.00</w:t>
        <w:tab/>
        <w:t>44 149002</w:t>
        <w:tab/>
        <w:t>2449.00</w:t>
        <w:tab/>
        <w:t>44 149003</w:t>
        <w:tab/>
        <w:t>2154.93</w:t>
        <w:tab/>
        <w:t>44 149004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149005</w:t>
        <w:tab/>
        <w:t>1999.00</w:t>
        <w:tab/>
        <w:t>44 150001</w:t>
        <w:tab/>
        <w:t>5139.41</w:t>
        <w:tab/>
        <w:t>44 150002</w:t>
        <w:tab/>
        <w:t>9919.50</w:t>
        <w:tab/>
        <w:t>44 150003</w:t>
        <w:tab/>
        <w:t>8333.00</w:t>
        <w:tab/>
        <w:t>44 150004</w:t>
        <w:tab/>
        <w:t>2599.00</w:t>
        <w:tab/>
        <w:t>44 150005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151001</w:t>
        <w:tab/>
        <w:t>11936.49</w:t>
        <w:tab/>
        <w:t>44 151002</w:t>
        <w:tab/>
        <w:t>10645.80</w:t>
        <w:tab/>
        <w:t>44 151003</w:t>
        <w:tab/>
        <w:t>11295.00</w:t>
        <w:tab/>
        <w:t>44 151004</w:t>
        <w:tab/>
        <w:t>18096.00</w:t>
        <w:tab/>
        <w:t>44 152001</w:t>
        <w:tab/>
        <w:t>12738.00</w:t>
        <w:tab/>
        <w:t>44 152002</w:t>
        <w:tab/>
        <w:t>846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152003</w:t>
        <w:tab/>
        <w:t>9299.00</w:t>
        <w:tab/>
        <w:t>44 152004</w:t>
        <w:tab/>
        <w:t>10699.00</w:t>
        <w:tab/>
        <w:t>44 153001</w:t>
        <w:tab/>
        <w:t>109.00</w:t>
        <w:tab/>
        <w:t>44 153002</w:t>
        <w:tab/>
        <w:t>119.90</w:t>
        <w:tab/>
        <w:t>44 153003</w:t>
        <w:tab/>
        <w:t>1599.00</w:t>
        <w:tab/>
        <w:t>44 153004</w:t>
        <w:tab/>
        <w:t>3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153005</w:t>
        <w:tab/>
        <w:t>169.00</w:t>
        <w:tab/>
        <w:t>44 153006</w:t>
        <w:tab/>
        <w:t>1499.00</w:t>
        <w:tab/>
        <w:t>44 154001</w:t>
        <w:tab/>
        <w:t>250.00</w:t>
        <w:tab/>
        <w:t>44 154002</w:t>
        <w:tab/>
        <w:t>355.00</w:t>
        <w:tab/>
        <w:t>44 154003</w:t>
        <w:tab/>
        <w:t>175.00</w:t>
        <w:tab/>
        <w:t>44 154004</w:t>
        <w:tab/>
        <w:t>8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155001</w:t>
        <w:tab/>
        <w:t>130.00</w:t>
        <w:tab/>
        <w:t>44 155002</w:t>
        <w:tab/>
        <w:t>285.00</w:t>
        <w:tab/>
        <w:t>44 155003</w:t>
        <w:tab/>
        <w:t>340.00</w:t>
        <w:tab/>
        <w:t>44 155004</w:t>
        <w:tab/>
        <w:t>414.00</w:t>
        <w:tab/>
        <w:t>44 155005</w:t>
        <w:tab/>
        <w:t>145.00</w:t>
        <w:tab/>
        <w:t>44 156001</w:t>
        <w:tab/>
        <w:t>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156002</w:t>
        <w:tab/>
        <w:t>119.00</w:t>
        <w:tab/>
        <w:t>44 156003</w:t>
        <w:tab/>
        <w:t>145.00</w:t>
        <w:tab/>
        <w:t>44 156004</w:t>
        <w:tab/>
        <w:t>559.00</w:t>
        <w:tab/>
        <w:t>44 157001</w:t>
        <w:tab/>
        <w:t>266.00</w:t>
        <w:tab/>
        <w:t>44 157002</w:t>
        <w:tab/>
        <w:t>189.00</w:t>
        <w:tab/>
        <w:t>44 157003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157004</w:t>
        <w:tab/>
        <w:t>399.00</w:t>
        <w:tab/>
        <w:t>44 158001</w:t>
        <w:tab/>
        <w:t>90.00</w:t>
        <w:tab/>
        <w:t>44 158002</w:t>
        <w:tab/>
        <w:t>157.00</w:t>
        <w:tab/>
        <w:t>44 158003</w:t>
        <w:tab/>
        <w:t>97.00</w:t>
        <w:tab/>
        <w:t>44 158004</w:t>
        <w:tab/>
        <w:t>149.00</w:t>
        <w:tab/>
        <w:t>44 159001</w:t>
        <w:tab/>
        <w:t>7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159002</w:t>
        <w:tab/>
        <w:t>2269.00</w:t>
        <w:tab/>
        <w:t>44 159003</w:t>
        <w:tab/>
        <w:t>13399.00</w:t>
        <w:tab/>
        <w:t>44 160001</w:t>
        <w:tab/>
        <w:t>2394.72</w:t>
        <w:tab/>
        <w:t>44 160002</w:t>
        <w:tab/>
        <w:t>2224.00</w:t>
        <w:tab/>
        <w:t>44 160003</w:t>
        <w:tab/>
        <w:t>2113.94</w:t>
        <w:tab/>
        <w:t>44 160004</w:t>
        <w:tab/>
        <w:t>8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160005</w:t>
        <w:tab/>
        <w:t>2290.00</w:t>
        <w:tab/>
        <w:t>44 160006</w:t>
        <w:tab/>
        <w:t>1999.00</w:t>
        <w:tab/>
        <w:t>44 161001</w:t>
        <w:tab/>
        <w:t>7099.00</w:t>
        <w:tab/>
        <w:t>44 161002</w:t>
        <w:tab/>
        <w:t>7799.00</w:t>
        <w:tab/>
        <w:t>44 161003</w:t>
        <w:tab/>
        <w:t>4830.42</w:t>
        <w:tab/>
        <w:t>44 161004</w:t>
        <w:tab/>
        <w:t>10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162001</w:t>
        <w:tab/>
        <w:t>4399.00</w:t>
        <w:tab/>
        <w:t>44 162002</w:t>
        <w:tab/>
        <w:t>2299.00</w:t>
        <w:tab/>
        <w:t>44 162003</w:t>
        <w:tab/>
        <w:t>2818.79</w:t>
        <w:tab/>
        <w:t>44 162004</w:t>
        <w:tab/>
        <w:t>1899.00</w:t>
        <w:tab/>
        <w:t>44 163001</w:t>
        <w:tab/>
        <w:t>7999.00</w:t>
        <w:tab/>
        <w:t>44 163002</w:t>
        <w:tab/>
        <w:t>1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163003</w:t>
        <w:tab/>
        <w:t>8509.83</w:t>
        <w:tab/>
        <w:t>44 163004</w:t>
        <w:tab/>
        <w:t>7499.00</w:t>
        <w:tab/>
        <w:t>44 164001</w:t>
        <w:tab/>
        <w:t>11099.00</w:t>
        <w:tab/>
        <w:t>44 164002</w:t>
        <w:tab/>
        <w:t>9366.16</w:t>
        <w:tab/>
        <w:t>44 164003</w:t>
        <w:tab/>
        <w:t>9510.90</w:t>
        <w:tab/>
        <w:t>44 164004</w:t>
        <w:tab/>
        <w:t>9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165001</w:t>
        <w:tab/>
        <w:t>767.00</w:t>
        <w:tab/>
        <w:t>44 165002</w:t>
        <w:tab/>
        <w:t>3999.00</w:t>
        <w:tab/>
        <w:t>44 165003</w:t>
        <w:tab/>
        <w:t>1007.00</w:t>
        <w:tab/>
        <w:t>44 165004</w:t>
        <w:tab/>
        <w:t>599.00</w:t>
        <w:tab/>
        <w:t>44 165005</w:t>
        <w:tab/>
        <w:t>2199.00</w:t>
        <w:tab/>
        <w:t>44 166001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166002</w:t>
        <w:tab/>
        <w:t>524.00</w:t>
        <w:tab/>
        <w:t>44 166003</w:t>
        <w:tab/>
        <w:t>899.00</w:t>
        <w:tab/>
        <w:t>44 166004</w:t>
        <w:tab/>
        <w:t>1254.00</w:t>
        <w:tab/>
        <w:t>44 167001</w:t>
        <w:tab/>
        <w:t>689.00</w:t>
        <w:tab/>
        <w:t>44 167002</w:t>
        <w:tab/>
        <w:t>449.00</w:t>
        <w:tab/>
        <w:t>44 167003</w:t>
        <w:tab/>
        <w:t>5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167004</w:t>
        <w:tab/>
        <w:t>199.00</w:t>
        <w:tab/>
        <w:t>44 168001</w:t>
        <w:tab/>
        <w:t>47.00</w:t>
        <w:tab/>
        <w:t>44 168002</w:t>
        <w:tab/>
        <w:t>189.50</w:t>
        <w:tab/>
        <w:t>44 168003</w:t>
        <w:tab/>
        <w:t>229.00</w:t>
        <w:tab/>
        <w:t>44 168004</w:t>
        <w:tab/>
        <w:t>279.00</w:t>
        <w:tab/>
        <w:t>44 169001</w:t>
        <w:tab/>
        <w:t>8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169002</w:t>
        <w:tab/>
        <w:t>399.40</w:t>
        <w:tab/>
        <w:t>44 169003</w:t>
        <w:tab/>
        <w:t>1190.00</w:t>
        <w:tab/>
        <w:t>44 169004</w:t>
        <w:tab/>
        <w:t>598.00</w:t>
        <w:tab/>
        <w:t>44 169005</w:t>
        <w:tab/>
        <w:t>799.00</w:t>
        <w:tab/>
        <w:t>44 170001</w:t>
        <w:tab/>
        <w:t>890.00</w:t>
        <w:tab/>
        <w:t>44 170002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170003</w:t>
        <w:tab/>
        <w:t>680.00</w:t>
        <w:tab/>
        <w:t>44 170004</w:t>
        <w:tab/>
        <w:t>349.00</w:t>
        <w:tab/>
        <w:t>44 171001</w:t>
        <w:tab/>
        <w:t>398.00</w:t>
        <w:tab/>
        <w:t>44 171002</w:t>
        <w:tab/>
        <w:t>75.00</w:t>
        <w:tab/>
        <w:t>44 171003</w:t>
        <w:tab/>
        <w:t>1224.00</w:t>
        <w:tab/>
        <w:t>44 171004</w:t>
        <w:tab/>
        <w:t>1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172001</w:t>
        <w:tab/>
        <w:t>139.00</w:t>
        <w:tab/>
        <w:t>44 172002</w:t>
        <w:tab/>
        <w:t>469.00</w:t>
        <w:tab/>
        <w:t>44 172003</w:t>
        <w:tab/>
        <w:t>165.00</w:t>
        <w:tab/>
        <w:t>44 172004</w:t>
        <w:tab/>
        <w:t>22.00</w:t>
        <w:tab/>
        <w:t>44 172005</w:t>
        <w:tab/>
        <w:t>82.00</w:t>
        <w:tab/>
        <w:t>44 173001</w:t>
        <w:tab/>
        <w:t>4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173002</w:t>
        <w:tab/>
        <w:t>829.00</w:t>
        <w:tab/>
        <w:t>44 173003</w:t>
        <w:tab/>
        <w:t>702.29</w:t>
        <w:tab/>
        <w:t>44 173004</w:t>
        <w:tab/>
        <w:t>5490.00</w:t>
        <w:tab/>
        <w:t>44 173005</w:t>
        <w:tab/>
        <w:t>849.00</w:t>
        <w:tab/>
        <w:t>44 174001</w:t>
        <w:tab/>
        <w:t>56.50</w:t>
        <w:tab/>
        <w:t>44 174002</w:t>
        <w:tab/>
        <w:t>2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174003</w:t>
        <w:tab/>
        <w:t>69.90</w:t>
        <w:tab/>
        <w:t>44 174004</w:t>
        <w:tab/>
        <w:t>9.00</w:t>
        <w:tab/>
        <w:t>44 174005</w:t>
        <w:tab/>
        <w:t>61.90</w:t>
        <w:tab/>
        <w:t>44 174006</w:t>
        <w:tab/>
        <w:t>66.00</w:t>
        <w:tab/>
        <w:t>44 175001</w:t>
        <w:tab/>
        <w:t>266.00</w:t>
        <w:tab/>
        <w:t>44 175002</w:t>
        <w:tab/>
        <w:t>7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175003</w:t>
        <w:tab/>
        <w:t>179.98</w:t>
        <w:tab/>
        <w:t>44 175004</w:t>
        <w:tab/>
        <w:t>175.00</w:t>
        <w:tab/>
        <w:t>44 175005</w:t>
        <w:tab/>
        <w:t>479.00</w:t>
        <w:tab/>
        <w:t>44 176001</w:t>
        <w:tab/>
        <w:t>137.00</w:t>
        <w:tab/>
        <w:t>44 176002</w:t>
        <w:tab/>
        <w:t>12.00</w:t>
        <w:tab/>
        <w:t>44 176003</w:t>
        <w:tab/>
        <w:t>57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176004</w:t>
        <w:tab/>
        <w:t>110.00</w:t>
        <w:tab/>
        <w:t>44 177001</w:t>
        <w:tab/>
        <w:t>60.00</w:t>
        <w:tab/>
        <w:t>44 177002</w:t>
        <w:tab/>
        <w:t>72.50</w:t>
        <w:tab/>
        <w:t>44 177003</w:t>
        <w:tab/>
        <w:t>110.00</w:t>
        <w:tab/>
        <w:t>44 177004</w:t>
        <w:tab/>
        <w:t>21.50</w:t>
        <w:tab/>
        <w:t>44 178001</w:t>
        <w:tab/>
        <w:t>7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178002</w:t>
        <w:tab/>
        <w:t>14.74</w:t>
        <w:tab/>
        <w:t>44 178003</w:t>
        <w:tab/>
        <w:t>11.05</w:t>
        <w:tab/>
        <w:t>44 178004</w:t>
        <w:tab/>
        <w:t>15.59</w:t>
        <w:tab/>
        <w:t>44 179001</w:t>
        <w:tab/>
        <w:t>21.40</w:t>
        <w:tab/>
        <w:t>44 179002</w:t>
        <w:tab/>
        <w:t>15.00</w:t>
        <w:tab/>
        <w:t>44 179003</w:t>
        <w:tab/>
        <w:t>5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180001</w:t>
        <w:tab/>
        <w:t>65.00</w:t>
        <w:tab/>
        <w:t>44 180002</w:t>
        <w:tab/>
        <w:t>264.00</w:t>
        <w:tab/>
        <w:t>44 180003</w:t>
        <w:tab/>
        <w:t>47.30</w:t>
        <w:tab/>
        <w:t>44 180004</w:t>
        <w:tab/>
        <w:t>30.00</w:t>
        <w:tab/>
        <w:t>44 181001</w:t>
        <w:tab/>
        <w:t>27.50</w:t>
        <w:tab/>
        <w:t>44 181002</w:t>
        <w:tab/>
        <w:t>25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181003</w:t>
        <w:tab/>
        <w:t>37.90</w:t>
        <w:tab/>
        <w:t>44 181004</w:t>
        <w:tab/>
        <w:t>30.59</w:t>
        <w:tab/>
        <w:t>44 181005</w:t>
        <w:tab/>
        <w:t>36.01</w:t>
        <w:tab/>
        <w:t>44 182001</w:t>
        <w:tab/>
        <w:t>90.00</w:t>
        <w:tab/>
        <w:t>44 182002</w:t>
        <w:tab/>
        <w:t>62.00</w:t>
        <w:tab/>
        <w:t>44 18200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182004</w:t>
        <w:tab/>
        <w:t>30.00</w:t>
        <w:tab/>
        <w:t>44 182005</w:t>
        <w:tab/>
        <w:t>46.79</w:t>
        <w:tab/>
        <w:t>44 183001</w:t>
        <w:tab/>
        <w:t>23.75</w:t>
        <w:tab/>
        <w:t>44 183002</w:t>
        <w:tab/>
        <w:t>38.50</w:t>
        <w:tab/>
        <w:t>44 183003</w:t>
        <w:tab/>
        <w:t>47.14</w:t>
        <w:tab/>
        <w:t>44 183004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183005</w:t>
        <w:tab/>
        <w:t>17.00</w:t>
        <w:tab/>
        <w:t>44 183006</w:t>
        <w:tab/>
        <w:t>41.25</w:t>
        <w:tab/>
        <w:t>44 184001</w:t>
        <w:tab/>
        <w:t>63.00</w:t>
        <w:tab/>
        <w:t>44 184002</w:t>
        <w:tab/>
        <w:t>65.00</w:t>
        <w:tab/>
        <w:t>44 184003</w:t>
        <w:tab/>
        <w:t>54.00</w:t>
        <w:tab/>
        <w:t>44 184004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184005</w:t>
        <w:tab/>
        <w:t>55.00</w:t>
        <w:tab/>
        <w:t>44 184006</w:t>
        <w:tab/>
        <w:t>77.00</w:t>
        <w:tab/>
        <w:t>44 185001</w:t>
        <w:tab/>
        <w:t>21.90</w:t>
        <w:tab/>
        <w:t>44 185002</w:t>
        <w:tab/>
        <w:t>35.50</w:t>
        <w:tab/>
        <w:t>44 185003</w:t>
        <w:tab/>
        <w:t>24.80</w:t>
        <w:tab/>
        <w:t>44 185004</w:t>
        <w:tab/>
        <w:t>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186001</w:t>
        <w:tab/>
        <w:t>21.06</w:t>
        <w:tab/>
        <w:t>44 186002</w:t>
        <w:tab/>
        <w:t>20.35</w:t>
        <w:tab/>
        <w:t>44 186003</w:t>
        <w:tab/>
        <w:t>20.90</w:t>
        <w:tab/>
        <w:t>44 186004</w:t>
        <w:tab/>
        <w:t>69.23</w:t>
        <w:tab/>
        <w:t>44 187001</w:t>
        <w:tab/>
        <w:t>36.00</w:t>
        <w:tab/>
        <w:t>44 187002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187003</w:t>
        <w:tab/>
        <w:t>11.50</w:t>
        <w:tab/>
        <w:t>44 187004</w:t>
        <w:tab/>
        <w:t>15.00</w:t>
        <w:tab/>
        <w:t>44 187005</w:t>
        <w:tab/>
        <w:t>26.90</w:t>
        <w:tab/>
        <w:t>44 187006</w:t>
        <w:tab/>
        <w:t>4.00</w:t>
        <w:tab/>
        <w:t>44 188001</w:t>
        <w:tab/>
        <w:t>950.00</w:t>
        <w:tab/>
        <w:t>44 188002</w:t>
        <w:tab/>
        <w:t>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188003</w:t>
        <w:tab/>
        <w:t>950.00</w:t>
        <w:tab/>
        <w:t>44 188004</w:t>
        <w:tab/>
        <w:t>1000.00</w:t>
        <w:tab/>
        <w:t>44 188005</w:t>
        <w:tab/>
        <w:t>950.00</w:t>
        <w:tab/>
        <w:t>44 189001</w:t>
        <w:tab/>
        <w:t>73.73</w:t>
        <w:tab/>
        <w:t>44 189002</w:t>
        <w:tab/>
        <w:t>171.00</w:t>
        <w:tab/>
        <w:t>44 189003</w:t>
        <w:tab/>
        <w:t>126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189004</w:t>
        <w:tab/>
        <w:t>95.45</w:t>
        <w:tab/>
        <w:t>44 189005</w:t>
        <w:tab/>
        <w:t>52.47</w:t>
        <w:tab/>
        <w:t>44 189006</w:t>
        <w:tab/>
        <w:t>988.80</w:t>
        <w:tab/>
        <w:t>44 190001</w:t>
        <w:tab/>
        <w:t>63.00</w:t>
        <w:tab/>
        <w:t>44 190002</w:t>
        <w:tab/>
        <w:t>202.06</w:t>
        <w:tab/>
        <w:t>44 190003</w:t>
        <w:tab/>
        <w:t>3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190004</w:t>
        <w:tab/>
        <w:t>471.00</w:t>
        <w:tab/>
        <w:t>44 191001</w:t>
        <w:tab/>
        <w:t>27.00</w:t>
        <w:tab/>
        <w:t>44 191002</w:t>
        <w:tab/>
        <w:t>124.00</w:t>
        <w:tab/>
        <w:t>44 191003</w:t>
        <w:tab/>
        <w:t>24.50</w:t>
        <w:tab/>
        <w:t>44 191004</w:t>
        <w:tab/>
        <w:t>40.60</w:t>
        <w:tab/>
        <w:t>44 192001</w:t>
        <w:tab/>
        <w:t>1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192002</w:t>
        <w:tab/>
        <w:t>59.00</w:t>
        <w:tab/>
        <w:t>44 192003</w:t>
        <w:tab/>
        <w:t>156.50</w:t>
        <w:tab/>
        <w:t>44 192004</w:t>
        <w:tab/>
        <w:t>149.49</w:t>
        <w:tab/>
        <w:t>44 193001</w:t>
        <w:tab/>
        <w:t>829.71</w:t>
        <w:tab/>
        <w:t>44 193002</w:t>
        <w:tab/>
        <w:t>710.00</w:t>
        <w:tab/>
        <w:t>44 193003</w:t>
        <w:tab/>
        <w:t>353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193004</w:t>
        <w:tab/>
        <w:t>51.90</w:t>
        <w:tab/>
        <w:t>44 193005</w:t>
        <w:tab/>
        <w:t>667.70</w:t>
        <w:tab/>
        <w:t>44 194001</w:t>
        <w:tab/>
        <w:t>62.11</w:t>
        <w:tab/>
        <w:t>44 194002</w:t>
        <w:tab/>
        <w:t>457.00</w:t>
        <w:tab/>
        <w:t>44 194003</w:t>
        <w:tab/>
        <w:t>338.70</w:t>
        <w:tab/>
        <w:t>44 195001</w:t>
        <w:tab/>
        <w:t>8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195002</w:t>
        <w:tab/>
        <w:t>119.00</w:t>
        <w:tab/>
        <w:t>44 195003</w:t>
        <w:tab/>
        <w:t>119.90</w:t>
        <w:tab/>
        <w:t>44 195004</w:t>
        <w:tab/>
        <w:t>126.72</w:t>
        <w:tab/>
        <w:t>44 196001</w:t>
        <w:tab/>
        <w:t>191.90</w:t>
        <w:tab/>
        <w:t>44 196002</w:t>
        <w:tab/>
        <w:t>155.90</w:t>
        <w:tab/>
        <w:t>44 196003</w:t>
        <w:tab/>
        <w:t>294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197001</w:t>
        <w:tab/>
        <w:t>80.00</w:t>
        <w:tab/>
        <w:t>44 197002</w:t>
        <w:tab/>
        <w:t>344.95</w:t>
        <w:tab/>
        <w:t>44 197003</w:t>
        <w:tab/>
        <w:t>322.90</w:t>
        <w:tab/>
        <w:t>44 197004</w:t>
        <w:tab/>
        <w:t>155.83</w:t>
        <w:tab/>
        <w:t>44 198001</w:t>
        <w:tab/>
        <w:t>575.88</w:t>
        <w:tab/>
        <w:t>44 198002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198003</w:t>
        <w:tab/>
        <w:t>61.00</w:t>
        <w:tab/>
        <w:t>44 199001</w:t>
        <w:tab/>
        <w:t>95.00</w:t>
        <w:tab/>
        <w:t>44 199002</w:t>
        <w:tab/>
        <w:t>60.00</w:t>
        <w:tab/>
        <w:t>44 199003</w:t>
        <w:tab/>
        <w:t>99.00</w:t>
        <w:tab/>
        <w:t>44 199004</w:t>
        <w:tab/>
        <w:t>52.50</w:t>
        <w:tab/>
        <w:t>44 199005</w:t>
        <w:tab/>
        <w:t>98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200001</w:t>
        <w:tab/>
        <w:t>130.80</w:t>
        <w:tab/>
        <w:t>44 200002</w:t>
        <w:tab/>
        <w:t>106.00</w:t>
        <w:tab/>
        <w:t>44 200003</w:t>
        <w:tab/>
        <w:t>169.00</w:t>
        <w:tab/>
        <w:t>44 200004</w:t>
        <w:tab/>
        <w:t>206.75</w:t>
        <w:tab/>
        <w:t>44 201001</w:t>
        <w:tab/>
        <w:t>242.00</w:t>
        <w:tab/>
        <w:t>44 201002</w:t>
        <w:tab/>
        <w:t>2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201003</w:t>
        <w:tab/>
        <w:t>460.65</w:t>
        <w:tab/>
        <w:t>44 201004</w:t>
        <w:tab/>
        <w:t>873.46</w:t>
        <w:tab/>
        <w:t>44 201005</w:t>
        <w:tab/>
        <w:t>351.00</w:t>
        <w:tab/>
        <w:t>44 201006</w:t>
        <w:tab/>
        <w:t>905.72</w:t>
        <w:tab/>
        <w:t>44 201007</w:t>
        <w:tab/>
        <w:t>638.22</w:t>
        <w:tab/>
        <w:t>44 201008</w:t>
        <w:tab/>
        <w:t>21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201009</w:t>
        <w:tab/>
        <w:t>468.58</w:t>
        <w:tab/>
        <w:t>44 201010</w:t>
        <w:tab/>
        <w:t>1364.20</w:t>
        <w:tab/>
        <w:t>44 202001</w:t>
        <w:tab/>
        <w:t>32.00</w:t>
        <w:tab/>
        <w:t>44 202002</w:t>
        <w:tab/>
        <w:t>50.00</w:t>
        <w:tab/>
        <w:t>44 202003</w:t>
        <w:tab/>
        <w:t>38.00</w:t>
        <w:tab/>
        <w:t>44 202004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203001</w:t>
        <w:tab/>
        <w:t>2500.00</w:t>
        <w:tab/>
        <w:t>44 203002</w:t>
        <w:tab/>
        <w:t>1100.00</w:t>
        <w:tab/>
        <w:t>44 203003</w:t>
        <w:tab/>
        <w:t>117.50</w:t>
        <w:tab/>
        <w:t>44 204001</w:t>
        <w:tab/>
        <w:t>250.00</w:t>
        <w:tab/>
        <w:t>44 204002</w:t>
        <w:tab/>
        <w:t>500.00</w:t>
        <w:tab/>
        <w:t>44 204003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204004</w:t>
        <w:tab/>
        <w:t>500.00</w:t>
        <w:tab/>
        <w:t>44 204005</w:t>
        <w:tab/>
        <w:t>500.00</w:t>
        <w:tab/>
        <w:t>44 205001</w:t>
        <w:tab/>
        <w:t>8100.00</w:t>
        <w:tab/>
        <w:t>44 205002</w:t>
        <w:tab/>
        <w:t>2200.00</w:t>
        <w:tab/>
        <w:t>44 205003</w:t>
        <w:tab/>
        <w:t>450.00</w:t>
        <w:tab/>
        <w:t>44 205004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206001</w:t>
        <w:tab/>
        <w:t>1540.00</w:t>
        <w:tab/>
        <w:t>44 206002</w:t>
        <w:tab/>
        <w:t>338.00</w:t>
        <w:tab/>
        <w:t>44 206003</w:t>
        <w:tab/>
        <w:t>90.00</w:t>
        <w:tab/>
        <w:t>44 206004</w:t>
        <w:tab/>
        <w:t>95.00</w:t>
        <w:tab/>
        <w:t>44 206005</w:t>
        <w:tab/>
        <w:t>180.00</w:t>
        <w:tab/>
        <w:t>44 206006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206007</w:t>
        <w:tab/>
        <w:t>190.00</w:t>
        <w:tab/>
        <w:t>44 206008</w:t>
        <w:tab/>
        <w:t>430.00</w:t>
        <w:tab/>
        <w:t>44 207001</w:t>
        <w:tab/>
        <w:t>5200.00</w:t>
        <w:tab/>
        <w:t>44 207002</w:t>
        <w:tab/>
        <w:t>550.00</w:t>
        <w:tab/>
        <w:t>44 207003</w:t>
        <w:tab/>
        <w:t>600.00</w:t>
        <w:tab/>
        <w:t>44 207004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208001</w:t>
        <w:tab/>
        <w:t>1406.00</w:t>
        <w:tab/>
        <w:t>44 208002</w:t>
        <w:tab/>
        <w:t>3000.00</w:t>
        <w:tab/>
        <w:t>44 208003</w:t>
        <w:tab/>
        <w:t>1890.00</w:t>
        <w:tab/>
        <w:t>44 208004</w:t>
        <w:tab/>
        <w:t>1500.00</w:t>
        <w:tab/>
        <w:t>44 209001</w:t>
        <w:tab/>
        <w:t>6559.00</w:t>
        <w:tab/>
        <w:t>44 209002</w:t>
        <w:tab/>
        <w:t>15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209003</w:t>
        <w:tab/>
        <w:t>10500.00</w:t>
        <w:tab/>
        <w:t>44 210001</w:t>
        <w:tab/>
        <w:t>1300.00</w:t>
        <w:tab/>
        <w:t>44 210002</w:t>
        <w:tab/>
        <w:t>35000.00</w:t>
        <w:tab/>
        <w:t>44 210003</w:t>
        <w:tab/>
        <w:t>1740.00</w:t>
        <w:tab/>
        <w:t>44 210004</w:t>
        <w:tab/>
        <w:t>2615.00</w:t>
        <w:tab/>
        <w:t>44 211001</w:t>
        <w:tab/>
        <w:t>958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211002</w:t>
        <w:tab/>
        <w:t>630900.00</w:t>
        <w:tab/>
        <w:t>44 211003</w:t>
        <w:tab/>
        <w:t>494300.00</w:t>
        <w:tab/>
        <w:t>44 211004</w:t>
        <w:tab/>
        <w:t>264990.00</w:t>
        <w:tab/>
        <w:t>44 211005</w:t>
        <w:tab/>
        <w:t>351990.00</w:t>
        <w:tab/>
        <w:t>44 211006</w:t>
        <w:tab/>
        <w:t>272400.00</w:t>
        <w:tab/>
        <w:t>44 211007</w:t>
        <w:tab/>
        <w:t>256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212001</w:t>
        <w:tab/>
        <w:t>17999.00</w:t>
        <w:tab/>
        <w:t>44 212002</w:t>
        <w:tab/>
        <w:t>22999.00</w:t>
        <w:tab/>
        <w:t>44 212003</w:t>
        <w:tab/>
        <w:t>19749.00</w:t>
        <w:tab/>
        <w:t>44 212004</w:t>
        <w:tab/>
        <w:t>28999.00</w:t>
        <w:tab/>
        <w:t>44 212005</w:t>
        <w:tab/>
        <w:t>29999.00</w:t>
        <w:tab/>
        <w:t>44 212006</w:t>
        <w:tab/>
        <w:t>26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212007</w:t>
        <w:tab/>
        <w:t>19999.00</w:t>
        <w:tab/>
        <w:t>44 212008</w:t>
        <w:tab/>
        <w:t>23199.00</w:t>
        <w:tab/>
        <w:t>44 212009</w:t>
        <w:tab/>
        <w:t>21990.00</w:t>
        <w:tab/>
        <w:t>44 212010</w:t>
        <w:tab/>
        <w:t>30999.00</w:t>
        <w:tab/>
        <w:t>44 213001</w:t>
        <w:tab/>
        <w:t>2599.00</w:t>
        <w:tab/>
        <w:t>44 213002</w:t>
        <w:tab/>
        <w:t>3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213003</w:t>
        <w:tab/>
        <w:t>918.00</w:t>
        <w:tab/>
        <w:t>44 213004</w:t>
        <w:tab/>
        <w:t>1349.00</w:t>
        <w:tab/>
        <w:t>44 214001</w:t>
        <w:tab/>
        <w:t>1300.00</w:t>
        <w:tab/>
        <w:t>44 214002</w:t>
        <w:tab/>
        <w:t>1655.00</w:t>
        <w:tab/>
        <w:t>44 214003</w:t>
        <w:tab/>
        <w:t>1999.00</w:t>
        <w:tab/>
        <w:t>44 214004</w:t>
        <w:tab/>
        <w:t>2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215001</w:t>
        <w:tab/>
        <w:t>1089.00</w:t>
        <w:tab/>
        <w:t>44 215002</w:t>
        <w:tab/>
        <w:t>3559.00</w:t>
        <w:tab/>
        <w:t>44 215003</w:t>
        <w:tab/>
        <w:t>2060.00</w:t>
        <w:tab/>
        <w:t>44 215004</w:t>
        <w:tab/>
        <w:t>1499.00</w:t>
        <w:tab/>
        <w:t>44 215005</w:t>
        <w:tab/>
        <w:t>1499.00</w:t>
        <w:tab/>
        <w:t>44 215006</w:t>
        <w:tab/>
        <w:t>2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215007</w:t>
        <w:tab/>
        <w:t>1466.00</w:t>
        <w:tab/>
        <w:t>44 215008</w:t>
        <w:tab/>
        <w:t>1399.00</w:t>
        <w:tab/>
        <w:t>44 216001</w:t>
        <w:tab/>
        <w:t>39.00</w:t>
        <w:tab/>
        <w:t>44 216002</w:t>
        <w:tab/>
        <w:t>59.00</w:t>
        <w:tab/>
        <w:t>44 216003</w:t>
        <w:tab/>
        <w:t>6240.00</w:t>
        <w:tab/>
        <w:t>44 217001</w:t>
        <w:tab/>
        <w:t>10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217002</w:t>
        <w:tab/>
        <w:t>75.00</w:t>
        <w:tab/>
        <w:t>44 217003</w:t>
        <w:tab/>
        <w:t>91.44</w:t>
        <w:tab/>
        <w:t>44 218001</w:t>
        <w:tab/>
        <w:t>108.78</w:t>
        <w:tab/>
        <w:t>44 219001</w:t>
        <w:tab/>
        <w:t>109.99</w:t>
        <w:tab/>
        <w:t>44 220001</w:t>
        <w:tab/>
        <w:t>90.00</w:t>
        <w:tab/>
        <w:t>44 220002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220003</w:t>
        <w:tab/>
        <w:t>80.00</w:t>
        <w:tab/>
        <w:t>44 221001</w:t>
        <w:tab/>
        <w:t>1650.00</w:t>
        <w:tab/>
        <w:t>44 221002</w:t>
        <w:tab/>
        <w:t>390.00</w:t>
        <w:tab/>
        <w:t>44 221003</w:t>
        <w:tab/>
        <w:t>650.00</w:t>
        <w:tab/>
        <w:t>44 221004</w:t>
        <w:tab/>
        <w:t>600.00</w:t>
        <w:tab/>
        <w:t>44 221005</w:t>
        <w:tab/>
        <w:t>3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222001</w:t>
        <w:tab/>
        <w:t>3500.00</w:t>
        <w:tab/>
        <w:t>44 223079</w:t>
        <w:tab/>
        <w:t>178.00</w:t>
        <w:tab/>
        <w:t>44 223195</w:t>
        <w:tab/>
        <w:t>40.00</w:t>
        <w:tab/>
        <w:t>44 223196</w:t>
        <w:tab/>
        <w:t>150.00</w:t>
        <w:tab/>
        <w:t>44 223197</w:t>
        <w:tab/>
        <w:t>110.00</w:t>
        <w:tab/>
        <w:t>44 224001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224002</w:t>
        <w:tab/>
        <w:t>20.00</w:t>
        <w:tab/>
        <w:t>44 224003</w:t>
        <w:tab/>
        <w:t>20.00</w:t>
        <w:tab/>
        <w:t>44 225001</w:t>
        <w:tab/>
        <w:t>3284.00</w:t>
        <w:tab/>
        <w:t>44 225002</w:t>
        <w:tab/>
        <w:t>332.00</w:t>
        <w:tab/>
        <w:t>44 225003</w:t>
        <w:tab/>
        <w:t>884.00</w:t>
        <w:tab/>
        <w:t>44 227001</w:t>
        <w:tab/>
        <w:t>9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227002</w:t>
        <w:tab/>
        <w:t>69.00</w:t>
        <w:tab/>
        <w:t>44 228001</w:t>
        <w:tab/>
        <w:t>9.50</w:t>
        <w:tab/>
        <w:t>44 228002</w:t>
        <w:tab/>
        <w:t>9.50</w:t>
        <w:tab/>
        <w:t>44 229001</w:t>
        <w:tab/>
        <w:t>9.50</w:t>
        <w:tab/>
        <w:t>44 229002</w:t>
        <w:tab/>
        <w:t>9.50</w:t>
        <w:tab/>
        <w:t>44 230001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230002</w:t>
        <w:tab/>
        <w:t>40.00</w:t>
        <w:tab/>
        <w:t>44 231001</w:t>
        <w:tab/>
        <w:t>7.00</w:t>
        <w:tab/>
        <w:t>44 232001</w:t>
        <w:tab/>
        <w:t>644.50</w:t>
        <w:tab/>
        <w:t>44 232002</w:t>
        <w:tab/>
        <w:t>1218.25</w:t>
        <w:tab/>
        <w:t>44 233001</w:t>
        <w:tab/>
        <w:t>250.00</w:t>
        <w:tab/>
        <w:t>44 234001</w:t>
        <w:tab/>
        <w:t>94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235001</w:t>
        <w:tab/>
        <w:t>95.50</w:t>
        <w:tab/>
        <w:t>44 236001</w:t>
        <w:tab/>
        <w:t>15.00</w:t>
        <w:tab/>
        <w:t>44 236002</w:t>
        <w:tab/>
        <w:t>13.00</w:t>
        <w:tab/>
        <w:t>44 237001</w:t>
        <w:tab/>
        <w:t>98.81</w:t>
        <w:tab/>
        <w:t>44 238001</w:t>
        <w:tab/>
        <w:t>100.00</w:t>
        <w:tab/>
        <w:t>44 239001</w:t>
        <w:tab/>
        <w:t>2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239002</w:t>
        <w:tab/>
        <w:t>2799.00</w:t>
        <w:tab/>
        <w:t>44 239003</w:t>
        <w:tab/>
        <w:t>3990.00</w:t>
        <w:tab/>
        <w:t>44 239004</w:t>
        <w:tab/>
        <w:t>1999.00</w:t>
        <w:tab/>
        <w:t>44 239005</w:t>
        <w:tab/>
        <w:t>2099.00</w:t>
        <w:tab/>
        <w:t>44 240001</w:t>
        <w:tab/>
        <w:t>1290.00</w:t>
        <w:tab/>
        <w:t>44 240002</w:t>
        <w:tab/>
        <w:t>8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240003</w:t>
        <w:tab/>
        <w:t>1899.00</w:t>
        <w:tab/>
        <w:t>44 240004</w:t>
        <w:tab/>
        <w:t>369.00</w:t>
        <w:tab/>
        <w:t>44 241001</w:t>
        <w:tab/>
        <w:t>13099.00</w:t>
        <w:tab/>
        <w:t>44 241002</w:t>
        <w:tab/>
        <w:t>9449.00</w:t>
        <w:tab/>
        <w:t>44 241003</w:t>
        <w:tab/>
        <w:t>12990.00</w:t>
        <w:tab/>
        <w:t>44 242001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242002</w:t>
        <w:tab/>
        <w:t>25.00</w:t>
        <w:tab/>
        <w:t>44 242003</w:t>
        <w:tab/>
        <w:t>9500.00</w:t>
        <w:tab/>
        <w:t>44 242004</w:t>
        <w:tab/>
        <w:t>13000.00</w:t>
        <w:tab/>
        <w:t>44 243001</w:t>
        <w:tab/>
        <w:t>99.93</w:t>
        <w:tab/>
        <w:t>44 244001</w:t>
        <w:tab/>
        <w:t>349.00</w:t>
        <w:tab/>
        <w:t>44 244002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244003</w:t>
        <w:tab/>
        <w:t>190.00</w:t>
        <w:tab/>
        <w:t>44 244004</w:t>
        <w:tab/>
        <w:t>229.00</w:t>
        <w:tab/>
        <w:t>44 245001</w:t>
        <w:tab/>
        <w:t>190.00</w:t>
        <w:tab/>
        <w:t>44 245002</w:t>
        <w:tab/>
        <w:t>7990.00</w:t>
        <w:tab/>
        <w:t>44 245003</w:t>
        <w:tab/>
        <w:t>2799.00</w:t>
        <w:tab/>
        <w:t>44 246001</w:t>
        <w:tab/>
        <w:t>9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246002</w:t>
        <w:tab/>
        <w:t>576.98</w:t>
        <w:tab/>
        <w:t>44 246003</w:t>
        <w:tab/>
        <w:t>489.00</w:t>
        <w:tab/>
        <w:t>44 246004</w:t>
        <w:tab/>
        <w:t>1349.00</w:t>
        <w:tab/>
        <w:t>44 247001</w:t>
        <w:tab/>
        <w:t>259.00</w:t>
        <w:tab/>
        <w:t>44 247002</w:t>
        <w:tab/>
        <w:t>969.84</w:t>
        <w:tab/>
        <w:t>44 247003</w:t>
        <w:tab/>
        <w:t>2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247004</w:t>
        <w:tab/>
        <w:t>2159.00</w:t>
        <w:tab/>
        <w:t>44 248001</w:t>
        <w:tab/>
        <w:t>198.00</w:t>
        <w:tab/>
        <w:t>44 248002</w:t>
        <w:tab/>
        <w:t>149.90</w:t>
        <w:tab/>
        <w:t>44 248003</w:t>
        <w:tab/>
        <w:t>209.00</w:t>
        <w:tab/>
        <w:t>44 248004</w:t>
        <w:tab/>
        <w:t>499.00</w:t>
        <w:tab/>
        <w:t>44 248005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249001</w:t>
        <w:tab/>
        <w:t>175.00</w:t>
        <w:tab/>
        <w:t>44 249002</w:t>
        <w:tab/>
        <w:t>80.00</w:t>
        <w:tab/>
        <w:t>44 249003</w:t>
        <w:tab/>
        <w:t>160.00</w:t>
        <w:tab/>
        <w:t>44 249004</w:t>
        <w:tab/>
        <w:t>255.00</w:t>
        <w:tab/>
        <w:t>44 250001</w:t>
        <w:tab/>
        <w:t>59.65</w:t>
        <w:tab/>
        <w:t>44 250002</w:t>
        <w:tab/>
        <w:t>70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250003</w:t>
        <w:tab/>
        <w:t>18.00</w:t>
        <w:tab/>
        <w:t>44 250004</w:t>
        <w:tab/>
        <w:t>37.00</w:t>
        <w:tab/>
        <w:t>44 251001</w:t>
        <w:tab/>
        <w:t>240.00</w:t>
        <w:tab/>
        <w:t>44 251002</w:t>
        <w:tab/>
        <w:t>90.00</w:t>
        <w:tab/>
        <w:t>44 251003</w:t>
        <w:tab/>
        <w:t>140.00</w:t>
        <w:tab/>
        <w:t>44 252001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252002</w:t>
        <w:tab/>
        <w:t>680.00</w:t>
        <w:tab/>
        <w:t>44 252003</w:t>
        <w:tab/>
        <w:t>340.00</w:t>
        <w:tab/>
        <w:t>44 252004</w:t>
        <w:tab/>
        <w:t>400.00</w:t>
        <w:tab/>
        <w:t>44 252005</w:t>
        <w:tab/>
        <w:t>925.00</w:t>
        <w:tab/>
        <w:t>44 253001</w:t>
        <w:tab/>
        <w:t>44.00</w:t>
        <w:tab/>
        <w:t>44 253002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253003</w:t>
        <w:tab/>
        <w:t>47.00</w:t>
        <w:tab/>
        <w:t>44 254001</w:t>
        <w:tab/>
        <w:t>50.00</w:t>
        <w:tab/>
        <w:t>44 254002</w:t>
        <w:tab/>
        <w:t>2000.00</w:t>
        <w:tab/>
        <w:t>44 254003</w:t>
        <w:tab/>
        <w:t>4.00</w:t>
        <w:tab/>
        <w:t>44 254004</w:t>
        <w:tab/>
        <w:t>690.00</w:t>
        <w:tab/>
        <w:t>44 255001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255002</w:t>
        <w:tab/>
        <w:t>357.57</w:t>
        <w:tab/>
        <w:t>44 255003</w:t>
        <w:tab/>
        <w:t>419.00</w:t>
        <w:tab/>
        <w:t>44 256001</w:t>
        <w:tab/>
        <w:t>90.00</w:t>
        <w:tab/>
        <w:t>44 256002</w:t>
        <w:tab/>
        <w:t>166.00</w:t>
        <w:tab/>
        <w:t>44 256003</w:t>
        <w:tab/>
        <w:t>199.00</w:t>
        <w:tab/>
        <w:t>44 256004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256005</w:t>
        <w:tab/>
        <w:t>189.00</w:t>
        <w:tab/>
        <w:t>44 256006</w:t>
        <w:tab/>
        <w:t>99.00</w:t>
        <w:tab/>
        <w:t>44 256007</w:t>
        <w:tab/>
        <w:t>129.00</w:t>
        <w:tab/>
        <w:t>44 256008</w:t>
        <w:tab/>
        <w:t>180.00</w:t>
        <w:tab/>
        <w:t>44 257001</w:t>
        <w:tab/>
        <w:t>54.00</w:t>
        <w:tab/>
        <w:t>44 257002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257003</w:t>
        <w:tab/>
        <w:t>309.00</w:t>
        <w:tab/>
        <w:t>44 258001</w:t>
        <w:tab/>
        <w:t>11.52</w:t>
        <w:tab/>
        <w:t>44 258002</w:t>
        <w:tab/>
        <w:t>14.66</w:t>
        <w:tab/>
        <w:t>44 258003</w:t>
        <w:tab/>
        <w:t>8.00</w:t>
        <w:tab/>
        <w:t>44 258004</w:t>
        <w:tab/>
        <w:t>20.00</w:t>
        <w:tab/>
        <w:t>44 258005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259001</w:t>
        <w:tab/>
        <w:t>49.00</w:t>
        <w:tab/>
        <w:t>44 259002</w:t>
        <w:tab/>
        <w:t>45.00</w:t>
        <w:tab/>
        <w:t>44 259003</w:t>
        <w:tab/>
        <w:t>10.00</w:t>
        <w:tab/>
        <w:t>44 259004</w:t>
        <w:tab/>
        <w:t>70.00</w:t>
        <w:tab/>
        <w:t>44 260001</w:t>
        <w:tab/>
        <w:t>160.00</w:t>
        <w:tab/>
        <w:t>44 260002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260003</w:t>
        <w:tab/>
        <w:t>4.50</w:t>
        <w:tab/>
        <w:t>44 260004</w:t>
        <w:tab/>
        <w:t>5.00</w:t>
        <w:tab/>
        <w:t>44 260005</w:t>
        <w:tab/>
        <w:t>40.00</w:t>
        <w:tab/>
        <w:t>44 260006</w:t>
        <w:tab/>
        <w:t>14.00</w:t>
        <w:tab/>
        <w:t>44 261001</w:t>
        <w:tab/>
        <w:t>7816.00</w:t>
        <w:tab/>
        <w:t>44 261002</w:t>
        <w:tab/>
        <w:t>1440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261003</w:t>
        <w:tab/>
        <w:t>4515.00</w:t>
        <w:tab/>
        <w:t>44 262001</w:t>
        <w:tab/>
        <w:t>2975.00</w:t>
        <w:tab/>
        <w:t>44 262002</w:t>
        <w:tab/>
        <w:t>1175.00</w:t>
        <w:tab/>
        <w:t>44 263001</w:t>
        <w:tab/>
        <w:t>1777.92</w:t>
        <w:tab/>
        <w:t>44 263002</w:t>
        <w:tab/>
        <w:t>1091.67</w:t>
        <w:tab/>
        <w:t>44 264001</w:t>
        <w:tab/>
        <w:t>139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264002</w:t>
        <w:tab/>
        <w:t>1520.42</w:t>
        <w:tab/>
        <w:t>44 265001</w:t>
        <w:tab/>
        <w:t>2119.17</w:t>
        <w:tab/>
        <w:t>44 265002</w:t>
        <w:tab/>
        <w:t>2877.50</w:t>
        <w:tab/>
        <w:t>44 266001</w:t>
        <w:tab/>
        <w:t>1375.00</w:t>
        <w:tab/>
        <w:t>44 266002</w:t>
        <w:tab/>
        <w:t>1052.92</w:t>
        <w:tab/>
        <w:t>44 267001</w:t>
        <w:tab/>
        <w:t>26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267002</w:t>
        <w:tab/>
        <w:t>991.67</w:t>
        <w:tab/>
        <w:t>44 268001</w:t>
        <w:tab/>
        <w:t>7800.00</w:t>
        <w:tab/>
        <w:t>44 268002</w:t>
        <w:tab/>
        <w:t>8300.00</w:t>
        <w:tab/>
        <w:t>44 269001</w:t>
        <w:tab/>
        <w:t>800.00</w:t>
        <w:tab/>
        <w:t>44 269002</w:t>
        <w:tab/>
        <w:t>175.00</w:t>
        <w:tab/>
        <w:t>44 270001</w:t>
        <w:tab/>
        <w:t>2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270002</w:t>
        <w:tab/>
        <w:t>270.00</w:t>
        <w:tab/>
        <w:t>44 271001</w:t>
        <w:tab/>
        <w:t>85.00</w:t>
        <w:tab/>
        <w:t>44 271002</w:t>
        <w:tab/>
        <w:t>75.00</w:t>
        <w:tab/>
        <w:t>44 272001</w:t>
        <w:tab/>
        <w:t>98.00</w:t>
        <w:tab/>
        <w:t>44 272002</w:t>
        <w:tab/>
        <w:t>63.00</w:t>
        <w:tab/>
        <w:t>44 272003</w:t>
        <w:tab/>
        <w:t>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272004</w:t>
        <w:tab/>
        <w:t>77.00</w:t>
        <w:tab/>
        <w:t>44 272005</w:t>
        <w:tab/>
        <w:t>72.00</w:t>
        <w:tab/>
        <w:t>44 273001</w:t>
        <w:tab/>
        <w:t>139.00</w:t>
        <w:tab/>
        <w:t>44 273002</w:t>
        <w:tab/>
        <w:t>80.00</w:t>
        <w:tab/>
        <w:t>44 273003</w:t>
        <w:tab/>
        <w:t>45.00</w:t>
        <w:tab/>
        <w:t>44 273004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273005</w:t>
        <w:tab/>
        <w:t>270.00</w:t>
        <w:tab/>
        <w:t>44 274001</w:t>
        <w:tab/>
        <w:t>115.00</w:t>
        <w:tab/>
        <w:t>44 274002</w:t>
        <w:tab/>
        <w:t>109.33</w:t>
        <w:tab/>
        <w:t>44 274003</w:t>
        <w:tab/>
        <w:t>84.00</w:t>
        <w:tab/>
        <w:t>44 274004</w:t>
        <w:tab/>
        <w:t>185.00</w:t>
        <w:tab/>
        <w:t>44 275001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275002</w:t>
        <w:tab/>
        <w:t>140.00</w:t>
        <w:tab/>
        <w:t>44 275003</w:t>
        <w:tab/>
        <w:t>179.00</w:t>
        <w:tab/>
        <w:t>44 275004</w:t>
        <w:tab/>
        <w:t>179.00</w:t>
        <w:tab/>
        <w:t>44 276001</w:t>
        <w:tab/>
        <w:t>105.00</w:t>
        <w:tab/>
        <w:t>44 276002</w:t>
        <w:tab/>
        <w:t>170.00</w:t>
        <w:tab/>
        <w:t>44 276003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276004</w:t>
        <w:tab/>
        <w:t>210.00</w:t>
        <w:tab/>
        <w:t>44 276005</w:t>
        <w:tab/>
        <w:t>175.00</w:t>
        <w:tab/>
        <w:t>44 276006</w:t>
        <w:tab/>
        <w:t>76.00</w:t>
        <w:tab/>
        <w:t>44 276007</w:t>
        <w:tab/>
        <w:t>290.00</w:t>
        <w:tab/>
        <w:t>44 276008</w:t>
        <w:tab/>
        <w:t>89.00</w:t>
        <w:tab/>
        <w:t>44 276009</w:t>
        <w:tab/>
        <w:t>1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276010</w:t>
        <w:tab/>
        <w:t>278.00</w:t>
        <w:tab/>
        <w:t>44 277001</w:t>
        <w:tab/>
        <w:t>395.00</w:t>
        <w:tab/>
        <w:t>44 277002</w:t>
        <w:tab/>
        <w:t>550.00</w:t>
        <w:tab/>
        <w:t>44 277003</w:t>
        <w:tab/>
        <w:t>1212.00</w:t>
        <w:tab/>
        <w:t>44 277004</w:t>
        <w:tab/>
        <w:t>490.00</w:t>
        <w:tab/>
        <w:t>44 277005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278001</w:t>
        <w:tab/>
        <w:t>70.00</w:t>
        <w:tab/>
        <w:t>44 278002</w:t>
        <w:tab/>
        <w:t>75.00</w:t>
        <w:tab/>
        <w:t>44 278003</w:t>
        <w:tab/>
        <w:t>200.00</w:t>
        <w:tab/>
        <w:t>44 278004</w:t>
        <w:tab/>
        <w:t>110.00</w:t>
        <w:tab/>
        <w:t>44 279001</w:t>
        <w:tab/>
        <w:t>200.00</w:t>
        <w:tab/>
        <w:t>44 279002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279003</w:t>
        <w:tab/>
        <w:t>100.00</w:t>
        <w:tab/>
        <w:t>44 279004</w:t>
        <w:tab/>
        <w:t>90.00</w:t>
        <w:tab/>
        <w:t>44 280001</w:t>
        <w:tab/>
        <w:t>629.00</w:t>
        <w:tab/>
        <w:t>44 280002</w:t>
        <w:tab/>
        <w:t>549.00</w:t>
        <w:tab/>
        <w:t>44 280003</w:t>
        <w:tab/>
        <w:t>500.00</w:t>
        <w:tab/>
        <w:t>44 280004</w:t>
        <w:tab/>
        <w:t>1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281001</w:t>
        <w:tab/>
        <w:t>68.90</w:t>
        <w:tab/>
        <w:t>44 281002</w:t>
        <w:tab/>
        <w:t>11.00</w:t>
        <w:tab/>
        <w:t>44 281003</w:t>
        <w:tab/>
        <w:t>76.00</w:t>
        <w:tab/>
        <w:t>44 281004</w:t>
        <w:tab/>
        <w:t>79.90</w:t>
        <w:tab/>
        <w:t>44 282001</w:t>
        <w:tab/>
        <w:t>28.00</w:t>
        <w:tab/>
        <w:t>44 282002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282003</w:t>
        <w:tab/>
        <w:t>5166.67</w:t>
        <w:tab/>
        <w:t>44 282004</w:t>
        <w:tab/>
        <w:t>35.00</w:t>
        <w:tab/>
        <w:t>44 282005</w:t>
        <w:tab/>
        <w:t>140.68</w:t>
        <w:tab/>
        <w:t>44 283001</w:t>
        <w:tab/>
        <w:t>227.27</w:t>
        <w:tab/>
        <w:t>44 283002</w:t>
        <w:tab/>
        <w:t>233.33</w:t>
        <w:tab/>
        <w:t>44 283003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283004</w:t>
        <w:tab/>
        <w:t>248.00</w:t>
        <w:tab/>
        <w:t>44 283005</w:t>
        <w:tab/>
        <w:t>320.00</w:t>
        <w:tab/>
        <w:t>44 284001</w:t>
        <w:tab/>
        <w:t>716.10</w:t>
        <w:tab/>
        <w:t>44 284002</w:t>
        <w:tab/>
        <w:t>162.50</w:t>
        <w:tab/>
        <w:t>44 284003</w:t>
        <w:tab/>
        <w:t>173.00</w:t>
        <w:tab/>
        <w:t>44 284004</w:t>
        <w:tab/>
        <w:t>194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284005</w:t>
        <w:tab/>
        <w:t>34.50</w:t>
        <w:tab/>
        <w:t>44 285001</w:t>
        <w:tab/>
        <w:t>28.70</w:t>
        <w:tab/>
        <w:t>44 285002</w:t>
        <w:tab/>
        <w:t>922.22</w:t>
        <w:tab/>
        <w:t>44 285003</w:t>
        <w:tab/>
        <w:t>26.00</w:t>
        <w:tab/>
        <w:t>44 285004</w:t>
        <w:tab/>
        <w:t>66.00</w:t>
        <w:tab/>
        <w:t>44 28600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286002</w:t>
        <w:tab/>
        <w:t>90.63</w:t>
        <w:tab/>
        <w:t>44 286003</w:t>
        <w:tab/>
        <w:t>73.13</w:t>
        <w:tab/>
        <w:t>44 286004</w:t>
        <w:tab/>
        <w:t>199.26</w:t>
        <w:tab/>
        <w:t>44 286005</w:t>
        <w:tab/>
        <w:t>70.00</w:t>
        <w:tab/>
        <w:t>44 287001</w:t>
        <w:tab/>
        <w:t>218.00</w:t>
        <w:tab/>
        <w:t>44 287002</w:t>
        <w:tab/>
        <w:t>1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287003</w:t>
        <w:tab/>
        <w:t>303.75</w:t>
        <w:tab/>
        <w:t>44 287004</w:t>
        <w:tab/>
        <w:t>240.00</w:t>
        <w:tab/>
        <w:t>44 287005</w:t>
        <w:tab/>
        <w:t>209.90</w:t>
        <w:tab/>
        <w:t>44 288001</w:t>
        <w:tab/>
        <w:t>38.00</w:t>
        <w:tab/>
        <w:t>44 288002</w:t>
        <w:tab/>
        <w:t>31.00</w:t>
        <w:tab/>
        <w:t>44 28800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288004</w:t>
        <w:tab/>
        <w:t>198.98</w:t>
        <w:tab/>
        <w:t>44 288005</w:t>
        <w:tab/>
        <w:t>59.00</w:t>
        <w:tab/>
        <w:t>44 288006</w:t>
        <w:tab/>
        <w:t>31.00</w:t>
        <w:tab/>
        <w:t>44 289001</w:t>
        <w:tab/>
        <w:t>295.00</w:t>
        <w:tab/>
        <w:t>44 289002</w:t>
        <w:tab/>
        <w:t>239.50</w:t>
        <w:tab/>
        <w:t>44 289003</w:t>
        <w:tab/>
        <w:t>10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289004</w:t>
        <w:tab/>
        <w:t>3.50</w:t>
        <w:tab/>
        <w:t>44 290001</w:t>
        <w:tab/>
        <w:t>82.50</w:t>
        <w:tab/>
        <w:t>44 290002</w:t>
        <w:tab/>
        <w:t>23.10</w:t>
        <w:tab/>
        <w:t>44 290003</w:t>
        <w:tab/>
        <w:t>49.90</w:t>
        <w:tab/>
        <w:t>44 290004</w:t>
        <w:tab/>
        <w:t>36.50</w:t>
        <w:tab/>
        <w:t>44 290005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291001</w:t>
        <w:tab/>
        <w:t>136.93</w:t>
        <w:tab/>
        <w:t>44 291002</w:t>
        <w:tab/>
        <w:t>80.71</w:t>
        <w:tab/>
        <w:t>44 291003</w:t>
        <w:tab/>
        <w:t>57.33</w:t>
        <w:tab/>
        <w:t>44 291004</w:t>
        <w:tab/>
        <w:t>57.33</w:t>
        <w:tab/>
        <w:t>44 291005</w:t>
        <w:tab/>
        <w:t>107.14</w:t>
        <w:tab/>
        <w:t>44 292001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292002</w:t>
        <w:tab/>
        <w:t>25.00</w:t>
        <w:tab/>
        <w:t>44 292003</w:t>
        <w:tab/>
        <w:t>30.50</w:t>
        <w:tab/>
        <w:t>44 292004</w:t>
        <w:tab/>
        <w:t>25.00</w:t>
        <w:tab/>
        <w:t>44 292005</w:t>
        <w:tab/>
        <w:t>27.50</w:t>
        <w:tab/>
        <w:t>44 293001</w:t>
        <w:tab/>
        <w:t>428.00</w:t>
        <w:tab/>
        <w:t>44 293002</w:t>
        <w:tab/>
        <w:t>1329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293003</w:t>
        <w:tab/>
        <w:t>574.00</w:t>
        <w:tab/>
        <w:t>44 293004</w:t>
        <w:tab/>
        <w:t>2144.00</w:t>
        <w:tab/>
        <w:t>44 294001</w:t>
        <w:tab/>
        <w:t>579.90</w:t>
        <w:tab/>
        <w:t>44 294002</w:t>
        <w:tab/>
        <w:t>1499.00</w:t>
        <w:tab/>
        <w:t>44 294003</w:t>
        <w:tab/>
        <w:t>86.50</w:t>
        <w:tab/>
        <w:t>44 294004</w:t>
        <w:tab/>
        <w:t>3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294005</w:t>
        <w:tab/>
        <w:t>70.00</w:t>
        <w:tab/>
        <w:t>44 294006</w:t>
        <w:tab/>
        <w:t>140.00</w:t>
        <w:tab/>
        <w:t>44 295001</w:t>
        <w:tab/>
        <w:t>1533.33</w:t>
        <w:tab/>
        <w:t>44 295002</w:t>
        <w:tab/>
        <w:t>1291.67</w:t>
        <w:tab/>
        <w:t>44 296001</w:t>
        <w:tab/>
        <w:t>113.65</w:t>
        <w:tab/>
        <w:t>44 297001</w:t>
        <w:tab/>
        <w:t>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297002</w:t>
        <w:tab/>
        <w:t>73.00</w:t>
        <w:tab/>
        <w:t>44 297003</w:t>
        <w:tab/>
        <w:t>2100.00</w:t>
        <w:tab/>
        <w:t>44 298001</w:t>
        <w:tab/>
        <w:t>23000.00</w:t>
        <w:tab/>
        <w:t>44 298002</w:t>
        <w:tab/>
        <w:t>20000.00</w:t>
        <w:tab/>
        <w:t>44 298003</w:t>
        <w:tab/>
        <w:t>25000.00</w:t>
        <w:tab/>
        <w:t>44 299001</w:t>
        <w:tab/>
        <w:t>4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299002</w:t>
        <w:tab/>
        <w:t>26000.00</w:t>
        <w:tab/>
        <w:t>44 299003</w:t>
        <w:tab/>
        <w:t>19000.00</w:t>
        <w:tab/>
        <w:t>44 299004</w:t>
        <w:tab/>
        <w:t>2000.00</w:t>
        <w:tab/>
        <w:t>45 001001</w:t>
        <w:tab/>
        <w:t>19.00</w:t>
        <w:tab/>
        <w:t>45 001002</w:t>
        <w:tab/>
        <w:t>23.50</w:t>
        <w:tab/>
        <w:t>45 001003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002001</w:t>
        <w:tab/>
        <w:t>215.52</w:t>
        <w:tab/>
        <w:t>45 002002</w:t>
        <w:tab/>
        <w:t>101.52</w:t>
        <w:tab/>
        <w:t>45 002003</w:t>
        <w:tab/>
        <w:t>98.53</w:t>
        <w:tab/>
        <w:t>45 002004</w:t>
        <w:tab/>
        <w:t>131.25</w:t>
        <w:tab/>
        <w:t>45 002005</w:t>
        <w:tab/>
        <w:t>214.29</w:t>
        <w:tab/>
        <w:t>45 003001</w:t>
        <w:tab/>
        <w:t>229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003002</w:t>
        <w:tab/>
        <w:t>70.65</w:t>
        <w:tab/>
        <w:t>45 003003</w:t>
        <w:tab/>
        <w:t>105.48</w:t>
        <w:tab/>
        <w:t>45 003004</w:t>
        <w:tab/>
        <w:t>159.62</w:t>
        <w:tab/>
        <w:t>45 004001</w:t>
        <w:tab/>
        <w:t>75.27</w:t>
        <w:tab/>
        <w:t>45 004002</w:t>
        <w:tab/>
        <w:t>63.06</w:t>
        <w:tab/>
        <w:t>45 004003</w:t>
        <w:tab/>
        <w:t>7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004004</w:t>
        <w:tab/>
        <w:t>81.92</w:t>
        <w:tab/>
        <w:t>45 004005</w:t>
        <w:tab/>
        <w:t>84.00</w:t>
        <w:tab/>
        <w:t>45 004006</w:t>
        <w:tab/>
        <w:t>55.00</w:t>
        <w:tab/>
        <w:t>45 004007</w:t>
        <w:tab/>
        <w:t>78.47</w:t>
        <w:tab/>
        <w:t>45 005001</w:t>
        <w:tab/>
        <w:t>19.00</w:t>
        <w:tab/>
        <w:t>45 005002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005003</w:t>
        <w:tab/>
        <w:t>12.00</w:t>
        <w:tab/>
        <w:t>45 005004</w:t>
        <w:tab/>
        <w:t>12.50</w:t>
        <w:tab/>
        <w:t>45 006001</w:t>
        <w:tab/>
        <w:t>27.00</w:t>
        <w:tab/>
        <w:t>45 006002</w:t>
        <w:tab/>
        <w:t>18.60</w:t>
        <w:tab/>
        <w:t>45 006003</w:t>
        <w:tab/>
        <w:t>30.00</w:t>
        <w:tab/>
        <w:t>45 007001</w:t>
        <w:tab/>
        <w:t>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007002</w:t>
        <w:tab/>
        <w:t>15.47</w:t>
        <w:tab/>
        <w:t>45 007003</w:t>
        <w:tab/>
        <w:t>16.00</w:t>
        <w:tab/>
        <w:t>45 007004</w:t>
        <w:tab/>
        <w:t>16.00</w:t>
        <w:tab/>
        <w:t>45 007005</w:t>
        <w:tab/>
        <w:t>16.00</w:t>
        <w:tab/>
        <w:t>45 008001</w:t>
        <w:tab/>
        <w:t>3.00</w:t>
        <w:tab/>
        <w:t>45 008002</w:t>
        <w:tab/>
        <w:t>1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008003</w:t>
        <w:tab/>
        <w:t>2.50</w:t>
        <w:tab/>
        <w:t>45 008004</w:t>
        <w:tab/>
        <w:t>2.50</w:t>
        <w:tab/>
        <w:t>45 009001</w:t>
        <w:tab/>
        <w:t>92.65</w:t>
        <w:tab/>
        <w:t>45 009002</w:t>
        <w:tab/>
        <w:t>58.68</w:t>
        <w:tab/>
        <w:t>45 009003</w:t>
        <w:tab/>
        <w:t>53.68</w:t>
        <w:tab/>
        <w:t>45 009004</w:t>
        <w:tab/>
        <w:t>83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009005</w:t>
        <w:tab/>
        <w:t>126.19</w:t>
        <w:tab/>
        <w:t>45 010001</w:t>
        <w:tab/>
        <w:t>4.00</w:t>
        <w:tab/>
        <w:t>45 010002</w:t>
        <w:tab/>
        <w:t>5.00</w:t>
        <w:tab/>
        <w:t>45 010003</w:t>
        <w:tab/>
        <w:t>7.00</w:t>
        <w:tab/>
        <w:t>45 011001</w:t>
        <w:tab/>
        <w:t>26.50</w:t>
        <w:tab/>
        <w:t>45 011002</w:t>
        <w:tab/>
        <w:t>34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011003</w:t>
        <w:tab/>
        <w:t>35.00</w:t>
        <w:tab/>
        <w:t>45 012001</w:t>
        <w:tab/>
        <w:t>177.42</w:t>
        <w:tab/>
        <w:t>45 012002</w:t>
        <w:tab/>
        <w:t>11.01</w:t>
        <w:tab/>
        <w:t>45 012003</w:t>
        <w:tab/>
        <w:t>183.33</w:t>
        <w:tab/>
        <w:t>45 012004</w:t>
        <w:tab/>
        <w:t>226.25</w:t>
        <w:tab/>
        <w:t>45 012005</w:t>
        <w:tab/>
        <w:t>1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013001</w:t>
        <w:tab/>
        <w:t>800.00</w:t>
        <w:tab/>
        <w:t>45 013002</w:t>
        <w:tab/>
        <w:t>550.00</w:t>
        <w:tab/>
        <w:t>45 013003</w:t>
        <w:tab/>
        <w:t>350.00</w:t>
        <w:tab/>
        <w:t>45 014001</w:t>
        <w:tab/>
        <w:t>16.00</w:t>
        <w:tab/>
        <w:t>45 014002</w:t>
        <w:tab/>
        <w:t>18.00</w:t>
        <w:tab/>
        <w:t>45 014003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014004</w:t>
        <w:tab/>
        <w:t>16.00</w:t>
        <w:tab/>
        <w:t>45 014005</w:t>
        <w:tab/>
        <w:t>16.00</w:t>
        <w:tab/>
        <w:t>45 015001</w:t>
        <w:tab/>
        <w:t>45.46</w:t>
        <w:tab/>
        <w:t>45 015002</w:t>
        <w:tab/>
        <w:t>48.33</w:t>
        <w:tab/>
        <w:t>45 015003</w:t>
        <w:tab/>
        <w:t>50.65</w:t>
        <w:tab/>
        <w:t>45 015004</w:t>
        <w:tab/>
        <w:t>3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016001</w:t>
        <w:tab/>
        <w:t>35.00</w:t>
        <w:tab/>
        <w:t>45 016002</w:t>
        <w:tab/>
        <w:t>67.86</w:t>
        <w:tab/>
        <w:t>45 016003</w:t>
        <w:tab/>
        <w:t>120.42</w:t>
        <w:tab/>
        <w:t>45 017001</w:t>
        <w:tab/>
        <w:t>110.00</w:t>
        <w:tab/>
        <w:t>45 017002</w:t>
        <w:tab/>
        <w:t>105.00</w:t>
        <w:tab/>
        <w:t>45 017003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017004</w:t>
        <w:tab/>
        <w:t>105.00</w:t>
        <w:tab/>
        <w:t>45 017005</w:t>
        <w:tab/>
        <w:t>105.00</w:t>
        <w:tab/>
        <w:t>45 017006</w:t>
        <w:tab/>
        <w:t>100.00</w:t>
        <w:tab/>
        <w:t>45 017007</w:t>
        <w:tab/>
        <w:t>105.00</w:t>
        <w:tab/>
        <w:t>45 017008</w:t>
        <w:tab/>
        <w:t>110.00</w:t>
        <w:tab/>
        <w:t>45 018001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018002</w:t>
        <w:tab/>
        <w:t>160.00</w:t>
        <w:tab/>
        <w:t>45 018003</w:t>
        <w:tab/>
        <w:t>164.00</w:t>
        <w:tab/>
        <w:t>45 018004</w:t>
        <w:tab/>
        <w:t>169.00</w:t>
        <w:tab/>
        <w:t>45 018005</w:t>
        <w:tab/>
        <w:t>150.00</w:t>
        <w:tab/>
        <w:t>45 018006</w:t>
        <w:tab/>
        <w:t>259.00</w:t>
        <w:tab/>
        <w:t>45 018007</w:t>
        <w:tab/>
        <w:t>8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018008</w:t>
        <w:tab/>
        <w:t>60.00</w:t>
        <w:tab/>
        <w:t>45 018009</w:t>
        <w:tab/>
        <w:t>104.00</w:t>
        <w:tab/>
        <w:t>45 018010</w:t>
        <w:tab/>
        <w:t>150.00</w:t>
        <w:tab/>
        <w:t>45 018011</w:t>
        <w:tab/>
        <w:t>249.00</w:t>
        <w:tab/>
        <w:t>45 018012</w:t>
        <w:tab/>
        <w:t>319.00</w:t>
        <w:tab/>
        <w:t>45 018013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018014</w:t>
        <w:tab/>
        <w:t>130.00</w:t>
        <w:tab/>
        <w:t>45 018015</w:t>
        <w:tab/>
        <w:t>130.00</w:t>
        <w:tab/>
        <w:t>45 018016</w:t>
        <w:tab/>
        <w:t>90.00</w:t>
        <w:tab/>
        <w:t>45 018017</w:t>
        <w:tab/>
        <w:t>80.00</w:t>
        <w:tab/>
        <w:t>45 019001</w:t>
        <w:tab/>
        <w:t>686.62</w:t>
        <w:tab/>
        <w:t>45 019002</w:t>
        <w:tab/>
        <w:t>1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019003</w:t>
        <w:tab/>
        <w:t>111.50</w:t>
        <w:tab/>
        <w:t>45 019004</w:t>
        <w:tab/>
        <w:t>240.00</w:t>
        <w:tab/>
        <w:t>45 019005</w:t>
        <w:tab/>
        <w:t>140.50</w:t>
        <w:tab/>
        <w:t>45 020001</w:t>
        <w:tab/>
        <w:t>130.00</w:t>
        <w:tab/>
        <w:t>45 020002</w:t>
        <w:tab/>
        <w:t>120.00</w:t>
        <w:tab/>
        <w:t>45 02000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021001</w:t>
        <w:tab/>
        <w:t>290.00</w:t>
        <w:tab/>
        <w:t>45 021002</w:t>
        <w:tab/>
        <w:t>153.62</w:t>
        <w:tab/>
        <w:t>45 021003</w:t>
        <w:tab/>
        <w:t>207.00</w:t>
        <w:tab/>
        <w:t>45 021004</w:t>
        <w:tab/>
        <w:t>100.00</w:t>
        <w:tab/>
        <w:t>45 021005</w:t>
        <w:tab/>
        <w:t>131.50</w:t>
        <w:tab/>
        <w:t>45 022001</w:t>
        <w:tab/>
        <w:t>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022002</w:t>
        <w:tab/>
        <w:t>72.00</w:t>
        <w:tab/>
        <w:t>45 022003</w:t>
        <w:tab/>
        <w:t>60.25</w:t>
        <w:tab/>
        <w:t>45 022004</w:t>
        <w:tab/>
        <w:t>41.25</w:t>
        <w:tab/>
        <w:t>45 022005</w:t>
        <w:tab/>
        <w:t>100.00</w:t>
        <w:tab/>
        <w:t>45 022006</w:t>
        <w:tab/>
        <w:t>51.25</w:t>
        <w:tab/>
        <w:t>45 022007</w:t>
        <w:tab/>
        <w:t>9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022008</w:t>
        <w:tab/>
        <w:t>42.75</w:t>
        <w:tab/>
        <w:t>45 022009</w:t>
        <w:tab/>
        <w:t>73.50</w:t>
        <w:tab/>
        <w:t>45 022010</w:t>
        <w:tab/>
        <w:t>55.07</w:t>
        <w:tab/>
        <w:t>45 022011</w:t>
        <w:tab/>
        <w:t>110.13</w:t>
        <w:tab/>
        <w:t>45 023001</w:t>
        <w:tab/>
        <w:t>109.38</w:t>
        <w:tab/>
        <w:t>45 023002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023003</w:t>
        <w:tab/>
        <w:t>35.00</w:t>
        <w:tab/>
        <w:t>45 023004</w:t>
        <w:tab/>
        <w:t>30.00</w:t>
        <w:tab/>
        <w:t>45 024001</w:t>
        <w:tab/>
        <w:t>316.00</w:t>
        <w:tab/>
        <w:t>45 024002</w:t>
        <w:tab/>
        <w:t>332.00</w:t>
        <w:tab/>
        <w:t>45 024003</w:t>
        <w:tab/>
        <w:t>394.12</w:t>
        <w:tab/>
        <w:t>45 024004</w:t>
        <w:tab/>
        <w:t>16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024005</w:t>
        <w:tab/>
        <w:t>271.15</w:t>
        <w:tab/>
        <w:t>45 025001</w:t>
        <w:tab/>
        <w:t>50.00</w:t>
        <w:tab/>
        <w:t>45 025002</w:t>
        <w:tab/>
        <w:t>80.00</w:t>
        <w:tab/>
        <w:t>45 025003</w:t>
        <w:tab/>
        <w:t>309.00</w:t>
        <w:tab/>
        <w:t>45 025004</w:t>
        <w:tab/>
        <w:t>276.00</w:t>
        <w:tab/>
        <w:t>45 026001</w:t>
        <w:tab/>
        <w:t>92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026002</w:t>
        <w:tab/>
        <w:t>79.41</w:t>
        <w:tab/>
        <w:t>45 026003</w:t>
        <w:tab/>
        <w:t>90.77</w:t>
        <w:tab/>
        <w:t>45 026004</w:t>
        <w:tab/>
        <w:t>74.19</w:t>
        <w:tab/>
        <w:t>45 026005</w:t>
        <w:tab/>
        <w:t>67.86</w:t>
        <w:tab/>
        <w:t>45 027001</w:t>
        <w:tab/>
        <w:t>284.00</w:t>
        <w:tab/>
        <w:t>45 027002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027003</w:t>
        <w:tab/>
        <w:t>209.70</w:t>
        <w:tab/>
        <w:t>45 027004</w:t>
        <w:tab/>
        <w:t>209.00</w:t>
        <w:tab/>
        <w:t>45 027005</w:t>
        <w:tab/>
        <w:t>210.00</w:t>
        <w:tab/>
        <w:t>45 028001</w:t>
        <w:tab/>
        <w:t>120.00</w:t>
        <w:tab/>
        <w:t>45 028002</w:t>
        <w:tab/>
        <w:t>120.00</w:t>
        <w:tab/>
        <w:t>45 028003</w:t>
        <w:tab/>
        <w:t>87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028004</w:t>
        <w:tab/>
        <w:t>210.00</w:t>
        <w:tab/>
        <w:t>45 029001</w:t>
        <w:tab/>
        <w:t>315.32</w:t>
        <w:tab/>
        <w:t>45 029002</w:t>
        <w:tab/>
        <w:t>571.43</w:t>
        <w:tab/>
        <w:t>45 029003</w:t>
        <w:tab/>
        <w:t>537.74</w:t>
        <w:tab/>
        <w:t>45 030001</w:t>
        <w:tab/>
        <w:t>130.00</w:t>
        <w:tab/>
        <w:t>45 030002</w:t>
        <w:tab/>
        <w:t>7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030003</w:t>
        <w:tab/>
        <w:t>61.00</w:t>
        <w:tab/>
        <w:t>45 030004</w:t>
        <w:tab/>
        <w:t>64.00</w:t>
        <w:tab/>
        <w:t>45 030005</w:t>
        <w:tab/>
        <w:t>130.00</w:t>
        <w:tab/>
        <w:t>45 030006</w:t>
        <w:tab/>
        <w:t>97.00</w:t>
        <w:tab/>
        <w:t>45 030007</w:t>
        <w:tab/>
        <w:t>91.25</w:t>
        <w:tab/>
        <w:t>45 030008</w:t>
        <w:tab/>
        <w:t>3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030009</w:t>
        <w:tab/>
        <w:t>70.00</w:t>
        <w:tab/>
        <w:t>45 030010</w:t>
        <w:tab/>
        <w:t>87.66</w:t>
        <w:tab/>
        <w:t>45 030011</w:t>
        <w:tab/>
        <w:t>63.31</w:t>
        <w:tab/>
        <w:t>45 031001</w:t>
        <w:tab/>
        <w:t>40.00</w:t>
        <w:tab/>
        <w:t>45 031002</w:t>
        <w:tab/>
        <w:t>45.00</w:t>
        <w:tab/>
        <w:t>45 03100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032001</w:t>
        <w:tab/>
        <w:t>59.00</w:t>
        <w:tab/>
        <w:t>45 032002</w:t>
        <w:tab/>
        <w:t>64.00</w:t>
        <w:tab/>
        <w:t>45 032003</w:t>
        <w:tab/>
        <w:t>32.00</w:t>
        <w:tab/>
        <w:t>45 033001</w:t>
        <w:tab/>
        <w:t>48.36</w:t>
        <w:tab/>
        <w:t>45 033002</w:t>
        <w:tab/>
        <w:t>228.00</w:t>
        <w:tab/>
        <w:t>45 033003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033004</w:t>
        <w:tab/>
        <w:t>28.54</w:t>
        <w:tab/>
        <w:t>45 034001</w:t>
        <w:tab/>
        <w:t>116.30</w:t>
        <w:tab/>
        <w:t>45 034002</w:t>
        <w:tab/>
        <w:t>178.13</w:t>
        <w:tab/>
        <w:t>45 034003</w:t>
        <w:tab/>
        <w:t>125.01</w:t>
        <w:tab/>
        <w:t>45 034004</w:t>
        <w:tab/>
        <w:t>163.04</w:t>
        <w:tab/>
        <w:t>45 035001</w:t>
        <w:tab/>
        <w:t>60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035002</w:t>
        <w:tab/>
        <w:t>41.03</w:t>
        <w:tab/>
        <w:t>45 035003</w:t>
        <w:tab/>
        <w:t>41.84</w:t>
        <w:tab/>
        <w:t>45 035004</w:t>
        <w:tab/>
        <w:t>48.00</w:t>
        <w:tab/>
        <w:t>45 036001</w:t>
        <w:tab/>
        <w:t>20.50</w:t>
        <w:tab/>
        <w:t>45 036002</w:t>
        <w:tab/>
        <w:t>14.30</w:t>
        <w:tab/>
        <w:t>45 036003</w:t>
        <w:tab/>
        <w:t>21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036004</w:t>
        <w:tab/>
        <w:t>28.00</w:t>
        <w:tab/>
        <w:t>45 037001</w:t>
        <w:tab/>
        <w:t>843.97</w:t>
        <w:tab/>
        <w:t>45 037002</w:t>
        <w:tab/>
        <w:t>151.50</w:t>
        <w:tab/>
        <w:t>45 037003</w:t>
        <w:tab/>
        <w:t>211.11</w:t>
        <w:tab/>
        <w:t>45 037004</w:t>
        <w:tab/>
        <w:t>163.89</w:t>
        <w:tab/>
        <w:t>45 037005</w:t>
        <w:tab/>
        <w:t>1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038001</w:t>
        <w:tab/>
        <w:t>149.31</w:t>
        <w:tab/>
        <w:t>45 038002</w:t>
        <w:tab/>
        <w:t>156.25</w:t>
        <w:tab/>
        <w:t>45 038003</w:t>
        <w:tab/>
        <w:t>111.43</w:t>
        <w:tab/>
        <w:t>45 038004</w:t>
        <w:tab/>
        <w:t>77.03</w:t>
        <w:tab/>
        <w:t>45 038005</w:t>
        <w:tab/>
        <w:t>100.00</w:t>
        <w:tab/>
        <w:t>45 039001</w:t>
        <w:tab/>
        <w:t>11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039002</w:t>
        <w:tab/>
        <w:t>60.00</w:t>
        <w:tab/>
        <w:t>45 039003</w:t>
        <w:tab/>
        <w:t>60.00</w:t>
        <w:tab/>
        <w:t>45 039004</w:t>
        <w:tab/>
        <w:t>92.50</w:t>
        <w:tab/>
        <w:t>45 040001</w:t>
        <w:tab/>
        <w:t>152.00</w:t>
        <w:tab/>
        <w:t>45 040002</w:t>
        <w:tab/>
        <w:t>222.50</w:t>
        <w:tab/>
        <w:t>45 040003</w:t>
        <w:tab/>
        <w:t>2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040004</w:t>
        <w:tab/>
        <w:t>172.50</w:t>
        <w:tab/>
        <w:t>45 041001</w:t>
        <w:tab/>
        <w:t>90.00</w:t>
        <w:tab/>
        <w:t>45 041002</w:t>
        <w:tab/>
        <w:t>80.00</w:t>
        <w:tab/>
        <w:t>45 041003</w:t>
        <w:tab/>
        <w:t>80.00</w:t>
        <w:tab/>
        <w:t>45 041004</w:t>
        <w:tab/>
        <w:t>78.75</w:t>
        <w:tab/>
        <w:t>45 042001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042002</w:t>
        <w:tab/>
        <w:t>43.56</w:t>
        <w:tab/>
        <w:t>45 042003</w:t>
        <w:tab/>
        <w:t>34.50</w:t>
        <w:tab/>
        <w:t>45 042004</w:t>
        <w:tab/>
        <w:t>79.50</w:t>
        <w:tab/>
        <w:t>45 043001</w:t>
        <w:tab/>
        <w:t>46.13</w:t>
        <w:tab/>
        <w:t>45 043002</w:t>
        <w:tab/>
        <w:t>36.67</w:t>
        <w:tab/>
        <w:t>45 043003</w:t>
        <w:tab/>
        <w:t>60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043004</w:t>
        <w:tab/>
        <w:t>28.20</w:t>
        <w:tab/>
        <w:t>45 043005</w:t>
        <w:tab/>
        <w:t>31.00</w:t>
        <w:tab/>
        <w:t>45 044001</w:t>
        <w:tab/>
        <w:t>30.00</w:t>
        <w:tab/>
        <w:t>45 044002</w:t>
        <w:tab/>
        <w:t>35.00</w:t>
        <w:tab/>
        <w:t>45 044003</w:t>
        <w:tab/>
        <w:t>42.50</w:t>
        <w:tab/>
        <w:t>45 045001</w:t>
        <w:tab/>
        <w:t>163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045002</w:t>
        <w:tab/>
        <w:t>150.00</w:t>
        <w:tab/>
        <w:t>45 045003</w:t>
        <w:tab/>
        <w:t>211.11</w:t>
        <w:tab/>
        <w:t>45 046001</w:t>
        <w:tab/>
        <w:t>71.25</w:t>
        <w:tab/>
        <w:t>45 046002</w:t>
        <w:tab/>
        <w:t>77.50</w:t>
        <w:tab/>
        <w:t>45 046003</w:t>
        <w:tab/>
        <w:t>61.25</w:t>
        <w:tab/>
        <w:t>45 047001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047002</w:t>
        <w:tab/>
        <w:t>49.90</w:t>
        <w:tab/>
        <w:t>45 047003</w:t>
        <w:tab/>
        <w:t>57.50</w:t>
        <w:tab/>
        <w:t>45 047004</w:t>
        <w:tab/>
        <w:t>60.00</w:t>
        <w:tab/>
        <w:t>45 047005</w:t>
        <w:tab/>
        <w:t>49.90</w:t>
        <w:tab/>
        <w:t>45 048001</w:t>
        <w:tab/>
        <w:t>35.75</w:t>
        <w:tab/>
        <w:t>45 048002</w:t>
        <w:tab/>
        <w:t>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048003</w:t>
        <w:tab/>
        <w:t>30.00</w:t>
        <w:tab/>
        <w:t>45 048004</w:t>
        <w:tab/>
        <w:t>38.90</w:t>
        <w:tab/>
        <w:t>45 048005</w:t>
        <w:tab/>
        <w:t>40.40</w:t>
        <w:tab/>
        <w:t>45 049001</w:t>
        <w:tab/>
        <w:t>22.50</w:t>
        <w:tab/>
        <w:t>45 049002</w:t>
        <w:tab/>
        <w:t>20.00</w:t>
        <w:tab/>
        <w:t>45 049003</w:t>
        <w:tab/>
        <w:t>2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049004</w:t>
        <w:tab/>
        <w:t>23.75</w:t>
        <w:tab/>
        <w:t>45 050001</w:t>
        <w:tab/>
        <w:t>69.00</w:t>
        <w:tab/>
        <w:t>45 050002</w:t>
        <w:tab/>
        <w:t>43.75</w:t>
        <w:tab/>
        <w:t>45 050003</w:t>
        <w:tab/>
        <w:t>60.00</w:t>
        <w:tab/>
        <w:t>45 051001</w:t>
        <w:tab/>
        <w:t>22.50</w:t>
        <w:tab/>
        <w:t>45 051002</w:t>
        <w:tab/>
        <w:t>3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051003</w:t>
        <w:tab/>
        <w:t>30.00</w:t>
        <w:tab/>
        <w:t>45 052001</w:t>
        <w:tab/>
        <w:t>19.75</w:t>
        <w:tab/>
        <w:t>45 052002</w:t>
        <w:tab/>
        <w:t>18.00</w:t>
        <w:tab/>
        <w:t>45 052003</w:t>
        <w:tab/>
        <w:t>22.48</w:t>
        <w:tab/>
        <w:t>45 052004</w:t>
        <w:tab/>
        <w:t>17.00</w:t>
        <w:tab/>
        <w:t>45 053001</w:t>
        <w:tab/>
        <w:t>53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053002</w:t>
        <w:tab/>
        <w:t>220.00</w:t>
        <w:tab/>
        <w:t>45 053003</w:t>
        <w:tab/>
        <w:t>115.00</w:t>
        <w:tab/>
        <w:t>45 053004</w:t>
        <w:tab/>
        <w:t>48.54</w:t>
        <w:tab/>
        <w:t>45 054001</w:t>
        <w:tab/>
        <w:t>25.90</w:t>
        <w:tab/>
        <w:t>45 054002</w:t>
        <w:tab/>
        <w:t>31.25</w:t>
        <w:tab/>
        <w:t>45 054003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054004</w:t>
        <w:tab/>
        <w:t>23.87</w:t>
        <w:tab/>
        <w:t>45 054005</w:t>
        <w:tab/>
        <w:t>100.00</w:t>
        <w:tab/>
        <w:t>45 054006</w:t>
        <w:tab/>
        <w:t>30.40</w:t>
        <w:tab/>
        <w:t>45 054007</w:t>
        <w:tab/>
        <w:t>21.75</w:t>
        <w:tab/>
        <w:t>45 054008</w:t>
        <w:tab/>
        <w:t>100.00</w:t>
        <w:tab/>
        <w:t>45 054009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054010</w:t>
        <w:tab/>
        <w:t>19.25</w:t>
        <w:tab/>
        <w:t>45 054011</w:t>
        <w:tab/>
        <w:t>25.07</w:t>
        <w:tab/>
        <w:t>45 054012</w:t>
        <w:tab/>
        <w:t>92.50</w:t>
        <w:tab/>
        <w:t>45 055001</w:t>
        <w:tab/>
        <w:t>16.50</w:t>
        <w:tab/>
        <w:t>45 055002</w:t>
        <w:tab/>
        <w:t>16.50</w:t>
        <w:tab/>
        <w:t>45 05500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056001</w:t>
        <w:tab/>
        <w:t>61.25</w:t>
        <w:tab/>
        <w:t>45 056002</w:t>
        <w:tab/>
        <w:t>49.90</w:t>
        <w:tab/>
        <w:t>45 056003</w:t>
        <w:tab/>
        <w:t>44.90</w:t>
        <w:tab/>
        <w:t>45 056004</w:t>
        <w:tab/>
        <w:t>66.50</w:t>
        <w:tab/>
        <w:t>45 056005</w:t>
        <w:tab/>
        <w:t>63.75</w:t>
        <w:tab/>
        <w:t>45 057001</w:t>
        <w:tab/>
        <w:t>15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057002</w:t>
        <w:tab/>
        <w:t>42.00</w:t>
        <w:tab/>
        <w:t>45 057003</w:t>
        <w:tab/>
        <w:t>28.50</w:t>
        <w:tab/>
        <w:t>45 057004</w:t>
        <w:tab/>
        <w:t>21.25</w:t>
        <w:tab/>
        <w:t>45 057005</w:t>
        <w:tab/>
        <w:t>19.15</w:t>
        <w:tab/>
        <w:t>45 058001</w:t>
        <w:tab/>
        <w:t>16.00</w:t>
        <w:tab/>
        <w:t>45 058002</w:t>
        <w:tab/>
        <w:t>1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058003</w:t>
        <w:tab/>
        <w:t>14.00</w:t>
        <w:tab/>
        <w:t>45 058004</w:t>
        <w:tab/>
        <w:t>11.50</w:t>
        <w:tab/>
        <w:t>45 059001</w:t>
        <w:tab/>
        <w:t>12.00</w:t>
        <w:tab/>
        <w:t>45 059002</w:t>
        <w:tab/>
        <w:t>11.25</w:t>
        <w:tab/>
        <w:t>45 059003</w:t>
        <w:tab/>
        <w:t>8.50</w:t>
        <w:tab/>
        <w:t>45 060001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060002</w:t>
        <w:tab/>
        <w:t>74.00</w:t>
        <w:tab/>
        <w:t>45 060003</w:t>
        <w:tab/>
        <w:t>100.00</w:t>
        <w:tab/>
        <w:t>45 060004</w:t>
        <w:tab/>
        <w:t>100.00</w:t>
        <w:tab/>
        <w:t>45 061001</w:t>
        <w:tab/>
        <w:t>23.13</w:t>
        <w:tab/>
        <w:t>45 061002</w:t>
        <w:tab/>
        <w:t>20.25</w:t>
        <w:tab/>
        <w:t>45 061003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061004</w:t>
        <w:tab/>
        <w:t>20.50</w:t>
        <w:tab/>
        <w:t>45 062001</w:t>
        <w:tab/>
        <w:t>15.00</w:t>
        <w:tab/>
        <w:t>45 062002</w:t>
        <w:tab/>
        <w:t>14.50</w:t>
        <w:tab/>
        <w:t>45 062003</w:t>
        <w:tab/>
        <w:t>15.50</w:t>
        <w:tab/>
        <w:t>45 062004</w:t>
        <w:tab/>
        <w:t>12.00</w:t>
        <w:tab/>
        <w:t>45 063001</w:t>
        <w:tab/>
        <w:t>24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063002</w:t>
        <w:tab/>
        <w:t>23.00</w:t>
        <w:tab/>
        <w:t>45 063003</w:t>
        <w:tab/>
        <w:t>23.75</w:t>
        <w:tab/>
        <w:t>45 063004</w:t>
        <w:tab/>
        <w:t>25.00</w:t>
        <w:tab/>
        <w:t>45 064001</w:t>
        <w:tab/>
        <w:t>35.63</w:t>
        <w:tab/>
        <w:t>45 064002</w:t>
        <w:tab/>
        <w:t>35.00</w:t>
        <w:tab/>
        <w:t>45 064003</w:t>
        <w:tab/>
        <w:t>2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064004</w:t>
        <w:tab/>
        <w:t>29.00</w:t>
        <w:tab/>
        <w:t>45 065001</w:t>
        <w:tab/>
        <w:t>120.00</w:t>
        <w:tab/>
        <w:t>45 065002</w:t>
        <w:tab/>
        <w:t>136.50</w:t>
        <w:tab/>
        <w:t>45 065003</w:t>
        <w:tab/>
        <w:t>189.00</w:t>
        <w:tab/>
        <w:t>45 066001</w:t>
        <w:tab/>
        <w:t>27.75</w:t>
        <w:tab/>
        <w:t>45 066002</w:t>
        <w:tab/>
        <w:t>3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066003</w:t>
        <w:tab/>
        <w:t>27.25</w:t>
        <w:tab/>
        <w:t>45 066004</w:t>
        <w:tab/>
        <w:t>34.90</w:t>
        <w:tab/>
        <w:t>45 067001</w:t>
        <w:tab/>
        <w:t>52.27</w:t>
        <w:tab/>
        <w:t>45 067002</w:t>
        <w:tab/>
        <w:t>40.91</w:t>
        <w:tab/>
        <w:t>45 067003</w:t>
        <w:tab/>
        <w:t>86.36</w:t>
        <w:tab/>
        <w:t>45 067004</w:t>
        <w:tab/>
        <w:t>98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067005</w:t>
        <w:tab/>
        <w:t>49.05</w:t>
        <w:tab/>
        <w:t>45 068001</w:t>
        <w:tab/>
        <w:t>31.00</w:t>
        <w:tab/>
        <w:t>45 068002</w:t>
        <w:tab/>
        <w:t>38.75</w:t>
        <w:tab/>
        <w:t>45 068003</w:t>
        <w:tab/>
        <w:t>36.90</w:t>
        <w:tab/>
        <w:t>45 068004</w:t>
        <w:tab/>
        <w:t>40.00</w:t>
        <w:tab/>
        <w:t>45 068005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069001</w:t>
        <w:tab/>
        <w:t>25.33</w:t>
        <w:tab/>
        <w:t>45 069002</w:t>
        <w:tab/>
        <w:t>44.00</w:t>
        <w:tab/>
        <w:t>45 069003</w:t>
        <w:tab/>
        <w:t>25.00</w:t>
        <w:tab/>
        <w:t>45 069004</w:t>
        <w:tab/>
        <w:t>39.40</w:t>
        <w:tab/>
        <w:t>45 070001</w:t>
        <w:tab/>
        <w:t>26.14</w:t>
        <w:tab/>
        <w:t>45 070002</w:t>
        <w:tab/>
        <w:t>29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070003</w:t>
        <w:tab/>
        <w:t>42.25</w:t>
        <w:tab/>
        <w:t>45 070004</w:t>
        <w:tab/>
        <w:t>21.59</w:t>
        <w:tab/>
        <w:t>45 071001</w:t>
        <w:tab/>
        <w:t>25.25</w:t>
        <w:tab/>
        <w:t>45 071002</w:t>
        <w:tab/>
        <w:t>26.25</w:t>
        <w:tab/>
        <w:t>45 071003</w:t>
        <w:tab/>
        <w:t>22.00</w:t>
        <w:tab/>
        <w:t>45 071004</w:t>
        <w:tab/>
        <w:t>2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071005</w:t>
        <w:tab/>
        <w:t>21.00</w:t>
        <w:tab/>
        <w:t>45 072001</w:t>
        <w:tab/>
        <w:t>20.25</w:t>
        <w:tab/>
        <w:t>45 072002</w:t>
        <w:tab/>
        <w:t>20.00</w:t>
        <w:tab/>
        <w:t>45 072003</w:t>
        <w:tab/>
        <w:t>15.75</w:t>
        <w:tab/>
        <w:t>45 072004</w:t>
        <w:tab/>
        <w:t>18.50</w:t>
        <w:tab/>
        <w:t>45 072005</w:t>
        <w:tab/>
        <w:t>1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073001</w:t>
        <w:tab/>
        <w:t>10.00</w:t>
        <w:tab/>
        <w:t>45 073002</w:t>
        <w:tab/>
        <w:t>10.00</w:t>
        <w:tab/>
        <w:t>45 073003</w:t>
        <w:tab/>
        <w:t>44.00</w:t>
        <w:tab/>
        <w:t>45 073004</w:t>
        <w:tab/>
        <w:t>40.00</w:t>
        <w:tab/>
        <w:t>45 074001</w:t>
        <w:tab/>
        <w:t>24.00</w:t>
        <w:tab/>
        <w:t>45 074002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074003</w:t>
        <w:tab/>
        <w:t>44.00</w:t>
        <w:tab/>
        <w:t>45 075001</w:t>
        <w:tab/>
        <w:t>21.50</w:t>
        <w:tab/>
        <w:t>45 075002</w:t>
        <w:tab/>
        <w:t>137.50</w:t>
        <w:tab/>
        <w:t>45 075003</w:t>
        <w:tab/>
        <w:t>6.50</w:t>
        <w:tab/>
        <w:t>45 075004</w:t>
        <w:tab/>
        <w:t>10.00</w:t>
        <w:tab/>
        <w:t>45 076001</w:t>
        <w:tab/>
        <w:t>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076002</w:t>
        <w:tab/>
        <w:t>24.50</w:t>
        <w:tab/>
        <w:t>45 076003</w:t>
        <w:tab/>
        <w:t>59.95</w:t>
        <w:tab/>
        <w:t>45 076004</w:t>
        <w:tab/>
        <w:t>25.25</w:t>
        <w:tab/>
        <w:t>45 077001</w:t>
        <w:tab/>
        <w:t>24.00</w:t>
        <w:tab/>
        <w:t>45 077002</w:t>
        <w:tab/>
        <w:t>21.50</w:t>
        <w:tab/>
        <w:t>45 077003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077004</w:t>
        <w:tab/>
        <w:t>19.00</w:t>
        <w:tab/>
        <w:t>45 077005</w:t>
        <w:tab/>
        <w:t>19.90</w:t>
        <w:tab/>
        <w:t>45 078001</w:t>
        <w:tab/>
        <w:t>459.46</w:t>
        <w:tab/>
        <w:t>45 078002</w:t>
        <w:tab/>
        <w:t>181.76</w:t>
        <w:tab/>
        <w:t>45 078003</w:t>
        <w:tab/>
        <w:t>223.53</w:t>
        <w:tab/>
        <w:t>45 078004</w:t>
        <w:tab/>
        <w:t>293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078005</w:t>
        <w:tab/>
        <w:t>140.00</w:t>
        <w:tab/>
        <w:t>45 079001</w:t>
        <w:tab/>
        <w:t>18.75</w:t>
        <w:tab/>
        <w:t>45 079002</w:t>
        <w:tab/>
        <w:t>16.83</w:t>
        <w:tab/>
        <w:t>45 079003</w:t>
        <w:tab/>
        <w:t>20.00</w:t>
        <w:tab/>
        <w:t>45 080001</w:t>
        <w:tab/>
        <w:t>23.00</w:t>
        <w:tab/>
        <w:t>45 080002</w:t>
        <w:tab/>
        <w:t>2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080003</w:t>
        <w:tab/>
        <w:t>24.50</w:t>
        <w:tab/>
        <w:t>45 080004</w:t>
        <w:tab/>
        <w:t>20.00</w:t>
        <w:tab/>
        <w:t>45 080005</w:t>
        <w:tab/>
        <w:t>22.00</w:t>
        <w:tab/>
        <w:t>45 081001</w:t>
        <w:tab/>
        <w:t>39.15</w:t>
        <w:tab/>
        <w:t>45 081002</w:t>
        <w:tab/>
        <w:t>72.00</w:t>
        <w:tab/>
        <w:t>45 081003</w:t>
        <w:tab/>
        <w:t>36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081004</w:t>
        <w:tab/>
        <w:t>33.33</w:t>
        <w:tab/>
        <w:t>45 082001</w:t>
        <w:tab/>
        <w:t>15.25</w:t>
        <w:tab/>
        <w:t>45 082002</w:t>
        <w:tab/>
        <w:t>15.00</w:t>
        <w:tab/>
        <w:t>45 082003</w:t>
        <w:tab/>
        <w:t>13.25</w:t>
        <w:tab/>
        <w:t>45 083001</w:t>
        <w:tab/>
        <w:t>25.50</w:t>
        <w:tab/>
        <w:t>45 083002</w:t>
        <w:tab/>
        <w:t>1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083003</w:t>
        <w:tab/>
        <w:t>731.00</w:t>
        <w:tab/>
        <w:t>45 083004</w:t>
        <w:tab/>
        <w:t>19.95</w:t>
        <w:tab/>
        <w:t>45 084001</w:t>
        <w:tab/>
        <w:t>63.75</w:t>
        <w:tab/>
        <w:t>45 084002</w:t>
        <w:tab/>
        <w:t>122.99</w:t>
        <w:tab/>
        <w:t>45 084003</w:t>
        <w:tab/>
        <w:t>68.37</w:t>
        <w:tab/>
        <w:t>45 084004</w:t>
        <w:tab/>
        <w:t>86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084005</w:t>
        <w:tab/>
        <w:t>62.50</w:t>
        <w:tab/>
        <w:t>45 085001</w:t>
        <w:tab/>
        <w:t>83.00</w:t>
        <w:tab/>
        <w:t>45 085002</w:t>
        <w:tab/>
        <w:t>72.22</w:t>
        <w:tab/>
        <w:t>45 085003</w:t>
        <w:tab/>
        <w:t>55.23</w:t>
        <w:tab/>
        <w:t>45 086001</w:t>
        <w:tab/>
        <w:t>120.00</w:t>
        <w:tab/>
        <w:t>45 086002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086003</w:t>
        <w:tab/>
        <w:t>27.00</w:t>
        <w:tab/>
        <w:t>45 086004</w:t>
        <w:tab/>
        <w:t>20.00</w:t>
        <w:tab/>
        <w:t>45 087001</w:t>
        <w:tab/>
        <w:t>99.12</w:t>
        <w:tab/>
        <w:t>45 087002</w:t>
        <w:tab/>
        <w:t>137.04</w:t>
        <w:tab/>
        <w:t>45 087003</w:t>
        <w:tab/>
        <w:t>80.43</w:t>
        <w:tab/>
        <w:t>45 087004</w:t>
        <w:tab/>
        <w:t>144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087005</w:t>
        <w:tab/>
        <w:t>141.59</w:t>
        <w:tab/>
        <w:t>45 088001</w:t>
        <w:tab/>
        <w:t>14.00</w:t>
        <w:tab/>
        <w:t>45 088002</w:t>
        <w:tab/>
        <w:t>165.50</w:t>
        <w:tab/>
        <w:t>45 088003</w:t>
        <w:tab/>
        <w:t>10.50</w:t>
        <w:tab/>
        <w:t>45 088004</w:t>
        <w:tab/>
        <w:t>10.00</w:t>
        <w:tab/>
        <w:t>45 089001</w:t>
        <w:tab/>
        <w:t>7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089002</w:t>
        <w:tab/>
        <w:t>130.95</w:t>
        <w:tab/>
        <w:t>45 089003</w:t>
        <w:tab/>
        <w:t>11.06</w:t>
        <w:tab/>
        <w:t>45 090001</w:t>
        <w:tab/>
        <w:t>56.98</w:t>
        <w:tab/>
        <w:t>45 090002</w:t>
        <w:tab/>
        <w:t>94.62</w:t>
        <w:tab/>
        <w:t>45 090003</w:t>
        <w:tab/>
        <w:t>53.85</w:t>
        <w:tab/>
        <w:t>45 090004</w:t>
        <w:tab/>
        <w:t>66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091001</w:t>
        <w:tab/>
        <w:t>168.08</w:t>
        <w:tab/>
        <w:t>45 091002</w:t>
        <w:tab/>
        <w:t>40.87</w:t>
        <w:tab/>
        <w:t>45 091003</w:t>
        <w:tab/>
        <w:t>92.00</w:t>
        <w:tab/>
        <w:t>45 091004</w:t>
        <w:tab/>
        <w:t>45.31</w:t>
        <w:tab/>
        <w:t>45 091005</w:t>
        <w:tab/>
        <w:t>29.70</w:t>
        <w:tab/>
        <w:t>45 092001</w:t>
        <w:tab/>
        <w:t>95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092002</w:t>
        <w:tab/>
        <w:t>265.52</w:t>
        <w:tab/>
        <w:t>45 092003</w:t>
        <w:tab/>
        <w:t>18.70</w:t>
        <w:tab/>
        <w:t>45 092004</w:t>
        <w:tab/>
        <w:t>3.00</w:t>
        <w:tab/>
        <w:t>45 093001</w:t>
        <w:tab/>
        <w:t>170.70</w:t>
        <w:tab/>
        <w:t>45 093002</w:t>
        <w:tab/>
        <w:t>27.83</w:t>
        <w:tab/>
        <w:t>45 093003</w:t>
        <w:tab/>
        <w:t>3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093004</w:t>
        <w:tab/>
        <w:t>26.19</w:t>
        <w:tab/>
        <w:t>45 094001</w:t>
        <w:tab/>
        <w:t>472.50</w:t>
        <w:tab/>
        <w:t>45 094002</w:t>
        <w:tab/>
        <w:t>463.75</w:t>
        <w:tab/>
        <w:t>45 094003</w:t>
        <w:tab/>
        <w:t>510.00</w:t>
        <w:tab/>
        <w:t>45 094004</w:t>
        <w:tab/>
        <w:t>295.00</w:t>
        <w:tab/>
        <w:t>45 095001</w:t>
        <w:tab/>
        <w:t>24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095002</w:t>
        <w:tab/>
        <w:t>222.00</w:t>
        <w:tab/>
        <w:t>45 095003</w:t>
        <w:tab/>
        <w:t>241.25</w:t>
        <w:tab/>
        <w:t>45 095004</w:t>
        <w:tab/>
        <w:t>270.33</w:t>
        <w:tab/>
        <w:t>45 095005</w:t>
        <w:tab/>
        <w:t>330.00</w:t>
        <w:tab/>
        <w:t>45 096001</w:t>
        <w:tab/>
        <w:t>116.69</w:t>
        <w:tab/>
        <w:t>45 096002</w:t>
        <w:tab/>
        <w:t>107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096003</w:t>
        <w:tab/>
        <w:t>68.63</w:t>
        <w:tab/>
        <w:t>45 097001</w:t>
        <w:tab/>
        <w:t>10.00</w:t>
        <w:tab/>
        <w:t>45 097002</w:t>
        <w:tab/>
        <w:t>2.00</w:t>
        <w:tab/>
        <w:t>45 097003</w:t>
        <w:tab/>
        <w:t>650.00</w:t>
        <w:tab/>
        <w:t>45 097004</w:t>
        <w:tab/>
        <w:t>400.00</w:t>
        <w:tab/>
        <w:t>45 097005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098001</w:t>
        <w:tab/>
        <w:t>2.67</w:t>
        <w:tab/>
        <w:t>45 098002</w:t>
        <w:tab/>
        <w:t>11.00</w:t>
        <w:tab/>
        <w:t>45 098003</w:t>
        <w:tab/>
        <w:t>6.80</w:t>
        <w:tab/>
        <w:t>45 098004</w:t>
        <w:tab/>
        <w:t>10.38</w:t>
        <w:tab/>
        <w:t>45 099001</w:t>
        <w:tab/>
        <w:t>4.00</w:t>
        <w:tab/>
        <w:t>45 099002</w:t>
        <w:tab/>
        <w:t>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099003</w:t>
        <w:tab/>
        <w:t>250.00</w:t>
        <w:tab/>
        <w:t>45 099004</w:t>
        <w:tab/>
        <w:t>471.43</w:t>
        <w:tab/>
        <w:t>45 099005</w:t>
        <w:tab/>
        <w:t>40.72</w:t>
        <w:tab/>
        <w:t>45 100001</w:t>
        <w:tab/>
        <w:t>21.16</w:t>
        <w:tab/>
        <w:t>45 100002</w:t>
        <w:tab/>
        <w:t>15.50</w:t>
        <w:tab/>
        <w:t>45 100003</w:t>
        <w:tab/>
        <w:t>24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100004</w:t>
        <w:tab/>
        <w:t>27.50</w:t>
        <w:tab/>
        <w:t>45 100005</w:t>
        <w:tab/>
        <w:t>17.00</w:t>
        <w:tab/>
        <w:t>45 101001</w:t>
        <w:tab/>
        <w:t>25.00</w:t>
        <w:tab/>
        <w:t>45 101002</w:t>
        <w:tab/>
        <w:t>20.83</w:t>
        <w:tab/>
        <w:t>45 101003</w:t>
        <w:tab/>
        <w:t>10.46</w:t>
        <w:tab/>
        <w:t>45 101004</w:t>
        <w:tab/>
        <w:t>10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101005</w:t>
        <w:tab/>
        <w:t>19.17</w:t>
        <w:tab/>
        <w:t>45 102001</w:t>
        <w:tab/>
        <w:t>292.86</w:t>
        <w:tab/>
        <w:t>45 102002</w:t>
        <w:tab/>
        <w:t>241.43</w:t>
        <w:tab/>
        <w:t>45 102003</w:t>
        <w:tab/>
        <w:t>257.14</w:t>
        <w:tab/>
        <w:t>45 102004</w:t>
        <w:tab/>
        <w:t>181.00</w:t>
        <w:tab/>
        <w:t>45 103001</w:t>
        <w:tab/>
        <w:t>48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103002</w:t>
        <w:tab/>
        <w:t>114.00</w:t>
        <w:tab/>
        <w:t>45 103003</w:t>
        <w:tab/>
        <w:t>187.50</w:t>
        <w:tab/>
        <w:t>45 103004</w:t>
        <w:tab/>
        <w:t>182.00</w:t>
        <w:tab/>
        <w:t>45 104001</w:t>
        <w:tab/>
        <w:t>270.67</w:t>
        <w:tab/>
        <w:t>45 104002</w:t>
        <w:tab/>
        <w:t>190.86</w:t>
        <w:tab/>
        <w:t>45 104003</w:t>
        <w:tab/>
        <w:t>177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104004</w:t>
        <w:tab/>
        <w:t>148.00</w:t>
        <w:tab/>
        <w:t>45 105001</w:t>
        <w:tab/>
        <w:t>334.00</w:t>
        <w:tab/>
        <w:t>45 105002</w:t>
        <w:tab/>
        <w:t>800.02</w:t>
        <w:tab/>
        <w:t>45 105003</w:t>
        <w:tab/>
        <w:t>395.68</w:t>
        <w:tab/>
        <w:t>45 105004</w:t>
        <w:tab/>
        <w:t>309.23</w:t>
        <w:tab/>
        <w:t>45 105005</w:t>
        <w:tab/>
        <w:t>319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106001</w:t>
        <w:tab/>
        <w:t>206.73</w:t>
        <w:tab/>
        <w:t>45 106002</w:t>
        <w:tab/>
        <w:t>118.67</w:t>
        <w:tab/>
        <w:t>45 106003</w:t>
        <w:tab/>
        <w:t>113.33</w:t>
        <w:tab/>
        <w:t>45 107001</w:t>
        <w:tab/>
        <w:t>34.97</w:t>
        <w:tab/>
        <w:t>45 107002</w:t>
        <w:tab/>
        <w:t>31.91</w:t>
        <w:tab/>
        <w:t>45 107003</w:t>
        <w:tab/>
        <w:t>38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107004</w:t>
        <w:tab/>
        <w:t>38.06</w:t>
        <w:tab/>
        <w:t>45 107005</w:t>
        <w:tab/>
        <w:t>39.86</w:t>
        <w:tab/>
        <w:t>45 107006</w:t>
        <w:tab/>
        <w:t>25.13</w:t>
        <w:tab/>
        <w:t>45 108001</w:t>
        <w:tab/>
        <w:t>66.00</w:t>
        <w:tab/>
        <w:t>45 108002</w:t>
        <w:tab/>
        <w:t>68.00</w:t>
        <w:tab/>
        <w:t>45 108003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108004</w:t>
        <w:tab/>
        <w:t>38.00</w:t>
        <w:tab/>
        <w:t>45 108005</w:t>
        <w:tab/>
        <w:t>64.50</w:t>
        <w:tab/>
        <w:t>45 109001</w:t>
        <w:tab/>
        <w:t>99.00</w:t>
        <w:tab/>
        <w:t>45 109002</w:t>
        <w:tab/>
        <w:t>636.75</w:t>
        <w:tab/>
        <w:t>45 109003</w:t>
        <w:tab/>
        <w:t>139.00</w:t>
        <w:tab/>
        <w:t>45 109004</w:t>
        <w:tab/>
        <w:t>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109005</w:t>
        <w:tab/>
        <w:t>139.00</w:t>
        <w:tab/>
        <w:t>45 110001</w:t>
        <w:tab/>
        <w:t>39.99</w:t>
        <w:tab/>
        <w:t>45 110002</w:t>
        <w:tab/>
        <w:t>99.00</w:t>
        <w:tab/>
        <w:t>45 110003</w:t>
        <w:tab/>
        <w:t>135.00</w:t>
        <w:tab/>
        <w:t>45 110004</w:t>
        <w:tab/>
        <w:t>14.00</w:t>
        <w:tab/>
        <w:t>45 110005</w:t>
        <w:tab/>
        <w:t>1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110006</w:t>
        <w:tab/>
        <w:t>49.00</w:t>
        <w:tab/>
        <w:t>45 110007</w:t>
        <w:tab/>
        <w:t>49.00</w:t>
        <w:tab/>
        <w:t>45 111001</w:t>
        <w:tab/>
        <w:t>335.30</w:t>
        <w:tab/>
        <w:t>45 111002</w:t>
        <w:tab/>
        <w:t>109.65</w:t>
        <w:tab/>
        <w:t>45 111003</w:t>
        <w:tab/>
        <w:t>49.00</w:t>
        <w:tab/>
        <w:t>45 111004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111005</w:t>
        <w:tab/>
        <w:t>45.00</w:t>
        <w:tab/>
        <w:t>45 111006</w:t>
        <w:tab/>
        <w:t>89.00</w:t>
        <w:tab/>
        <w:t>45 112001</w:t>
        <w:tab/>
        <w:t>104.75</w:t>
        <w:tab/>
        <w:t>45 112002</w:t>
        <w:tab/>
        <w:t>119.25</w:t>
        <w:tab/>
        <w:t>45 112003</w:t>
        <w:tab/>
        <w:t>35.00</w:t>
        <w:tab/>
        <w:t>45 112004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112005</w:t>
        <w:tab/>
        <w:t>39.00</w:t>
        <w:tab/>
        <w:t>45 112006</w:t>
        <w:tab/>
        <w:t>60.00</w:t>
        <w:tab/>
        <w:t>45 112007</w:t>
        <w:tab/>
        <w:t>29.99</w:t>
        <w:tab/>
        <w:t>45 113001</w:t>
        <w:tab/>
        <w:t>99.99</w:t>
        <w:tab/>
        <w:t>45 113002</w:t>
        <w:tab/>
        <w:t>169.00</w:t>
        <w:tab/>
        <w:t>45 113003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113004</w:t>
        <w:tab/>
        <w:t>269.00</w:t>
        <w:tab/>
        <w:t>45 113005</w:t>
        <w:tab/>
        <w:t>129.99</w:t>
        <w:tab/>
        <w:t>45 113006</w:t>
        <w:tab/>
        <w:t>139.99</w:t>
        <w:tab/>
        <w:t>45 113007</w:t>
        <w:tab/>
        <w:t>689.00</w:t>
        <w:tab/>
        <w:t>45 113008</w:t>
        <w:tab/>
        <w:t>179.99</w:t>
        <w:tab/>
        <w:t>45 114001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114002</w:t>
        <w:tab/>
        <w:t>44.99</w:t>
        <w:tab/>
        <w:t>45 114003</w:t>
        <w:tab/>
        <w:t>279.00</w:t>
        <w:tab/>
        <w:t>45 114004</w:t>
        <w:tab/>
        <w:t>79.00</w:t>
        <w:tab/>
        <w:t>45 114005</w:t>
        <w:tab/>
        <w:t>209.25</w:t>
        <w:tab/>
        <w:t>45 114006</w:t>
        <w:tab/>
        <w:t>466.65</w:t>
        <w:tab/>
        <w:t>45 115001</w:t>
        <w:tab/>
        <w:t>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115002</w:t>
        <w:tab/>
        <w:t>58.00</w:t>
        <w:tab/>
        <w:t>45 115003</w:t>
        <w:tab/>
        <w:t>109.00</w:t>
        <w:tab/>
        <w:t>45 115004</w:t>
        <w:tab/>
        <w:t>34.99</w:t>
        <w:tab/>
        <w:t>45 116001</w:t>
        <w:tab/>
        <w:t>796.65</w:t>
        <w:tab/>
        <w:t>45 116002</w:t>
        <w:tab/>
        <w:t>229.00</w:t>
        <w:tab/>
        <w:t>45 116003</w:t>
        <w:tab/>
        <w:t>580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116004</w:t>
        <w:tab/>
        <w:t>167.00</w:t>
        <w:tab/>
        <w:t>45 116005</w:t>
        <w:tab/>
        <w:t>259.00</w:t>
        <w:tab/>
        <w:t>45 117001</w:t>
        <w:tab/>
        <w:t>419.30</w:t>
        <w:tab/>
        <w:t>45 117002</w:t>
        <w:tab/>
        <w:t>319.90</w:t>
        <w:tab/>
        <w:t>45 117003</w:t>
        <w:tab/>
        <w:t>424.15</w:t>
        <w:tab/>
        <w:t>45 117004</w:t>
        <w:tab/>
        <w:t>2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117005</w:t>
        <w:tab/>
        <w:t>185.00</w:t>
        <w:tab/>
        <w:t>45 117006</w:t>
        <w:tab/>
        <w:t>329.00</w:t>
        <w:tab/>
        <w:t>45 117007</w:t>
        <w:tab/>
        <w:t>379.00</w:t>
        <w:tab/>
        <w:t>45 118001</w:t>
        <w:tab/>
        <w:t>389.00</w:t>
        <w:tab/>
        <w:t>45 118002</w:t>
        <w:tab/>
        <w:t>298.00</w:t>
        <w:tab/>
        <w:t>45 118003</w:t>
        <w:tab/>
        <w:t>4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118004</w:t>
        <w:tab/>
        <w:t>219.00</w:t>
        <w:tab/>
        <w:t>45 118005</w:t>
        <w:tab/>
        <w:t>268.00</w:t>
        <w:tab/>
        <w:t>45 118006</w:t>
        <w:tab/>
        <w:t>469.00</w:t>
        <w:tab/>
        <w:t>45 119001</w:t>
        <w:tab/>
        <w:t>479.00</w:t>
        <w:tab/>
        <w:t>45 119002</w:t>
        <w:tab/>
        <w:t>158.00</w:t>
        <w:tab/>
        <w:t>45 119003</w:t>
        <w:tab/>
        <w:t>2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119004</w:t>
        <w:tab/>
        <w:t>429.00</w:t>
        <w:tab/>
        <w:t>45 119005</w:t>
        <w:tab/>
        <w:t>219.00</w:t>
        <w:tab/>
        <w:t>45 119006</w:t>
        <w:tab/>
        <w:t>200.00</w:t>
        <w:tab/>
        <w:t>45 120001</w:t>
        <w:tab/>
        <w:t>524.13</w:t>
        <w:tab/>
        <w:t>45 120002</w:t>
        <w:tab/>
        <w:t>299.00</w:t>
        <w:tab/>
        <w:t>45 120003</w:t>
        <w:tab/>
        <w:t>1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120004</w:t>
        <w:tab/>
        <w:t>399.00</w:t>
        <w:tab/>
        <w:t>45 120005</w:t>
        <w:tab/>
        <w:t>178.00</w:t>
        <w:tab/>
        <w:t>45 120006</w:t>
        <w:tab/>
        <w:t>229.00</w:t>
        <w:tab/>
        <w:t>45 121001</w:t>
        <w:tab/>
        <w:t>129.90</w:t>
        <w:tab/>
        <w:t>45 121002</w:t>
        <w:tab/>
        <w:t>199.00</w:t>
        <w:tab/>
        <w:t>45 121003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121004</w:t>
        <w:tab/>
        <w:t>899.00</w:t>
        <w:tab/>
        <w:t>45 121005</w:t>
        <w:tab/>
        <w:t>799.00</w:t>
        <w:tab/>
        <w:t>45 121006</w:t>
        <w:tab/>
        <w:t>154.00</w:t>
        <w:tab/>
        <w:t>45 121007</w:t>
        <w:tab/>
        <w:t>145.00</w:t>
        <w:tab/>
        <w:t>45 121008</w:t>
        <w:tab/>
        <w:t>255.00</w:t>
        <w:tab/>
        <w:t>45 121009</w:t>
        <w:tab/>
        <w:t>2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121010</w:t>
        <w:tab/>
        <w:t>259.99</w:t>
        <w:tab/>
        <w:t>45 121011</w:t>
        <w:tab/>
        <w:t>200.00</w:t>
        <w:tab/>
        <w:t>45 121012</w:t>
        <w:tab/>
        <w:t>249.00</w:t>
        <w:tab/>
        <w:t>45 121013</w:t>
        <w:tab/>
        <w:t>245.00</w:t>
        <w:tab/>
        <w:t>45 122001</w:t>
        <w:tab/>
        <w:t>434.25</w:t>
        <w:tab/>
        <w:t>45 122002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122003</w:t>
        <w:tab/>
        <w:t>119.00</w:t>
        <w:tab/>
        <w:t>45 122004</w:t>
        <w:tab/>
        <w:t>169.00</w:t>
        <w:tab/>
        <w:t>45 122005</w:t>
        <w:tab/>
        <w:t>140.46</w:t>
        <w:tab/>
        <w:t>45 122006</w:t>
        <w:tab/>
        <w:t>99.00</w:t>
        <w:tab/>
        <w:t>45 123001</w:t>
        <w:tab/>
        <w:t>119.00</w:t>
        <w:tab/>
        <w:t>45 123002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123003</w:t>
        <w:tab/>
        <w:t>69.00</w:t>
        <w:tab/>
        <w:t>45 123004</w:t>
        <w:tab/>
        <w:t>89.25</w:t>
        <w:tab/>
        <w:t>45 123005</w:t>
        <w:tab/>
        <w:t>99.00</w:t>
        <w:tab/>
        <w:t>45 123006</w:t>
        <w:tab/>
        <w:t>29.00</w:t>
        <w:tab/>
        <w:t>45 123007</w:t>
        <w:tab/>
        <w:t>29.00</w:t>
        <w:tab/>
        <w:t>45 123008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123009</w:t>
        <w:tab/>
        <w:t>25.00</w:t>
        <w:tab/>
        <w:t>45 123010</w:t>
        <w:tab/>
        <w:t>46.00</w:t>
        <w:tab/>
        <w:t>45 123011</w:t>
        <w:tab/>
        <w:t>39.99</w:t>
        <w:tab/>
        <w:t>45 123012</w:t>
        <w:tab/>
        <w:t>39.99</w:t>
        <w:tab/>
        <w:t>45 124001</w:t>
        <w:tab/>
        <w:t>199.00</w:t>
        <w:tab/>
        <w:t>45 124002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124003</w:t>
        <w:tab/>
        <w:t>269.00</w:t>
        <w:tab/>
        <w:t>45 124004</w:t>
        <w:tab/>
        <w:t>89.99</w:t>
        <w:tab/>
        <w:t>45 124005</w:t>
        <w:tab/>
        <w:t>82.00</w:t>
        <w:tab/>
        <w:t>45 124006</w:t>
        <w:tab/>
        <w:t>97.25</w:t>
        <w:tab/>
        <w:t>45 124007</w:t>
        <w:tab/>
        <w:t>49.00</w:t>
        <w:tab/>
        <w:t>45 125001</w:t>
        <w:tab/>
        <w:t>244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125002</w:t>
        <w:tab/>
        <w:t>44.99</w:t>
        <w:tab/>
        <w:t>45 125003</w:t>
        <w:tab/>
        <w:t>58.00</w:t>
        <w:tab/>
        <w:t>45 125004</w:t>
        <w:tab/>
        <w:t>114.00</w:t>
        <w:tab/>
        <w:t>45 125005</w:t>
        <w:tab/>
        <w:t>128.50</w:t>
        <w:tab/>
        <w:t>45 125006</w:t>
        <w:tab/>
        <w:t>239.00</w:t>
        <w:tab/>
        <w:t>45 125007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126001</w:t>
        <w:tab/>
        <w:t>1499.25</w:t>
        <w:tab/>
        <w:t>45 126002</w:t>
        <w:tab/>
        <w:t>1539.30</w:t>
        <w:tab/>
        <w:t>45 126003</w:t>
        <w:tab/>
        <w:t>599.99</w:t>
        <w:tab/>
        <w:t>45 126004</w:t>
        <w:tab/>
        <w:t>2549.15</w:t>
        <w:tab/>
        <w:t>45 126005</w:t>
        <w:tab/>
        <w:t>1399.00</w:t>
        <w:tab/>
        <w:t>45 127001</w:t>
        <w:tab/>
        <w:t>46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127002</w:t>
        <w:tab/>
        <w:t>320.00</w:t>
        <w:tab/>
        <w:t>45 127003</w:t>
        <w:tab/>
        <w:t>330.00</w:t>
        <w:tab/>
        <w:t>45 127004</w:t>
        <w:tab/>
        <w:t>350.00</w:t>
        <w:tab/>
        <w:t>45 128001</w:t>
        <w:tab/>
        <w:t>529.00</w:t>
        <w:tab/>
        <w:t>45 128002</w:t>
        <w:tab/>
        <w:t>199.00</w:t>
        <w:tab/>
        <w:t>45 128003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129001</w:t>
        <w:tab/>
        <w:t>119.99</w:t>
        <w:tab/>
        <w:t>45 129002</w:t>
        <w:tab/>
        <w:t>228.00</w:t>
        <w:tab/>
        <w:t>45 129003</w:t>
        <w:tab/>
        <w:t>198.00</w:t>
        <w:tab/>
        <w:t>45 129004</w:t>
        <w:tab/>
        <w:t>168.00</w:t>
        <w:tab/>
        <w:t>45 129005</w:t>
        <w:tab/>
        <w:t>168.00</w:t>
        <w:tab/>
        <w:t>45 129006</w:t>
        <w:tab/>
        <w:t>1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129007</w:t>
        <w:tab/>
        <w:t>189.00</w:t>
        <w:tab/>
        <w:t>45 130001</w:t>
        <w:tab/>
        <w:t>25.00</w:t>
        <w:tab/>
        <w:t>45 130002</w:t>
        <w:tab/>
        <w:t>20.00</w:t>
        <w:tab/>
        <w:t>45 130003</w:t>
        <w:tab/>
        <w:t>25.00</w:t>
        <w:tab/>
        <w:t>45 131001</w:t>
        <w:tab/>
        <w:t>29.00</w:t>
        <w:tab/>
        <w:t>45 13100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131003</w:t>
        <w:tab/>
        <w:t>32.00</w:t>
        <w:tab/>
        <w:t>45 131004</w:t>
        <w:tab/>
        <w:t>22.00</w:t>
        <w:tab/>
        <w:t>45 132001</w:t>
        <w:tab/>
        <w:t>199.00</w:t>
        <w:tab/>
        <w:t>45 132002</w:t>
        <w:tab/>
        <w:t>157.00</w:t>
        <w:tab/>
        <w:t>45 132003</w:t>
        <w:tab/>
        <w:t>79.00</w:t>
        <w:tab/>
        <w:t>45 133001</w:t>
        <w:tab/>
        <w:t>1247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133002</w:t>
        <w:tab/>
        <w:t>1749.00</w:t>
        <w:tab/>
        <w:t>45 133003</w:t>
        <w:tab/>
        <w:t>879.20</w:t>
        <w:tab/>
        <w:t>45 133004</w:t>
        <w:tab/>
        <w:t>769.30</w:t>
        <w:tab/>
        <w:t>45 133005</w:t>
        <w:tab/>
        <w:t>649.00</w:t>
        <w:tab/>
        <w:t>45 134001</w:t>
        <w:tab/>
        <w:t>749.00</w:t>
        <w:tab/>
        <w:t>45 134002</w:t>
        <w:tab/>
        <w:t>1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134003</w:t>
        <w:tab/>
        <w:t>130.00</w:t>
        <w:tab/>
        <w:t>45 134004</w:t>
        <w:tab/>
        <w:t>289.00</w:t>
        <w:tab/>
        <w:t>45 135001</w:t>
        <w:tab/>
        <w:t>449.00</w:t>
        <w:tab/>
        <w:t>45 135002</w:t>
        <w:tab/>
        <w:t>439.00</w:t>
        <w:tab/>
        <w:t>45 135003</w:t>
        <w:tab/>
        <w:t>287.00</w:t>
        <w:tab/>
        <w:t>45 135004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135005</w:t>
        <w:tab/>
        <w:t>65.00</w:t>
        <w:tab/>
        <w:t>45 136001</w:t>
        <w:tab/>
        <w:t>279.00</w:t>
        <w:tab/>
        <w:t>45 136002</w:t>
        <w:tab/>
        <w:t>999.00</w:t>
        <w:tab/>
        <w:t>45 136003</w:t>
        <w:tab/>
        <w:t>279.00</w:t>
        <w:tab/>
        <w:t>45 136004</w:t>
        <w:tab/>
        <w:t>159.00</w:t>
        <w:tab/>
        <w:t>45 137001</w:t>
        <w:tab/>
        <w:t>3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137002</w:t>
        <w:tab/>
        <w:t>100.00</w:t>
        <w:tab/>
        <w:t>45 137003</w:t>
        <w:tab/>
        <w:t>15.00</w:t>
        <w:tab/>
        <w:t>45 137004</w:t>
        <w:tab/>
        <w:t>19.80</w:t>
        <w:tab/>
        <w:t>45 138001</w:t>
        <w:tab/>
        <w:t>101.03</w:t>
        <w:tab/>
        <w:t>45 139001</w:t>
        <w:tab/>
        <w:t>100.88</w:t>
        <w:tab/>
        <w:t>45 140001</w:t>
        <w:tab/>
        <w:t>10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140002</w:t>
        <w:tab/>
        <w:t>639.00</w:t>
        <w:tab/>
        <w:t>45 140003</w:t>
        <w:tab/>
        <w:t>3.26</w:t>
        <w:tab/>
        <w:t>45 141001</w:t>
        <w:tab/>
        <w:t>80.00</w:t>
        <w:tab/>
        <w:t>45 141002</w:t>
        <w:tab/>
        <w:t>88.00</w:t>
        <w:tab/>
        <w:t>45 141003</w:t>
        <w:tab/>
        <w:t>110.00</w:t>
        <w:tab/>
        <w:t>45 142001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142002</w:t>
        <w:tab/>
        <w:t>20.00</w:t>
        <w:tab/>
        <w:t>45 142003</w:t>
        <w:tab/>
        <w:t>20.00</w:t>
        <w:tab/>
        <w:t>45 143001</w:t>
        <w:tab/>
        <w:t>22.30</w:t>
        <w:tab/>
        <w:t>45 143002</w:t>
        <w:tab/>
        <w:t>44.60</w:t>
        <w:tab/>
        <w:t>45 143003</w:t>
        <w:tab/>
        <w:t>66.90</w:t>
        <w:tab/>
        <w:t>45 143004</w:t>
        <w:tab/>
        <w:t>8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143005</w:t>
        <w:tab/>
        <w:t>111.51</w:t>
        <w:tab/>
        <w:t>45 143006</w:t>
        <w:tab/>
        <w:t>133.81</w:t>
        <w:tab/>
        <w:t>45 143007</w:t>
        <w:tab/>
        <w:t>159.73</w:t>
        <w:tab/>
        <w:t>45 143008</w:t>
        <w:tab/>
        <w:t>185.66</w:t>
        <w:tab/>
        <w:t>45 143009</w:t>
        <w:tab/>
        <w:t>211.58</w:t>
        <w:tab/>
        <w:t>45 143010</w:t>
        <w:tab/>
        <w:t>237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143011</w:t>
        <w:tab/>
        <w:t>289.36</w:t>
        <w:tab/>
        <w:t>45 143012</w:t>
        <w:tab/>
        <w:t>422.99</w:t>
        <w:tab/>
        <w:t>45 143013</w:t>
        <w:tab/>
        <w:t>667.64</w:t>
        <w:tab/>
        <w:t>45 143014</w:t>
        <w:tab/>
        <w:t>1556.78</w:t>
        <w:tab/>
        <w:t>45 143015</w:t>
        <w:tab/>
        <w:t>5863.80</w:t>
        <w:tab/>
        <w:t>45 143016</w:t>
        <w:tab/>
        <w:t>7008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143017</w:t>
        <w:tab/>
        <w:t>7295.24</w:t>
        <w:tab/>
        <w:t>45 143018</w:t>
        <w:tab/>
        <w:t>8726.68</w:t>
        <w:tab/>
        <w:t>45 143019</w:t>
        <w:tab/>
        <w:t>10158.12</w:t>
        <w:tab/>
        <w:t>45 143020</w:t>
        <w:tab/>
        <w:t>11589.56</w:t>
        <w:tab/>
        <w:t>45 143021</w:t>
        <w:tab/>
        <w:t>13021.00</w:t>
        <w:tab/>
        <w:t>45 143022</w:t>
        <w:tab/>
        <w:t>14452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143023</w:t>
        <w:tab/>
        <w:t>15883.88</w:t>
        <w:tab/>
        <w:t>45 143024</w:t>
        <w:tab/>
        <w:t>17315.32</w:t>
        <w:tab/>
        <w:t>45 143025</w:t>
        <w:tab/>
        <w:t>18746.76</w:t>
        <w:tab/>
        <w:t>45 143026</w:t>
        <w:tab/>
        <w:t>20178.20</w:t>
        <w:tab/>
        <w:t>45 143027</w:t>
        <w:tab/>
        <w:t>124.89</w:t>
        <w:tab/>
        <w:t>45 143028</w:t>
        <w:tab/>
        <w:t>489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143029</w:t>
        <w:tab/>
        <w:t>1023.29</w:t>
        <w:tab/>
        <w:t>45 143030</w:t>
        <w:tab/>
        <w:t>1912.43</w:t>
        <w:tab/>
        <w:t>45 143031</w:t>
        <w:tab/>
        <w:t>5291.22</w:t>
        <w:tab/>
        <w:t>45 143032</w:t>
        <w:tab/>
        <w:t>21609.64</w:t>
        <w:tab/>
        <w:t>45 143033</w:t>
        <w:tab/>
        <w:t>23041.08</w:t>
        <w:tab/>
        <w:t>45 143034</w:t>
        <w:tab/>
        <w:t>28766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143035</w:t>
        <w:tab/>
        <w:t>34492.60</w:t>
        <w:tab/>
        <w:t>45 143036</w:t>
        <w:tab/>
        <w:t>40218.36</w:t>
        <w:tab/>
        <w:t>45 143037</w:t>
        <w:tab/>
        <w:t>45944.12</w:t>
        <w:tab/>
        <w:t>45 143038</w:t>
        <w:tab/>
        <w:t>57395.64</w:t>
        <w:tab/>
        <w:t>45 144001</w:t>
        <w:tab/>
        <w:t>21.52</w:t>
        <w:tab/>
        <w:t>45 144002</w:t>
        <w:tab/>
        <w:t>11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144003</w:t>
        <w:tab/>
        <w:t>21.46</w:t>
        <w:tab/>
        <w:t>45 144004</w:t>
        <w:tab/>
        <w:t>11.69</w:t>
        <w:tab/>
        <w:t>45 146001</w:t>
        <w:tab/>
        <w:t>6260.14</w:t>
        <w:tab/>
        <w:t>45 146002</w:t>
        <w:tab/>
        <w:t>3600.00</w:t>
        <w:tab/>
        <w:t>45 146003</w:t>
        <w:tab/>
        <w:t>8863.79</w:t>
        <w:tab/>
        <w:t>45 146004</w:t>
        <w:tab/>
        <w:t>5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147001</w:t>
        <w:tab/>
        <w:t>7300.00</w:t>
        <w:tab/>
        <w:t>45 147002</w:t>
        <w:tab/>
        <w:t>7799.00</w:t>
        <w:tab/>
        <w:t>45 147003</w:t>
        <w:tab/>
        <w:t>12900.00</w:t>
        <w:tab/>
        <w:t>45 147004</w:t>
        <w:tab/>
        <w:t>12799.00</w:t>
        <w:tab/>
        <w:t>45 147005</w:t>
        <w:tab/>
        <w:t>23795.10</w:t>
        <w:tab/>
        <w:t>45 148001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148002</w:t>
        <w:tab/>
        <w:t>160.00</w:t>
        <w:tab/>
        <w:t>45 148003</w:t>
        <w:tab/>
        <w:t>229.00</w:t>
        <w:tab/>
        <w:t>45 148004</w:t>
        <w:tab/>
        <w:t>419.40</w:t>
        <w:tab/>
        <w:t>45 148005</w:t>
        <w:tab/>
        <w:t>879.32</w:t>
        <w:tab/>
        <w:t>45 149001</w:t>
        <w:tab/>
        <w:t>1669.00</w:t>
        <w:tab/>
        <w:t>45 149002</w:t>
        <w:tab/>
        <w:t>4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149003</w:t>
        <w:tab/>
        <w:t>1098.30</w:t>
        <w:tab/>
        <w:t>45 149004</w:t>
        <w:tab/>
        <w:t>789.00</w:t>
        <w:tab/>
        <w:t>45 150001</w:t>
        <w:tab/>
        <w:t>2899.00</w:t>
        <w:tab/>
        <w:t>45 150002</w:t>
        <w:tab/>
        <w:t>4100.00</w:t>
        <w:tab/>
        <w:t>45 150003</w:t>
        <w:tab/>
        <w:t>1574.25</w:t>
        <w:tab/>
        <w:t>45 150004</w:t>
        <w:tab/>
        <w:t>3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151001</w:t>
        <w:tab/>
        <w:t>10579.60</w:t>
        <w:tab/>
        <w:t>45 151002</w:t>
        <w:tab/>
        <w:t>7880.29</w:t>
        <w:tab/>
        <w:t>45 151003</w:t>
        <w:tab/>
        <w:t>4122.30</w:t>
        <w:tab/>
        <w:t>45 151004</w:t>
        <w:tab/>
        <w:t>5399.00</w:t>
        <w:tab/>
        <w:t>45 151005</w:t>
        <w:tab/>
        <w:t>3449.00</w:t>
        <w:tab/>
        <w:t>45 152001</w:t>
        <w:tab/>
        <w:t>134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152002</w:t>
        <w:tab/>
        <w:t>14900.00</w:t>
        <w:tab/>
        <w:t>45 152003</w:t>
        <w:tab/>
        <w:t>16799.30</w:t>
        <w:tab/>
        <w:t>45 152004</w:t>
        <w:tab/>
        <w:t>9599.00</w:t>
        <w:tab/>
        <w:t>45 153001</w:t>
        <w:tab/>
        <w:t>229.16</w:t>
        <w:tab/>
        <w:t>45 153002</w:t>
        <w:tab/>
        <w:t>59.99</w:t>
        <w:tab/>
        <w:t>45 153003</w:t>
        <w:tab/>
        <w:t>266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153004</w:t>
        <w:tab/>
        <w:t>279.00</w:t>
        <w:tab/>
        <w:t>45 153005</w:t>
        <w:tab/>
        <w:t>1649.00</w:t>
        <w:tab/>
        <w:t>45 154001</w:t>
        <w:tab/>
        <w:t>200.00</w:t>
        <w:tab/>
        <w:t>45 154002</w:t>
        <w:tab/>
        <w:t>8.99</w:t>
        <w:tab/>
        <w:t>45 154003</w:t>
        <w:tab/>
        <w:t>55.00</w:t>
        <w:tab/>
        <w:t>45 154004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155001</w:t>
        <w:tab/>
        <w:t>520.75</w:t>
        <w:tab/>
        <w:t>45 155002</w:t>
        <w:tab/>
        <w:t>1257.00</w:t>
        <w:tab/>
        <w:t>45 155003</w:t>
        <w:tab/>
        <w:t>257.03</w:t>
        <w:tab/>
        <w:t>45 155004</w:t>
        <w:tab/>
        <w:t>249.99</w:t>
        <w:tab/>
        <w:t>45 155005</w:t>
        <w:tab/>
        <w:t>899.00</w:t>
        <w:tab/>
        <w:t>45 156001</w:t>
        <w:tab/>
        <w:t>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156002</w:t>
        <w:tab/>
        <w:t>39.99</w:t>
        <w:tab/>
        <w:t>45 156003</w:t>
        <w:tab/>
        <w:t>49.99</w:t>
        <w:tab/>
        <w:t>45 157001</w:t>
        <w:tab/>
        <w:t>1349.33</w:t>
        <w:tab/>
        <w:t>45 157002</w:t>
        <w:tab/>
        <w:t>206.00</w:t>
        <w:tab/>
        <w:t>45 157003</w:t>
        <w:tab/>
        <w:t>500.90</w:t>
        <w:tab/>
        <w:t>45 157004</w:t>
        <w:tab/>
        <w:t>1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157005</w:t>
        <w:tab/>
        <w:t>469.00</w:t>
        <w:tab/>
        <w:t>45 158001</w:t>
        <w:tab/>
        <w:t>10.99</w:t>
        <w:tab/>
        <w:t>45 158002</w:t>
        <w:tab/>
        <w:t>129.00</w:t>
        <w:tab/>
        <w:t>45 158003</w:t>
        <w:tab/>
        <w:t>279.00</w:t>
        <w:tab/>
        <w:t>45 158004</w:t>
        <w:tab/>
        <w:t>189.00</w:t>
        <w:tab/>
        <w:t>45 159001</w:t>
        <w:tab/>
        <w:t>14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159002</w:t>
        <w:tab/>
        <w:t>6900.00</w:t>
        <w:tab/>
        <w:t>45 159003</w:t>
        <w:tab/>
        <w:t>9834.06</w:t>
        <w:tab/>
        <w:t>45 159004</w:t>
        <w:tab/>
        <w:t>4699.00</w:t>
        <w:tab/>
        <w:t>45 160001</w:t>
        <w:tab/>
        <w:t>1899.00</w:t>
        <w:tab/>
        <w:t>45 160002</w:t>
        <w:tab/>
        <w:t>1369.46</w:t>
        <w:tab/>
        <w:t>45 160003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160004</w:t>
        <w:tab/>
        <w:t>1649.00</w:t>
        <w:tab/>
        <w:t>45 160005</w:t>
        <w:tab/>
        <w:t>1278.77</w:t>
        <w:tab/>
        <w:t>45 161001</w:t>
        <w:tab/>
        <w:t>8199.00</w:t>
        <w:tab/>
        <w:t>45 161002</w:t>
        <w:tab/>
        <w:t>8200.00</w:t>
        <w:tab/>
        <w:t>45 161003</w:t>
        <w:tab/>
        <w:t>11599.00</w:t>
        <w:tab/>
        <w:t>45 162001</w:t>
        <w:tab/>
        <w:t>2818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162002</w:t>
        <w:tab/>
        <w:t>2499.00</w:t>
        <w:tab/>
        <w:t>45 162003</w:t>
        <w:tab/>
        <w:t>2600.00</w:t>
        <w:tab/>
        <w:t>45 162004</w:t>
        <w:tab/>
        <w:t>3299.00</w:t>
        <w:tab/>
        <w:t>45 163001</w:t>
        <w:tab/>
        <w:t>11999.00</w:t>
        <w:tab/>
        <w:t>45 163002</w:t>
        <w:tab/>
        <w:t>7799.00</w:t>
        <w:tab/>
        <w:t>45 163003</w:t>
        <w:tab/>
        <w:t>6748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163004</w:t>
        <w:tab/>
        <w:t>11899.00</w:t>
        <w:tab/>
        <w:t>45 164001</w:t>
        <w:tab/>
        <w:t>14599.00</w:t>
        <w:tab/>
        <w:t>45 164002</w:t>
        <w:tab/>
        <w:t>12500.00</w:t>
        <w:tab/>
        <w:t>45 164003</w:t>
        <w:tab/>
        <w:t>10322.34</w:t>
        <w:tab/>
        <w:t>45 164004</w:t>
        <w:tab/>
        <w:t>14199.00</w:t>
        <w:tab/>
        <w:t>45 165001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165002</w:t>
        <w:tab/>
        <w:t>319.00</w:t>
        <w:tab/>
        <w:t>45 165003</w:t>
        <w:tab/>
        <w:t>1099.00</w:t>
        <w:tab/>
        <w:t>45 165004</w:t>
        <w:tab/>
        <w:t>4639.28</w:t>
        <w:tab/>
        <w:t>45 166001</w:t>
        <w:tab/>
        <w:t>589.00</w:t>
        <w:tab/>
        <w:t>45 166002</w:t>
        <w:tab/>
        <w:t>1400.00</w:t>
        <w:tab/>
        <w:t>45 166003</w:t>
        <w:tab/>
        <w:t>1240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166004</w:t>
        <w:tab/>
        <w:t>824.00</w:t>
        <w:tab/>
        <w:t>45 166005</w:t>
        <w:tab/>
        <w:t>759.00</w:t>
        <w:tab/>
        <w:t>45 167001</w:t>
        <w:tab/>
        <w:t>529.00</w:t>
        <w:tab/>
        <w:t>45 167002</w:t>
        <w:tab/>
        <w:t>742.20</w:t>
        <w:tab/>
        <w:t>45 167003</w:t>
        <w:tab/>
        <w:t>333.48</w:t>
        <w:tab/>
        <w:t>45 167004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167005</w:t>
        <w:tab/>
        <w:t>439.00</w:t>
        <w:tab/>
        <w:t>45 168001</w:t>
        <w:tab/>
        <w:t>219.00</w:t>
        <w:tab/>
        <w:t>45 168002</w:t>
        <w:tab/>
        <w:t>70.50</w:t>
        <w:tab/>
        <w:t>45 168003</w:t>
        <w:tab/>
        <w:t>59.00</w:t>
        <w:tab/>
        <w:t>45 168004</w:t>
        <w:tab/>
        <w:t>159.00</w:t>
        <w:tab/>
        <w:t>45 169001</w:t>
        <w:tab/>
        <w:t>3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169002</w:t>
        <w:tab/>
        <w:t>1279.00</w:t>
        <w:tab/>
        <w:t>45 169003</w:t>
        <w:tab/>
        <w:t>1249.00</w:t>
        <w:tab/>
        <w:t>45 169004</w:t>
        <w:tab/>
        <w:t>1749.00</w:t>
        <w:tab/>
        <w:t>45 170001</w:t>
        <w:tab/>
        <w:t>144.00</w:t>
        <w:tab/>
        <w:t>45 170002</w:t>
        <w:tab/>
        <w:t>1299.00</w:t>
        <w:tab/>
        <w:t>45 170003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170004</w:t>
        <w:tab/>
        <w:t>45.00</w:t>
        <w:tab/>
        <w:t>45 170005</w:t>
        <w:tab/>
        <w:t>13.90</w:t>
        <w:tab/>
        <w:t>45 171001</w:t>
        <w:tab/>
        <w:t>109.00</w:t>
        <w:tab/>
        <w:t>45 171002</w:t>
        <w:tab/>
        <w:t>84.00</w:t>
        <w:tab/>
        <w:t>45 171003</w:t>
        <w:tab/>
        <w:t>4199.30</w:t>
        <w:tab/>
        <w:t>45 171004</w:t>
        <w:tab/>
        <w:t>8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171005</w:t>
        <w:tab/>
        <w:t>70.00</w:t>
        <w:tab/>
        <w:t>45 171006</w:t>
        <w:tab/>
        <w:t>221.69</w:t>
        <w:tab/>
        <w:t>45 172001</w:t>
        <w:tab/>
        <w:t>112.50</w:t>
        <w:tab/>
        <w:t>45 172002</w:t>
        <w:tab/>
        <w:t>33.50</w:t>
        <w:tab/>
        <w:t>45 172003</w:t>
        <w:tab/>
        <w:t>19.50</w:t>
        <w:tab/>
        <w:t>45 173001</w:t>
        <w:tab/>
        <w:t>2144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173002</w:t>
        <w:tab/>
        <w:t>2650.00</w:t>
        <w:tab/>
        <w:t>45 173003</w:t>
        <w:tab/>
        <w:t>899.00</w:t>
        <w:tab/>
        <w:t>45 173004</w:t>
        <w:tab/>
        <w:t>999.00</w:t>
        <w:tab/>
        <w:t>45 173005</w:t>
        <w:tab/>
        <w:t>849.00</w:t>
        <w:tab/>
        <w:t>45 174001</w:t>
        <w:tab/>
        <w:t>70.00</w:t>
        <w:tab/>
        <w:t>45 174002</w:t>
        <w:tab/>
        <w:t>5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174003</w:t>
        <w:tab/>
        <w:t>33.50</w:t>
        <w:tab/>
        <w:t>45 174004</w:t>
        <w:tab/>
        <w:t>31.00</w:t>
        <w:tab/>
        <w:t>45 175001</w:t>
        <w:tab/>
        <w:t>839.50</w:t>
        <w:tab/>
        <w:t>45 175002</w:t>
        <w:tab/>
        <w:t>55.00</w:t>
        <w:tab/>
        <w:t>45 175003</w:t>
        <w:tab/>
        <w:t>159.00</w:t>
        <w:tab/>
        <w:t>45 175004</w:t>
        <w:tab/>
        <w:t>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176001</w:t>
        <w:tab/>
        <w:t>78.00</w:t>
        <w:tab/>
        <w:t>45 176002</w:t>
        <w:tab/>
        <w:t>112.00</w:t>
        <w:tab/>
        <w:t>45 176003</w:t>
        <w:tab/>
        <w:t>14.90</w:t>
        <w:tab/>
        <w:t>45 177001</w:t>
        <w:tab/>
        <w:t>21.00</w:t>
        <w:tab/>
        <w:t>45 177002</w:t>
        <w:tab/>
        <w:t>54.00</w:t>
        <w:tab/>
        <w:t>45 17700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177004</w:t>
        <w:tab/>
        <w:t>18.00</w:t>
        <w:tab/>
        <w:t>45 177005</w:t>
        <w:tab/>
        <w:t>14.00</w:t>
        <w:tab/>
        <w:t>45 178001</w:t>
        <w:tab/>
        <w:t>16.74</w:t>
        <w:tab/>
        <w:t>45 178002</w:t>
        <w:tab/>
        <w:t>14.00</w:t>
        <w:tab/>
        <w:t>45 178003</w:t>
        <w:tab/>
        <w:t>7.90</w:t>
        <w:tab/>
        <w:t>45 178004</w:t>
        <w:tab/>
        <w:t>8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178005</w:t>
        <w:tab/>
        <w:t>7.95</w:t>
        <w:tab/>
        <w:t>45 179001</w:t>
        <w:tab/>
        <w:t>19.00</w:t>
        <w:tab/>
        <w:t>45 179002</w:t>
        <w:tab/>
        <w:t>17.50</w:t>
        <w:tab/>
        <w:t>45 179003</w:t>
        <w:tab/>
        <w:t>9.00</w:t>
        <w:tab/>
        <w:t>45 179004</w:t>
        <w:tab/>
        <w:t>13.00</w:t>
        <w:tab/>
        <w:t>45 180001</w:t>
        <w:tab/>
        <w:t>14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180002</w:t>
        <w:tab/>
        <w:t>50.50</w:t>
        <w:tab/>
        <w:t>45 180003</w:t>
        <w:tab/>
        <w:t>23.90</w:t>
        <w:tab/>
        <w:t>45 180004</w:t>
        <w:tab/>
        <w:t>145.00</w:t>
        <w:tab/>
        <w:t>45 180005</w:t>
        <w:tab/>
        <w:t>87.12</w:t>
        <w:tab/>
        <w:t>45 181001</w:t>
        <w:tab/>
        <w:t>29.25</w:t>
        <w:tab/>
        <w:t>45 181002</w:t>
        <w:tab/>
        <w:t>31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181003</w:t>
        <w:tab/>
        <w:t>39.33</w:t>
        <w:tab/>
        <w:t>45 181004</w:t>
        <w:tab/>
        <w:t>32.40</w:t>
        <w:tab/>
        <w:t>45 182001</w:t>
        <w:tab/>
        <w:t>34.75</w:t>
        <w:tab/>
        <w:t>45 182002</w:t>
        <w:tab/>
        <w:t>21.00</w:t>
        <w:tab/>
        <w:t>45 182003</w:t>
        <w:tab/>
        <w:t>17.00</w:t>
        <w:tab/>
        <w:t>45 18200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183001</w:t>
        <w:tab/>
        <w:t>15.50</w:t>
        <w:tab/>
        <w:t>45 183002</w:t>
        <w:tab/>
        <w:t>45.63</w:t>
        <w:tab/>
        <w:t>45 183003</w:t>
        <w:tab/>
        <w:t>46.25</w:t>
        <w:tab/>
        <w:t>45 183004</w:t>
        <w:tab/>
        <w:t>41.87</w:t>
        <w:tab/>
        <w:t>45 183005</w:t>
        <w:tab/>
        <w:t>40.00</w:t>
        <w:tab/>
        <w:t>45 184001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184002</w:t>
        <w:tab/>
        <w:t>53.00</w:t>
        <w:tab/>
        <w:t>45 184003</w:t>
        <w:tab/>
        <w:t>23.00</w:t>
        <w:tab/>
        <w:t>45 184004</w:t>
        <w:tab/>
        <w:t>80.10</w:t>
        <w:tab/>
        <w:t>45 185001</w:t>
        <w:tab/>
        <w:t>28.45</w:t>
        <w:tab/>
        <w:t>45 185002</w:t>
        <w:tab/>
        <w:t>45.00</w:t>
        <w:tab/>
        <w:t>45 185003</w:t>
        <w:tab/>
        <w:t>3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185004</w:t>
        <w:tab/>
        <w:t>18.70</w:t>
        <w:tab/>
        <w:t>45 186001</w:t>
        <w:tab/>
        <w:t>31.88</w:t>
        <w:tab/>
        <w:t>45 186002</w:t>
        <w:tab/>
        <w:t>22.86</w:t>
        <w:tab/>
        <w:t>45 186003</w:t>
        <w:tab/>
        <w:t>32.85</w:t>
        <w:tab/>
        <w:t>45 186004</w:t>
        <w:tab/>
        <w:t>11.00</w:t>
        <w:tab/>
        <w:t>45 187001</w:t>
        <w:tab/>
        <w:t>1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187002</w:t>
        <w:tab/>
        <w:t>22.00</w:t>
        <w:tab/>
        <w:t>45 187003</w:t>
        <w:tab/>
        <w:t>89.00</w:t>
        <w:tab/>
        <w:t>45 187004</w:t>
        <w:tab/>
        <w:t>17.00</w:t>
        <w:tab/>
        <w:t>45 187005</w:t>
        <w:tab/>
        <w:t>14.30</w:t>
        <w:tab/>
        <w:t>45 187006</w:t>
        <w:tab/>
        <w:t>8.50</w:t>
        <w:tab/>
        <w:t>45 187007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187008</w:t>
        <w:tab/>
        <w:t>19.00</w:t>
        <w:tab/>
        <w:t>45 188001</w:t>
        <w:tab/>
        <w:t>70.00</w:t>
        <w:tab/>
        <w:t>45 188002</w:t>
        <w:tab/>
        <w:t>160.00</w:t>
        <w:tab/>
        <w:t>45 188003</w:t>
        <w:tab/>
        <w:t>250.00</w:t>
        <w:tab/>
        <w:t>45 188004</w:t>
        <w:tab/>
        <w:t>200.00</w:t>
        <w:tab/>
        <w:t>45 188005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188006</w:t>
        <w:tab/>
        <w:t>100.00</w:t>
        <w:tab/>
        <w:t>45 189001</w:t>
        <w:tab/>
        <w:t>92.00</w:t>
        <w:tab/>
        <w:t>45 189002</w:t>
        <w:tab/>
        <w:t>110.00</w:t>
        <w:tab/>
        <w:t>45 189003</w:t>
        <w:tab/>
        <w:t>78.50</w:t>
        <w:tab/>
        <w:t>45 190001</w:t>
        <w:tab/>
        <w:t>404.00</w:t>
        <w:tab/>
        <w:t>45 190002</w:t>
        <w:tab/>
        <w:t>7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190003</w:t>
        <w:tab/>
        <w:t>335.00</w:t>
        <w:tab/>
        <w:t>45 190004</w:t>
        <w:tab/>
        <w:t>313.00</w:t>
        <w:tab/>
        <w:t>45 191001</w:t>
        <w:tab/>
        <w:t>29.50</w:t>
        <w:tab/>
        <w:t>45 191002</w:t>
        <w:tab/>
        <w:t>54.00</w:t>
        <w:tab/>
        <w:t>45 191003</w:t>
        <w:tab/>
        <w:t>24.75</w:t>
        <w:tab/>
        <w:t>45 192001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192002</w:t>
        <w:tab/>
        <w:t>920.00</w:t>
        <w:tab/>
        <w:t>45 192003</w:t>
        <w:tab/>
        <w:t>189.50</w:t>
        <w:tab/>
        <w:t>45 192004</w:t>
        <w:tab/>
        <w:t>506.50</w:t>
        <w:tab/>
        <w:t>45 193001</w:t>
        <w:tab/>
        <w:t>994.00</w:t>
        <w:tab/>
        <w:t>45 193002</w:t>
        <w:tab/>
        <w:t>347.00</w:t>
        <w:tab/>
        <w:t>45 193003</w:t>
        <w:tab/>
        <w:t>2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194001</w:t>
        <w:tab/>
        <w:t>130.00</w:t>
        <w:tab/>
        <w:t>45 194002</w:t>
        <w:tab/>
        <w:t>22.00</w:t>
        <w:tab/>
        <w:t>45 194003</w:t>
        <w:tab/>
        <w:t>95.00</w:t>
        <w:tab/>
        <w:t>45 195001</w:t>
        <w:tab/>
        <w:t>169.00</w:t>
        <w:tab/>
        <w:t>45 195002</w:t>
        <w:tab/>
        <w:t>374.00</w:t>
        <w:tab/>
        <w:t>45 195003</w:t>
        <w:tab/>
        <w:t>1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196001</w:t>
        <w:tab/>
        <w:t>209.00</w:t>
        <w:tab/>
        <w:t>45 196002</w:t>
        <w:tab/>
        <w:t>83.50</w:t>
        <w:tab/>
        <w:t>45 196003</w:t>
        <w:tab/>
        <w:t>126.50</w:t>
        <w:tab/>
        <w:t>45 197001</w:t>
        <w:tab/>
        <w:t>75.50</w:t>
        <w:tab/>
        <w:t>45 197002</w:t>
        <w:tab/>
        <w:t>194.50</w:t>
        <w:tab/>
        <w:t>45 197003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198001</w:t>
        <w:tab/>
        <w:t>572.50</w:t>
        <w:tab/>
        <w:t>45 198002</w:t>
        <w:tab/>
        <w:t>837.00</w:t>
        <w:tab/>
        <w:t>45 198003</w:t>
        <w:tab/>
        <w:t>289.00</w:t>
        <w:tab/>
        <w:t>45 198004</w:t>
        <w:tab/>
        <w:t>347.00</w:t>
        <w:tab/>
        <w:t>45 198005</w:t>
        <w:tab/>
        <w:t>50.00</w:t>
        <w:tab/>
        <w:t>45 199001</w:t>
        <w:tab/>
        <w:t>1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199002</w:t>
        <w:tab/>
        <w:t>214.50</w:t>
        <w:tab/>
        <w:t>45 199003</w:t>
        <w:tab/>
        <w:t>26.50</w:t>
        <w:tab/>
        <w:t>45 200001</w:t>
        <w:tab/>
        <w:t>49.00</w:t>
        <w:tab/>
        <w:t>45 200002</w:t>
        <w:tab/>
        <w:t>167.00</w:t>
        <w:tab/>
        <w:t>45 200003</w:t>
        <w:tab/>
        <w:t>42.00</w:t>
        <w:tab/>
        <w:t>45 200004</w:t>
        <w:tab/>
        <w:t>3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201001</w:t>
        <w:tab/>
        <w:t>283.00</w:t>
        <w:tab/>
        <w:t>45 201002</w:t>
        <w:tab/>
        <w:t>581.00</w:t>
        <w:tab/>
        <w:t>45 201003</w:t>
        <w:tab/>
        <w:t>1197.50</w:t>
        <w:tab/>
        <w:t>45 201004</w:t>
        <w:tab/>
        <w:t>423.00</w:t>
        <w:tab/>
        <w:t>45 201005</w:t>
        <w:tab/>
        <w:t>574.00</w:t>
        <w:tab/>
        <w:t>45 20200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202002</w:t>
        <w:tab/>
        <w:t>41.00</w:t>
        <w:tab/>
        <w:t>45 202003</w:t>
        <w:tab/>
        <w:t>24.50</w:t>
        <w:tab/>
        <w:t>45 203001</w:t>
        <w:tab/>
        <w:t>950.00</w:t>
        <w:tab/>
        <w:t>45 203002</w:t>
        <w:tab/>
        <w:t>2900.00</w:t>
        <w:tab/>
        <w:t>45 203003</w:t>
        <w:tab/>
        <w:t>1800.00</w:t>
        <w:tab/>
        <w:t>45 204001</w:t>
        <w:tab/>
        <w:t>108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204002</w:t>
        <w:tab/>
        <w:t>800.00</w:t>
        <w:tab/>
        <w:t>45 204003</w:t>
        <w:tab/>
        <w:t>1000.00</w:t>
        <w:tab/>
        <w:t>45 204004</w:t>
        <w:tab/>
        <w:t>649.44</w:t>
        <w:tab/>
        <w:t>45 204005</w:t>
        <w:tab/>
        <w:t>325.00</w:t>
        <w:tab/>
        <w:t>45 204006</w:t>
        <w:tab/>
        <w:t>500.00</w:t>
        <w:tab/>
        <w:t>45 204007</w:t>
        <w:tab/>
        <w:t>378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205001</w:t>
        <w:tab/>
        <w:t>1500.00</w:t>
        <w:tab/>
        <w:t>45 205002</w:t>
        <w:tab/>
        <w:t>500.00</w:t>
        <w:tab/>
        <w:t>45 205003</w:t>
        <w:tab/>
        <w:t>400.00</w:t>
        <w:tab/>
        <w:t>45 206001</w:t>
        <w:tab/>
        <w:t>1050.00</w:t>
        <w:tab/>
        <w:t>45 206002</w:t>
        <w:tab/>
        <w:t>150.00</w:t>
        <w:tab/>
        <w:t>45 206003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206004</w:t>
        <w:tab/>
        <w:t>300.00</w:t>
        <w:tab/>
        <w:t>45 207001</w:t>
        <w:tab/>
        <w:t>2808.32</w:t>
        <w:tab/>
        <w:t>45 207002</w:t>
        <w:tab/>
        <w:t>9000.00</w:t>
        <w:tab/>
        <w:t>45 207003</w:t>
        <w:tab/>
        <w:t>3500.00</w:t>
        <w:tab/>
        <w:t>45 208001</w:t>
        <w:tab/>
        <w:t>1200.00</w:t>
        <w:tab/>
        <w:t>45 208002</w:t>
        <w:tab/>
        <w:t>10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208003</w:t>
        <w:tab/>
        <w:t>2200.00</w:t>
        <w:tab/>
        <w:t>45 209001</w:t>
        <w:tab/>
        <w:t>1400.00</w:t>
        <w:tab/>
        <w:t>45 209002</w:t>
        <w:tab/>
        <w:t>3200.58</w:t>
        <w:tab/>
        <w:t>45 209003</w:t>
        <w:tab/>
        <w:t>12000.00</w:t>
        <w:tab/>
        <w:t>45 209004</w:t>
        <w:tab/>
        <w:t>17000.00</w:t>
        <w:tab/>
        <w:t>45 210001</w:t>
        <w:tab/>
        <w:t>9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210002</w:t>
        <w:tab/>
        <w:t>3248.00</w:t>
        <w:tab/>
        <w:t>45 210003</w:t>
        <w:tab/>
        <w:t>7000.00</w:t>
        <w:tab/>
        <w:t>45 211001</w:t>
        <w:tab/>
        <w:t>218800.00</w:t>
        <w:tab/>
        <w:t>45 211002</w:t>
        <w:tab/>
        <w:t>497900.00</w:t>
        <w:tab/>
        <w:t>45 211003</w:t>
        <w:tab/>
        <w:t>549900.00</w:t>
        <w:tab/>
        <w:t>45 211004</w:t>
        <w:tab/>
        <w:t>362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211005</w:t>
        <w:tab/>
        <w:t>342900.00</w:t>
        <w:tab/>
        <w:t>45 211006</w:t>
        <w:tab/>
        <w:t>244990.00</w:t>
        <w:tab/>
        <w:t>45 212001</w:t>
        <w:tab/>
        <w:t>25999.00</w:t>
        <w:tab/>
        <w:t>45 212002</w:t>
        <w:tab/>
        <w:t>26999.00</w:t>
        <w:tab/>
        <w:t>45 212003</w:t>
        <w:tab/>
        <w:t>33990.00</w:t>
        <w:tab/>
        <w:t>45 212004</w:t>
        <w:tab/>
        <w:t>19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213001</w:t>
        <w:tab/>
        <w:t>2407.15</w:t>
        <w:tab/>
        <w:t>45 213002</w:t>
        <w:tab/>
        <w:t>6499.00</w:t>
        <w:tab/>
        <w:t>45 213003</w:t>
        <w:tab/>
        <w:t>2512.52</w:t>
        <w:tab/>
        <w:t>45 213004</w:t>
        <w:tab/>
        <w:t>4299.00</w:t>
        <w:tab/>
        <w:t>45 213005</w:t>
        <w:tab/>
        <w:t>2415.85</w:t>
        <w:tab/>
        <w:t>45 213006</w:t>
        <w:tab/>
        <w:t>4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214001</w:t>
        <w:tab/>
        <w:t>1579.00</w:t>
        <w:tab/>
        <w:t>45 214002</w:t>
        <w:tab/>
        <w:t>1799.00</w:t>
        <w:tab/>
        <w:t>45 214003</w:t>
        <w:tab/>
        <w:t>1889.00</w:t>
        <w:tab/>
        <w:t>45 215001</w:t>
        <w:tab/>
        <w:t>1449.00</w:t>
        <w:tab/>
        <w:t>45 215002</w:t>
        <w:tab/>
        <w:t>1099.00</w:t>
        <w:tab/>
        <w:t>45 215003</w:t>
        <w:tab/>
        <w:t>13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215004</w:t>
        <w:tab/>
        <w:t>2000.00</w:t>
        <w:tab/>
        <w:t>45 215005</w:t>
        <w:tab/>
        <w:t>1699.00</w:t>
        <w:tab/>
        <w:t>45 216001</w:t>
        <w:tab/>
        <w:t>129.00</w:t>
        <w:tab/>
        <w:t>45 216002</w:t>
        <w:tab/>
        <w:t>469.00</w:t>
        <w:tab/>
        <w:t>45 216003</w:t>
        <w:tab/>
        <w:t>290.00</w:t>
        <w:tab/>
        <w:t>45 217001</w:t>
        <w:tab/>
        <w:t>114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217002</w:t>
        <w:tab/>
        <w:t>91.97</w:t>
        <w:tab/>
        <w:t>45 217003</w:t>
        <w:tab/>
        <w:t>113.11</w:t>
        <w:tab/>
        <w:t>45 218001</w:t>
        <w:tab/>
        <w:t>115.59</w:t>
        <w:tab/>
        <w:t>45 219001</w:t>
        <w:tab/>
        <w:t>116.53</w:t>
        <w:tab/>
        <w:t>45 220001</w:t>
        <w:tab/>
        <w:t>100.00</w:t>
        <w:tab/>
        <w:t>45 220002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220003</w:t>
        <w:tab/>
        <w:t>70.00</w:t>
        <w:tab/>
        <w:t>45 220004</w:t>
        <w:tab/>
        <w:t>100.00</w:t>
        <w:tab/>
        <w:t>45 220005</w:t>
        <w:tab/>
        <w:t>60.00</w:t>
        <w:tab/>
        <w:t>45 221001</w:t>
        <w:tab/>
        <w:t>500.00</w:t>
        <w:tab/>
        <w:t>45 221002</w:t>
        <w:tab/>
        <w:t>450.00</w:t>
        <w:tab/>
        <w:t>45 222001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222002</w:t>
        <w:tab/>
        <w:t>5000.00</w:t>
        <w:tab/>
        <w:t>45 223078</w:t>
        <w:tab/>
        <w:t>80.00</w:t>
        <w:tab/>
        <w:t>45 223193</w:t>
        <w:tab/>
        <w:t>40.00</w:t>
        <w:tab/>
        <w:t>45 223200</w:t>
        <w:tab/>
        <w:t>71.00</w:t>
        <w:tab/>
        <w:t>45 224001</w:t>
        <w:tab/>
        <w:t>20.00</w:t>
        <w:tab/>
        <w:t>45 224002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224003</w:t>
        <w:tab/>
        <w:t>400.00</w:t>
        <w:tab/>
        <w:t>45 225001</w:t>
        <w:tab/>
        <w:t>1855.00</w:t>
        <w:tab/>
        <w:t>45 225002</w:t>
        <w:tab/>
        <w:t>175.00</w:t>
        <w:tab/>
        <w:t>45 225003</w:t>
        <w:tab/>
        <w:t>876.00</w:t>
        <w:tab/>
        <w:t>45 227001</w:t>
        <w:tab/>
        <w:t>1270.00</w:t>
        <w:tab/>
        <w:t>45 227002</w:t>
        <w:tab/>
        <w:t>3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228001</w:t>
        <w:tab/>
        <w:t>6.00</w:t>
        <w:tab/>
        <w:t>45 228002</w:t>
        <w:tab/>
        <w:t>28.00</w:t>
        <w:tab/>
        <w:t>45 229001</w:t>
        <w:tab/>
        <w:t>25.00</w:t>
        <w:tab/>
        <w:t>45 229002</w:t>
        <w:tab/>
        <w:t>7.00</w:t>
        <w:tab/>
        <w:t>45 230001</w:t>
        <w:tab/>
        <w:t>30.00</w:t>
        <w:tab/>
        <w:t>45 230002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231001</w:t>
        <w:tab/>
        <w:t>947.21</w:t>
        <w:tab/>
        <w:t>45 232001</w:t>
        <w:tab/>
        <w:t>1688.96</w:t>
        <w:tab/>
        <w:t>45 232002</w:t>
        <w:tab/>
        <w:t>1530.50</w:t>
        <w:tab/>
        <w:t>45 233001</w:t>
        <w:tab/>
        <w:t>304.31</w:t>
        <w:tab/>
        <w:t>45 234001</w:t>
        <w:tab/>
        <w:t>89.91</w:t>
        <w:tab/>
        <w:t>45 235001</w:t>
        <w:tab/>
        <w:t>94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236001</w:t>
        <w:tab/>
        <w:t>10.00</w:t>
        <w:tab/>
        <w:t>45 237001</w:t>
        <w:tab/>
        <w:t>98.96</w:t>
        <w:tab/>
        <w:t>45 238001</w:t>
        <w:tab/>
        <w:t>100.00</w:t>
        <w:tab/>
        <w:t>45 239001</w:t>
        <w:tab/>
        <w:t>5549.00</w:t>
        <w:tab/>
        <w:t>45 239002</w:t>
        <w:tab/>
        <w:t>4599.00</w:t>
        <w:tab/>
        <w:t>45 239003</w:t>
        <w:tab/>
        <w:t>1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239004</w:t>
        <w:tab/>
        <w:t>1518.50</w:t>
        <w:tab/>
        <w:t>45 239005</w:t>
        <w:tab/>
        <w:t>944.00</w:t>
        <w:tab/>
        <w:t>45 240001</w:t>
        <w:tab/>
        <w:t>790.00</w:t>
        <w:tab/>
        <w:t>45 240002</w:t>
        <w:tab/>
        <w:t>399.00</w:t>
        <w:tab/>
        <w:t>45 240003</w:t>
        <w:tab/>
        <w:t>1874.25</w:t>
        <w:tab/>
        <w:t>45 240004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241001</w:t>
        <w:tab/>
        <w:t>4040.00</w:t>
        <w:tab/>
        <w:t>45 241002</w:t>
        <w:tab/>
        <w:t>8999.00</w:t>
        <w:tab/>
        <w:t>45 241003</w:t>
        <w:tab/>
        <w:t>7284.71</w:t>
        <w:tab/>
        <w:t>45 242001</w:t>
        <w:tab/>
        <w:t>2699.00</w:t>
        <w:tab/>
        <w:t>45 242002</w:t>
        <w:tab/>
        <w:t>50.00</w:t>
        <w:tab/>
        <w:t>45 242003</w:t>
        <w:tab/>
        <w:t>1772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242004</w:t>
        <w:tab/>
        <w:t>60.00</w:t>
        <w:tab/>
        <w:t>45 242005</w:t>
        <w:tab/>
        <w:t>5.00</w:t>
        <w:tab/>
        <w:t>45 243001</w:t>
        <w:tab/>
        <w:t>99.93</w:t>
        <w:tab/>
        <w:t>45 244001</w:t>
        <w:tab/>
        <w:t>92.00</w:t>
        <w:tab/>
        <w:t>45 244002</w:t>
        <w:tab/>
        <w:t>192.00</w:t>
        <w:tab/>
        <w:t>45 244003</w:t>
        <w:tab/>
        <w:t>2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244004</w:t>
        <w:tab/>
        <w:t>228.00</w:t>
        <w:tab/>
        <w:t>45 244005</w:t>
        <w:tab/>
        <w:t>369.00</w:t>
        <w:tab/>
        <w:t>45 244006</w:t>
        <w:tab/>
        <w:t>297.00</w:t>
        <w:tab/>
        <w:t>45 245001</w:t>
        <w:tab/>
        <w:t>724.00</w:t>
        <w:tab/>
        <w:t>45 245002</w:t>
        <w:tab/>
        <w:t>3871.59</w:t>
        <w:tab/>
        <w:t>45 245003</w:t>
        <w:tab/>
        <w:t>924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245004</w:t>
        <w:tab/>
        <w:t>9132.77</w:t>
        <w:tab/>
        <w:t>45 246001</w:t>
        <w:tab/>
        <w:t>399.00</w:t>
        <w:tab/>
        <w:t>45 246002</w:t>
        <w:tab/>
        <w:t>10499.25</w:t>
        <w:tab/>
        <w:t>45 246003</w:t>
        <w:tab/>
        <w:t>1899.00</w:t>
        <w:tab/>
        <w:t>45 247001</w:t>
        <w:tab/>
        <w:t>132.00</w:t>
        <w:tab/>
        <w:t>45 247002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247003</w:t>
        <w:tab/>
        <w:t>299.00</w:t>
        <w:tab/>
        <w:t>45 247004</w:t>
        <w:tab/>
        <w:t>349.00</w:t>
        <w:tab/>
        <w:t>45 247005</w:t>
        <w:tab/>
        <w:t>419.13</w:t>
        <w:tab/>
        <w:t>45 248001</w:t>
        <w:tab/>
        <w:t>299.00</w:t>
        <w:tab/>
        <w:t>45 248002</w:t>
        <w:tab/>
        <w:t>169.00</w:t>
        <w:tab/>
        <w:t>45 248003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248004</w:t>
        <w:tab/>
        <w:t>249.00</w:t>
        <w:tab/>
        <w:t>45 248005</w:t>
        <w:tab/>
        <w:t>270.00</w:t>
        <w:tab/>
        <w:t>45 249001</w:t>
        <w:tab/>
        <w:t>150.00</w:t>
        <w:tab/>
        <w:t>45 249002</w:t>
        <w:tab/>
        <w:t>118.30</w:t>
        <w:tab/>
        <w:t>45 249003</w:t>
        <w:tab/>
        <w:t>40.00</w:t>
        <w:tab/>
        <w:t>45 249004</w:t>
        <w:tab/>
        <w:t>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249005</w:t>
        <w:tab/>
        <w:t>44.99</w:t>
        <w:tab/>
        <w:t>45 250001</w:t>
        <w:tab/>
        <w:t>51.00</w:t>
        <w:tab/>
        <w:t>45 250002</w:t>
        <w:tab/>
        <w:t>24.00</w:t>
        <w:tab/>
        <w:t>45 250003</w:t>
        <w:tab/>
        <w:t>49.35</w:t>
        <w:tab/>
        <w:t>45 250004</w:t>
        <w:tab/>
        <w:t>131.76</w:t>
        <w:tab/>
        <w:t>45 251001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251002</w:t>
        <w:tab/>
        <w:t>200.00</w:t>
        <w:tab/>
        <w:t>45 251003</w:t>
        <w:tab/>
        <w:t>100.00</w:t>
        <w:tab/>
        <w:t>45 252001</w:t>
        <w:tab/>
        <w:t>450.00</w:t>
        <w:tab/>
        <w:t>45 252002</w:t>
        <w:tab/>
        <w:t>744.06</w:t>
        <w:tab/>
        <w:t>45 252003</w:t>
        <w:tab/>
        <w:t>400.00</w:t>
        <w:tab/>
        <w:t>45 252004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253001</w:t>
        <w:tab/>
        <w:t>71.00</w:t>
        <w:tab/>
        <w:t>45 253002</w:t>
        <w:tab/>
        <w:t>40.00</w:t>
        <w:tab/>
        <w:t>45 253003</w:t>
        <w:tab/>
        <w:t>69.00</w:t>
        <w:tab/>
        <w:t>45 254001</w:t>
        <w:tab/>
        <w:t>2500.00</w:t>
        <w:tab/>
        <w:t>45 254002</w:t>
        <w:tab/>
        <w:t>30.00</w:t>
        <w:tab/>
        <w:t>45 254003</w:t>
        <w:tab/>
        <w:t>13273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254004</w:t>
        <w:tab/>
        <w:t>6000.00</w:t>
        <w:tab/>
        <w:t>45 254005</w:t>
        <w:tab/>
        <w:t>4000.00</w:t>
        <w:tab/>
        <w:t>45 255001</w:t>
        <w:tab/>
        <w:t>309.00</w:t>
        <w:tab/>
        <w:t>45 255002</w:t>
        <w:tab/>
        <w:t>529.00</w:t>
        <w:tab/>
        <w:t>45 256001</w:t>
        <w:tab/>
        <w:t>279.00</w:t>
        <w:tab/>
        <w:t>45 256002</w:t>
        <w:tab/>
        <w:t>3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256003</w:t>
        <w:tab/>
        <w:t>220.00</w:t>
        <w:tab/>
        <w:t>45 256004</w:t>
        <w:tab/>
        <w:t>250.00</w:t>
        <w:tab/>
        <w:t>45 256005</w:t>
        <w:tab/>
        <w:t>270.00</w:t>
        <w:tab/>
        <w:t>45 256006</w:t>
        <w:tab/>
        <w:t>220.00</w:t>
        <w:tab/>
        <w:t>45 256007</w:t>
        <w:tab/>
        <w:t>249.00</w:t>
        <w:tab/>
        <w:t>45 257001</w:t>
        <w:tab/>
        <w:t>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257002</w:t>
        <w:tab/>
        <w:t>78.00</w:t>
        <w:tab/>
        <w:t>45 257003</w:t>
        <w:tab/>
        <w:t>249.00</w:t>
        <w:tab/>
        <w:t>45 258001</w:t>
        <w:tab/>
        <w:t>10.00</w:t>
        <w:tab/>
        <w:t>45 258002</w:t>
        <w:tab/>
        <w:t>20.00</w:t>
        <w:tab/>
        <w:t>45 258003</w:t>
        <w:tab/>
        <w:t>10.00</w:t>
        <w:tab/>
        <w:t>45 25800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259001</w:t>
        <w:tab/>
        <w:t>35.00</w:t>
        <w:tab/>
        <w:t>45 259002</w:t>
        <w:tab/>
        <w:t>55.00</w:t>
        <w:tab/>
        <w:t>45 259003</w:t>
        <w:tab/>
        <w:t>49.00</w:t>
        <w:tab/>
        <w:t>45 259004</w:t>
        <w:tab/>
        <w:t>37.00</w:t>
        <w:tab/>
        <w:t>45 259005</w:t>
        <w:tab/>
        <w:t>53.00</w:t>
        <w:tab/>
        <w:t>45 26000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260002</w:t>
        <w:tab/>
        <w:t>45.00</w:t>
        <w:tab/>
        <w:t>45 260003</w:t>
        <w:tab/>
        <w:t>5.00</w:t>
        <w:tab/>
        <w:t>45 260004</w:t>
        <w:tab/>
        <w:t>5.00</w:t>
        <w:tab/>
        <w:t>45 260005</w:t>
        <w:tab/>
        <w:t>35.00</w:t>
        <w:tab/>
        <w:t>45 261001</w:t>
        <w:tab/>
        <w:t>3912.88</w:t>
        <w:tab/>
        <w:t>45 261002</w:t>
        <w:tab/>
        <w:t>375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261003</w:t>
        <w:tab/>
        <w:t>6069.25</w:t>
        <w:tab/>
        <w:t>45 262001</w:t>
        <w:tab/>
        <w:t>1800.00</w:t>
        <w:tab/>
        <w:t>45 262002</w:t>
        <w:tab/>
        <w:t>1237.50</w:t>
        <w:tab/>
        <w:t>45 263001</w:t>
        <w:tab/>
        <w:t>1533.33</w:t>
        <w:tab/>
        <w:t>45 263002</w:t>
        <w:tab/>
        <w:t>2029.17</w:t>
        <w:tab/>
        <w:t>45 264001</w:t>
        <w:tab/>
        <w:t>200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264002</w:t>
        <w:tab/>
        <w:t>2437.50</w:t>
        <w:tab/>
        <w:t>45 265001</w:t>
        <w:tab/>
        <w:t>1166.67</w:t>
        <w:tab/>
        <w:t>45 265002</w:t>
        <w:tab/>
        <w:t>875.00</w:t>
        <w:tab/>
        <w:t>45 266001</w:t>
        <w:tab/>
        <w:t>1422.33</w:t>
        <w:tab/>
        <w:t>45 266002</w:t>
        <w:tab/>
        <w:t>1487.50</w:t>
        <w:tab/>
        <w:t>45 267001</w:t>
        <w:tab/>
        <w:t>1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267002</w:t>
        <w:tab/>
        <w:t>1383.33</w:t>
        <w:tab/>
        <w:t>45 268001</w:t>
        <w:tab/>
        <w:t>7810.00</w:t>
        <w:tab/>
        <w:t>45 268002</w:t>
        <w:tab/>
        <w:t>9200.00</w:t>
        <w:tab/>
        <w:t>45 269001</w:t>
        <w:tab/>
        <w:t>140.00</w:t>
        <w:tab/>
        <w:t>45 269002</w:t>
        <w:tab/>
        <w:t>350.00</w:t>
        <w:tab/>
        <w:t>45 270001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270002</w:t>
        <w:tab/>
        <w:t>300.00</w:t>
        <w:tab/>
        <w:t>45 271001</w:t>
        <w:tab/>
        <w:t>35.00</w:t>
        <w:tab/>
        <w:t>45 271002</w:t>
        <w:tab/>
        <w:t>35.00</w:t>
        <w:tab/>
        <w:t>45 272001</w:t>
        <w:tab/>
        <w:t>56.00</w:t>
        <w:tab/>
        <w:t>45 272002</w:t>
        <w:tab/>
        <w:t>80.00</w:t>
        <w:tab/>
        <w:t>45 27200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272004</w:t>
        <w:tab/>
        <w:t>59.00</w:t>
        <w:tab/>
        <w:t>45 272005</w:t>
        <w:tab/>
        <w:t>70.00</w:t>
        <w:tab/>
        <w:t>45 273001</w:t>
        <w:tab/>
        <w:t>184.47</w:t>
        <w:tab/>
        <w:t>45 273002</w:t>
        <w:tab/>
        <w:t>160.00</w:t>
        <w:tab/>
        <w:t>45 273003</w:t>
        <w:tab/>
        <w:t>70.00</w:t>
        <w:tab/>
        <w:t>45 274001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274002</w:t>
        <w:tab/>
        <w:t>241.18</w:t>
        <w:tab/>
        <w:t>45 274003</w:t>
        <w:tab/>
        <w:t>77.00</w:t>
        <w:tab/>
        <w:t>45 275001</w:t>
        <w:tab/>
        <w:t>170.99</w:t>
        <w:tab/>
        <w:t>45 275002</w:t>
        <w:tab/>
        <w:t>190.00</w:t>
        <w:tab/>
        <w:t>45 275003</w:t>
        <w:tab/>
        <w:t>100.00</w:t>
        <w:tab/>
        <w:t>45 276001</w:t>
        <w:tab/>
        <w:t>1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276002</w:t>
        <w:tab/>
        <w:t>99.00</w:t>
        <w:tab/>
        <w:t>45 276003</w:t>
        <w:tab/>
        <w:t>180.00</w:t>
        <w:tab/>
        <w:t>45 276004</w:t>
        <w:tab/>
        <w:t>146.00</w:t>
        <w:tab/>
        <w:t>45 276005</w:t>
        <w:tab/>
        <w:t>125.00</w:t>
        <w:tab/>
        <w:t>45 276006</w:t>
        <w:tab/>
        <w:t>82.00</w:t>
        <w:tab/>
        <w:t>45 276007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276008</w:t>
        <w:tab/>
        <w:t>129.00</w:t>
        <w:tab/>
        <w:t>45 276009</w:t>
        <w:tab/>
        <w:t>97.50</w:t>
        <w:tab/>
        <w:t>45 276010</w:t>
        <w:tab/>
        <w:t>205.00</w:t>
        <w:tab/>
        <w:t>45 277001</w:t>
        <w:tab/>
        <w:t>1023.20</w:t>
        <w:tab/>
        <w:t>45 277002</w:t>
        <w:tab/>
        <w:t>700.00</w:t>
        <w:tab/>
        <w:t>45 277003</w:t>
        <w:tab/>
        <w:t>6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277004</w:t>
        <w:tab/>
        <w:t>1088.85</w:t>
        <w:tab/>
        <w:t>45 277005</w:t>
        <w:tab/>
        <w:t>1154.30</w:t>
        <w:tab/>
        <w:t>45 277006</w:t>
        <w:tab/>
        <w:t>1071.00</w:t>
        <w:tab/>
        <w:t>45 278001</w:t>
        <w:tab/>
        <w:t>100.00</w:t>
        <w:tab/>
        <w:t>45 278002</w:t>
        <w:tab/>
        <w:t>140.00</w:t>
        <w:tab/>
        <w:t>45 278003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278004</w:t>
        <w:tab/>
        <w:t>110.00</w:t>
        <w:tab/>
        <w:t>45 279001</w:t>
        <w:tab/>
        <w:t>100.00</w:t>
        <w:tab/>
        <w:t>45 279002</w:t>
        <w:tab/>
        <w:t>400.00</w:t>
        <w:tab/>
        <w:t>45 279003</w:t>
        <w:tab/>
        <w:t>100.00</w:t>
        <w:tab/>
        <w:t>45 279004</w:t>
        <w:tab/>
        <w:t>100.00</w:t>
        <w:tab/>
        <w:t>45 280001</w:t>
        <w:tab/>
        <w:t>4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280002</w:t>
        <w:tab/>
        <w:t>791.25</w:t>
        <w:tab/>
        <w:t>45 280003</w:t>
        <w:tab/>
        <w:t>519.00</w:t>
        <w:tab/>
        <w:t>45 280004</w:t>
        <w:tab/>
        <w:t>479.00</w:t>
        <w:tab/>
        <w:t>45 281001</w:t>
        <w:tab/>
        <w:t>7.65</w:t>
        <w:tab/>
        <w:t>45 281002</w:t>
        <w:tab/>
        <w:t>100.00</w:t>
        <w:tab/>
        <w:t>45 281003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281004</w:t>
        <w:tab/>
        <w:t>82.00</w:t>
        <w:tab/>
        <w:t>45 282001</w:t>
        <w:tab/>
        <w:t>29.00</w:t>
        <w:tab/>
        <w:t>45 282002</w:t>
        <w:tab/>
        <w:t>159.00</w:t>
        <w:tab/>
        <w:t>45 282003</w:t>
        <w:tab/>
        <w:t>93.50</w:t>
        <w:tab/>
        <w:t>45 282004</w:t>
        <w:tab/>
        <w:t>5363.63</w:t>
        <w:tab/>
        <w:t>45 282005</w:t>
        <w:tab/>
        <w:t>1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283001</w:t>
        <w:tab/>
        <w:t>20.50</w:t>
        <w:tab/>
        <w:t>45 283002</w:t>
        <w:tab/>
        <w:t>206.25</w:t>
        <w:tab/>
        <w:t>45 283003</w:t>
        <w:tab/>
        <w:t>520.00</w:t>
        <w:tab/>
        <w:t>45 283004</w:t>
        <w:tab/>
        <w:t>33.50</w:t>
        <w:tab/>
        <w:t>45 283005</w:t>
        <w:tab/>
        <w:t>49.00</w:t>
        <w:tab/>
        <w:t>45 284001</w:t>
        <w:tab/>
        <w:t>32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284002</w:t>
        <w:tab/>
        <w:t>74.88</w:t>
        <w:tab/>
        <w:t>45 284003</w:t>
        <w:tab/>
        <w:t>212.50</w:t>
        <w:tab/>
        <w:t>45 284004</w:t>
        <w:tab/>
        <w:t>230.00</w:t>
        <w:tab/>
        <w:t>45 284005</w:t>
        <w:tab/>
        <w:t>565.93</w:t>
        <w:tab/>
        <w:t>45 285001</w:t>
        <w:tab/>
        <w:t>39.50</w:t>
        <w:tab/>
        <w:t>45 285002</w:t>
        <w:tab/>
        <w:t>3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285003</w:t>
        <w:tab/>
        <w:t>71.00</w:t>
        <w:tab/>
        <w:t>45 285004</w:t>
        <w:tab/>
        <w:t>23.00</w:t>
        <w:tab/>
        <w:t>45 286001</w:t>
        <w:tab/>
        <w:t>85.33</w:t>
        <w:tab/>
        <w:t>45 286002</w:t>
        <w:tab/>
        <w:t>44.90</w:t>
        <w:tab/>
        <w:t>45 286003</w:t>
        <w:tab/>
        <w:t>60.00</w:t>
        <w:tab/>
        <w:t>45 286004</w:t>
        <w:tab/>
        <w:t>5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287001</w:t>
        <w:tab/>
        <w:t>160.00</w:t>
        <w:tab/>
        <w:t>45 287002</w:t>
        <w:tab/>
        <w:t>99.00</w:t>
        <w:tab/>
        <w:t>45 287003</w:t>
        <w:tab/>
        <w:t>260.00</w:t>
        <w:tab/>
        <w:t>45 287004</w:t>
        <w:tab/>
        <w:t>629.00</w:t>
        <w:tab/>
        <w:t>45 287005</w:t>
        <w:tab/>
        <w:t>79.00</w:t>
        <w:tab/>
        <w:t>45 288001</w:t>
        <w:tab/>
        <w:t>3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288002</w:t>
        <w:tab/>
        <w:t>38.50</w:t>
        <w:tab/>
        <w:t>45 288003</w:t>
        <w:tab/>
        <w:t>69.00</w:t>
        <w:tab/>
        <w:t>45 288004</w:t>
        <w:tab/>
        <w:t>66.00</w:t>
        <w:tab/>
        <w:t>45 288005</w:t>
        <w:tab/>
        <w:t>16.00</w:t>
        <w:tab/>
        <w:t>45 289001</w:t>
        <w:tab/>
        <w:t>294.00</w:t>
        <w:tab/>
        <w:t>45 289002</w:t>
        <w:tab/>
        <w:t>5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289003</w:t>
        <w:tab/>
        <w:t>168.00</w:t>
        <w:tab/>
        <w:t>45 289004</w:t>
        <w:tab/>
        <w:t>97.00</w:t>
        <w:tab/>
        <w:t>45 290001</w:t>
        <w:tab/>
        <w:t>64.00</w:t>
        <w:tab/>
        <w:t>45 290002</w:t>
        <w:tab/>
        <w:t>23.10</w:t>
        <w:tab/>
        <w:t>45 290003</w:t>
        <w:tab/>
        <w:t>52.00</w:t>
        <w:tab/>
        <w:t>45 290004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290005</w:t>
        <w:tab/>
        <w:t>14.05</w:t>
        <w:tab/>
        <w:t>45 290006</w:t>
        <w:tab/>
        <w:t>22.00</w:t>
        <w:tab/>
        <w:t>45 291001</w:t>
        <w:tab/>
        <w:t>42.67</w:t>
        <w:tab/>
        <w:t>45 291002</w:t>
        <w:tab/>
        <w:t>108.42</w:t>
        <w:tab/>
        <w:t>45 291003</w:t>
        <w:tab/>
        <w:t>64.50</w:t>
        <w:tab/>
        <w:t>45 291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291005</w:t>
        <w:tab/>
        <w:t>47.50</w:t>
        <w:tab/>
        <w:t>45 292001</w:t>
        <w:tab/>
        <w:t>23.45</w:t>
        <w:tab/>
        <w:t>45 292002</w:t>
        <w:tab/>
        <w:t>30.50</w:t>
        <w:tab/>
        <w:t>45 292003</w:t>
        <w:tab/>
        <w:t>92.50</w:t>
        <w:tab/>
        <w:t>45 292004</w:t>
        <w:tab/>
        <w:t>25.00</w:t>
        <w:tab/>
        <w:t>45 292005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293001</w:t>
        <w:tab/>
        <w:t>2800.00</w:t>
        <w:tab/>
        <w:t>45 293002</w:t>
        <w:tab/>
        <w:t>2400.00</w:t>
        <w:tab/>
        <w:t>45 293003</w:t>
        <w:tab/>
        <w:t>2174.28</w:t>
        <w:tab/>
        <w:t>45 293004</w:t>
        <w:tab/>
        <w:t>359.00</w:t>
        <w:tab/>
        <w:t>45 293005</w:t>
        <w:tab/>
        <w:t>599.00</w:t>
        <w:tab/>
        <w:t>45 294001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294002</w:t>
        <w:tab/>
        <w:t>1781.93</w:t>
        <w:tab/>
        <w:t>45 294003</w:t>
        <w:tab/>
        <w:t>3149.10</w:t>
        <w:tab/>
        <w:t>45 294004</w:t>
        <w:tab/>
        <w:t>399.20</w:t>
        <w:tab/>
        <w:t>45 294005</w:t>
        <w:tab/>
        <w:t>400.00</w:t>
        <w:tab/>
        <w:t>45 294006</w:t>
        <w:tab/>
        <w:t>3300.00</w:t>
        <w:tab/>
        <w:t>45 295001</w:t>
        <w:tab/>
        <w:t>2212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295002</w:t>
        <w:tab/>
        <w:t>1608.33</w:t>
        <w:tab/>
        <w:t>45 296001</w:t>
        <w:tab/>
        <w:t>113.65</w:t>
        <w:tab/>
        <w:t>45 297001</w:t>
        <w:tab/>
        <w:t>103.00</w:t>
        <w:tab/>
        <w:t>45 297002</w:t>
        <w:tab/>
        <w:t>103.00</w:t>
        <w:tab/>
        <w:t>45 297003</w:t>
        <w:tab/>
        <w:t>103.00</w:t>
        <w:tab/>
        <w:t>45 298001</w:t>
        <w:tab/>
        <w:t>66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298002</w:t>
        <w:tab/>
        <w:t>15000.00</w:t>
        <w:tab/>
        <w:t>45 298003</w:t>
        <w:tab/>
        <w:t>19500.00</w:t>
        <w:tab/>
        <w:t>45 299001</w:t>
        <w:tab/>
        <w:t>5000.00</w:t>
        <w:tab/>
        <w:t>45 299002</w:t>
        <w:tab/>
        <w:t>500.00</w:t>
        <w:tab/>
        <w:t>45 299003</w:t>
        <w:tab/>
        <w:t>500.00</w:t>
        <w:tab/>
        <w:t>45 299004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001001</w:t>
        <w:tab/>
        <w:t>22.06</w:t>
        <w:tab/>
        <w:t>46 001002</w:t>
        <w:tab/>
        <w:t>26.38</w:t>
        <w:tab/>
        <w:t>46 001003</w:t>
        <w:tab/>
        <w:t>32.00</w:t>
        <w:tab/>
        <w:t>46 001004</w:t>
        <w:tab/>
        <w:t>27.67</w:t>
        <w:tab/>
        <w:t>46 001005</w:t>
        <w:tab/>
        <w:t>31.72</w:t>
        <w:tab/>
        <w:t>46 002001</w:t>
        <w:tab/>
        <w:t>9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002002</w:t>
        <w:tab/>
        <w:t>179.39</w:t>
        <w:tab/>
        <w:t>46 002003</w:t>
        <w:tab/>
        <w:t>235.45</w:t>
        <w:tab/>
        <w:t>46 002004</w:t>
        <w:tab/>
        <w:t>142.08</w:t>
        <w:tab/>
        <w:t>46 002005</w:t>
        <w:tab/>
        <w:t>129.26</w:t>
        <w:tab/>
        <w:t>46 003001</w:t>
        <w:tab/>
        <w:t>80.00</w:t>
        <w:tab/>
        <w:t>46 003002</w:t>
        <w:tab/>
        <w:t>63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003003</w:t>
        <w:tab/>
        <w:t>24.90</w:t>
        <w:tab/>
        <w:t>46 003004</w:t>
        <w:tab/>
        <w:t>157.89</w:t>
        <w:tab/>
        <w:t>46 004001</w:t>
        <w:tab/>
        <w:t>54.52</w:t>
        <w:tab/>
        <w:t>46 004002</w:t>
        <w:tab/>
        <w:t>77.03</w:t>
        <w:tab/>
        <w:t>46 004003</w:t>
        <w:tab/>
        <w:t>118.42</w:t>
        <w:tab/>
        <w:t>46 004004</w:t>
        <w:tab/>
        <w:t>72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005001</w:t>
        <w:tab/>
        <w:t>77.00</w:t>
        <w:tab/>
        <w:t>46 005002</w:t>
        <w:tab/>
        <w:t>15.99</w:t>
        <w:tab/>
        <w:t>46 005003</w:t>
        <w:tab/>
        <w:t>14.50</w:t>
        <w:tab/>
        <w:t>46 006001</w:t>
        <w:tab/>
        <w:t>37.00</w:t>
        <w:tab/>
        <w:t>46 006002</w:t>
        <w:tab/>
        <w:t>28.59</w:t>
        <w:tab/>
        <w:t>46 006003</w:t>
        <w:tab/>
        <w:t>29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007001</w:t>
        <w:tab/>
        <w:t>15.47</w:t>
        <w:tab/>
        <w:t>46 007002</w:t>
        <w:tab/>
        <w:t>17.79</w:t>
        <w:tab/>
        <w:t>46 007003</w:t>
        <w:tab/>
        <w:t>164.89</w:t>
        <w:tab/>
        <w:t>46 007004</w:t>
        <w:tab/>
        <w:t>16.84</w:t>
        <w:tab/>
        <w:t>46 007005</w:t>
        <w:tab/>
        <w:t>17.00</w:t>
        <w:tab/>
        <w:t>46 008001</w:t>
        <w:tab/>
        <w:t>1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008002</w:t>
        <w:tab/>
        <w:t>1.50</w:t>
        <w:tab/>
        <w:t>46 008003</w:t>
        <w:tab/>
        <w:t>2.50</w:t>
        <w:tab/>
        <w:t>46 008004</w:t>
        <w:tab/>
        <w:t>2.00</w:t>
        <w:tab/>
        <w:t>46 009001</w:t>
        <w:tab/>
        <w:t>95.59</w:t>
        <w:tab/>
        <w:t>46 009002</w:t>
        <w:tab/>
        <w:t>46.56</w:t>
        <w:tab/>
        <w:t>46 009003</w:t>
        <w:tab/>
        <w:t>5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009004</w:t>
        <w:tab/>
        <w:t>85.00</w:t>
        <w:tab/>
        <w:t>46 010001</w:t>
        <w:tab/>
        <w:t>5.00</w:t>
        <w:tab/>
        <w:t>46 010002</w:t>
        <w:tab/>
        <w:t>6.16</w:t>
        <w:tab/>
        <w:t>46 010003</w:t>
        <w:tab/>
        <w:t>8.00</w:t>
        <w:tab/>
        <w:t>46 010004</w:t>
        <w:tab/>
        <w:t>7.00</w:t>
        <w:tab/>
        <w:t>46 011001</w:t>
        <w:tab/>
        <w:t>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011002</w:t>
        <w:tab/>
        <w:t>32.02</w:t>
        <w:tab/>
        <w:t>46 011003</w:t>
        <w:tab/>
        <w:t>25.37</w:t>
        <w:tab/>
        <w:t>46 011004</w:t>
        <w:tab/>
        <w:t>24.50</w:t>
        <w:tab/>
        <w:t>46 012001</w:t>
        <w:tab/>
        <w:t>17.00</w:t>
        <w:tab/>
        <w:t>46 012002</w:t>
        <w:tab/>
        <w:t>16.50</w:t>
        <w:tab/>
        <w:t>46 012003</w:t>
        <w:tab/>
        <w:t>133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012004</w:t>
        <w:tab/>
        <w:t>38.90</w:t>
        <w:tab/>
        <w:t>46 012005</w:t>
        <w:tab/>
        <w:t>12.00</w:t>
        <w:tab/>
        <w:t>46 013001</w:t>
        <w:tab/>
        <w:t>320.00</w:t>
        <w:tab/>
        <w:t>46 013002</w:t>
        <w:tab/>
        <w:t>20.00</w:t>
        <w:tab/>
        <w:t>46 013003</w:t>
        <w:tab/>
        <w:t>120.00</w:t>
        <w:tab/>
        <w:t>46 013004</w:t>
        <w:tab/>
        <w:t>15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014001</w:t>
        <w:tab/>
        <w:t>11.70</w:t>
        <w:tab/>
        <w:t>46 014002</w:t>
        <w:tab/>
        <w:t>20.00</w:t>
        <w:tab/>
        <w:t>46 014003</w:t>
        <w:tab/>
        <w:t>20.00</w:t>
        <w:tab/>
        <w:t>46 014004</w:t>
        <w:tab/>
        <w:t>20.00</w:t>
        <w:tab/>
        <w:t>46 014005</w:t>
        <w:tab/>
        <w:t>14.65</w:t>
        <w:tab/>
        <w:t>46 014006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014007</w:t>
        <w:tab/>
        <w:t>22.00</w:t>
        <w:tab/>
        <w:t>46 014008</w:t>
        <w:tab/>
        <w:t>20.00</w:t>
        <w:tab/>
        <w:t>46 014009</w:t>
        <w:tab/>
        <w:t>20.00</w:t>
        <w:tab/>
        <w:t>46 014010</w:t>
        <w:tab/>
        <w:t>16.90</w:t>
        <w:tab/>
        <w:t>46 015001</w:t>
        <w:tab/>
        <w:t>17.00</w:t>
        <w:tab/>
        <w:t>46 015002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015003</w:t>
        <w:tab/>
        <w:t>13.90</w:t>
        <w:tab/>
        <w:t>46 015004</w:t>
        <w:tab/>
        <w:t>12.00</w:t>
        <w:tab/>
        <w:t>46 015005</w:t>
        <w:tab/>
        <w:t>27.00</w:t>
        <w:tab/>
        <w:t>46 016001</w:t>
        <w:tab/>
        <w:t>86.11</w:t>
        <w:tab/>
        <w:t>46 016002</w:t>
        <w:tab/>
        <w:t>71.40</w:t>
        <w:tab/>
        <w:t>46 016003</w:t>
        <w:tab/>
        <w:t>120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016004</w:t>
        <w:tab/>
        <w:t>25.99</w:t>
        <w:tab/>
        <w:t>46 017001</w:t>
        <w:tab/>
        <w:t>86.90</w:t>
        <w:tab/>
        <w:t>46 017002</w:t>
        <w:tab/>
        <w:t>129.00</w:t>
        <w:tab/>
        <w:t>46 017003</w:t>
        <w:tab/>
        <w:t>98.50</w:t>
        <w:tab/>
        <w:t>46 017004</w:t>
        <w:tab/>
        <w:t>92.00</w:t>
        <w:tab/>
        <w:t>46 017005</w:t>
        <w:tab/>
        <w:t>106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017006</w:t>
        <w:tab/>
        <w:t>88.25</w:t>
        <w:tab/>
        <w:t>46 017007</w:t>
        <w:tab/>
        <w:t>53.12</w:t>
        <w:tab/>
        <w:t>46 017008</w:t>
        <w:tab/>
        <w:t>71.50</w:t>
        <w:tab/>
        <w:t>46 018001</w:t>
        <w:tab/>
        <w:t>141.50</w:t>
        <w:tab/>
        <w:t>46 018002</w:t>
        <w:tab/>
        <w:t>147.25</w:t>
        <w:tab/>
        <w:t>46 018003</w:t>
        <w:tab/>
        <w:t>9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018004</w:t>
        <w:tab/>
        <w:t>88.50</w:t>
        <w:tab/>
        <w:t>46 018005</w:t>
        <w:tab/>
        <w:t>194.90</w:t>
        <w:tab/>
        <w:t>46 018006</w:t>
        <w:tab/>
        <w:t>149.00</w:t>
        <w:tab/>
        <w:t>46 018007</w:t>
        <w:tab/>
        <w:t>164.90</w:t>
        <w:tab/>
        <w:t>46 018008</w:t>
        <w:tab/>
        <w:t>89.75</w:t>
        <w:tab/>
        <w:t>46 018009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018010</w:t>
        <w:tab/>
        <w:t>139.00</w:t>
        <w:tab/>
        <w:t>46 018011</w:t>
        <w:tab/>
        <w:t>119.73</w:t>
        <w:tab/>
        <w:t>46 018012</w:t>
        <w:tab/>
        <w:t>195.00</w:t>
        <w:tab/>
        <w:t>46 018013</w:t>
        <w:tab/>
        <w:t>294.00</w:t>
        <w:tab/>
        <w:t>46 018014</w:t>
        <w:tab/>
        <w:t>289.00</w:t>
        <w:tab/>
        <w:t>46 018015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018016</w:t>
        <w:tab/>
        <w:t>165.90</w:t>
        <w:tab/>
        <w:t>46 018017</w:t>
        <w:tab/>
        <w:t>92.40</w:t>
        <w:tab/>
        <w:t>46 019001</w:t>
        <w:tab/>
        <w:t>75.00</w:t>
        <w:tab/>
        <w:t>46 019002</w:t>
        <w:tab/>
        <w:t>78.00</w:t>
        <w:tab/>
        <w:t>46 019003</w:t>
        <w:tab/>
        <w:t>936.25</w:t>
        <w:tab/>
        <w:t>46 019004</w:t>
        <w:tab/>
        <w:t>9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019005</w:t>
        <w:tab/>
        <w:t>868.00</w:t>
        <w:tab/>
        <w:t>46 019006</w:t>
        <w:tab/>
        <w:t>1025.00</w:t>
        <w:tab/>
        <w:t>46 020001</w:t>
        <w:tab/>
        <w:t>137.46</w:t>
        <w:tab/>
        <w:t>46 020002</w:t>
        <w:tab/>
        <w:t>184.00</w:t>
        <w:tab/>
        <w:t>46 020003</w:t>
        <w:tab/>
        <w:t>128.00</w:t>
        <w:tab/>
        <w:t>46 020004</w:t>
        <w:tab/>
        <w:t>129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021001</w:t>
        <w:tab/>
        <w:t>142.00</w:t>
        <w:tab/>
        <w:t>46 021002</w:t>
        <w:tab/>
        <w:t>315.00</w:t>
        <w:tab/>
        <w:t>46 021003</w:t>
        <w:tab/>
        <w:t>74.99</w:t>
        <w:tab/>
        <w:t>46 021004</w:t>
        <w:tab/>
        <w:t>67.50</w:t>
        <w:tab/>
        <w:t>46 021005</w:t>
        <w:tab/>
        <w:t>67.65</w:t>
        <w:tab/>
        <w:t>46 022001</w:t>
        <w:tab/>
        <w:t>2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022002</w:t>
        <w:tab/>
        <w:t>125.00</w:t>
        <w:tab/>
        <w:t>46 022003</w:t>
        <w:tab/>
        <w:t>41.00</w:t>
        <w:tab/>
        <w:t>46 022004</w:t>
        <w:tab/>
        <w:t>87.50</w:t>
        <w:tab/>
        <w:t>46 022005</w:t>
        <w:tab/>
        <w:t>168.00</w:t>
        <w:tab/>
        <w:t>46 022006</w:t>
        <w:tab/>
        <w:t>58.90</w:t>
        <w:tab/>
        <w:t>46 023001</w:t>
        <w:tab/>
        <w:t>60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023002</w:t>
        <w:tab/>
        <w:t>45.99</w:t>
        <w:tab/>
        <w:t>46 023003</w:t>
        <w:tab/>
        <w:t>79.88</w:t>
        <w:tab/>
        <w:t>46 023004</w:t>
        <w:tab/>
        <w:t>47.50</w:t>
        <w:tab/>
        <w:t>46 024001</w:t>
        <w:tab/>
        <w:t>326.00</w:t>
        <w:tab/>
        <w:t>46 024002</w:t>
        <w:tab/>
        <w:t>285.70</w:t>
        <w:tab/>
        <w:t>46 024003</w:t>
        <w:tab/>
        <w:t>8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024004</w:t>
        <w:tab/>
        <w:t>89.90</w:t>
        <w:tab/>
        <w:t>46 025001</w:t>
        <w:tab/>
        <w:t>14.12</w:t>
        <w:tab/>
        <w:t>46 025002</w:t>
        <w:tab/>
        <w:t>59.80</w:t>
        <w:tab/>
        <w:t>46 025003</w:t>
        <w:tab/>
        <w:t>77.00</w:t>
        <w:tab/>
        <w:t>46 025004</w:t>
        <w:tab/>
        <w:t>77.40</w:t>
        <w:tab/>
        <w:t>46 026001</w:t>
        <w:tab/>
        <w:t>78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026002</w:t>
        <w:tab/>
        <w:t>139.10</w:t>
        <w:tab/>
        <w:t>46 026003</w:t>
        <w:tab/>
        <w:t>78.57</w:t>
        <w:tab/>
        <w:t>46 026004</w:t>
        <w:tab/>
        <w:t>67.06</w:t>
        <w:tab/>
        <w:t>46 026005</w:t>
        <w:tab/>
        <w:t>142.86</w:t>
        <w:tab/>
        <w:t>46 027001</w:t>
        <w:tab/>
        <w:t>184.00</w:t>
        <w:tab/>
        <w:t>46 027002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027003</w:t>
        <w:tab/>
        <w:t>135.00</w:t>
        <w:tab/>
        <w:t>46 028001</w:t>
        <w:tab/>
        <w:t>267.50</w:t>
        <w:tab/>
        <w:t>46 028002</w:t>
        <w:tab/>
        <w:t>87.15</w:t>
        <w:tab/>
        <w:t>46 028003</w:t>
        <w:tab/>
        <w:t>98.00</w:t>
        <w:tab/>
        <w:t>46 029001</w:t>
        <w:tab/>
        <w:t>676.19</w:t>
        <w:tab/>
        <w:t>46 029002</w:t>
        <w:tab/>
        <w:t>5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029003</w:t>
        <w:tab/>
        <w:t>575.29</w:t>
        <w:tab/>
        <w:t>46 029004</w:t>
        <w:tab/>
        <w:t>580.95</w:t>
        <w:tab/>
        <w:t>46 030001</w:t>
        <w:tab/>
        <w:t>60.00</w:t>
        <w:tab/>
        <w:t>46 030002</w:t>
        <w:tab/>
        <w:t>69.40</w:t>
        <w:tab/>
        <w:t>46 030003</w:t>
        <w:tab/>
        <w:t>72.00</w:t>
        <w:tab/>
        <w:t>46 030004</w:t>
        <w:tab/>
        <w:t>6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030005</w:t>
        <w:tab/>
        <w:t>513.24</w:t>
        <w:tab/>
        <w:t>46 030006</w:t>
        <w:tab/>
        <w:t>191.92</w:t>
        <w:tab/>
        <w:t>46 030007</w:t>
        <w:tab/>
        <w:t>185.00</w:t>
        <w:tab/>
        <w:t>46 030008</w:t>
        <w:tab/>
        <w:t>235.00</w:t>
        <w:tab/>
        <w:t>46 031001</w:t>
        <w:tab/>
        <w:t>68.96</w:t>
        <w:tab/>
        <w:t>46 031002</w:t>
        <w:tab/>
        <w:t>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031003</w:t>
        <w:tab/>
        <w:t>70.00</w:t>
        <w:tab/>
        <w:t>46 031004</w:t>
        <w:tab/>
        <w:t>93.88</w:t>
        <w:tab/>
        <w:t>46 031005</w:t>
        <w:tab/>
        <w:t>150.80</w:t>
        <w:tab/>
        <w:t>46 032001</w:t>
        <w:tab/>
        <w:t>47.99</w:t>
        <w:tab/>
        <w:t>46 032002</w:t>
        <w:tab/>
        <w:t>61.50</w:t>
        <w:tab/>
        <w:t>46 032003</w:t>
        <w:tab/>
        <w:t>26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032004</w:t>
        <w:tab/>
        <w:t>26.61</w:t>
        <w:tab/>
        <w:t>46 033001</w:t>
        <w:tab/>
        <w:t>45.51</w:t>
        <w:tab/>
        <w:t>46 033002</w:t>
        <w:tab/>
        <w:t>39.50</w:t>
        <w:tab/>
        <w:t>46 033003</w:t>
        <w:tab/>
        <w:t>32.75</w:t>
        <w:tab/>
        <w:t>46 033004</w:t>
        <w:tab/>
        <w:t>36.89</w:t>
        <w:tab/>
        <w:t>46 033005</w:t>
        <w:tab/>
        <w:t>4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033006</w:t>
        <w:tab/>
        <w:t>26.16</w:t>
        <w:tab/>
        <w:t>46 034001</w:t>
        <w:tab/>
        <w:t>141.67</w:t>
        <w:tab/>
        <w:t>46 034002</w:t>
        <w:tab/>
        <w:t>169.38</w:t>
        <w:tab/>
        <w:t>46 034003</w:t>
        <w:tab/>
        <w:t>132.61</w:t>
        <w:tab/>
        <w:t>46 034004</w:t>
        <w:tab/>
        <w:t>122.00</w:t>
        <w:tab/>
        <w:t>46 035001</w:t>
        <w:tab/>
        <w:t>3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035002</w:t>
        <w:tab/>
        <w:t>48.88</w:t>
        <w:tab/>
        <w:t>46 035003</w:t>
        <w:tab/>
        <w:t>44.92</w:t>
        <w:tab/>
        <w:t>46 035004</w:t>
        <w:tab/>
        <w:t>61.78</w:t>
        <w:tab/>
        <w:t>46 035005</w:t>
        <w:tab/>
        <w:t>130.00</w:t>
        <w:tab/>
        <w:t>46 036001</w:t>
        <w:tab/>
        <w:t>18.39</w:t>
        <w:tab/>
        <w:t>46 036002</w:t>
        <w:tab/>
        <w:t>27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036003</w:t>
        <w:tab/>
        <w:t>21.50</w:t>
        <w:tab/>
        <w:t>46 036004</w:t>
        <w:tab/>
        <w:t>22.80</w:t>
        <w:tab/>
        <w:t>46 036005</w:t>
        <w:tab/>
        <w:t>21.99</w:t>
        <w:tab/>
        <w:t>46 036006</w:t>
        <w:tab/>
        <w:t>17.00</w:t>
        <w:tab/>
        <w:t>46 037001</w:t>
        <w:tab/>
        <w:t>475.00</w:t>
        <w:tab/>
        <w:t>46 037002</w:t>
        <w:tab/>
        <w:t>168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037003</w:t>
        <w:tab/>
        <w:t>51.00</w:t>
        <w:tab/>
        <w:t>46 037004</w:t>
        <w:tab/>
        <w:t>203.33</w:t>
        <w:tab/>
        <w:t>46 038001</w:t>
        <w:tab/>
        <w:t>144.45</w:t>
        <w:tab/>
        <w:t>46 038002</w:t>
        <w:tab/>
        <w:t>107.14</w:t>
        <w:tab/>
        <w:t>46 038003</w:t>
        <w:tab/>
        <w:t>193.75</w:t>
        <w:tab/>
        <w:t>46 039001</w:t>
        <w:tab/>
        <w:t>18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039002</w:t>
        <w:tab/>
        <w:t>81.00</w:t>
        <w:tab/>
        <w:t>46 039003</w:t>
        <w:tab/>
        <w:t>149.50</w:t>
        <w:tab/>
        <w:t>46 039004</w:t>
        <w:tab/>
        <w:t>70.00</w:t>
        <w:tab/>
        <w:t>46 039005</w:t>
        <w:tab/>
        <w:t>95.90</w:t>
        <w:tab/>
        <w:t>46 040001</w:t>
        <w:tab/>
        <w:t>199.38</w:t>
        <w:tab/>
        <w:t>46 040002</w:t>
        <w:tab/>
        <w:t>2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040003</w:t>
        <w:tab/>
        <w:t>156.50</w:t>
        <w:tab/>
        <w:t>46 041001</w:t>
        <w:tab/>
        <w:t>206.90</w:t>
        <w:tab/>
        <w:t>46 041002</w:t>
        <w:tab/>
        <w:t>169.98</w:t>
        <w:tab/>
        <w:t>46 041003</w:t>
        <w:tab/>
        <w:t>109.00</w:t>
        <w:tab/>
        <w:t>46 041004</w:t>
        <w:tab/>
        <w:t>224.75</w:t>
        <w:tab/>
        <w:t>46 042001</w:t>
        <w:tab/>
        <w:t>45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042002</w:t>
        <w:tab/>
        <w:t>49.56</w:t>
        <w:tab/>
        <w:t>46 042003</w:t>
        <w:tab/>
        <w:t>34.00</w:t>
        <w:tab/>
        <w:t>46 043001</w:t>
        <w:tab/>
        <w:t>47.61</w:t>
        <w:tab/>
        <w:t>46 043002</w:t>
        <w:tab/>
        <w:t>47.24</w:t>
        <w:tab/>
        <w:t>46 043003</w:t>
        <w:tab/>
        <w:t>37.99</w:t>
        <w:tab/>
        <w:t>46 043004</w:t>
        <w:tab/>
        <w:t>41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043005</w:t>
        <w:tab/>
        <w:t>31.65</w:t>
        <w:tab/>
        <w:t>46 043006</w:t>
        <w:tab/>
        <w:t>40.00</w:t>
        <w:tab/>
        <w:t>46 044001</w:t>
        <w:tab/>
        <w:t>56.88</w:t>
        <w:tab/>
        <w:t>46 044002</w:t>
        <w:tab/>
        <w:t>36.90</w:t>
        <w:tab/>
        <w:t>46 044003</w:t>
        <w:tab/>
        <w:t>58.75</w:t>
        <w:tab/>
        <w:t>46 045001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045002</w:t>
        <w:tab/>
        <w:t>296.92</w:t>
        <w:tab/>
        <w:t>46 045003</w:t>
        <w:tab/>
        <w:t>221.11</w:t>
        <w:tab/>
        <w:t>46 046001</w:t>
        <w:tab/>
        <w:t>60.74</w:t>
        <w:tab/>
        <w:t>46 046002</w:t>
        <w:tab/>
        <w:t>74.95</w:t>
        <w:tab/>
        <w:t>46 046003</w:t>
        <w:tab/>
        <w:t>58.55</w:t>
        <w:tab/>
        <w:t>46 046004</w:t>
        <w:tab/>
        <w:t>5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046005</w:t>
        <w:tab/>
        <w:t>67.85</w:t>
        <w:tab/>
        <w:t>46 047001</w:t>
        <w:tab/>
        <w:t>62.49</w:t>
        <w:tab/>
        <w:t>46 047002</w:t>
        <w:tab/>
        <w:t>79.95</w:t>
        <w:tab/>
        <w:t>46 047003</w:t>
        <w:tab/>
        <w:t>92.83</w:t>
        <w:tab/>
        <w:t>46 047004</w:t>
        <w:tab/>
        <w:t>85.25</w:t>
        <w:tab/>
        <w:t>46 048001</w:t>
        <w:tab/>
        <w:t>42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048002</w:t>
        <w:tab/>
        <w:t>32.90</w:t>
        <w:tab/>
        <w:t>46 048003</w:t>
        <w:tab/>
        <w:t>41.11</w:t>
        <w:tab/>
        <w:t>46 048004</w:t>
        <w:tab/>
        <w:t>41.75</w:t>
        <w:tab/>
        <w:t>46 049001</w:t>
        <w:tab/>
        <w:t>22.99</w:t>
        <w:tab/>
        <w:t>46 049002</w:t>
        <w:tab/>
        <w:t>25.40</w:t>
        <w:tab/>
        <w:t>46 049003</w:t>
        <w:tab/>
        <w:t>38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049004</w:t>
        <w:tab/>
        <w:t>22.40</w:t>
        <w:tab/>
        <w:t>46 049005</w:t>
        <w:tab/>
        <w:t>29.75</w:t>
        <w:tab/>
        <w:t>46 050001</w:t>
        <w:tab/>
        <w:t>46.99</w:t>
        <w:tab/>
        <w:t>46 050002</w:t>
        <w:tab/>
        <w:t>59.20</w:t>
        <w:tab/>
        <w:t>46 050003</w:t>
        <w:tab/>
        <w:t>31.05</w:t>
        <w:tab/>
        <w:t>46 050004</w:t>
        <w:tab/>
        <w:t>49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051001</w:t>
        <w:tab/>
        <w:t>10.74</w:t>
        <w:tab/>
        <w:t>46 051002</w:t>
        <w:tab/>
        <w:t>16.70</w:t>
        <w:tab/>
        <w:t>46 051003</w:t>
        <w:tab/>
        <w:t>14.83</w:t>
        <w:tab/>
        <w:t>46 051004</w:t>
        <w:tab/>
        <w:t>15.87</w:t>
        <w:tab/>
        <w:t>46 052001</w:t>
        <w:tab/>
        <w:t>15.49</w:t>
        <w:tab/>
        <w:t>46 052002</w:t>
        <w:tab/>
        <w:t>22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052003</w:t>
        <w:tab/>
        <w:t>13.90</w:t>
        <w:tab/>
        <w:t>46 052004</w:t>
        <w:tab/>
        <w:t>23.72</w:t>
        <w:tab/>
        <w:t>46 053001</w:t>
        <w:tab/>
        <w:t>119.00</w:t>
        <w:tab/>
        <w:t>46 053002</w:t>
        <w:tab/>
        <w:t>81.50</w:t>
        <w:tab/>
        <w:t>46 053003</w:t>
        <w:tab/>
        <w:t>380.00</w:t>
        <w:tab/>
        <w:t>46 053004</w:t>
        <w:tab/>
        <w:t>6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053005</w:t>
        <w:tab/>
        <w:t>78.82</w:t>
        <w:tab/>
        <w:t>46 054001</w:t>
        <w:tab/>
        <w:t>23.40</w:t>
        <w:tab/>
        <w:t>46 054002</w:t>
        <w:tab/>
        <w:t>18.99</w:t>
        <w:tab/>
        <w:t>46 054003</w:t>
        <w:tab/>
        <w:t>19.80</w:t>
        <w:tab/>
        <w:t>46 054004</w:t>
        <w:tab/>
        <w:t>39.90</w:t>
        <w:tab/>
        <w:t>46 054005</w:t>
        <w:tab/>
        <w:t>84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054006</w:t>
        <w:tab/>
        <w:t>22.99</w:t>
        <w:tab/>
        <w:t>46 054007</w:t>
        <w:tab/>
        <w:t>26.20</w:t>
        <w:tab/>
        <w:t>46 054008</w:t>
        <w:tab/>
        <w:t>11.90</w:t>
        <w:tab/>
        <w:t>46 054009</w:t>
        <w:tab/>
        <w:t>20.40</w:t>
        <w:tab/>
        <w:t>46 054010</w:t>
        <w:tab/>
        <w:t>24.05</w:t>
        <w:tab/>
        <w:t>46 055001</w:t>
        <w:tab/>
        <w:t>25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055002</w:t>
        <w:tab/>
        <w:t>24.90</w:t>
        <w:tab/>
        <w:t>46 055003</w:t>
        <w:tab/>
        <w:t>24.65</w:t>
        <w:tab/>
        <w:t>46 055004</w:t>
        <w:tab/>
        <w:t>24.08</w:t>
        <w:tab/>
        <w:t>46 056001</w:t>
        <w:tab/>
        <w:t>59.99</w:t>
        <w:tab/>
        <w:t>46 056002</w:t>
        <w:tab/>
        <w:t>38.65</w:t>
        <w:tab/>
        <w:t>46 056003</w:t>
        <w:tab/>
        <w:t>72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056004</w:t>
        <w:tab/>
        <w:t>79.80</w:t>
        <w:tab/>
        <w:t>46 057001</w:t>
        <w:tab/>
        <w:t>19.99</w:t>
        <w:tab/>
        <w:t>46 057002</w:t>
        <w:tab/>
        <w:t>12.93</w:t>
        <w:tab/>
        <w:t>46 057003</w:t>
        <w:tab/>
        <w:t>19.62</w:t>
        <w:tab/>
        <w:t>46 058001</w:t>
        <w:tab/>
        <w:t>16.49</w:t>
        <w:tab/>
        <w:t>46 058002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058003</w:t>
        <w:tab/>
        <w:t>16.68</w:t>
        <w:tab/>
        <w:t>46 058004</w:t>
        <w:tab/>
        <w:t>19.74</w:t>
        <w:tab/>
        <w:t>46 058005</w:t>
        <w:tab/>
        <w:t>19.31</w:t>
        <w:tab/>
        <w:t>46 059001</w:t>
        <w:tab/>
        <w:t>9.74</w:t>
        <w:tab/>
        <w:t>46 059002</w:t>
        <w:tab/>
        <w:t>9.90</w:t>
        <w:tab/>
        <w:t>46 059003</w:t>
        <w:tab/>
        <w:t>8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059004</w:t>
        <w:tab/>
        <w:t>7.90</w:t>
        <w:tab/>
        <w:t>46 060001</w:t>
        <w:tab/>
        <w:t>96.24</w:t>
        <w:tab/>
        <w:t>46 060002</w:t>
        <w:tab/>
        <w:t>86.20</w:t>
        <w:tab/>
        <w:t>46 060003</w:t>
        <w:tab/>
        <w:t>88.24</w:t>
        <w:tab/>
        <w:t>46 060004</w:t>
        <w:tab/>
        <w:t>92.10</w:t>
        <w:tab/>
        <w:t>46 061001</w:t>
        <w:tab/>
        <w:t>17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061002</w:t>
        <w:tab/>
        <w:t>16.95</w:t>
        <w:tab/>
        <w:t>46 061003</w:t>
        <w:tab/>
        <w:t>10.25</w:t>
        <w:tab/>
        <w:t>46 061004</w:t>
        <w:tab/>
        <w:t>12.50</w:t>
        <w:tab/>
        <w:t>46 061005</w:t>
        <w:tab/>
        <w:t>9.95</w:t>
        <w:tab/>
        <w:t>46 062001</w:t>
        <w:tab/>
        <w:t>11.24</w:t>
        <w:tab/>
        <w:t>46 062002</w:t>
        <w:tab/>
        <w:t>1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062003</w:t>
        <w:tab/>
        <w:t>9.30</w:t>
        <w:tab/>
        <w:t>46 062004</w:t>
        <w:tab/>
        <w:t>10.50</w:t>
        <w:tab/>
        <w:t>46 062005</w:t>
        <w:tab/>
        <w:t>12.62</w:t>
        <w:tab/>
        <w:t>46 062006</w:t>
        <w:tab/>
        <w:t>7.73</w:t>
        <w:tab/>
        <w:t>46 063001</w:t>
        <w:tab/>
        <w:t>41.24</w:t>
        <w:tab/>
        <w:t>46 063002</w:t>
        <w:tab/>
        <w:t>35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063003</w:t>
        <w:tab/>
        <w:t>33.50</w:t>
        <w:tab/>
        <w:t>46 063004</w:t>
        <w:tab/>
        <w:t>36.40</w:t>
        <w:tab/>
        <w:t>46 064001</w:t>
        <w:tab/>
        <w:t>37.24</w:t>
        <w:tab/>
        <w:t>46 064002</w:t>
        <w:tab/>
        <w:t>34.90</w:t>
        <w:tab/>
        <w:t>46 064003</w:t>
        <w:tab/>
        <w:t>50.00</w:t>
        <w:tab/>
        <w:t>46 064004</w:t>
        <w:tab/>
        <w:t>37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064005</w:t>
        <w:tab/>
        <w:t>22.00</w:t>
        <w:tab/>
        <w:t>46 065001</w:t>
        <w:tab/>
        <w:t>258.00</w:t>
        <w:tab/>
        <w:t>46 065002</w:t>
        <w:tab/>
        <w:t>199.50</w:t>
        <w:tab/>
        <w:t>46 065003</w:t>
        <w:tab/>
        <w:t>306.53</w:t>
        <w:tab/>
        <w:t>46 065004</w:t>
        <w:tab/>
        <w:t>139.00</w:t>
        <w:tab/>
        <w:t>46 065005</w:t>
        <w:tab/>
        <w:t>14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066001</w:t>
        <w:tab/>
        <w:t>39.80</w:t>
        <w:tab/>
        <w:t>46 066002</w:t>
        <w:tab/>
        <w:t>36.90</w:t>
        <w:tab/>
        <w:t>46 066003</w:t>
        <w:tab/>
        <w:t>25.40</w:t>
        <w:tab/>
        <w:t>46 066004</w:t>
        <w:tab/>
        <w:t>22.12</w:t>
        <w:tab/>
        <w:t>46 066005</w:t>
        <w:tab/>
        <w:t>22.13</w:t>
        <w:tab/>
        <w:t>46 067001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067002</w:t>
        <w:tab/>
        <w:t>82.27</w:t>
        <w:tab/>
        <w:t>46 067003</w:t>
        <w:tab/>
        <w:t>61.84</w:t>
        <w:tab/>
        <w:t>46 067004</w:t>
        <w:tab/>
        <w:t>38.79</w:t>
        <w:tab/>
        <w:t>46 068001</w:t>
        <w:tab/>
        <w:t>66.90</w:t>
        <w:tab/>
        <w:t>46 068002</w:t>
        <w:tab/>
        <w:t>49.95</w:t>
        <w:tab/>
        <w:t>46 068003</w:t>
        <w:tab/>
        <w:t>58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069001</w:t>
        <w:tab/>
        <w:t>33.90</w:t>
        <w:tab/>
        <w:t>46 069002</w:t>
        <w:tab/>
        <w:t>31.45</w:t>
        <w:tab/>
        <w:t>46 069003</w:t>
        <w:tab/>
        <w:t>55.87</w:t>
        <w:tab/>
        <w:t>46 069004</w:t>
        <w:tab/>
        <w:t>66.53</w:t>
        <w:tab/>
        <w:t>46 070001</w:t>
        <w:tab/>
        <w:t>31.84</w:t>
        <w:tab/>
        <w:t>46 070002</w:t>
        <w:tab/>
        <w:t>3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070003</w:t>
        <w:tab/>
        <w:t>28.02</w:t>
        <w:tab/>
        <w:t>46 070004</w:t>
        <w:tab/>
        <w:t>55.29</w:t>
        <w:tab/>
        <w:t>46 070005</w:t>
        <w:tab/>
        <w:t>46.28</w:t>
        <w:tab/>
        <w:t>46 071001</w:t>
        <w:tab/>
        <w:t>24.49</w:t>
        <w:tab/>
        <w:t>46 071002</w:t>
        <w:tab/>
        <w:t>26.90</w:t>
        <w:tab/>
        <w:t>46 071003</w:t>
        <w:tab/>
        <w:t>27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071004</w:t>
        <w:tab/>
        <w:t>20.15</w:t>
        <w:tab/>
        <w:t>46 071005</w:t>
        <w:tab/>
        <w:t>17.68</w:t>
        <w:tab/>
        <w:t>46 071006</w:t>
        <w:tab/>
        <w:t>30.49</w:t>
        <w:tab/>
        <w:t>46 072001</w:t>
        <w:tab/>
        <w:t>11.24</w:t>
        <w:tab/>
        <w:t>46 072002</w:t>
        <w:tab/>
        <w:t>12.65</w:t>
        <w:tab/>
        <w:t>46 072003</w:t>
        <w:tab/>
        <w:t>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072004</w:t>
        <w:tab/>
        <w:t>10.80</w:t>
        <w:tab/>
        <w:t>46 073001</w:t>
        <w:tab/>
        <w:t>83.33</w:t>
        <w:tab/>
        <w:t>46 073002</w:t>
        <w:tab/>
        <w:t>26.99</w:t>
        <w:tab/>
        <w:t>46 073003</w:t>
        <w:tab/>
        <w:t>27.80</w:t>
        <w:tab/>
        <w:t>46 073004</w:t>
        <w:tab/>
        <w:t>28.90</w:t>
        <w:tab/>
        <w:t>46 073005</w:t>
        <w:tab/>
        <w:t>26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074001</w:t>
        <w:tab/>
        <w:t>39.80</w:t>
        <w:tab/>
        <w:t>46 074002</w:t>
        <w:tab/>
        <w:t>102.00</w:t>
        <w:tab/>
        <w:t>46 074003</w:t>
        <w:tab/>
        <w:t>25.80</w:t>
        <w:tab/>
        <w:t>46 075001</w:t>
        <w:tab/>
        <w:t>7.45</w:t>
        <w:tab/>
        <w:t>46 075002</w:t>
        <w:tab/>
        <w:t>159.00</w:t>
        <w:tab/>
        <w:t>46 075003</w:t>
        <w:tab/>
        <w:t>4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075004</w:t>
        <w:tab/>
        <w:t>26.90</w:t>
        <w:tab/>
        <w:t>46 075005</w:t>
        <w:tab/>
        <w:t>49.90</w:t>
        <w:tab/>
        <w:t>46 075006</w:t>
        <w:tab/>
        <w:t>19.95</w:t>
        <w:tab/>
        <w:t>46 076001</w:t>
        <w:tab/>
        <w:t>17.49</w:t>
        <w:tab/>
        <w:t>46 076002</w:t>
        <w:tab/>
        <w:t>48.55</w:t>
        <w:tab/>
        <w:t>46 076003</w:t>
        <w:tab/>
        <w:t>16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076004</w:t>
        <w:tab/>
        <w:t>67.65</w:t>
        <w:tab/>
        <w:t>46 076005</w:t>
        <w:tab/>
        <w:t>14.50</w:t>
        <w:tab/>
        <w:t>46 077001</w:t>
        <w:tab/>
        <w:t>22.40</w:t>
        <w:tab/>
        <w:t>46 077002</w:t>
        <w:tab/>
        <w:t>23.99</w:t>
        <w:tab/>
        <w:t>46 077003</w:t>
        <w:tab/>
        <w:t>21.49</w:t>
        <w:tab/>
        <w:t>46 077004</w:t>
        <w:tab/>
        <w:t>17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077005</w:t>
        <w:tab/>
        <w:t>21.33</w:t>
        <w:tab/>
        <w:t>46 078001</w:t>
        <w:tab/>
        <w:t>217.91</w:t>
        <w:tab/>
        <w:t>46 078002</w:t>
        <w:tab/>
        <w:t>164.71</w:t>
        <w:tab/>
        <w:t>46 078003</w:t>
        <w:tab/>
        <w:t>220.59</w:t>
        <w:tab/>
        <w:t>46 078004</w:t>
        <w:tab/>
        <w:t>213.33</w:t>
        <w:tab/>
        <w:t>46 078005</w:t>
        <w:tab/>
        <w:t>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079001</w:t>
        <w:tab/>
        <w:t>11.49</w:t>
        <w:tab/>
        <w:t>46 079002</w:t>
        <w:tab/>
        <w:t>12.90</w:t>
        <w:tab/>
        <w:t>46 079003</w:t>
        <w:tab/>
        <w:t>16.12</w:t>
        <w:tab/>
        <w:t>46 080001</w:t>
        <w:tab/>
        <w:t>22.24</w:t>
        <w:tab/>
        <w:t>46 080002</w:t>
        <w:tab/>
        <w:t>20.65</w:t>
        <w:tab/>
        <w:t>46 080003</w:t>
        <w:tab/>
        <w:t>25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080004</w:t>
        <w:tab/>
        <w:t>29.83</w:t>
        <w:tab/>
        <w:t>46 080005</w:t>
        <w:tab/>
        <w:t>23.24</w:t>
        <w:tab/>
        <w:t>46 080006</w:t>
        <w:tab/>
        <w:t>17.98</w:t>
        <w:tab/>
        <w:t>46 081001</w:t>
        <w:tab/>
        <w:t>35.91</w:t>
        <w:tab/>
        <w:t>46 081002</w:t>
        <w:tab/>
        <w:t>45.68</w:t>
        <w:tab/>
        <w:t>46 081003</w:t>
        <w:tab/>
        <w:t>44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082001</w:t>
        <w:tab/>
        <w:t>10.74</w:t>
        <w:tab/>
        <w:t>46 082002</w:t>
        <w:tab/>
        <w:t>12.70</w:t>
        <w:tab/>
        <w:t>46 082003</w:t>
        <w:tab/>
        <w:t>12.63</w:t>
        <w:tab/>
        <w:t>46 082004</w:t>
        <w:tab/>
        <w:t>12.58</w:t>
        <w:tab/>
        <w:t>46 082005</w:t>
        <w:tab/>
        <w:t>13.91</w:t>
        <w:tab/>
        <w:t>46 083001</w:t>
        <w:tab/>
        <w:t>29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083002</w:t>
        <w:tab/>
        <w:t>32.00</w:t>
        <w:tab/>
        <w:t>46 083003</w:t>
        <w:tab/>
        <w:t>23.89</w:t>
        <w:tab/>
        <w:t>46 083004</w:t>
        <w:tab/>
        <w:t>29.95</w:t>
        <w:tab/>
        <w:t>46 083005</w:t>
        <w:tab/>
        <w:t>28.90</w:t>
        <w:tab/>
        <w:t>46 084001</w:t>
        <w:tab/>
        <w:t>147.97</w:t>
        <w:tab/>
        <w:t>46 084002</w:t>
        <w:tab/>
        <w:t>6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084003</w:t>
        <w:tab/>
        <w:t>17.50</w:t>
        <w:tab/>
        <w:t>46 084004</w:t>
        <w:tab/>
        <w:t>27.20</w:t>
        <w:tab/>
        <w:t>46 085001</w:t>
        <w:tab/>
        <w:t>89.00</w:t>
        <w:tab/>
        <w:t>46 085002</w:t>
        <w:tab/>
        <w:t>205.88</w:t>
        <w:tab/>
        <w:t>46 085003</w:t>
        <w:tab/>
        <w:t>82.20</w:t>
        <w:tab/>
        <w:t>46 085004</w:t>
        <w:tab/>
        <w:t>99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086001</w:t>
        <w:tab/>
        <w:t>373.42</w:t>
        <w:tab/>
        <w:t>46 086002</w:t>
        <w:tab/>
        <w:t>60.32</w:t>
        <w:tab/>
        <w:t>46 086003</w:t>
        <w:tab/>
        <w:t>15.00</w:t>
        <w:tab/>
        <w:t>46 086004</w:t>
        <w:tab/>
        <w:t>46.90</w:t>
        <w:tab/>
        <w:t>46 087001</w:t>
        <w:tab/>
        <w:t>141.67</w:t>
        <w:tab/>
        <w:t>46 087002</w:t>
        <w:tab/>
        <w:t>100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087003</w:t>
        <w:tab/>
        <w:t>107.52</w:t>
        <w:tab/>
        <w:t>46 087004</w:t>
        <w:tab/>
        <w:t>147.78</w:t>
        <w:tab/>
        <w:t>46 088001</w:t>
        <w:tab/>
        <w:t>13.00</w:t>
        <w:tab/>
        <w:t>46 088002</w:t>
        <w:tab/>
        <w:t>184.54</w:t>
        <w:tab/>
        <w:t>46 088003</w:t>
        <w:tab/>
        <w:t>197.00</w:t>
        <w:tab/>
        <w:t>46 088004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089001</w:t>
        <w:tab/>
        <w:t>379.60</w:t>
        <w:tab/>
        <w:t>46 089002</w:t>
        <w:tab/>
        <w:t>428.57</w:t>
        <w:tab/>
        <w:t>46 089003</w:t>
        <w:tab/>
        <w:t>151.19</w:t>
        <w:tab/>
        <w:t>46 089004</w:t>
        <w:tab/>
        <w:t>475.00</w:t>
        <w:tab/>
        <w:t>46 090001</w:t>
        <w:tab/>
        <w:t>101.92</w:t>
        <w:tab/>
        <w:t>46 090002</w:t>
        <w:tab/>
        <w:t>78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090003</w:t>
        <w:tab/>
        <w:t>113.51</w:t>
        <w:tab/>
        <w:t>46 090004</w:t>
        <w:tab/>
        <w:t>117.26</w:t>
        <w:tab/>
        <w:t>46 091001</w:t>
        <w:tab/>
        <w:t>40.51</w:t>
        <w:tab/>
        <w:t>46 091002</w:t>
        <w:tab/>
        <w:t>168.00</w:t>
        <w:tab/>
        <w:t>46 091003</w:t>
        <w:tab/>
        <w:t>27.72</w:t>
        <w:tab/>
        <w:t>46 091004</w:t>
        <w:tab/>
        <w:t>53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092001</w:t>
        <w:tab/>
        <w:t>390.77</w:t>
        <w:tab/>
        <w:t>46 092002</w:t>
        <w:tab/>
        <w:t>130.87</w:t>
        <w:tab/>
        <w:t>46 092003</w:t>
        <w:tab/>
        <w:t>796.88</w:t>
        <w:tab/>
        <w:t>46 092004</w:t>
        <w:tab/>
        <w:t>164.95</w:t>
        <w:tab/>
        <w:t>46 092005</w:t>
        <w:tab/>
        <w:t>19.90</w:t>
        <w:tab/>
        <w:t>46 093001</w:t>
        <w:tab/>
        <w:t>28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093002</w:t>
        <w:tab/>
        <w:t>203.13</w:t>
        <w:tab/>
        <w:t>46 093003</w:t>
        <w:tab/>
        <w:t>28.57</w:t>
        <w:tab/>
        <w:t>46 093004</w:t>
        <w:tab/>
        <w:t>148.44</w:t>
        <w:tab/>
        <w:t>46 094001</w:t>
        <w:tab/>
        <w:t>294.90</w:t>
        <w:tab/>
        <w:t>46 094002</w:t>
        <w:tab/>
        <w:t>475.00</w:t>
        <w:tab/>
        <w:t>46 094003</w:t>
        <w:tab/>
        <w:t>773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094004</w:t>
        <w:tab/>
        <w:t>712.50</w:t>
        <w:tab/>
        <w:t>46 094005</w:t>
        <w:tab/>
        <w:t>329.51</w:t>
        <w:tab/>
        <w:t>46 095001</w:t>
        <w:tab/>
        <w:t>247.80</w:t>
        <w:tab/>
        <w:t>46 095002</w:t>
        <w:tab/>
        <w:t>343.33</w:t>
        <w:tab/>
        <w:t>46 095003</w:t>
        <w:tab/>
        <w:t>217.06</w:t>
        <w:tab/>
        <w:t>46 095004</w:t>
        <w:tab/>
        <w:t>201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096001</w:t>
        <w:tab/>
        <w:t>114.26</w:t>
        <w:tab/>
        <w:t>46 096002</w:t>
        <w:tab/>
        <w:t>86.83</w:t>
        <w:tab/>
        <w:t>46 096003</w:t>
        <w:tab/>
        <w:t>124.65</w:t>
        <w:tab/>
        <w:t>46 096004</w:t>
        <w:tab/>
        <w:t>132.23</w:t>
        <w:tab/>
        <w:t>46 097001</w:t>
        <w:tab/>
        <w:t>7.20</w:t>
        <w:tab/>
        <w:t>46 097002</w:t>
        <w:tab/>
        <w:t>21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097003</w:t>
        <w:tab/>
        <w:t>31.50</w:t>
        <w:tab/>
        <w:t>46 097004</w:t>
        <w:tab/>
        <w:t>16.90</w:t>
        <w:tab/>
        <w:t>46 098001</w:t>
        <w:tab/>
        <w:t>16.67</w:t>
        <w:tab/>
        <w:t>46 098002</w:t>
        <w:tab/>
        <w:t>12.25</w:t>
        <w:tab/>
        <w:t>46 098003</w:t>
        <w:tab/>
        <w:t>9.50</w:t>
        <w:tab/>
        <w:t>46 098004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098005</w:t>
        <w:tab/>
        <w:t>8.85</w:t>
        <w:tab/>
        <w:t>46 099001</w:t>
        <w:tab/>
        <w:t>278.57</w:t>
        <w:tab/>
        <w:t>46 099002</w:t>
        <w:tab/>
        <w:t>400.00</w:t>
        <w:tab/>
        <w:t>46 099003</w:t>
        <w:tab/>
        <w:t>308.33</w:t>
        <w:tab/>
        <w:t>46 099004</w:t>
        <w:tab/>
        <w:t>313.33</w:t>
        <w:tab/>
        <w:t>46 100001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100002</w:t>
        <w:tab/>
        <w:t>14.15</w:t>
        <w:tab/>
        <w:t>46 100003</w:t>
        <w:tab/>
        <w:t>38.03</w:t>
        <w:tab/>
        <w:t>46 100004</w:t>
        <w:tab/>
        <w:t>24.00</w:t>
        <w:tab/>
        <w:t>46 100005</w:t>
        <w:tab/>
        <w:t>24.50</w:t>
        <w:tab/>
        <w:t>46 101001</w:t>
        <w:tab/>
        <w:t>14.00</w:t>
        <w:tab/>
        <w:t>46 10100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101003</w:t>
        <w:tab/>
        <w:t>12.00</w:t>
        <w:tab/>
        <w:t>46 101004</w:t>
        <w:tab/>
        <w:t>25.83</w:t>
        <w:tab/>
        <w:t>46 101005</w:t>
        <w:tab/>
        <w:t>11.60</w:t>
        <w:tab/>
        <w:t>46 101006</w:t>
        <w:tab/>
        <w:t>12.00</w:t>
        <w:tab/>
        <w:t>46 102001</w:t>
        <w:tab/>
        <w:t>183.33</w:t>
        <w:tab/>
        <w:t>46 102002</w:t>
        <w:tab/>
        <w:t>17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102003</w:t>
        <w:tab/>
        <w:t>169.00</w:t>
        <w:tab/>
        <w:t>46 102004</w:t>
        <w:tab/>
        <w:t>420.00</w:t>
        <w:tab/>
        <w:t>46 103001</w:t>
        <w:tab/>
        <w:t>174.67</w:t>
        <w:tab/>
        <w:t>46 103002</w:t>
        <w:tab/>
        <w:t>156.00</w:t>
        <w:tab/>
        <w:t>46 103003</w:t>
        <w:tab/>
        <w:t>205.61</w:t>
        <w:tab/>
        <w:t>46 104001</w:t>
        <w:tab/>
        <w:t>174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104002</w:t>
        <w:tab/>
        <w:t>218.22</w:t>
        <w:tab/>
        <w:t>46 104003</w:t>
        <w:tab/>
        <w:t>248.00</w:t>
        <w:tab/>
        <w:t>46 104004</w:t>
        <w:tab/>
        <w:t>230.52</w:t>
        <w:tab/>
        <w:t>46 105001</w:t>
        <w:tab/>
        <w:t>179.73</w:t>
        <w:tab/>
        <w:t>46 105002</w:t>
        <w:tab/>
        <w:t>473.38</w:t>
        <w:tab/>
        <w:t>46 105003</w:t>
        <w:tab/>
        <w:t>358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105004</w:t>
        <w:tab/>
        <w:t>156.84</w:t>
        <w:tab/>
        <w:t>46 106001</w:t>
        <w:tab/>
        <w:t>212.00</w:t>
        <w:tab/>
        <w:t>46 106002</w:t>
        <w:tab/>
        <w:t>218.66</w:t>
        <w:tab/>
        <w:t>46 106003</w:t>
        <w:tab/>
        <w:t>183.47</w:t>
        <w:tab/>
        <w:t>46 107001</w:t>
        <w:tab/>
        <w:t>44.60</w:t>
        <w:tab/>
        <w:t>46 107002</w:t>
        <w:tab/>
        <w:t>45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107003</w:t>
        <w:tab/>
        <w:t>43.66</w:t>
        <w:tab/>
        <w:t>46 107004</w:t>
        <w:tab/>
        <w:t>37.23</w:t>
        <w:tab/>
        <w:t>46 107005</w:t>
        <w:tab/>
        <w:t>38.02</w:t>
        <w:tab/>
        <w:t>46 108001</w:t>
        <w:tab/>
        <w:t>58.00</w:t>
        <w:tab/>
        <w:t>46 108002</w:t>
        <w:tab/>
        <w:t>66.00</w:t>
        <w:tab/>
        <w:t>46 108003</w:t>
        <w:tab/>
        <w:t>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108004</w:t>
        <w:tab/>
        <w:t>39.00</w:t>
        <w:tab/>
        <w:t>46 108005</w:t>
        <w:tab/>
        <w:t>59.00</w:t>
        <w:tab/>
        <w:t>46 109001</w:t>
        <w:tab/>
        <w:t>335.00</w:t>
        <w:tab/>
        <w:t>46 109002</w:t>
        <w:tab/>
        <w:t>249.00</w:t>
        <w:tab/>
        <w:t>46 109003</w:t>
        <w:tab/>
        <w:t>157.00</w:t>
        <w:tab/>
        <w:t>46 109004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109005</w:t>
        <w:tab/>
        <w:t>149.99</w:t>
        <w:tab/>
        <w:t>46 109006</w:t>
        <w:tab/>
        <w:t>229.99</w:t>
        <w:tab/>
        <w:t>46 109007</w:t>
        <w:tab/>
        <w:t>279.50</w:t>
        <w:tab/>
        <w:t>46 110001</w:t>
        <w:tab/>
        <w:t>39.00</w:t>
        <w:tab/>
        <w:t>46 110002</w:t>
        <w:tab/>
        <w:t>34.50</w:t>
        <w:tab/>
        <w:t>46 110003</w:t>
        <w:tab/>
        <w:t>37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110004</w:t>
        <w:tab/>
        <w:t>21.53</w:t>
        <w:tab/>
        <w:t>46 110005</w:t>
        <w:tab/>
        <w:t>50.00</w:t>
        <w:tab/>
        <w:t>46 110006</w:t>
        <w:tab/>
        <w:t>79.00</w:t>
        <w:tab/>
        <w:t>46 110007</w:t>
        <w:tab/>
        <w:t>42.50</w:t>
        <w:tab/>
        <w:t>46 110008</w:t>
        <w:tab/>
        <w:t>45.00</w:t>
        <w:tab/>
        <w:t>46 111001</w:t>
        <w:tab/>
        <w:t>6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111002</w:t>
        <w:tab/>
        <w:t>49.50</w:t>
        <w:tab/>
        <w:t>46 111003</w:t>
        <w:tab/>
        <w:t>58.25</w:t>
        <w:tab/>
        <w:t>46 111004</w:t>
        <w:tab/>
        <w:t>69.50</w:t>
        <w:tab/>
        <w:t>46 111005</w:t>
        <w:tab/>
        <w:t>75.00</w:t>
        <w:tab/>
        <w:t>46 111006</w:t>
        <w:tab/>
        <w:t>19.99</w:t>
        <w:tab/>
        <w:t>46 112001</w:t>
        <w:tab/>
        <w:t>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112002</w:t>
        <w:tab/>
        <w:t>49.99</w:t>
        <w:tab/>
        <w:t>46 112003</w:t>
        <w:tab/>
        <w:t>59.00</w:t>
        <w:tab/>
        <w:t>46 112004</w:t>
        <w:tab/>
        <w:t>91.50</w:t>
        <w:tab/>
        <w:t>46 112005</w:t>
        <w:tab/>
        <w:t>32.00</w:t>
        <w:tab/>
        <w:t>46 112006</w:t>
        <w:tab/>
        <w:t>23.30</w:t>
        <w:tab/>
        <w:t>46 113001</w:t>
        <w:tab/>
        <w:t>6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113002</w:t>
        <w:tab/>
        <w:t>237.15</w:t>
        <w:tab/>
        <w:t>46 113003</w:t>
        <w:tab/>
        <w:t>233.86</w:t>
        <w:tab/>
        <w:t>46 113004</w:t>
        <w:tab/>
        <w:t>129.99</w:t>
        <w:tab/>
        <w:t>46 113005</w:t>
        <w:tab/>
        <w:t>249.00</w:t>
        <w:tab/>
        <w:t>46 113006</w:t>
        <w:tab/>
        <w:t>199.99</w:t>
        <w:tab/>
        <w:t>46 114001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114002</w:t>
        <w:tab/>
        <w:t>130.00</w:t>
        <w:tab/>
        <w:t>46 114003</w:t>
        <w:tab/>
        <w:t>130.00</w:t>
        <w:tab/>
        <w:t>46 114004</w:t>
        <w:tab/>
        <w:t>199.00</w:t>
        <w:tab/>
        <w:t>46 114005</w:t>
        <w:tab/>
        <w:t>119.99</w:t>
        <w:tab/>
        <w:t>46 114006</w:t>
        <w:tab/>
        <w:t>159.00</w:t>
        <w:tab/>
        <w:t>46 115001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115002</w:t>
        <w:tab/>
        <w:t>75.00</w:t>
        <w:tab/>
        <w:t>46 115003</w:t>
        <w:tab/>
        <w:t>89.00</w:t>
        <w:tab/>
        <w:t>46 115004</w:t>
        <w:tab/>
        <w:t>49.99</w:t>
        <w:tab/>
        <w:t>46 115005</w:t>
        <w:tab/>
        <w:t>149.00</w:t>
        <w:tab/>
        <w:t>46 115006</w:t>
        <w:tab/>
        <w:t>159.00</w:t>
        <w:tab/>
        <w:t>46 115007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115008</w:t>
        <w:tab/>
        <w:t>69.00</w:t>
        <w:tab/>
        <w:t>46 115009</w:t>
        <w:tab/>
        <w:t>49.99</w:t>
        <w:tab/>
        <w:t>46 116001</w:t>
        <w:tab/>
        <w:t>217.00</w:t>
        <w:tab/>
        <w:t>46 116002</w:t>
        <w:tab/>
        <w:t>129.00</w:t>
        <w:tab/>
        <w:t>46 116003</w:t>
        <w:tab/>
        <w:t>89.00</w:t>
        <w:tab/>
        <w:t>46 116004</w:t>
        <w:tab/>
        <w:t>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117001</w:t>
        <w:tab/>
        <w:t>229.00</w:t>
        <w:tab/>
        <w:t>46 117002</w:t>
        <w:tab/>
        <w:t>60.00</w:t>
        <w:tab/>
        <w:t>46 117003</w:t>
        <w:tab/>
        <w:t>189.00</w:t>
        <w:tab/>
        <w:t>46 117004</w:t>
        <w:tab/>
        <w:t>149.99</w:t>
        <w:tab/>
        <w:t>46 117005</w:t>
        <w:tab/>
        <w:t>89.00</w:t>
        <w:tab/>
        <w:t>46 117006</w:t>
        <w:tab/>
        <w:t>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118001</w:t>
        <w:tab/>
        <w:t>209.00</w:t>
        <w:tab/>
        <w:t>46 118002</w:t>
        <w:tab/>
        <w:t>762.00</w:t>
        <w:tab/>
        <w:t>46 118003</w:t>
        <w:tab/>
        <w:t>159.99</w:t>
        <w:tab/>
        <w:t>46 118004</w:t>
        <w:tab/>
        <w:t>410.00</w:t>
        <w:tab/>
        <w:t>46 118005</w:t>
        <w:tab/>
        <w:t>1099.00</w:t>
        <w:tab/>
        <w:t>46 118006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118007</w:t>
        <w:tab/>
        <w:t>479.00</w:t>
        <w:tab/>
        <w:t>46 118008</w:t>
        <w:tab/>
        <w:t>189.99</w:t>
        <w:tab/>
        <w:t>46 118009</w:t>
        <w:tab/>
        <w:t>157.00</w:t>
        <w:tab/>
        <w:t>46 118010</w:t>
        <w:tab/>
        <w:t>349.00</w:t>
        <w:tab/>
        <w:t>46 119001</w:t>
        <w:tab/>
        <w:t>169.00</w:t>
        <w:tab/>
        <w:t>46 119002</w:t>
        <w:tab/>
        <w:t>3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119003</w:t>
        <w:tab/>
        <w:t>335.00</w:t>
        <w:tab/>
        <w:t>46 119004</w:t>
        <w:tab/>
        <w:t>999.00</w:t>
        <w:tab/>
        <w:t>46 119005</w:t>
        <w:tab/>
        <w:t>249.99</w:t>
        <w:tab/>
        <w:t>46 119006</w:t>
        <w:tab/>
        <w:t>299.00</w:t>
        <w:tab/>
        <w:t>46 119007</w:t>
        <w:tab/>
        <w:t>249.00</w:t>
        <w:tab/>
        <w:t>46 119008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119009</w:t>
        <w:tab/>
        <w:t>179.99</w:t>
        <w:tab/>
        <w:t>46 119010</w:t>
        <w:tab/>
        <w:t>199.99</w:t>
        <w:tab/>
        <w:t>46 119011</w:t>
        <w:tab/>
        <w:t>309.00</w:t>
        <w:tab/>
        <w:t>46 119012</w:t>
        <w:tab/>
        <w:t>179.50</w:t>
        <w:tab/>
        <w:t>46 120001</w:t>
        <w:tab/>
        <w:t>259.50</w:t>
        <w:tab/>
        <w:t>46 120002</w:t>
        <w:tab/>
        <w:t>2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120003</w:t>
        <w:tab/>
        <w:t>334.75</w:t>
        <w:tab/>
        <w:t>46 120004</w:t>
        <w:tab/>
        <w:t>279.00</w:t>
        <w:tab/>
        <w:t>46 120005</w:t>
        <w:tab/>
        <w:t>99.99</w:t>
        <w:tab/>
        <w:t>46 120006</w:t>
        <w:tab/>
        <w:t>174.00</w:t>
        <w:tab/>
        <w:t>46 120007</w:t>
        <w:tab/>
        <w:t>107.00</w:t>
        <w:tab/>
        <w:t>46 120008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120009</w:t>
        <w:tab/>
        <w:t>199.99</w:t>
        <w:tab/>
        <w:t>46 120010</w:t>
        <w:tab/>
        <w:t>170.00</w:t>
        <w:tab/>
        <w:t>46 120011</w:t>
        <w:tab/>
        <w:t>99.00</w:t>
        <w:tab/>
        <w:t>46 121001</w:t>
        <w:tab/>
        <w:t>749.00</w:t>
        <w:tab/>
        <w:t>46 121002</w:t>
        <w:tab/>
        <w:t>270.00</w:t>
        <w:tab/>
        <w:t>46 121003</w:t>
        <w:tab/>
        <w:t>302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121004</w:t>
        <w:tab/>
        <w:t>399.00</w:t>
        <w:tab/>
        <w:t>46 121005</w:t>
        <w:tab/>
        <w:t>549.50</w:t>
        <w:tab/>
        <w:t>46 121006</w:t>
        <w:tab/>
        <w:t>349.90</w:t>
        <w:tab/>
        <w:t>46 121007</w:t>
        <w:tab/>
        <w:t>979.00</w:t>
        <w:tab/>
        <w:t>46 121008</w:t>
        <w:tab/>
        <w:t>999.00</w:t>
        <w:tab/>
        <w:t>46 121009</w:t>
        <w:tab/>
        <w:t>2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121010</w:t>
        <w:tab/>
        <w:t>399.99</w:t>
        <w:tab/>
        <w:t>46 121011</w:t>
        <w:tab/>
        <w:t>220.99</w:t>
        <w:tab/>
        <w:t>46 121012</w:t>
        <w:tab/>
        <w:t>429.00</w:t>
        <w:tab/>
        <w:t>46 121013</w:t>
        <w:tab/>
        <w:t>259.99</w:t>
        <w:tab/>
        <w:t>46 121014</w:t>
        <w:tab/>
        <w:t>499.00</w:t>
        <w:tab/>
        <w:t>46 122001</w:t>
        <w:tab/>
        <w:t>1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122002</w:t>
        <w:tab/>
        <w:t>186.15</w:t>
        <w:tab/>
        <w:t>46 122003</w:t>
        <w:tab/>
        <w:t>39.99</w:t>
        <w:tab/>
        <w:t>46 122004</w:t>
        <w:tab/>
        <w:t>118.15</w:t>
        <w:tab/>
        <w:t>46 122005</w:t>
        <w:tab/>
        <w:t>79.99</w:t>
        <w:tab/>
        <w:t>46 122006</w:t>
        <w:tab/>
        <w:t>269.00</w:t>
        <w:tab/>
        <w:t>46 12300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123002</w:t>
        <w:tab/>
        <w:t>99.00</w:t>
        <w:tab/>
        <w:t>46 123003</w:t>
        <w:tab/>
        <w:t>139.00</w:t>
        <w:tab/>
        <w:t>46 123004</w:t>
        <w:tab/>
        <w:t>26.50</w:t>
        <w:tab/>
        <w:t>46 123005</w:t>
        <w:tab/>
        <w:t>59.00</w:t>
        <w:tab/>
        <w:t>46 123006</w:t>
        <w:tab/>
        <w:t>239.00</w:t>
        <w:tab/>
        <w:t>46 123007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123008</w:t>
        <w:tab/>
        <w:t>89.50</w:t>
        <w:tab/>
        <w:t>46 123009</w:t>
        <w:tab/>
        <w:t>89.00</w:t>
        <w:tab/>
        <w:t>46 123010</w:t>
        <w:tab/>
        <w:t>26.50</w:t>
        <w:tab/>
        <w:t>46 123011</w:t>
        <w:tab/>
        <w:t>34.99</w:t>
        <w:tab/>
        <w:t>46 123012</w:t>
        <w:tab/>
        <w:t>25.00</w:t>
        <w:tab/>
        <w:t>46 124001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124002</w:t>
        <w:tab/>
        <w:t>115.00</w:t>
        <w:tab/>
        <w:t>46 124003</w:t>
        <w:tab/>
        <w:t>185.00</w:t>
        <w:tab/>
        <w:t>46 124004</w:t>
        <w:tab/>
        <w:t>84.50</w:t>
        <w:tab/>
        <w:t>46 124005</w:t>
        <w:tab/>
        <w:t>118.00</w:t>
        <w:tab/>
        <w:t>46 124006</w:t>
        <w:tab/>
        <w:t>279.00</w:t>
        <w:tab/>
        <w:t>46 124007</w:t>
        <w:tab/>
        <w:t>10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125001</w:t>
        <w:tab/>
        <w:t>99.99</w:t>
        <w:tab/>
        <w:t>46 125002</w:t>
        <w:tab/>
        <w:t>179.00</w:t>
        <w:tab/>
        <w:t>46 125003</w:t>
        <w:tab/>
        <w:t>129.00</w:t>
        <w:tab/>
        <w:t>46 125004</w:t>
        <w:tab/>
        <w:t>119.00</w:t>
        <w:tab/>
        <w:t>46 125005</w:t>
        <w:tab/>
        <w:t>59.50</w:t>
        <w:tab/>
        <w:t>46 126001</w:t>
        <w:tab/>
        <w:t>8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126002</w:t>
        <w:tab/>
        <w:t>799.00</w:t>
        <w:tab/>
        <w:t>46 126003</w:t>
        <w:tab/>
        <w:t>639.99</w:t>
        <w:tab/>
        <w:t>46 126004</w:t>
        <w:tab/>
        <w:t>729.00</w:t>
        <w:tab/>
        <w:t>46 126005</w:t>
        <w:tab/>
        <w:t>819.00</w:t>
        <w:tab/>
        <w:t>46 126006</w:t>
        <w:tab/>
        <w:t>649.99</w:t>
        <w:tab/>
        <w:t>46 126007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127001</w:t>
        <w:tab/>
        <w:t>59.99</w:t>
        <w:tab/>
        <w:t>46 127002</w:t>
        <w:tab/>
        <w:t>900.00</w:t>
        <w:tab/>
        <w:t>46 127003</w:t>
        <w:tab/>
        <w:t>398.00</w:t>
        <w:tab/>
        <w:t>46 127004</w:t>
        <w:tab/>
        <w:t>29.99</w:t>
        <w:tab/>
        <w:t>46 127005</w:t>
        <w:tab/>
        <w:t>56.65</w:t>
        <w:tab/>
        <w:t>46 128001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128002</w:t>
        <w:tab/>
        <w:t>139.50</w:t>
        <w:tab/>
        <w:t>46 128003</w:t>
        <w:tab/>
        <w:t>169.99</w:t>
        <w:tab/>
        <w:t>46 128004</w:t>
        <w:tab/>
        <w:t>349.00</w:t>
        <w:tab/>
        <w:t>46 128005</w:t>
        <w:tab/>
        <w:t>749.00</w:t>
        <w:tab/>
        <w:t>46 128006</w:t>
        <w:tab/>
        <w:t>359.50</w:t>
        <w:tab/>
        <w:t>46 128007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128008</w:t>
        <w:tab/>
        <w:t>399.00</w:t>
        <w:tab/>
        <w:t>46 128009</w:t>
        <w:tab/>
        <w:t>39.07</w:t>
        <w:tab/>
        <w:t>46 128010</w:t>
        <w:tab/>
        <w:t>169.00</w:t>
        <w:tab/>
        <w:t>46 129001</w:t>
        <w:tab/>
        <w:t>249.90</w:t>
        <w:tab/>
        <w:t>46 129002</w:t>
        <w:tab/>
        <w:t>365.26</w:t>
        <w:tab/>
        <w:t>46 129003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129004</w:t>
        <w:tab/>
        <w:t>299.00</w:t>
        <w:tab/>
        <w:t>46 129005</w:t>
        <w:tab/>
        <w:t>199.99</w:t>
        <w:tab/>
        <w:t>46 129006</w:t>
        <w:tab/>
        <w:t>279.00</w:t>
        <w:tab/>
        <w:t>46 129007</w:t>
        <w:tab/>
        <w:t>99.00</w:t>
        <w:tab/>
        <w:t>46 130001</w:t>
        <w:tab/>
        <w:t>90.00</w:t>
        <w:tab/>
        <w:t>46 130002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130003</w:t>
        <w:tab/>
        <w:t>60.00</w:t>
        <w:tab/>
        <w:t>46 130004</w:t>
        <w:tab/>
        <w:t>40.00</w:t>
        <w:tab/>
        <w:t>46 131001</w:t>
        <w:tab/>
        <w:t>70.00</w:t>
        <w:tab/>
        <w:t>46 131002</w:t>
        <w:tab/>
        <w:t>150.00</w:t>
        <w:tab/>
        <w:t>46 131003</w:t>
        <w:tab/>
        <w:t>100.00</w:t>
        <w:tab/>
        <w:t>46 131004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132001</w:t>
        <w:tab/>
        <w:t>479.00</w:t>
        <w:tab/>
        <w:t>46 132002</w:t>
        <w:tab/>
        <w:t>299.50</w:t>
        <w:tab/>
        <w:t>46 132003</w:t>
        <w:tab/>
        <w:t>399.00</w:t>
        <w:tab/>
        <w:t>46 132004</w:t>
        <w:tab/>
        <w:t>299.50</w:t>
        <w:tab/>
        <w:t>46 132005</w:t>
        <w:tab/>
        <w:t>299.00</w:t>
        <w:tab/>
        <w:t>46 132006</w:t>
        <w:tab/>
        <w:t>23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132007</w:t>
        <w:tab/>
        <w:t>299.00</w:t>
        <w:tab/>
        <w:t>46 133001</w:t>
        <w:tab/>
        <w:t>659.00</w:t>
        <w:tab/>
        <w:t>46 133002</w:t>
        <w:tab/>
        <w:t>349.50</w:t>
        <w:tab/>
        <w:t>46 133003</w:t>
        <w:tab/>
        <w:t>509.50</w:t>
        <w:tab/>
        <w:t>46 133004</w:t>
        <w:tab/>
        <w:t>799.00</w:t>
        <w:tab/>
        <w:t>46 133005</w:t>
        <w:tab/>
        <w:t>9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133006</w:t>
        <w:tab/>
        <w:t>649.00</w:t>
        <w:tab/>
        <w:t>46 134001</w:t>
        <w:tab/>
        <w:t>579.00</w:t>
        <w:tab/>
        <w:t>46 134002</w:t>
        <w:tab/>
        <w:t>239.50</w:t>
        <w:tab/>
        <w:t>46 134003</w:t>
        <w:tab/>
        <w:t>449.00</w:t>
        <w:tab/>
        <w:t>46 134004</w:t>
        <w:tab/>
        <w:t>449.00</w:t>
        <w:tab/>
        <w:t>46 134005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134006</w:t>
        <w:tab/>
        <w:t>749.00</w:t>
        <w:tab/>
        <w:t>46 135001</w:t>
        <w:tab/>
        <w:t>389.00</w:t>
        <w:tab/>
        <w:t>46 135002</w:t>
        <w:tab/>
        <w:t>229.50</w:t>
        <w:tab/>
        <w:t>46 135003</w:t>
        <w:tab/>
        <w:t>329.00</w:t>
        <w:tab/>
        <w:t>46 135004</w:t>
        <w:tab/>
        <w:t>399.00</w:t>
        <w:tab/>
        <w:t>46 135005</w:t>
        <w:tab/>
        <w:t>39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136001</w:t>
        <w:tab/>
        <w:t>299.00</w:t>
        <w:tab/>
        <w:t>46 136002</w:t>
        <w:tab/>
        <w:t>499.00</w:t>
        <w:tab/>
        <w:t>46 136003</w:t>
        <w:tab/>
        <w:t>649.50</w:t>
        <w:tab/>
        <w:t>46 136004</w:t>
        <w:tab/>
        <w:t>329.50</w:t>
        <w:tab/>
        <w:t>46 136005</w:t>
        <w:tab/>
        <w:t>1099.00</w:t>
        <w:tab/>
        <w:t>46 136006</w:t>
        <w:tab/>
        <w:t>26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137001</w:t>
        <w:tab/>
        <w:t>40.00</w:t>
        <w:tab/>
        <w:t>46 137002</w:t>
        <w:tab/>
        <w:t>24.80</w:t>
        <w:tab/>
        <w:t>46 137003</w:t>
        <w:tab/>
        <w:t>22.50</w:t>
        <w:tab/>
        <w:t>46 137004</w:t>
        <w:tab/>
        <w:t>13.20</w:t>
        <w:tab/>
        <w:t>46 138001</w:t>
        <w:tab/>
        <w:t>110.54</w:t>
        <w:tab/>
        <w:t>46 139001</w:t>
        <w:tab/>
        <w:t>109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140001</w:t>
        <w:tab/>
        <w:t>79.90</w:t>
        <w:tab/>
        <w:t>46 140002</w:t>
        <w:tab/>
        <w:t>48.50</w:t>
        <w:tab/>
        <w:t>46 140003</w:t>
        <w:tab/>
        <w:t>96.00</w:t>
        <w:tab/>
        <w:t>46 140004</w:t>
        <w:tab/>
        <w:t>63.00</w:t>
        <w:tab/>
        <w:t>46 141001</w:t>
        <w:tab/>
        <w:t>163.00</w:t>
        <w:tab/>
        <w:t>46 141002</w:t>
        <w:tab/>
        <w:t>2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141003</w:t>
        <w:tab/>
        <w:t>170.00</w:t>
        <w:tab/>
        <w:t>46 142001</w:t>
        <w:tab/>
        <w:t>550.00</w:t>
        <w:tab/>
        <w:t>46 142002</w:t>
        <w:tab/>
        <w:t>700.00</w:t>
        <w:tab/>
        <w:t>46 143001</w:t>
        <w:tab/>
        <w:t>17.20</w:t>
        <w:tab/>
        <w:t>46 143002</w:t>
        <w:tab/>
        <w:t>34.40</w:t>
        <w:tab/>
        <w:t>46 143003</w:t>
        <w:tab/>
        <w:t>51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143004</w:t>
        <w:tab/>
        <w:t>68.80</w:t>
        <w:tab/>
        <w:t>46 143005</w:t>
        <w:tab/>
        <w:t>86.00</w:t>
        <w:tab/>
        <w:t>46 143006</w:t>
        <w:tab/>
        <w:t>103.19</w:t>
        <w:tab/>
        <w:t>46 143007</w:t>
        <w:tab/>
        <w:t>120.39</w:t>
        <w:tab/>
        <w:t>46 143008</w:t>
        <w:tab/>
        <w:t>137.59</w:t>
        <w:tab/>
        <w:t>46 143009</w:t>
        <w:tab/>
        <w:t>154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143010</w:t>
        <w:tab/>
        <w:t>171.99</w:t>
        <w:tab/>
        <w:t>46 143011</w:t>
        <w:tab/>
        <w:t>206.39</w:t>
        <w:tab/>
        <w:t>46 143012</w:t>
        <w:tab/>
        <w:t>292.57</w:t>
        <w:tab/>
        <w:t>46 143013</w:t>
        <w:tab/>
        <w:t>378.76</w:t>
        <w:tab/>
        <w:t>46 143014</w:t>
        <w:tab/>
        <w:t>594.22</w:t>
        <w:tab/>
        <w:t>46 143015</w:t>
        <w:tab/>
        <w:t>109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143016</w:t>
        <w:tab/>
        <w:t>1755.76</w:t>
        <w:tab/>
        <w:t>46 143017</w:t>
        <w:tab/>
        <w:t>1921.32</w:t>
        <w:tab/>
        <w:t>46 143018</w:t>
        <w:tab/>
        <w:t>2749.14</w:t>
        <w:tab/>
        <w:t>46 143019</w:t>
        <w:tab/>
        <w:t>3576.96</w:t>
        <w:tab/>
        <w:t>46 143020</w:t>
        <w:tab/>
        <w:t>4404.78</w:t>
        <w:tab/>
        <w:t>46 143021</w:t>
        <w:tab/>
        <w:t>1194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143022</w:t>
        <w:tab/>
        <w:t>13253.22</w:t>
        <w:tab/>
        <w:t>46 143023</w:t>
        <w:tab/>
        <w:t>14565.69</w:t>
        <w:tab/>
        <w:t>46 143024</w:t>
        <w:tab/>
        <w:t>15878.16</w:t>
        <w:tab/>
        <w:t>46 143025</w:t>
        <w:tab/>
        <w:t>17190.63</w:t>
        <w:tab/>
        <w:t>46 143026</w:t>
        <w:tab/>
        <w:t>18503.10</w:t>
        <w:tab/>
        <w:t>46 143027</w:t>
        <w:tab/>
        <w:t>96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143028</w:t>
        <w:tab/>
        <w:t>335.66</w:t>
        <w:tab/>
        <w:t>46 143029</w:t>
        <w:tab/>
        <w:t>464.94</w:t>
        <w:tab/>
        <w:t>46 143030</w:t>
        <w:tab/>
        <w:t>706.32</w:t>
        <w:tab/>
        <w:t>46 143031</w:t>
        <w:tab/>
        <w:t>762.37</w:t>
        <w:tab/>
        <w:t>46 143032</w:t>
        <w:tab/>
        <w:t>19815.57</w:t>
        <w:tab/>
        <w:t>46 143033</w:t>
        <w:tab/>
        <w:t>21128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143034</w:t>
        <w:tab/>
        <w:t>26377.92</w:t>
        <w:tab/>
        <w:t>46 143035</w:t>
        <w:tab/>
        <w:t>31627.80</w:t>
        <w:tab/>
        <w:t>46 143036</w:t>
        <w:tab/>
        <w:t>36877.68</w:t>
        <w:tab/>
        <w:t>46 143037</w:t>
        <w:tab/>
        <w:t>42127.56</w:t>
        <w:tab/>
        <w:t>46 143038</w:t>
        <w:tab/>
        <w:t>52627.32</w:t>
        <w:tab/>
        <w:t>46 14400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144002</w:t>
        <w:tab/>
        <w:t>13.50</w:t>
        <w:tab/>
        <w:t>46 144003</w:t>
        <w:tab/>
        <w:t>25.30</w:t>
        <w:tab/>
        <w:t>46 144004</w:t>
        <w:tab/>
        <w:t>13.67</w:t>
        <w:tab/>
        <w:t>46 145001</w:t>
        <w:tab/>
        <w:t>566.42</w:t>
        <w:tab/>
        <w:t>46 146001</w:t>
        <w:tab/>
        <w:t>5319.00</w:t>
        <w:tab/>
        <w:t>46 146002</w:t>
        <w:tab/>
        <w:t>17122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146003</w:t>
        <w:tab/>
        <w:t>4397.25</w:t>
        <w:tab/>
        <w:t>46 146004</w:t>
        <w:tab/>
        <w:t>2130.00</w:t>
        <w:tab/>
        <w:t>46 147001</w:t>
        <w:tab/>
        <w:t>8499.00</w:t>
        <w:tab/>
        <w:t>46 147002</w:t>
        <w:tab/>
        <w:t>18937.51</w:t>
        <w:tab/>
        <w:t>46 147003</w:t>
        <w:tab/>
        <w:t>8499.00</w:t>
        <w:tab/>
        <w:t>46 148001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148002</w:t>
        <w:tab/>
        <w:t>445.00</w:t>
        <w:tab/>
        <w:t>46 148003</w:t>
        <w:tab/>
        <w:t>1404.00</w:t>
        <w:tab/>
        <w:t>46 148004</w:t>
        <w:tab/>
        <w:t>75.17</w:t>
        <w:tab/>
        <w:t>46 149001</w:t>
        <w:tab/>
        <w:t>3990.00</w:t>
        <w:tab/>
        <w:t>46 149002</w:t>
        <w:tab/>
        <w:t>3675.00</w:t>
        <w:tab/>
        <w:t>46 149003</w:t>
        <w:tab/>
        <w:t>16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149004</w:t>
        <w:tab/>
        <w:t>5140.00</w:t>
        <w:tab/>
        <w:t>46 150001</w:t>
        <w:tab/>
        <w:t>7795.50</w:t>
        <w:tab/>
        <w:t>46 150002</w:t>
        <w:tab/>
        <w:t>7760.00</w:t>
        <w:tab/>
        <w:t>46 150003</w:t>
        <w:tab/>
        <w:t>7495.00</w:t>
        <w:tab/>
        <w:t>46 151001</w:t>
        <w:tab/>
        <w:t>23990.00</w:t>
        <w:tab/>
        <w:t>46 151002</w:t>
        <w:tab/>
        <w:t>41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151003</w:t>
        <w:tab/>
        <w:t>11999.00</w:t>
        <w:tab/>
        <w:t>46 152001</w:t>
        <w:tab/>
        <w:t>20720.00</w:t>
        <w:tab/>
        <w:t>46 152002</w:t>
        <w:tab/>
        <w:t>7793.50</w:t>
        <w:tab/>
        <w:t>46 152003</w:t>
        <w:tab/>
        <w:t>8399.00</w:t>
        <w:tab/>
        <w:t>46 153001</w:t>
        <w:tab/>
        <w:t>129.00</w:t>
        <w:tab/>
        <w:t>46 153002</w:t>
        <w:tab/>
        <w:t>7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153003</w:t>
        <w:tab/>
        <w:t>1293.50</w:t>
        <w:tab/>
        <w:t>46 154001</w:t>
        <w:tab/>
        <w:t>59.90</w:t>
        <w:tab/>
        <w:t>46 154002</w:t>
        <w:tab/>
        <w:t>199.00</w:t>
        <w:tab/>
        <w:t>46 154003</w:t>
        <w:tab/>
        <w:t>119.00</w:t>
        <w:tab/>
        <w:t>46 154004</w:t>
        <w:tab/>
        <w:t>199.00</w:t>
        <w:tab/>
        <w:t>46 154005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155001</w:t>
        <w:tab/>
        <w:t>310.00</w:t>
        <w:tab/>
        <w:t>46 155002</w:t>
        <w:tab/>
        <w:t>429.00</w:t>
        <w:tab/>
        <w:t>46 155003</w:t>
        <w:tab/>
        <w:t>149.00</w:t>
        <w:tab/>
        <w:t>46 155004</w:t>
        <w:tab/>
        <w:t>145.00</w:t>
        <w:tab/>
        <w:t>46 155005</w:t>
        <w:tab/>
        <w:t>855.00</w:t>
        <w:tab/>
        <w:t>46 156001</w:t>
        <w:tab/>
        <w:t>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156002</w:t>
        <w:tab/>
        <w:t>49.25</w:t>
        <w:tab/>
        <w:t>46 156003</w:t>
        <w:tab/>
        <w:t>59.54</w:t>
        <w:tab/>
        <w:t>46 157001</w:t>
        <w:tab/>
        <w:t>167.00</w:t>
        <w:tab/>
        <w:t>46 157002</w:t>
        <w:tab/>
        <w:t>349.00</w:t>
        <w:tab/>
        <w:t>46 157003</w:t>
        <w:tab/>
        <w:t>399.00</w:t>
        <w:tab/>
        <w:t>46 157004</w:t>
        <w:tab/>
        <w:t>3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157005</w:t>
        <w:tab/>
        <w:t>469.50</w:t>
        <w:tab/>
        <w:t>46 158001</w:t>
        <w:tab/>
        <w:t>14.90</w:t>
        <w:tab/>
        <w:t>46 158002</w:t>
        <w:tab/>
        <w:t>201.50</w:t>
        <w:tab/>
        <w:t>46 158003</w:t>
        <w:tab/>
        <w:t>25.00</w:t>
        <w:tab/>
        <w:t>46 158004</w:t>
        <w:tab/>
        <w:t>99.00</w:t>
        <w:tab/>
        <w:t>46 159001</w:t>
        <w:tab/>
        <w:t>101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159002</w:t>
        <w:tab/>
        <w:t>7435.00</w:t>
        <w:tab/>
        <w:t>46 159003</w:t>
        <w:tab/>
        <w:t>10393.50</w:t>
        <w:tab/>
        <w:t>46 159004</w:t>
        <w:tab/>
        <w:t>9674.00</w:t>
        <w:tab/>
        <w:t>46 159005</w:t>
        <w:tab/>
        <w:t>11190.00</w:t>
        <w:tab/>
        <w:t>46 160001</w:t>
        <w:tab/>
        <w:t>999.00</w:t>
        <w:tab/>
        <w:t>46 160002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160003</w:t>
        <w:tab/>
        <w:t>6883.50</w:t>
        <w:tab/>
        <w:t>46 160004</w:t>
        <w:tab/>
        <w:t>1350.00</w:t>
        <w:tab/>
        <w:t>46 161001</w:t>
        <w:tab/>
        <w:t>6948.50</w:t>
        <w:tab/>
        <w:t>46 161002</w:t>
        <w:tab/>
        <w:t>12599.00</w:t>
        <w:tab/>
        <w:t>46 161003</w:t>
        <w:tab/>
        <w:t>7065.00</w:t>
        <w:tab/>
        <w:t>46 162001</w:t>
        <w:tab/>
        <w:t>1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162002</w:t>
        <w:tab/>
        <w:t>2699.00</w:t>
        <w:tab/>
        <w:t>46 162003</w:t>
        <w:tab/>
        <w:t>2107.00</w:t>
        <w:tab/>
        <w:t>46 162004</w:t>
        <w:tab/>
        <w:t>3308.50</w:t>
        <w:tab/>
        <w:t>46 163001</w:t>
        <w:tab/>
        <w:t>13149.00</w:t>
        <w:tab/>
        <w:t>46 163002</w:t>
        <w:tab/>
        <w:t>10549.00</w:t>
        <w:tab/>
        <w:t>46 163003</w:t>
        <w:tab/>
        <w:t>158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163004</w:t>
        <w:tab/>
        <w:t>8695.39</w:t>
        <w:tab/>
        <w:t>46 164001</w:t>
        <w:tab/>
        <w:t>8944.00</w:t>
        <w:tab/>
        <w:t>46 164002</w:t>
        <w:tab/>
        <w:t>22399.00</w:t>
        <w:tab/>
        <w:t>46 164003</w:t>
        <w:tab/>
        <w:t>11699.00</w:t>
        <w:tab/>
        <w:t>46 164004</w:t>
        <w:tab/>
        <w:t>13455.00</w:t>
        <w:tab/>
        <w:t>46 164005</w:t>
        <w:tab/>
        <w:t>113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165001</w:t>
        <w:tab/>
        <w:t>1399.00</w:t>
        <w:tab/>
        <w:t>46 165002</w:t>
        <w:tab/>
        <w:t>362.00</w:t>
        <w:tab/>
        <w:t>46 165003</w:t>
        <w:tab/>
        <w:t>249.00</w:t>
        <w:tab/>
        <w:t>46 165004</w:t>
        <w:tab/>
        <w:t>534.00</w:t>
        <w:tab/>
        <w:t>46 165005</w:t>
        <w:tab/>
        <w:t>339.00</w:t>
        <w:tab/>
        <w:t>46 165006</w:t>
        <w:tab/>
        <w:t>153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166001</w:t>
        <w:tab/>
        <w:t>1837.39</w:t>
        <w:tab/>
        <w:t>46 166002</w:t>
        <w:tab/>
        <w:t>572.25</w:t>
        <w:tab/>
        <w:t>46 166003</w:t>
        <w:tab/>
        <w:t>1699.00</w:t>
        <w:tab/>
        <w:t>46 166004</w:t>
        <w:tab/>
        <w:t>1199.00</w:t>
        <w:tab/>
        <w:t>46 166005</w:t>
        <w:tab/>
        <w:t>1228.50</w:t>
        <w:tab/>
        <w:t>46 167001</w:t>
        <w:tab/>
        <w:t>2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167002</w:t>
        <w:tab/>
        <w:t>139.00</w:t>
        <w:tab/>
        <w:t>46 167003</w:t>
        <w:tab/>
        <w:t>454.50</w:t>
        <w:tab/>
        <w:t>46 167004</w:t>
        <w:tab/>
        <w:t>318.50</w:t>
        <w:tab/>
        <w:t>46 168001</w:t>
        <w:tab/>
        <w:t>59.90</w:t>
        <w:tab/>
        <w:t>46 168002</w:t>
        <w:tab/>
        <w:t>77.00</w:t>
        <w:tab/>
        <w:t>46 168003</w:t>
        <w:tab/>
        <w:t>9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169001</w:t>
        <w:tab/>
        <w:t>195.60</w:t>
        <w:tab/>
        <w:t>46 169002</w:t>
        <w:tab/>
        <w:t>245.65</w:t>
        <w:tab/>
        <w:t>46 169003</w:t>
        <w:tab/>
        <w:t>1999.00</w:t>
        <w:tab/>
        <w:t>46 170001</w:t>
        <w:tab/>
        <w:t>195.00</w:t>
        <w:tab/>
        <w:t>46 170002</w:t>
        <w:tab/>
        <w:t>529.00</w:t>
        <w:tab/>
        <w:t>46 170003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170004</w:t>
        <w:tab/>
        <w:t>654.00</w:t>
        <w:tab/>
        <w:t>46 171001</w:t>
        <w:tab/>
        <w:t>55.00</w:t>
        <w:tab/>
        <w:t>46 171002</w:t>
        <w:tab/>
        <w:t>1110.00</w:t>
        <w:tab/>
        <w:t>46 171003</w:t>
        <w:tab/>
        <w:t>840.00</w:t>
        <w:tab/>
        <w:t>46 172001</w:t>
        <w:tab/>
        <w:t>63.90</w:t>
        <w:tab/>
        <w:t>46 172002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172003</w:t>
        <w:tab/>
        <w:t>439.00</w:t>
        <w:tab/>
        <w:t>46 173001</w:t>
        <w:tab/>
        <w:t>2352.00</w:t>
        <w:tab/>
        <w:t>46 173002</w:t>
        <w:tab/>
        <w:t>1734.00</w:t>
        <w:tab/>
        <w:t>46 173003</w:t>
        <w:tab/>
        <w:t>2569.00</w:t>
        <w:tab/>
        <w:t>46 174001</w:t>
        <w:tab/>
        <w:t>31.00</w:t>
        <w:tab/>
        <w:t>46 174002</w:t>
        <w:tab/>
        <w:t>30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174003</w:t>
        <w:tab/>
        <w:t>25.00</w:t>
        <w:tab/>
        <w:t>46 174004</w:t>
        <w:tab/>
        <w:t>39.12</w:t>
        <w:tab/>
        <w:t>46 175001</w:t>
        <w:tab/>
        <w:t>105.00</w:t>
        <w:tab/>
        <w:t>46 175002</w:t>
        <w:tab/>
        <w:t>114.00</w:t>
        <w:tab/>
        <w:t>46 175003</w:t>
        <w:tab/>
        <w:t>265.00</w:t>
        <w:tab/>
        <w:t>46 175004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175005</w:t>
        <w:tab/>
        <w:t>305.00</w:t>
        <w:tab/>
        <w:t>46 176001</w:t>
        <w:tab/>
        <w:t>87.50</w:t>
        <w:tab/>
        <w:t>46 176002</w:t>
        <w:tab/>
        <w:t>92.00</w:t>
        <w:tab/>
        <w:t>46 176003</w:t>
        <w:tab/>
        <w:t>135.00</w:t>
        <w:tab/>
        <w:t>46 177001</w:t>
        <w:tab/>
        <w:t>23.99</w:t>
        <w:tab/>
        <w:t>46 177002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177003</w:t>
        <w:tab/>
        <w:t>38.90</w:t>
        <w:tab/>
        <w:t>46 177004</w:t>
        <w:tab/>
        <w:t>12.00</w:t>
        <w:tab/>
        <w:t>46 178001</w:t>
        <w:tab/>
        <w:t>9.52</w:t>
        <w:tab/>
        <w:t>46 178002</w:t>
        <w:tab/>
        <w:t>7.40</w:t>
        <w:tab/>
        <w:t>46 178003</w:t>
        <w:tab/>
        <w:t>19.40</w:t>
        <w:tab/>
        <w:t>46 178004</w:t>
        <w:tab/>
        <w:t>11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179001</w:t>
        <w:tab/>
        <w:t>21.50</w:t>
        <w:tab/>
        <w:t>46 179002</w:t>
        <w:tab/>
        <w:t>3.00</w:t>
        <w:tab/>
        <w:t>46 179003</w:t>
        <w:tab/>
        <w:t>37.40</w:t>
        <w:tab/>
        <w:t>46 179004</w:t>
        <w:tab/>
        <w:t>26.90</w:t>
        <w:tab/>
        <w:t>46 179005</w:t>
        <w:tab/>
        <w:t>7.45</w:t>
        <w:tab/>
        <w:t>46 180001</w:t>
        <w:tab/>
        <w:t>55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180002</w:t>
        <w:tab/>
        <w:t>49.30</w:t>
        <w:tab/>
        <w:t>46 180003</w:t>
        <w:tab/>
        <w:t>54.90</w:t>
        <w:tab/>
        <w:t>46 180004</w:t>
        <w:tab/>
        <w:t>78.95</w:t>
        <w:tab/>
        <w:t>46 181001</w:t>
        <w:tab/>
        <w:t>37.32</w:t>
        <w:tab/>
        <w:t>46 181002</w:t>
        <w:tab/>
        <w:t>26.24</w:t>
        <w:tab/>
        <w:t>46 181003</w:t>
        <w:tab/>
        <w:t>33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181004</w:t>
        <w:tab/>
        <w:t>46.65</w:t>
        <w:tab/>
        <w:t>46 181005</w:t>
        <w:tab/>
        <w:t>42.00</w:t>
        <w:tab/>
        <w:t>46 182001</w:t>
        <w:tab/>
        <w:t>65.90</w:t>
        <w:tab/>
        <w:t>46 182002</w:t>
        <w:tab/>
        <w:t>74.50</w:t>
        <w:tab/>
        <w:t>46 182003</w:t>
        <w:tab/>
        <w:t>24.50</w:t>
        <w:tab/>
        <w:t>46 182004</w:t>
        <w:tab/>
        <w:t>12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182005</w:t>
        <w:tab/>
        <w:t>14.99</w:t>
        <w:tab/>
        <w:t>46 182006</w:t>
        <w:tab/>
        <w:t>25.50</w:t>
        <w:tab/>
        <w:t>46 183001</w:t>
        <w:tab/>
        <w:t>18.50</w:t>
        <w:tab/>
        <w:t>46 183002</w:t>
        <w:tab/>
        <w:t>43.67</w:t>
        <w:tab/>
        <w:t>46 183003</w:t>
        <w:tab/>
        <w:t>27.63</w:t>
        <w:tab/>
        <w:t>46 183004</w:t>
        <w:tab/>
        <w:t>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183005</w:t>
        <w:tab/>
        <w:t>26.90</w:t>
        <w:tab/>
        <w:t>46 184001</w:t>
        <w:tab/>
        <w:t>56.90</w:t>
        <w:tab/>
        <w:t>46 184002</w:t>
        <w:tab/>
        <w:t>42.00</w:t>
        <w:tab/>
        <w:t>46 184003</w:t>
        <w:tab/>
        <w:t>17.81</w:t>
        <w:tab/>
        <w:t>46 184004</w:t>
        <w:tab/>
        <w:t>49.50</w:t>
        <w:tab/>
        <w:t>46 184005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185001</w:t>
        <w:tab/>
        <w:t>11.99</w:t>
        <w:tab/>
        <w:t>46 185002</w:t>
        <w:tab/>
        <w:t>14.75</w:t>
        <w:tab/>
        <w:t>46 185003</w:t>
        <w:tab/>
        <w:t>11.00</w:t>
        <w:tab/>
        <w:t>46 185004</w:t>
        <w:tab/>
        <w:t>17.68</w:t>
        <w:tab/>
        <w:t>46 186001</w:t>
        <w:tab/>
        <w:t>37.38</w:t>
        <w:tab/>
        <w:t>46 186002</w:t>
        <w:tab/>
        <w:t>26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186003</w:t>
        <w:tab/>
        <w:t>22.00</w:t>
        <w:tab/>
        <w:t>46 186004</w:t>
        <w:tab/>
        <w:t>36.00</w:t>
        <w:tab/>
        <w:t>46 186005</w:t>
        <w:tab/>
        <w:t>25.35</w:t>
        <w:tab/>
        <w:t>46 187001</w:t>
        <w:tab/>
        <w:t>34.90</w:t>
        <w:tab/>
        <w:t>46 187002</w:t>
        <w:tab/>
        <w:t>32.50</w:t>
        <w:tab/>
        <w:t>46 187003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187004</w:t>
        <w:tab/>
        <w:t>21.90</w:t>
        <w:tab/>
        <w:t>46 188001</w:t>
        <w:tab/>
        <w:t>1650.00</w:t>
        <w:tab/>
        <w:t>46 188002</w:t>
        <w:tab/>
        <w:t>1700.00</w:t>
        <w:tab/>
        <w:t>46 188003</w:t>
        <w:tab/>
        <w:t>1400.00</w:t>
        <w:tab/>
        <w:t>46 188004</w:t>
        <w:tab/>
        <w:t>1300.00</w:t>
        <w:tab/>
        <w:t>46 188005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189001</w:t>
        <w:tab/>
        <w:t>358.00</w:t>
        <w:tab/>
        <w:t>46 189002</w:t>
        <w:tab/>
        <w:t>460.00</w:t>
        <w:tab/>
        <w:t>46 189003</w:t>
        <w:tab/>
        <w:t>86.40</w:t>
        <w:tab/>
        <w:t>46 190001</w:t>
        <w:tab/>
        <w:t>281.00</w:t>
        <w:tab/>
        <w:t>46 190002</w:t>
        <w:tab/>
        <w:t>146.00</w:t>
        <w:tab/>
        <w:t>46 190003</w:t>
        <w:tab/>
        <w:t>171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190004</w:t>
        <w:tab/>
        <w:t>377.10</w:t>
        <w:tab/>
        <w:t>46 190005</w:t>
        <w:tab/>
        <w:t>224.55</w:t>
        <w:tab/>
        <w:t>46 191001</w:t>
        <w:tab/>
        <w:t>23.50</w:t>
        <w:tab/>
        <w:t>46 191002</w:t>
        <w:tab/>
        <w:t>55.00</w:t>
        <w:tab/>
        <w:t>46 191003</w:t>
        <w:tab/>
        <w:t>56.70</w:t>
        <w:tab/>
        <w:t>46 192001</w:t>
        <w:tab/>
        <w:t>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192002</w:t>
        <w:tab/>
        <w:t>221.00</w:t>
        <w:tab/>
        <w:t>46 192003</w:t>
        <w:tab/>
        <w:t>174.60</w:t>
        <w:tab/>
        <w:t>46 193001</w:t>
        <w:tab/>
        <w:t>482.00</w:t>
        <w:tab/>
        <w:t>46 193002</w:t>
        <w:tab/>
        <w:t>641.00</w:t>
        <w:tab/>
        <w:t>46 193003</w:t>
        <w:tab/>
        <w:t>194.41</w:t>
        <w:tab/>
        <w:t>46 194001</w:t>
        <w:tab/>
        <w:t>89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194002</w:t>
        <w:tab/>
        <w:t>599.00</w:t>
        <w:tab/>
        <w:t>46 194003</w:t>
        <w:tab/>
        <w:t>31.60</w:t>
        <w:tab/>
        <w:t>46 194004</w:t>
        <w:tab/>
        <w:t>253.00</w:t>
        <w:tab/>
        <w:t>46 194005</w:t>
        <w:tab/>
        <w:t>61.64</w:t>
        <w:tab/>
        <w:t>46 194006</w:t>
        <w:tab/>
        <w:t>377.00</w:t>
        <w:tab/>
        <w:t>46 194007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195001</w:t>
        <w:tab/>
        <w:t>79.20</w:t>
        <w:tab/>
        <w:t>46 195002</w:t>
        <w:tab/>
        <w:t>546.00</w:t>
        <w:tab/>
        <w:t>46 195003</w:t>
        <w:tab/>
        <w:t>113.21</w:t>
        <w:tab/>
        <w:t>46 196001</w:t>
        <w:tab/>
        <w:t>346.50</w:t>
        <w:tab/>
        <w:t>46 196002</w:t>
        <w:tab/>
        <w:t>134.00</w:t>
        <w:tab/>
        <w:t>46 196003</w:t>
        <w:tab/>
        <w:t>111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197001</w:t>
        <w:tab/>
        <w:t>99.00</w:t>
        <w:tab/>
        <w:t>46 197002</w:t>
        <w:tab/>
        <w:t>190.80</w:t>
        <w:tab/>
        <w:t>46 197003</w:t>
        <w:tab/>
        <w:t>166.00</w:t>
        <w:tab/>
        <w:t>46 198001</w:t>
        <w:tab/>
        <w:t>39.90</w:t>
        <w:tab/>
        <w:t>46 198002</w:t>
        <w:tab/>
        <w:t>81.89</w:t>
        <w:tab/>
        <w:t>46 198003</w:t>
        <w:tab/>
        <w:t>61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199001</w:t>
        <w:tab/>
        <w:t>91.00</w:t>
        <w:tab/>
        <w:t>46 199002</w:t>
        <w:tab/>
        <w:t>230.00</w:t>
        <w:tab/>
        <w:t>46 199003</w:t>
        <w:tab/>
        <w:t>189.00</w:t>
        <w:tab/>
        <w:t>46 200001</w:t>
        <w:tab/>
        <w:t>112.00</w:t>
        <w:tab/>
        <w:t>46 200002</w:t>
        <w:tab/>
        <w:t>191.88</w:t>
        <w:tab/>
        <w:t>46 200003</w:t>
        <w:tab/>
        <w:t>30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200004</w:t>
        <w:tab/>
        <w:t>350.00</w:t>
        <w:tab/>
        <w:t>46 200005</w:t>
        <w:tab/>
        <w:t>256.00</w:t>
        <w:tab/>
        <w:t>46 201001</w:t>
        <w:tab/>
        <w:t>200.80</w:t>
        <w:tab/>
        <w:t>46 201002</w:t>
        <w:tab/>
        <w:t>134.90</w:t>
        <w:tab/>
        <w:t>46 201003</w:t>
        <w:tab/>
        <w:t>719.00</w:t>
        <w:tab/>
        <w:t>46 201004</w:t>
        <w:tab/>
        <w:t>29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201005</w:t>
        <w:tab/>
        <w:t>2406.85</w:t>
        <w:tab/>
        <w:t>46 201006</w:t>
        <w:tab/>
        <w:t>110.00</w:t>
        <w:tab/>
        <w:t>46 201007</w:t>
        <w:tab/>
        <w:t>135.00</w:t>
        <w:tab/>
        <w:t>46 201008</w:t>
        <w:tab/>
        <w:t>556.00</w:t>
        <w:tab/>
        <w:t>46 201009</w:t>
        <w:tab/>
        <w:t>1386.00</w:t>
        <w:tab/>
        <w:t>46 201010</w:t>
        <w:tab/>
        <w:t>665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201011</w:t>
        <w:tab/>
        <w:t>960.00</w:t>
        <w:tab/>
        <w:t>46 202001</w:t>
        <w:tab/>
        <w:t>41.00</w:t>
        <w:tab/>
        <w:t>46 202002</w:t>
        <w:tab/>
        <w:t>20.73</w:t>
        <w:tab/>
        <w:t>46 202003</w:t>
        <w:tab/>
        <w:t>49.00</w:t>
        <w:tab/>
        <w:t>46 202004</w:t>
        <w:tab/>
        <w:t>18.00</w:t>
        <w:tab/>
        <w:t>46 203001</w:t>
        <w:tab/>
        <w:t>34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203002</w:t>
        <w:tab/>
        <w:t>1650.00</w:t>
        <w:tab/>
        <w:t>46 203003</w:t>
        <w:tab/>
        <w:t>284.00</w:t>
        <w:tab/>
        <w:t>46 204001</w:t>
        <w:tab/>
        <w:t>500.00</w:t>
        <w:tab/>
        <w:t>46 204002</w:t>
        <w:tab/>
        <w:t>600.00</w:t>
        <w:tab/>
        <w:t>46 204003</w:t>
        <w:tab/>
        <w:t>800.00</w:t>
        <w:tab/>
        <w:t>46 204004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204005</w:t>
        <w:tab/>
        <w:t>250.00</w:t>
        <w:tab/>
        <w:t>46 204006</w:t>
        <w:tab/>
        <w:t>450.00</w:t>
        <w:tab/>
        <w:t>46 205001</w:t>
        <w:tab/>
        <w:t>1500.00</w:t>
        <w:tab/>
        <w:t>46 205002</w:t>
        <w:tab/>
        <w:t>5700.00</w:t>
        <w:tab/>
        <w:t>46 205003</w:t>
        <w:tab/>
        <w:t>650.00</w:t>
        <w:tab/>
        <w:t>46 205004</w:t>
        <w:tab/>
        <w:t>1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205005</w:t>
        <w:tab/>
        <w:t>18000.00</w:t>
        <w:tab/>
        <w:t>46 206001</w:t>
        <w:tab/>
        <w:t>450.00</w:t>
        <w:tab/>
        <w:t>46 206002</w:t>
        <w:tab/>
        <w:t>900.00</w:t>
        <w:tab/>
        <w:t>46 206003</w:t>
        <w:tab/>
        <w:t>445.00</w:t>
        <w:tab/>
        <w:t>46 206004</w:t>
        <w:tab/>
        <w:t>350.00</w:t>
        <w:tab/>
        <w:t>46 206005</w:t>
        <w:tab/>
        <w:t>1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206006</w:t>
        <w:tab/>
        <w:t>1500.00</w:t>
        <w:tab/>
        <w:t>46 207001</w:t>
        <w:tab/>
        <w:t>10500.00</w:t>
        <w:tab/>
        <w:t>46 207002</w:t>
        <w:tab/>
        <w:t>18000.00</w:t>
        <w:tab/>
        <w:t>46 207003</w:t>
        <w:tab/>
        <w:t>15000.00</w:t>
        <w:tab/>
        <w:t>46 208001</w:t>
        <w:tab/>
        <w:t>2288.00</w:t>
        <w:tab/>
        <w:t>46 208002</w:t>
        <w:tab/>
        <w:t>1100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208003</w:t>
        <w:tab/>
        <w:t>2000.00</w:t>
        <w:tab/>
        <w:t>46 208004</w:t>
        <w:tab/>
        <w:t>2119.65</w:t>
        <w:tab/>
        <w:t>46 209001</w:t>
        <w:tab/>
        <w:t>6000.00</w:t>
        <w:tab/>
        <w:t>46 209002</w:t>
        <w:tab/>
        <w:t>16000.00</w:t>
        <w:tab/>
        <w:t>46 209003</w:t>
        <w:tab/>
        <w:t>11000.00</w:t>
        <w:tab/>
        <w:t>46 210001</w:t>
        <w:tab/>
        <w:t>1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210002</w:t>
        <w:tab/>
        <w:t>33000.00</w:t>
        <w:tab/>
        <w:t>46 210003</w:t>
        <w:tab/>
        <w:t>25000.00</w:t>
        <w:tab/>
        <w:t>46 211001</w:t>
        <w:tab/>
        <w:t>294400.00</w:t>
        <w:tab/>
        <w:t>46 211002</w:t>
        <w:tab/>
        <w:t>381900.00</w:t>
        <w:tab/>
        <w:t>46 211003</w:t>
        <w:tab/>
        <w:t>360900.00</w:t>
        <w:tab/>
        <w:t>46 211004</w:t>
        <w:tab/>
        <w:t>489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211005</w:t>
        <w:tab/>
        <w:t>388232.00</w:t>
        <w:tab/>
        <w:t>46 211006</w:t>
        <w:tab/>
        <w:t>521300.00</w:t>
        <w:tab/>
        <w:t>46 211007</w:t>
        <w:tab/>
        <w:t>246990.00</w:t>
        <w:tab/>
        <w:t>46 212001</w:t>
        <w:tab/>
        <w:t>26499.00</w:t>
        <w:tab/>
        <w:t>46 212002</w:t>
        <w:tab/>
        <w:t>30999.00</w:t>
        <w:tab/>
        <w:t>46 212003</w:t>
        <w:tab/>
        <w:t>24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212004</w:t>
        <w:tab/>
        <w:t>23499.00</w:t>
        <w:tab/>
        <w:t>46 213001</w:t>
        <w:tab/>
        <w:t>2129.00</w:t>
        <w:tab/>
        <w:t>46 213002</w:t>
        <w:tab/>
        <w:t>4671.60</w:t>
        <w:tab/>
        <w:t>46 213003</w:t>
        <w:tab/>
        <w:t>2299.00</w:t>
        <w:tab/>
        <w:t>46 213004</w:t>
        <w:tab/>
        <w:t>2373.23</w:t>
        <w:tab/>
        <w:t>46 214001</w:t>
        <w:tab/>
        <w:t>19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214002</w:t>
        <w:tab/>
        <w:t>2199.00</w:t>
        <w:tab/>
        <w:t>46 214003</w:t>
        <w:tab/>
        <w:t>2015.00</w:t>
        <w:tab/>
        <w:t>46 215001</w:t>
        <w:tab/>
        <w:t>1312.20</w:t>
        <w:tab/>
        <w:t>46 215002</w:t>
        <w:tab/>
        <w:t>1469.50</w:t>
        <w:tab/>
        <w:t>46 215003</w:t>
        <w:tab/>
        <w:t>2399.00</w:t>
        <w:tab/>
        <w:t>46 215004</w:t>
        <w:tab/>
        <w:t>18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216001</w:t>
        <w:tab/>
        <w:t>45.00</w:t>
        <w:tab/>
        <w:t>46 216002</w:t>
        <w:tab/>
        <w:t>359.00</w:t>
        <w:tab/>
        <w:t>46 216003</w:t>
        <w:tab/>
        <w:t>270.00</w:t>
        <w:tab/>
        <w:t>46 217001</w:t>
        <w:tab/>
        <w:t>105.71</w:t>
        <w:tab/>
        <w:t>46 217002</w:t>
        <w:tab/>
        <w:t>284.36</w:t>
        <w:tab/>
        <w:t>46 217003</w:t>
        <w:tab/>
        <w:t>125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217004</w:t>
        <w:tab/>
        <w:t>63.42</w:t>
        <w:tab/>
        <w:t>46 218001</w:t>
        <w:tab/>
        <w:t>101.70</w:t>
        <w:tab/>
        <w:t>46 219001</w:t>
        <w:tab/>
        <w:t>104.45</w:t>
        <w:tab/>
        <w:t>46 220001</w:t>
        <w:tab/>
        <w:t>60.00</w:t>
        <w:tab/>
        <w:t>46 220002</w:t>
        <w:tab/>
        <w:t>60.00</w:t>
        <w:tab/>
        <w:t>46 220003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220004</w:t>
        <w:tab/>
        <w:t>120.00</w:t>
        <w:tab/>
        <w:t>46 220005</w:t>
        <w:tab/>
        <w:t>100.00</w:t>
        <w:tab/>
        <w:t>46 221001</w:t>
        <w:tab/>
        <w:t>1046.03</w:t>
        <w:tab/>
        <w:t>46 221002</w:t>
        <w:tab/>
        <w:t>379.00</w:t>
        <w:tab/>
        <w:t>46 221003</w:t>
        <w:tab/>
        <w:t>522.17</w:t>
        <w:tab/>
        <w:t>46 222001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222002</w:t>
        <w:tab/>
        <w:t>700.00</w:t>
        <w:tab/>
        <w:t>46 223166</w:t>
        <w:tab/>
        <w:t>16.00</w:t>
        <w:tab/>
        <w:t>46 224001</w:t>
        <w:tab/>
        <w:t>20.00</w:t>
        <w:tab/>
        <w:t>46 224002</w:t>
        <w:tab/>
        <w:t>20.00</w:t>
        <w:tab/>
        <w:t>46 224003</w:t>
        <w:tab/>
        <w:t>15.00</w:t>
        <w:tab/>
        <w:t>46 225001</w:t>
        <w:tab/>
        <w:t>1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225002</w:t>
        <w:tab/>
        <w:t>761.00</w:t>
        <w:tab/>
        <w:t>46 227001</w:t>
        <w:tab/>
        <w:t>240.00</w:t>
        <w:tab/>
        <w:t>46 227002</w:t>
        <w:tab/>
        <w:t>1926.00</w:t>
        <w:tab/>
        <w:t>46 228001</w:t>
        <w:tab/>
        <w:t>10.00</w:t>
        <w:tab/>
        <w:t>46 228002</w:t>
        <w:tab/>
        <w:t>10.00</w:t>
        <w:tab/>
        <w:t>46 229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229002</w:t>
        <w:tab/>
        <w:t>10.00</w:t>
        <w:tab/>
        <w:t>46 230001</w:t>
        <w:tab/>
        <w:t>50.00</w:t>
        <w:tab/>
        <w:t>46 230002</w:t>
        <w:tab/>
        <w:t>50.00</w:t>
        <w:tab/>
        <w:t>46 231001</w:t>
        <w:tab/>
        <w:t>213.89</w:t>
        <w:tab/>
        <w:t>46 232001</w:t>
        <w:tab/>
        <w:t>6037.00</w:t>
        <w:tab/>
        <w:t>46 232002</w:t>
        <w:tab/>
        <w:t>37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233001</w:t>
        <w:tab/>
        <w:t>574.43</w:t>
        <w:tab/>
        <w:t>46 234001</w:t>
        <w:tab/>
        <w:t>106.58</w:t>
        <w:tab/>
        <w:t>46 235001</w:t>
        <w:tab/>
        <w:t>94.82</w:t>
        <w:tab/>
        <w:t>46 236001</w:t>
        <w:tab/>
        <w:t>10.50</w:t>
        <w:tab/>
        <w:t>46 237001</w:t>
        <w:tab/>
        <w:t>98.78</w:t>
        <w:tab/>
        <w:t>46 238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239001</w:t>
        <w:tab/>
        <w:t>1599.00</w:t>
        <w:tab/>
        <w:t>46 239002</w:t>
        <w:tab/>
        <w:t>3490.00</w:t>
        <w:tab/>
        <w:t>46 239003</w:t>
        <w:tab/>
        <w:t>2211.52</w:t>
        <w:tab/>
        <w:t>46 239004</w:t>
        <w:tab/>
        <w:t>1999.00</w:t>
        <w:tab/>
        <w:t>46 239005</w:t>
        <w:tab/>
        <w:t>2101.81</w:t>
        <w:tab/>
        <w:t>46 240001</w:t>
        <w:tab/>
        <w:t>27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240002</w:t>
        <w:tab/>
        <w:t>2369.00</w:t>
        <w:tab/>
        <w:t>46 240003</w:t>
        <w:tab/>
        <w:t>2849.00</w:t>
        <w:tab/>
        <w:t>46 240004</w:t>
        <w:tab/>
        <w:t>890.00</w:t>
        <w:tab/>
        <w:t>46 241001</w:t>
        <w:tab/>
        <w:t>13426.23</w:t>
        <w:tab/>
        <w:t>46 241002</w:t>
        <w:tab/>
        <w:t>13039.00</w:t>
        <w:tab/>
        <w:t>46 241003</w:t>
        <w:tab/>
        <w:t>10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242001</w:t>
        <w:tab/>
        <w:t>60.00</w:t>
        <w:tab/>
        <w:t>46 242002</w:t>
        <w:tab/>
        <w:t>30.00</w:t>
        <w:tab/>
        <w:t>46 242003</w:t>
        <w:tab/>
        <w:t>500.00</w:t>
        <w:tab/>
        <w:t>46 242004</w:t>
        <w:tab/>
        <w:t>35.00</w:t>
        <w:tab/>
        <w:t>46 242005</w:t>
        <w:tab/>
        <w:t>1500.00</w:t>
        <w:tab/>
        <w:t>46 243001</w:t>
        <w:tab/>
        <w:t>99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244001</w:t>
        <w:tab/>
        <w:t>450.00</w:t>
        <w:tab/>
        <w:t>46 244002</w:t>
        <w:tab/>
        <w:t>139.00</w:t>
        <w:tab/>
        <w:t>46 244003</w:t>
        <w:tab/>
        <w:t>300.00</w:t>
        <w:tab/>
        <w:t>46 244004</w:t>
        <w:tab/>
        <w:t>99.00</w:t>
        <w:tab/>
        <w:t>46 244005</w:t>
        <w:tab/>
        <w:t>266.00</w:t>
        <w:tab/>
        <w:t>46 245001</w:t>
        <w:tab/>
        <w:t>8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245002</w:t>
        <w:tab/>
        <w:t>112.00</w:t>
        <w:tab/>
        <w:t>46 245003</w:t>
        <w:tab/>
        <w:t>120.00</w:t>
        <w:tab/>
        <w:t>46 245004</w:t>
        <w:tab/>
        <w:t>1416.86</w:t>
        <w:tab/>
        <w:t>46 246001</w:t>
        <w:tab/>
        <w:t>9499.00</w:t>
        <w:tab/>
        <w:t>46 246002</w:t>
        <w:tab/>
        <w:t>649.00</w:t>
        <w:tab/>
        <w:t>46 246003</w:t>
        <w:tab/>
        <w:t>10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247001</w:t>
        <w:tab/>
        <w:t>185.00</w:t>
        <w:tab/>
        <w:t>46 247002</w:t>
        <w:tab/>
        <w:t>267.00</w:t>
        <w:tab/>
        <w:t>46 247003</w:t>
        <w:tab/>
        <w:t>89.00</w:t>
        <w:tab/>
        <w:t>46 247004</w:t>
        <w:tab/>
        <w:t>38.00</w:t>
        <w:tab/>
        <w:t>46 248001</w:t>
        <w:tab/>
        <w:t>170.00</w:t>
        <w:tab/>
        <w:t>46 248002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248003</w:t>
        <w:tab/>
        <w:t>91.59</w:t>
        <w:tab/>
        <w:t>46 248004</w:t>
        <w:tab/>
        <w:t>395.00</w:t>
        <w:tab/>
        <w:t>46 249001</w:t>
        <w:tab/>
        <w:t>250.00</w:t>
        <w:tab/>
        <w:t>46 249002</w:t>
        <w:tab/>
        <w:t>159.00</w:t>
        <w:tab/>
        <w:t>46 249003</w:t>
        <w:tab/>
        <w:t>139.00</w:t>
        <w:tab/>
        <w:t>46 249004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249005</w:t>
        <w:tab/>
        <w:t>200.00</w:t>
        <w:tab/>
        <w:t>46 250001</w:t>
        <w:tab/>
        <w:t>54.80</w:t>
        <w:tab/>
        <w:t>46 250002</w:t>
        <w:tab/>
        <w:t>74.00</w:t>
        <w:tab/>
        <w:t>46 250003</w:t>
        <w:tab/>
        <w:t>20.90</w:t>
        <w:tab/>
        <w:t>46 250004</w:t>
        <w:tab/>
        <w:t>124.00</w:t>
        <w:tab/>
        <w:t>46 251001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251002</w:t>
        <w:tab/>
        <w:t>200.00</w:t>
        <w:tab/>
        <w:t>46 251003</w:t>
        <w:tab/>
        <w:t>200.00</w:t>
        <w:tab/>
        <w:t>46 252001</w:t>
        <w:tab/>
        <w:t>400.00</w:t>
        <w:tab/>
        <w:t>46 252002</w:t>
        <w:tab/>
        <w:t>1200.00</w:t>
        <w:tab/>
        <w:t>46 252003</w:t>
        <w:tab/>
        <w:t>950.00</w:t>
        <w:tab/>
        <w:t>46 252004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253001</w:t>
        <w:tab/>
        <w:t>59.00</w:t>
        <w:tab/>
        <w:t>46 253002</w:t>
        <w:tab/>
        <w:t>55.00</w:t>
        <w:tab/>
        <w:t>46 253003</w:t>
        <w:tab/>
        <w:t>37.00</w:t>
        <w:tab/>
        <w:t>46 253004</w:t>
        <w:tab/>
        <w:t>33.00</w:t>
        <w:tab/>
        <w:t>46 254001</w:t>
        <w:tab/>
        <w:t>3500.00</w:t>
        <w:tab/>
        <w:t>46 254002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254003</w:t>
        <w:tab/>
        <w:t>650.00</w:t>
        <w:tab/>
        <w:t>46 254004</w:t>
        <w:tab/>
        <w:t>2500.00</w:t>
        <w:tab/>
        <w:t>46 254005</w:t>
        <w:tab/>
        <w:t>108.56</w:t>
        <w:tab/>
        <w:t>46 255001</w:t>
        <w:tab/>
        <w:t>300.00</w:t>
        <w:tab/>
        <w:t>46 255002</w:t>
        <w:tab/>
        <w:t>224.00</w:t>
        <w:tab/>
        <w:t>46 256001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256002</w:t>
        <w:tab/>
        <w:t>504.00</w:t>
        <w:tab/>
        <w:t>46 256003</w:t>
        <w:tab/>
        <w:t>325.00</w:t>
        <w:tab/>
        <w:t>46 256004</w:t>
        <w:tab/>
        <w:t>205.00</w:t>
        <w:tab/>
        <w:t>46 256005</w:t>
        <w:tab/>
        <w:t>240.00</w:t>
        <w:tab/>
        <w:t>46 256006</w:t>
        <w:tab/>
        <w:t>205.00</w:t>
        <w:tab/>
        <w:t>46 256007</w:t>
        <w:tab/>
        <w:t>3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256008</w:t>
        <w:tab/>
        <w:t>330.00</w:t>
        <w:tab/>
        <w:t>46 257001</w:t>
        <w:tab/>
        <w:t>198.00</w:t>
        <w:tab/>
        <w:t>46 257002</w:t>
        <w:tab/>
        <w:t>199.00</w:t>
        <w:tab/>
        <w:t>46 257003</w:t>
        <w:tab/>
        <w:t>120.00</w:t>
        <w:tab/>
        <w:t>46 257004</w:t>
        <w:tab/>
        <w:t>225.00</w:t>
        <w:tab/>
        <w:t>46 257005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258001</w:t>
        <w:tab/>
        <w:t>10.00</w:t>
        <w:tab/>
        <w:t>46 258002</w:t>
        <w:tab/>
        <w:t>5.00</w:t>
        <w:tab/>
        <w:t>46 258003</w:t>
        <w:tab/>
        <w:t>10.00</w:t>
        <w:tab/>
        <w:t>46 258004</w:t>
        <w:tab/>
        <w:t>20.00</w:t>
        <w:tab/>
        <w:t>46 258005</w:t>
        <w:tab/>
        <w:t>10.00</w:t>
        <w:tab/>
        <w:t>46 259001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259002</w:t>
        <w:tab/>
        <w:t>55.00</w:t>
        <w:tab/>
        <w:t>46 259003</w:t>
        <w:tab/>
        <w:t>35.00</w:t>
        <w:tab/>
        <w:t>46 259004</w:t>
        <w:tab/>
        <w:t>53.00</w:t>
        <w:tab/>
        <w:t>46 260001</w:t>
        <w:tab/>
        <w:t>86.00</w:t>
        <w:tab/>
        <w:t>46 260002</w:t>
        <w:tab/>
        <w:t>68.00</w:t>
        <w:tab/>
        <w:t>46 260003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260004</w:t>
        <w:tab/>
        <w:t>30.00</w:t>
        <w:tab/>
        <w:t>46 260005</w:t>
        <w:tab/>
        <w:t>27.00</w:t>
        <w:tab/>
        <w:t>46 260006</w:t>
        <w:tab/>
        <w:t>59.00</w:t>
        <w:tab/>
        <w:t>46 261001</w:t>
        <w:tab/>
        <w:t>14279.63</w:t>
        <w:tab/>
        <w:t>46 261002</w:t>
        <w:tab/>
        <w:t>3611.50</w:t>
        <w:tab/>
        <w:t>46 261003</w:t>
        <w:tab/>
        <w:t>17946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262001</w:t>
        <w:tab/>
        <w:t>1300.00</w:t>
        <w:tab/>
        <w:t>46 262002</w:t>
        <w:tab/>
        <w:t>1841.67</w:t>
        <w:tab/>
        <w:t>46 263001</w:t>
        <w:tab/>
        <w:t>5565.83</w:t>
        <w:tab/>
        <w:t>46 263002</w:t>
        <w:tab/>
        <w:t>3019.17</w:t>
        <w:tab/>
        <w:t>46 264001</w:t>
        <w:tab/>
        <w:t>3266.67</w:t>
        <w:tab/>
        <w:t>46 264002</w:t>
        <w:tab/>
        <w:t>2864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265001</w:t>
        <w:tab/>
        <w:t>1195.83</w:t>
        <w:tab/>
        <w:t>46 265002</w:t>
        <w:tab/>
        <w:t>7212.50</w:t>
        <w:tab/>
        <w:t>46 266001</w:t>
        <w:tab/>
        <w:t>1748.17</w:t>
        <w:tab/>
        <w:t>46 266002</w:t>
        <w:tab/>
        <w:t>1625.00</w:t>
        <w:tab/>
        <w:t>46 267001</w:t>
        <w:tab/>
        <w:t>1075.00</w:t>
        <w:tab/>
        <w:t>46 267002</w:t>
        <w:tab/>
        <w:t>9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268001</w:t>
        <w:tab/>
        <w:t>5000.00</w:t>
        <w:tab/>
        <w:t>46 268002</w:t>
        <w:tab/>
        <w:t>26800.00</w:t>
        <w:tab/>
        <w:t>46 269001</w:t>
        <w:tab/>
        <w:t>297.50</w:t>
        <w:tab/>
        <w:t>46 269002</w:t>
        <w:tab/>
        <w:t>416.25</w:t>
        <w:tab/>
        <w:t>46 270001</w:t>
        <w:tab/>
        <w:t>350.00</w:t>
        <w:tab/>
        <w:t>46 270002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271001</w:t>
        <w:tab/>
        <w:t>150.00</w:t>
        <w:tab/>
        <w:t>46 271002</w:t>
        <w:tab/>
        <w:t>50.00</w:t>
        <w:tab/>
        <w:t>46 272001</w:t>
        <w:tab/>
        <w:t>140.00</w:t>
        <w:tab/>
        <w:t>46 272002</w:t>
        <w:tab/>
        <w:t>110.00</w:t>
        <w:tab/>
        <w:t>46 272003</w:t>
        <w:tab/>
        <w:t>84.00</w:t>
        <w:tab/>
        <w:t>46 272004</w:t>
        <w:tab/>
        <w:t>1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272005</w:t>
        <w:tab/>
        <w:t>80.00</w:t>
        <w:tab/>
        <w:t>46 273001</w:t>
        <w:tab/>
        <w:t>55.00</w:t>
        <w:tab/>
        <w:t>46 273002</w:t>
        <w:tab/>
        <w:t>139.00</w:t>
        <w:tab/>
        <w:t>46 273003</w:t>
        <w:tab/>
        <w:t>165.00</w:t>
        <w:tab/>
        <w:t>46 274001</w:t>
        <w:tab/>
        <w:t>143.65</w:t>
        <w:tab/>
        <w:t>46 274002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274003</w:t>
        <w:tab/>
        <w:t>139.00</w:t>
        <w:tab/>
        <w:t>46 275001</w:t>
        <w:tab/>
        <w:t>172.25</w:t>
        <w:tab/>
        <w:t>46 275002</w:t>
        <w:tab/>
        <w:t>98.50</w:t>
        <w:tab/>
        <w:t>46 275003</w:t>
        <w:tab/>
        <w:t>107.50</w:t>
        <w:tab/>
        <w:t>46 275004</w:t>
        <w:tab/>
        <w:t>106.00</w:t>
        <w:tab/>
        <w:t>46 276001</w:t>
        <w:tab/>
        <w:t>3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276002</w:t>
        <w:tab/>
        <w:t>182.70</w:t>
        <w:tab/>
        <w:t>46 276003</w:t>
        <w:tab/>
        <w:t>385.00</w:t>
        <w:tab/>
        <w:t>46 276004</w:t>
        <w:tab/>
        <w:t>136.08</w:t>
        <w:tab/>
        <w:t>46 276005</w:t>
        <w:tab/>
        <w:t>497.00</w:t>
        <w:tab/>
        <w:t>46 276006</w:t>
        <w:tab/>
        <w:t>25.00</w:t>
        <w:tab/>
        <w:t>46 276007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276008</w:t>
        <w:tab/>
        <w:t>118.00</w:t>
        <w:tab/>
        <w:t>46 276009</w:t>
        <w:tab/>
        <w:t>125.00</w:t>
        <w:tab/>
        <w:t>46 276010</w:t>
        <w:tab/>
        <w:t>330.00</w:t>
        <w:tab/>
        <w:t>46 276011</w:t>
        <w:tab/>
        <w:t>180.00</w:t>
        <w:tab/>
        <w:t>46 277001</w:t>
        <w:tab/>
        <w:t>1050.00</w:t>
        <w:tab/>
        <w:t>46 277002</w:t>
        <w:tab/>
        <w:t>12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277003</w:t>
        <w:tab/>
        <w:t>682.50</w:t>
        <w:tab/>
        <w:t>46 277004</w:t>
        <w:tab/>
        <w:t>910.00</w:t>
        <w:tab/>
        <w:t>46 277005</w:t>
        <w:tab/>
        <w:t>1045.00</w:t>
        <w:tab/>
        <w:t>46 277006</w:t>
        <w:tab/>
        <w:t>1826.50</w:t>
        <w:tab/>
        <w:t>46 278001</w:t>
        <w:tab/>
        <w:t>100.00</w:t>
        <w:tab/>
        <w:t>46 278002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278003</w:t>
        <w:tab/>
        <w:t>100.00</w:t>
        <w:tab/>
        <w:t>46 279001</w:t>
        <w:tab/>
        <w:t>350.00</w:t>
        <w:tab/>
        <w:t>46 279002</w:t>
        <w:tab/>
        <w:t>300.00</w:t>
        <w:tab/>
        <w:t>46 279003</w:t>
        <w:tab/>
        <w:t>60.00</w:t>
        <w:tab/>
        <w:t>46 279004</w:t>
        <w:tab/>
        <w:t>150.00</w:t>
        <w:tab/>
        <w:t>46 280001</w:t>
        <w:tab/>
        <w:t>5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280002</w:t>
        <w:tab/>
        <w:t>849.00</w:t>
        <w:tab/>
        <w:t>46 280003</w:t>
        <w:tab/>
        <w:t>1598.50</w:t>
        <w:tab/>
        <w:t>46 280004</w:t>
        <w:tab/>
        <w:t>549.00</w:t>
        <w:tab/>
        <w:t>46 280005</w:t>
        <w:tab/>
        <w:t>985.00</w:t>
        <w:tab/>
        <w:t>46 281001</w:t>
        <w:tab/>
        <w:t>44.99</w:t>
        <w:tab/>
        <w:t>46 281002</w:t>
        <w:tab/>
        <w:t>73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281003</w:t>
        <w:tab/>
        <w:t>19.00</w:t>
        <w:tab/>
        <w:t>46 281004</w:t>
        <w:tab/>
        <w:t>48.50</w:t>
        <w:tab/>
        <w:t>46 282001</w:t>
        <w:tab/>
        <w:t>74.00</w:t>
        <w:tab/>
        <w:t>46 282002</w:t>
        <w:tab/>
        <w:t>27.00</w:t>
        <w:tab/>
        <w:t>46 282003</w:t>
        <w:tab/>
        <w:t>83.00</w:t>
        <w:tab/>
        <w:t>46 282004</w:t>
        <w:tab/>
        <w:t>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282005</w:t>
        <w:tab/>
        <w:t>237.00</w:t>
        <w:tab/>
        <w:t>46 283001</w:t>
        <w:tab/>
        <w:t>339.90</w:t>
        <w:tab/>
        <w:t>46 283002</w:t>
        <w:tab/>
        <w:t>702.00</w:t>
        <w:tab/>
        <w:t>46 283003</w:t>
        <w:tab/>
        <w:t>149.00</w:t>
        <w:tab/>
        <w:t>46 283004</w:t>
        <w:tab/>
        <w:t>415.05</w:t>
        <w:tab/>
        <w:t>46 284001</w:t>
        <w:tab/>
        <w:t>4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284002</w:t>
        <w:tab/>
        <w:t>110.25</w:t>
        <w:tab/>
        <w:t>46 284003</w:t>
        <w:tab/>
        <w:t>23.00</w:t>
        <w:tab/>
        <w:t>46 284004</w:t>
        <w:tab/>
        <w:t>72.00</w:t>
        <w:tab/>
        <w:t>46 285001</w:t>
        <w:tab/>
        <w:t>40.99</w:t>
        <w:tab/>
        <w:t>46 285002</w:t>
        <w:tab/>
        <w:t>46.00</w:t>
        <w:tab/>
        <w:t>46 285003</w:t>
        <w:tab/>
        <w:t>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285004</w:t>
        <w:tab/>
        <w:t>39.85</w:t>
        <w:tab/>
        <w:t>46 286001</w:t>
        <w:tab/>
        <w:t>72.67</w:t>
        <w:tab/>
        <w:t>46 286002</w:t>
        <w:tab/>
        <w:t>10.93</w:t>
        <w:tab/>
        <w:t>46 286003</w:t>
        <w:tab/>
        <w:t>56.67</w:t>
        <w:tab/>
        <w:t>46 286004</w:t>
        <w:tab/>
        <w:t>62.00</w:t>
        <w:tab/>
        <w:t>46 287001</w:t>
        <w:tab/>
        <w:t>19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287002</w:t>
        <w:tab/>
        <w:t>127.75</w:t>
        <w:tab/>
        <w:t>46 287003</w:t>
        <w:tab/>
        <w:t>89.90</w:t>
        <w:tab/>
        <w:t>46 287004</w:t>
        <w:tab/>
        <w:t>1324.21</w:t>
        <w:tab/>
        <w:t>46 288001</w:t>
        <w:tab/>
        <w:t>73.50</w:t>
        <w:tab/>
        <w:t>46 288002</w:t>
        <w:tab/>
        <w:t>41.13</w:t>
        <w:tab/>
        <w:t>46 288003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288004</w:t>
        <w:tab/>
        <w:t>40.00</w:t>
        <w:tab/>
        <w:t>46 289001</w:t>
        <w:tab/>
        <w:t>107.35</w:t>
        <w:tab/>
        <w:t>46 289002</w:t>
        <w:tab/>
        <w:t>109.00</w:t>
        <w:tab/>
        <w:t>46 289003</w:t>
        <w:tab/>
        <w:t>46.00</w:t>
        <w:tab/>
        <w:t>46 289004</w:t>
        <w:tab/>
        <w:t>230.00</w:t>
        <w:tab/>
        <w:t>46 290001</w:t>
        <w:tab/>
        <w:t>4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290002</w:t>
        <w:tab/>
        <w:t>18.20</w:t>
        <w:tab/>
        <w:t>46 290003</w:t>
        <w:tab/>
        <w:t>49.00</w:t>
        <w:tab/>
        <w:t>46 290004</w:t>
        <w:tab/>
        <w:t>22.80</w:t>
        <w:tab/>
        <w:t>46 290005</w:t>
        <w:tab/>
        <w:t>151.00</w:t>
        <w:tab/>
        <w:t>46 291001</w:t>
        <w:tab/>
        <w:t>119.97</w:t>
        <w:tab/>
        <w:t>46 291002</w:t>
        <w:tab/>
        <w:t>8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291003</w:t>
        <w:tab/>
        <w:t>47.25</w:t>
        <w:tab/>
        <w:t>46 292001</w:t>
        <w:tab/>
        <w:t>38.50</w:t>
        <w:tab/>
        <w:t>46 292002</w:t>
        <w:tab/>
        <w:t>54.00</w:t>
        <w:tab/>
        <w:t>46 292003</w:t>
        <w:tab/>
        <w:t>21.00</w:t>
        <w:tab/>
        <w:t>46 292004</w:t>
        <w:tab/>
        <w:t>21.88</w:t>
        <w:tab/>
        <w:t>46 293001</w:t>
        <w:tab/>
        <w:t>5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293002</w:t>
        <w:tab/>
        <w:t>659.00</w:t>
        <w:tab/>
        <w:t>46 293003</w:t>
        <w:tab/>
        <w:t>1349.00</w:t>
        <w:tab/>
        <w:t>46 293004</w:t>
        <w:tab/>
        <w:t>95.79</w:t>
        <w:tab/>
        <w:t>46 294001</w:t>
        <w:tab/>
        <w:t>399.00</w:t>
        <w:tab/>
        <w:t>46 294002</w:t>
        <w:tab/>
        <w:t>615.00</w:t>
        <w:tab/>
        <w:t>46 294003</w:t>
        <w:tab/>
        <w:t>20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294004</w:t>
        <w:tab/>
        <w:t>749.00</w:t>
        <w:tab/>
        <w:t>46 294005</w:t>
        <w:tab/>
        <w:t>399.00</w:t>
        <w:tab/>
        <w:t>46 294006</w:t>
        <w:tab/>
        <w:t>3949.00</w:t>
        <w:tab/>
        <w:t>46 295001</w:t>
        <w:tab/>
        <w:t>2245.00</w:t>
        <w:tab/>
        <w:t>46 295002</w:t>
        <w:tab/>
        <w:t>2283.33</w:t>
        <w:tab/>
        <w:t>46 296001</w:t>
        <w:tab/>
        <w:t>113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297001</w:t>
        <w:tab/>
        <w:t>1738.00</w:t>
        <w:tab/>
        <w:t>46 297002</w:t>
        <w:tab/>
        <w:t>174.00</w:t>
        <w:tab/>
        <w:t>46 298001</w:t>
        <w:tab/>
        <w:t>22800.00</w:t>
        <w:tab/>
        <w:t>46 298002</w:t>
        <w:tab/>
        <w:t>19000.00</w:t>
        <w:tab/>
        <w:t>46 298003</w:t>
        <w:tab/>
        <w:t>27800.00</w:t>
        <w:tab/>
        <w:t>46 299001</w:t>
        <w:tab/>
        <w:t>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299002</w:t>
        <w:tab/>
        <w:t>10000.00</w:t>
        <w:tab/>
        <w:t>46 299003</w:t>
        <w:tab/>
        <w:t>670.93</w:t>
        <w:tab/>
        <w:t>46 299004</w:t>
        <w:tab/>
        <w:t>750.00</w:t>
        <w:tab/>
        <w:t>47 001001</w:t>
        <w:tab/>
        <w:t>22.22</w:t>
        <w:tab/>
        <w:t>47 001002</w:t>
        <w:tab/>
        <w:t>28.00</w:t>
        <w:tab/>
        <w:t>47 001003</w:t>
        <w:tab/>
        <w:t>28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001004</w:t>
        <w:tab/>
        <w:t>23.48</w:t>
        <w:tab/>
        <w:t>47 001005</w:t>
        <w:tab/>
        <w:t>15.90</w:t>
        <w:tab/>
        <w:t>47 001006</w:t>
        <w:tab/>
        <w:t>17.50</w:t>
        <w:tab/>
        <w:t>47 002001</w:t>
        <w:tab/>
        <w:t>128.50</w:t>
        <w:tab/>
        <w:t>47 002002</w:t>
        <w:tab/>
        <w:t>176.47</w:t>
        <w:tab/>
        <w:t>47 002003</w:t>
        <w:tab/>
        <w:t>161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003001</w:t>
        <w:tab/>
        <w:t>150.00</w:t>
        <w:tab/>
        <w:t>47 003002</w:t>
        <w:tab/>
        <w:t>93.67</w:t>
        <w:tab/>
        <w:t>47 003003</w:t>
        <w:tab/>
        <w:t>52.00</w:t>
        <w:tab/>
        <w:t>47 003004</w:t>
        <w:tab/>
        <w:t>107.92</w:t>
        <w:tab/>
        <w:t>47 004001</w:t>
        <w:tab/>
        <w:t>64.61</w:t>
        <w:tab/>
        <w:t>47 004002</w:t>
        <w:tab/>
        <w:t>82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004003</w:t>
        <w:tab/>
        <w:t>128.44</w:t>
        <w:tab/>
        <w:t>47 004004</w:t>
        <w:tab/>
        <w:t>83.00</w:t>
        <w:tab/>
        <w:t>47 004005</w:t>
        <w:tab/>
        <w:t>86.67</w:t>
        <w:tab/>
        <w:t>47 004006</w:t>
        <w:tab/>
        <w:t>133.33</w:t>
        <w:tab/>
        <w:t>47 004007</w:t>
        <w:tab/>
        <w:t>123.60</w:t>
        <w:tab/>
        <w:t>47 005001</w:t>
        <w:tab/>
        <w:t>14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005002</w:t>
        <w:tab/>
        <w:t>35.40</w:t>
        <w:tab/>
        <w:t>47 005003</w:t>
        <w:tab/>
        <w:t>54.95</w:t>
        <w:tab/>
        <w:t>47 005004</w:t>
        <w:tab/>
        <w:t>16.00</w:t>
        <w:tab/>
        <w:t>47 005005</w:t>
        <w:tab/>
        <w:t>15.10</w:t>
        <w:tab/>
        <w:t>47 006001</w:t>
        <w:tab/>
        <w:t>17.00</w:t>
        <w:tab/>
        <w:t>47 006002</w:t>
        <w:tab/>
        <w:t>21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006003</w:t>
        <w:tab/>
        <w:t>20.00</w:t>
        <w:tab/>
        <w:t>47 006004</w:t>
        <w:tab/>
        <w:t>9.00</w:t>
        <w:tab/>
        <w:t>47 007001</w:t>
        <w:tab/>
        <w:t>96.47</w:t>
        <w:tab/>
        <w:t>47 007002</w:t>
        <w:tab/>
        <w:t>12.50</w:t>
        <w:tab/>
        <w:t>47 007003</w:t>
        <w:tab/>
        <w:t>15.00</w:t>
        <w:tab/>
        <w:t>47 007004</w:t>
        <w:tab/>
        <w:t>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007005</w:t>
        <w:tab/>
        <w:t>16.49</w:t>
        <w:tab/>
        <w:t>47 008001</w:t>
        <w:tab/>
        <w:t>2.63</w:t>
        <w:tab/>
        <w:t>47 008002</w:t>
        <w:tab/>
        <w:t>2.00</w:t>
        <w:tab/>
        <w:t>47 008003</w:t>
        <w:tab/>
        <w:t>2.00</w:t>
        <w:tab/>
        <w:t>47 008004</w:t>
        <w:tab/>
        <w:t>1.70</w:t>
        <w:tab/>
        <w:t>47 008005</w:t>
        <w:tab/>
        <w:t>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009001</w:t>
        <w:tab/>
        <w:t>94.12</w:t>
        <w:tab/>
        <w:t>47 009002</w:t>
        <w:tab/>
        <w:t>59.08</w:t>
        <w:tab/>
        <w:t>47 009003</w:t>
        <w:tab/>
        <w:t>77.78</w:t>
        <w:tab/>
        <w:t>47 009004</w:t>
        <w:tab/>
        <w:t>77.03</w:t>
        <w:tab/>
        <w:t>47 010001</w:t>
        <w:tab/>
        <w:t>5.00</w:t>
        <w:tab/>
        <w:t>47 010002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010003</w:t>
        <w:tab/>
        <w:t>5.00</w:t>
        <w:tab/>
        <w:t>47 010004</w:t>
        <w:tab/>
        <w:t>4.00</w:t>
        <w:tab/>
        <w:t>47 011001</w:t>
        <w:tab/>
        <w:t>32.50</w:t>
        <w:tab/>
        <w:t>47 011002</w:t>
        <w:tab/>
        <w:t>39.00</w:t>
        <w:tab/>
        <w:t>47 011003</w:t>
        <w:tab/>
        <w:t>33.16</w:t>
        <w:tab/>
        <w:t>47 011004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011005</w:t>
        <w:tab/>
        <w:t>35.00</w:t>
        <w:tab/>
        <w:t>47 012001</w:t>
        <w:tab/>
        <w:t>101.27</w:t>
        <w:tab/>
        <w:t>47 012002</w:t>
        <w:tab/>
        <w:t>240.63</w:t>
        <w:tab/>
        <w:t>47 012003</w:t>
        <w:tab/>
        <w:t>156.25</w:t>
        <w:tab/>
        <w:t>47 012004</w:t>
        <w:tab/>
        <w:t>108.40</w:t>
        <w:tab/>
        <w:t>47 012005</w:t>
        <w:tab/>
        <w:t>130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013001</w:t>
        <w:tab/>
        <w:t>105.00</w:t>
        <w:tab/>
        <w:t>47 013002</w:t>
        <w:tab/>
        <w:t>330.00</w:t>
        <w:tab/>
        <w:t>47 013003</w:t>
        <w:tab/>
        <w:t>180.00</w:t>
        <w:tab/>
        <w:t>47 013004</w:t>
        <w:tab/>
        <w:t>7.00</w:t>
        <w:tab/>
        <w:t>47 014001</w:t>
        <w:tab/>
        <w:t>15.00</w:t>
        <w:tab/>
        <w:t>47 014002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014003</w:t>
        <w:tab/>
        <w:t>15.00</w:t>
        <w:tab/>
        <w:t>47 014004</w:t>
        <w:tab/>
        <w:t>17.75</w:t>
        <w:tab/>
        <w:t>47 014005</w:t>
        <w:tab/>
        <w:t>18.00</w:t>
        <w:tab/>
        <w:t>47 014006</w:t>
        <w:tab/>
        <w:t>12.90</w:t>
        <w:tab/>
        <w:t>47 014007</w:t>
        <w:tab/>
        <w:t>17.50</w:t>
        <w:tab/>
        <w:t>47 014008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014009</w:t>
        <w:tab/>
        <w:t>17.50</w:t>
        <w:tab/>
        <w:t>47 014010</w:t>
        <w:tab/>
        <w:t>15.00</w:t>
        <w:tab/>
        <w:t>47 015001</w:t>
        <w:tab/>
        <w:t>51.47</w:t>
        <w:tab/>
        <w:t>47 015002</w:t>
        <w:tab/>
        <w:t>46.10</w:t>
        <w:tab/>
        <w:t>47 015003</w:t>
        <w:tab/>
        <w:t>45.28</w:t>
        <w:tab/>
        <w:t>47 015004</w:t>
        <w:tab/>
        <w:t>2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016001</w:t>
        <w:tab/>
        <w:t>48.00</w:t>
        <w:tab/>
        <w:t>47 016002</w:t>
        <w:tab/>
        <w:t>80.00</w:t>
        <w:tab/>
        <w:t>47 016003</w:t>
        <w:tab/>
        <w:t>76.63</w:t>
        <w:tab/>
        <w:t>47 016004</w:t>
        <w:tab/>
        <w:t>66.67</w:t>
        <w:tab/>
        <w:t>47 016005</w:t>
        <w:tab/>
        <w:t>82.67</w:t>
        <w:tab/>
        <w:t>47 017001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017002</w:t>
        <w:tab/>
        <w:t>115.00</w:t>
        <w:tab/>
        <w:t>47 017003</w:t>
        <w:tab/>
        <w:t>107.00</w:t>
        <w:tab/>
        <w:t>47 017004</w:t>
        <w:tab/>
        <w:t>107.00</w:t>
        <w:tab/>
        <w:t>47 017005</w:t>
        <w:tab/>
        <w:t>120.00</w:t>
        <w:tab/>
        <w:t>47 017006</w:t>
        <w:tab/>
        <w:t>121.25</w:t>
        <w:tab/>
        <w:t>47 017007</w:t>
        <w:tab/>
        <w:t>1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017008</w:t>
        <w:tab/>
        <w:t>121.25</w:t>
        <w:tab/>
        <w:t>47 017009</w:t>
        <w:tab/>
        <w:t>117.50</w:t>
        <w:tab/>
        <w:t>47 018001</w:t>
        <w:tab/>
        <w:t>149.48</w:t>
        <w:tab/>
        <w:t>47 018002</w:t>
        <w:tab/>
        <w:t>164.75</w:t>
        <w:tab/>
        <w:t>47 018003</w:t>
        <w:tab/>
        <w:t>86.50</w:t>
        <w:tab/>
        <w:t>47 018004</w:t>
        <w:tab/>
        <w:t>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018005</w:t>
        <w:tab/>
        <w:t>90.00</w:t>
        <w:tab/>
        <w:t>47 018006</w:t>
        <w:tab/>
        <w:t>152.00</w:t>
        <w:tab/>
        <w:t>47 018007</w:t>
        <w:tab/>
        <w:t>140.00</w:t>
        <w:tab/>
        <w:t>47 018008</w:t>
        <w:tab/>
        <w:t>100.00</w:t>
        <w:tab/>
        <w:t>47 018009</w:t>
        <w:tab/>
        <w:t>130.00</w:t>
        <w:tab/>
        <w:t>47 018010</w:t>
        <w:tab/>
        <w:t>14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018011</w:t>
        <w:tab/>
        <w:t>180.00</w:t>
        <w:tab/>
        <w:t>47 018012</w:t>
        <w:tab/>
        <w:t>135.00</w:t>
        <w:tab/>
        <w:t>47 018013</w:t>
        <w:tab/>
        <w:t>95.00</w:t>
        <w:tab/>
        <w:t>47 018014</w:t>
        <w:tab/>
        <w:t>138.50</w:t>
        <w:tab/>
        <w:t>47 018015</w:t>
        <w:tab/>
        <w:t>132.90</w:t>
        <w:tab/>
        <w:t>47 018016</w:t>
        <w:tab/>
        <w:t>2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018017</w:t>
        <w:tab/>
        <w:t>232.45</w:t>
        <w:tab/>
        <w:t>47 019001</w:t>
        <w:tab/>
        <w:t>204.50</w:t>
        <w:tab/>
        <w:t>47 019002</w:t>
        <w:tab/>
        <w:t>78.00</w:t>
        <w:tab/>
        <w:t>47 019003</w:t>
        <w:tab/>
        <w:t>56.67</w:t>
        <w:tab/>
        <w:t>47 019004</w:t>
        <w:tab/>
        <w:t>100.80</w:t>
        <w:tab/>
        <w:t>47 019005</w:t>
        <w:tab/>
        <w:t>72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020001</w:t>
        <w:tab/>
        <w:t>100.00</w:t>
        <w:tab/>
        <w:t>47 020002</w:t>
        <w:tab/>
        <w:t>110.00</w:t>
        <w:tab/>
        <w:t>47 020003</w:t>
        <w:tab/>
        <w:t>110.00</w:t>
        <w:tab/>
        <w:t>47 021001</w:t>
        <w:tab/>
        <w:t>142.00</w:t>
        <w:tab/>
        <w:t>47 021002</w:t>
        <w:tab/>
        <w:t>278.00</w:t>
        <w:tab/>
        <w:t>47 021003</w:t>
        <w:tab/>
        <w:t>12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021004</w:t>
        <w:tab/>
        <w:t>40.97</w:t>
        <w:tab/>
        <w:t>47 021005</w:t>
        <w:tab/>
        <w:t>59.50</w:t>
        <w:tab/>
        <w:t>47 021006</w:t>
        <w:tab/>
        <w:t>120.00</w:t>
        <w:tab/>
        <w:t>47 022001</w:t>
        <w:tab/>
        <w:t>43.50</w:t>
        <w:tab/>
        <w:t>47 022002</w:t>
        <w:tab/>
        <w:t>57.00</w:t>
        <w:tab/>
        <w:t>47 022003</w:t>
        <w:tab/>
        <w:t>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022004</w:t>
        <w:tab/>
        <w:t>53.00</w:t>
        <w:tab/>
        <w:t>47 022005</w:t>
        <w:tab/>
        <w:t>57.50</w:t>
        <w:tab/>
        <w:t>47 022006</w:t>
        <w:tab/>
        <w:t>43.50</w:t>
        <w:tab/>
        <w:t>47 023001</w:t>
        <w:tab/>
        <w:t>103.38</w:t>
        <w:tab/>
        <w:t>47 023002</w:t>
        <w:tab/>
        <w:t>79.80</w:t>
        <w:tab/>
        <w:t>47 023003</w:t>
        <w:tab/>
        <w:t>7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023004</w:t>
        <w:tab/>
        <w:t>32.25</w:t>
        <w:tab/>
        <w:t>47 023005</w:t>
        <w:tab/>
        <w:t>32.00</w:t>
        <w:tab/>
        <w:t>47 024001</w:t>
        <w:tab/>
        <w:t>82.00</w:t>
        <w:tab/>
        <w:t>47 024002</w:t>
        <w:tab/>
        <w:t>316.00</w:t>
        <w:tab/>
        <w:t>47 024003</w:t>
        <w:tab/>
        <w:t>146.56</w:t>
        <w:tab/>
        <w:t>47 024004</w:t>
        <w:tab/>
        <w:t>202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025001</w:t>
        <w:tab/>
        <w:t>82.00</w:t>
        <w:tab/>
        <w:t>47 025002</w:t>
        <w:tab/>
        <w:t>100.00</w:t>
        <w:tab/>
        <w:t>47 025003</w:t>
        <w:tab/>
        <w:t>78.00</w:t>
        <w:tab/>
        <w:t>47 025004</w:t>
        <w:tab/>
        <w:t>45.00</w:t>
        <w:tab/>
        <w:t>47 025005</w:t>
        <w:tab/>
        <w:t>43.00</w:t>
        <w:tab/>
        <w:t>47 026001</w:t>
        <w:tab/>
        <w:t>127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026002</w:t>
        <w:tab/>
        <w:t>131.58</w:t>
        <w:tab/>
        <w:t>47 026003</w:t>
        <w:tab/>
        <w:t>125.00</w:t>
        <w:tab/>
        <w:t>47 026004</w:t>
        <w:tab/>
        <w:t>77.55</w:t>
        <w:tab/>
        <w:t>47 026005</w:t>
        <w:tab/>
        <w:t>137.59</w:t>
        <w:tab/>
        <w:t>47 027001</w:t>
        <w:tab/>
        <w:t>194.00</w:t>
        <w:tab/>
        <w:t>47 027002</w:t>
        <w:tab/>
        <w:t>2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027003</w:t>
        <w:tab/>
        <w:t>227.50</w:t>
        <w:tab/>
        <w:t>47 027004</w:t>
        <w:tab/>
        <w:t>195.00</w:t>
        <w:tab/>
        <w:t>47 027005</w:t>
        <w:tab/>
        <w:t>196.25</w:t>
        <w:tab/>
        <w:t>47 028001</w:t>
        <w:tab/>
        <w:t>98.50</w:t>
        <w:tab/>
        <w:t>47 028002</w:t>
        <w:tab/>
        <w:t>264.00</w:t>
        <w:tab/>
        <w:t>47 028003</w:t>
        <w:tab/>
        <w:t>9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028004</w:t>
        <w:tab/>
        <w:t>112.00</w:t>
        <w:tab/>
        <w:t>47 029001</w:t>
        <w:tab/>
        <w:t>580.95</w:t>
        <w:tab/>
        <w:t>47 029002</w:t>
        <w:tab/>
        <w:t>414.41</w:t>
        <w:tab/>
        <w:t>47 029003</w:t>
        <w:tab/>
        <w:t>365.00</w:t>
        <w:tab/>
        <w:t>47 029004</w:t>
        <w:tab/>
        <w:t>280.00</w:t>
        <w:tab/>
        <w:t>47 029005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030001</w:t>
        <w:tab/>
        <w:t>96.50</w:t>
        <w:tab/>
        <w:t>47 030002</w:t>
        <w:tab/>
        <w:t>68.00</w:t>
        <w:tab/>
        <w:t>47 030003</w:t>
        <w:tab/>
        <w:t>79.00</w:t>
        <w:tab/>
        <w:t>47 030004</w:t>
        <w:tab/>
        <w:t>135.00</w:t>
        <w:tab/>
        <w:t>47 030005</w:t>
        <w:tab/>
        <w:t>381.50</w:t>
        <w:tab/>
        <w:t>47 030006</w:t>
        <w:tab/>
        <w:t>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030007</w:t>
        <w:tab/>
        <w:t>111.25</w:t>
        <w:tab/>
        <w:t>47 030008</w:t>
        <w:tab/>
        <w:t>87.50</w:t>
        <w:tab/>
        <w:t>47 030009</w:t>
        <w:tab/>
        <w:t>60.00</w:t>
        <w:tab/>
        <w:t>47 031001</w:t>
        <w:tab/>
        <w:t>70.00</w:t>
        <w:tab/>
        <w:t>47 031002</w:t>
        <w:tab/>
        <w:t>31.40</w:t>
        <w:tab/>
        <w:t>47 031003</w:t>
        <w:tab/>
        <w:t>46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031004</w:t>
        <w:tab/>
        <w:t>62.50</w:t>
        <w:tab/>
        <w:t>47 031005</w:t>
        <w:tab/>
        <w:t>75.00</w:t>
        <w:tab/>
        <w:t>47 032001</w:t>
        <w:tab/>
        <w:t>27.25</w:t>
        <w:tab/>
        <w:t>47 032002</w:t>
        <w:tab/>
        <w:t>59.90</w:t>
        <w:tab/>
        <w:t>47 032003</w:t>
        <w:tab/>
        <w:t>30.75</w:t>
        <w:tab/>
        <w:t>47 032004</w:t>
        <w:tab/>
        <w:t>35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032005</w:t>
        <w:tab/>
        <w:t>39.00</w:t>
        <w:tab/>
        <w:t>47 033001</w:t>
        <w:tab/>
        <w:t>60.00</w:t>
        <w:tab/>
        <w:t>47 033002</w:t>
        <w:tab/>
        <w:t>282.41</w:t>
        <w:tab/>
        <w:t>47 033003</w:t>
        <w:tab/>
        <w:t>24.84</w:t>
        <w:tab/>
        <w:t>47 034001</w:t>
        <w:tab/>
        <w:t>117.17</w:t>
        <w:tab/>
        <w:t>47 034002</w:t>
        <w:tab/>
        <w:t>123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034003</w:t>
        <w:tab/>
        <w:t>177.06</w:t>
        <w:tab/>
        <w:t>47 034004</w:t>
        <w:tab/>
        <w:t>440.00</w:t>
        <w:tab/>
        <w:t>47 034005</w:t>
        <w:tab/>
        <w:t>121.74</w:t>
        <w:tab/>
        <w:t>47 035001</w:t>
        <w:tab/>
        <w:t>166.39</w:t>
        <w:tab/>
        <w:t>47 035002</w:t>
        <w:tab/>
        <w:t>493.34</w:t>
        <w:tab/>
        <w:t>47 035003</w:t>
        <w:tab/>
        <w:t>4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035004</w:t>
        <w:tab/>
        <w:t>60.65</w:t>
        <w:tab/>
        <w:t>47 035005</w:t>
        <w:tab/>
        <w:t>54.26</w:t>
        <w:tab/>
        <w:t>47 035006</w:t>
        <w:tab/>
        <w:t>49.17</w:t>
        <w:tab/>
        <w:t>47 036001</w:t>
        <w:tab/>
        <w:t>23.00</w:t>
        <w:tab/>
        <w:t>47 036002</w:t>
        <w:tab/>
        <w:t>21.00</w:t>
        <w:tab/>
        <w:t>47 036003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036004</w:t>
        <w:tab/>
        <w:t>20.50</w:t>
        <w:tab/>
        <w:t>47 037001</w:t>
        <w:tab/>
        <w:t>193.89</w:t>
        <w:tab/>
        <w:t>47 037002</w:t>
        <w:tab/>
        <w:t>119.05</w:t>
        <w:tab/>
        <w:t>47 037003</w:t>
        <w:tab/>
        <w:t>190.00</w:t>
        <w:tab/>
        <w:t>47 037004</w:t>
        <w:tab/>
        <w:t>119.05</w:t>
        <w:tab/>
        <w:t>47 037005</w:t>
        <w:tab/>
        <w:t>96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037006</w:t>
        <w:tab/>
        <w:t>142.00</w:t>
        <w:tab/>
        <w:t>47 038001</w:t>
        <w:tab/>
        <w:t>62.50</w:t>
        <w:tab/>
        <w:t>47 038002</w:t>
        <w:tab/>
        <w:t>192.14</w:t>
        <w:tab/>
        <w:t>47 038003</w:t>
        <w:tab/>
        <w:t>70.60</w:t>
        <w:tab/>
        <w:t>47 038004</w:t>
        <w:tab/>
        <w:t>128.57</w:t>
        <w:tab/>
        <w:t>47 038005</w:t>
        <w:tab/>
        <w:t>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039001</w:t>
        <w:tab/>
        <w:t>145.00</w:t>
        <w:tab/>
        <w:t>47 039002</w:t>
        <w:tab/>
        <w:t>101.41</w:t>
        <w:tab/>
        <w:t>47 039003</w:t>
        <w:tab/>
        <w:t>110.00</w:t>
        <w:tab/>
        <w:t>47 039004</w:t>
        <w:tab/>
        <w:t>118.00</w:t>
        <w:tab/>
        <w:t>47 039005</w:t>
        <w:tab/>
        <w:t>83.00</w:t>
        <w:tab/>
        <w:t>47 040001</w:t>
        <w:tab/>
        <w:t>1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040002</w:t>
        <w:tab/>
        <w:t>260.00</w:t>
        <w:tab/>
        <w:t>47 040003</w:t>
        <w:tab/>
        <w:t>104.00</w:t>
        <w:tab/>
        <w:t>47 040004</w:t>
        <w:tab/>
        <w:t>125.00</w:t>
        <w:tab/>
        <w:t>47 041001</w:t>
        <w:tab/>
        <w:t>154.00</w:t>
        <w:tab/>
        <w:t>47 041002</w:t>
        <w:tab/>
        <w:t>162.00</w:t>
        <w:tab/>
        <w:t>47 041003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041004</w:t>
        <w:tab/>
        <w:t>104.00</w:t>
        <w:tab/>
        <w:t>47 041005</w:t>
        <w:tab/>
        <w:t>77.00</w:t>
        <w:tab/>
        <w:t>47 042001</w:t>
        <w:tab/>
        <w:t>40.00</w:t>
        <w:tab/>
        <w:t>47 042002</w:t>
        <w:tab/>
        <w:t>36.90</w:t>
        <w:tab/>
        <w:t>47 042003</w:t>
        <w:tab/>
        <w:t>57.78</w:t>
        <w:tab/>
        <w:t>47 042004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042005</w:t>
        <w:tab/>
        <w:t>56.25</w:t>
        <w:tab/>
        <w:t>47 042006</w:t>
        <w:tab/>
        <w:t>54.41</w:t>
        <w:tab/>
        <w:t>47 042007</w:t>
        <w:tab/>
        <w:t>50.00</w:t>
        <w:tab/>
        <w:t>47 043001</w:t>
        <w:tab/>
        <w:t>35.79</w:t>
        <w:tab/>
        <w:t>47 043002</w:t>
        <w:tab/>
        <w:t>40.59</w:t>
        <w:tab/>
        <w:t>47 043003</w:t>
        <w:tab/>
        <w:t>33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043004</w:t>
        <w:tab/>
        <w:t>28.00</w:t>
        <w:tab/>
        <w:t>47 043005</w:t>
        <w:tab/>
        <w:t>47.14</w:t>
        <w:tab/>
        <w:t>47 043006</w:t>
        <w:tab/>
        <w:t>35.73</w:t>
        <w:tab/>
        <w:t>47 044001</w:t>
        <w:tab/>
        <w:t>80.00</w:t>
        <w:tab/>
        <w:t>47 044002</w:t>
        <w:tab/>
        <w:t>36.00</w:t>
        <w:tab/>
        <w:t>47 044003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044004</w:t>
        <w:tab/>
        <w:t>30.00</w:t>
        <w:tab/>
        <w:t>47 045001</w:t>
        <w:tab/>
        <w:t>210.00</w:t>
        <w:tab/>
        <w:t>47 045002</w:t>
        <w:tab/>
        <w:t>340.00</w:t>
        <w:tab/>
        <w:t>47 045003</w:t>
        <w:tab/>
        <w:t>177.78</w:t>
        <w:tab/>
        <w:t>47 045004</w:t>
        <w:tab/>
        <w:t>166.67</w:t>
        <w:tab/>
        <w:t>47 045005</w:t>
        <w:tab/>
        <w:t>12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045006</w:t>
        <w:tab/>
        <w:t>172.22</w:t>
        <w:tab/>
        <w:t>47 046001</w:t>
        <w:tab/>
        <w:t>66.25</w:t>
        <w:tab/>
        <w:t>47 046002</w:t>
        <w:tab/>
        <w:t>63.93</w:t>
        <w:tab/>
        <w:t>47 046003</w:t>
        <w:tab/>
        <w:t>58.75</w:t>
        <w:tab/>
        <w:t>47 046004</w:t>
        <w:tab/>
        <w:t>75.00</w:t>
        <w:tab/>
        <w:t>47 046005</w:t>
        <w:tab/>
        <w:t>6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046006</w:t>
        <w:tab/>
        <w:t>62.50</w:t>
        <w:tab/>
        <w:t>47 047001</w:t>
        <w:tab/>
        <w:t>90.00</w:t>
        <w:tab/>
        <w:t>47 047002</w:t>
        <w:tab/>
        <w:t>47.11</w:t>
        <w:tab/>
        <w:t>47 047003</w:t>
        <w:tab/>
        <w:t>49.83</w:t>
        <w:tab/>
        <w:t>47 047004</w:t>
        <w:tab/>
        <w:t>52.64</w:t>
        <w:tab/>
        <w:t>47 047005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048001</w:t>
        <w:tab/>
        <w:t>23.00</w:t>
        <w:tab/>
        <w:t>47 048002</w:t>
        <w:tab/>
        <w:t>25.75</w:t>
        <w:tab/>
        <w:t>47 048003</w:t>
        <w:tab/>
        <w:t>25.00</w:t>
        <w:tab/>
        <w:t>47 048004</w:t>
        <w:tab/>
        <w:t>22.50</w:t>
        <w:tab/>
        <w:t>47 049001</w:t>
        <w:tab/>
        <w:t>27.63</w:t>
        <w:tab/>
        <w:t>47 049002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049003</w:t>
        <w:tab/>
        <w:t>34.55</w:t>
        <w:tab/>
        <w:t>47 049004</w:t>
        <w:tab/>
        <w:t>20.00</w:t>
        <w:tab/>
        <w:t>47 049005</w:t>
        <w:tab/>
        <w:t>17.00</w:t>
        <w:tab/>
        <w:t>47 050001</w:t>
        <w:tab/>
        <w:t>43.50</w:t>
        <w:tab/>
        <w:t>47 050002</w:t>
        <w:tab/>
        <w:t>34.40</w:t>
        <w:tab/>
        <w:t>47 050003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050004</w:t>
        <w:tab/>
        <w:t>38.60</w:t>
        <w:tab/>
        <w:t>47 050005</w:t>
        <w:tab/>
        <w:t>45.00</w:t>
        <w:tab/>
        <w:t>47 050006</w:t>
        <w:tab/>
        <w:t>40.00</w:t>
        <w:tab/>
        <w:t>47 051001</w:t>
        <w:tab/>
        <w:t>27.50</w:t>
        <w:tab/>
        <w:t>47 051002</w:t>
        <w:tab/>
        <w:t>16.10</w:t>
        <w:tab/>
        <w:t>47 051003</w:t>
        <w:tab/>
        <w:t>28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051004</w:t>
        <w:tab/>
        <w:t>20.20</w:t>
        <w:tab/>
        <w:t>47 051005</w:t>
        <w:tab/>
        <w:t>28.75</w:t>
        <w:tab/>
        <w:t>47 051006</w:t>
        <w:tab/>
        <w:t>23.00</w:t>
        <w:tab/>
        <w:t>47 052001</w:t>
        <w:tab/>
        <w:t>22.40</w:t>
        <w:tab/>
        <w:t>47 052002</w:t>
        <w:tab/>
        <w:t>25.58</w:t>
        <w:tab/>
        <w:t>47 052003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052004</w:t>
        <w:tab/>
        <w:t>16.75</w:t>
        <w:tab/>
        <w:t>47 052005</w:t>
        <w:tab/>
        <w:t>15.00</w:t>
        <w:tab/>
        <w:t>47 052006</w:t>
        <w:tab/>
        <w:t>13.75</w:t>
        <w:tab/>
        <w:t>47 053001</w:t>
        <w:tab/>
        <w:t>63.90</w:t>
        <w:tab/>
        <w:t>47 053002</w:t>
        <w:tab/>
        <w:t>50.00</w:t>
        <w:tab/>
        <w:t>47 053003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053004</w:t>
        <w:tab/>
        <w:t>46.40</w:t>
        <w:tab/>
        <w:t>47 053005</w:t>
        <w:tab/>
        <w:t>82.60</w:t>
        <w:tab/>
        <w:t>47 054001</w:t>
        <w:tab/>
        <w:t>146.26</w:t>
        <w:tab/>
        <w:t>47 054002</w:t>
        <w:tab/>
        <w:t>17.25</w:t>
        <w:tab/>
        <w:t>47 054003</w:t>
        <w:tab/>
        <w:t>28.08</w:t>
        <w:tab/>
        <w:t>47 054004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054005</w:t>
        <w:tab/>
        <w:t>33.13</w:t>
        <w:tab/>
        <w:t>47 054006</w:t>
        <w:tab/>
        <w:t>19.50</w:t>
        <w:tab/>
        <w:t>47 054007</w:t>
        <w:tab/>
        <w:t>92.90</w:t>
        <w:tab/>
        <w:t>47 054008</w:t>
        <w:tab/>
        <w:t>16.75</w:t>
        <w:tab/>
        <w:t>47 054009</w:t>
        <w:tab/>
        <w:t>27.90</w:t>
        <w:tab/>
        <w:t>47 054010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054011</w:t>
        <w:tab/>
        <w:t>24.25</w:t>
        <w:tab/>
        <w:t>47 054012</w:t>
        <w:tab/>
        <w:t>62.50</w:t>
        <w:tab/>
        <w:t>47 055001</w:t>
        <w:tab/>
        <w:t>21.75</w:t>
        <w:tab/>
        <w:t>47 055002</w:t>
        <w:tab/>
        <w:t>24.35</w:t>
        <w:tab/>
        <w:t>47 055003</w:t>
        <w:tab/>
        <w:t>23.50</w:t>
        <w:tab/>
        <w:t>47 055004</w:t>
        <w:tab/>
        <w:t>2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055005</w:t>
        <w:tab/>
        <w:t>20.50</w:t>
        <w:tab/>
        <w:t>47 055006</w:t>
        <w:tab/>
        <w:t>19.50</w:t>
        <w:tab/>
        <w:t>47 056001</w:t>
        <w:tab/>
        <w:t>60.00</w:t>
        <w:tab/>
        <w:t>47 056002</w:t>
        <w:tab/>
        <w:t>44.60</w:t>
        <w:tab/>
        <w:t>47 056003</w:t>
        <w:tab/>
        <w:t>69.15</w:t>
        <w:tab/>
        <w:t>47 056004</w:t>
        <w:tab/>
        <w:t>58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056005</w:t>
        <w:tab/>
        <w:t>60.00</w:t>
        <w:tab/>
        <w:t>47 057001</w:t>
        <w:tab/>
        <w:t>31.25</w:t>
        <w:tab/>
        <w:t>47 057002</w:t>
        <w:tab/>
        <w:t>24.20</w:t>
        <w:tab/>
        <w:t>47 057003</w:t>
        <w:tab/>
        <w:t>29.25</w:t>
        <w:tab/>
        <w:t>47 057004</w:t>
        <w:tab/>
        <w:t>45.00</w:t>
        <w:tab/>
        <w:t>47 058001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058002</w:t>
        <w:tab/>
        <w:t>21.40</w:t>
        <w:tab/>
        <w:t>47 058003</w:t>
        <w:tab/>
        <w:t>20.00</w:t>
        <w:tab/>
        <w:t>47 058004</w:t>
        <w:tab/>
        <w:t>25.08</w:t>
        <w:tab/>
        <w:t>47 058005</w:t>
        <w:tab/>
        <w:t>18.00</w:t>
        <w:tab/>
        <w:t>47 058006</w:t>
        <w:tab/>
        <w:t>19.00</w:t>
        <w:tab/>
        <w:t>47 059001</w:t>
        <w:tab/>
        <w:t>11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059002</w:t>
        <w:tab/>
        <w:t>9.75</w:t>
        <w:tab/>
        <w:t>47 059003</w:t>
        <w:tab/>
        <w:t>11.55</w:t>
        <w:tab/>
        <w:t>47 059004</w:t>
        <w:tab/>
        <w:t>14.25</w:t>
        <w:tab/>
        <w:t>47 059005</w:t>
        <w:tab/>
        <w:t>15.00</w:t>
        <w:tab/>
        <w:t>47 059006</w:t>
        <w:tab/>
        <w:t>13.25</w:t>
        <w:tab/>
        <w:t>47 060001</w:t>
        <w:tab/>
        <w:t>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060002</w:t>
        <w:tab/>
        <w:t>79.90</w:t>
        <w:tab/>
        <w:t>47 060003</w:t>
        <w:tab/>
        <w:t>49.45</w:t>
        <w:tab/>
        <w:t>47 060004</w:t>
        <w:tab/>
        <w:t>62.50</w:t>
        <w:tab/>
        <w:t>47 060005</w:t>
        <w:tab/>
        <w:t>75.00</w:t>
        <w:tab/>
        <w:t>47 061001</w:t>
        <w:tab/>
        <w:t>13.75</w:t>
        <w:tab/>
        <w:t>47 061002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061003</w:t>
        <w:tab/>
        <w:t>15.75</w:t>
        <w:tab/>
        <w:t>47 061004</w:t>
        <w:tab/>
        <w:t>44.40</w:t>
        <w:tab/>
        <w:t>47 061005</w:t>
        <w:tab/>
        <w:t>14.00</w:t>
        <w:tab/>
        <w:t>47 062001</w:t>
        <w:tab/>
        <w:t>11.08</w:t>
        <w:tab/>
        <w:t>47 062002</w:t>
        <w:tab/>
        <w:t>11.53</w:t>
        <w:tab/>
        <w:t>47 062003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062004</w:t>
        <w:tab/>
        <w:t>9.75</w:t>
        <w:tab/>
        <w:t>47 062005</w:t>
        <w:tab/>
        <w:t>20.00</w:t>
        <w:tab/>
        <w:t>47 063001</w:t>
        <w:tab/>
        <w:t>26.00</w:t>
        <w:tab/>
        <w:t>47 063002</w:t>
        <w:tab/>
        <w:t>22.50</w:t>
        <w:tab/>
        <w:t>47 063003</w:t>
        <w:tab/>
        <w:t>18.75</w:t>
        <w:tab/>
        <w:t>47 064001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064002</w:t>
        <w:tab/>
        <w:t>23.00</w:t>
        <w:tab/>
        <w:t>47 064003</w:t>
        <w:tab/>
        <w:t>15.75</w:t>
        <w:tab/>
        <w:t>47 064004</w:t>
        <w:tab/>
        <w:t>36.10</w:t>
        <w:tab/>
        <w:t>47 065001</w:t>
        <w:tab/>
        <w:t>97.50</w:t>
        <w:tab/>
        <w:t>47 065002</w:t>
        <w:tab/>
        <w:t>80.00</w:t>
        <w:tab/>
        <w:t>47 06500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065004</w:t>
        <w:tab/>
        <w:t>185.00</w:t>
        <w:tab/>
        <w:t>47 066001</w:t>
        <w:tab/>
        <w:t>18.00</w:t>
        <w:tab/>
        <w:t>47 066002</w:t>
        <w:tab/>
        <w:t>16.25</w:t>
        <w:tab/>
        <w:t>47 066003</w:t>
        <w:tab/>
        <w:t>22.50</w:t>
        <w:tab/>
        <w:t>47 066004</w:t>
        <w:tab/>
        <w:t>26.60</w:t>
        <w:tab/>
        <w:t>47 066005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067001</w:t>
        <w:tab/>
        <w:t>38.16</w:t>
        <w:tab/>
        <w:t>47 067002</w:t>
        <w:tab/>
        <w:t>95.00</w:t>
        <w:tab/>
        <w:t>47 067003</w:t>
        <w:tab/>
        <w:t>45.41</w:t>
        <w:tab/>
        <w:t>47 067004</w:t>
        <w:tab/>
        <w:t>61.90</w:t>
        <w:tab/>
        <w:t>47 067005</w:t>
        <w:tab/>
        <w:t>47.27</w:t>
        <w:tab/>
        <w:t>47 068001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068002</w:t>
        <w:tab/>
        <w:t>21.00</w:t>
        <w:tab/>
        <w:t>47 068003</w:t>
        <w:tab/>
        <w:t>23.25</w:t>
        <w:tab/>
        <w:t>47 069001</w:t>
        <w:tab/>
        <w:t>31.86</w:t>
        <w:tab/>
        <w:t>47 069002</w:t>
        <w:tab/>
        <w:t>29.75</w:t>
        <w:tab/>
        <w:t>47 069003</w:t>
        <w:tab/>
        <w:t>50.44</w:t>
        <w:tab/>
        <w:t>47 069004</w:t>
        <w:tab/>
        <w:t>44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069005</w:t>
        <w:tab/>
        <w:t>44.84</w:t>
        <w:tab/>
        <w:t>47 070001</w:t>
        <w:tab/>
        <w:t>30.17</w:t>
        <w:tab/>
        <w:t>47 070002</w:t>
        <w:tab/>
        <w:t>26.59</w:t>
        <w:tab/>
        <w:t>47 070003</w:t>
        <w:tab/>
        <w:t>28.39</w:t>
        <w:tab/>
        <w:t>47 070004</w:t>
        <w:tab/>
        <w:t>26.12</w:t>
        <w:tab/>
        <w:t>47 071001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071002</w:t>
        <w:tab/>
        <w:t>19.00</w:t>
        <w:tab/>
        <w:t>47 071003</w:t>
        <w:tab/>
        <w:t>22.00</w:t>
        <w:tab/>
        <w:t>47 071004</w:t>
        <w:tab/>
        <w:t>23.00</w:t>
        <w:tab/>
        <w:t>47 071005</w:t>
        <w:tab/>
        <w:t>21.00</w:t>
        <w:tab/>
        <w:t>47 071006</w:t>
        <w:tab/>
        <w:t>20.50</w:t>
        <w:tab/>
        <w:t>47 071007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071008</w:t>
        <w:tab/>
        <w:t>23.00</w:t>
        <w:tab/>
        <w:t>47 072001</w:t>
        <w:tab/>
        <w:t>14.75</w:t>
        <w:tab/>
        <w:t>47 072002</w:t>
        <w:tab/>
        <w:t>11.35</w:t>
        <w:tab/>
        <w:t>47 072003</w:t>
        <w:tab/>
        <w:t>18.75</w:t>
        <w:tab/>
        <w:t>47 072004</w:t>
        <w:tab/>
        <w:t>15.10</w:t>
        <w:tab/>
        <w:t>47 072005</w:t>
        <w:tab/>
        <w:t>2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072006</w:t>
        <w:tab/>
        <w:t>13.25</w:t>
        <w:tab/>
        <w:t>47 073001</w:t>
        <w:tab/>
        <w:t>1.40</w:t>
        <w:tab/>
        <w:t>47 073002</w:t>
        <w:tab/>
        <w:t>1.05</w:t>
        <w:tab/>
        <w:t>47 073003</w:t>
        <w:tab/>
        <w:t>1.50</w:t>
        <w:tab/>
        <w:t>47 073004</w:t>
        <w:tab/>
        <w:t>15.00</w:t>
        <w:tab/>
        <w:t>47 074001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074002</w:t>
        <w:tab/>
        <w:t>35.00</w:t>
        <w:tab/>
        <w:t>47 074003</w:t>
        <w:tab/>
        <w:t>72.50</w:t>
        <w:tab/>
        <w:t>47 074004</w:t>
        <w:tab/>
        <w:t>70.00</w:t>
        <w:tab/>
        <w:t>47 074005</w:t>
        <w:tab/>
        <w:t>22.80</w:t>
        <w:tab/>
        <w:t>47 075001</w:t>
        <w:tab/>
        <w:t>18.25</w:t>
        <w:tab/>
        <w:t>47 075002</w:t>
        <w:tab/>
        <w:t>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075003</w:t>
        <w:tab/>
        <w:t>13.60</w:t>
        <w:tab/>
        <w:t>47 075004</w:t>
        <w:tab/>
        <w:t>26.50</w:t>
        <w:tab/>
        <w:t>47 075005</w:t>
        <w:tab/>
        <w:t>20.00</w:t>
        <w:tab/>
        <w:t>47 075006</w:t>
        <w:tab/>
        <w:t>52.40</w:t>
        <w:tab/>
        <w:t>47 076001</w:t>
        <w:tab/>
        <w:t>45.00</w:t>
        <w:tab/>
        <w:t>47 076002</w:t>
        <w:tab/>
        <w:t>1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076003</w:t>
        <w:tab/>
        <w:t>48.63</w:t>
        <w:tab/>
        <w:t>47 076004</w:t>
        <w:tab/>
        <w:t>40.00</w:t>
        <w:tab/>
        <w:t>47 076005</w:t>
        <w:tab/>
        <w:t>43.75</w:t>
        <w:tab/>
        <w:t>47 077001</w:t>
        <w:tab/>
        <w:t>16.00</w:t>
        <w:tab/>
        <w:t>47 077002</w:t>
        <w:tab/>
        <w:t>28.38</w:t>
        <w:tab/>
        <w:t>47 077003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077004</w:t>
        <w:tab/>
        <w:t>25.00</w:t>
        <w:tab/>
        <w:t>47 077005</w:t>
        <w:tab/>
        <w:t>19.50</w:t>
        <w:tab/>
        <w:t>47 078001</w:t>
        <w:tab/>
        <w:t>236.47</w:t>
        <w:tab/>
        <w:t>47 078002</w:t>
        <w:tab/>
        <w:t>326.09</w:t>
        <w:tab/>
        <w:t>47 078003</w:t>
        <w:tab/>
        <w:t>250.00</w:t>
        <w:tab/>
        <w:t>47 078004</w:t>
        <w:tab/>
        <w:t>17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078005</w:t>
        <w:tab/>
        <w:t>294.44</w:t>
        <w:tab/>
        <w:t>47 079001</w:t>
        <w:tab/>
        <w:t>14.00</w:t>
        <w:tab/>
        <w:t>47 079002</w:t>
        <w:tab/>
        <w:t>12.03</w:t>
        <w:tab/>
        <w:t>47 079003</w:t>
        <w:tab/>
        <w:t>11.00</w:t>
        <w:tab/>
        <w:t>47 079004</w:t>
        <w:tab/>
        <w:t>14.50</w:t>
        <w:tab/>
        <w:t>47 080001</w:t>
        <w:tab/>
        <w:t>1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080002</w:t>
        <w:tab/>
        <w:t>13.00</w:t>
        <w:tab/>
        <w:t>47 080003</w:t>
        <w:tab/>
        <w:t>12.75</w:t>
        <w:tab/>
        <w:t>47 080004</w:t>
        <w:tab/>
        <w:t>25.43</w:t>
        <w:tab/>
        <w:t>47 080005</w:t>
        <w:tab/>
        <w:t>10.00</w:t>
        <w:tab/>
        <w:t>47 080006</w:t>
        <w:tab/>
        <w:t>15.00</w:t>
        <w:tab/>
        <w:t>47 081001</w:t>
        <w:tab/>
        <w:t>39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081002</w:t>
        <w:tab/>
        <w:t>47.11</w:t>
        <w:tab/>
        <w:t>47 081003</w:t>
        <w:tab/>
        <w:t>33.23</w:t>
        <w:tab/>
        <w:t>47 081004</w:t>
        <w:tab/>
        <w:t>54.55</w:t>
        <w:tab/>
        <w:t>47 081005</w:t>
        <w:tab/>
        <w:t>30.75</w:t>
        <w:tab/>
        <w:t>47 082001</w:t>
        <w:tab/>
        <w:t>13.75</w:t>
        <w:tab/>
        <w:t>47 082002</w:t>
        <w:tab/>
        <w:t>10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082003</w:t>
        <w:tab/>
        <w:t>13.50</w:t>
        <w:tab/>
        <w:t>47 082004</w:t>
        <w:tab/>
        <w:t>19.98</w:t>
        <w:tab/>
        <w:t>47 082005</w:t>
        <w:tab/>
        <w:t>13.50</w:t>
        <w:tab/>
        <w:t>47 082006</w:t>
        <w:tab/>
        <w:t>14.00</w:t>
        <w:tab/>
        <w:t>47 083001</w:t>
        <w:tab/>
        <w:t>18.00</w:t>
        <w:tab/>
        <w:t>47 083002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083003</w:t>
        <w:tab/>
        <w:t>21.50</w:t>
        <w:tab/>
        <w:t>47 083004</w:t>
        <w:tab/>
        <w:t>20.62</w:t>
        <w:tab/>
        <w:t>47 083005</w:t>
        <w:tab/>
        <w:t>18.90</w:t>
        <w:tab/>
        <w:t>47 083006</w:t>
        <w:tab/>
        <w:t>20.75</w:t>
        <w:tab/>
        <w:t>47 084001</w:t>
        <w:tab/>
        <w:t>2.50</w:t>
        <w:tab/>
        <w:t>47 084002</w:t>
        <w:tab/>
        <w:t>25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084003</w:t>
        <w:tab/>
        <w:t>500.00</w:t>
        <w:tab/>
        <w:t>47 084004</w:t>
        <w:tab/>
        <w:t>138.15</w:t>
        <w:tab/>
        <w:t>47 085001</w:t>
        <w:tab/>
        <w:t>65.11</w:t>
        <w:tab/>
        <w:t>47 085002</w:t>
        <w:tab/>
        <w:t>74.91</w:t>
        <w:tab/>
        <w:t>47 085003</w:t>
        <w:tab/>
        <w:t>155.56</w:t>
        <w:tab/>
        <w:t>47 085004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085005</w:t>
        <w:tab/>
        <w:t>67.78</w:t>
        <w:tab/>
        <w:t>47 086001</w:t>
        <w:tab/>
        <w:t>17.00</w:t>
        <w:tab/>
        <w:t>47 086002</w:t>
        <w:tab/>
        <w:t>40.30</w:t>
        <w:tab/>
        <w:t>47 086003</w:t>
        <w:tab/>
        <w:t>13.50</w:t>
        <w:tab/>
        <w:t>47 086004</w:t>
        <w:tab/>
        <w:t>15.00</w:t>
        <w:tab/>
        <w:t>47 086005</w:t>
        <w:tab/>
        <w:t>157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087001</w:t>
        <w:tab/>
        <w:t>162.96</w:t>
        <w:tab/>
        <w:t>47 087002</w:t>
        <w:tab/>
        <w:t>109.74</w:t>
        <w:tab/>
        <w:t>47 087003</w:t>
        <w:tab/>
        <w:t>94.07</w:t>
        <w:tab/>
        <w:t>47 087004</w:t>
        <w:tab/>
        <w:t>104.42</w:t>
        <w:tab/>
        <w:t>47 088001</w:t>
        <w:tab/>
        <w:t>212.94</w:t>
        <w:tab/>
        <w:t>47 088002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088003</w:t>
        <w:tab/>
        <w:t>121.82</w:t>
        <w:tab/>
        <w:t>47 088004</w:t>
        <w:tab/>
        <w:t>5.50</w:t>
        <w:tab/>
        <w:t>47 088005</w:t>
        <w:tab/>
        <w:t>186.50</w:t>
        <w:tab/>
        <w:t>47 088006</w:t>
        <w:tab/>
        <w:t>46.00</w:t>
        <w:tab/>
        <w:t>47 089001</w:t>
        <w:tab/>
        <w:t>86.67</w:t>
        <w:tab/>
        <w:t>47 089002</w:t>
        <w:tab/>
        <w:t>109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089003</w:t>
        <w:tab/>
        <w:t>87.50</w:t>
        <w:tab/>
        <w:t>47 089004</w:t>
        <w:tab/>
        <w:t>83.33</w:t>
        <w:tab/>
        <w:t>47 089005</w:t>
        <w:tab/>
        <w:t>83.75</w:t>
        <w:tab/>
        <w:t>47 090001</w:t>
        <w:tab/>
        <w:t>68.33</w:t>
        <w:tab/>
        <w:t>47 090002</w:t>
        <w:tab/>
        <w:t>69.57</w:t>
        <w:tab/>
        <w:t>47 090003</w:t>
        <w:tab/>
        <w:t>93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090004</w:t>
        <w:tab/>
        <w:t>98.68</w:t>
        <w:tab/>
        <w:t>47 091001</w:t>
        <w:tab/>
        <w:t>39.04</w:t>
        <w:tab/>
        <w:t>47 091002</w:t>
        <w:tab/>
        <w:t>80.00</w:t>
        <w:tab/>
        <w:t>47 091003</w:t>
        <w:tab/>
        <w:t>140.00</w:t>
        <w:tab/>
        <w:t>47 091004</w:t>
        <w:tab/>
        <w:t>84.00</w:t>
        <w:tab/>
        <w:t>47 091005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092001</w:t>
        <w:tab/>
        <w:t>23.55</w:t>
        <w:tab/>
        <w:t>47 092002</w:t>
        <w:tab/>
        <w:t>65.20</w:t>
        <w:tab/>
        <w:t>47 092003</w:t>
        <w:tab/>
        <w:t>260.81</w:t>
        <w:tab/>
        <w:t>47 092004</w:t>
        <w:tab/>
        <w:t>12.30</w:t>
        <w:tab/>
        <w:t>47 092005</w:t>
        <w:tab/>
        <w:t>454.55</w:t>
        <w:tab/>
        <w:t>47 092006</w:t>
        <w:tab/>
        <w:t>1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092007</w:t>
        <w:tab/>
        <w:t>800.00</w:t>
        <w:tab/>
        <w:t>47 093001</w:t>
        <w:tab/>
        <w:t>67.86</w:t>
        <w:tab/>
        <w:t>47 093002</w:t>
        <w:tab/>
        <w:t>26.60</w:t>
        <w:tab/>
        <w:t>47 093003</w:t>
        <w:tab/>
        <w:t>30.95</w:t>
        <w:tab/>
        <w:t>47 093004</w:t>
        <w:tab/>
        <w:t>136.84</w:t>
        <w:tab/>
        <w:t>47 093005</w:t>
        <w:tab/>
        <w:t>22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093006</w:t>
        <w:tab/>
        <w:t>187.50</w:t>
        <w:tab/>
        <w:t>47 093007</w:t>
        <w:tab/>
        <w:t>28.81</w:t>
        <w:tab/>
        <w:t>47 094001</w:t>
        <w:tab/>
        <w:t>425.00</w:t>
        <w:tab/>
        <w:t>47 094002</w:t>
        <w:tab/>
        <w:t>625.00</w:t>
        <w:tab/>
        <w:t>47 094003</w:t>
        <w:tab/>
        <w:t>666.67</w:t>
        <w:tab/>
        <w:t>47 094004</w:t>
        <w:tab/>
        <w:t>306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095001</w:t>
        <w:tab/>
        <w:t>163.45</w:t>
        <w:tab/>
        <w:t>47 095002</w:t>
        <w:tab/>
        <w:t>233.33</w:t>
        <w:tab/>
        <w:t>47 095003</w:t>
        <w:tab/>
        <w:t>233.33</w:t>
        <w:tab/>
        <w:t>47 096001</w:t>
        <w:tab/>
        <w:t>79.80</w:t>
        <w:tab/>
        <w:t>47 096002</w:t>
        <w:tab/>
        <w:t>131.00</w:t>
        <w:tab/>
        <w:t>47 096003</w:t>
        <w:tab/>
        <w:t>90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096004</w:t>
        <w:tab/>
        <w:t>363.64</w:t>
        <w:tab/>
        <w:t>47 096005</w:t>
        <w:tab/>
        <w:t>101.12</w:t>
        <w:tab/>
        <w:t>47 097001</w:t>
        <w:tab/>
        <w:t>2.00</w:t>
        <w:tab/>
        <w:t>47 097002</w:t>
        <w:tab/>
        <w:t>14.90</w:t>
        <w:tab/>
        <w:t>47 097003</w:t>
        <w:tab/>
        <w:t>340.00</w:t>
        <w:tab/>
        <w:t>47 097004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097005</w:t>
        <w:tab/>
        <w:t>80.00</w:t>
        <w:tab/>
        <w:t>47 098001</w:t>
        <w:tab/>
        <w:t>9.50</w:t>
        <w:tab/>
        <w:t>47 098002</w:t>
        <w:tab/>
        <w:t>15.00</w:t>
        <w:tab/>
        <w:t>47 098003</w:t>
        <w:tab/>
        <w:t>10.00</w:t>
        <w:tab/>
        <w:t>47 098004</w:t>
        <w:tab/>
        <w:t>8.33</w:t>
        <w:tab/>
        <w:t>47 098005</w:t>
        <w:tab/>
        <w:t>16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099001</w:t>
        <w:tab/>
        <w:t>60.71</w:t>
        <w:tab/>
        <w:t>47 099002</w:t>
        <w:tab/>
        <w:t>300.00</w:t>
        <w:tab/>
        <w:t>47 099003</w:t>
        <w:tab/>
        <w:t>238.00</w:t>
        <w:tab/>
        <w:t>47 099004</w:t>
        <w:tab/>
        <w:t>42.86</w:t>
        <w:tab/>
        <w:t>47 099005</w:t>
        <w:tab/>
        <w:t>48.00</w:t>
        <w:tab/>
        <w:t>47 099006</w:t>
        <w:tab/>
        <w:t>3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100001</w:t>
        <w:tab/>
        <w:t>37.00</w:t>
        <w:tab/>
        <w:t>47 100002</w:t>
        <w:tab/>
        <w:t>12.00</w:t>
        <w:tab/>
        <w:t>47 100003</w:t>
        <w:tab/>
        <w:t>24.44</w:t>
        <w:tab/>
        <w:t>47 100004</w:t>
        <w:tab/>
        <w:t>36.32</w:t>
        <w:tab/>
        <w:t>47 100005</w:t>
        <w:tab/>
        <w:t>23.78</w:t>
        <w:tab/>
        <w:t>47 101001</w:t>
        <w:tab/>
        <w:t>19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101002</w:t>
        <w:tab/>
        <w:t>16.77</w:t>
        <w:tab/>
        <w:t>47 101003</w:t>
        <w:tab/>
        <w:t>13.67</w:t>
        <w:tab/>
        <w:t>47 101004</w:t>
        <w:tab/>
        <w:t>12.00</w:t>
        <w:tab/>
        <w:t>47 101005</w:t>
        <w:tab/>
        <w:t>23.33</w:t>
        <w:tab/>
        <w:t>47 101006</w:t>
        <w:tab/>
        <w:t>10.00</w:t>
        <w:tab/>
        <w:t>47 102001</w:t>
        <w:tab/>
        <w:t>26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102002</w:t>
        <w:tab/>
        <w:t>312.71</w:t>
        <w:tab/>
        <w:t>47 102003</w:t>
        <w:tab/>
        <w:t>355.71</w:t>
        <w:tab/>
        <w:t>47 102004</w:t>
        <w:tab/>
        <w:t>160.00</w:t>
        <w:tab/>
        <w:t>47 103001</w:t>
        <w:tab/>
        <w:t>129.00</w:t>
        <w:tab/>
        <w:t>47 103002</w:t>
        <w:tab/>
        <w:t>360.00</w:t>
        <w:tab/>
        <w:t>47 103003</w:t>
        <w:tab/>
        <w:t>21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103004</w:t>
        <w:tab/>
        <w:t>421.43</w:t>
        <w:tab/>
        <w:t>47 103005</w:t>
        <w:tab/>
        <w:t>78.50</w:t>
        <w:tab/>
        <w:t>47 103006</w:t>
        <w:tab/>
        <w:t>103.00</w:t>
        <w:tab/>
        <w:t>47 103007</w:t>
        <w:tab/>
        <w:t>139.00</w:t>
        <w:tab/>
        <w:t>47 103008</w:t>
        <w:tab/>
        <w:t>308.40</w:t>
        <w:tab/>
        <w:t>47 103009</w:t>
        <w:tab/>
        <w:t>11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103010</w:t>
        <w:tab/>
        <w:t>125.00</w:t>
        <w:tab/>
        <w:t>47 104001</w:t>
        <w:tab/>
        <w:t>247.14</w:t>
        <w:tab/>
        <w:t>47 104002</w:t>
        <w:tab/>
        <w:t>193.88</w:t>
        <w:tab/>
        <w:t>47 104003</w:t>
        <w:tab/>
        <w:t>214.29</w:t>
        <w:tab/>
        <w:t>47 104004</w:t>
        <w:tab/>
        <w:t>580.00</w:t>
        <w:tab/>
        <w:t>47 104005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104006</w:t>
        <w:tab/>
        <w:t>182.90</w:t>
        <w:tab/>
        <w:t>47 105001</w:t>
        <w:tab/>
        <w:t>317.14</w:t>
        <w:tab/>
        <w:t>47 105002</w:t>
        <w:tab/>
        <w:t>390.79</w:t>
        <w:tab/>
        <w:t>47 105003</w:t>
        <w:tab/>
        <w:t>292.86</w:t>
        <w:tab/>
        <w:t>47 105004</w:t>
        <w:tab/>
        <w:t>352.62</w:t>
        <w:tab/>
        <w:t>47 106001</w:t>
        <w:tab/>
        <w:t>114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106002</w:t>
        <w:tab/>
        <w:t>206.67</w:t>
        <w:tab/>
        <w:t>47 106003</w:t>
        <w:tab/>
        <w:t>220.00</w:t>
        <w:tab/>
        <w:t>47 106004</w:t>
        <w:tab/>
        <w:t>225.33</w:t>
        <w:tab/>
        <w:t>47 106005</w:t>
        <w:tab/>
        <w:t>149.35</w:t>
        <w:tab/>
        <w:t>47 107001</w:t>
        <w:tab/>
        <w:t>39.92</w:t>
        <w:tab/>
        <w:t>47 107002</w:t>
        <w:tab/>
        <w:t>34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107003</w:t>
        <w:tab/>
        <w:t>43.66</w:t>
        <w:tab/>
        <w:t>47 107004</w:t>
        <w:tab/>
        <w:t>50.70</w:t>
        <w:tab/>
        <w:t>47 107005</w:t>
        <w:tab/>
        <w:t>38.05</w:t>
        <w:tab/>
        <w:t>47 107006</w:t>
        <w:tab/>
        <w:t>48.51</w:t>
        <w:tab/>
        <w:t>47 107007</w:t>
        <w:tab/>
        <w:t>31.71</w:t>
        <w:tab/>
        <w:t>47 108001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108002</w:t>
        <w:tab/>
        <w:t>73.00</w:t>
        <w:tab/>
        <w:t>47 108003</w:t>
        <w:tab/>
        <w:t>73.00</w:t>
        <w:tab/>
        <w:t>47 108004</w:t>
        <w:tab/>
        <w:t>67.58</w:t>
        <w:tab/>
        <w:t>47 108005</w:t>
        <w:tab/>
        <w:t>67.00</w:t>
        <w:tab/>
        <w:t>47 109001</w:t>
        <w:tab/>
        <w:t>699.00</w:t>
        <w:tab/>
        <w:t>47 109002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109003</w:t>
        <w:tab/>
        <w:t>129.00</w:t>
        <w:tab/>
        <w:t>47 109004</w:t>
        <w:tab/>
        <w:t>169.00</w:t>
        <w:tab/>
        <w:t>47 109005</w:t>
        <w:tab/>
        <w:t>54.90</w:t>
        <w:tab/>
        <w:t>47 109006</w:t>
        <w:tab/>
        <w:t>99.90</w:t>
        <w:tab/>
        <w:t>47 109007</w:t>
        <w:tab/>
        <w:t>99.99</w:t>
        <w:tab/>
        <w:t>47 110001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110002</w:t>
        <w:tab/>
        <w:t>29.00</w:t>
        <w:tab/>
        <w:t>47 110003</w:t>
        <w:tab/>
        <w:t>54.50</w:t>
        <w:tab/>
        <w:t>47 110004</w:t>
        <w:tab/>
        <w:t>56.00</w:t>
        <w:tab/>
        <w:t>47 110005</w:t>
        <w:tab/>
        <w:t>39.00</w:t>
        <w:tab/>
        <w:t>47 110006</w:t>
        <w:tab/>
        <w:t>69.00</w:t>
        <w:tab/>
        <w:t>47 110007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110008</w:t>
        <w:tab/>
        <w:t>12.99</w:t>
        <w:tab/>
        <w:t>47 110009</w:t>
        <w:tab/>
        <w:t>27.00</w:t>
        <w:tab/>
        <w:t>47 111001</w:t>
        <w:tab/>
        <w:t>58.00</w:t>
        <w:tab/>
        <w:t>47 111002</w:t>
        <w:tab/>
        <w:t>89.00</w:t>
        <w:tab/>
        <w:t>47 111003</w:t>
        <w:tab/>
        <w:t>49.00</w:t>
        <w:tab/>
        <w:t>47 111004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111005</w:t>
        <w:tab/>
        <w:t>35.00</w:t>
        <w:tab/>
        <w:t>47 111006</w:t>
        <w:tab/>
        <w:t>34.00</w:t>
        <w:tab/>
        <w:t>47 112001</w:t>
        <w:tab/>
        <w:t>99.00</w:t>
        <w:tab/>
        <w:t>47 112002</w:t>
        <w:tab/>
        <w:t>19.00</w:t>
        <w:tab/>
        <w:t>47 112003</w:t>
        <w:tab/>
        <w:t>54.90</w:t>
        <w:tab/>
        <w:t>47 112004</w:t>
        <w:tab/>
        <w:t>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112005</w:t>
        <w:tab/>
        <w:t>10.00</w:t>
        <w:tab/>
        <w:t>47 112006</w:t>
        <w:tab/>
        <w:t>12.99</w:t>
        <w:tab/>
        <w:t>47 112007</w:t>
        <w:tab/>
        <w:t>10.00</w:t>
        <w:tab/>
        <w:t>47 113001</w:t>
        <w:tab/>
        <w:t>699.00</w:t>
        <w:tab/>
        <w:t>47 113002</w:t>
        <w:tab/>
        <w:t>89.99</w:t>
        <w:tab/>
        <w:t>47 113003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113004</w:t>
        <w:tab/>
        <w:t>379.00</w:t>
        <w:tab/>
        <w:t>47 113005</w:t>
        <w:tab/>
        <w:t>429.00</w:t>
        <w:tab/>
        <w:t>47 113006</w:t>
        <w:tab/>
        <w:t>54.90</w:t>
        <w:tab/>
        <w:t>47 113007</w:t>
        <w:tab/>
        <w:t>255.00</w:t>
        <w:tab/>
        <w:t>47 114001</w:t>
        <w:tab/>
        <w:t>27.03</w:t>
        <w:tab/>
        <w:t>47 114002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114003</w:t>
        <w:tab/>
        <w:t>168.00</w:t>
        <w:tab/>
        <w:t>47 114004</w:t>
        <w:tab/>
        <w:t>168.00</w:t>
        <w:tab/>
        <w:t>47 114005</w:t>
        <w:tab/>
        <w:t>208.00</w:t>
        <w:tab/>
        <w:t>47 114006</w:t>
        <w:tab/>
        <w:t>42.90</w:t>
        <w:tab/>
        <w:t>47 115001</w:t>
        <w:tab/>
        <w:t>87.00</w:t>
        <w:tab/>
        <w:t>47 115002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115003</w:t>
        <w:tab/>
        <w:t>149.00</w:t>
        <w:tab/>
        <w:t>47 115004</w:t>
        <w:tab/>
        <w:t>74.50</w:t>
        <w:tab/>
        <w:t>47 115005</w:t>
        <w:tab/>
        <w:t>29.90</w:t>
        <w:tab/>
        <w:t>47 115006</w:t>
        <w:tab/>
        <w:t>28.00</w:t>
        <w:tab/>
        <w:t>47 115007</w:t>
        <w:tab/>
        <w:t>42.90</w:t>
        <w:tab/>
        <w:t>47 116001</w:t>
        <w:tab/>
        <w:t>2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116002</w:t>
        <w:tab/>
        <w:t>69.00</w:t>
        <w:tab/>
        <w:t>47 116003</w:t>
        <w:tab/>
        <w:t>179.00</w:t>
        <w:tab/>
        <w:t>47 116004</w:t>
        <w:tab/>
        <w:t>219.00</w:t>
        <w:tab/>
        <w:t>47 116005</w:t>
        <w:tab/>
        <w:t>332.00</w:t>
        <w:tab/>
        <w:t>47 116006</w:t>
        <w:tab/>
        <w:t>180.00</w:t>
        <w:tab/>
        <w:t>47 117001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117002</w:t>
        <w:tab/>
        <w:t>359.00</w:t>
        <w:tab/>
        <w:t>47 117003</w:t>
        <w:tab/>
        <w:t>178.00</w:t>
        <w:tab/>
        <w:t>47 117004</w:t>
        <w:tab/>
        <w:t>149.00</w:t>
        <w:tab/>
        <w:t>47 117005</w:t>
        <w:tab/>
        <w:t>149.00</w:t>
        <w:tab/>
        <w:t>47 117006</w:t>
        <w:tab/>
        <w:t>41.90</w:t>
        <w:tab/>
        <w:t>47 117007</w:t>
        <w:tab/>
        <w:t>1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117008</w:t>
        <w:tab/>
        <w:t>330.00</w:t>
        <w:tab/>
        <w:t>47 118001</w:t>
        <w:tab/>
        <w:t>880.00</w:t>
        <w:tab/>
        <w:t>47 118002</w:t>
        <w:tab/>
        <w:t>209.00</w:t>
        <w:tab/>
        <w:t>47 118003</w:t>
        <w:tab/>
        <w:t>247.00</w:t>
        <w:tab/>
        <w:t>47 118004</w:t>
        <w:tab/>
        <w:t>152.15</w:t>
        <w:tab/>
        <w:t>47 118005</w:t>
        <w:tab/>
        <w:t>25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118006</w:t>
        <w:tab/>
        <w:t>199.00</w:t>
        <w:tab/>
        <w:t>47 118007</w:t>
        <w:tab/>
        <w:t>199.00</w:t>
        <w:tab/>
        <w:t>47 118008</w:t>
        <w:tab/>
        <w:t>99.00</w:t>
        <w:tab/>
        <w:t>47 118009</w:t>
        <w:tab/>
        <w:t>199.99</w:t>
        <w:tab/>
        <w:t>47 119001</w:t>
        <w:tab/>
        <w:t>147.00</w:t>
        <w:tab/>
        <w:t>47 119002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119003</w:t>
        <w:tab/>
        <w:t>407.50</w:t>
        <w:tab/>
        <w:t>47 119004</w:t>
        <w:tab/>
        <w:t>379.00</w:t>
        <w:tab/>
        <w:t>47 119005</w:t>
        <w:tab/>
        <w:t>219.00</w:t>
        <w:tab/>
        <w:t>47 119006</w:t>
        <w:tab/>
        <w:t>219.00</w:t>
        <w:tab/>
        <w:t>47 119007</w:t>
        <w:tab/>
        <w:t>99.99</w:t>
        <w:tab/>
        <w:t>47 119008</w:t>
        <w:tab/>
        <w:t>1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119009</w:t>
        <w:tab/>
        <w:t>224.00</w:t>
        <w:tab/>
        <w:t>47 120001</w:t>
        <w:tab/>
        <w:t>187.00</w:t>
        <w:tab/>
        <w:t>47 120002</w:t>
        <w:tab/>
        <w:t>177.00</w:t>
        <w:tab/>
        <w:t>47 120003</w:t>
        <w:tab/>
        <w:t>249.00</w:t>
        <w:tab/>
        <w:t>47 120004</w:t>
        <w:tab/>
        <w:t>127.43</w:t>
        <w:tab/>
        <w:t>47 120005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120006</w:t>
        <w:tab/>
        <w:t>189.00</w:t>
        <w:tab/>
        <w:t>47 120007</w:t>
        <w:tab/>
        <w:t>24.81</w:t>
        <w:tab/>
        <w:t>47 120008</w:t>
        <w:tab/>
        <w:t>89.99</w:t>
        <w:tab/>
        <w:t>47 120009</w:t>
        <w:tab/>
        <w:t>504.00</w:t>
        <w:tab/>
        <w:t>47 121001</w:t>
        <w:tab/>
        <w:t>150.24</w:t>
        <w:tab/>
        <w:t>47 121002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121003</w:t>
        <w:tab/>
        <w:t>899.00</w:t>
        <w:tab/>
        <w:t>47 121004</w:t>
        <w:tab/>
        <w:t>217.00</w:t>
        <w:tab/>
        <w:t>47 121005</w:t>
        <w:tab/>
        <w:t>67.00</w:t>
        <w:tab/>
        <w:t>47 121006</w:t>
        <w:tab/>
        <w:t>217.00</w:t>
        <w:tab/>
        <w:t>47 121007</w:t>
        <w:tab/>
        <w:t>127.00</w:t>
        <w:tab/>
        <w:t>47 121008</w:t>
        <w:tab/>
        <w:t>2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121009</w:t>
        <w:tab/>
        <w:t>339.00</w:t>
        <w:tab/>
        <w:t>47 121010</w:t>
        <w:tab/>
        <w:t>999.00</w:t>
        <w:tab/>
        <w:t>47 121011</w:t>
        <w:tab/>
        <w:t>669.00</w:t>
        <w:tab/>
        <w:t>47 121012</w:t>
        <w:tab/>
        <w:t>100.00</w:t>
        <w:tab/>
        <w:t>47 121013</w:t>
        <w:tab/>
        <w:t>39.99</w:t>
        <w:tab/>
        <w:t>47 121014</w:t>
        <w:tab/>
        <w:t>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121015</w:t>
        <w:tab/>
        <w:t>342.00</w:t>
        <w:tab/>
        <w:t>47 121016</w:t>
        <w:tab/>
        <w:t>184.00</w:t>
        <w:tab/>
        <w:t>47 121017</w:t>
        <w:tab/>
        <w:t>1880.00</w:t>
        <w:tab/>
        <w:t>47 122001</w:t>
        <w:tab/>
        <w:t>168.00</w:t>
        <w:tab/>
        <w:t>47 122002</w:t>
        <w:tab/>
        <w:t>178.00</w:t>
        <w:tab/>
        <w:t>47 122003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122004</w:t>
        <w:tab/>
        <w:t>239.00</w:t>
        <w:tab/>
        <w:t>47 122005</w:t>
        <w:tab/>
        <w:t>152.15</w:t>
        <w:tab/>
        <w:t>47 122006</w:t>
        <w:tab/>
        <w:t>92.65</w:t>
        <w:tab/>
        <w:t>47 122007</w:t>
        <w:tab/>
        <w:t>40.50</w:t>
        <w:tab/>
        <w:t>47 122008</w:t>
        <w:tab/>
        <w:t>29.99</w:t>
        <w:tab/>
        <w:t>47 122009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123001</w:t>
        <w:tab/>
        <w:t>68.00</w:t>
        <w:tab/>
        <w:t>47 123002</w:t>
        <w:tab/>
        <w:t>58.00</w:t>
        <w:tab/>
        <w:t>47 123003</w:t>
        <w:tab/>
        <w:t>179.00</w:t>
        <w:tab/>
        <w:t>47 123004</w:t>
        <w:tab/>
        <w:t>129.00</w:t>
        <w:tab/>
        <w:t>47 123005</w:t>
        <w:tab/>
        <w:t>129.00</w:t>
        <w:tab/>
        <w:t>47 123006</w:t>
        <w:tab/>
        <w:t>6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123007</w:t>
        <w:tab/>
        <w:t>39.90</w:t>
        <w:tab/>
        <w:t>47 123008</w:t>
        <w:tab/>
        <w:t>34.90</w:t>
        <w:tab/>
        <w:t>47 123009</w:t>
        <w:tab/>
        <w:t>36.00</w:t>
        <w:tab/>
        <w:t>47 123010</w:t>
        <w:tab/>
        <w:t>34.00</w:t>
        <w:tab/>
        <w:t>47 123011</w:t>
        <w:tab/>
        <w:t>19.99</w:t>
        <w:tab/>
        <w:t>47 123012</w:t>
        <w:tab/>
        <w:t>1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123013</w:t>
        <w:tab/>
        <w:t>68.00</w:t>
        <w:tab/>
        <w:t>47 124001</w:t>
        <w:tab/>
        <w:t>179.00</w:t>
        <w:tab/>
        <w:t>47 124002</w:t>
        <w:tab/>
        <w:t>129.00</w:t>
        <w:tab/>
        <w:t>47 124003</w:t>
        <w:tab/>
        <w:t>69.99</w:t>
        <w:tab/>
        <w:t>47 124004</w:t>
        <w:tab/>
        <w:t>34.00</w:t>
        <w:tab/>
        <w:t>47 124005</w:t>
        <w:tab/>
        <w:t>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124006</w:t>
        <w:tab/>
        <w:t>19.99</w:t>
        <w:tab/>
        <w:t>47 125001</w:t>
        <w:tab/>
        <w:t>159.00</w:t>
        <w:tab/>
        <w:t>47 125002</w:t>
        <w:tab/>
        <w:t>249.00</w:t>
        <w:tab/>
        <w:t>47 125003</w:t>
        <w:tab/>
        <w:t>161.50</w:t>
        <w:tab/>
        <w:t>47 125004</w:t>
        <w:tab/>
        <w:t>89.90</w:t>
        <w:tab/>
        <w:t>47 125005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125006</w:t>
        <w:tab/>
        <w:t>210.00</w:t>
        <w:tab/>
        <w:t>47 125007</w:t>
        <w:tab/>
        <w:t>35.00</w:t>
        <w:tab/>
        <w:t>47 126001</w:t>
        <w:tab/>
        <w:t>2399.00</w:t>
        <w:tab/>
        <w:t>47 126002</w:t>
        <w:tab/>
        <w:t>699.00</w:t>
        <w:tab/>
        <w:t>47 126003</w:t>
        <w:tab/>
        <w:t>1500.00</w:t>
        <w:tab/>
        <w:t>47 126004</w:t>
        <w:tab/>
        <w:t>16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127001</w:t>
        <w:tab/>
        <w:t>785.00</w:t>
        <w:tab/>
        <w:t>47 127002</w:t>
        <w:tab/>
        <w:t>825.00</w:t>
        <w:tab/>
        <w:t>47 127003</w:t>
        <w:tab/>
        <w:t>428.00</w:t>
        <w:tab/>
        <w:t>47 127004</w:t>
        <w:tab/>
        <w:t>435.00</w:t>
        <w:tab/>
        <w:t>47 128001</w:t>
        <w:tab/>
        <w:t>699.00</w:t>
        <w:tab/>
        <w:t>47 128002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128003</w:t>
        <w:tab/>
        <w:t>349.00</w:t>
        <w:tab/>
        <w:t>47 128004</w:t>
        <w:tab/>
        <w:t>299.00</w:t>
        <w:tab/>
        <w:t>47 128005</w:t>
        <w:tab/>
        <w:t>168.00</w:t>
        <w:tab/>
        <w:t>47 128006</w:t>
        <w:tab/>
        <w:t>269.00</w:t>
        <w:tab/>
        <w:t>47 128007</w:t>
        <w:tab/>
        <w:t>640.00</w:t>
        <w:tab/>
        <w:t>47 128008</w:t>
        <w:tab/>
        <w:t>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128009</w:t>
        <w:tab/>
        <w:t>69.99</w:t>
        <w:tab/>
        <w:t>47 128010</w:t>
        <w:tab/>
        <w:t>49.99</w:t>
        <w:tab/>
        <w:t>47 128011</w:t>
        <w:tab/>
        <w:t>1779.00</w:t>
        <w:tab/>
        <w:t>47 128012</w:t>
        <w:tab/>
        <w:t>949.00</w:t>
        <w:tab/>
        <w:t>47 129001</w:t>
        <w:tab/>
        <w:t>179.00</w:t>
        <w:tab/>
        <w:t>47 129002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129003</w:t>
        <w:tab/>
        <w:t>279.00</w:t>
        <w:tab/>
        <w:t>47 129004</w:t>
        <w:tab/>
        <w:t>149.00</w:t>
        <w:tab/>
        <w:t>47 129005</w:t>
        <w:tab/>
        <w:t>189.00</w:t>
        <w:tab/>
        <w:t>47 129006</w:t>
        <w:tab/>
        <w:t>159.00</w:t>
        <w:tab/>
        <w:t>47 129007</w:t>
        <w:tab/>
        <w:t>600.00</w:t>
        <w:tab/>
        <w:t>47 13000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130002</w:t>
        <w:tab/>
        <w:t>20.00</w:t>
        <w:tab/>
        <w:t>47 130003</w:t>
        <w:tab/>
        <w:t>70.00</w:t>
        <w:tab/>
        <w:t>47 130004</w:t>
        <w:tab/>
        <w:t>21.00</w:t>
        <w:tab/>
        <w:t>47 131001</w:t>
        <w:tab/>
        <w:t>80.00</w:t>
        <w:tab/>
        <w:t>47 131002</w:t>
        <w:tab/>
        <w:t>42.00</w:t>
        <w:tab/>
        <w:t>47 131003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131004</w:t>
        <w:tab/>
        <w:t>42.00</w:t>
        <w:tab/>
        <w:t>47 132001</w:t>
        <w:tab/>
        <w:t>269.00</w:t>
        <w:tab/>
        <w:t>47 132002</w:t>
        <w:tab/>
        <w:t>399.00</w:t>
        <w:tab/>
        <w:t>47 132003</w:t>
        <w:tab/>
        <w:t>379.00</w:t>
        <w:tab/>
        <w:t>47 132004</w:t>
        <w:tab/>
        <w:t>299.00</w:t>
        <w:tab/>
        <w:t>47 132005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132006</w:t>
        <w:tab/>
        <w:t>190.00</w:t>
        <w:tab/>
        <w:t>47 132007</w:t>
        <w:tab/>
        <w:t>199.00</w:t>
        <w:tab/>
        <w:t>47 133001</w:t>
        <w:tab/>
        <w:t>519.00</w:t>
        <w:tab/>
        <w:t>47 133002</w:t>
        <w:tab/>
        <w:t>699.00</w:t>
        <w:tab/>
        <w:t>47 133003</w:t>
        <w:tab/>
        <w:t>799.00</w:t>
        <w:tab/>
        <w:t>47 133004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133005</w:t>
        <w:tab/>
        <w:t>1249.00</w:t>
        <w:tab/>
        <w:t>47 133006</w:t>
        <w:tab/>
        <w:t>360.00</w:t>
        <w:tab/>
        <w:t>47 133007</w:t>
        <w:tab/>
        <w:t>747.15</w:t>
        <w:tab/>
        <w:t>47 134001</w:t>
        <w:tab/>
        <w:t>749.00</w:t>
        <w:tab/>
        <w:t>47 134002</w:t>
        <w:tab/>
        <w:t>899.00</w:t>
        <w:tab/>
        <w:t>47 134003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134004</w:t>
        <w:tab/>
        <w:t>879.00</w:t>
        <w:tab/>
        <w:t>47 134005</w:t>
        <w:tab/>
        <w:t>320.00</w:t>
        <w:tab/>
        <w:t>47 134006</w:t>
        <w:tab/>
        <w:t>320.00</w:t>
        <w:tab/>
        <w:t>47 134007</w:t>
        <w:tab/>
        <w:t>999.00</w:t>
        <w:tab/>
        <w:t>47 135001</w:t>
        <w:tab/>
        <w:t>359.00</w:t>
        <w:tab/>
        <w:t>47 135002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135003</w:t>
        <w:tab/>
        <w:t>356.85</w:t>
        <w:tab/>
        <w:t>47 135004</w:t>
        <w:tab/>
        <w:t>349.30</w:t>
        <w:tab/>
        <w:t>47 135005</w:t>
        <w:tab/>
        <w:t>370.00</w:t>
        <w:tab/>
        <w:t>47 135006</w:t>
        <w:tab/>
        <w:t>420.00</w:t>
        <w:tab/>
        <w:t>47 135007</w:t>
        <w:tab/>
        <w:t>390.00</w:t>
        <w:tab/>
        <w:t>47 135008</w:t>
        <w:tab/>
        <w:t>34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136001</w:t>
        <w:tab/>
        <w:t>329.00</w:t>
        <w:tab/>
        <w:t>47 136002</w:t>
        <w:tab/>
        <w:t>849.00</w:t>
        <w:tab/>
        <w:t>47 136003</w:t>
        <w:tab/>
        <w:t>1099.00</w:t>
        <w:tab/>
        <w:t>47 136004</w:t>
        <w:tab/>
        <w:t>372.30</w:t>
        <w:tab/>
        <w:t>47 136005</w:t>
        <w:tab/>
        <w:t>340.00</w:t>
        <w:tab/>
        <w:t>47 136006</w:t>
        <w:tab/>
        <w:t>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136007</w:t>
        <w:tab/>
        <w:t>1299.00</w:t>
        <w:tab/>
        <w:t>47 137001</w:t>
        <w:tab/>
        <w:t>160.00</w:t>
        <w:tab/>
        <w:t>47 137002</w:t>
        <w:tab/>
        <w:t>16.00</w:t>
        <w:tab/>
        <w:t>47 137003</w:t>
        <w:tab/>
        <w:t>10.26</w:t>
        <w:tab/>
        <w:t>47 137004</w:t>
        <w:tab/>
        <w:t>30.00</w:t>
        <w:tab/>
        <w:t>47 137005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138001</w:t>
        <w:tab/>
        <w:t>105.02</w:t>
        <w:tab/>
        <w:t>47 139001</w:t>
        <w:tab/>
        <w:t>104.44</w:t>
        <w:tab/>
        <w:t>47 140001</w:t>
        <w:tab/>
        <w:t>69.50</w:t>
        <w:tab/>
        <w:t>47 140002</w:t>
        <w:tab/>
        <w:t>455.00</w:t>
        <w:tab/>
        <w:t>47 140003</w:t>
        <w:tab/>
        <w:t>141.75</w:t>
        <w:tab/>
        <w:t>47 140004</w:t>
        <w:tab/>
        <w:t>1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141001</w:t>
        <w:tab/>
        <w:t>2104.63</w:t>
        <w:tab/>
        <w:t>47 141002</w:t>
        <w:tab/>
        <w:t>640.17</w:t>
        <w:tab/>
        <w:t>47 141003</w:t>
        <w:tab/>
        <w:t>337.58</w:t>
        <w:tab/>
        <w:t>47 142001</w:t>
        <w:tab/>
        <w:t>150.00</w:t>
        <w:tab/>
        <w:t>47 142002</w:t>
        <w:tab/>
        <w:t>15.00</w:t>
        <w:tab/>
        <w:t>47 143001</w:t>
        <w:tab/>
        <w:t>25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143002</w:t>
        <w:tab/>
        <w:t>50.17</w:t>
        <w:tab/>
        <w:t>47 143003</w:t>
        <w:tab/>
        <w:t>75.26</w:t>
        <w:tab/>
        <w:t>47 143004</w:t>
        <w:tab/>
        <w:t>105.68</w:t>
        <w:tab/>
        <w:t>47 143005</w:t>
        <w:tab/>
        <w:t>136.10</w:t>
        <w:tab/>
        <w:t>47 143006</w:t>
        <w:tab/>
        <w:t>189.92</w:t>
        <w:tab/>
        <w:t>47 143007</w:t>
        <w:tab/>
        <w:t>278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143008</w:t>
        <w:tab/>
        <w:t>367.74</w:t>
        <w:tab/>
        <w:t>47 143009</w:t>
        <w:tab/>
        <w:t>456.66</w:t>
        <w:tab/>
        <w:t>47 143010</w:t>
        <w:tab/>
        <w:t>545.57</w:t>
        <w:tab/>
        <w:t>47 143011</w:t>
        <w:tab/>
        <w:t>1855.77</w:t>
        <w:tab/>
        <w:t>47 143012</w:t>
        <w:tab/>
        <w:t>2428.34</w:t>
        <w:tab/>
        <w:t>47 143013</w:t>
        <w:tab/>
        <w:t>3000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143014</w:t>
        <w:tab/>
        <w:t>4432.36</w:t>
        <w:tab/>
        <w:t>47 143015</w:t>
        <w:tab/>
        <w:t>5863.80</w:t>
        <w:tab/>
        <w:t>47 143016</w:t>
        <w:tab/>
        <w:t>7008.95</w:t>
        <w:tab/>
        <w:t>47 143017</w:t>
        <w:tab/>
        <w:t>7295.24</w:t>
        <w:tab/>
        <w:t>47 143018</w:t>
        <w:tab/>
        <w:t>8726.68</w:t>
        <w:tab/>
        <w:t>47 143019</w:t>
        <w:tab/>
        <w:t>10158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143020</w:t>
        <w:tab/>
        <w:t>11589.56</w:t>
        <w:tab/>
        <w:t>47 143021</w:t>
        <w:tab/>
        <w:t>13021.00</w:t>
        <w:tab/>
        <w:t>47 143022</w:t>
        <w:tab/>
        <w:t>14452.44</w:t>
        <w:tab/>
        <w:t>47 143023</w:t>
        <w:tab/>
        <w:t>15883.88</w:t>
        <w:tab/>
        <w:t>47 143024</w:t>
        <w:tab/>
        <w:t>17315.32</w:t>
        <w:tab/>
        <w:t>47 143025</w:t>
        <w:tab/>
        <w:t>18746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143026</w:t>
        <w:tab/>
        <w:t>20178.20</w:t>
        <w:tab/>
        <w:t>47 143027</w:t>
        <w:tab/>
        <w:t>154.35</w:t>
        <w:tab/>
        <w:t>47 143028</w:t>
        <w:tab/>
        <w:t>2714.63</w:t>
        <w:tab/>
        <w:t>47 143029</w:t>
        <w:tab/>
        <w:t>3573.50</w:t>
        <w:tab/>
        <w:t>47 143030</w:t>
        <w:tab/>
        <w:t>5004.94</w:t>
        <w:tab/>
        <w:t>47 143031</w:t>
        <w:tab/>
        <w:t>5291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143032</w:t>
        <w:tab/>
        <w:t>21609.64</w:t>
        <w:tab/>
        <w:t>47 143033</w:t>
        <w:tab/>
        <w:t>23041.08</w:t>
        <w:tab/>
        <w:t>47 143034</w:t>
        <w:tab/>
        <w:t>28766.84</w:t>
        <w:tab/>
        <w:t>47 143035</w:t>
        <w:tab/>
        <w:t>34492.60</w:t>
        <w:tab/>
        <w:t>47 143036</w:t>
        <w:tab/>
        <w:t>40218.36</w:t>
        <w:tab/>
        <w:t>47 143037</w:t>
        <w:tab/>
        <w:t>45944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143038</w:t>
        <w:tab/>
        <w:t>57395.64</w:t>
        <w:tab/>
        <w:t>47 144001</w:t>
        <w:tab/>
        <w:t>23.66</w:t>
        <w:tab/>
        <w:t>47 144002</w:t>
        <w:tab/>
        <w:t>13.47</w:t>
        <w:tab/>
        <w:t>47 146001</w:t>
        <w:tab/>
        <w:t>4599.00</w:t>
        <w:tab/>
        <w:t>47 146002</w:t>
        <w:tab/>
        <w:t>3699.00</w:t>
        <w:tab/>
        <w:t>47 146003</w:t>
        <w:tab/>
        <w:t>4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146004</w:t>
        <w:tab/>
        <w:t>5299.00</w:t>
        <w:tab/>
        <w:t>47 147001</w:t>
        <w:tab/>
        <w:t>8599.00</w:t>
        <w:tab/>
        <w:t>47 147002</w:t>
        <w:tab/>
        <w:t>8499.00</w:t>
        <w:tab/>
        <w:t>47 147003</w:t>
        <w:tab/>
        <w:t>2550.00</w:t>
        <w:tab/>
        <w:t>47 147004</w:t>
        <w:tab/>
        <w:t>8499.00</w:t>
        <w:tab/>
        <w:t>47 148001</w:t>
        <w:tab/>
        <w:t>2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148002</w:t>
        <w:tab/>
        <w:t>242.00</w:t>
        <w:tab/>
        <w:t>47 148003</w:t>
        <w:tab/>
        <w:t>999.00</w:t>
        <w:tab/>
        <w:t>47 148004</w:t>
        <w:tab/>
        <w:t>745.00</w:t>
        <w:tab/>
        <w:t>47 149001</w:t>
        <w:tab/>
        <w:t>3269.00</w:t>
        <w:tab/>
        <w:t>47 149002</w:t>
        <w:tab/>
        <w:t>4999.00</w:t>
        <w:tab/>
        <w:t>47 149003</w:t>
        <w:tab/>
        <w:t>2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150001</w:t>
        <w:tab/>
        <w:t>139.00</w:t>
        <w:tab/>
        <w:t>47 150002</w:t>
        <w:tab/>
        <w:t>3299.00</w:t>
        <w:tab/>
        <w:t>47 150003</w:t>
        <w:tab/>
        <w:t>251.00</w:t>
        <w:tab/>
        <w:t>47 150004</w:t>
        <w:tab/>
        <w:t>2500.00</w:t>
        <w:tab/>
        <w:t>47 150005</w:t>
        <w:tab/>
        <w:t>3999.00</w:t>
        <w:tab/>
        <w:t>47 150006</w:t>
        <w:tab/>
        <w:t>16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151001</w:t>
        <w:tab/>
        <w:t>10296.00</w:t>
        <w:tab/>
        <w:t>47 151002</w:t>
        <w:tab/>
        <w:t>11499.00</w:t>
        <w:tab/>
        <w:t>47 151003</w:t>
        <w:tab/>
        <w:t>6200.00</w:t>
        <w:tab/>
        <w:t>47 151004</w:t>
        <w:tab/>
        <w:t>11709.00</w:t>
        <w:tab/>
        <w:t>47 152001</w:t>
        <w:tab/>
        <w:t>10297.00</w:t>
        <w:tab/>
        <w:t>47 152002</w:t>
        <w:tab/>
        <w:t>12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152003</w:t>
        <w:tab/>
        <w:t>5249.00</w:t>
        <w:tab/>
        <w:t>47 152004</w:t>
        <w:tab/>
        <w:t>8055.00</w:t>
        <w:tab/>
        <w:t>47 152005</w:t>
        <w:tab/>
        <w:t>6800.00</w:t>
        <w:tab/>
        <w:t>47 153001</w:t>
        <w:tab/>
        <w:t>280.00</w:t>
        <w:tab/>
        <w:t>47 153002</w:t>
        <w:tab/>
        <w:t>242.00</w:t>
        <w:tab/>
        <w:t>47 153003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153004</w:t>
        <w:tab/>
        <w:t>1699.00</w:t>
        <w:tab/>
        <w:t>47 153005</w:t>
        <w:tab/>
        <w:t>349.00</w:t>
        <w:tab/>
        <w:t>47 154001</w:t>
        <w:tab/>
        <w:t>24.99</w:t>
        <w:tab/>
        <w:t>47 154002</w:t>
        <w:tab/>
        <w:t>1249.00</w:t>
        <w:tab/>
        <w:t>47 154003</w:t>
        <w:tab/>
        <w:t>349.00</w:t>
        <w:tab/>
        <w:t>47 154004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155001</w:t>
        <w:tab/>
        <w:t>632.00</w:t>
        <w:tab/>
        <w:t>47 155002</w:t>
        <w:tab/>
        <w:t>699.00</w:t>
        <w:tab/>
        <w:t>47 155003</w:t>
        <w:tab/>
        <w:t>579.00</w:t>
        <w:tab/>
        <w:t>47 155004</w:t>
        <w:tab/>
        <w:t>828.00</w:t>
        <w:tab/>
        <w:t>47 156001</w:t>
        <w:tab/>
        <w:t>34.99</w:t>
        <w:tab/>
        <w:t>47 156002</w:t>
        <w:tab/>
        <w:t>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156003</w:t>
        <w:tab/>
        <w:t>329.00</w:t>
        <w:tab/>
        <w:t>47 157001</w:t>
        <w:tab/>
        <w:t>558.00</w:t>
        <w:tab/>
        <w:t>47 157002</w:t>
        <w:tab/>
        <w:t>159.00</w:t>
        <w:tab/>
        <w:t>47 157003</w:t>
        <w:tab/>
        <w:t>399.00</w:t>
        <w:tab/>
        <w:t>47 157004</w:t>
        <w:tab/>
        <w:t>430.00</w:t>
        <w:tab/>
        <w:t>47 157005</w:t>
        <w:tab/>
        <w:t>1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158001</w:t>
        <w:tab/>
        <w:t>89.51</w:t>
        <w:tab/>
        <w:t>47 158002</w:t>
        <w:tab/>
        <w:t>10.99</w:t>
        <w:tab/>
        <w:t>47 158003</w:t>
        <w:tab/>
        <w:t>229.00</w:t>
        <w:tab/>
        <w:t>47 158004</w:t>
        <w:tab/>
        <w:t>85.00</w:t>
        <w:tab/>
        <w:t>47 159001</w:t>
        <w:tab/>
        <w:t>2999.00</w:t>
        <w:tab/>
        <w:t>47 159002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159003</w:t>
        <w:tab/>
        <w:t>1199.00</w:t>
        <w:tab/>
        <w:t>47 159004</w:t>
        <w:tab/>
        <w:t>1199.00</w:t>
        <w:tab/>
        <w:t>47 160001</w:t>
        <w:tab/>
        <w:t>1899.00</w:t>
        <w:tab/>
        <w:t>47 160002</w:t>
        <w:tab/>
        <w:t>1435.00</w:t>
        <w:tab/>
        <w:t>47 160003</w:t>
        <w:tab/>
        <w:t>859.00</w:t>
        <w:tab/>
        <w:t>47 160004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161001</w:t>
        <w:tab/>
        <w:t>7290.00</w:t>
        <w:tab/>
        <w:t>47 161002</w:t>
        <w:tab/>
        <w:t>11099.00</w:t>
        <w:tab/>
        <w:t>47 161003</w:t>
        <w:tab/>
        <w:t>12749.00</w:t>
        <w:tab/>
        <w:t>47 161004</w:t>
        <w:tab/>
        <w:t>5199.00</w:t>
        <w:tab/>
        <w:t>47 162001</w:t>
        <w:tab/>
        <w:t>2590.00</w:t>
        <w:tab/>
        <w:t>47 162002</w:t>
        <w:tab/>
        <w:t>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162003</w:t>
        <w:tab/>
        <w:t>2199.00</w:t>
        <w:tab/>
        <w:t>47 163001</w:t>
        <w:tab/>
        <w:t>6267.50</w:t>
        <w:tab/>
        <w:t>47 163002</w:t>
        <w:tab/>
        <w:t>8979.18</w:t>
        <w:tab/>
        <w:t>47 163003</w:t>
        <w:tab/>
        <w:t>9499.00</w:t>
        <w:tab/>
        <w:t>47 163004</w:t>
        <w:tab/>
        <w:t>4649.00</w:t>
        <w:tab/>
        <w:t>47 164001</w:t>
        <w:tab/>
        <w:t>7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164002</w:t>
        <w:tab/>
        <w:t>10852.17</w:t>
        <w:tab/>
        <w:t>47 164003</w:t>
        <w:tab/>
        <w:t>9599.00</w:t>
        <w:tab/>
        <w:t>47 164004</w:t>
        <w:tab/>
        <w:t>6990.00</w:t>
        <w:tab/>
        <w:t>47 165001</w:t>
        <w:tab/>
        <w:t>1899.00</w:t>
        <w:tab/>
        <w:t>47 165002</w:t>
        <w:tab/>
        <w:t>359.00</w:t>
        <w:tab/>
        <w:t>47 165003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165004</w:t>
        <w:tab/>
        <w:t>369.00</w:t>
        <w:tab/>
        <w:t>47 165005</w:t>
        <w:tab/>
        <w:t>459.00</w:t>
        <w:tab/>
        <w:t>47 166001</w:t>
        <w:tab/>
        <w:t>1179.00</w:t>
        <w:tab/>
        <w:t>47 166002</w:t>
        <w:tab/>
        <w:t>1299.00</w:t>
        <w:tab/>
        <w:t>47 166003</w:t>
        <w:tab/>
        <w:t>849.00</w:t>
        <w:tab/>
        <w:t>47 166004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166005</w:t>
        <w:tab/>
        <w:t>1599.00</w:t>
        <w:tab/>
        <w:t>47 167001</w:t>
        <w:tab/>
        <w:t>499.00</w:t>
        <w:tab/>
        <w:t>47 167002</w:t>
        <w:tab/>
        <w:t>294.00</w:t>
        <w:tab/>
        <w:t>47 167003</w:t>
        <w:tab/>
        <w:t>474.00</w:t>
        <w:tab/>
        <w:t>47 167004</w:t>
        <w:tab/>
        <w:t>699.00</w:t>
        <w:tab/>
        <w:t>47 167005</w:t>
        <w:tab/>
        <w:t>6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168001</w:t>
        <w:tab/>
        <w:t>15.20</w:t>
        <w:tab/>
        <w:t>47 168002</w:t>
        <w:tab/>
        <w:t>129.00</w:t>
        <w:tab/>
        <w:t>47 168003</w:t>
        <w:tab/>
        <w:t>14.00</w:t>
        <w:tab/>
        <w:t>47 168004</w:t>
        <w:tab/>
        <w:t>643.00</w:t>
        <w:tab/>
        <w:t>47 168005</w:t>
        <w:tab/>
        <w:t>220.00</w:t>
        <w:tab/>
        <w:t>47 169001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169002</w:t>
        <w:tab/>
        <w:t>790.00</w:t>
        <w:tab/>
        <w:t>47 169003</w:t>
        <w:tab/>
        <w:t>1549.00</w:t>
        <w:tab/>
        <w:t>47 169004</w:t>
        <w:tab/>
        <w:t>265.00</w:t>
        <w:tab/>
        <w:t>47 170001</w:t>
        <w:tab/>
        <w:t>502.00</w:t>
        <w:tab/>
        <w:t>47 170002</w:t>
        <w:tab/>
        <w:t>22.90</w:t>
        <w:tab/>
        <w:t>47 170003</w:t>
        <w:tab/>
        <w:t>1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170004</w:t>
        <w:tab/>
        <w:t>20.00</w:t>
        <w:tab/>
        <w:t>47 170005</w:t>
        <w:tab/>
        <w:t>16.00</w:t>
        <w:tab/>
        <w:t>47 171001</w:t>
        <w:tab/>
        <w:t>59.99</w:t>
        <w:tab/>
        <w:t>47 171002</w:t>
        <w:tab/>
        <w:t>214.49</w:t>
        <w:tab/>
        <w:t>47 171003</w:t>
        <w:tab/>
        <w:t>109.00</w:t>
        <w:tab/>
        <w:t>47 171004</w:t>
        <w:tab/>
        <w:t>3260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171005</w:t>
        <w:tab/>
        <w:t>118.15</w:t>
        <w:tab/>
        <w:t>47 171006</w:t>
        <w:tab/>
        <w:t>59.99</w:t>
        <w:tab/>
        <w:t>47 172001</w:t>
        <w:tab/>
        <w:t>18.90</w:t>
        <w:tab/>
        <w:t>47 172002</w:t>
        <w:tab/>
        <w:t>109.00</w:t>
        <w:tab/>
        <w:t>47 172003</w:t>
        <w:tab/>
        <w:t>17.48</w:t>
        <w:tab/>
        <w:t>47 172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172005</w:t>
        <w:tab/>
        <w:t>28.00</w:t>
        <w:tab/>
        <w:t>47 173001</w:t>
        <w:tab/>
        <w:t>765.00</w:t>
        <w:tab/>
        <w:t>47 173002</w:t>
        <w:tab/>
        <w:t>2199.00</w:t>
        <w:tab/>
        <w:t>47 173003</w:t>
        <w:tab/>
        <w:t>1093.85</w:t>
        <w:tab/>
        <w:t>47 173004</w:t>
        <w:tab/>
        <w:t>1203.70</w:t>
        <w:tab/>
        <w:t>47 174001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174002</w:t>
        <w:tab/>
        <w:t>30.00</w:t>
        <w:tab/>
        <w:t>47 174003</w:t>
        <w:tab/>
        <w:t>11.49</w:t>
        <w:tab/>
        <w:t>47 174004</w:t>
        <w:tab/>
        <w:t>49.00</w:t>
        <w:tab/>
        <w:t>47 174005</w:t>
        <w:tab/>
        <w:t>32.40</w:t>
        <w:tab/>
        <w:t>47 174006</w:t>
        <w:tab/>
        <w:t>37.00</w:t>
        <w:tab/>
        <w:t>47 175001</w:t>
        <w:tab/>
        <w:t>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175002</w:t>
        <w:tab/>
        <w:t>9.50</w:t>
        <w:tab/>
        <w:t>47 175003</w:t>
        <w:tab/>
        <w:t>52.00</w:t>
        <w:tab/>
        <w:t>47 176001</w:t>
        <w:tab/>
        <w:t>22.38</w:t>
        <w:tab/>
        <w:t>47 176002</w:t>
        <w:tab/>
        <w:t>108.00</w:t>
        <w:tab/>
        <w:t>47 176003</w:t>
        <w:tab/>
        <w:t>98.32</w:t>
        <w:tab/>
        <w:t>47 176004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177001</w:t>
        <w:tab/>
        <w:t>21.40</w:t>
        <w:tab/>
        <w:t>47 177002</w:t>
        <w:tab/>
        <w:t>29.00</w:t>
        <w:tab/>
        <w:t>47 177003</w:t>
        <w:tab/>
        <w:t>17.90</w:t>
        <w:tab/>
        <w:t>47 177004</w:t>
        <w:tab/>
        <w:t>20.00</w:t>
        <w:tab/>
        <w:t>47 177005</w:t>
        <w:tab/>
        <w:t>19.50</w:t>
        <w:tab/>
        <w:t>47 178001</w:t>
        <w:tab/>
        <w:t>7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178002</w:t>
        <w:tab/>
        <w:t>12.26</w:t>
        <w:tab/>
        <w:t>47 178003</w:t>
        <w:tab/>
        <w:t>9.73</w:t>
        <w:tab/>
        <w:t>47 178004</w:t>
        <w:tab/>
        <w:t>13.00</w:t>
        <w:tab/>
        <w:t>47 178005</w:t>
        <w:tab/>
        <w:t>10.54</w:t>
        <w:tab/>
        <w:t>47 179001</w:t>
        <w:tab/>
        <w:t>2.00</w:t>
        <w:tab/>
        <w:t>47 179002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179003</w:t>
        <w:tab/>
        <w:t>1.74</w:t>
        <w:tab/>
        <w:t>47 179004</w:t>
        <w:tab/>
        <w:t>24.90</w:t>
        <w:tab/>
        <w:t>47 179005</w:t>
        <w:tab/>
        <w:t>1.20</w:t>
        <w:tab/>
        <w:t>47 180001</w:t>
        <w:tab/>
        <w:t>48.00</w:t>
        <w:tab/>
        <w:t>47 180002</w:t>
        <w:tab/>
        <w:t>8.96</w:t>
        <w:tab/>
        <w:t>47 180003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180004</w:t>
        <w:tab/>
        <w:t>22.85</w:t>
        <w:tab/>
        <w:t>47 181001</w:t>
        <w:tab/>
        <w:t>30.12</w:t>
        <w:tab/>
        <w:t>47 181002</w:t>
        <w:tab/>
        <w:t>32.28</w:t>
        <w:tab/>
        <w:t>47 181003</w:t>
        <w:tab/>
        <w:t>31.17</w:t>
        <w:tab/>
        <w:t>47 181004</w:t>
        <w:tab/>
        <w:t>27.31</w:t>
        <w:tab/>
        <w:t>47 181005</w:t>
        <w:tab/>
        <w:t>43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181006</w:t>
        <w:tab/>
        <w:t>47.78</w:t>
        <w:tab/>
        <w:t>47 182001</w:t>
        <w:tab/>
        <w:t>27.15</w:t>
        <w:tab/>
        <w:t>47 182002</w:t>
        <w:tab/>
        <w:t>32.50</w:t>
        <w:tab/>
        <w:t>47 182003</w:t>
        <w:tab/>
        <w:t>15.50</w:t>
        <w:tab/>
        <w:t>47 182004</w:t>
        <w:tab/>
        <w:t>33.25</w:t>
        <w:tab/>
        <w:t>47 182005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182006</w:t>
        <w:tab/>
        <w:t>31.20</w:t>
        <w:tab/>
        <w:t>47 182007</w:t>
        <w:tab/>
        <w:t>12.26</w:t>
        <w:tab/>
        <w:t>47 183001</w:t>
        <w:tab/>
        <w:t>45.00</w:t>
        <w:tab/>
        <w:t>47 183002</w:t>
        <w:tab/>
        <w:t>41.01</w:t>
        <w:tab/>
        <w:t>47 183003</w:t>
        <w:tab/>
        <w:t>42.86</w:t>
        <w:tab/>
        <w:t>47 183004</w:t>
        <w:tab/>
        <w:t>34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183005</w:t>
        <w:tab/>
        <w:t>37.75</w:t>
        <w:tab/>
        <w:t>47 184001</w:t>
        <w:tab/>
        <w:t>54.86</w:t>
        <w:tab/>
        <w:t>47 184002</w:t>
        <w:tab/>
        <w:t>30.70</w:t>
        <w:tab/>
        <w:t>47 184003</w:t>
        <w:tab/>
        <w:t>37.93</w:t>
        <w:tab/>
        <w:t>47 184004</w:t>
        <w:tab/>
        <w:t>51.65</w:t>
        <w:tab/>
        <w:t>47 185001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185002</w:t>
        <w:tab/>
        <w:t>10.00</w:t>
        <w:tab/>
        <w:t>47 185003</w:t>
        <w:tab/>
        <w:t>10.72</w:t>
        <w:tab/>
        <w:t>47 185004</w:t>
        <w:tab/>
        <w:t>13.00</w:t>
        <w:tab/>
        <w:t>47 185005</w:t>
        <w:tab/>
        <w:t>26.80</w:t>
        <w:tab/>
        <w:t>47 186001</w:t>
        <w:tab/>
        <w:t>19.25</w:t>
        <w:tab/>
        <w:t>47 186002</w:t>
        <w:tab/>
        <w:t>56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186003</w:t>
        <w:tab/>
        <w:t>25.65</w:t>
        <w:tab/>
        <w:t>47 186004</w:t>
        <w:tab/>
        <w:t>26.45</w:t>
        <w:tab/>
        <w:t>47 186005</w:t>
        <w:tab/>
        <w:t>23.06</w:t>
        <w:tab/>
        <w:t>47 187001</w:t>
        <w:tab/>
        <w:t>11.80</w:t>
        <w:tab/>
        <w:t>47 187002</w:t>
        <w:tab/>
        <w:t>23.51</w:t>
        <w:tab/>
        <w:t>47 187003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187004</w:t>
        <w:tab/>
        <w:t>15.37</w:t>
        <w:tab/>
        <w:t>47 188001</w:t>
        <w:tab/>
        <w:t>200.00</w:t>
        <w:tab/>
        <w:t>47 188002</w:t>
        <w:tab/>
        <w:t>250.00</w:t>
        <w:tab/>
        <w:t>47 188003</w:t>
        <w:tab/>
        <w:t>100.00</w:t>
        <w:tab/>
        <w:t>47 188004</w:t>
        <w:tab/>
        <w:t>1000.00</w:t>
        <w:tab/>
        <w:t>47 188005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189001</w:t>
        <w:tab/>
        <w:t>204.75</w:t>
        <w:tab/>
        <w:t>47 189002</w:t>
        <w:tab/>
        <w:t>99.25</w:t>
        <w:tab/>
        <w:t>47 189003</w:t>
        <w:tab/>
        <w:t>90.50</w:t>
        <w:tab/>
        <w:t>47 189004</w:t>
        <w:tab/>
        <w:t>89.19</w:t>
        <w:tab/>
        <w:t>47 190001</w:t>
        <w:tab/>
        <w:t>140.00</w:t>
        <w:tab/>
        <w:t>47 190002</w:t>
        <w:tab/>
        <w:t>29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190003</w:t>
        <w:tab/>
        <w:t>654.00</w:t>
        <w:tab/>
        <w:t>47 190004</w:t>
        <w:tab/>
        <w:t>182.00</w:t>
        <w:tab/>
        <w:t>47 191001</w:t>
        <w:tab/>
        <w:t>133.80</w:t>
        <w:tab/>
        <w:t>47 191002</w:t>
        <w:tab/>
        <w:t>28.00</w:t>
        <w:tab/>
        <w:t>47 191003</w:t>
        <w:tab/>
        <w:t>31.50</w:t>
        <w:tab/>
        <w:t>47 192001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192002</w:t>
        <w:tab/>
        <w:t>85.00</w:t>
        <w:tab/>
        <w:t>47 192003</w:t>
        <w:tab/>
        <w:t>110.00</w:t>
        <w:tab/>
        <w:t>47 192004</w:t>
        <w:tab/>
        <w:t>191.00</w:t>
        <w:tab/>
        <w:t>47 193001</w:t>
        <w:tab/>
        <w:t>186.00</w:t>
        <w:tab/>
        <w:t>47 193002</w:t>
        <w:tab/>
        <w:t>395.00</w:t>
        <w:tab/>
        <w:t>47 193003</w:t>
        <w:tab/>
        <w:t>5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193004</w:t>
        <w:tab/>
        <w:t>635.00</w:t>
        <w:tab/>
        <w:t>47 194001</w:t>
        <w:tab/>
        <w:t>314.19</w:t>
        <w:tab/>
        <w:t>47 194002</w:t>
        <w:tab/>
        <w:t>129.00</w:t>
        <w:tab/>
        <w:t>47 194003</w:t>
        <w:tab/>
        <w:t>244.00</w:t>
        <w:tab/>
        <w:t>47 194004</w:t>
        <w:tab/>
        <w:t>248.27</w:t>
        <w:tab/>
        <w:t>47 195001</w:t>
        <w:tab/>
        <w:t>1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195002</w:t>
        <w:tab/>
        <w:t>860.00</w:t>
        <w:tab/>
        <w:t>47 195003</w:t>
        <w:tab/>
        <w:t>78.39</w:t>
        <w:tab/>
        <w:t>47 195004</w:t>
        <w:tab/>
        <w:t>121.80</w:t>
        <w:tab/>
        <w:t>47 196001</w:t>
        <w:tab/>
        <w:t>585.97</w:t>
        <w:tab/>
        <w:t>47 196002</w:t>
        <w:tab/>
        <w:t>203.00</w:t>
        <w:tab/>
        <w:t>47 196003</w:t>
        <w:tab/>
        <w:t>217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197001</w:t>
        <w:tab/>
        <w:t>159.00</w:t>
        <w:tab/>
        <w:t>47 197002</w:t>
        <w:tab/>
        <w:t>350.00</w:t>
        <w:tab/>
        <w:t>47 197003</w:t>
        <w:tab/>
        <w:t>86.00</w:t>
        <w:tab/>
        <w:t>47 197004</w:t>
        <w:tab/>
        <w:t>96.80</w:t>
        <w:tab/>
        <w:t>47 198001</w:t>
        <w:tab/>
        <w:t>544.00</w:t>
        <w:tab/>
        <w:t>47 198002</w:t>
        <w:tab/>
        <w:t>3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198003</w:t>
        <w:tab/>
        <w:t>191.10</w:t>
        <w:tab/>
        <w:t>47 199001</w:t>
        <w:tab/>
        <w:t>85.00</w:t>
        <w:tab/>
        <w:t>47 199002</w:t>
        <w:tab/>
        <w:t>85.00</w:t>
        <w:tab/>
        <w:t>47 199003</w:t>
        <w:tab/>
        <w:t>12.50</w:t>
        <w:tab/>
        <w:t>47 200001</w:t>
        <w:tab/>
        <w:t>404.64</w:t>
        <w:tab/>
        <w:t>47 200002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200003</w:t>
        <w:tab/>
        <w:t>419.00</w:t>
        <w:tab/>
        <w:t>47 200004</w:t>
        <w:tab/>
        <w:t>233.00</w:t>
        <w:tab/>
        <w:t>47 200005</w:t>
        <w:tab/>
        <w:t>47.25</w:t>
        <w:tab/>
        <w:t>47 201001</w:t>
        <w:tab/>
        <w:t>385.00</w:t>
        <w:tab/>
        <w:t>47 201002</w:t>
        <w:tab/>
        <w:t>104.00</w:t>
        <w:tab/>
        <w:t>47 201003</w:t>
        <w:tab/>
        <w:t>3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201004</w:t>
        <w:tab/>
        <w:t>903.75</w:t>
        <w:tab/>
        <w:t>47 201005</w:t>
        <w:tab/>
        <w:t>1274.81</w:t>
        <w:tab/>
        <w:t>47 201006</w:t>
        <w:tab/>
        <w:t>769.18</w:t>
        <w:tab/>
        <w:t>47 201007</w:t>
        <w:tab/>
        <w:t>189.00</w:t>
        <w:tab/>
        <w:t>47 201008</w:t>
        <w:tab/>
        <w:t>100.50</w:t>
        <w:tab/>
        <w:t>47 201009</w:t>
        <w:tab/>
        <w:t>409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202001</w:t>
        <w:tab/>
        <w:t>15.00</w:t>
        <w:tab/>
        <w:t>47 202002</w:t>
        <w:tab/>
        <w:t>22.00</w:t>
        <w:tab/>
        <w:t>47 202003</w:t>
        <w:tab/>
        <w:t>48.00</w:t>
        <w:tab/>
        <w:t>47 202004</w:t>
        <w:tab/>
        <w:t>27.00</w:t>
        <w:tab/>
        <w:t>47 203001</w:t>
        <w:tab/>
        <w:t>1200.00</w:t>
        <w:tab/>
        <w:t>47 203002</w:t>
        <w:tab/>
        <w:t>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203003</w:t>
        <w:tab/>
        <w:t>130.00</w:t>
        <w:tab/>
        <w:t>47 204001</w:t>
        <w:tab/>
        <w:t>500.00</w:t>
        <w:tab/>
        <w:t>47 204002</w:t>
        <w:tab/>
        <w:t>850.00</w:t>
        <w:tab/>
        <w:t>47 204003</w:t>
        <w:tab/>
        <w:t>500.00</w:t>
        <w:tab/>
        <w:t>47 204004</w:t>
        <w:tab/>
        <w:t>500.00</w:t>
        <w:tab/>
        <w:t>47 204005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204006</w:t>
        <w:tab/>
        <w:t>400.00</w:t>
        <w:tab/>
        <w:t>47 205001</w:t>
        <w:tab/>
        <w:t>1200.00</w:t>
        <w:tab/>
        <w:t>47 205002</w:t>
        <w:tab/>
        <w:t>400.00</w:t>
        <w:tab/>
        <w:t>47 205003</w:t>
        <w:tab/>
        <w:t>500.00</w:t>
        <w:tab/>
        <w:t>47 205004</w:t>
        <w:tab/>
        <w:t>2500.00</w:t>
        <w:tab/>
        <w:t>47 205005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206001</w:t>
        <w:tab/>
        <w:t>700.00</w:t>
        <w:tab/>
        <w:t>47 206002</w:t>
        <w:tab/>
        <w:t>350.00</w:t>
        <w:tab/>
        <w:t>47 206003</w:t>
        <w:tab/>
        <w:t>200.00</w:t>
        <w:tab/>
        <w:t>47 206004</w:t>
        <w:tab/>
        <w:t>450.00</w:t>
        <w:tab/>
        <w:t>47 206005</w:t>
        <w:tab/>
        <w:t>600.00</w:t>
        <w:tab/>
        <w:t>47 206006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206007</w:t>
        <w:tab/>
        <w:t>85.00</w:t>
        <w:tab/>
        <w:t>47 206008</w:t>
        <w:tab/>
        <w:t>600.00</w:t>
        <w:tab/>
        <w:t>47 207001</w:t>
        <w:tab/>
        <w:t>1500.00</w:t>
        <w:tab/>
        <w:t>47 207002</w:t>
        <w:tab/>
        <w:t>18000.00</w:t>
        <w:tab/>
        <w:t>47 207003</w:t>
        <w:tab/>
        <w:t>1000.00</w:t>
        <w:tab/>
        <w:t>47 208001</w:t>
        <w:tab/>
        <w:t>8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208002</w:t>
        <w:tab/>
        <w:t>900.00</w:t>
        <w:tab/>
        <w:t>47 208003</w:t>
        <w:tab/>
        <w:t>1050.00</w:t>
        <w:tab/>
        <w:t>47 208004</w:t>
        <w:tab/>
        <w:t>600.00</w:t>
        <w:tab/>
        <w:t>47 209001</w:t>
        <w:tab/>
        <w:t>6000.00</w:t>
        <w:tab/>
        <w:t>47 209002</w:t>
        <w:tab/>
        <w:t>17000.00</w:t>
        <w:tab/>
        <w:t>47 209003</w:t>
        <w:tab/>
        <w:t>1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210001</w:t>
        <w:tab/>
        <w:t>2500.00</w:t>
        <w:tab/>
        <w:t>47 210002</w:t>
        <w:tab/>
        <w:t>18000.00</w:t>
        <w:tab/>
        <w:t>47 210003</w:t>
        <w:tab/>
        <w:t>25000.00</w:t>
        <w:tab/>
        <w:t>47 211001</w:t>
        <w:tab/>
        <w:t>272400.00</w:t>
        <w:tab/>
        <w:t>47 211002</w:t>
        <w:tab/>
        <w:t>373990.00</w:t>
        <w:tab/>
        <w:t>47 211003</w:t>
        <w:tab/>
        <w:t>302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211004</w:t>
        <w:tab/>
        <w:t>300500.00</w:t>
        <w:tab/>
        <w:t>47 211005</w:t>
        <w:tab/>
        <w:t>222900.00</w:t>
        <w:tab/>
        <w:t>47 211006</w:t>
        <w:tab/>
        <w:t>224300.00</w:t>
        <w:tab/>
        <w:t>47 212001</w:t>
        <w:tab/>
        <w:t>29499.00</w:t>
        <w:tab/>
        <w:t>47 212002</w:t>
        <w:tab/>
        <w:t>31749.00</w:t>
        <w:tab/>
        <w:t>47 212003</w:t>
        <w:tab/>
        <w:t>205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213001</w:t>
        <w:tab/>
        <w:t>3999.00</w:t>
        <w:tab/>
        <w:t>47 213002</w:t>
        <w:tab/>
        <w:t>2090.00</w:t>
        <w:tab/>
        <w:t>47 213003</w:t>
        <w:tab/>
        <w:t>5800.00</w:t>
        <w:tab/>
        <w:t>47 213004</w:t>
        <w:tab/>
        <w:t>3799.00</w:t>
        <w:tab/>
        <w:t>47 213005</w:t>
        <w:tab/>
        <w:t>4699.00</w:t>
        <w:tab/>
        <w:t>47 214001</w:t>
        <w:tab/>
        <w:t>2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214002</w:t>
        <w:tab/>
        <w:t>1753.00</w:t>
        <w:tab/>
        <w:t>47 214003</w:t>
        <w:tab/>
        <w:t>3049.00</w:t>
        <w:tab/>
        <w:t>47 215001</w:t>
        <w:tab/>
        <w:t>789.00</w:t>
        <w:tab/>
        <w:t>47 215002</w:t>
        <w:tab/>
        <w:t>1858.22</w:t>
        <w:tab/>
        <w:t>47 215003</w:t>
        <w:tab/>
        <w:t>1799.00</w:t>
        <w:tab/>
        <w:t>47 215004</w:t>
        <w:tab/>
        <w:t>930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216001</w:t>
        <w:tab/>
        <w:t>497.50</w:t>
        <w:tab/>
        <w:t>47 216002</w:t>
        <w:tab/>
        <w:t>82.00</w:t>
        <w:tab/>
        <w:t>47 216003</w:t>
        <w:tab/>
        <w:t>1319.00</w:t>
        <w:tab/>
        <w:t>47 217001</w:t>
        <w:tab/>
        <w:t>111.95</w:t>
        <w:tab/>
        <w:t>47 217002</w:t>
        <w:tab/>
        <w:t>118.89</w:t>
        <w:tab/>
        <w:t>47 217003</w:t>
        <w:tab/>
        <w:t>1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217004</w:t>
        <w:tab/>
        <w:t>128.97</w:t>
        <w:tab/>
        <w:t>47 218001</w:t>
        <w:tab/>
        <w:t>114.28</w:t>
        <w:tab/>
        <w:t>47 219001</w:t>
        <w:tab/>
        <w:t>112.46</w:t>
        <w:tab/>
        <w:t>47 220001</w:t>
        <w:tab/>
        <w:t>50.00</w:t>
        <w:tab/>
        <w:t>47 220002</w:t>
        <w:tab/>
        <w:t>60.00</w:t>
        <w:tab/>
        <w:t>47 220003</w:t>
        <w:tab/>
        <w:t>3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220004</w:t>
        <w:tab/>
        <w:t>55.00</w:t>
        <w:tab/>
        <w:t>47 221001</w:t>
        <w:tab/>
        <w:t>80.00</w:t>
        <w:tab/>
        <w:t>47 221002</w:t>
        <w:tab/>
        <w:t>403.34</w:t>
        <w:tab/>
        <w:t>47 221003</w:t>
        <w:tab/>
        <w:t>300.00</w:t>
        <w:tab/>
        <w:t>47 221004</w:t>
        <w:tab/>
        <w:t>1600.00</w:t>
        <w:tab/>
        <w:t>47 222001</w:t>
        <w:tab/>
        <w:t>17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224001</w:t>
        <w:tab/>
        <w:t>16.00</w:t>
        <w:tab/>
        <w:t>47 224002</w:t>
        <w:tab/>
        <w:t>21.00</w:t>
        <w:tab/>
        <w:t>47 224003</w:t>
        <w:tab/>
        <w:t>15.00</w:t>
        <w:tab/>
        <w:t>47 225001</w:t>
        <w:tab/>
        <w:t>844.00</w:t>
        <w:tab/>
        <w:t>47 225002</w:t>
        <w:tab/>
        <w:t>756.00</w:t>
        <w:tab/>
        <w:t>47 225003</w:t>
        <w:tab/>
        <w:t>5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227001</w:t>
        <w:tab/>
        <w:t>87.00</w:t>
        <w:tab/>
        <w:t>47 227002</w:t>
        <w:tab/>
        <w:t>179.00</w:t>
        <w:tab/>
        <w:t>47 228001</w:t>
        <w:tab/>
        <w:t>10.00</w:t>
        <w:tab/>
        <w:t>47 228002</w:t>
        <w:tab/>
        <w:t>10.00</w:t>
        <w:tab/>
        <w:t>47 229001</w:t>
        <w:tab/>
        <w:t>14.00</w:t>
        <w:tab/>
        <w:t>47 230001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230002</w:t>
        <w:tab/>
        <w:t>40.00</w:t>
        <w:tab/>
        <w:t>47 230003</w:t>
        <w:tab/>
        <w:t>40.00</w:t>
        <w:tab/>
        <w:t>47 232001</w:t>
        <w:tab/>
        <w:t>2202.12</w:t>
        <w:tab/>
        <w:t>47 232002</w:t>
        <w:tab/>
        <w:t>1253.14</w:t>
        <w:tab/>
        <w:t>47 233001</w:t>
        <w:tab/>
        <w:t>16.00</w:t>
        <w:tab/>
        <w:t>47 233002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234001</w:t>
        <w:tab/>
        <w:t>100.79</w:t>
        <w:tab/>
        <w:t>47 235001</w:t>
        <w:tab/>
        <w:t>96.82</w:t>
        <w:tab/>
        <w:t>47 236001</w:t>
        <w:tab/>
        <w:t>9.00</w:t>
        <w:tab/>
        <w:t>47 236002</w:t>
        <w:tab/>
        <w:t>10.00</w:t>
        <w:tab/>
        <w:t>47 237001</w:t>
        <w:tab/>
        <w:t>98.84</w:t>
        <w:tab/>
        <w:t>47 238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239001</w:t>
        <w:tab/>
        <w:t>1518.50</w:t>
        <w:tab/>
        <w:t>47 239002</w:t>
        <w:tab/>
        <w:t>2149.00</w:t>
        <w:tab/>
        <w:t>47 239003</w:t>
        <w:tab/>
        <w:t>428.00</w:t>
        <w:tab/>
        <w:t>47 239004</w:t>
        <w:tab/>
        <w:t>7999.00</w:t>
        <w:tab/>
        <w:t>47 240001</w:t>
        <w:tab/>
        <w:t>1149.00</w:t>
        <w:tab/>
        <w:t>47 240002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240003</w:t>
        <w:tab/>
        <w:t>2507.01</w:t>
        <w:tab/>
        <w:t>47 240004</w:t>
        <w:tab/>
        <w:t>1999.00</w:t>
        <w:tab/>
        <w:t>47 241001</w:t>
        <w:tab/>
        <w:t>4290.00</w:t>
        <w:tab/>
        <w:t>47 241002</w:t>
        <w:tab/>
        <w:t>7999.00</w:t>
        <w:tab/>
        <w:t>47 241003</w:t>
        <w:tab/>
        <w:t>7590.00</w:t>
        <w:tab/>
        <w:t>47 242001</w:t>
        <w:tab/>
        <w:t>2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242002</w:t>
        <w:tab/>
        <w:t>3099.00</w:t>
        <w:tab/>
        <w:t>47 242003</w:t>
        <w:tab/>
        <w:t>2.00</w:t>
        <w:tab/>
        <w:t>47 242004</w:t>
        <w:tab/>
        <w:t>43.22</w:t>
        <w:tab/>
        <w:t>47 243001</w:t>
        <w:tab/>
        <w:t>99.93</w:t>
        <w:tab/>
        <w:t>47 244001</w:t>
        <w:tab/>
        <w:t>135.00</w:t>
        <w:tab/>
        <w:t>47 244002</w:t>
        <w:tab/>
        <w:t>6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244003</w:t>
        <w:tab/>
        <w:t>299.00</w:t>
        <w:tab/>
        <w:t>47 245001</w:t>
        <w:tab/>
        <w:t>4999.00</w:t>
        <w:tab/>
        <w:t>47 245002</w:t>
        <w:tab/>
        <w:t>650.00</w:t>
        <w:tab/>
        <w:t>47 245003</w:t>
        <w:tab/>
        <w:t>790.00</w:t>
        <w:tab/>
        <w:t>47 245004</w:t>
        <w:tab/>
        <w:t>85.00</w:t>
        <w:tab/>
        <w:t>47 246001</w:t>
        <w:tab/>
        <w:t>8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246002</w:t>
        <w:tab/>
        <w:t>1199.00</w:t>
        <w:tab/>
        <w:t>47 246003</w:t>
        <w:tab/>
        <w:t>549.00</w:t>
        <w:tab/>
        <w:t>47 246004</w:t>
        <w:tab/>
        <w:t>1299.00</w:t>
        <w:tab/>
        <w:t>47 246005</w:t>
        <w:tab/>
        <w:t>799.00</w:t>
        <w:tab/>
        <w:t>47 247001</w:t>
        <w:tab/>
        <w:t>100.00</w:t>
        <w:tab/>
        <w:t>47 247002</w:t>
        <w:tab/>
        <w:t>4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247003</w:t>
        <w:tab/>
        <w:t>209.00</w:t>
        <w:tab/>
        <w:t>47 247004</w:t>
        <w:tab/>
        <w:t>20.00</w:t>
        <w:tab/>
        <w:t>47 247005</w:t>
        <w:tab/>
        <w:t>19.00</w:t>
        <w:tab/>
        <w:t>47 248001</w:t>
        <w:tab/>
        <w:t>109.00</w:t>
        <w:tab/>
        <w:t>47 248002</w:t>
        <w:tab/>
        <w:t>175.00</w:t>
        <w:tab/>
        <w:t>47 248003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248004</w:t>
        <w:tab/>
        <w:t>2099.00</w:t>
        <w:tab/>
        <w:t>47 249001</w:t>
        <w:tab/>
        <w:t>44.99</w:t>
        <w:tab/>
        <w:t>47 249002</w:t>
        <w:tab/>
        <w:t>69.00</w:t>
        <w:tab/>
        <w:t>47 249003</w:t>
        <w:tab/>
        <w:t>70.00</w:t>
        <w:tab/>
        <w:t>47 249004</w:t>
        <w:tab/>
        <w:t>85.00</w:t>
        <w:tab/>
        <w:t>47 250001</w:t>
        <w:tab/>
        <w:t>5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250002</w:t>
        <w:tab/>
        <w:t>59.10</w:t>
        <w:tab/>
        <w:t>47 250003</w:t>
        <w:tab/>
        <w:t>17.84</w:t>
        <w:tab/>
        <w:t>47 250004</w:t>
        <w:tab/>
        <w:t>46.00</w:t>
        <w:tab/>
        <w:t>47 250005</w:t>
        <w:tab/>
        <w:t>16.64</w:t>
        <w:tab/>
        <w:t>47 251001</w:t>
        <w:tab/>
        <w:t>210.00</w:t>
        <w:tab/>
        <w:t>47 251002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251003</w:t>
        <w:tab/>
        <w:t>120.00</w:t>
        <w:tab/>
        <w:t>47 252001</w:t>
        <w:tab/>
        <w:t>350.00</w:t>
        <w:tab/>
        <w:t>47 252002</w:t>
        <w:tab/>
        <w:t>550.00</w:t>
        <w:tab/>
        <w:t>47 252003</w:t>
        <w:tab/>
        <w:t>2000.00</w:t>
        <w:tab/>
        <w:t>47 252004</w:t>
        <w:tab/>
        <w:t>150.00</w:t>
        <w:tab/>
        <w:t>47 252005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253001</w:t>
        <w:tab/>
        <w:t>70.00</w:t>
        <w:tab/>
        <w:t>47 253002</w:t>
        <w:tab/>
        <w:t>70.00</w:t>
        <w:tab/>
        <w:t>47 253003</w:t>
        <w:tab/>
        <w:t>70.00</w:t>
        <w:tab/>
        <w:t>47 253004</w:t>
        <w:tab/>
        <w:t>70.00</w:t>
        <w:tab/>
        <w:t>47 254001</w:t>
        <w:tab/>
        <w:t>140.00</w:t>
        <w:tab/>
        <w:t>47 254002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254003</w:t>
        <w:tab/>
        <w:t>5000.00</w:t>
        <w:tab/>
        <w:t>47 255001</w:t>
        <w:tab/>
        <w:t>329.00</w:t>
        <w:tab/>
        <w:t>47 255002</w:t>
        <w:tab/>
        <w:t>399.00</w:t>
        <w:tab/>
        <w:t>47 256001</w:t>
        <w:tab/>
        <w:t>320.00</w:t>
        <w:tab/>
        <w:t>47 256002</w:t>
        <w:tab/>
        <w:t>279.00</w:t>
        <w:tab/>
        <w:t>47 256003</w:t>
        <w:tab/>
        <w:t>4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256004</w:t>
        <w:tab/>
        <w:t>220.00</w:t>
        <w:tab/>
        <w:t>47 256005</w:t>
        <w:tab/>
        <w:t>259.00</w:t>
        <w:tab/>
        <w:t>47 256006</w:t>
        <w:tab/>
        <w:t>220.00</w:t>
        <w:tab/>
        <w:t>47 256007</w:t>
        <w:tab/>
        <w:t>385.00</w:t>
        <w:tab/>
        <w:t>47 256008</w:t>
        <w:tab/>
        <w:t>225.00</w:t>
        <w:tab/>
        <w:t>47 257001</w:t>
        <w:tab/>
        <w:t>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257002</w:t>
        <w:tab/>
        <w:t>60.00</w:t>
        <w:tab/>
        <w:t>47 257003</w:t>
        <w:tab/>
        <w:t>40.00</w:t>
        <w:tab/>
        <w:t>47 258001</w:t>
        <w:tab/>
        <w:t>15.00</w:t>
        <w:tab/>
        <w:t>47 258002</w:t>
        <w:tab/>
        <w:t>10.00</w:t>
        <w:tab/>
        <w:t>47 258003</w:t>
        <w:tab/>
        <w:t>6.00</w:t>
        <w:tab/>
        <w:t>47 25800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258005</w:t>
        <w:tab/>
        <w:t>15.00</w:t>
        <w:tab/>
        <w:t>47 259001</w:t>
        <w:tab/>
        <w:t>53.00</w:t>
        <w:tab/>
        <w:t>47 259002</w:t>
        <w:tab/>
        <w:t>35.00</w:t>
        <w:tab/>
        <w:t>47 259003</w:t>
        <w:tab/>
        <w:t>56.00</w:t>
        <w:tab/>
        <w:t>47 259004</w:t>
        <w:tab/>
        <w:t>35.00</w:t>
        <w:tab/>
        <w:t>47 260001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260002</w:t>
        <w:tab/>
        <w:t>3.50</w:t>
        <w:tab/>
        <w:t>47 260003</w:t>
        <w:tab/>
        <w:t>14.00</w:t>
        <w:tab/>
        <w:t>47 260004</w:t>
        <w:tab/>
        <w:t>24.90</w:t>
        <w:tab/>
        <w:t>47 260005</w:t>
        <w:tab/>
        <w:t>13.50</w:t>
        <w:tab/>
        <w:t>47 260006</w:t>
        <w:tab/>
        <w:t>5.00</w:t>
        <w:tab/>
        <w:t>47 261001</w:t>
        <w:tab/>
        <w:t>19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261002</w:t>
        <w:tab/>
        <w:t>2686.86</w:t>
        <w:tab/>
        <w:t>47 261003</w:t>
        <w:tab/>
        <w:t>9728.61</w:t>
        <w:tab/>
        <w:t>47 262001</w:t>
        <w:tab/>
        <w:t>1646.08</w:t>
        <w:tab/>
        <w:t>47 262002</w:t>
        <w:tab/>
        <w:t>2200.00</w:t>
        <w:tab/>
        <w:t>47 263001</w:t>
        <w:tab/>
        <w:t>1827.08</w:t>
        <w:tab/>
        <w:t>47 263002</w:t>
        <w:tab/>
        <w:t>2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264001</w:t>
        <w:tab/>
        <w:t>3483.33</w:t>
        <w:tab/>
        <w:t>47 264002</w:t>
        <w:tab/>
        <w:t>3150.00</w:t>
        <w:tab/>
        <w:t>47 265001</w:t>
        <w:tab/>
        <w:t>916.67</w:t>
        <w:tab/>
        <w:t>47 265002</w:t>
        <w:tab/>
        <w:t>1033.33</w:t>
        <w:tab/>
        <w:t>47 266001</w:t>
        <w:tab/>
        <w:t>950.00</w:t>
        <w:tab/>
        <w:t>47 266002</w:t>
        <w:tab/>
        <w:t>10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267001</w:t>
        <w:tab/>
        <w:t>800.00</w:t>
        <w:tab/>
        <w:t>47 267002</w:t>
        <w:tab/>
        <w:t>779.17</w:t>
        <w:tab/>
        <w:t>47 268001</w:t>
        <w:tab/>
        <w:t>8880.00</w:t>
        <w:tab/>
        <w:t>47 268002</w:t>
        <w:tab/>
        <w:t>27600.00</w:t>
        <w:tab/>
        <w:t>47 269001</w:t>
        <w:tab/>
        <w:t>450.00</w:t>
        <w:tab/>
        <w:t>47 269002</w:t>
        <w:tab/>
        <w:t>3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270001</w:t>
        <w:tab/>
        <w:t>107.00</w:t>
        <w:tab/>
        <w:t>47 270002</w:t>
        <w:tab/>
        <w:t>120.50</w:t>
        <w:tab/>
        <w:t>47 271001</w:t>
        <w:tab/>
        <w:t>27.00</w:t>
        <w:tab/>
        <w:t>47 271002</w:t>
        <w:tab/>
        <w:t>70.20</w:t>
        <w:tab/>
        <w:t>47 272001</w:t>
        <w:tab/>
        <w:t>35.00</w:t>
        <w:tab/>
        <w:t>47 27200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272003</w:t>
        <w:tab/>
        <w:t>15.00</w:t>
        <w:tab/>
        <w:t>47 272004</w:t>
        <w:tab/>
        <w:t>71.00</w:t>
        <w:tab/>
        <w:t>47 272005</w:t>
        <w:tab/>
        <w:t>35.00</w:t>
        <w:tab/>
        <w:t>47 273001</w:t>
        <w:tab/>
        <w:t>16.00</w:t>
        <w:tab/>
        <w:t>47 273002</w:t>
        <w:tab/>
        <w:t>56.00</w:t>
        <w:tab/>
        <w:t>47 273003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273004</w:t>
        <w:tab/>
        <w:t>60.00</w:t>
        <w:tab/>
        <w:t>47 273005</w:t>
        <w:tab/>
        <w:t>42.86</w:t>
        <w:tab/>
        <w:t>47 274001</w:t>
        <w:tab/>
        <w:t>180.00</w:t>
        <w:tab/>
        <w:t>47 274002</w:t>
        <w:tab/>
        <w:t>209.00</w:t>
        <w:tab/>
        <w:t>47 274003</w:t>
        <w:tab/>
        <w:t>41.50</w:t>
        <w:tab/>
        <w:t>47 274004</w:t>
        <w:tab/>
        <w:t>3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275001</w:t>
        <w:tab/>
        <w:t>165.00</w:t>
        <w:tab/>
        <w:t>47 275002</w:t>
        <w:tab/>
        <w:t>95.75</w:t>
        <w:tab/>
        <w:t>47 275003</w:t>
        <w:tab/>
        <w:t>88.00</w:t>
        <w:tab/>
        <w:t>47 275004</w:t>
        <w:tab/>
        <w:t>87.00</w:t>
        <w:tab/>
        <w:t>47 276001</w:t>
        <w:tab/>
        <w:t>40.00</w:t>
        <w:tab/>
        <w:t>47 276002</w:t>
        <w:tab/>
        <w:t>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276003</w:t>
        <w:tab/>
        <w:t>81.00</w:t>
        <w:tab/>
        <w:t>47 276004</w:t>
        <w:tab/>
        <w:t>84.00</w:t>
        <w:tab/>
        <w:t>47 276005</w:t>
        <w:tab/>
        <w:t>160.00</w:t>
        <w:tab/>
        <w:t>47 276006</w:t>
        <w:tab/>
        <w:t>222.00</w:t>
        <w:tab/>
        <w:t>47 276007</w:t>
        <w:tab/>
        <w:t>208.66</w:t>
        <w:tab/>
        <w:t>47 276008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276009</w:t>
        <w:tab/>
        <w:t>86.00</w:t>
        <w:tab/>
        <w:t>47 276010</w:t>
        <w:tab/>
        <w:t>80.00</w:t>
        <w:tab/>
        <w:t>47 276011</w:t>
        <w:tab/>
        <w:t>322.00</w:t>
        <w:tab/>
        <w:t>47 277001</w:t>
        <w:tab/>
        <w:t>1764.00</w:t>
        <w:tab/>
        <w:t>47 277002</w:t>
        <w:tab/>
        <w:t>600.00</w:t>
        <w:tab/>
        <w:t>47 277003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277004</w:t>
        <w:tab/>
        <w:t>340.00</w:t>
        <w:tab/>
        <w:t>47 277005</w:t>
        <w:tab/>
        <w:t>520.00</w:t>
        <w:tab/>
        <w:t>47 277006</w:t>
        <w:tab/>
        <w:t>500.00</w:t>
        <w:tab/>
        <w:t>47 277007</w:t>
        <w:tab/>
        <w:t>348.00</w:t>
        <w:tab/>
        <w:t>47 278001</w:t>
        <w:tab/>
        <w:t>230.00</w:t>
        <w:tab/>
        <w:t>47 27800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278003</w:t>
        <w:tab/>
        <w:t>50.00</w:t>
        <w:tab/>
        <w:t>47 279001</w:t>
        <w:tab/>
        <w:t>100.00</w:t>
        <w:tab/>
        <w:t>47 279002</w:t>
        <w:tab/>
        <w:t>250.00</w:t>
        <w:tab/>
        <w:t>47 279003</w:t>
        <w:tab/>
        <w:t>60.00</w:t>
        <w:tab/>
        <w:t>47 279004</w:t>
        <w:tab/>
        <w:t>120.00</w:t>
        <w:tab/>
        <w:t>47 280001</w:t>
        <w:tab/>
        <w:t>6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280002</w:t>
        <w:tab/>
        <w:t>439.00</w:t>
        <w:tab/>
        <w:t>47 280003</w:t>
        <w:tab/>
        <w:t>659.00</w:t>
        <w:tab/>
        <w:t>47 281001</w:t>
        <w:tab/>
        <w:t>62.00</w:t>
        <w:tab/>
        <w:t>47 281002</w:t>
        <w:tab/>
        <w:t>66.00</w:t>
        <w:tab/>
        <w:t>47 281003</w:t>
        <w:tab/>
        <w:t>56.58</w:t>
        <w:tab/>
        <w:t>47 281004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281005</w:t>
        <w:tab/>
        <w:t>25.00</w:t>
        <w:tab/>
        <w:t>47 282001</w:t>
        <w:tab/>
        <w:t>39.00</w:t>
        <w:tab/>
        <w:t>47 282002</w:t>
        <w:tab/>
        <w:t>100.00</w:t>
        <w:tab/>
        <w:t>47 282003</w:t>
        <w:tab/>
        <w:t>225.00</w:t>
        <w:tab/>
        <w:t>47 282004</w:t>
        <w:tab/>
        <w:t>59.00</w:t>
        <w:tab/>
        <w:t>47 282005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283001</w:t>
        <w:tab/>
        <w:t>708.23</w:t>
        <w:tab/>
        <w:t>47 283002</w:t>
        <w:tab/>
        <w:t>20.00</w:t>
        <w:tab/>
        <w:t>47 283003</w:t>
        <w:tab/>
        <w:t>427.92</w:t>
        <w:tab/>
        <w:t>47 283004</w:t>
        <w:tab/>
        <w:t>550.00</w:t>
        <w:tab/>
        <w:t>47 284001</w:t>
        <w:tab/>
        <w:t>178.69</w:t>
        <w:tab/>
        <w:t>47 284002</w:t>
        <w:tab/>
        <w:t>21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284003</w:t>
        <w:tab/>
        <w:t>450.00</w:t>
        <w:tab/>
        <w:t>47 284004</w:t>
        <w:tab/>
        <w:t>500.00</w:t>
        <w:tab/>
        <w:t>47 284005</w:t>
        <w:tab/>
        <w:t>261.25</w:t>
        <w:tab/>
        <w:t>47 285001</w:t>
        <w:tab/>
        <w:t>41.08</w:t>
        <w:tab/>
        <w:t>47 285002</w:t>
        <w:tab/>
        <w:t>44.20</w:t>
        <w:tab/>
        <w:t>47 285003</w:t>
        <w:tab/>
        <w:t>45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285004</w:t>
        <w:tab/>
        <w:t>47.00</w:t>
        <w:tab/>
        <w:t>47 286001</w:t>
        <w:tab/>
        <w:t>155.00</w:t>
        <w:tab/>
        <w:t>47 286002</w:t>
        <w:tab/>
        <w:t>84.00</w:t>
        <w:tab/>
        <w:t>47 286003</w:t>
        <w:tab/>
        <w:t>80.00</w:t>
        <w:tab/>
        <w:t>47 286004</w:t>
        <w:tab/>
        <w:t>87.13</w:t>
        <w:tab/>
        <w:t>47 286005</w:t>
        <w:tab/>
        <w:t>15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287001</w:t>
        <w:tab/>
        <w:t>2149.00</w:t>
        <w:tab/>
        <w:t>47 287002</w:t>
        <w:tab/>
        <w:t>132.00</w:t>
        <w:tab/>
        <w:t>47 287003</w:t>
        <w:tab/>
        <w:t>120.50</w:t>
        <w:tab/>
        <w:t>47 287004</w:t>
        <w:tab/>
        <w:t>319.00</w:t>
        <w:tab/>
        <w:t>47 288001</w:t>
        <w:tab/>
        <w:t>153.00</w:t>
        <w:tab/>
        <w:t>47 288002</w:t>
        <w:tab/>
        <w:t>41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288003</w:t>
        <w:tab/>
        <w:t>54.75</w:t>
        <w:tab/>
        <w:t>47 288004</w:t>
        <w:tab/>
        <w:t>24.63</w:t>
        <w:tab/>
        <w:t>47 288005</w:t>
        <w:tab/>
        <w:t>15.00</w:t>
        <w:tab/>
        <w:t>47 288006</w:t>
        <w:tab/>
        <w:t>42.50</w:t>
        <w:tab/>
        <w:t>47 289001</w:t>
        <w:tab/>
        <w:t>115.00</w:t>
        <w:tab/>
        <w:t>47 289002</w:t>
        <w:tab/>
        <w:t>1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289003</w:t>
        <w:tab/>
        <w:t>95.68</w:t>
        <w:tab/>
        <w:t>47 289004</w:t>
        <w:tab/>
        <w:t>57.00</w:t>
        <w:tab/>
        <w:t>47 289005</w:t>
        <w:tab/>
        <w:t>132.50</w:t>
        <w:tab/>
        <w:t>47 290001</w:t>
        <w:tab/>
        <w:t>20.75</w:t>
        <w:tab/>
        <w:t>47 290002</w:t>
        <w:tab/>
        <w:t>19.98</w:t>
        <w:tab/>
        <w:t>47 290003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290004</w:t>
        <w:tab/>
        <w:t>23.00</w:t>
        <w:tab/>
        <w:t>47 290005</w:t>
        <w:tab/>
        <w:t>10.83</w:t>
        <w:tab/>
        <w:t>47 290006</w:t>
        <w:tab/>
        <w:t>25.00</w:t>
        <w:tab/>
        <w:t>47 291001</w:t>
        <w:tab/>
        <w:t>43.42</w:t>
        <w:tab/>
        <w:t>47 291002</w:t>
        <w:tab/>
        <w:t>136.08</w:t>
        <w:tab/>
        <w:t>47 291003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291004</w:t>
        <w:tab/>
        <w:t>17.34</w:t>
        <w:tab/>
        <w:t>47 291005</w:t>
        <w:tab/>
        <w:t>65.00</w:t>
        <w:tab/>
        <w:t>47 291006</w:t>
        <w:tab/>
        <w:t>162.50</w:t>
        <w:tab/>
        <w:t>47 292001</w:t>
        <w:tab/>
        <w:t>31.75</w:t>
        <w:tab/>
        <w:t>47 292002</w:t>
        <w:tab/>
        <w:t>15.80</w:t>
        <w:tab/>
        <w:t>47 29200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292004</w:t>
        <w:tab/>
        <w:t>32.00</w:t>
        <w:tab/>
        <w:t>47 292005</w:t>
        <w:tab/>
        <w:t>26.00</w:t>
        <w:tab/>
        <w:t>47 293001</w:t>
        <w:tab/>
        <w:t>275.00</w:t>
        <w:tab/>
        <w:t>47 293002</w:t>
        <w:tab/>
        <w:t>70.00</w:t>
        <w:tab/>
        <w:t>47 293003</w:t>
        <w:tab/>
        <w:t>269.00</w:t>
        <w:tab/>
        <w:t>47 294001</w:t>
        <w:tab/>
        <w:t>1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294002</w:t>
        <w:tab/>
        <w:t>67.00</w:t>
        <w:tab/>
        <w:t>47 294003</w:t>
        <w:tab/>
        <w:t>329.00</w:t>
        <w:tab/>
        <w:t>47 294004</w:t>
        <w:tab/>
        <w:t>999.00</w:t>
        <w:tab/>
        <w:t>47 294005</w:t>
        <w:tab/>
        <w:t>178.00</w:t>
        <w:tab/>
        <w:t>47 294006</w:t>
        <w:tab/>
        <w:t>489.00</w:t>
        <w:tab/>
        <w:t>47 294007</w:t>
        <w:tab/>
        <w:t>2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294008</w:t>
        <w:tab/>
        <w:t>1300.00</w:t>
        <w:tab/>
        <w:t>47 294009</w:t>
        <w:tab/>
        <w:t>100.00</w:t>
        <w:tab/>
        <w:t>47 294010</w:t>
        <w:tab/>
        <w:t>60.00</w:t>
        <w:tab/>
        <w:t>47 295001</w:t>
        <w:tab/>
        <w:t>1291.67</w:t>
        <w:tab/>
        <w:t>47 295002</w:t>
        <w:tab/>
        <w:t>1541.67</w:t>
        <w:tab/>
        <w:t>47 296001</w:t>
        <w:tab/>
        <w:t>113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297001</w:t>
        <w:tab/>
        <w:t>1795.00</w:t>
        <w:tab/>
        <w:t>47 297002</w:t>
        <w:tab/>
        <w:t>79.00</w:t>
        <w:tab/>
        <w:t>47 297003</w:t>
        <w:tab/>
        <w:t>79.00</w:t>
        <w:tab/>
        <w:t>47 298001</w:t>
        <w:tab/>
        <w:t>19000.00</w:t>
        <w:tab/>
        <w:t>47 298002</w:t>
        <w:tab/>
        <w:t>7500.00</w:t>
        <w:tab/>
        <w:t>47 298003</w:t>
        <w:tab/>
        <w:t>8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299001</w:t>
        <w:tab/>
        <w:t>4500.00</w:t>
        <w:tab/>
        <w:t>47 299002</w:t>
        <w:tab/>
        <w:t>3131.00</w:t>
        <w:tab/>
        <w:t>47 299003</w:t>
        <w:tab/>
        <w:t>8000.00</w:t>
        <w:tab/>
        <w:t>48 001001</w:t>
        <w:tab/>
        <w:t>25.00</w:t>
        <w:tab/>
        <w:t>48 001002</w:t>
        <w:tab/>
        <w:t>22.11</w:t>
        <w:tab/>
        <w:t>48 001003</w:t>
        <w:tab/>
        <w:t>36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01004</w:t>
        <w:tab/>
        <w:t>89.75</w:t>
        <w:tab/>
        <w:t>48 001005</w:t>
        <w:tab/>
        <w:t>67.00</w:t>
        <w:tab/>
        <w:t>48 001006</w:t>
        <w:tab/>
        <w:t>41.11</w:t>
        <w:tab/>
        <w:t>48 001007</w:t>
        <w:tab/>
        <w:t>28.89</w:t>
        <w:tab/>
        <w:t>48 002001</w:t>
        <w:tab/>
        <w:t>132.18</w:t>
        <w:tab/>
        <w:t>48 002002</w:t>
        <w:tab/>
        <w:t>151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02003</w:t>
        <w:tab/>
        <w:t>175.00</w:t>
        <w:tab/>
        <w:t>48 002004</w:t>
        <w:tab/>
        <w:t>218.18</w:t>
        <w:tab/>
        <w:t>48 002005</w:t>
        <w:tab/>
        <w:t>158.86</w:t>
        <w:tab/>
        <w:t>48 003001</w:t>
        <w:tab/>
        <w:t>110.89</w:t>
        <w:tab/>
        <w:t>48 003002</w:t>
        <w:tab/>
        <w:t>177.08</w:t>
        <w:tab/>
        <w:t>48 003003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03004</w:t>
        <w:tab/>
        <w:t>140.90</w:t>
        <w:tab/>
        <w:t>48 003005</w:t>
        <w:tab/>
        <w:t>106.93</w:t>
        <w:tab/>
        <w:t>48 004001</w:t>
        <w:tab/>
        <w:t>91.29</w:t>
        <w:tab/>
        <w:t>48 004002</w:t>
        <w:tab/>
        <w:t>142.67</w:t>
        <w:tab/>
        <w:t>48 004003</w:t>
        <w:tab/>
        <w:t>50.00</w:t>
        <w:tab/>
        <w:t>48 004004</w:t>
        <w:tab/>
        <w:t>73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04005</w:t>
        <w:tab/>
        <w:t>104.17</w:t>
        <w:tab/>
        <w:t>48 004006</w:t>
        <w:tab/>
        <w:t>115.79</w:t>
        <w:tab/>
        <w:t>48 004007</w:t>
        <w:tab/>
        <w:t>192.44</w:t>
        <w:tab/>
        <w:t>48 004008</w:t>
        <w:tab/>
        <w:t>181.66</w:t>
        <w:tab/>
        <w:t>48 004009</w:t>
        <w:tab/>
        <w:t>185.39</w:t>
        <w:tab/>
        <w:t>48 004010</w:t>
        <w:tab/>
        <w:t>86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05001</w:t>
        <w:tab/>
        <w:t>12.15</w:t>
        <w:tab/>
        <w:t>48 005002</w:t>
        <w:tab/>
        <w:t>42.38</w:t>
        <w:tab/>
        <w:t>48 005003</w:t>
        <w:tab/>
        <w:t>62.50</w:t>
        <w:tab/>
        <w:t>48 005004</w:t>
        <w:tab/>
        <w:t>17.00</w:t>
        <w:tab/>
        <w:t>48 005005</w:t>
        <w:tab/>
        <w:t>100.12</w:t>
        <w:tab/>
        <w:t>48 006001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06002</w:t>
        <w:tab/>
        <w:t>25.80</w:t>
        <w:tab/>
        <w:t>48 006003</w:t>
        <w:tab/>
        <w:t>35.56</w:t>
        <w:tab/>
        <w:t>48 006004</w:t>
        <w:tab/>
        <w:t>33.75</w:t>
        <w:tab/>
        <w:t>48 006005</w:t>
        <w:tab/>
        <w:t>14.00</w:t>
        <w:tab/>
        <w:t>48 007001</w:t>
        <w:tab/>
        <w:t>14.45</w:t>
        <w:tab/>
        <w:t>48 007002</w:t>
        <w:tab/>
        <w:t>174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07003</w:t>
        <w:tab/>
        <w:t>91.76</w:t>
        <w:tab/>
        <w:t>48 007004</w:t>
        <w:tab/>
        <w:t>222.22</w:t>
        <w:tab/>
        <w:t>48 007005</w:t>
        <w:tab/>
        <w:t>10.00</w:t>
        <w:tab/>
        <w:t>48 007006</w:t>
        <w:tab/>
        <w:t>16.00</w:t>
        <w:tab/>
        <w:t>48 007007</w:t>
        <w:tab/>
        <w:t>13.00</w:t>
        <w:tab/>
        <w:t>48 008001</w:t>
        <w:tab/>
        <w:t>1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08002</w:t>
        <w:tab/>
        <w:t>6.00</w:t>
        <w:tab/>
        <w:t>48 008003</w:t>
        <w:tab/>
        <w:t>6.75</w:t>
        <w:tab/>
        <w:t>48 008004</w:t>
        <w:tab/>
        <w:t>1.40</w:t>
        <w:tab/>
        <w:t>48 009001</w:t>
        <w:tab/>
        <w:t>103.21</w:t>
        <w:tab/>
        <w:t>48 009002</w:t>
        <w:tab/>
        <w:t>57.81</w:t>
        <w:tab/>
        <w:t>48 009003</w:t>
        <w:tab/>
        <w:t>77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09004</w:t>
        <w:tab/>
        <w:t>70.96</w:t>
        <w:tab/>
        <w:t>48 009005</w:t>
        <w:tab/>
        <w:t>63.49</w:t>
        <w:tab/>
        <w:t>48 010001</w:t>
        <w:tab/>
        <w:t>5.45</w:t>
        <w:tab/>
        <w:t>48 010002</w:t>
        <w:tab/>
        <w:t>7.00</w:t>
        <w:tab/>
        <w:t>48 010003</w:t>
        <w:tab/>
        <w:t>6.75</w:t>
        <w:tab/>
        <w:t>48 010004</w:t>
        <w:tab/>
        <w:t>6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10005</w:t>
        <w:tab/>
        <w:t>13.00</w:t>
        <w:tab/>
        <w:t>48 011001</w:t>
        <w:tab/>
        <w:t>37.50</w:t>
        <w:tab/>
        <w:t>48 011002</w:t>
        <w:tab/>
        <w:t>40.00</w:t>
        <w:tab/>
        <w:t>48 011003</w:t>
        <w:tab/>
        <w:t>29.50</w:t>
        <w:tab/>
        <w:t>48 011004</w:t>
        <w:tab/>
        <w:t>40.00</w:t>
        <w:tab/>
        <w:t>48 012001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12002</w:t>
        <w:tab/>
        <w:t>240.00</w:t>
        <w:tab/>
        <w:t>48 012003</w:t>
        <w:tab/>
        <w:t>162.11</w:t>
        <w:tab/>
        <w:t>48 012004</w:t>
        <w:tab/>
        <w:t>196.88</w:t>
        <w:tab/>
        <w:t>48 012005</w:t>
        <w:tab/>
        <w:t>182.30</w:t>
        <w:tab/>
        <w:t>48 013001</w:t>
        <w:tab/>
        <w:t>215.00</w:t>
        <w:tab/>
        <w:t>48 013002</w:t>
        <w:tab/>
        <w:t>5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13003</w:t>
        <w:tab/>
        <w:t>330.00</w:t>
        <w:tab/>
        <w:t>48 013004</w:t>
        <w:tab/>
        <w:t>105.00</w:t>
        <w:tab/>
        <w:t>48 014001</w:t>
        <w:tab/>
        <w:t>21.00</w:t>
        <w:tab/>
        <w:t>48 014002</w:t>
        <w:tab/>
        <w:t>19.00</w:t>
        <w:tab/>
        <w:t>48 014003</w:t>
        <w:tab/>
        <w:t>19.00</w:t>
        <w:tab/>
        <w:t>48 014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14005</w:t>
        <w:tab/>
        <w:t>15.00</w:t>
        <w:tab/>
        <w:t>48 014006</w:t>
        <w:tab/>
        <w:t>17.00</w:t>
        <w:tab/>
        <w:t>48 015001</w:t>
        <w:tab/>
        <w:t>49.88</w:t>
        <w:tab/>
        <w:t>48 015002</w:t>
        <w:tab/>
        <w:t>45.45</w:t>
        <w:tab/>
        <w:t>48 015003</w:t>
        <w:tab/>
        <w:t>41.35</w:t>
        <w:tab/>
        <w:t>48 015004</w:t>
        <w:tab/>
        <w:t>50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16001</w:t>
        <w:tab/>
        <w:t>59.72</w:t>
        <w:tab/>
        <w:t>48 016002</w:t>
        <w:tab/>
        <w:t>127.31</w:t>
        <w:tab/>
        <w:t>48 016003</w:t>
        <w:tab/>
        <w:t>82.14</w:t>
        <w:tab/>
        <w:t>48 016004</w:t>
        <w:tab/>
        <w:t>80.63</w:t>
        <w:tab/>
        <w:t>48 016005</w:t>
        <w:tab/>
        <w:t>24.00</w:t>
        <w:tab/>
        <w:t>48 017001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17002</w:t>
        <w:tab/>
        <w:t>120.00</w:t>
        <w:tab/>
        <w:t>48 017003</w:t>
        <w:tab/>
        <w:t>120.00</w:t>
        <w:tab/>
        <w:t>48 017004</w:t>
        <w:tab/>
        <w:t>120.00</w:t>
        <w:tab/>
        <w:t>48 017005</w:t>
        <w:tab/>
        <w:t>95.50</w:t>
        <w:tab/>
        <w:t>48 017006</w:t>
        <w:tab/>
        <w:t>85.50</w:t>
        <w:tab/>
        <w:t>48 017007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17008</w:t>
        <w:tab/>
        <w:t>110.00</w:t>
        <w:tab/>
        <w:t>48 017009</w:t>
        <w:tab/>
        <w:t>110.00</w:t>
        <w:tab/>
        <w:t>48 017010</w:t>
        <w:tab/>
        <w:t>120.00</w:t>
        <w:tab/>
        <w:t>48 017011</w:t>
        <w:tab/>
        <w:t>115.00</w:t>
        <w:tab/>
        <w:t>48 017012</w:t>
        <w:tab/>
        <w:t>118.75</w:t>
        <w:tab/>
        <w:t>48 017013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17014</w:t>
        <w:tab/>
        <w:t>111.25</w:t>
        <w:tab/>
        <w:t>48 017015</w:t>
        <w:tab/>
        <w:t>109.00</w:t>
        <w:tab/>
        <w:t>48 017016</w:t>
        <w:tab/>
        <w:t>92.50</w:t>
        <w:tab/>
        <w:t>48 017017</w:t>
        <w:tab/>
        <w:t>92.50</w:t>
        <w:tab/>
        <w:t>48 017018</w:t>
        <w:tab/>
        <w:t>88.25</w:t>
        <w:tab/>
        <w:t>48 017019</w:t>
        <w:tab/>
        <w:t>89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17020</w:t>
        <w:tab/>
        <w:t>100.00</w:t>
        <w:tab/>
        <w:t>48 018001</w:t>
        <w:tab/>
        <w:t>160.00</w:t>
        <w:tab/>
        <w:t>48 018002</w:t>
        <w:tab/>
        <w:t>150.00</w:t>
        <w:tab/>
        <w:t>48 018003</w:t>
        <w:tab/>
        <w:t>135.00</w:t>
        <w:tab/>
        <w:t>48 018004</w:t>
        <w:tab/>
        <w:t>160.00</w:t>
        <w:tab/>
        <w:t>48 018005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18006</w:t>
        <w:tab/>
        <w:t>162.50</w:t>
        <w:tab/>
        <w:t>48 018007</w:t>
        <w:tab/>
        <w:t>187.50</w:t>
        <w:tab/>
        <w:t>48 018008</w:t>
        <w:tab/>
        <w:t>148.75</w:t>
        <w:tab/>
        <w:t>48 018009</w:t>
        <w:tab/>
        <w:t>158.75</w:t>
        <w:tab/>
        <w:t>48 018010</w:t>
        <w:tab/>
        <w:t>100.00</w:t>
        <w:tab/>
        <w:t>48 018011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18012</w:t>
        <w:tab/>
        <w:t>175.00</w:t>
        <w:tab/>
        <w:t>48 018013</w:t>
        <w:tab/>
        <w:t>156.50</w:t>
        <w:tab/>
        <w:t>48 018014</w:t>
        <w:tab/>
        <w:t>173.75</w:t>
        <w:tab/>
        <w:t>48 018015</w:t>
        <w:tab/>
        <w:t>194.00</w:t>
        <w:tab/>
        <w:t>48 018016</w:t>
        <w:tab/>
        <w:t>169.90</w:t>
        <w:tab/>
        <w:t>48 018017</w:t>
        <w:tab/>
        <w:t>13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18018</w:t>
        <w:tab/>
        <w:t>146.00</w:t>
        <w:tab/>
        <w:t>48 018019</w:t>
        <w:tab/>
        <w:t>146.00</w:t>
        <w:tab/>
        <w:t>48 018020</w:t>
        <w:tab/>
        <w:t>110.00</w:t>
        <w:tab/>
        <w:t>48 018021</w:t>
        <w:tab/>
        <w:t>146.00</w:t>
        <w:tab/>
        <w:t>48 018022</w:t>
        <w:tab/>
        <w:t>170.00</w:t>
        <w:tab/>
        <w:t>48 018023</w:t>
        <w:tab/>
        <w:t>127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18024</w:t>
        <w:tab/>
        <w:t>251.98</w:t>
        <w:tab/>
        <w:t>48 018025</w:t>
        <w:tab/>
        <w:t>180.00</w:t>
        <w:tab/>
        <w:t>48 018026</w:t>
        <w:tab/>
        <w:t>180.00</w:t>
        <w:tab/>
        <w:t>48 018027</w:t>
        <w:tab/>
        <w:t>120.00</w:t>
        <w:tab/>
        <w:t>48 018028</w:t>
        <w:tab/>
        <w:t>160.00</w:t>
        <w:tab/>
        <w:t>48 018029</w:t>
        <w:tab/>
        <w:t>16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18030</w:t>
        <w:tab/>
        <w:t>85.00</w:t>
        <w:tab/>
        <w:t>48 018031</w:t>
        <w:tab/>
        <w:t>259.00</w:t>
        <w:tab/>
        <w:t>48 018032</w:t>
        <w:tab/>
        <w:t>299.00</w:t>
        <w:tab/>
        <w:t>48 018033</w:t>
        <w:tab/>
        <w:t>145.00</w:t>
        <w:tab/>
        <w:t>48 018034</w:t>
        <w:tab/>
        <w:t>170.00</w:t>
        <w:tab/>
        <w:t>48 018035</w:t>
        <w:tab/>
        <w:t>1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19001</w:t>
        <w:tab/>
        <w:t>169.32</w:t>
        <w:tab/>
        <w:t>48 019002</w:t>
        <w:tab/>
        <w:t>65.00</w:t>
        <w:tab/>
        <w:t>48 019003</w:t>
        <w:tab/>
        <w:t>103.00</w:t>
        <w:tab/>
        <w:t>48 019004</w:t>
        <w:tab/>
        <w:t>645.00</w:t>
        <w:tab/>
        <w:t>48 019005</w:t>
        <w:tab/>
        <w:t>717.39</w:t>
        <w:tab/>
        <w:t>48 019006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20001</w:t>
        <w:tab/>
        <w:t>90.00</w:t>
        <w:tab/>
        <w:t>48 020002</w:t>
        <w:tab/>
        <w:t>60.00</w:t>
        <w:tab/>
        <w:t>48 020003</w:t>
        <w:tab/>
        <w:t>42.00</w:t>
        <w:tab/>
        <w:t>48 020004</w:t>
        <w:tab/>
        <w:t>413.33</w:t>
        <w:tab/>
        <w:t>48 020005</w:t>
        <w:tab/>
        <w:t>206.00</w:t>
        <w:tab/>
        <w:t>48 021001</w:t>
        <w:tab/>
        <w:t>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21002</w:t>
        <w:tab/>
        <w:t>140.00</w:t>
        <w:tab/>
        <w:t>48 021003</w:t>
        <w:tab/>
        <w:t>80.00</w:t>
        <w:tab/>
        <w:t>48 021004</w:t>
        <w:tab/>
        <w:t>272.00</w:t>
        <w:tab/>
        <w:t>48 021005</w:t>
        <w:tab/>
        <w:t>115.56</w:t>
        <w:tab/>
        <w:t>48 021006</w:t>
        <w:tab/>
        <w:t>130.00</w:t>
        <w:tab/>
        <w:t>48 021007</w:t>
        <w:tab/>
        <w:t>1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22001</w:t>
        <w:tab/>
        <w:t>48.00</w:t>
        <w:tab/>
        <w:t>48 022002</w:t>
        <w:tab/>
        <w:t>55.00</w:t>
        <w:tab/>
        <w:t>48 022003</w:t>
        <w:tab/>
        <w:t>55.00</w:t>
        <w:tab/>
        <w:t>48 022004</w:t>
        <w:tab/>
        <w:t>58.00</w:t>
        <w:tab/>
        <w:t>48 022005</w:t>
        <w:tab/>
        <w:t>44.95</w:t>
        <w:tab/>
        <w:t>48 022006</w:t>
        <w:tab/>
        <w:t>35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22007</w:t>
        <w:tab/>
        <w:t>120.00</w:t>
        <w:tab/>
        <w:t>48 022008</w:t>
        <w:tab/>
        <w:t>40.00</w:t>
        <w:tab/>
        <w:t>48 022009</w:t>
        <w:tab/>
        <w:t>55.00</w:t>
        <w:tab/>
        <w:t>48 022010</w:t>
        <w:tab/>
        <w:t>75.00</w:t>
        <w:tab/>
        <w:t>48 022011</w:t>
        <w:tab/>
        <w:t>65.00</w:t>
        <w:tab/>
        <w:t>48 022012</w:t>
        <w:tab/>
        <w:t>4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22013</w:t>
        <w:tab/>
        <w:t>35.00</w:t>
        <w:tab/>
        <w:t>48 022014</w:t>
        <w:tab/>
        <w:t>51.50</w:t>
        <w:tab/>
        <w:t>48 023001</w:t>
        <w:tab/>
        <w:t>45.00</w:t>
        <w:tab/>
        <w:t>48 023002</w:t>
        <w:tab/>
        <w:t>40.84</w:t>
        <w:tab/>
        <w:t>48 023003</w:t>
        <w:tab/>
        <w:t>51.25</w:t>
        <w:tab/>
        <w:t>48 023004</w:t>
        <w:tab/>
        <w:t>105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23005</w:t>
        <w:tab/>
        <w:t>98.00</w:t>
        <w:tab/>
        <w:t>48 024001</w:t>
        <w:tab/>
        <w:t>130.00</w:t>
        <w:tab/>
        <w:t>48 024002</w:t>
        <w:tab/>
        <w:t>292.00</w:t>
        <w:tab/>
        <w:t>48 024003</w:t>
        <w:tab/>
        <w:t>153.47</w:t>
        <w:tab/>
        <w:t>48 024004</w:t>
        <w:tab/>
        <w:t>160.00</w:t>
        <w:tab/>
        <w:t>48 024005</w:t>
        <w:tab/>
        <w:t>391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25001</w:t>
        <w:tab/>
        <w:t>70.00</w:t>
        <w:tab/>
        <w:t>48 025002</w:t>
        <w:tab/>
        <w:t>79.95</w:t>
        <w:tab/>
        <w:t>48 025003</w:t>
        <w:tab/>
        <w:t>57.80</w:t>
        <w:tab/>
        <w:t>48 025004</w:t>
        <w:tab/>
        <w:t>308.00</w:t>
        <w:tab/>
        <w:t>48 025005</w:t>
        <w:tab/>
        <w:t>70.00</w:t>
        <w:tab/>
        <w:t>48 025006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26001</w:t>
        <w:tab/>
        <w:t>115.38</w:t>
        <w:tab/>
        <w:t>48 026002</w:t>
        <w:tab/>
        <w:t>90.59</w:t>
        <w:tab/>
        <w:t>48 026003</w:t>
        <w:tab/>
        <w:t>115.38</w:t>
        <w:tab/>
        <w:t>48 026004</w:t>
        <w:tab/>
        <w:t>100.00</w:t>
        <w:tab/>
        <w:t>48 026005</w:t>
        <w:tab/>
        <w:t>99.29</w:t>
        <w:tab/>
        <w:t>48 026006</w:t>
        <w:tab/>
        <w:t>18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27001</w:t>
        <w:tab/>
        <w:t>252.50</w:t>
        <w:tab/>
        <w:t>48 027002</w:t>
        <w:tab/>
        <w:t>282.50</w:t>
        <w:tab/>
        <w:t>48 027003</w:t>
        <w:tab/>
        <w:t>365.00</w:t>
        <w:tab/>
        <w:t>48 027004</w:t>
        <w:tab/>
        <w:t>309.00</w:t>
        <w:tab/>
        <w:t>48 027005</w:t>
        <w:tab/>
        <w:t>297.50</w:t>
        <w:tab/>
        <w:t>48 028001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28002</w:t>
        <w:tab/>
        <w:t>259.00</w:t>
        <w:tab/>
        <w:t>48 028003</w:t>
        <w:tab/>
        <w:t>114.54</w:t>
        <w:tab/>
        <w:t>48 028004</w:t>
        <w:tab/>
        <w:t>250.00</w:t>
        <w:tab/>
        <w:t>48 029001</w:t>
        <w:tab/>
        <w:t>369.37</w:t>
        <w:tab/>
        <w:t>48 029002</w:t>
        <w:tab/>
        <w:t>209.29</w:t>
        <w:tab/>
        <w:t>48 029003</w:t>
        <w:tab/>
        <w:t>10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29004</w:t>
        <w:tab/>
        <w:t>353.51</w:t>
        <w:tab/>
        <w:t>48 029005</w:t>
        <w:tab/>
        <w:t>450.00</w:t>
        <w:tab/>
        <w:t>48 030001</w:t>
        <w:tab/>
        <w:t>98.90</w:t>
        <w:tab/>
        <w:t>48 030002</w:t>
        <w:tab/>
        <w:t>190.00</w:t>
        <w:tab/>
        <w:t>48 030003</w:t>
        <w:tab/>
        <w:t>112.00</w:t>
        <w:tab/>
        <w:t>48 030004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30005</w:t>
        <w:tab/>
        <w:t>175.00</w:t>
        <w:tab/>
        <w:t>48 030006</w:t>
        <w:tab/>
        <w:t>150.00</w:t>
        <w:tab/>
        <w:t>48 030007</w:t>
        <w:tab/>
        <w:t>62.42</w:t>
        <w:tab/>
        <w:t>48 030008</w:t>
        <w:tab/>
        <w:t>160.00</w:t>
        <w:tab/>
        <w:t>48 030009</w:t>
        <w:tab/>
        <w:t>200.00</w:t>
        <w:tab/>
        <w:t>48 030010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30011</w:t>
        <w:tab/>
        <w:t>100.00</w:t>
        <w:tab/>
        <w:t>48 030012</w:t>
        <w:tab/>
        <w:t>366.00</w:t>
        <w:tab/>
        <w:t>48 030013</w:t>
        <w:tab/>
        <w:t>120.00</w:t>
        <w:tab/>
        <w:t>48 030014</w:t>
        <w:tab/>
        <w:t>100.00</w:t>
        <w:tab/>
        <w:t>48 030015</w:t>
        <w:tab/>
        <w:t>150.00</w:t>
        <w:tab/>
        <w:t>48 030016</w:t>
        <w:tab/>
        <w:t>18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31001</w:t>
        <w:tab/>
        <w:t>67.50</w:t>
        <w:tab/>
        <w:t>48 031002</w:t>
        <w:tab/>
        <w:t>55.60</w:t>
        <w:tab/>
        <w:t>48 031003</w:t>
        <w:tab/>
        <w:t>50.00</w:t>
        <w:tab/>
        <w:t>48 031004</w:t>
        <w:tab/>
        <w:t>64.00</w:t>
        <w:tab/>
        <w:t>48 031005</w:t>
        <w:tab/>
        <w:t>37.00</w:t>
        <w:tab/>
        <w:t>48 03200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32002</w:t>
        <w:tab/>
        <w:t>30.00</w:t>
        <w:tab/>
        <w:t>48 032003</w:t>
        <w:tab/>
        <w:t>61.00</w:t>
        <w:tab/>
        <w:t>48 032004</w:t>
        <w:tab/>
        <w:t>60.00</w:t>
        <w:tab/>
        <w:t>48 032005</w:t>
        <w:tab/>
        <w:t>65.00</w:t>
        <w:tab/>
        <w:t>48 032006</w:t>
        <w:tab/>
        <w:t>26.13</w:t>
        <w:tab/>
        <w:t>48 033001</w:t>
        <w:tab/>
        <w:t>32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33002</w:t>
        <w:tab/>
        <w:t>49.50</w:t>
        <w:tab/>
        <w:t>48 033003</w:t>
        <w:tab/>
        <w:t>37.00</w:t>
        <w:tab/>
        <w:t>48 033004</w:t>
        <w:tab/>
        <w:t>226.20</w:t>
        <w:tab/>
        <w:t>48 034001</w:t>
        <w:tab/>
        <w:t>108.48</w:t>
        <w:tab/>
        <w:t>48 034002</w:t>
        <w:tab/>
        <w:t>129.17</w:t>
        <w:tab/>
        <w:t>48 034003</w:t>
        <w:tab/>
        <w:t>159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34004</w:t>
        <w:tab/>
        <w:t>106.79</w:t>
        <w:tab/>
        <w:t>48 034005</w:t>
        <w:tab/>
        <w:t>162.86</w:t>
        <w:tab/>
        <w:t>48 035001</w:t>
        <w:tab/>
        <w:t>34.00</w:t>
        <w:tab/>
        <w:t>48 035002</w:t>
        <w:tab/>
        <w:t>55.56</w:t>
        <w:tab/>
        <w:t>48 035003</w:t>
        <w:tab/>
        <w:t>318.75</w:t>
        <w:tab/>
        <w:t>48 035004</w:t>
        <w:tab/>
        <w:t>72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35005</w:t>
        <w:tab/>
        <w:t>61.11</w:t>
        <w:tab/>
        <w:t>48 036001</w:t>
        <w:tab/>
        <w:t>22.28</w:t>
        <w:tab/>
        <w:t>48 036002</w:t>
        <w:tab/>
        <w:t>28.95</w:t>
        <w:tab/>
        <w:t>48 036003</w:t>
        <w:tab/>
        <w:t>18.00</w:t>
        <w:tab/>
        <w:t>48 036004</w:t>
        <w:tab/>
        <w:t>17.00</w:t>
        <w:tab/>
        <w:t>48 036005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37001</w:t>
        <w:tab/>
        <w:t>448.89</w:t>
        <w:tab/>
        <w:t>48 037002</w:t>
        <w:tab/>
        <w:t>100.00</w:t>
        <w:tab/>
        <w:t>48 037003</w:t>
        <w:tab/>
        <w:t>115.00</w:t>
        <w:tab/>
        <w:t>48 037004</w:t>
        <w:tab/>
        <w:t>211.11</w:t>
        <w:tab/>
        <w:t>48 038001</w:t>
        <w:tab/>
        <w:t>144.29</w:t>
        <w:tab/>
        <w:t>48 038002</w:t>
        <w:tab/>
        <w:t>9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38003</w:t>
        <w:tab/>
        <w:t>177.78</w:t>
        <w:tab/>
        <w:t>48 038004</w:t>
        <w:tab/>
        <w:t>132.12</w:t>
        <w:tab/>
        <w:t>48 039001</w:t>
        <w:tab/>
        <w:t>114.00</w:t>
        <w:tab/>
        <w:t>48 039002</w:t>
        <w:tab/>
        <w:t>100.00</w:t>
        <w:tab/>
        <w:t>48 039003</w:t>
        <w:tab/>
        <w:t>104.00</w:t>
        <w:tab/>
        <w:t>48 039004</w:t>
        <w:tab/>
        <w:t>122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39005</w:t>
        <w:tab/>
        <w:t>150.90</w:t>
        <w:tab/>
        <w:t>48 040001</w:t>
        <w:tab/>
        <w:t>187.50</w:t>
        <w:tab/>
        <w:t>48 040002</w:t>
        <w:tab/>
        <w:t>150.00</w:t>
        <w:tab/>
        <w:t>48 040003</w:t>
        <w:tab/>
        <w:t>156.00</w:t>
        <w:tab/>
        <w:t>48 040004</w:t>
        <w:tab/>
        <w:t>149.00</w:t>
        <w:tab/>
        <w:t>48 040005</w:t>
        <w:tab/>
        <w:t>210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40006</w:t>
        <w:tab/>
        <w:t>162.50</w:t>
        <w:tab/>
        <w:t>48 041001</w:t>
        <w:tab/>
        <w:t>100.00</w:t>
        <w:tab/>
        <w:t>48 041002</w:t>
        <w:tab/>
        <w:t>145.00</w:t>
        <w:tab/>
        <w:t>48 041003</w:t>
        <w:tab/>
        <w:t>179.00</w:t>
        <w:tab/>
        <w:t>48 041004</w:t>
        <w:tab/>
        <w:t>120.00</w:t>
        <w:tab/>
        <w:t>48 041005</w:t>
        <w:tab/>
        <w:t>1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42001</w:t>
        <w:tab/>
        <w:t>40.85</w:t>
        <w:tab/>
        <w:t>48 042002</w:t>
        <w:tab/>
        <w:t>54.55</w:t>
        <w:tab/>
        <w:t>48 042003</w:t>
        <w:tab/>
        <w:t>33.60</w:t>
        <w:tab/>
        <w:t>48 042004</w:t>
        <w:tab/>
        <w:t>87.50</w:t>
        <w:tab/>
        <w:t>48 042005</w:t>
        <w:tab/>
        <w:t>49.33</w:t>
        <w:tab/>
        <w:t>48 042006</w:t>
        <w:tab/>
        <w:t>45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43001</w:t>
        <w:tab/>
        <w:t>36.74</w:t>
        <w:tab/>
        <w:t>48 043002</w:t>
        <w:tab/>
        <w:t>42.00</w:t>
        <w:tab/>
        <w:t>48 043003</w:t>
        <w:tab/>
        <w:t>34.36</w:t>
        <w:tab/>
        <w:t>48 043004</w:t>
        <w:tab/>
        <w:t>46.94</w:t>
        <w:tab/>
        <w:t>48 043005</w:t>
        <w:tab/>
        <w:t>244.00</w:t>
        <w:tab/>
        <w:t>48 043006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43007</w:t>
        <w:tab/>
        <w:t>35.00</w:t>
        <w:tab/>
        <w:t>48 043008</w:t>
        <w:tab/>
        <w:t>291.18</w:t>
        <w:tab/>
        <w:t>48 043009</w:t>
        <w:tab/>
        <w:t>227.25</w:t>
        <w:tab/>
        <w:t>48 044001</w:t>
        <w:tab/>
        <w:t>38.50</w:t>
        <w:tab/>
        <w:t>48 044002</w:t>
        <w:tab/>
        <w:t>30.00</w:t>
        <w:tab/>
        <w:t>48 044003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44004</w:t>
        <w:tab/>
        <w:t>30.00</w:t>
        <w:tab/>
        <w:t>48 045001</w:t>
        <w:tab/>
        <w:t>200.00</w:t>
        <w:tab/>
        <w:t>48 045002</w:t>
        <w:tab/>
        <w:t>188.33</w:t>
        <w:tab/>
        <w:t>48 045003</w:t>
        <w:tab/>
        <w:t>273.50</w:t>
        <w:tab/>
        <w:t>48 045004</w:t>
        <w:tab/>
        <w:t>170.00</w:t>
        <w:tab/>
        <w:t>48 045005</w:t>
        <w:tab/>
        <w:t>24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46001</w:t>
        <w:tab/>
        <w:t>52.00</w:t>
        <w:tab/>
        <w:t>48 046002</w:t>
        <w:tab/>
        <w:t>56.25</w:t>
        <w:tab/>
        <w:t>48 046003</w:t>
        <w:tab/>
        <w:t>60.00</w:t>
        <w:tab/>
        <w:t>48 046004</w:t>
        <w:tab/>
        <w:t>51.43</w:t>
        <w:tab/>
        <w:t>48 046005</w:t>
        <w:tab/>
        <w:t>59.43</w:t>
        <w:tab/>
        <w:t>48 047001</w:t>
        <w:tab/>
        <w:t>53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47002</w:t>
        <w:tab/>
        <w:t>92.03</w:t>
        <w:tab/>
        <w:t>48 047003</w:t>
        <w:tab/>
        <w:t>62.05</w:t>
        <w:tab/>
        <w:t>48 047004</w:t>
        <w:tab/>
        <w:t>79.90</w:t>
        <w:tab/>
        <w:t>48 047005</w:t>
        <w:tab/>
        <w:t>49.90</w:t>
        <w:tab/>
        <w:t>48 047006</w:t>
        <w:tab/>
        <w:t>67.79</w:t>
        <w:tab/>
        <w:t>48 048001</w:t>
        <w:tab/>
        <w:t>3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48002</w:t>
        <w:tab/>
        <w:t>39.95</w:t>
        <w:tab/>
        <w:t>48 048003</w:t>
        <w:tab/>
        <w:t>42.65</w:t>
        <w:tab/>
        <w:t>48 048004</w:t>
        <w:tab/>
        <w:t>39.90</w:t>
        <w:tab/>
        <w:t>48 048005</w:t>
        <w:tab/>
        <w:t>37.60</w:t>
        <w:tab/>
        <w:t>48 049001</w:t>
        <w:tab/>
        <w:t>36.40</w:t>
        <w:tab/>
        <w:t>48 049002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49003</w:t>
        <w:tab/>
        <w:t>22.80</w:t>
        <w:tab/>
        <w:t>48 049004</w:t>
        <w:tab/>
        <w:t>13.75</w:t>
        <w:tab/>
        <w:t>48 049005</w:t>
        <w:tab/>
        <w:t>41.93</w:t>
        <w:tab/>
        <w:t>48 050001</w:t>
        <w:tab/>
        <w:t>34.90</w:t>
        <w:tab/>
        <w:t>48 050002</w:t>
        <w:tab/>
        <w:t>51.98</w:t>
        <w:tab/>
        <w:t>48 050003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50004</w:t>
        <w:tab/>
        <w:t>46.95</w:t>
        <w:tab/>
        <w:t>48 050005</w:t>
        <w:tab/>
        <w:t>70.00</w:t>
        <w:tab/>
        <w:t>48 050006</w:t>
        <w:tab/>
        <w:t>60.00</w:t>
        <w:tab/>
        <w:t>48 050007</w:t>
        <w:tab/>
        <w:t>42.15</w:t>
        <w:tab/>
        <w:t>48 051001</w:t>
        <w:tab/>
        <w:t>17.41</w:t>
        <w:tab/>
        <w:t>48 051002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51003</w:t>
        <w:tab/>
        <w:t>24.00</w:t>
        <w:tab/>
        <w:t>48 051004</w:t>
        <w:tab/>
        <w:t>16.90</w:t>
        <w:tab/>
        <w:t>48 051005</w:t>
        <w:tab/>
        <w:t>24.38</w:t>
        <w:tab/>
        <w:t>48 052001</w:t>
        <w:tab/>
        <w:t>30.90</w:t>
        <w:tab/>
        <w:t>48 052002</w:t>
        <w:tab/>
        <w:t>20.66</w:t>
        <w:tab/>
        <w:t>48 052003</w:t>
        <w:tab/>
        <w:t>1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52004</w:t>
        <w:tab/>
        <w:t>17.50</w:t>
        <w:tab/>
        <w:t>48 052005</w:t>
        <w:tab/>
        <w:t>19.50</w:t>
        <w:tab/>
        <w:t>48 052006</w:t>
        <w:tab/>
        <w:t>30.65</w:t>
        <w:tab/>
        <w:t>48 052007</w:t>
        <w:tab/>
        <w:t>18.00</w:t>
        <w:tab/>
        <w:t>48 053001</w:t>
        <w:tab/>
        <w:t>60.13</w:t>
        <w:tab/>
        <w:t>48 053002</w:t>
        <w:tab/>
        <w:t>62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53003</w:t>
        <w:tab/>
        <w:t>46.75</w:t>
        <w:tab/>
        <w:t>48 053004</w:t>
        <w:tab/>
        <w:t>68.13</w:t>
        <w:tab/>
        <w:t>48 053005</w:t>
        <w:tab/>
        <w:t>140.72</w:t>
        <w:tab/>
        <w:t>48 053006</w:t>
        <w:tab/>
        <w:t>77.50</w:t>
        <w:tab/>
        <w:t>48 053007</w:t>
        <w:tab/>
        <w:t>130.00</w:t>
        <w:tab/>
        <w:t>48 054001</w:t>
        <w:tab/>
        <w:t>25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54002</w:t>
        <w:tab/>
        <w:t>15.15</w:t>
        <w:tab/>
        <w:t>48 054003</w:t>
        <w:tab/>
        <w:t>16.01</w:t>
        <w:tab/>
        <w:t>48 054004</w:t>
        <w:tab/>
        <w:t>21.25</w:t>
        <w:tab/>
        <w:t>48 054005</w:t>
        <w:tab/>
        <w:t>89.00</w:t>
        <w:tab/>
        <w:t>48 054006</w:t>
        <w:tab/>
        <w:t>15.13</w:t>
        <w:tab/>
        <w:t>48 054007</w:t>
        <w:tab/>
        <w:t>28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54008</w:t>
        <w:tab/>
        <w:t>18.00</w:t>
        <w:tab/>
        <w:t>48 054009</w:t>
        <w:tab/>
        <w:t>18.63</w:t>
        <w:tab/>
        <w:t>48 054010</w:t>
        <w:tab/>
        <w:t>26.50</w:t>
        <w:tab/>
        <w:t>48 054011</w:t>
        <w:tab/>
        <w:t>21.25</w:t>
        <w:tab/>
        <w:t>48 054012</w:t>
        <w:tab/>
        <w:t>24.00</w:t>
        <w:tab/>
        <w:t>48 054013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54014</w:t>
        <w:tab/>
        <w:t>29.25</w:t>
        <w:tab/>
        <w:t>48 054015</w:t>
        <w:tab/>
        <w:t>72.50</w:t>
        <w:tab/>
        <w:t>48 054016</w:t>
        <w:tab/>
        <w:t>21.00</w:t>
        <w:tab/>
        <w:t>48 054017</w:t>
        <w:tab/>
        <w:t>70.00</w:t>
        <w:tab/>
        <w:t>48 054018</w:t>
        <w:tab/>
        <w:t>29.40</w:t>
        <w:tab/>
        <w:t>48 054019</w:t>
        <w:tab/>
        <w:t>2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54020</w:t>
        <w:tab/>
        <w:t>30.00</w:t>
        <w:tab/>
        <w:t>48 055001</w:t>
        <w:tab/>
        <w:t>22.15</w:t>
        <w:tab/>
        <w:t>48 055002</w:t>
        <w:tab/>
        <w:t>27.25</w:t>
        <w:tab/>
        <w:t>48 055003</w:t>
        <w:tab/>
        <w:t>20.00</w:t>
        <w:tab/>
        <w:t>48 055004</w:t>
        <w:tab/>
        <w:t>21.15</w:t>
        <w:tab/>
        <w:t>48 056001</w:t>
        <w:tab/>
        <w:t>3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56002</w:t>
        <w:tab/>
        <w:t>59.95</w:t>
        <w:tab/>
        <w:t>48 056003</w:t>
        <w:tab/>
        <w:t>59.15</w:t>
        <w:tab/>
        <w:t>48 056004</w:t>
        <w:tab/>
        <w:t>65.00</w:t>
        <w:tab/>
        <w:t>48 056005</w:t>
        <w:tab/>
        <w:t>75.00</w:t>
        <w:tab/>
        <w:t>48 056006</w:t>
        <w:tab/>
        <w:t>44.90</w:t>
        <w:tab/>
        <w:t>48 057001</w:t>
        <w:tab/>
        <w:t>11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57002</w:t>
        <w:tab/>
        <w:t>16.55</w:t>
        <w:tab/>
        <w:t>48 057003</w:t>
        <w:tab/>
        <w:t>40.00</w:t>
        <w:tab/>
        <w:t>48 057004</w:t>
        <w:tab/>
        <w:t>14.40</w:t>
        <w:tab/>
        <w:t>48 058001</w:t>
        <w:tab/>
        <w:t>19.95</w:t>
        <w:tab/>
        <w:t>48 058002</w:t>
        <w:tab/>
        <w:t>23.23</w:t>
        <w:tab/>
        <w:t>48 058003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58004</w:t>
        <w:tab/>
        <w:t>20.00</w:t>
        <w:tab/>
        <w:t>48 058005</w:t>
        <w:tab/>
        <w:t>24.25</w:t>
        <w:tab/>
        <w:t>48 058006</w:t>
        <w:tab/>
        <w:t>16.65</w:t>
        <w:tab/>
        <w:t>48 058007</w:t>
        <w:tab/>
        <w:t>20.00</w:t>
        <w:tab/>
        <w:t>48 059001</w:t>
        <w:tab/>
        <w:t>9.40</w:t>
        <w:tab/>
        <w:t>48 059002</w:t>
        <w:tab/>
        <w:t>8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59003</w:t>
        <w:tab/>
        <w:t>11.50</w:t>
        <w:tab/>
        <w:t>48 059004</w:t>
        <w:tab/>
        <w:t>7.80</w:t>
        <w:tab/>
        <w:t>48 060001</w:t>
        <w:tab/>
        <w:t>66.75</w:t>
        <w:tab/>
        <w:t>48 060002</w:t>
        <w:tab/>
        <w:t>100.98</w:t>
        <w:tab/>
        <w:t>48 060003</w:t>
        <w:tab/>
        <w:t>90.00</w:t>
        <w:tab/>
        <w:t>48 060004</w:t>
        <w:tab/>
        <w:t>7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60005</w:t>
        <w:tab/>
        <w:t>78.70</w:t>
        <w:tab/>
        <w:t>48 060006</w:t>
        <w:tab/>
        <w:t>76.15</w:t>
        <w:tab/>
        <w:t>48 061001</w:t>
        <w:tab/>
        <w:t>34.90</w:t>
        <w:tab/>
        <w:t>48 061002</w:t>
        <w:tab/>
        <w:t>15.00</w:t>
        <w:tab/>
        <w:t>48 061003</w:t>
        <w:tab/>
        <w:t>25.00</w:t>
        <w:tab/>
        <w:t>48 061004</w:t>
        <w:tab/>
        <w:t>25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61005</w:t>
        <w:tab/>
        <w:t>15.90</w:t>
        <w:tab/>
        <w:t>48 061006</w:t>
        <w:tab/>
        <w:t>28.00</w:t>
        <w:tab/>
        <w:t>48 062001</w:t>
        <w:tab/>
        <w:t>11.40</w:t>
        <w:tab/>
        <w:t>48 062002</w:t>
        <w:tab/>
        <w:t>14.00</w:t>
        <w:tab/>
        <w:t>48 062003</w:t>
        <w:tab/>
        <w:t>21.90</w:t>
        <w:tab/>
        <w:t>48 062004</w:t>
        <w:tab/>
        <w:t>1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63001</w:t>
        <w:tab/>
        <w:t>32.13</w:t>
        <w:tab/>
        <w:t>48 063002</w:t>
        <w:tab/>
        <w:t>37.45</w:t>
        <w:tab/>
        <w:t>48 063003</w:t>
        <w:tab/>
        <w:t>28.65</w:t>
        <w:tab/>
        <w:t>48 063004</w:t>
        <w:tab/>
        <w:t>30.00</w:t>
        <w:tab/>
        <w:t>48 064001</w:t>
        <w:tab/>
        <w:t>32.29</w:t>
        <w:tab/>
        <w:t>48 064002</w:t>
        <w:tab/>
        <w:t>36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64003</w:t>
        <w:tab/>
        <w:t>39.65</w:t>
        <w:tab/>
        <w:t>48 064004</w:t>
        <w:tab/>
        <w:t>40.00</w:t>
        <w:tab/>
        <w:t>48 065001</w:t>
        <w:tab/>
        <w:t>200.00</w:t>
        <w:tab/>
        <w:t>48 065002</w:t>
        <w:tab/>
        <w:t>292.00</w:t>
        <w:tab/>
        <w:t>48 065003</w:t>
        <w:tab/>
        <w:t>150.00</w:t>
        <w:tab/>
        <w:t>48 065004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65005</w:t>
        <w:tab/>
        <w:t>383.75</w:t>
        <w:tab/>
        <w:t>48 065006</w:t>
        <w:tab/>
        <w:t>162.00</w:t>
        <w:tab/>
        <w:t>48 066001</w:t>
        <w:tab/>
        <w:t>41.40</w:t>
        <w:tab/>
        <w:t>48 066002</w:t>
        <w:tab/>
        <w:t>35.00</w:t>
        <w:tab/>
        <w:t>48 066003</w:t>
        <w:tab/>
        <w:t>41.78</w:t>
        <w:tab/>
        <w:t>48 066004</w:t>
        <w:tab/>
        <w:t>4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66005</w:t>
        <w:tab/>
        <w:t>47.15</w:t>
        <w:tab/>
        <w:t>48 066006</w:t>
        <w:tab/>
        <w:t>30.00</w:t>
        <w:tab/>
        <w:t>48 066007</w:t>
        <w:tab/>
        <w:t>47.15</w:t>
        <w:tab/>
        <w:t>48 067001</w:t>
        <w:tab/>
        <w:t>59.09</w:t>
        <w:tab/>
        <w:t>48 067002</w:t>
        <w:tab/>
        <w:t>23.89</w:t>
        <w:tab/>
        <w:t>48 067003</w:t>
        <w:tab/>
        <w:t>39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67004</w:t>
        <w:tab/>
        <w:t>78.37</w:t>
        <w:tab/>
        <w:t>48 068001</w:t>
        <w:tab/>
        <w:t>44.78</w:t>
        <w:tab/>
        <w:t>48 068002</w:t>
        <w:tab/>
        <w:t>44.90</w:t>
        <w:tab/>
        <w:t>48 068003</w:t>
        <w:tab/>
        <w:t>46.15</w:t>
        <w:tab/>
        <w:t>48 069001</w:t>
        <w:tab/>
        <w:t>40.00</w:t>
        <w:tab/>
        <w:t>48 069002</w:t>
        <w:tab/>
        <w:t>53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69003</w:t>
        <w:tab/>
        <w:t>34.44</w:t>
        <w:tab/>
        <w:t>48 069004</w:t>
        <w:tab/>
        <w:t>51.67</w:t>
        <w:tab/>
        <w:t>48 069005</w:t>
        <w:tab/>
        <w:t>34.12</w:t>
        <w:tab/>
        <w:t>48 069006</w:t>
        <w:tab/>
        <w:t>42.22</w:t>
        <w:tab/>
        <w:t>48 069007</w:t>
        <w:tab/>
        <w:t>35.83</w:t>
        <w:tab/>
        <w:t>48 069008</w:t>
        <w:tab/>
        <w:t>27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70001</w:t>
        <w:tab/>
        <w:t>20.70</w:t>
        <w:tab/>
        <w:t>48 070002</w:t>
        <w:tab/>
        <w:t>31.03</w:t>
        <w:tab/>
        <w:t>48 070003</w:t>
        <w:tab/>
        <w:t>26.79</w:t>
        <w:tab/>
        <w:t>48 070004</w:t>
        <w:tab/>
        <w:t>36.05</w:t>
        <w:tab/>
        <w:t>48 071001</w:t>
        <w:tab/>
        <w:t>28.15</w:t>
        <w:tab/>
        <w:t>48 071002</w:t>
        <w:tab/>
        <w:t>32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71003</w:t>
        <w:tab/>
        <w:t>32.75</w:t>
        <w:tab/>
        <w:t>48 071004</w:t>
        <w:tab/>
        <w:t>26.65</w:t>
        <w:tab/>
        <w:t>48 071005</w:t>
        <w:tab/>
        <w:t>29.75</w:t>
        <w:tab/>
        <w:t>48 071006</w:t>
        <w:tab/>
        <w:t>29.00</w:t>
        <w:tab/>
        <w:t>48 071007</w:t>
        <w:tab/>
        <w:t>30.75</w:t>
        <w:tab/>
        <w:t>48 071008</w:t>
        <w:tab/>
        <w:t>2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71009</w:t>
        <w:tab/>
        <w:t>33.93</w:t>
        <w:tab/>
        <w:t>48 071010</w:t>
        <w:tab/>
        <w:t>32.50</w:t>
        <w:tab/>
        <w:t>48 072001</w:t>
        <w:tab/>
        <w:t>12.40</w:t>
        <w:tab/>
        <w:t>48 072002</w:t>
        <w:tab/>
        <w:t>11.50</w:t>
        <w:tab/>
        <w:t>48 072003</w:t>
        <w:tab/>
        <w:t>12.40</w:t>
        <w:tab/>
        <w:t>48 07200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73001</w:t>
        <w:tab/>
        <w:t>27.90</w:t>
        <w:tab/>
        <w:t>48 073002</w:t>
        <w:tab/>
        <w:t>29.45</w:t>
        <w:tab/>
        <w:t>48 073003</w:t>
        <w:tab/>
        <w:t>28.80</w:t>
        <w:tab/>
        <w:t>48 073004</w:t>
        <w:tab/>
        <w:t>28.65</w:t>
        <w:tab/>
        <w:t>48 073005</w:t>
        <w:tab/>
        <w:t>25.00</w:t>
        <w:tab/>
        <w:t>48 074001</w:t>
        <w:tab/>
        <w:t>65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74002</w:t>
        <w:tab/>
        <w:t>22.50</w:t>
        <w:tab/>
        <w:t>48 074003</w:t>
        <w:tab/>
        <w:t>30.66</w:t>
        <w:tab/>
        <w:t>48 074004</w:t>
        <w:tab/>
        <w:t>43.14</w:t>
        <w:tab/>
        <w:t>48 075001</w:t>
        <w:tab/>
        <w:t>134.75</w:t>
        <w:tab/>
        <w:t>48 075002</w:t>
        <w:tab/>
        <w:t>46.00</w:t>
        <w:tab/>
        <w:t>48 075003</w:t>
        <w:tab/>
        <w:t>23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75004</w:t>
        <w:tab/>
        <w:t>75.50</w:t>
        <w:tab/>
        <w:t>48 075005</w:t>
        <w:tab/>
        <w:t>3.00</w:t>
        <w:tab/>
        <w:t>48 075006</w:t>
        <w:tab/>
        <w:t>64.40</w:t>
        <w:tab/>
        <w:t>48 076001</w:t>
        <w:tab/>
        <w:t>74.00</w:t>
        <w:tab/>
        <w:t>48 076002</w:t>
        <w:tab/>
        <w:t>60.00</w:t>
        <w:tab/>
        <w:t>48 076003</w:t>
        <w:tab/>
        <w:t>1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76004</w:t>
        <w:tab/>
        <w:t>58.00</w:t>
        <w:tab/>
        <w:t>48 076005</w:t>
        <w:tab/>
        <w:t>77.46</w:t>
        <w:tab/>
        <w:t>48 076006</w:t>
        <w:tab/>
        <w:t>90.00</w:t>
        <w:tab/>
        <w:t>48 077001</w:t>
        <w:tab/>
        <w:t>20.90</w:t>
        <w:tab/>
        <w:t>48 077002</w:t>
        <w:tab/>
        <w:t>22.63</w:t>
        <w:tab/>
        <w:t>48 077003</w:t>
        <w:tab/>
        <w:t>27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77004</w:t>
        <w:tab/>
        <w:t>23.13</w:t>
        <w:tab/>
        <w:t>48 077005</w:t>
        <w:tab/>
        <w:t>20.00</w:t>
        <w:tab/>
        <w:t>48 077006</w:t>
        <w:tab/>
        <w:t>24.00</w:t>
        <w:tab/>
        <w:t>48 077007</w:t>
        <w:tab/>
        <w:t>18.90</w:t>
        <w:tab/>
        <w:t>48 077008</w:t>
        <w:tab/>
        <w:t>8.00</w:t>
        <w:tab/>
        <w:t>48 078001</w:t>
        <w:tab/>
        <w:t>3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78002</w:t>
        <w:tab/>
        <w:t>297.98</w:t>
        <w:tab/>
        <w:t>48 078003</w:t>
        <w:tab/>
        <w:t>341.67</w:t>
        <w:tab/>
        <w:t>48 078004</w:t>
        <w:tab/>
        <w:t>191.35</w:t>
        <w:tab/>
        <w:t>48 079001</w:t>
        <w:tab/>
        <w:t>9.78</w:t>
        <w:tab/>
        <w:t>48 079002</w:t>
        <w:tab/>
        <w:t>25.90</w:t>
        <w:tab/>
        <w:t>48 079003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79004</w:t>
        <w:tab/>
        <w:t>15.40</w:t>
        <w:tab/>
        <w:t>48 079005</w:t>
        <w:tab/>
        <w:t>20.65</w:t>
        <w:tab/>
        <w:t>48 079006</w:t>
        <w:tab/>
        <w:t>36.00</w:t>
        <w:tab/>
        <w:t>48 080001</w:t>
        <w:tab/>
        <w:t>20.65</w:t>
        <w:tab/>
        <w:t>48 080002</w:t>
        <w:tab/>
        <w:t>34.95</w:t>
        <w:tab/>
        <w:t>48 080003</w:t>
        <w:tab/>
        <w:t>31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80004</w:t>
        <w:tab/>
        <w:t>27.00</w:t>
        <w:tab/>
        <w:t>48 080005</w:t>
        <w:tab/>
        <w:t>19.50</w:t>
        <w:tab/>
        <w:t>48 080006</w:t>
        <w:tab/>
        <w:t>25.25</w:t>
        <w:tab/>
        <w:t>48 080007</w:t>
        <w:tab/>
        <w:t>31.15</w:t>
        <w:tab/>
        <w:t>48 080008</w:t>
        <w:tab/>
        <w:t>30.00</w:t>
        <w:tab/>
        <w:t>48 080009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81001</w:t>
        <w:tab/>
        <w:t>63.00</w:t>
        <w:tab/>
        <w:t>48 081002</w:t>
        <w:tab/>
        <w:t>99.40</w:t>
        <w:tab/>
        <w:t>48 081003</w:t>
        <w:tab/>
        <w:t>53.33</w:t>
        <w:tab/>
        <w:t>48 081004</w:t>
        <w:tab/>
        <w:t>44.19</w:t>
        <w:tab/>
        <w:t>48 082001</w:t>
        <w:tab/>
        <w:t>12.30</w:t>
        <w:tab/>
        <w:t>48 082002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82003</w:t>
        <w:tab/>
        <w:t>11.40</w:t>
        <w:tab/>
        <w:t>48 082004</w:t>
        <w:tab/>
        <w:t>19.50</w:t>
        <w:tab/>
        <w:t>48 083001</w:t>
        <w:tab/>
        <w:t>28.50</w:t>
        <w:tab/>
        <w:t>48 083002</w:t>
        <w:tab/>
        <w:t>53.50</w:t>
        <w:tab/>
        <w:t>48 083003</w:t>
        <w:tab/>
        <w:t>23.50</w:t>
        <w:tab/>
        <w:t>48 083004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83005</w:t>
        <w:tab/>
        <w:t>583.33</w:t>
        <w:tab/>
        <w:t>48 083006</w:t>
        <w:tab/>
        <w:t>29.00</w:t>
        <w:tab/>
        <w:t>48 083007</w:t>
        <w:tab/>
        <w:t>33.33</w:t>
        <w:tab/>
        <w:t>48 084001</w:t>
        <w:tab/>
        <w:t>97.06</w:t>
        <w:tab/>
        <w:t>48 084002</w:t>
        <w:tab/>
        <w:t>240.00</w:t>
        <w:tab/>
        <w:t>48 084003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84004</w:t>
        <w:tab/>
        <w:t>4.00</w:t>
        <w:tab/>
        <w:t>48 084005</w:t>
        <w:tab/>
        <w:t>25.00</w:t>
        <w:tab/>
        <w:t>48 084006</w:t>
        <w:tab/>
        <w:t>9.50</w:t>
        <w:tab/>
        <w:t>48 084007</w:t>
        <w:tab/>
        <w:t>99.34</w:t>
        <w:tab/>
        <w:t>48 084008</w:t>
        <w:tab/>
        <w:t>322.31</w:t>
        <w:tab/>
        <w:t>48 084009</w:t>
        <w:tab/>
        <w:t>16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84010</w:t>
        <w:tab/>
        <w:t>343.75</w:t>
        <w:tab/>
        <w:t>48 085001</w:t>
        <w:tab/>
        <w:t>157.14</w:t>
        <w:tab/>
        <w:t>48 085002</w:t>
        <w:tab/>
        <w:t>78.25</w:t>
        <w:tab/>
        <w:t>48 085003</w:t>
        <w:tab/>
        <w:t>107.14</w:t>
        <w:tab/>
        <w:t>48 085004</w:t>
        <w:tab/>
        <w:t>177.60</w:t>
        <w:tab/>
        <w:t>48 085005</w:t>
        <w:tab/>
        <w:t>127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86001</w:t>
        <w:tab/>
        <w:t>120.00</w:t>
        <w:tab/>
        <w:t>48 086002</w:t>
        <w:tab/>
        <w:t>48.00</w:t>
        <w:tab/>
        <w:t>48 086003</w:t>
        <w:tab/>
        <w:t>240.00</w:t>
        <w:tab/>
        <w:t>48 086004</w:t>
        <w:tab/>
        <w:t>250.00</w:t>
        <w:tab/>
        <w:t>48 087001</w:t>
        <w:tab/>
        <w:t>84.07</w:t>
        <w:tab/>
        <w:t>48 087002</w:t>
        <w:tab/>
        <w:t>156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87003</w:t>
        <w:tab/>
        <w:t>83.53</w:t>
        <w:tab/>
        <w:t>48 087004</w:t>
        <w:tab/>
        <w:t>102.66</w:t>
        <w:tab/>
        <w:t>48 087005</w:t>
        <w:tab/>
        <w:t>150.44</w:t>
        <w:tab/>
        <w:t>48 088001</w:t>
        <w:tab/>
        <w:t>15.20</w:t>
        <w:tab/>
        <w:t>48 088002</w:t>
        <w:tab/>
        <w:t>128.41</w:t>
        <w:tab/>
        <w:t>48 088003</w:t>
        <w:tab/>
        <w:t>138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88004</w:t>
        <w:tab/>
        <w:t>3.00</w:t>
        <w:tab/>
        <w:t>48 088005</w:t>
        <w:tab/>
        <w:t>20.00</w:t>
        <w:tab/>
        <w:t>48 088006</w:t>
        <w:tab/>
        <w:t>14.00</w:t>
        <w:tab/>
        <w:t>48 089001</w:t>
        <w:tab/>
        <w:t>58.57</w:t>
        <w:tab/>
        <w:t>48 089002</w:t>
        <w:tab/>
        <w:t>134.10</w:t>
        <w:tab/>
        <w:t>48 089003</w:t>
        <w:tab/>
        <w:t>4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89004</w:t>
        <w:tab/>
        <w:t>166.67</w:t>
        <w:tab/>
        <w:t>48 090001</w:t>
        <w:tab/>
        <w:t>38.61</w:t>
        <w:tab/>
        <w:t>48 090002</w:t>
        <w:tab/>
        <w:t>106.19</w:t>
        <w:tab/>
        <w:t>48 090003</w:t>
        <w:tab/>
        <w:t>115.79</w:t>
        <w:tab/>
        <w:t>48 090004</w:t>
        <w:tab/>
        <w:t>204.65</w:t>
        <w:tab/>
        <w:t>48 090005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91001</w:t>
        <w:tab/>
        <w:t>59.38</w:t>
        <w:tab/>
        <w:t>48 091002</w:t>
        <w:tab/>
        <w:t>40.00</w:t>
        <w:tab/>
        <w:t>48 091003</w:t>
        <w:tab/>
        <w:t>107.14</w:t>
        <w:tab/>
        <w:t>48 091004</w:t>
        <w:tab/>
        <w:t>101.81</w:t>
        <w:tab/>
        <w:t>48 092001</w:t>
        <w:tab/>
        <w:t>100.00</w:t>
        <w:tab/>
        <w:t>48 092002</w:t>
        <w:tab/>
        <w:t>11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92003</w:t>
        <w:tab/>
        <w:t>200.00</w:t>
        <w:tab/>
        <w:t>48 092004</w:t>
        <w:tab/>
        <w:t>253.80</w:t>
        <w:tab/>
        <w:t>48 092005</w:t>
        <w:tab/>
        <w:t>28.00</w:t>
        <w:tab/>
        <w:t>48 093001</w:t>
        <w:tab/>
        <w:t>141.30</w:t>
        <w:tab/>
        <w:t>48 093002</w:t>
        <w:tab/>
        <w:t>70.24</w:t>
        <w:tab/>
        <w:t>48 093003</w:t>
        <w:tab/>
        <w:t>21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93004</w:t>
        <w:tab/>
        <w:t>18.95</w:t>
        <w:tab/>
        <w:t>48 093005</w:t>
        <w:tab/>
        <w:t>250.00</w:t>
        <w:tab/>
        <w:t>48 093006</w:t>
        <w:tab/>
        <w:t>31.88</w:t>
        <w:tab/>
        <w:t>48 093007</w:t>
        <w:tab/>
        <w:t>179.69</w:t>
        <w:tab/>
        <w:t>48 094001</w:t>
        <w:tab/>
        <w:t>338.13</w:t>
        <w:tab/>
        <w:t>48 094002</w:t>
        <w:tab/>
        <w:t>4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94003</w:t>
        <w:tab/>
        <w:t>374.38</w:t>
        <w:tab/>
        <w:t>48 094004</w:t>
        <w:tab/>
        <w:t>809.52</w:t>
        <w:tab/>
        <w:t>48 094005</w:t>
        <w:tab/>
        <w:t>787.50</w:t>
        <w:tab/>
        <w:t>48 095001</w:t>
        <w:tab/>
        <w:t>216.68</w:t>
        <w:tab/>
        <w:t>48 095002</w:t>
        <w:tab/>
        <w:t>128.25</w:t>
        <w:tab/>
        <w:t>48 095003</w:t>
        <w:tab/>
        <w:t>281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95004</w:t>
        <w:tab/>
        <w:t>159.00</w:t>
        <w:tab/>
        <w:t>48 096001</w:t>
        <w:tab/>
        <w:t>72.29</w:t>
        <w:tab/>
        <w:t>48 096002</w:t>
        <w:tab/>
        <w:t>85.43</w:t>
        <w:tab/>
        <w:t>48 096003</w:t>
        <w:tab/>
        <w:t>83.68</w:t>
        <w:tab/>
        <w:t>48 096004</w:t>
        <w:tab/>
        <w:t>119.21</w:t>
        <w:tab/>
        <w:t>48 096005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97001</w:t>
        <w:tab/>
        <w:t>5.00</w:t>
        <w:tab/>
        <w:t>48 097002</w:t>
        <w:tab/>
        <w:t>10.90</w:t>
        <w:tab/>
        <w:t>48 097003</w:t>
        <w:tab/>
        <w:t>12.90</w:t>
        <w:tab/>
        <w:t>48 097004</w:t>
        <w:tab/>
        <w:t>1966.67</w:t>
        <w:tab/>
        <w:t>48 097005</w:t>
        <w:tab/>
        <w:t>1666.67</w:t>
        <w:tab/>
        <w:t>48 097006</w:t>
        <w:tab/>
        <w:t>84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97007</w:t>
        <w:tab/>
        <w:t>1000.00</w:t>
        <w:tab/>
        <w:t>48 098001</w:t>
        <w:tab/>
        <w:t>10.00</w:t>
        <w:tab/>
        <w:t>48 098002</w:t>
        <w:tab/>
        <w:t>16.67</w:t>
        <w:tab/>
        <w:t>48 098003</w:t>
        <w:tab/>
        <w:t>13.00</w:t>
        <w:tab/>
        <w:t>48 098004</w:t>
        <w:tab/>
        <w:t>0.60</w:t>
        <w:tab/>
        <w:t>48 099001</w:t>
        <w:tab/>
        <w:t>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99002</w:t>
        <w:tab/>
        <w:t>2.68</w:t>
        <w:tab/>
        <w:t>48 099003</w:t>
        <w:tab/>
        <w:t>12.00</w:t>
        <w:tab/>
        <w:t>48 099004</w:t>
        <w:tab/>
        <w:t>5.00</w:t>
        <w:tab/>
        <w:t>48 100001</w:t>
        <w:tab/>
        <w:t>23.23</w:t>
        <w:tab/>
        <w:t>48 100002</w:t>
        <w:tab/>
        <w:t>14.90</w:t>
        <w:tab/>
        <w:t>48 100003</w:t>
        <w:tab/>
        <w:t>32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00004</w:t>
        <w:tab/>
        <w:t>31.48</w:t>
        <w:tab/>
        <w:t>48 100005</w:t>
        <w:tab/>
        <w:t>32.00</w:t>
        <w:tab/>
        <w:t>48 100006</w:t>
        <w:tab/>
        <w:t>25.00</w:t>
        <w:tab/>
        <w:t>48 101001</w:t>
        <w:tab/>
        <w:t>13.00</w:t>
        <w:tab/>
        <w:t>48 101002</w:t>
        <w:tab/>
        <w:t>23.25</w:t>
        <w:tab/>
        <w:t>48 101003</w:t>
        <w:tab/>
        <w:t>2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01004</w:t>
        <w:tab/>
        <w:t>25.00</w:t>
        <w:tab/>
        <w:t>48 101005</w:t>
        <w:tab/>
        <w:t>21.67</w:t>
        <w:tab/>
        <w:t>48 101006</w:t>
        <w:tab/>
        <w:t>22.50</w:t>
        <w:tab/>
        <w:t>48 101007</w:t>
        <w:tab/>
        <w:t>21.67</w:t>
        <w:tab/>
        <w:t>48 102001</w:t>
        <w:tab/>
        <w:t>323.57</w:t>
        <w:tab/>
        <w:t>48 102002</w:t>
        <w:tab/>
        <w:t>146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02003</w:t>
        <w:tab/>
        <w:t>270.00</w:t>
        <w:tab/>
        <w:t>48 102004</w:t>
        <w:tab/>
        <w:t>199.00</w:t>
        <w:tab/>
        <w:t>48 102005</w:t>
        <w:tab/>
        <w:t>241.43</w:t>
        <w:tab/>
        <w:t>48 103001</w:t>
        <w:tab/>
        <w:t>194.66</w:t>
        <w:tab/>
        <w:t>48 103002</w:t>
        <w:tab/>
        <w:t>969.22</w:t>
        <w:tab/>
        <w:t>48 103003</w:t>
        <w:tab/>
        <w:t>1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03004</w:t>
        <w:tab/>
        <w:t>737.65</w:t>
        <w:tab/>
        <w:t>48 103005</w:t>
        <w:tab/>
        <w:t>215.25</w:t>
        <w:tab/>
        <w:t>48 103006</w:t>
        <w:tab/>
        <w:t>180.00</w:t>
        <w:tab/>
        <w:t>48 104001</w:t>
        <w:tab/>
        <w:t>238.67</w:t>
        <w:tab/>
        <w:t>48 104002</w:t>
        <w:tab/>
        <w:t>223.99</w:t>
        <w:tab/>
        <w:t>48 104003</w:t>
        <w:tab/>
        <w:t>245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04004</w:t>
        <w:tab/>
        <w:t>220.00</w:t>
        <w:tab/>
        <w:t>48 105001</w:t>
        <w:tab/>
        <w:t>374.47</w:t>
        <w:tab/>
        <w:t>48 105002</w:t>
        <w:tab/>
        <w:t>311.43</w:t>
        <w:tab/>
        <w:t>48 105003</w:t>
        <w:tab/>
        <w:t>390.00</w:t>
        <w:tab/>
        <w:t>48 105004</w:t>
        <w:tab/>
        <w:t>664.30</w:t>
        <w:tab/>
        <w:t>48 106001</w:t>
        <w:tab/>
        <w:t>265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06002</w:t>
        <w:tab/>
        <w:t>391.66</w:t>
        <w:tab/>
        <w:t>48 106003</w:t>
        <w:tab/>
        <w:t>192.00</w:t>
        <w:tab/>
        <w:t>48 106004</w:t>
        <w:tab/>
        <w:t>196.00</w:t>
        <w:tab/>
        <w:t>48 107001</w:t>
        <w:tab/>
        <w:t>36.62</w:t>
        <w:tab/>
        <w:t>48 107002</w:t>
        <w:tab/>
        <w:t>35.68</w:t>
        <w:tab/>
        <w:t>48 107003</w:t>
        <w:tab/>
        <w:t>80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07004</w:t>
        <w:tab/>
        <w:t>60.03</w:t>
        <w:tab/>
        <w:t>48 107005</w:t>
        <w:tab/>
        <w:t>38.05</w:t>
        <w:tab/>
        <w:t>48 107006</w:t>
        <w:tab/>
        <w:t>27.50</w:t>
        <w:tab/>
        <w:t>48 107007</w:t>
        <w:tab/>
        <w:t>45.07</w:t>
        <w:tab/>
        <w:t>48 108001</w:t>
        <w:tab/>
        <w:t>66.00</w:t>
        <w:tab/>
        <w:t>48 108002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08003</w:t>
        <w:tab/>
        <w:t>66.00</w:t>
        <w:tab/>
        <w:t>48 108004</w:t>
        <w:tab/>
        <w:t>66.00</w:t>
        <w:tab/>
        <w:t>48 108005</w:t>
        <w:tab/>
        <w:t>66.00</w:t>
        <w:tab/>
        <w:t>48 108006</w:t>
        <w:tab/>
        <w:t>68.00</w:t>
        <w:tab/>
        <w:t>48 109001</w:t>
        <w:tab/>
        <w:t>239.00</w:t>
        <w:tab/>
        <w:t>48 109002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09003</w:t>
        <w:tab/>
        <w:t>419.00</w:t>
        <w:tab/>
        <w:t>48 109004</w:t>
        <w:tab/>
        <w:t>179.00</w:t>
        <w:tab/>
        <w:t>48 109005</w:t>
        <w:tab/>
        <w:t>299.00</w:t>
        <w:tab/>
        <w:t>48 110001</w:t>
        <w:tab/>
        <w:t>49.00</w:t>
        <w:tab/>
        <w:t>48 110002</w:t>
        <w:tab/>
        <w:t>119.00</w:t>
        <w:tab/>
        <w:t>48 110003</w:t>
        <w:tab/>
        <w:t>4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10004</w:t>
        <w:tab/>
        <w:t>259.00</w:t>
        <w:tab/>
        <w:t>48 110005</w:t>
        <w:tab/>
        <w:t>299.00</w:t>
        <w:tab/>
        <w:t>48 110006</w:t>
        <w:tab/>
        <w:t>375.00</w:t>
        <w:tab/>
        <w:t>48 111001</w:t>
        <w:tab/>
        <w:t>79.00</w:t>
        <w:tab/>
        <w:t>48 111002</w:t>
        <w:tab/>
        <w:t>119.00</w:t>
        <w:tab/>
        <w:t>48 111003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11004</w:t>
        <w:tab/>
        <w:t>44.00</w:t>
        <w:tab/>
        <w:t>48 111005</w:t>
        <w:tab/>
        <w:t>239.00</w:t>
        <w:tab/>
        <w:t>48 111006</w:t>
        <w:tab/>
        <w:t>199.00</w:t>
        <w:tab/>
        <w:t>48 111007</w:t>
        <w:tab/>
        <w:t>239.00</w:t>
        <w:tab/>
        <w:t>48 112001</w:t>
        <w:tab/>
        <w:t>99.00</w:t>
        <w:tab/>
        <w:t>48 112002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12003</w:t>
        <w:tab/>
        <w:t>29.00</w:t>
        <w:tab/>
        <w:t>48 112004</w:t>
        <w:tab/>
        <w:t>25.00</w:t>
        <w:tab/>
        <w:t>48 112005</w:t>
        <w:tab/>
        <w:t>46.90</w:t>
        <w:tab/>
        <w:t>48 112006</w:t>
        <w:tab/>
        <w:t>99.28</w:t>
        <w:tab/>
        <w:t>48 112007</w:t>
        <w:tab/>
        <w:t>34.99</w:t>
        <w:tab/>
        <w:t>48 112008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12009</w:t>
        <w:tab/>
        <w:t>29.50</w:t>
        <w:tab/>
        <w:t>48 113001</w:t>
        <w:tab/>
        <w:t>177.00</w:t>
        <w:tab/>
        <w:t>48 113002</w:t>
        <w:tab/>
        <w:t>399.00</w:t>
        <w:tab/>
        <w:t>48 113003</w:t>
        <w:tab/>
        <w:t>749.00</w:t>
        <w:tab/>
        <w:t>48 113004</w:t>
        <w:tab/>
        <w:t>173.60</w:t>
        <w:tab/>
        <w:t>48 113005</w:t>
        <w:tab/>
        <w:t>3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13006</w:t>
        <w:tab/>
        <w:t>299.00</w:t>
        <w:tab/>
        <w:t>48 114001</w:t>
        <w:tab/>
        <w:t>199.00</w:t>
        <w:tab/>
        <w:t>48 114002</w:t>
        <w:tab/>
        <w:t>179.99</w:t>
        <w:tab/>
        <w:t>48 114003</w:t>
        <w:tab/>
        <w:t>69.99</w:t>
        <w:tab/>
        <w:t>48 114004</w:t>
        <w:tab/>
        <w:t>383.20</w:t>
        <w:tab/>
        <w:t>48 114005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14006</w:t>
        <w:tab/>
        <w:t>749.00</w:t>
        <w:tab/>
        <w:t>48 114007</w:t>
        <w:tab/>
        <w:t>269.00</w:t>
        <w:tab/>
        <w:t>48 114008</w:t>
        <w:tab/>
        <w:t>1169.00</w:t>
        <w:tab/>
        <w:t>48 115001</w:t>
        <w:tab/>
        <w:t>219.00</w:t>
        <w:tab/>
        <w:t>48 115002</w:t>
        <w:tab/>
        <w:t>153.33</w:t>
        <w:tab/>
        <w:t>48 115003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15004</w:t>
        <w:tab/>
        <w:t>29.00</w:t>
        <w:tab/>
        <w:t>48 115005</w:t>
        <w:tab/>
        <w:t>69.00</w:t>
        <w:tab/>
        <w:t>48 115006</w:t>
        <w:tab/>
        <w:t>59.00</w:t>
        <w:tab/>
        <w:t>48 115007</w:t>
        <w:tab/>
        <w:t>49.99</w:t>
        <w:tab/>
        <w:t>48 115008</w:t>
        <w:tab/>
        <w:t>369.00</w:t>
        <w:tab/>
        <w:t>48 115009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15010</w:t>
        <w:tab/>
        <w:t>39.00</w:t>
        <w:tab/>
        <w:t>48 116001</w:t>
        <w:tab/>
        <w:t>79.00</w:t>
        <w:tab/>
        <w:t>48 116002</w:t>
        <w:tab/>
        <w:t>699.00</w:t>
        <w:tab/>
        <w:t>48 116003</w:t>
        <w:tab/>
        <w:t>749.00</w:t>
        <w:tab/>
        <w:t>48 116004</w:t>
        <w:tab/>
        <w:t>599.00</w:t>
        <w:tab/>
        <w:t>48 116005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17001</w:t>
        <w:tab/>
        <w:t>89.00</w:t>
        <w:tab/>
        <w:t>48 117002</w:t>
        <w:tab/>
        <w:t>149.00</w:t>
        <w:tab/>
        <w:t>48 117003</w:t>
        <w:tab/>
        <w:t>120.00</w:t>
        <w:tab/>
        <w:t>48 117004</w:t>
        <w:tab/>
        <w:t>599.00</w:t>
        <w:tab/>
        <w:t>48 117005</w:t>
        <w:tab/>
        <w:t>1195.00</w:t>
        <w:tab/>
        <w:t>48 118001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18002</w:t>
        <w:tab/>
        <w:t>799.00</w:t>
        <w:tab/>
        <w:t>48 118003</w:t>
        <w:tab/>
        <w:t>2190.00</w:t>
        <w:tab/>
        <w:t>48 118004</w:t>
        <w:tab/>
        <w:t>549.00</w:t>
        <w:tab/>
        <w:t>48 118005</w:t>
        <w:tab/>
        <w:t>549.00</w:t>
        <w:tab/>
        <w:t>48 118006</w:t>
        <w:tab/>
        <w:t>137.00</w:t>
        <w:tab/>
        <w:t>48 119001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19002</w:t>
        <w:tab/>
        <w:t>749.00</w:t>
        <w:tab/>
        <w:t>48 119003</w:t>
        <w:tab/>
        <w:t>1495.00</w:t>
        <w:tab/>
        <w:t>48 119004</w:t>
        <w:tab/>
        <w:t>219.00</w:t>
        <w:tab/>
        <w:t>48 120001</w:t>
        <w:tab/>
        <w:t>229.00</w:t>
        <w:tab/>
        <w:t>48 120002</w:t>
        <w:tab/>
        <w:t>169.99</w:t>
        <w:tab/>
        <w:t>48 120003</w:t>
        <w:tab/>
        <w:t>5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20004</w:t>
        <w:tab/>
        <w:t>299.00</w:t>
        <w:tab/>
        <w:t>48 120005</w:t>
        <w:tab/>
        <w:t>149.00</w:t>
        <w:tab/>
        <w:t>48 121001</w:t>
        <w:tab/>
        <w:t>599.00</w:t>
        <w:tab/>
        <w:t>48 121002</w:t>
        <w:tab/>
        <w:t>379.00</w:t>
        <w:tab/>
        <w:t>48 121003</w:t>
        <w:tab/>
        <w:t>499.00</w:t>
        <w:tab/>
        <w:t>48 121004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21005</w:t>
        <w:tab/>
        <w:t>581.00</w:t>
        <w:tab/>
        <w:t>48 121006</w:t>
        <w:tab/>
        <w:t>482.90</w:t>
        <w:tab/>
        <w:t>48 121007</w:t>
        <w:tab/>
        <w:t>399.00</w:t>
        <w:tab/>
        <w:t>48 121008</w:t>
        <w:tab/>
        <w:t>599.00</w:t>
        <w:tab/>
        <w:t>48 121009</w:t>
        <w:tab/>
        <w:t>247.00</w:t>
        <w:tab/>
        <w:t>48 121010</w:t>
        <w:tab/>
        <w:t>3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21011</w:t>
        <w:tab/>
        <w:t>299.00</w:t>
        <w:tab/>
        <w:t>48 121012</w:t>
        <w:tab/>
        <w:t>298.00</w:t>
        <w:tab/>
        <w:t>48 121013</w:t>
        <w:tab/>
        <w:t>398.00</w:t>
        <w:tab/>
        <w:t>48 121014</w:t>
        <w:tab/>
        <w:t>299.00</w:t>
        <w:tab/>
        <w:t>48 121015</w:t>
        <w:tab/>
        <w:t>299.00</w:t>
        <w:tab/>
        <w:t>48 121016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21017</w:t>
        <w:tab/>
        <w:t>299.99</w:t>
        <w:tab/>
        <w:t>48 121018</w:t>
        <w:tab/>
        <w:t>1199.00</w:t>
        <w:tab/>
        <w:t>48 121019</w:t>
        <w:tab/>
        <w:t>1199.00</w:t>
        <w:tab/>
        <w:t>48 121020</w:t>
        <w:tab/>
        <w:t>1399.00</w:t>
        <w:tab/>
        <w:t>48 121021</w:t>
        <w:tab/>
        <w:t>279.90</w:t>
        <w:tab/>
        <w:t>48 121022</w:t>
        <w:tab/>
        <w:t>2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21023</w:t>
        <w:tab/>
        <w:t>299.99</w:t>
        <w:tab/>
        <w:t>48 121024</w:t>
        <w:tab/>
        <w:t>1899.00</w:t>
        <w:tab/>
        <w:t>48 121025</w:t>
        <w:tab/>
        <w:t>999.00</w:t>
        <w:tab/>
        <w:t>48 121026</w:t>
        <w:tab/>
        <w:t>1899.00</w:t>
        <w:tab/>
        <w:t>48 121027</w:t>
        <w:tab/>
        <w:t>299.00</w:t>
        <w:tab/>
        <w:t>48 121028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21029</w:t>
        <w:tab/>
        <w:t>499.00</w:t>
        <w:tab/>
        <w:t>48 121030</w:t>
        <w:tab/>
        <w:t>2295.00</w:t>
        <w:tab/>
        <w:t>48 122001</w:t>
        <w:tab/>
        <w:t>209.00</w:t>
        <w:tab/>
        <w:t>48 122002</w:t>
        <w:tab/>
        <w:t>199.00</w:t>
        <w:tab/>
        <w:t>48 122003</w:t>
        <w:tab/>
        <w:t>268.59</w:t>
        <w:tab/>
        <w:t>48 122004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22005</w:t>
        <w:tab/>
        <w:t>219.00</w:t>
        <w:tab/>
        <w:t>48 122006</w:t>
        <w:tab/>
        <w:t>379.00</w:t>
        <w:tab/>
        <w:t>48 123001</w:t>
        <w:tab/>
        <w:t>99.00</w:t>
        <w:tab/>
        <w:t>48 123002</w:t>
        <w:tab/>
        <w:t>69.00</w:t>
        <w:tab/>
        <w:t>48 123003</w:t>
        <w:tab/>
        <w:t>29.00</w:t>
        <w:tab/>
        <w:t>48 123004</w:t>
        <w:tab/>
        <w:t>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23005</w:t>
        <w:tab/>
        <w:t>24.00</w:t>
        <w:tab/>
        <w:t>48 123006</w:t>
        <w:tab/>
        <w:t>58.00</w:t>
        <w:tab/>
        <w:t>48 123007</w:t>
        <w:tab/>
        <w:t>58.47</w:t>
        <w:tab/>
        <w:t>48 123008</w:t>
        <w:tab/>
        <w:t>54.00</w:t>
        <w:tab/>
        <w:t>48 123009</w:t>
        <w:tab/>
        <w:t>59.00</w:t>
        <w:tab/>
        <w:t>48 123010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23011</w:t>
        <w:tab/>
        <w:t>39.90</w:t>
        <w:tab/>
        <w:t>48 123012</w:t>
        <w:tab/>
        <w:t>29.90</w:t>
        <w:tab/>
        <w:t>48 123013</w:t>
        <w:tab/>
        <w:t>39.99</w:t>
        <w:tab/>
        <w:t>48 123014</w:t>
        <w:tab/>
        <w:t>24.99</w:t>
        <w:tab/>
        <w:t>48 123015</w:t>
        <w:tab/>
        <w:t>129.00</w:t>
        <w:tab/>
        <w:t>48 123016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23017</w:t>
        <w:tab/>
        <w:t>94.00</w:t>
        <w:tab/>
        <w:t>48 123018</w:t>
        <w:tab/>
        <w:t>105.00</w:t>
        <w:tab/>
        <w:t>48 123019</w:t>
        <w:tab/>
        <w:t>474.00</w:t>
        <w:tab/>
        <w:t>48 123020</w:t>
        <w:tab/>
        <w:t>299.00</w:t>
        <w:tab/>
        <w:t>48 123021</w:t>
        <w:tab/>
        <w:t>102.00</w:t>
        <w:tab/>
        <w:t>48 123022</w:t>
        <w:tab/>
        <w:t>6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23023</w:t>
        <w:tab/>
        <w:t>139.00</w:t>
        <w:tab/>
        <w:t>48 123024</w:t>
        <w:tab/>
        <w:t>119.00</w:t>
        <w:tab/>
        <w:t>48 124001</w:t>
        <w:tab/>
        <w:t>119.00</w:t>
        <w:tab/>
        <w:t>48 124002</w:t>
        <w:tab/>
        <w:t>139.00</w:t>
        <w:tab/>
        <w:t>48 124003</w:t>
        <w:tab/>
        <w:t>69.50</w:t>
        <w:tab/>
        <w:t>48 124004</w:t>
        <w:tab/>
        <w:t>4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24005</w:t>
        <w:tab/>
        <w:t>199.00</w:t>
        <w:tab/>
        <w:t>48 125001</w:t>
        <w:tab/>
        <w:t>119.00</w:t>
        <w:tab/>
        <w:t>48 125002</w:t>
        <w:tab/>
        <w:t>34.90</w:t>
        <w:tab/>
        <w:t>48 125003</w:t>
        <w:tab/>
        <w:t>199.00</w:t>
        <w:tab/>
        <w:t>48 125004</w:t>
        <w:tab/>
        <w:t>69.00</w:t>
        <w:tab/>
        <w:t>48 125005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25006</w:t>
        <w:tab/>
        <w:t>139.99</w:t>
        <w:tab/>
        <w:t>48 125007</w:t>
        <w:tab/>
        <w:t>469.00</w:t>
        <w:tab/>
        <w:t>48 125008</w:t>
        <w:tab/>
        <w:t>129.00</w:t>
        <w:tab/>
        <w:t>48 125009</w:t>
        <w:tab/>
        <w:t>179.00</w:t>
        <w:tab/>
        <w:t>48 125010</w:t>
        <w:tab/>
        <w:t>45.00</w:t>
        <w:tab/>
        <w:t>48 125011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26001</w:t>
        <w:tab/>
        <w:t>699.00</w:t>
        <w:tab/>
        <w:t>48 126002</w:t>
        <w:tab/>
        <w:t>799.00</w:t>
        <w:tab/>
        <w:t>48 126003</w:t>
        <w:tab/>
        <w:t>999.00</w:t>
        <w:tab/>
        <w:t>48 126004</w:t>
        <w:tab/>
        <w:t>1498.00</w:t>
        <w:tab/>
        <w:t>48 126005</w:t>
        <w:tab/>
        <w:t>849.99</w:t>
        <w:tab/>
        <w:t>48 126006</w:t>
        <w:tab/>
        <w:t>2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27001</w:t>
        <w:tab/>
        <w:t>1000.00</w:t>
        <w:tab/>
        <w:t>48 127002</w:t>
        <w:tab/>
        <w:t>350.00</w:t>
        <w:tab/>
        <w:t>48 127003</w:t>
        <w:tab/>
        <w:t>800.00</w:t>
        <w:tab/>
        <w:t>48 127004</w:t>
        <w:tab/>
        <w:t>174.98</w:t>
        <w:tab/>
        <w:t>48 127005</w:t>
        <w:tab/>
        <w:t>406.41</w:t>
        <w:tab/>
        <w:t>48 127006</w:t>
        <w:tab/>
        <w:t>28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28001</w:t>
        <w:tab/>
        <w:t>499.00</w:t>
        <w:tab/>
        <w:t>48 128002</w:t>
        <w:tab/>
        <w:t>648.00</w:t>
        <w:tab/>
        <w:t>48 128003</w:t>
        <w:tab/>
        <w:t>5999.00</w:t>
        <w:tab/>
        <w:t>48 128004</w:t>
        <w:tab/>
        <w:t>3590.00</w:t>
        <w:tab/>
        <w:t>48 128005</w:t>
        <w:tab/>
        <w:t>2995.00</w:t>
        <w:tab/>
        <w:t>48 128006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29001</w:t>
        <w:tab/>
        <w:t>279.00</w:t>
        <w:tab/>
        <w:t>48 129002</w:t>
        <w:tab/>
        <w:t>329.00</w:t>
        <w:tab/>
        <w:t>48 129003</w:t>
        <w:tab/>
        <w:t>218.00</w:t>
        <w:tab/>
        <w:t>48 129004</w:t>
        <w:tab/>
        <w:t>299.00</w:t>
        <w:tab/>
        <w:t>48 129005</w:t>
        <w:tab/>
        <w:t>549.00</w:t>
        <w:tab/>
        <w:t>48 129006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29007</w:t>
        <w:tab/>
        <w:t>379.00</w:t>
        <w:tab/>
        <w:t>48 129008</w:t>
        <w:tab/>
        <w:t>369.00</w:t>
        <w:tab/>
        <w:t>48 129009</w:t>
        <w:tab/>
        <w:t>599.00</w:t>
        <w:tab/>
        <w:t>48 130001</w:t>
        <w:tab/>
        <w:t>17.50</w:t>
        <w:tab/>
        <w:t>48 130002</w:t>
        <w:tab/>
        <w:t>15.00</w:t>
        <w:tab/>
        <w:t>48 130003</w:t>
        <w:tab/>
        <w:t>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30004</w:t>
        <w:tab/>
        <w:t>66.00</w:t>
        <w:tab/>
        <w:t>48 131001</w:t>
        <w:tab/>
        <w:t>96.00</w:t>
        <w:tab/>
        <w:t>48 131002</w:t>
        <w:tab/>
        <w:t>130.00</w:t>
        <w:tab/>
        <w:t>48 131003</w:t>
        <w:tab/>
        <w:t>62.00</w:t>
        <w:tab/>
        <w:t>48 131004</w:t>
        <w:tab/>
        <w:t>110.00</w:t>
        <w:tab/>
        <w:t>48 132001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32002</w:t>
        <w:tab/>
        <w:t>1399.00</w:t>
        <w:tab/>
        <w:t>48 132003</w:t>
        <w:tab/>
        <w:t>289.50</w:t>
        <w:tab/>
        <w:t>48 132004</w:t>
        <w:tab/>
        <w:t>849.00</w:t>
        <w:tab/>
        <w:t>48 132005</w:t>
        <w:tab/>
        <w:t>799.00</w:t>
        <w:tab/>
        <w:t>48 132006</w:t>
        <w:tab/>
        <w:t>399.00</w:t>
        <w:tab/>
        <w:t>48 132007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32008</w:t>
        <w:tab/>
        <w:t>399.90</w:t>
        <w:tab/>
        <w:t>48 132009</w:t>
        <w:tab/>
        <w:t>549.00</w:t>
        <w:tab/>
        <w:t>48 132010</w:t>
        <w:tab/>
        <w:t>157.64</w:t>
        <w:tab/>
        <w:t>48 133001</w:t>
        <w:tab/>
        <w:t>899.00</w:t>
        <w:tab/>
        <w:t>48 133002</w:t>
        <w:tab/>
        <w:t>698.00</w:t>
        <w:tab/>
        <w:t>48 133003</w:t>
        <w:tab/>
        <w:t>3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33004</w:t>
        <w:tab/>
        <w:t>329.50</w:t>
        <w:tab/>
        <w:t>48 133005</w:t>
        <w:tab/>
        <w:t>999.00</w:t>
        <w:tab/>
        <w:t>48 133006</w:t>
        <w:tab/>
        <w:t>1249.00</w:t>
        <w:tab/>
        <w:t>48 133007</w:t>
        <w:tab/>
        <w:t>1490.00</w:t>
        <w:tab/>
        <w:t>48 133008</w:t>
        <w:tab/>
        <w:t>1049.00</w:t>
        <w:tab/>
        <w:t>48 133009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33010</w:t>
        <w:tab/>
        <w:t>1149.00</w:t>
        <w:tab/>
        <w:t>48 133011</w:t>
        <w:tab/>
        <w:t>899.00</w:t>
        <w:tab/>
        <w:t>48 134001</w:t>
        <w:tab/>
        <w:t>749.00</w:t>
        <w:tab/>
        <w:t>48 134002</w:t>
        <w:tab/>
        <w:t>399.00</w:t>
        <w:tab/>
        <w:t>48 134003</w:t>
        <w:tab/>
        <w:t>290.00</w:t>
        <w:tab/>
        <w:t>48 134004</w:t>
        <w:tab/>
        <w:t>1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34005</w:t>
        <w:tab/>
        <w:t>729.00</w:t>
        <w:tab/>
        <w:t>48 134006</w:t>
        <w:tab/>
        <w:t>389.50</w:t>
        <w:tab/>
        <w:t>48 135001</w:t>
        <w:tab/>
        <w:t>599.00</w:t>
        <w:tab/>
        <w:t>48 135002</w:t>
        <w:tab/>
        <w:t>679.00</w:t>
        <w:tab/>
        <w:t>48 135003</w:t>
        <w:tab/>
        <w:t>220.00</w:t>
        <w:tab/>
        <w:t>48 135004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35005</w:t>
        <w:tab/>
        <w:t>529.00</w:t>
        <w:tab/>
        <w:t>48 135006</w:t>
        <w:tab/>
        <w:t>469.00</w:t>
        <w:tab/>
        <w:t>48 136001</w:t>
        <w:tab/>
        <w:t>267.00</w:t>
        <w:tab/>
        <w:t>48 136002</w:t>
        <w:tab/>
        <w:t>1199.00</w:t>
        <w:tab/>
        <w:t>48 136003</w:t>
        <w:tab/>
        <w:t>399.00</w:t>
        <w:tab/>
        <w:t>48 136004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36005</w:t>
        <w:tab/>
        <w:t>310.00</w:t>
        <w:tab/>
        <w:t>48 136006</w:t>
        <w:tab/>
        <w:t>279.50</w:t>
        <w:tab/>
        <w:t>48 137001</w:t>
        <w:tab/>
        <w:t>11.00</w:t>
        <w:tab/>
        <w:t>48 137002</w:t>
        <w:tab/>
        <w:t>150.00</w:t>
        <w:tab/>
        <w:t>48 137003</w:t>
        <w:tab/>
        <w:t>90.00</w:t>
        <w:tab/>
        <w:t>48 137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38001</w:t>
        <w:tab/>
        <w:t>107.52</w:t>
        <w:tab/>
        <w:t>48 139001</w:t>
        <w:tab/>
        <w:t>107.21</w:t>
        <w:tab/>
        <w:t>48 140001</w:t>
        <w:tab/>
        <w:t>125.00</w:t>
        <w:tab/>
        <w:t>48 140002</w:t>
        <w:tab/>
        <w:t>154.00</w:t>
        <w:tab/>
        <w:t>48 140003</w:t>
        <w:tab/>
        <w:t>1463.00</w:t>
        <w:tab/>
        <w:t>48 140004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41001</w:t>
        <w:tab/>
        <w:t>208.40</w:t>
        <w:tab/>
        <w:t>48 141002</w:t>
        <w:tab/>
        <w:t>344.64</w:t>
        <w:tab/>
        <w:t>48 141003</w:t>
        <w:tab/>
        <w:t>765.56</w:t>
        <w:tab/>
        <w:t>48 141004</w:t>
        <w:tab/>
        <w:t>208.40</w:t>
        <w:tab/>
        <w:t>48 141005</w:t>
        <w:tab/>
        <w:t>1160.18</w:t>
        <w:tab/>
        <w:t>48 141006</w:t>
        <w:tab/>
        <w:t>1653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42001</w:t>
        <w:tab/>
        <w:t>250.00</w:t>
        <w:tab/>
        <w:t>48 142002</w:t>
        <w:tab/>
        <w:t>200.00</w:t>
        <w:tab/>
        <w:t>48 142003</w:t>
        <w:tab/>
        <w:t>754.00</w:t>
        <w:tab/>
        <w:t>48 142004</w:t>
        <w:tab/>
        <w:t>22.00</w:t>
        <w:tab/>
        <w:t>48 142005</w:t>
        <w:tab/>
        <w:t>1453.00</w:t>
        <w:tab/>
        <w:t>48 142006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43001</w:t>
        <w:tab/>
        <w:t>22.30</w:t>
        <w:tab/>
        <w:t>48 143002</w:t>
        <w:tab/>
        <w:t>44.60</w:t>
        <w:tab/>
        <w:t>48 143003</w:t>
        <w:tab/>
        <w:t>66.90</w:t>
        <w:tab/>
        <w:t>48 143004</w:t>
        <w:tab/>
        <w:t>89.20</w:t>
        <w:tab/>
        <w:t>48 143005</w:t>
        <w:tab/>
        <w:t>111.51</w:t>
        <w:tab/>
        <w:t>48 143006</w:t>
        <w:tab/>
        <w:t>133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43007</w:t>
        <w:tab/>
        <w:t>159.73</w:t>
        <w:tab/>
        <w:t>48 143008</w:t>
        <w:tab/>
        <w:t>185.66</w:t>
        <w:tab/>
        <w:t>48 143009</w:t>
        <w:tab/>
        <w:t>211.58</w:t>
        <w:tab/>
        <w:t>48 143010</w:t>
        <w:tab/>
        <w:t>237.51</w:t>
        <w:tab/>
        <w:t>48 143011</w:t>
        <w:tab/>
        <w:t>289.36</w:t>
        <w:tab/>
        <w:t>48 143012</w:t>
        <w:tab/>
        <w:t>422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43013</w:t>
        <w:tab/>
        <w:t>667.64</w:t>
        <w:tab/>
        <w:t>48 143014</w:t>
        <w:tab/>
        <w:t>1556.78</w:t>
        <w:tab/>
        <w:t>48 143015</w:t>
        <w:tab/>
        <w:t>5863.80</w:t>
        <w:tab/>
        <w:t>48 143016</w:t>
        <w:tab/>
        <w:t>7008.95</w:t>
        <w:tab/>
        <w:t>48 143017</w:t>
        <w:tab/>
        <w:t>7295.24</w:t>
        <w:tab/>
        <w:t>48 143018</w:t>
        <w:tab/>
        <w:t>8726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43019</w:t>
        <w:tab/>
        <w:t>10158.12</w:t>
        <w:tab/>
        <w:t>48 143020</w:t>
        <w:tab/>
        <w:t>11589.56</w:t>
        <w:tab/>
        <w:t>48 143021</w:t>
        <w:tab/>
        <w:t>13021.00</w:t>
        <w:tab/>
        <w:t>48 143022</w:t>
        <w:tab/>
        <w:t>14452.44</w:t>
        <w:tab/>
        <w:t>48 143023</w:t>
        <w:tab/>
        <w:t>15883.88</w:t>
        <w:tab/>
        <w:t>48 143024</w:t>
        <w:tab/>
        <w:t>17315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43025</w:t>
        <w:tab/>
        <w:t>18746.76</w:t>
        <w:tab/>
        <w:t>48 143026</w:t>
        <w:tab/>
        <w:t>20178.20</w:t>
        <w:tab/>
        <w:t>48 143027</w:t>
        <w:tab/>
        <w:t>124.89</w:t>
        <w:tab/>
        <w:t>48 143028</w:t>
        <w:tab/>
        <w:t>489.81</w:t>
        <w:tab/>
        <w:t>48 143029</w:t>
        <w:tab/>
        <w:t>1023.29</w:t>
        <w:tab/>
        <w:t>48 143030</w:t>
        <w:tab/>
        <w:t>1912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43031</w:t>
        <w:tab/>
        <w:t>5291.22</w:t>
        <w:tab/>
        <w:t>48 143032</w:t>
        <w:tab/>
        <w:t>21609.64</w:t>
        <w:tab/>
        <w:t>48 143033</w:t>
        <w:tab/>
        <w:t>23041.08</w:t>
        <w:tab/>
        <w:t>48 143034</w:t>
        <w:tab/>
        <w:t>28766.84</w:t>
        <w:tab/>
        <w:t>48 143035</w:t>
        <w:tab/>
        <w:t>34492.60</w:t>
        <w:tab/>
        <w:t>48 143036</w:t>
        <w:tab/>
        <w:t>40218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43037</w:t>
        <w:tab/>
        <w:t>45944.12</w:t>
        <w:tab/>
        <w:t>48 143038</w:t>
        <w:tab/>
        <w:t>57395.64</w:t>
        <w:tab/>
        <w:t>48 144001</w:t>
        <w:tab/>
        <w:t>26.63</w:t>
        <w:tab/>
        <w:t>48 144002</w:t>
        <w:tab/>
        <w:t>14.38</w:t>
        <w:tab/>
        <w:t>48 144003</w:t>
        <w:tab/>
        <w:t>26.44</w:t>
        <w:tab/>
        <w:t>48 144004</w:t>
        <w:tab/>
        <w:t>14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46001</w:t>
        <w:tab/>
        <w:t>6159.00</w:t>
        <w:tab/>
        <w:t>48 146002</w:t>
        <w:tab/>
        <w:t>6199.60</w:t>
        <w:tab/>
        <w:t>48 146003</w:t>
        <w:tab/>
        <w:t>3615.00</w:t>
        <w:tab/>
        <w:t>48 146004</w:t>
        <w:tab/>
        <w:t>8990.00</w:t>
        <w:tab/>
        <w:t>48 146005</w:t>
        <w:tab/>
        <w:t>4749.00</w:t>
        <w:tab/>
        <w:t>48 147001</w:t>
        <w:tab/>
        <w:t>58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47002</w:t>
        <w:tab/>
        <w:t>7919.12</w:t>
        <w:tab/>
        <w:t>48 147003</w:t>
        <w:tab/>
        <w:t>15679.30</w:t>
        <w:tab/>
        <w:t>48 147004</w:t>
        <w:tab/>
        <w:t>7500.00</w:t>
        <w:tab/>
        <w:t>48 147005</w:t>
        <w:tab/>
        <w:t>16990.00</w:t>
        <w:tab/>
        <w:t>48 147006</w:t>
        <w:tab/>
        <w:t>23995.00</w:t>
        <w:tab/>
        <w:t>48 148001</w:t>
        <w:tab/>
        <w:t>673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48002</w:t>
        <w:tab/>
        <w:t>343.00</w:t>
        <w:tab/>
        <w:t>48 148003</w:t>
        <w:tab/>
        <w:t>569.00</w:t>
        <w:tab/>
        <w:t>48 148004</w:t>
        <w:tab/>
        <w:t>1499.00</w:t>
        <w:tab/>
        <w:t>48 148006</w:t>
        <w:tab/>
        <w:t>422.17</w:t>
        <w:tab/>
        <w:t>48 149001</w:t>
        <w:tab/>
        <w:t>309.00</w:t>
        <w:tab/>
        <w:t>48 149002</w:t>
        <w:tab/>
        <w:t>3959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49003</w:t>
        <w:tab/>
        <w:t>2699.00</w:t>
        <w:tab/>
        <w:t>48 149004</w:t>
        <w:tab/>
        <w:t>1990.00</w:t>
        <w:tab/>
        <w:t>48 149005</w:t>
        <w:tab/>
        <w:t>4900.00</w:t>
        <w:tab/>
        <w:t>48 149006</w:t>
        <w:tab/>
        <w:t>3599.00</w:t>
        <w:tab/>
        <w:t>48 150001</w:t>
        <w:tab/>
        <w:t>1590.00</w:t>
        <w:tab/>
        <w:t>48 150002</w:t>
        <w:tab/>
        <w:t>2287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50003</w:t>
        <w:tab/>
        <w:t>2388.46</w:t>
        <w:tab/>
        <w:t>48 151001</w:t>
        <w:tab/>
        <w:t>4899.00</w:t>
        <w:tab/>
        <w:t>48 151002</w:t>
        <w:tab/>
        <w:t>6861.24</w:t>
        <w:tab/>
        <w:t>48 151003</w:t>
        <w:tab/>
        <w:t>6970.00</w:t>
        <w:tab/>
        <w:t>48 151004</w:t>
        <w:tab/>
        <w:t>21017.15</w:t>
        <w:tab/>
        <w:t>48 151005</w:t>
        <w:tab/>
        <w:t>4087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52001</w:t>
        <w:tab/>
        <w:t>8535.12</w:t>
        <w:tab/>
        <w:t>48 152002</w:t>
        <w:tab/>
        <w:t>15990.00</w:t>
        <w:tab/>
        <w:t>48 152003</w:t>
        <w:tab/>
        <w:t>19029.50</w:t>
        <w:tab/>
        <w:t>48 152004</w:t>
        <w:tab/>
        <w:t>38470.32</w:t>
        <w:tab/>
        <w:t>48 152005</w:t>
        <w:tab/>
        <w:t>4490.00</w:t>
        <w:tab/>
        <w:t>48 152006</w:t>
        <w:tab/>
        <w:t>5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53001</w:t>
        <w:tab/>
        <w:t>142.00</w:t>
        <w:tab/>
        <w:t>48 153002</w:t>
        <w:tab/>
        <w:t>1499.00</w:t>
        <w:tab/>
        <w:t>48 153003</w:t>
        <w:tab/>
        <w:t>2749.00</w:t>
        <w:tab/>
        <w:t>48 153004</w:t>
        <w:tab/>
        <w:t>69.90</w:t>
        <w:tab/>
        <w:t>48 154001</w:t>
        <w:tab/>
        <w:t>51.00</w:t>
        <w:tab/>
        <w:t>48 154002</w:t>
        <w:tab/>
        <w:t>2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54003</w:t>
        <w:tab/>
        <w:t>1299.00</w:t>
        <w:tab/>
        <w:t>48 154004</w:t>
        <w:tab/>
        <w:t>20.00</w:t>
        <w:tab/>
        <w:t>48 154005</w:t>
        <w:tab/>
        <w:t>47.22</w:t>
        <w:tab/>
        <w:t>48 154006</w:t>
        <w:tab/>
        <w:t>8.99</w:t>
        <w:tab/>
        <w:t>48 155001</w:t>
        <w:tab/>
        <w:t>624.00</w:t>
        <w:tab/>
        <w:t>48 155002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55003</w:t>
        <w:tab/>
        <w:t>259.00</w:t>
        <w:tab/>
        <w:t>48 155004</w:t>
        <w:tab/>
        <w:t>229.00</w:t>
        <w:tab/>
        <w:t>48 155005</w:t>
        <w:tab/>
        <w:t>2199.00</w:t>
        <w:tab/>
        <w:t>48 155006</w:t>
        <w:tab/>
        <w:t>99.90</w:t>
        <w:tab/>
        <w:t>48 155007</w:t>
        <w:tab/>
        <w:t>3299.00</w:t>
        <w:tab/>
        <w:t>48 155008</w:t>
        <w:tab/>
        <w:t>1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56001</w:t>
        <w:tab/>
        <w:t>189.90</w:t>
        <w:tab/>
        <w:t>48 156002</w:t>
        <w:tab/>
        <w:t>429.90</w:t>
        <w:tab/>
        <w:t>48 156003</w:t>
        <w:tab/>
        <w:t>82.99</w:t>
        <w:tab/>
        <w:t>48 157001</w:t>
        <w:tab/>
        <w:t>249.00</w:t>
        <w:tab/>
        <w:t>48 157002</w:t>
        <w:tab/>
        <w:t>299.00</w:t>
        <w:tab/>
        <w:t>48 157003</w:t>
        <w:tab/>
        <w:t>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57004</w:t>
        <w:tab/>
        <w:t>2299.00</w:t>
        <w:tab/>
        <w:t>48 157005</w:t>
        <w:tab/>
        <w:t>189.00</w:t>
        <w:tab/>
        <w:t>48 157006</w:t>
        <w:tab/>
        <w:t>119.99</w:t>
        <w:tab/>
        <w:t>48 158001</w:t>
        <w:tab/>
        <w:t>119.00</w:t>
        <w:tab/>
        <w:t>48 158002</w:t>
        <w:tab/>
        <w:t>159.00</w:t>
        <w:tab/>
        <w:t>48 158003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58004</w:t>
        <w:tab/>
        <w:t>199.00</w:t>
        <w:tab/>
        <w:t>48 158005</w:t>
        <w:tab/>
        <w:t>119.99</w:t>
        <w:tab/>
        <w:t>48 159001</w:t>
        <w:tab/>
        <w:t>10299.00</w:t>
        <w:tab/>
        <w:t>48 159002</w:t>
        <w:tab/>
        <w:t>13128.63</w:t>
        <w:tab/>
        <w:t>48 159003</w:t>
        <w:tab/>
        <w:t>7500.00</w:t>
        <w:tab/>
        <w:t>48 159004</w:t>
        <w:tab/>
        <w:t>6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60001</w:t>
        <w:tab/>
        <w:t>2219.00</w:t>
        <w:tab/>
        <w:t>48 160002</w:t>
        <w:tab/>
        <w:t>879.00</w:t>
        <w:tab/>
        <w:t>48 160003</w:t>
        <w:tab/>
        <w:t>1079.00</w:t>
        <w:tab/>
        <w:t>48 160004</w:t>
        <w:tab/>
        <w:t>1999.00</w:t>
        <w:tab/>
        <w:t>48 160005</w:t>
        <w:tab/>
        <w:t>2499.00</w:t>
        <w:tab/>
        <w:t>48 160006</w:t>
        <w:tab/>
        <w:t>3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61001</w:t>
        <w:tab/>
        <w:t>4299.00</w:t>
        <w:tab/>
        <w:t>48 161002</w:t>
        <w:tab/>
        <w:t>12299.00</w:t>
        <w:tab/>
        <w:t>48 161003</w:t>
        <w:tab/>
        <w:t>6499.00</w:t>
        <w:tab/>
        <w:t>48 161004</w:t>
        <w:tab/>
        <w:t>9179.00</w:t>
        <w:tab/>
        <w:t>48 162001</w:t>
        <w:tab/>
        <w:t>2099.00</w:t>
        <w:tab/>
        <w:t>48 162002</w:t>
        <w:tab/>
        <w:t>3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62003</w:t>
        <w:tab/>
        <w:t>2290.00</w:t>
        <w:tab/>
        <w:t>48 162004</w:t>
        <w:tab/>
        <w:t>2028.98</w:t>
        <w:tab/>
        <w:t>48 163001</w:t>
        <w:tab/>
        <w:t>9999.00</w:t>
        <w:tab/>
        <w:t>48 163002</w:t>
        <w:tab/>
        <w:t>5999.00</w:t>
        <w:tab/>
        <w:t>48 163003</w:t>
        <w:tab/>
        <w:t>11339.00</w:t>
        <w:tab/>
        <w:t>48 163004</w:t>
        <w:tab/>
        <w:t>18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64001</w:t>
        <w:tab/>
        <w:t>10499.00</w:t>
        <w:tab/>
        <w:t>48 164002</w:t>
        <w:tab/>
        <w:t>13999.00</w:t>
        <w:tab/>
        <w:t>48 164003</w:t>
        <w:tab/>
        <w:t>12499.00</w:t>
        <w:tab/>
        <w:t>48 164004</w:t>
        <w:tab/>
        <w:t>18999.00</w:t>
        <w:tab/>
        <w:t>48 165001</w:t>
        <w:tab/>
        <w:t>1599.00</w:t>
        <w:tab/>
        <w:t>48 165002</w:t>
        <w:tab/>
        <w:t>9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65003</w:t>
        <w:tab/>
        <w:t>297.00</w:t>
        <w:tab/>
        <w:t>48 165004</w:t>
        <w:tab/>
        <w:t>479.00</w:t>
        <w:tab/>
        <w:t>48 165005</w:t>
        <w:tab/>
        <w:t>362.50</w:t>
        <w:tab/>
        <w:t>48 165006</w:t>
        <w:tab/>
        <w:t>1096.46</w:t>
        <w:tab/>
        <w:t>48 165007</w:t>
        <w:tab/>
        <w:t>749.00</w:t>
        <w:tab/>
        <w:t>48 166001</w:t>
        <w:tab/>
        <w:t>1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66002</w:t>
        <w:tab/>
        <w:t>579.00</w:t>
        <w:tab/>
        <w:t>48 166003</w:t>
        <w:tab/>
        <w:t>1549.00</w:t>
        <w:tab/>
        <w:t>48 166004</w:t>
        <w:tab/>
        <w:t>269.00</w:t>
        <w:tab/>
        <w:t>48 166005</w:t>
        <w:tab/>
        <w:t>969.00</w:t>
        <w:tab/>
        <w:t>48 167001</w:t>
        <w:tab/>
        <w:t>439.00</w:t>
        <w:tab/>
        <w:t>48 167002</w:t>
        <w:tab/>
        <w:t>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67003</w:t>
        <w:tab/>
        <w:t>2199.00</w:t>
        <w:tab/>
        <w:t>48 167004</w:t>
        <w:tab/>
        <w:t>764.00</w:t>
        <w:tab/>
        <w:t>48 167005</w:t>
        <w:tab/>
        <w:t>229.00</w:t>
        <w:tab/>
        <w:t>48 168001</w:t>
        <w:tab/>
        <w:t>49.00</w:t>
        <w:tab/>
        <w:t>48 168002</w:t>
        <w:tab/>
        <w:t>39.00</w:t>
        <w:tab/>
        <w:t>48 168003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68004</w:t>
        <w:tab/>
        <w:t>159.00</w:t>
        <w:tab/>
        <w:t>48 168005</w:t>
        <w:tab/>
        <w:t>69.90</w:t>
        <w:tab/>
        <w:t>48 169001</w:t>
        <w:tab/>
        <w:t>1399.00</w:t>
        <w:tab/>
        <w:t>48 169002</w:t>
        <w:tab/>
        <w:t>1432.00</w:t>
        <w:tab/>
        <w:t>48 169003</w:t>
        <w:tab/>
        <w:t>2999.00</w:t>
        <w:tab/>
        <w:t>48 169004</w:t>
        <w:tab/>
        <w:t>11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69005</w:t>
        <w:tab/>
        <w:t>279.00</w:t>
        <w:tab/>
        <w:t>48 170001</w:t>
        <w:tab/>
        <w:t>38.93</w:t>
        <w:tab/>
        <w:t>48 170002</w:t>
        <w:tab/>
        <w:t>70.71</w:t>
        <w:tab/>
        <w:t>48 170003</w:t>
        <w:tab/>
        <w:t>149.90</w:t>
        <w:tab/>
        <w:t>48 170004</w:t>
        <w:tab/>
        <w:t>799.00</w:t>
        <w:tab/>
        <w:t>48 170005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70006</w:t>
        <w:tab/>
        <w:t>229.00</w:t>
        <w:tab/>
        <w:t>48 171001</w:t>
        <w:tab/>
        <w:t>1305.00</w:t>
        <w:tab/>
        <w:t>48 171002</w:t>
        <w:tab/>
        <w:t>1459.00</w:t>
        <w:tab/>
        <w:t>48 171003</w:t>
        <w:tab/>
        <w:t>1790.00</w:t>
        <w:tab/>
        <w:t>48 171004</w:t>
        <w:tab/>
        <w:t>79.99</w:t>
        <w:tab/>
        <w:t>48 171005</w:t>
        <w:tab/>
        <w:t>535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71006</w:t>
        <w:tab/>
        <w:t>2699.00</w:t>
        <w:tab/>
        <w:t>48 172001</w:t>
        <w:tab/>
        <w:t>132.00</w:t>
        <w:tab/>
        <w:t>48 172002</w:t>
        <w:tab/>
        <w:t>42.00</w:t>
        <w:tab/>
        <w:t>48 172003</w:t>
        <w:tab/>
        <w:t>799.00</w:t>
        <w:tab/>
        <w:t>48 172004</w:t>
        <w:tab/>
        <w:t>128.80</w:t>
        <w:tab/>
        <w:t>48 173001</w:t>
        <w:tab/>
        <w:t>20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73002</w:t>
        <w:tab/>
        <w:t>4366.66</w:t>
        <w:tab/>
        <w:t>48 173003</w:t>
        <w:tab/>
        <w:t>1850.00</w:t>
        <w:tab/>
        <w:t>48 173004</w:t>
        <w:tab/>
        <w:t>2500.00</w:t>
        <w:tab/>
        <w:t>48 173005</w:t>
        <w:tab/>
        <w:t>745.00</w:t>
        <w:tab/>
        <w:t>48 174001</w:t>
        <w:tab/>
        <w:t>31.00</w:t>
        <w:tab/>
        <w:t>48 174002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74003</w:t>
        <w:tab/>
        <w:t>49.00</w:t>
        <w:tab/>
        <w:t>48 174004</w:t>
        <w:tab/>
        <w:t>49.90</w:t>
        <w:tab/>
        <w:t>48 174005</w:t>
        <w:tab/>
        <w:t>49.00</w:t>
        <w:tab/>
        <w:t>48 174006</w:t>
        <w:tab/>
        <w:t>56.00</w:t>
        <w:tab/>
        <w:t>48 174007</w:t>
        <w:tab/>
        <w:t>25.00</w:t>
        <w:tab/>
        <w:t>48 175001</w:t>
        <w:tab/>
        <w:t>22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75002</w:t>
        <w:tab/>
        <w:t>299.00</w:t>
        <w:tab/>
        <w:t>48 175003</w:t>
        <w:tab/>
        <w:t>13.37</w:t>
        <w:tab/>
        <w:t>48 175004</w:t>
        <w:tab/>
        <w:t>215.00</w:t>
        <w:tab/>
        <w:t>48 175005</w:t>
        <w:tab/>
        <w:t>129.00</w:t>
        <w:tab/>
        <w:t>48 175006</w:t>
        <w:tab/>
        <w:t>87.00</w:t>
        <w:tab/>
        <w:t>48 175007</w:t>
        <w:tab/>
        <w:t>1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76001</w:t>
        <w:tab/>
        <w:t>135.00</w:t>
        <w:tab/>
        <w:t>48 176002</w:t>
        <w:tab/>
        <w:t>303.45</w:t>
        <w:tab/>
        <w:t>48 176003</w:t>
        <w:tab/>
        <w:t>99.00</w:t>
        <w:tab/>
        <w:t>48 176004</w:t>
        <w:tab/>
        <w:t>116.00</w:t>
        <w:tab/>
        <w:t>48 176005</w:t>
        <w:tab/>
        <w:t>55.00</w:t>
        <w:tab/>
        <w:t>48 176006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77001</w:t>
        <w:tab/>
        <w:t>43.00</w:t>
        <w:tab/>
        <w:t>48 177002</w:t>
        <w:tab/>
        <w:t>42.34</w:t>
        <w:tab/>
        <w:t>48 177003</w:t>
        <w:tab/>
        <w:t>21.50</w:t>
        <w:tab/>
        <w:t>48 177004</w:t>
        <w:tab/>
        <w:t>79.00</w:t>
        <w:tab/>
        <w:t>48 177005</w:t>
        <w:tab/>
        <w:t>170.00</w:t>
        <w:tab/>
        <w:t>48 177006</w:t>
        <w:tab/>
        <w:t>2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77007</w:t>
        <w:tab/>
        <w:t>14.00</w:t>
        <w:tab/>
        <w:t>48 177008</w:t>
        <w:tab/>
        <w:t>100.00</w:t>
        <w:tab/>
        <w:t>48 178001</w:t>
        <w:tab/>
        <w:t>10.22</w:t>
        <w:tab/>
        <w:t>48 178002</w:t>
        <w:tab/>
        <w:t>9.24</w:t>
        <w:tab/>
        <w:t>48 178003</w:t>
        <w:tab/>
        <w:t>11.58</w:t>
        <w:tab/>
        <w:t>48 178004</w:t>
        <w:tab/>
        <w:t>11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78005</w:t>
        <w:tab/>
        <w:t>13.02</w:t>
        <w:tab/>
        <w:t>48 179001</w:t>
        <w:tab/>
        <w:t>12.33</w:t>
        <w:tab/>
        <w:t>48 179002</w:t>
        <w:tab/>
        <w:t>2.00</w:t>
        <w:tab/>
        <w:t>48 179003</w:t>
        <w:tab/>
        <w:t>2.90</w:t>
        <w:tab/>
        <w:t>48 179004</w:t>
        <w:tab/>
        <w:t>3.00</w:t>
        <w:tab/>
        <w:t>48 179005</w:t>
        <w:tab/>
        <w:t>1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80001</w:t>
        <w:tab/>
        <w:t>71.00</w:t>
        <w:tab/>
        <w:t>48 180002</w:t>
        <w:tab/>
        <w:t>109.90</w:t>
        <w:tab/>
        <w:t>48 180003</w:t>
        <w:tab/>
        <w:t>12.90</w:t>
        <w:tab/>
        <w:t>48 180004</w:t>
        <w:tab/>
        <w:t>10.50</w:t>
        <w:tab/>
        <w:t>48 181001</w:t>
        <w:tab/>
        <w:t>34.95</w:t>
        <w:tab/>
        <w:t>48 181002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81003</w:t>
        <w:tab/>
        <w:t>35.56</w:t>
        <w:tab/>
        <w:t>48 181004</w:t>
        <w:tab/>
        <w:t>74.82</w:t>
        <w:tab/>
        <w:t>48 181005</w:t>
        <w:tab/>
        <w:t>32.11</w:t>
        <w:tab/>
        <w:t>48 181006</w:t>
        <w:tab/>
        <w:t>39.06</w:t>
        <w:tab/>
        <w:t>48 181007</w:t>
        <w:tab/>
        <w:t>29.00</w:t>
        <w:tab/>
        <w:t>48 181008</w:t>
        <w:tab/>
        <w:t>49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82001</w:t>
        <w:tab/>
        <w:t>11.00</w:t>
        <w:tab/>
        <w:t>48 182002</w:t>
        <w:tab/>
        <w:t>149.00</w:t>
        <w:tab/>
        <w:t>48 182003</w:t>
        <w:tab/>
        <w:t>127.00</w:t>
        <w:tab/>
        <w:t>48 182004</w:t>
        <w:tab/>
        <w:t>12.50</w:t>
        <w:tab/>
        <w:t>48 182005</w:t>
        <w:tab/>
        <w:t>54.00</w:t>
        <w:tab/>
        <w:t>48 182006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82007</w:t>
        <w:tab/>
        <w:t>18.00</w:t>
        <w:tab/>
        <w:t>48 183001</w:t>
        <w:tab/>
        <w:t>57.78</w:t>
        <w:tab/>
        <w:t>48 183002</w:t>
        <w:tab/>
        <w:t>53.13</w:t>
        <w:tab/>
        <w:t>48 183003</w:t>
        <w:tab/>
        <w:t>30.83</w:t>
        <w:tab/>
        <w:t>48 183004</w:t>
        <w:tab/>
        <w:t>45.50</w:t>
        <w:tab/>
        <w:t>48 183005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83006</w:t>
        <w:tab/>
        <w:t>39.75</w:t>
        <w:tab/>
        <w:t>48 183007</w:t>
        <w:tab/>
        <w:t>80.00</w:t>
        <w:tab/>
        <w:t>48 184001</w:t>
        <w:tab/>
        <w:t>62.42</w:t>
        <w:tab/>
        <w:t>48 184002</w:t>
        <w:tab/>
        <w:t>16.48</w:t>
        <w:tab/>
        <w:t>48 184003</w:t>
        <w:tab/>
        <w:t>59.90</w:t>
        <w:tab/>
        <w:t>48 184004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84005</w:t>
        <w:tab/>
        <w:t>100.47</w:t>
        <w:tab/>
        <w:t>48 185001</w:t>
        <w:tab/>
        <w:t>35.00</w:t>
        <w:tab/>
        <w:t>48 185002</w:t>
        <w:tab/>
        <w:t>39.70</w:t>
        <w:tab/>
        <w:t>48 185003</w:t>
        <w:tab/>
        <w:t>215.00</w:t>
        <w:tab/>
        <w:t>48 185004</w:t>
        <w:tab/>
        <w:t>39.50</w:t>
        <w:tab/>
        <w:t>48 185005</w:t>
        <w:tab/>
        <w:t>15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86001</w:t>
        <w:tab/>
        <w:t>24.70</w:t>
        <w:tab/>
        <w:t>48 186002</w:t>
        <w:tab/>
        <w:t>22.12</w:t>
        <w:tab/>
        <w:t>48 186003</w:t>
        <w:tab/>
        <w:t>66.00</w:t>
        <w:tab/>
        <w:t>48 186004</w:t>
        <w:tab/>
        <w:t>23.98</w:t>
        <w:tab/>
        <w:t>48 186005</w:t>
        <w:tab/>
        <w:t>40.00</w:t>
        <w:tab/>
        <w:t>48 187001</w:t>
        <w:tab/>
        <w:t>1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87002</w:t>
        <w:tab/>
        <w:t>30.95</w:t>
        <w:tab/>
        <w:t>48 187003</w:t>
        <w:tab/>
        <w:t>9.00</w:t>
        <w:tab/>
        <w:t>48 187004</w:t>
        <w:tab/>
        <w:t>80.00</w:t>
        <w:tab/>
        <w:t>48 187005</w:t>
        <w:tab/>
        <w:t>5.00</w:t>
        <w:tab/>
        <w:t>48 188001</w:t>
        <w:tab/>
        <w:t>220.00</w:t>
        <w:tab/>
        <w:t>48 188002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88003</w:t>
        <w:tab/>
        <w:t>250.00</w:t>
        <w:tab/>
        <w:t>48 188004</w:t>
        <w:tab/>
        <w:t>1300.00</w:t>
        <w:tab/>
        <w:t>48 188005</w:t>
        <w:tab/>
        <w:t>200.00</w:t>
        <w:tab/>
        <w:t>48 188006</w:t>
        <w:tab/>
        <w:t>300.00</w:t>
        <w:tab/>
        <w:t>48 188007</w:t>
        <w:tab/>
        <w:t>350.00</w:t>
        <w:tab/>
        <w:t>48 188008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88009</w:t>
        <w:tab/>
        <w:t>180.00</w:t>
        <w:tab/>
        <w:t>48 188010</w:t>
        <w:tab/>
        <w:t>120.00</w:t>
        <w:tab/>
        <w:t>48 189001</w:t>
        <w:tab/>
        <w:t>200.50</w:t>
        <w:tab/>
        <w:t>48 189002</w:t>
        <w:tab/>
        <w:t>32.00</w:t>
        <w:tab/>
        <w:t>48 189003</w:t>
        <w:tab/>
        <w:t>19.00</w:t>
        <w:tab/>
        <w:t>48 190001</w:t>
        <w:tab/>
        <w:t>3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90002</w:t>
        <w:tab/>
        <w:t>220.00</w:t>
        <w:tab/>
        <w:t>48 190003</w:t>
        <w:tab/>
        <w:t>37.00</w:t>
        <w:tab/>
        <w:t>48 190004</w:t>
        <w:tab/>
        <w:t>787.00</w:t>
        <w:tab/>
        <w:t>48 190005</w:t>
        <w:tab/>
        <w:t>554.40</w:t>
        <w:tab/>
        <w:t>48 190006</w:t>
        <w:tab/>
        <w:t>39.00</w:t>
        <w:tab/>
        <w:t>48 191001</w:t>
        <w:tab/>
        <w:t>104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91002</w:t>
        <w:tab/>
        <w:t>21.50</w:t>
        <w:tab/>
        <w:t>48 191003</w:t>
        <w:tab/>
        <w:t>28.00</w:t>
        <w:tab/>
        <w:t>48 192001</w:t>
        <w:tab/>
        <w:t>74.50</w:t>
        <w:tab/>
        <w:t>48 192002</w:t>
        <w:tab/>
        <w:t>90.00</w:t>
        <w:tab/>
        <w:t>48 192003</w:t>
        <w:tab/>
        <w:t>31.00</w:t>
        <w:tab/>
        <w:t>48 192004</w:t>
        <w:tab/>
        <w:t>467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92005</w:t>
        <w:tab/>
        <w:t>58.00</w:t>
        <w:tab/>
        <w:t>48 193001</w:t>
        <w:tab/>
        <w:t>60.00</w:t>
        <w:tab/>
        <w:t>48 193002</w:t>
        <w:tab/>
        <w:t>533.00</w:t>
        <w:tab/>
        <w:t>48 193003</w:t>
        <w:tab/>
        <w:t>75.00</w:t>
        <w:tab/>
        <w:t>48 193004</w:t>
        <w:tab/>
        <w:t>258.50</w:t>
        <w:tab/>
        <w:t>48 193005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94001</w:t>
        <w:tab/>
        <w:t>474.00</w:t>
        <w:tab/>
        <w:t>48 194002</w:t>
        <w:tab/>
        <w:t>23.00</w:t>
        <w:tab/>
        <w:t>48 194003</w:t>
        <w:tab/>
        <w:t>256.25</w:t>
        <w:tab/>
        <w:t>48 194004</w:t>
        <w:tab/>
        <w:t>116.00</w:t>
        <w:tab/>
        <w:t>48 195001</w:t>
        <w:tab/>
        <w:t>838.02</w:t>
        <w:tab/>
        <w:t>48 195002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95003</w:t>
        <w:tab/>
        <w:t>347.20</w:t>
        <w:tab/>
        <w:t>48 195004</w:t>
        <w:tab/>
        <w:t>30.00</w:t>
        <w:tab/>
        <w:t>48 196001</w:t>
        <w:tab/>
        <w:t>185.00</w:t>
        <w:tab/>
        <w:t>48 196002</w:t>
        <w:tab/>
        <w:t>220.00</w:t>
        <w:tab/>
        <w:t>48 196003</w:t>
        <w:tab/>
        <w:t>78.00</w:t>
        <w:tab/>
        <w:t>48 196004</w:t>
        <w:tab/>
        <w:t>286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96005</w:t>
        <w:tab/>
        <w:t>188.00</w:t>
        <w:tab/>
        <w:t>48 197001</w:t>
        <w:tab/>
        <w:t>73.50</w:t>
        <w:tab/>
        <w:t>48 197002</w:t>
        <w:tab/>
        <w:t>72.00</w:t>
        <w:tab/>
        <w:t>48 197003</w:t>
        <w:tab/>
        <w:t>126.00</w:t>
        <w:tab/>
        <w:t>48 197004</w:t>
        <w:tab/>
        <w:t>148.40</w:t>
        <w:tab/>
        <w:t>48 19800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98002</w:t>
        <w:tab/>
        <w:t>369.00</w:t>
        <w:tab/>
        <w:t>48 198003</w:t>
        <w:tab/>
        <w:t>55.00</w:t>
        <w:tab/>
        <w:t>48 198004</w:t>
        <w:tab/>
        <w:t>48.00</w:t>
        <w:tab/>
        <w:t>48 198005</w:t>
        <w:tab/>
        <w:t>324.50</w:t>
        <w:tab/>
        <w:t>48 199001</w:t>
        <w:tab/>
        <w:t>40.00</w:t>
        <w:tab/>
        <w:t>48 199002</w:t>
        <w:tab/>
        <w:t>3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99003</w:t>
        <w:tab/>
        <w:t>110.00</w:t>
        <w:tab/>
        <w:t>48 199004</w:t>
        <w:tab/>
        <w:t>85.00</w:t>
        <w:tab/>
        <w:t>48 200001</w:t>
        <w:tab/>
        <w:t>230.00</w:t>
        <w:tab/>
        <w:t>48 200002</w:t>
        <w:tab/>
        <w:t>259.00</w:t>
        <w:tab/>
        <w:t>48 200003</w:t>
        <w:tab/>
        <w:t>51.00</w:t>
        <w:tab/>
        <w:t>48 200004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200005</w:t>
        <w:tab/>
        <w:t>302.76</w:t>
        <w:tab/>
        <w:t>48 200006</w:t>
        <w:tab/>
        <w:t>212.37</w:t>
        <w:tab/>
        <w:t>48 200007</w:t>
        <w:tab/>
        <w:t>129.00</w:t>
        <w:tab/>
        <w:t>48 201001</w:t>
        <w:tab/>
        <w:t>1491.00</w:t>
        <w:tab/>
        <w:t>48 201002</w:t>
        <w:tab/>
        <w:t>1255.00</w:t>
        <w:tab/>
        <w:t>48 201003</w:t>
        <w:tab/>
        <w:t>4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201004</w:t>
        <w:tab/>
        <w:t>653.09</w:t>
        <w:tab/>
        <w:t>48 201005</w:t>
        <w:tab/>
        <w:t>691.00</w:t>
        <w:tab/>
        <w:t>48 201006</w:t>
        <w:tab/>
        <w:t>317.00</w:t>
        <w:tab/>
        <w:t>48 201007</w:t>
        <w:tab/>
        <w:t>924.50</w:t>
        <w:tab/>
        <w:t>48 201008</w:t>
        <w:tab/>
        <w:t>358.40</w:t>
        <w:tab/>
        <w:t>48 201009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201010</w:t>
        <w:tab/>
        <w:t>84.00</w:t>
        <w:tab/>
        <w:t>48 201011</w:t>
        <w:tab/>
        <w:t>443.62</w:t>
        <w:tab/>
        <w:t>48 201012</w:t>
        <w:tab/>
        <w:t>57.50</w:t>
        <w:tab/>
        <w:t>48 201013</w:t>
        <w:tab/>
        <w:t>283.71</w:t>
        <w:tab/>
        <w:t>48 201014</w:t>
        <w:tab/>
        <w:t>985.00</w:t>
        <w:tab/>
        <w:t>48 201015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202001</w:t>
        <w:tab/>
        <w:t>42.25</w:t>
        <w:tab/>
        <w:t>48 202002</w:t>
        <w:tab/>
        <w:t>54.00</w:t>
        <w:tab/>
        <w:t>48 202003</w:t>
        <w:tab/>
        <w:t>19.50</w:t>
        <w:tab/>
        <w:t>48 202004</w:t>
        <w:tab/>
        <w:t>10.00</w:t>
        <w:tab/>
        <w:t>48 202005</w:t>
        <w:tab/>
        <w:t>84.00</w:t>
        <w:tab/>
        <w:t>48 202006</w:t>
        <w:tab/>
        <w:t>17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202007</w:t>
        <w:tab/>
        <w:t>59.00</w:t>
        <w:tab/>
        <w:t>48 203001</w:t>
        <w:tab/>
        <w:t>2085.00</w:t>
        <w:tab/>
        <w:t>48 203002</w:t>
        <w:tab/>
        <w:t>697.00</w:t>
        <w:tab/>
        <w:t>48 203003</w:t>
        <w:tab/>
        <w:t>855.00</w:t>
        <w:tab/>
        <w:t>48 203004</w:t>
        <w:tab/>
        <w:t>2250.00</w:t>
        <w:tab/>
        <w:t>48 204001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204002</w:t>
        <w:tab/>
        <w:t>700.00</w:t>
        <w:tab/>
        <w:t>48 204003</w:t>
        <w:tab/>
        <w:t>1000.00</w:t>
        <w:tab/>
        <w:t>48 204004</w:t>
        <w:tab/>
        <w:t>800.00</w:t>
        <w:tab/>
        <w:t>48 204005</w:t>
        <w:tab/>
        <w:t>1000.00</w:t>
        <w:tab/>
        <w:t>48 204006</w:t>
        <w:tab/>
        <w:t>928.00</w:t>
        <w:tab/>
        <w:t>48 204007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204008</w:t>
        <w:tab/>
        <w:t>800.00</w:t>
        <w:tab/>
        <w:t>48 204009</w:t>
        <w:tab/>
        <w:t>450.00</w:t>
        <w:tab/>
        <w:t>48 204010</w:t>
        <w:tab/>
        <w:t>700.00</w:t>
        <w:tab/>
        <w:t>48 204011</w:t>
        <w:tab/>
        <w:t>1400.00</w:t>
        <w:tab/>
        <w:t>48 204012</w:t>
        <w:tab/>
        <w:t>850.00</w:t>
        <w:tab/>
        <w:t>48 204013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205001</w:t>
        <w:tab/>
        <w:t>1200.00</w:t>
        <w:tab/>
        <w:t>48 205002</w:t>
        <w:tab/>
        <w:t>12000.00</w:t>
        <w:tab/>
        <w:t>48 205003</w:t>
        <w:tab/>
        <w:t>500.00</w:t>
        <w:tab/>
        <w:t>48 205004</w:t>
        <w:tab/>
        <w:t>800.00</w:t>
        <w:tab/>
        <w:t>48 205005</w:t>
        <w:tab/>
        <w:t>6500.00</w:t>
        <w:tab/>
        <w:t>48 205006</w:t>
        <w:tab/>
        <w:t>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206001</w:t>
        <w:tab/>
        <w:t>690.00</w:t>
        <w:tab/>
        <w:t>48 206002</w:t>
        <w:tab/>
        <w:t>2500.00</w:t>
        <w:tab/>
        <w:t>48 206003</w:t>
        <w:tab/>
        <w:t>500.00</w:t>
        <w:tab/>
        <w:t>48 206004</w:t>
        <w:tab/>
        <w:t>350.00</w:t>
        <w:tab/>
        <w:t>48 206005</w:t>
        <w:tab/>
        <w:t>312.00</w:t>
        <w:tab/>
        <w:t>48 206006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206007</w:t>
        <w:tab/>
        <w:t>121.00</w:t>
        <w:tab/>
        <w:t>48 206008</w:t>
        <w:tab/>
        <w:t>70.00</w:t>
        <w:tab/>
        <w:t>48 206009</w:t>
        <w:tab/>
        <w:t>80.00</w:t>
        <w:tab/>
        <w:t>48 206010</w:t>
        <w:tab/>
        <w:t>125.00</w:t>
        <w:tab/>
        <w:t>48 206011</w:t>
        <w:tab/>
        <w:t>100.00</w:t>
        <w:tab/>
        <w:t>48 207001</w:t>
        <w:tab/>
        <w:t>25022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207002</w:t>
        <w:tab/>
        <w:t>4060.00</w:t>
        <w:tab/>
        <w:t>48 207003</w:t>
        <w:tab/>
        <w:t>1700.00</w:t>
        <w:tab/>
        <w:t>48 207004</w:t>
        <w:tab/>
        <w:t>11000.00</w:t>
        <w:tab/>
        <w:t>48 208001</w:t>
        <w:tab/>
        <w:t>1824.93</w:t>
        <w:tab/>
        <w:t>48 208002</w:t>
        <w:tab/>
        <w:t>5089.96</w:t>
        <w:tab/>
        <w:t>48 208003</w:t>
        <w:tab/>
        <w:t>37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208004</w:t>
        <w:tab/>
        <w:t>2030.00</w:t>
        <w:tab/>
        <w:t>48 209001</w:t>
        <w:tab/>
        <w:t>11000.00</w:t>
        <w:tab/>
        <w:t>48 209002</w:t>
        <w:tab/>
        <w:t>16000.00</w:t>
        <w:tab/>
        <w:t>48 209003</w:t>
        <w:tab/>
        <w:t>42195.63</w:t>
        <w:tab/>
        <w:t>48 209004</w:t>
        <w:tab/>
        <w:t>1788.82</w:t>
        <w:tab/>
        <w:t>48 210001</w:t>
        <w:tab/>
        <w:t>24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210002</w:t>
        <w:tab/>
        <w:t>31565.00</w:t>
        <w:tab/>
        <w:t>48 210003</w:t>
        <w:tab/>
        <w:t>41529.97</w:t>
        <w:tab/>
        <w:t>48 211001</w:t>
        <w:tab/>
        <w:t>946900.00</w:t>
        <w:tab/>
        <w:t>48 211002</w:t>
        <w:tab/>
        <w:t>260567.00</w:t>
        <w:tab/>
        <w:t>48 211003</w:t>
        <w:tab/>
        <w:t>1007900.00</w:t>
        <w:tab/>
        <w:t>48 211004</w:t>
        <w:tab/>
        <w:t>307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211005</w:t>
        <w:tab/>
        <w:t>449990.00</w:t>
        <w:tab/>
        <w:t>48 211006</w:t>
        <w:tab/>
        <w:t>592900.00</w:t>
        <w:tab/>
        <w:t>48 211007</w:t>
        <w:tab/>
        <w:t>266900.00</w:t>
        <w:tab/>
        <w:t>48 211008</w:t>
        <w:tab/>
        <w:t>188800.00</w:t>
        <w:tab/>
        <w:t>48 211009</w:t>
        <w:tab/>
        <w:t>352300.00</w:t>
        <w:tab/>
        <w:t>48 211010</w:t>
        <w:tab/>
        <w:t>285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211011</w:t>
        <w:tab/>
        <w:t>690000.00</w:t>
        <w:tab/>
        <w:t>48 211012</w:t>
        <w:tab/>
        <w:t>362900.00</w:t>
        <w:tab/>
        <w:t>48 212001</w:t>
        <w:tab/>
        <w:t>45390.00</w:t>
        <w:tab/>
        <w:t>48 212002</w:t>
        <w:tab/>
        <w:t>19499.00</w:t>
        <w:tab/>
        <w:t>48 212003</w:t>
        <w:tab/>
        <w:t>30990.00</w:t>
        <w:tab/>
        <w:t>48 212004</w:t>
        <w:tab/>
        <w:t>22499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212005</w:t>
        <w:tab/>
        <w:t>108500.00</w:t>
        <w:tab/>
        <w:t>48 212006</w:t>
        <w:tab/>
        <w:t>186168.37</w:t>
        <w:tab/>
        <w:t>48 212007</w:t>
        <w:tab/>
        <w:t>32999.00</w:t>
        <w:tab/>
        <w:t>48 213001</w:t>
        <w:tab/>
        <w:t>4456.20</w:t>
        <w:tab/>
        <w:t>48 213002</w:t>
        <w:tab/>
        <w:t>2299.00</w:t>
        <w:tab/>
        <w:t>48 213003</w:t>
        <w:tab/>
        <w:t>14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213004</w:t>
        <w:tab/>
        <w:t>2620.29</w:t>
        <w:tab/>
        <w:t>48 214001</w:t>
        <w:tab/>
        <w:t>1999.00</w:t>
        <w:tab/>
        <w:t>48 214002</w:t>
        <w:tab/>
        <w:t>1487.71</w:t>
        <w:tab/>
        <w:t>48 214003</w:t>
        <w:tab/>
        <w:t>1897.23</w:t>
        <w:tab/>
        <w:t>48 215001</w:t>
        <w:tab/>
        <w:t>1175.00</w:t>
        <w:tab/>
        <w:t>48 215002</w:t>
        <w:tab/>
        <w:t>3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215003</w:t>
        <w:tab/>
        <w:t>1046.00</w:t>
        <w:tab/>
        <w:t>48 215004</w:t>
        <w:tab/>
        <w:t>720.00</w:t>
        <w:tab/>
        <w:t>48 215005</w:t>
        <w:tab/>
        <w:t>1910.52</w:t>
        <w:tab/>
        <w:t>48 215006</w:t>
        <w:tab/>
        <w:t>1879.00</w:t>
        <w:tab/>
        <w:t>48 216001</w:t>
        <w:tab/>
        <w:t>58.40</w:t>
        <w:tab/>
        <w:t>48 216002</w:t>
        <w:tab/>
        <w:t>1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216003</w:t>
        <w:tab/>
        <w:t>8273.70</w:t>
        <w:tab/>
        <w:t>48 216004</w:t>
        <w:tab/>
        <w:t>99.00</w:t>
        <w:tab/>
        <w:t>48 217001</w:t>
        <w:tab/>
        <w:t>182.00</w:t>
        <w:tab/>
        <w:t>48 217002</w:t>
        <w:tab/>
        <w:t>211.42</w:t>
        <w:tab/>
        <w:t>48 217003</w:t>
        <w:tab/>
        <w:t>125.79</w:t>
        <w:tab/>
        <w:t>48 217004</w:t>
        <w:tab/>
        <w:t>80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218001</w:t>
        <w:tab/>
        <w:t>112.78</w:t>
        <w:tab/>
        <w:t>48 219001</w:t>
        <w:tab/>
        <w:t>115.51</w:t>
        <w:tab/>
        <w:t>48 220001</w:t>
        <w:tab/>
        <w:t>80.00</w:t>
        <w:tab/>
        <w:t>48 220002</w:t>
        <w:tab/>
        <w:t>280.00</w:t>
        <w:tab/>
        <w:t>48 220003</w:t>
        <w:tab/>
        <w:t>135.00</w:t>
        <w:tab/>
        <w:t>48 220004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221001</w:t>
        <w:tab/>
        <w:t>850.00</w:t>
        <w:tab/>
        <w:t>48 221002</w:t>
        <w:tab/>
        <w:t>450.00</w:t>
        <w:tab/>
        <w:t>48 221003</w:t>
        <w:tab/>
        <w:t>3200.00</w:t>
        <w:tab/>
        <w:t>48 221004</w:t>
        <w:tab/>
        <w:t>700.00</w:t>
        <w:tab/>
        <w:t>48 221005</w:t>
        <w:tab/>
        <w:t>1950.00</w:t>
        <w:tab/>
        <w:t>48 221006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221007</w:t>
        <w:tab/>
        <w:t>1300.00</w:t>
        <w:tab/>
        <w:t>48 221008</w:t>
        <w:tab/>
        <w:t>2668.00</w:t>
        <w:tab/>
        <w:t>48 222001</w:t>
        <w:tab/>
        <w:t>2436.00</w:t>
        <w:tab/>
        <w:t>48 222002</w:t>
        <w:tab/>
        <w:t>1349.00</w:t>
        <w:tab/>
        <w:t>48 224001</w:t>
        <w:tab/>
        <w:t>13.00</w:t>
        <w:tab/>
        <w:t>48 224002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224003</w:t>
        <w:tab/>
        <w:t>10.00</w:t>
        <w:tab/>
        <w:t>48 225001</w:t>
        <w:tab/>
        <w:t>1210.00</w:t>
        <w:tab/>
        <w:t>48 225002</w:t>
        <w:tab/>
        <w:t>45.00</w:t>
        <w:tab/>
        <w:t>48 227001</w:t>
        <w:tab/>
        <w:t>536.00</w:t>
        <w:tab/>
        <w:t>48 227002</w:t>
        <w:tab/>
        <w:t>602.00</w:t>
        <w:tab/>
        <w:t>48 227003</w:t>
        <w:tab/>
        <w:t>19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227004</w:t>
        <w:tab/>
        <w:t>1388.00</w:t>
        <w:tab/>
        <w:t>48 227005</w:t>
        <w:tab/>
        <w:t>600.00</w:t>
        <w:tab/>
        <w:t>48 228001</w:t>
        <w:tab/>
        <w:t>10.00</w:t>
        <w:tab/>
        <w:t>48 228002</w:t>
        <w:tab/>
        <w:t>10.00</w:t>
        <w:tab/>
        <w:t>48 228003</w:t>
        <w:tab/>
        <w:t>10.00</w:t>
        <w:tab/>
        <w:t>48 22800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229001</w:t>
        <w:tab/>
        <w:t>10.00</w:t>
        <w:tab/>
        <w:t>48 229002</w:t>
        <w:tab/>
        <w:t>10.00</w:t>
        <w:tab/>
        <w:t>48 229003</w:t>
        <w:tab/>
        <w:t>10.00</w:t>
        <w:tab/>
        <w:t>48 229004</w:t>
        <w:tab/>
        <w:t>10.00</w:t>
        <w:tab/>
        <w:t>48 230001</w:t>
        <w:tab/>
        <w:t>350.00</w:t>
        <w:tab/>
        <w:t>48 230002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230003</w:t>
        <w:tab/>
        <w:t>60.00</w:t>
        <w:tab/>
        <w:t>48 230004</w:t>
        <w:tab/>
        <w:t>45.00</w:t>
        <w:tab/>
        <w:t>48 231002</w:t>
        <w:tab/>
        <w:t>1300.00</w:t>
        <w:tab/>
        <w:t>48 231003</w:t>
        <w:tab/>
        <w:t>2000.00</w:t>
        <w:tab/>
        <w:t>48 232001</w:t>
        <w:tab/>
        <w:t>2737.00</w:t>
        <w:tab/>
        <w:t>48 232002</w:t>
        <w:tab/>
        <w:t>180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232003</w:t>
        <w:tab/>
        <w:t>3392.75</w:t>
        <w:tab/>
        <w:t>48 232004</w:t>
        <w:tab/>
        <w:t>17014.97</w:t>
        <w:tab/>
        <w:t>48 233001</w:t>
        <w:tab/>
        <w:t>149.00</w:t>
        <w:tab/>
        <w:t>48 233002</w:t>
        <w:tab/>
        <w:t>357.51</w:t>
        <w:tab/>
        <w:t>48 233003</w:t>
        <w:tab/>
        <w:t>401.11</w:t>
        <w:tab/>
        <w:t>48 234001</w:t>
        <w:tab/>
        <w:t>94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235001</w:t>
        <w:tab/>
        <w:t>97.63</w:t>
        <w:tab/>
        <w:t>48 236001</w:t>
        <w:tab/>
        <w:t>199.00</w:t>
        <w:tab/>
        <w:t>48 236002</w:t>
        <w:tab/>
        <w:t>349.00</w:t>
        <w:tab/>
        <w:t>48 236003</w:t>
        <w:tab/>
        <w:t>25.00</w:t>
        <w:tab/>
        <w:t>48 236004</w:t>
        <w:tab/>
        <w:t>200.00</w:t>
        <w:tab/>
        <w:t>48 237001</w:t>
        <w:tab/>
        <w:t>98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238001</w:t>
        <w:tab/>
        <w:t>107.12</w:t>
        <w:tab/>
        <w:t>48 239001</w:t>
        <w:tab/>
        <w:t>1399.00</w:t>
        <w:tab/>
        <w:t>48 239002</w:t>
        <w:tab/>
        <w:t>1799.00</w:t>
        <w:tab/>
        <w:t>48 239003</w:t>
        <w:tab/>
        <w:t>1499.00</w:t>
        <w:tab/>
        <w:t>48 239004</w:t>
        <w:tab/>
        <w:t>4799.00</w:t>
        <w:tab/>
        <w:t>48 239005</w:t>
        <w:tab/>
        <w:t>46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239006</w:t>
        <w:tab/>
        <w:t>2390.00</w:t>
        <w:tab/>
        <w:t>48 240001</w:t>
        <w:tab/>
        <w:t>407.55</w:t>
        <w:tab/>
        <w:t>48 240002</w:t>
        <w:tab/>
        <w:t>470.00</w:t>
        <w:tab/>
        <w:t>48 240003</w:t>
        <w:tab/>
        <w:t>379.00</w:t>
        <w:tab/>
        <w:t>48 240004</w:t>
        <w:tab/>
        <w:t>799.00</w:t>
        <w:tab/>
        <w:t>48 240005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241001</w:t>
        <w:tab/>
        <w:t>7999.00</w:t>
        <w:tab/>
        <w:t>48 241002</w:t>
        <w:tab/>
        <w:t>12999.00</w:t>
        <w:tab/>
        <w:t>48 241003</w:t>
        <w:tab/>
        <w:t>9000.00</w:t>
        <w:tab/>
        <w:t>48 241004</w:t>
        <w:tab/>
        <w:t>26152.68</w:t>
        <w:tab/>
        <w:t>48 241005</w:t>
        <w:tab/>
        <w:t>8290.00</w:t>
        <w:tab/>
        <w:t>48 241006</w:t>
        <w:tab/>
        <w:t>26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241007</w:t>
        <w:tab/>
        <w:t>8990.00</w:t>
        <w:tab/>
        <w:t>48 241008</w:t>
        <w:tab/>
        <w:t>5990.00</w:t>
        <w:tab/>
        <w:t>48 242001</w:t>
        <w:tab/>
        <w:t>12.00</w:t>
        <w:tab/>
        <w:t>48 242002</w:t>
        <w:tab/>
        <w:t>3.50</w:t>
        <w:tab/>
        <w:t>48 242003</w:t>
        <w:tab/>
        <w:t>3649.00</w:t>
        <w:tab/>
        <w:t>48 242004</w:t>
        <w:tab/>
        <w:t>19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242005</w:t>
        <w:tab/>
        <w:t>3099.00</w:t>
        <w:tab/>
        <w:t>48 242006</w:t>
        <w:tab/>
        <w:t>229.00</w:t>
        <w:tab/>
        <w:t>48 242007</w:t>
        <w:tab/>
        <w:t>7000.00</w:t>
        <w:tab/>
        <w:t>48 242008</w:t>
        <w:tab/>
        <w:t>50.00</w:t>
        <w:tab/>
        <w:t>48 243001</w:t>
        <w:tab/>
        <w:t>99.93</w:t>
        <w:tab/>
        <w:t>48 244001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244002</w:t>
        <w:tab/>
        <w:t>99.00</w:t>
        <w:tab/>
        <w:t>48 244003</w:t>
        <w:tab/>
        <w:t>269.00</w:t>
        <w:tab/>
        <w:t>48 244004</w:t>
        <w:tab/>
        <w:t>145.00</w:t>
        <w:tab/>
        <w:t>48 244005</w:t>
        <w:tab/>
        <w:t>313.00</w:t>
        <w:tab/>
        <w:t>48 244006</w:t>
        <w:tab/>
        <w:t>115.00</w:t>
        <w:tab/>
        <w:t>48 244007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245001</w:t>
        <w:tab/>
        <w:t>4397.00</w:t>
        <w:tab/>
        <w:t>48 245002</w:t>
        <w:tab/>
        <w:t>70.76</w:t>
        <w:tab/>
        <w:t>48 245003</w:t>
        <w:tab/>
        <w:t>2239.40</w:t>
        <w:tab/>
        <w:t>48 245004</w:t>
        <w:tab/>
        <w:t>812.00</w:t>
        <w:tab/>
        <w:t>48 245005</w:t>
        <w:tab/>
        <w:t>2799.00</w:t>
        <w:tab/>
        <w:t>48 246001</w:t>
        <w:tab/>
        <w:t>1338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246002</w:t>
        <w:tab/>
        <w:t>1599.00</w:t>
        <w:tab/>
        <w:t>48 246003</w:t>
        <w:tab/>
        <w:t>9249.00</w:t>
        <w:tab/>
        <w:t>48 246004</w:t>
        <w:tab/>
        <w:t>1399.00</w:t>
        <w:tab/>
        <w:t>48 247001</w:t>
        <w:tab/>
        <w:t>189.00</w:t>
        <w:tab/>
        <w:t>48 247002</w:t>
        <w:tab/>
        <w:t>109.00</w:t>
        <w:tab/>
        <w:t>48 247003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247004</w:t>
        <w:tab/>
        <w:t>24.90</w:t>
        <w:tab/>
        <w:t>48 247005</w:t>
        <w:tab/>
        <w:t>419.00</w:t>
        <w:tab/>
        <w:t>48 247006</w:t>
        <w:tab/>
        <w:t>319.00</w:t>
        <w:tab/>
        <w:t>48 248001</w:t>
        <w:tab/>
        <w:t>159.00</w:t>
        <w:tab/>
        <w:t>48 248002</w:t>
        <w:tab/>
        <w:t>199.00</w:t>
        <w:tab/>
        <w:t>48 248003</w:t>
        <w:tab/>
        <w:t>159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248004</w:t>
        <w:tab/>
        <w:t>479.20</w:t>
        <w:tab/>
        <w:t>48 248005</w:t>
        <w:tab/>
        <w:t>649.90</w:t>
        <w:tab/>
        <w:t>48 249001</w:t>
        <w:tab/>
        <w:t>180.00</w:t>
        <w:tab/>
        <w:t>48 249002</w:t>
        <w:tab/>
        <w:t>169.00</w:t>
        <w:tab/>
        <w:t>48 249003</w:t>
        <w:tab/>
        <w:t>50.00</w:t>
        <w:tab/>
        <w:t>48 249004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249005</w:t>
        <w:tab/>
        <w:t>180.00</w:t>
        <w:tab/>
        <w:t>48 249006</w:t>
        <w:tab/>
        <w:t>20.00</w:t>
        <w:tab/>
        <w:t>48 250001</w:t>
        <w:tab/>
        <w:t>46.25</w:t>
        <w:tab/>
        <w:t>48 250002</w:t>
        <w:tab/>
        <w:t>85.50</w:t>
        <w:tab/>
        <w:t>48 250003</w:t>
        <w:tab/>
        <w:t>50.00</w:t>
        <w:tab/>
        <w:t>48 250004</w:t>
        <w:tab/>
        <w:t>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251001</w:t>
        <w:tab/>
        <w:t>400.00</w:t>
        <w:tab/>
        <w:t>48 251002</w:t>
        <w:tab/>
        <w:t>160.00</w:t>
        <w:tab/>
        <w:t>48 251003</w:t>
        <w:tab/>
        <w:t>120.00</w:t>
        <w:tab/>
        <w:t>48 252001</w:t>
        <w:tab/>
        <w:t>1049.00</w:t>
        <w:tab/>
        <w:t>48 252002</w:t>
        <w:tab/>
        <w:t>1749.00</w:t>
        <w:tab/>
        <w:t>48 252003</w:t>
        <w:tab/>
        <w:t>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253001</w:t>
        <w:tab/>
        <w:t>47.60</w:t>
        <w:tab/>
        <w:t>48 253002</w:t>
        <w:tab/>
        <w:t>82.22</w:t>
        <w:tab/>
        <w:t>48 253003</w:t>
        <w:tab/>
        <w:t>58.50</w:t>
        <w:tab/>
        <w:t>48 253004</w:t>
        <w:tab/>
        <w:t>48.00</w:t>
        <w:tab/>
        <w:t>48 254001</w:t>
        <w:tab/>
        <w:t>40.00</w:t>
        <w:tab/>
        <w:t>48 254002</w:t>
        <w:tab/>
        <w:t>1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254003</w:t>
        <w:tab/>
        <w:t>198.00</w:t>
        <w:tab/>
        <w:t>48 254004</w:t>
        <w:tab/>
        <w:t>29.98</w:t>
        <w:tab/>
        <w:t>48 254005</w:t>
        <w:tab/>
        <w:t>55.00</w:t>
        <w:tab/>
        <w:t>48 254006</w:t>
        <w:tab/>
        <w:t>120.00</w:t>
        <w:tab/>
        <w:t>48 254007</w:t>
        <w:tab/>
        <w:t>6280.09</w:t>
        <w:tab/>
        <w:t>48 254008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254009</w:t>
        <w:tab/>
        <w:t>198.00</w:t>
        <w:tab/>
        <w:t>48 255001</w:t>
        <w:tab/>
        <w:t>266.00</w:t>
        <w:tab/>
        <w:t>48 255002</w:t>
        <w:tab/>
        <w:t>569.00</w:t>
        <w:tab/>
        <w:t>48 255003</w:t>
        <w:tab/>
        <w:t>529.00</w:t>
        <w:tab/>
        <w:t>48 255004</w:t>
        <w:tab/>
        <w:t>309.00</w:t>
        <w:tab/>
        <w:t>48 256001</w:t>
        <w:tab/>
        <w:t>4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256002</w:t>
        <w:tab/>
        <w:t>650.00</w:t>
        <w:tab/>
        <w:t>48 256003</w:t>
        <w:tab/>
        <w:t>285.00</w:t>
        <w:tab/>
        <w:t>48 256004</w:t>
        <w:tab/>
        <w:t>355.00</w:t>
        <w:tab/>
        <w:t>48 256005</w:t>
        <w:tab/>
        <w:t>259.00</w:t>
        <w:tab/>
        <w:t>48 256006</w:t>
        <w:tab/>
        <w:t>289.00</w:t>
        <w:tab/>
        <w:t>48 256007</w:t>
        <w:tab/>
        <w:t>3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256008</w:t>
        <w:tab/>
        <w:t>349.00</w:t>
        <w:tab/>
        <w:t>48 256009</w:t>
        <w:tab/>
        <w:t>420.00</w:t>
        <w:tab/>
        <w:t>48 256010</w:t>
        <w:tab/>
        <w:t>259.00</w:t>
        <w:tab/>
        <w:t>48 256011</w:t>
        <w:tab/>
        <w:t>255.00</w:t>
        <w:tab/>
        <w:t>48 256012</w:t>
        <w:tab/>
        <w:t>489.00</w:t>
        <w:tab/>
        <w:t>48 256013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256014</w:t>
        <w:tab/>
        <w:t>279.00</w:t>
        <w:tab/>
        <w:t>48 256015</w:t>
        <w:tab/>
        <w:t>319.90</w:t>
        <w:tab/>
        <w:t>48 257001</w:t>
        <w:tab/>
        <w:t>129.90</w:t>
        <w:tab/>
        <w:t>48 257002</w:t>
        <w:tab/>
        <w:t>249.00</w:t>
        <w:tab/>
        <w:t>48 257003</w:t>
        <w:tab/>
        <w:t>180.00</w:t>
        <w:tab/>
        <w:t>48 257004</w:t>
        <w:tab/>
        <w:t>2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258001</w:t>
        <w:tab/>
        <w:t>10.00</w:t>
        <w:tab/>
        <w:t>48 258002</w:t>
        <w:tab/>
        <w:t>7.00</w:t>
        <w:tab/>
        <w:t>48 258003</w:t>
        <w:tab/>
        <w:t>10.00</w:t>
        <w:tab/>
        <w:t>48 258004</w:t>
        <w:tab/>
        <w:t>5.00</w:t>
        <w:tab/>
        <w:t>48 259001</w:t>
        <w:tab/>
        <w:t>75.00</w:t>
        <w:tab/>
        <w:t>48 259002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259003</w:t>
        <w:tab/>
        <w:t>51.00</w:t>
        <w:tab/>
        <w:t>48 260001</w:t>
        <w:tab/>
        <w:t>1.80</w:t>
        <w:tab/>
        <w:t>48 260002</w:t>
        <w:tab/>
        <w:t>43.56</w:t>
        <w:tab/>
        <w:t>48 260003</w:t>
        <w:tab/>
        <w:t>5.83</w:t>
        <w:tab/>
        <w:t>48 260004</w:t>
        <w:tab/>
        <w:t>34.90</w:t>
        <w:tab/>
        <w:t>48 260005</w:t>
        <w:tab/>
        <w:t>2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260006</w:t>
        <w:tab/>
        <w:t>105.00</w:t>
        <w:tab/>
        <w:t>48 260007</w:t>
        <w:tab/>
        <w:t>24.80</w:t>
        <w:tab/>
        <w:t>48 260008</w:t>
        <w:tab/>
        <w:t>44.50</w:t>
        <w:tab/>
        <w:t>48 260009</w:t>
        <w:tab/>
        <w:t>49.36</w:t>
        <w:tab/>
        <w:t>48 260010</w:t>
        <w:tab/>
        <w:t>16.96</w:t>
        <w:tab/>
        <w:t>48 260011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261001</w:t>
        <w:tab/>
        <w:t>5638.75</w:t>
        <w:tab/>
        <w:t>48 261002</w:t>
        <w:tab/>
        <w:t>7454.95</w:t>
        <w:tab/>
        <w:t>48 261003</w:t>
        <w:tab/>
        <w:t>7314.50</w:t>
        <w:tab/>
        <w:t>48 261004</w:t>
        <w:tab/>
        <w:t>3655.54</w:t>
        <w:tab/>
        <w:t>48 261005</w:t>
        <w:tab/>
        <w:t>3906.91</w:t>
        <w:tab/>
        <w:t>48 261006</w:t>
        <w:tab/>
        <w:t>40219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262001</w:t>
        <w:tab/>
        <w:t>2391.67</w:t>
        <w:tab/>
        <w:t>48 262002</w:t>
        <w:tab/>
        <w:t>2375.83</w:t>
        <w:tab/>
        <w:t>48 262003</w:t>
        <w:tab/>
        <w:t>2600.00</w:t>
        <w:tab/>
        <w:t>48 262004</w:t>
        <w:tab/>
        <w:t>1690.00</w:t>
        <w:tab/>
        <w:t>48 263001</w:t>
        <w:tab/>
        <w:t>2188.67</w:t>
        <w:tab/>
        <w:t>48 263002</w:t>
        <w:tab/>
        <w:t>249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263003</w:t>
        <w:tab/>
        <w:t>2875.00</w:t>
        <w:tab/>
        <w:t>48 263004</w:t>
        <w:tab/>
        <w:t>2505.00</w:t>
        <w:tab/>
        <w:t>48 264001</w:t>
        <w:tab/>
        <w:t>1824.92</w:t>
        <w:tab/>
        <w:t>48 264002</w:t>
        <w:tab/>
        <w:t>2073.75</w:t>
        <w:tab/>
        <w:t>48 264003</w:t>
        <w:tab/>
        <w:t>3005.00</w:t>
        <w:tab/>
        <w:t>48 264004</w:t>
        <w:tab/>
        <w:t>4805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265001</w:t>
        <w:tab/>
        <w:t>916.67</w:t>
        <w:tab/>
        <w:t>48 265002</w:t>
        <w:tab/>
        <w:t>3333.33</w:t>
        <w:tab/>
        <w:t>48 265003</w:t>
        <w:tab/>
        <w:t>3354.75</w:t>
        <w:tab/>
        <w:t>48 265004</w:t>
        <w:tab/>
        <w:t>3060.83</w:t>
        <w:tab/>
        <w:t>48 266001</w:t>
        <w:tab/>
        <w:t>4132.08</w:t>
        <w:tab/>
        <w:t>48 266002</w:t>
        <w:tab/>
        <w:t>419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266003</w:t>
        <w:tab/>
        <w:t>850.00</w:t>
        <w:tab/>
        <w:t>48 266004</w:t>
        <w:tab/>
        <w:t>4322.08</w:t>
        <w:tab/>
        <w:t>48 267001</w:t>
        <w:tab/>
        <w:t>4250.00</w:t>
        <w:tab/>
        <w:t>48 267002</w:t>
        <w:tab/>
        <w:t>2513.33</w:t>
        <w:tab/>
        <w:t>48 267003</w:t>
        <w:tab/>
        <w:t>4241.67</w:t>
        <w:tab/>
        <w:t>48 267004</w:t>
        <w:tab/>
        <w:t>169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268001</w:t>
        <w:tab/>
        <w:t>4800.00</w:t>
        <w:tab/>
        <w:t>48 268002</w:t>
        <w:tab/>
        <w:t>20475.00</w:t>
        <w:tab/>
        <w:t>48 268003</w:t>
        <w:tab/>
        <w:t>8725.00</w:t>
        <w:tab/>
        <w:t>48 268004</w:t>
        <w:tab/>
        <w:t>32000.00</w:t>
        <w:tab/>
        <w:t>48 269001</w:t>
        <w:tab/>
        <w:t>460.00</w:t>
        <w:tab/>
        <w:t>48 269002</w:t>
        <w:tab/>
        <w:t>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269003</w:t>
        <w:tab/>
        <w:t>480.00</w:t>
        <w:tab/>
        <w:t>48 269004</w:t>
        <w:tab/>
        <w:t>500.00</w:t>
        <w:tab/>
        <w:t>48 270001</w:t>
        <w:tab/>
        <w:t>300.00</w:t>
        <w:tab/>
        <w:t>48 270002</w:t>
        <w:tab/>
        <w:t>280.00</w:t>
        <w:tab/>
        <w:t>48 270003</w:t>
        <w:tab/>
        <w:t>300.00</w:t>
        <w:tab/>
        <w:t>48 270004</w:t>
        <w:tab/>
        <w:t>3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271001</w:t>
        <w:tab/>
        <w:t>900.00</w:t>
        <w:tab/>
        <w:t>48 271002</w:t>
        <w:tab/>
        <w:t>19.90</w:t>
        <w:tab/>
        <w:t>48 271003</w:t>
        <w:tab/>
        <w:t>21.00</w:t>
        <w:tab/>
        <w:t>48 271004</w:t>
        <w:tab/>
        <w:t>66.15</w:t>
        <w:tab/>
        <w:t>48 271005</w:t>
        <w:tab/>
        <w:t>767.00</w:t>
        <w:tab/>
        <w:t>48 272001</w:t>
        <w:tab/>
        <w:t>10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272002</w:t>
        <w:tab/>
        <w:t>60.00</w:t>
        <w:tab/>
        <w:t>48 272003</w:t>
        <w:tab/>
        <w:t>58.00</w:t>
        <w:tab/>
        <w:t>48 272004</w:t>
        <w:tab/>
        <w:t>185.00</w:t>
        <w:tab/>
        <w:t>48 272005</w:t>
        <w:tab/>
        <w:t>45.00</w:t>
        <w:tab/>
        <w:t>48 272006</w:t>
        <w:tab/>
        <w:t>136.00</w:t>
        <w:tab/>
        <w:t>48 272007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272008</w:t>
        <w:tab/>
        <w:t>75.00</w:t>
        <w:tab/>
        <w:t>48 273001</w:t>
        <w:tab/>
        <w:t>149.00</w:t>
        <w:tab/>
        <w:t>48 273002</w:t>
        <w:tab/>
        <w:t>44.00</w:t>
        <w:tab/>
        <w:t>48 273003</w:t>
        <w:tab/>
        <w:t>95.00</w:t>
        <w:tab/>
        <w:t>48 273004</w:t>
        <w:tab/>
        <w:t>49.00</w:t>
        <w:tab/>
        <w:t>48 274001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274002</w:t>
        <w:tab/>
        <w:t>190.00</w:t>
        <w:tab/>
        <w:t>48 274003</w:t>
        <w:tab/>
        <w:t>43.00</w:t>
        <w:tab/>
        <w:t>48 274004</w:t>
        <w:tab/>
        <w:t>159.00</w:t>
        <w:tab/>
        <w:t>48 275001</w:t>
        <w:tab/>
        <w:t>139.00</w:t>
        <w:tab/>
        <w:t>48 275002</w:t>
        <w:tab/>
        <w:t>179.00</w:t>
        <w:tab/>
        <w:t>48 275003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275004</w:t>
        <w:tab/>
        <w:t>100.00</w:t>
        <w:tab/>
        <w:t>48 276001</w:t>
        <w:tab/>
        <w:t>70.00</w:t>
        <w:tab/>
        <w:t>48 276002</w:t>
        <w:tab/>
        <w:t>273.00</w:t>
        <w:tab/>
        <w:t>48 276003</w:t>
        <w:tab/>
        <w:t>272.00</w:t>
        <w:tab/>
        <w:t>48 276004</w:t>
        <w:tab/>
        <w:t>115.00</w:t>
        <w:tab/>
        <w:t>48 276005</w:t>
        <w:tab/>
        <w:t>475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276006</w:t>
        <w:tab/>
        <w:t>191.00</w:t>
        <w:tab/>
        <w:t>48 276007</w:t>
        <w:tab/>
        <w:t>110.00</w:t>
        <w:tab/>
        <w:t>48 276008</w:t>
        <w:tab/>
        <w:t>104.00</w:t>
        <w:tab/>
        <w:t>48 276009</w:t>
        <w:tab/>
        <w:t>102.00</w:t>
        <w:tab/>
        <w:t>48 276010</w:t>
        <w:tab/>
        <w:t>150.00</w:t>
        <w:tab/>
        <w:t>48 276011</w:t>
        <w:tab/>
        <w:t>3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276012</w:t>
        <w:tab/>
        <w:t>230.00</w:t>
        <w:tab/>
        <w:t>48 276013</w:t>
        <w:tab/>
        <w:t>607.00</w:t>
        <w:tab/>
        <w:t>48 276014</w:t>
        <w:tab/>
        <w:t>60.00</w:t>
        <w:tab/>
        <w:t>48 276015</w:t>
        <w:tab/>
        <w:t>200.00</w:t>
        <w:tab/>
        <w:t>48 276016</w:t>
        <w:tab/>
        <w:t>93.00</w:t>
        <w:tab/>
        <w:t>48 276017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276018</w:t>
        <w:tab/>
        <w:t>266.00</w:t>
        <w:tab/>
        <w:t>48 276019</w:t>
        <w:tab/>
        <w:t>110.00</w:t>
        <w:tab/>
        <w:t>48 276020</w:t>
        <w:tab/>
        <w:t>95.00</w:t>
        <w:tab/>
        <w:t>48 277001</w:t>
        <w:tab/>
        <w:t>680.00</w:t>
        <w:tab/>
        <w:t>48 277002</w:t>
        <w:tab/>
        <w:t>700.00</w:t>
        <w:tab/>
        <w:t>48 277003</w:t>
        <w:tab/>
        <w:t>18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277004</w:t>
        <w:tab/>
        <w:t>1989.00</w:t>
        <w:tab/>
        <w:t>48 277005</w:t>
        <w:tab/>
        <w:t>9842.97</w:t>
        <w:tab/>
        <w:t>48 277006</w:t>
        <w:tab/>
        <w:t>3064.88</w:t>
        <w:tab/>
        <w:t>48 277007</w:t>
        <w:tab/>
        <w:t>6622.50</w:t>
        <w:tab/>
        <w:t>48 277008</w:t>
        <w:tab/>
        <w:t>1810.50</w:t>
        <w:tab/>
        <w:t>48 277009</w:t>
        <w:tab/>
        <w:t>1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277010</w:t>
        <w:tab/>
        <w:t>1200.00</w:t>
        <w:tab/>
        <w:t>48 277011</w:t>
        <w:tab/>
        <w:t>4838.00</w:t>
        <w:tab/>
        <w:t>48 277012</w:t>
        <w:tab/>
        <w:t>11177.50</w:t>
        <w:tab/>
        <w:t>48 278001</w:t>
        <w:tab/>
        <w:t>140.00</w:t>
        <w:tab/>
        <w:t>48 278002</w:t>
        <w:tab/>
        <w:t>250.00</w:t>
        <w:tab/>
        <w:t>48 278003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278004</w:t>
        <w:tab/>
        <w:t>270.00</w:t>
        <w:tab/>
        <w:t>48 278005</w:t>
        <w:tab/>
        <w:t>450.00</w:t>
        <w:tab/>
        <w:t>48 279001</w:t>
        <w:tab/>
        <w:t>240.00</w:t>
        <w:tab/>
        <w:t>48 279002</w:t>
        <w:tab/>
        <w:t>355.00</w:t>
        <w:tab/>
        <w:t>48 279003</w:t>
        <w:tab/>
        <w:t>300.00</w:t>
        <w:tab/>
        <w:t>48 279004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279005</w:t>
        <w:tab/>
        <w:t>230.00</w:t>
        <w:tab/>
        <w:t>48 279006</w:t>
        <w:tab/>
        <w:t>150.00</w:t>
        <w:tab/>
        <w:t>48 280001</w:t>
        <w:tab/>
        <w:t>239.00</w:t>
        <w:tab/>
        <w:t>48 280002</w:t>
        <w:tab/>
        <w:t>569.00</w:t>
        <w:tab/>
        <w:t>48 280003</w:t>
        <w:tab/>
        <w:t>1334.99</w:t>
        <w:tab/>
        <w:t>48 280004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281001</w:t>
        <w:tab/>
        <w:t>18.50</w:t>
        <w:tab/>
        <w:t>48 281002</w:t>
        <w:tab/>
        <w:t>29.50</w:t>
        <w:tab/>
        <w:t>48 281003</w:t>
        <w:tab/>
        <w:t>38.00</w:t>
        <w:tab/>
        <w:t>48 281004</w:t>
        <w:tab/>
        <w:t>45.90</w:t>
        <w:tab/>
        <w:t>48 282001</w:t>
        <w:tab/>
        <w:t>74.00</w:t>
        <w:tab/>
        <w:t>48 282002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282003</w:t>
        <w:tab/>
        <w:t>329.00</w:t>
        <w:tab/>
        <w:t>48 282004</w:t>
        <w:tab/>
        <w:t>139.00</w:t>
        <w:tab/>
        <w:t>48 282005</w:t>
        <w:tab/>
        <w:t>65.00</w:t>
        <w:tab/>
        <w:t>48 282006</w:t>
        <w:tab/>
        <w:t>36.00</w:t>
        <w:tab/>
        <w:t>48 283001</w:t>
        <w:tab/>
        <w:t>205.00</w:t>
        <w:tab/>
        <w:t>48 283002</w:t>
        <w:tab/>
        <w:t>840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283003</w:t>
        <w:tab/>
        <w:t>47.00</w:t>
        <w:tab/>
        <w:t>48 283004</w:t>
        <w:tab/>
        <w:t>204.04</w:t>
        <w:tab/>
        <w:t>48 284001</w:t>
        <w:tab/>
        <w:t>536.36</w:t>
        <w:tab/>
        <w:t>48 284002</w:t>
        <w:tab/>
        <w:t>189.88</w:t>
        <w:tab/>
        <w:t>48 284003</w:t>
        <w:tab/>
        <w:t>225.00</w:t>
        <w:tab/>
        <w:t>48 284004</w:t>
        <w:tab/>
        <w:t>2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284005</w:t>
        <w:tab/>
        <w:t>20.00</w:t>
        <w:tab/>
        <w:t>48 285001</w:t>
        <w:tab/>
        <w:t>45.50</w:t>
        <w:tab/>
        <w:t>48 285002</w:t>
        <w:tab/>
        <w:t>30.45</w:t>
        <w:tab/>
        <w:t>48 285003</w:t>
        <w:tab/>
        <w:t>88.50</w:t>
        <w:tab/>
        <w:t>48 285004</w:t>
        <w:tab/>
        <w:t>40.00</w:t>
        <w:tab/>
        <w:t>48 285005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286001</w:t>
        <w:tab/>
        <w:t>110.78</w:t>
        <w:tab/>
        <w:t>48 286002</w:t>
        <w:tab/>
        <w:t>72.67</w:t>
        <w:tab/>
        <w:t>48 286003</w:t>
        <w:tab/>
        <w:t>30.50</w:t>
        <w:tab/>
        <w:t>48 286004</w:t>
        <w:tab/>
        <w:t>216.00</w:t>
        <w:tab/>
        <w:t>48 286005</w:t>
        <w:tab/>
        <w:t>198.15</w:t>
        <w:tab/>
        <w:t>48 287001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287002</w:t>
        <w:tab/>
        <w:t>116.00</w:t>
        <w:tab/>
        <w:t>48 287003</w:t>
        <w:tab/>
        <w:t>149.90</w:t>
        <w:tab/>
        <w:t>48 287004</w:t>
        <w:tab/>
        <w:t>80.00</w:t>
        <w:tab/>
        <w:t>48 288001</w:t>
        <w:tab/>
        <w:t>56.14</w:t>
        <w:tab/>
        <w:t>48 288002</w:t>
        <w:tab/>
        <w:t>47.00</w:t>
        <w:tab/>
        <w:t>48 288003</w:t>
        <w:tab/>
        <w:t>4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288004</w:t>
        <w:tab/>
        <w:t>89.00</w:t>
        <w:tab/>
        <w:t>48 289001</w:t>
        <w:tab/>
        <w:t>98.00</w:t>
        <w:tab/>
        <w:t>48 289002</w:t>
        <w:tab/>
        <w:t>999.00</w:t>
        <w:tab/>
        <w:t>48 289003</w:t>
        <w:tab/>
        <w:t>159.60</w:t>
        <w:tab/>
        <w:t>48 289004</w:t>
        <w:tab/>
        <w:t>57.72</w:t>
        <w:tab/>
        <w:t>48 290001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290002</w:t>
        <w:tab/>
        <w:t>12.50</w:t>
        <w:tab/>
        <w:t>48 290003</w:t>
        <w:tab/>
        <w:t>29.87</w:t>
        <w:tab/>
        <w:t>48 290004</w:t>
        <w:tab/>
        <w:t>33.75</w:t>
        <w:tab/>
        <w:t>48 290005</w:t>
        <w:tab/>
        <w:t>19.90</w:t>
        <w:tab/>
        <w:t>48 290006</w:t>
        <w:tab/>
        <w:t>46.00</w:t>
        <w:tab/>
        <w:t>48 290007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290008</w:t>
        <w:tab/>
        <w:t>71.50</w:t>
        <w:tab/>
        <w:t>48 291001</w:t>
        <w:tab/>
        <w:t>69.12</w:t>
        <w:tab/>
        <w:t>48 291002</w:t>
        <w:tab/>
        <w:t>158.47</w:t>
        <w:tab/>
        <w:t>48 291003</w:t>
        <w:tab/>
        <w:t>91.00</w:t>
        <w:tab/>
        <w:t>48 291004</w:t>
        <w:tab/>
        <w:t>140.00</w:t>
        <w:tab/>
        <w:t>48 292001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292002</w:t>
        <w:tab/>
        <w:t>39.00</w:t>
        <w:tab/>
        <w:t>48 292003</w:t>
        <w:tab/>
        <w:t>32.75</w:t>
        <w:tab/>
        <w:t>48 292004</w:t>
        <w:tab/>
        <w:t>35.50</w:t>
        <w:tab/>
        <w:t>48 293001</w:t>
        <w:tab/>
        <w:t>1981.62</w:t>
        <w:tab/>
        <w:t>48 293002</w:t>
        <w:tab/>
        <w:t>49.90</w:t>
        <w:tab/>
        <w:t>48 293003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293004</w:t>
        <w:tab/>
        <w:t>399.00</w:t>
        <w:tab/>
        <w:t>48 294001</w:t>
        <w:tab/>
        <w:t>96.00</w:t>
        <w:tab/>
        <w:t>48 294002</w:t>
        <w:tab/>
        <w:t>99.90</w:t>
        <w:tab/>
        <w:t>48 294003</w:t>
        <w:tab/>
        <w:t>16.00</w:t>
        <w:tab/>
        <w:t>48 294004</w:t>
        <w:tab/>
        <w:t>3068.00</w:t>
        <w:tab/>
        <w:t>48 294005</w:t>
        <w:tab/>
        <w:t>2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294006</w:t>
        <w:tab/>
        <w:t>254.54</w:t>
        <w:tab/>
        <w:t>48 295001</w:t>
        <w:tab/>
        <w:t>1745.42</w:t>
        <w:tab/>
        <w:t>48 295002</w:t>
        <w:tab/>
        <w:t>3100.00</w:t>
        <w:tab/>
        <w:t>48 295003</w:t>
        <w:tab/>
        <w:t>2592.60</w:t>
        <w:tab/>
        <w:t>48 295004</w:t>
        <w:tab/>
        <w:t>2262.50</w:t>
        <w:tab/>
        <w:t>48 296001</w:t>
        <w:tab/>
        <w:t>113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297001</w:t>
        <w:tab/>
        <w:t>94.10</w:t>
        <w:tab/>
        <w:t>48 297002</w:t>
        <w:tab/>
        <w:t>94.10</w:t>
        <w:tab/>
        <w:t>48 297003</w:t>
        <w:tab/>
        <w:t>329.35</w:t>
        <w:tab/>
        <w:t>48 297004</w:t>
        <w:tab/>
        <w:t>1345.00</w:t>
        <w:tab/>
        <w:t>48 297005</w:t>
        <w:tab/>
        <w:t>1371.72</w:t>
        <w:tab/>
        <w:t>48 297006</w:t>
        <w:tab/>
        <w:t>1371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298001</w:t>
        <w:tab/>
        <w:t>20200.00</w:t>
        <w:tab/>
        <w:t>48 298002</w:t>
        <w:tab/>
        <w:t>12549.00</w:t>
        <w:tab/>
        <w:t>48 298003</w:t>
        <w:tab/>
        <w:t>9000.00</w:t>
        <w:tab/>
        <w:t>48 299001</w:t>
        <w:tab/>
        <w:t>4305.80</w:t>
        <w:tab/>
        <w:t>48 299002</w:t>
        <w:tab/>
        <w:t>835.56</w:t>
        <w:tab/>
        <w:t>48 299003</w:t>
        <w:tab/>
        <w:t>4669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01001</w:t>
        <w:tab/>
        <w:t>16.06</w:t>
        <w:tab/>
        <w:t>49 001002</w:t>
        <w:tab/>
        <w:t>25.40</w:t>
        <w:tab/>
        <w:t>49 001003</w:t>
        <w:tab/>
        <w:t>33.33</w:t>
        <w:tab/>
        <w:t>49 001004</w:t>
        <w:tab/>
        <w:t>23.02</w:t>
        <w:tab/>
        <w:t>49 001005</w:t>
        <w:tab/>
        <w:t>21.11</w:t>
        <w:tab/>
        <w:t>49 001006</w:t>
        <w:tab/>
        <w:t>135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02001</w:t>
        <w:tab/>
        <w:t>262.80</w:t>
        <w:tab/>
        <w:t>49 002002</w:t>
        <w:tab/>
        <w:t>122.84</w:t>
        <w:tab/>
        <w:t>49 002003</w:t>
        <w:tab/>
        <w:t>124.48</w:t>
        <w:tab/>
        <w:t>49 002004</w:t>
        <w:tab/>
        <w:t>210.71</w:t>
        <w:tab/>
        <w:t>49 003001</w:t>
        <w:tab/>
        <w:t>82.11</w:t>
        <w:tab/>
        <w:t>49 003002</w:t>
        <w:tab/>
        <w:t>55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03003</w:t>
        <w:tab/>
        <w:t>120.00</w:t>
        <w:tab/>
        <w:t>49 003004</w:t>
        <w:tab/>
        <w:t>103.45</w:t>
        <w:tab/>
        <w:t>49 003005</w:t>
        <w:tab/>
        <w:t>193.89</w:t>
        <w:tab/>
        <w:t>49 003006</w:t>
        <w:tab/>
        <w:t>164.59</w:t>
        <w:tab/>
        <w:t>49 004001</w:t>
        <w:tab/>
        <w:t>78.67</w:t>
        <w:tab/>
        <w:t>49 004002</w:t>
        <w:tab/>
        <w:t>13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04003</w:t>
        <w:tab/>
        <w:t>64.61</w:t>
        <w:tab/>
        <w:t>49 004004</w:t>
        <w:tab/>
        <w:t>166.67</w:t>
        <w:tab/>
        <w:t>49 004005</w:t>
        <w:tab/>
        <w:t>57.65</w:t>
        <w:tab/>
        <w:t>49 004006</w:t>
        <w:tab/>
        <w:t>74.05</w:t>
        <w:tab/>
        <w:t>49 004007</w:t>
        <w:tab/>
        <w:t>100.59</w:t>
        <w:tab/>
        <w:t>49 004008</w:t>
        <w:tab/>
        <w:t>140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04009</w:t>
        <w:tab/>
        <w:t>78.83</w:t>
        <w:tab/>
        <w:t>49 005001</w:t>
        <w:tab/>
        <w:t>31.90</w:t>
        <w:tab/>
        <w:t>49 005002</w:t>
        <w:tab/>
        <w:t>13.05</w:t>
        <w:tab/>
        <w:t>49 005003</w:t>
        <w:tab/>
        <w:t>60.00</w:t>
        <w:tab/>
        <w:t>49 005004</w:t>
        <w:tab/>
        <w:t>10.59</w:t>
        <w:tab/>
        <w:t>49 005005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05006</w:t>
        <w:tab/>
        <w:t>18.50</w:t>
        <w:tab/>
        <w:t>49 006001</w:t>
        <w:tab/>
        <w:t>24.00</w:t>
        <w:tab/>
        <w:t>49 006002</w:t>
        <w:tab/>
        <w:t>32.00</w:t>
        <w:tab/>
        <w:t>49 006003</w:t>
        <w:tab/>
        <w:t>9.86</w:t>
        <w:tab/>
        <w:t>49 006004</w:t>
        <w:tab/>
        <w:t>30.84</w:t>
        <w:tab/>
        <w:t>49 006005</w:t>
        <w:tab/>
        <w:t>25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06006</w:t>
        <w:tab/>
        <w:t>30.40</w:t>
        <w:tab/>
        <w:t>49 007001</w:t>
        <w:tab/>
        <w:t>16.00</w:t>
        <w:tab/>
        <w:t>49 007002</w:t>
        <w:tab/>
        <w:t>80.71</w:t>
        <w:tab/>
        <w:t>49 007003</w:t>
        <w:tab/>
        <w:t>11.00</w:t>
        <w:tab/>
        <w:t>49 007004</w:t>
        <w:tab/>
        <w:t>15.70</w:t>
        <w:tab/>
        <w:t>49 007005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07006</w:t>
        <w:tab/>
        <w:t>10.00</w:t>
        <w:tab/>
        <w:t>49 007007</w:t>
        <w:tab/>
        <w:t>10.00</w:t>
        <w:tab/>
        <w:t>49 007008</w:t>
        <w:tab/>
        <w:t>8.00</w:t>
        <w:tab/>
        <w:t>49 008001</w:t>
        <w:tab/>
        <w:t>1.28</w:t>
        <w:tab/>
        <w:t>49 008002</w:t>
        <w:tab/>
        <w:t>2.00</w:t>
        <w:tab/>
        <w:t>49 008003</w:t>
        <w:tab/>
        <w:t>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08004</w:t>
        <w:tab/>
        <w:t>1.40</w:t>
        <w:tab/>
        <w:t>49 008005</w:t>
        <w:tab/>
        <w:t>2.50</w:t>
        <w:tab/>
        <w:t>49 008006</w:t>
        <w:tab/>
        <w:t>11.00</w:t>
        <w:tab/>
        <w:t>49 009001</w:t>
        <w:tab/>
        <w:t>57.21</w:t>
        <w:tab/>
        <w:t>49 009002</w:t>
        <w:tab/>
        <w:t>59.02</w:t>
        <w:tab/>
        <w:t>49 009003</w:t>
        <w:tab/>
        <w:t>75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09004</w:t>
        <w:tab/>
        <w:t>91.18</w:t>
        <w:tab/>
        <w:t>49 009005</w:t>
        <w:tab/>
        <w:t>121.43</w:t>
        <w:tab/>
        <w:t>49 010001</w:t>
        <w:tab/>
        <w:t>7.00</w:t>
        <w:tab/>
        <w:t>49 010002</w:t>
        <w:tab/>
        <w:t>6.00</w:t>
        <w:tab/>
        <w:t>49 010003</w:t>
        <w:tab/>
        <w:t>7.00</w:t>
        <w:tab/>
        <w:t>49 010004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10005</w:t>
        <w:tab/>
        <w:t>6.00</w:t>
        <w:tab/>
        <w:t>49 010006</w:t>
        <w:tab/>
        <w:t>6.00</w:t>
        <w:tab/>
        <w:t>49 011001</w:t>
        <w:tab/>
        <w:t>31.56</w:t>
        <w:tab/>
        <w:t>49 011002</w:t>
        <w:tab/>
        <w:t>48.00</w:t>
        <w:tab/>
        <w:t>49 011003</w:t>
        <w:tab/>
        <w:t>22.00</w:t>
        <w:tab/>
        <w:t>49 011004</w:t>
        <w:tab/>
        <w:t>31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11005</w:t>
        <w:tab/>
        <w:t>30.91</w:t>
        <w:tab/>
        <w:t>49 011006</w:t>
        <w:tab/>
        <w:t>40.00</w:t>
        <w:tab/>
        <w:t>49 012001</w:t>
        <w:tab/>
        <w:t>206.25</w:t>
        <w:tab/>
        <w:t>49 012002</w:t>
        <w:tab/>
        <w:t>117.65</w:t>
        <w:tab/>
        <w:t>49 012003</w:t>
        <w:tab/>
        <w:t>152.38</w:t>
        <w:tab/>
        <w:t>49 012004</w:t>
        <w:tab/>
        <w:t>1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12005</w:t>
        <w:tab/>
        <w:t>98.63</w:t>
        <w:tab/>
        <w:t>49 012006</w:t>
        <w:tab/>
        <w:t>230.00</w:t>
        <w:tab/>
        <w:t>49 013001</w:t>
        <w:tab/>
        <w:t>84.00</w:t>
        <w:tab/>
        <w:t>49 013002</w:t>
        <w:tab/>
        <w:t>89.00</w:t>
        <w:tab/>
        <w:t>49 013003</w:t>
        <w:tab/>
        <w:t>1440.00</w:t>
        <w:tab/>
        <w:t>49 013004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13005</w:t>
        <w:tab/>
        <w:t>1400.00</w:t>
        <w:tab/>
        <w:t>49 014001</w:t>
        <w:tab/>
        <w:t>13.00</w:t>
        <w:tab/>
        <w:t>49 014002</w:t>
        <w:tab/>
        <w:t>16.00</w:t>
        <w:tab/>
        <w:t>49 014003</w:t>
        <w:tab/>
        <w:t>19.50</w:t>
        <w:tab/>
        <w:t>49 014004</w:t>
        <w:tab/>
        <w:t>19.00</w:t>
        <w:tab/>
        <w:t>49 014005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15001</w:t>
        <w:tab/>
        <w:t>54.76</w:t>
        <w:tab/>
        <w:t>49 015002</w:t>
        <w:tab/>
        <w:t>46.02</w:t>
        <w:tab/>
        <w:t>49 015003</w:t>
        <w:tab/>
        <w:t>41.35</w:t>
        <w:tab/>
        <w:t>49 015004</w:t>
        <w:tab/>
        <w:t>15.50</w:t>
        <w:tab/>
        <w:t>49 015005</w:t>
        <w:tab/>
        <w:t>15.00</w:t>
        <w:tab/>
        <w:t>49 016001</w:t>
        <w:tab/>
        <w:t>120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16002</w:t>
        <w:tab/>
        <w:t>100.00</w:t>
        <w:tab/>
        <w:t>49 016003</w:t>
        <w:tab/>
        <w:t>64.06</w:t>
        <w:tab/>
        <w:t>49 016004</w:t>
        <w:tab/>
        <w:t>90.28</w:t>
        <w:tab/>
        <w:t>49 017001</w:t>
        <w:tab/>
        <w:t>100.00</w:t>
        <w:tab/>
        <w:t>49 017002</w:t>
        <w:tab/>
        <w:t>95.00</w:t>
        <w:tab/>
        <w:t>49 017003</w:t>
        <w:tab/>
        <w:t>9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17004</w:t>
        <w:tab/>
        <w:t>82.50</w:t>
        <w:tab/>
        <w:t>49 017005</w:t>
        <w:tab/>
        <w:t>82.50</w:t>
        <w:tab/>
        <w:t>49 017006</w:t>
        <w:tab/>
        <w:t>95.00</w:t>
        <w:tab/>
        <w:t>49 017007</w:t>
        <w:tab/>
        <w:t>76.90</w:t>
        <w:tab/>
        <w:t>49 017008</w:t>
        <w:tab/>
        <w:t>78.90</w:t>
        <w:tab/>
        <w:t>49 017009</w:t>
        <w:tab/>
        <w:t>79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17010</w:t>
        <w:tab/>
        <w:t>75.90</w:t>
        <w:tab/>
        <w:t>49 017011</w:t>
        <w:tab/>
        <w:t>89.00</w:t>
        <w:tab/>
        <w:t>49 017012</w:t>
        <w:tab/>
        <w:t>85.00</w:t>
        <w:tab/>
        <w:t>49 017013</w:t>
        <w:tab/>
        <w:t>63.50</w:t>
        <w:tab/>
        <w:t>49 017014</w:t>
        <w:tab/>
        <w:t>87.50</w:t>
        <w:tab/>
        <w:t>49 017015</w:t>
        <w:tab/>
        <w:t>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17016</w:t>
        <w:tab/>
        <w:t>100.00</w:t>
        <w:tab/>
        <w:t>49 017017</w:t>
        <w:tab/>
        <w:t>100.00</w:t>
        <w:tab/>
        <w:t>49 017018</w:t>
        <w:tab/>
        <w:t>130.00</w:t>
        <w:tab/>
        <w:t>49 018001</w:t>
        <w:tab/>
        <w:t>213.00</w:t>
        <w:tab/>
        <w:t>49 018002</w:t>
        <w:tab/>
        <w:t>204.00</w:t>
        <w:tab/>
        <w:t>49 018003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18004</w:t>
        <w:tab/>
        <w:t>110.00</w:t>
        <w:tab/>
        <w:t>49 018005</w:t>
        <w:tab/>
        <w:t>100.00</w:t>
        <w:tab/>
        <w:t>49 018006</w:t>
        <w:tab/>
        <w:t>165.25</w:t>
        <w:tab/>
        <w:t>49 018007</w:t>
        <w:tab/>
        <w:t>111.50</w:t>
        <w:tab/>
        <w:t>49 018008</w:t>
        <w:tab/>
        <w:t>99.00</w:t>
        <w:tab/>
        <w:t>49 018009</w:t>
        <w:tab/>
        <w:t>6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18010</w:t>
        <w:tab/>
        <w:t>155.50</w:t>
        <w:tab/>
        <w:t>49 018011</w:t>
        <w:tab/>
        <w:t>188.00</w:t>
        <w:tab/>
        <w:t>49 018012</w:t>
        <w:tab/>
        <w:t>175.00</w:t>
        <w:tab/>
        <w:t>49 018013</w:t>
        <w:tab/>
        <w:t>126.00</w:t>
        <w:tab/>
        <w:t>49 018014</w:t>
        <w:tab/>
        <w:t>178.75</w:t>
        <w:tab/>
        <w:t>49 018015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18016</w:t>
        <w:tab/>
        <w:t>145.00</w:t>
        <w:tab/>
        <w:t>49 018017</w:t>
        <w:tab/>
        <w:t>110.00</w:t>
        <w:tab/>
        <w:t>49 018018</w:t>
        <w:tab/>
        <w:t>194.95</w:t>
        <w:tab/>
        <w:t>49 018019</w:t>
        <w:tab/>
        <w:t>140.00</w:t>
        <w:tab/>
        <w:t>49 018020</w:t>
        <w:tab/>
        <w:t>185.00</w:t>
        <w:tab/>
        <w:t>49 018021</w:t>
        <w:tab/>
        <w:t>1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18022</w:t>
        <w:tab/>
        <w:t>89.90</w:t>
        <w:tab/>
        <w:t>49 018023</w:t>
        <w:tab/>
        <w:t>105.90</w:t>
        <w:tab/>
        <w:t>49 018024</w:t>
        <w:tab/>
        <w:t>145.00</w:t>
        <w:tab/>
        <w:t>49 018025</w:t>
        <w:tab/>
        <w:t>199.00</w:t>
        <w:tab/>
        <w:t>49 018026</w:t>
        <w:tab/>
        <w:t>129.00</w:t>
        <w:tab/>
        <w:t>49 018027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18028</w:t>
        <w:tab/>
        <w:t>181.00</w:t>
        <w:tab/>
        <w:t>49 018029</w:t>
        <w:tab/>
        <w:t>179.90</w:t>
        <w:tab/>
        <w:t>49 018030</w:t>
        <w:tab/>
        <w:t>100.25</w:t>
        <w:tab/>
        <w:t>49 018031</w:t>
        <w:tab/>
        <w:t>299.00</w:t>
        <w:tab/>
        <w:t>49 018032</w:t>
        <w:tab/>
        <w:t>100.00</w:t>
        <w:tab/>
        <w:t>49 018033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18034</w:t>
        <w:tab/>
        <w:t>180.00</w:t>
        <w:tab/>
        <w:t>49 018035</w:t>
        <w:tab/>
        <w:t>135.00</w:t>
        <w:tab/>
        <w:t>49 019001</w:t>
        <w:tab/>
        <w:t>94.00</w:t>
        <w:tab/>
        <w:t>49 019002</w:t>
        <w:tab/>
        <w:t>72.75</w:t>
        <w:tab/>
        <w:t>49 019003</w:t>
        <w:tab/>
        <w:t>126.00</w:t>
        <w:tab/>
        <w:t>49 019004</w:t>
        <w:tab/>
        <w:t>2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19005</w:t>
        <w:tab/>
        <w:t>93.90</w:t>
        <w:tab/>
        <w:t>49 019006</w:t>
        <w:tab/>
        <w:t>159.00</w:t>
        <w:tab/>
        <w:t>49 020001</w:t>
        <w:tab/>
        <w:t>139.00</w:t>
        <w:tab/>
        <w:t>49 020002</w:t>
        <w:tab/>
        <w:t>74.10</w:t>
        <w:tab/>
        <w:t>49 020003</w:t>
        <w:tab/>
        <w:t>88.00</w:t>
        <w:tab/>
        <w:t>49 020004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21001</w:t>
        <w:tab/>
        <w:t>158.82</w:t>
        <w:tab/>
        <w:t>49 021002</w:t>
        <w:tab/>
        <w:t>101.65</w:t>
        <w:tab/>
        <w:t>49 021003</w:t>
        <w:tab/>
        <w:t>270.00</w:t>
        <w:tab/>
        <w:t>49 021004</w:t>
        <w:tab/>
        <w:t>266.00</w:t>
        <w:tab/>
        <w:t>49 021005</w:t>
        <w:tab/>
        <w:t>41.80</w:t>
        <w:tab/>
        <w:t>49 021006</w:t>
        <w:tab/>
        <w:t>141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21007</w:t>
        <w:tab/>
        <w:t>136.00</w:t>
        <w:tab/>
        <w:t>49 022001</w:t>
        <w:tab/>
        <w:t>58.00</w:t>
        <w:tab/>
        <w:t>49 022002</w:t>
        <w:tab/>
        <w:t>99.00</w:t>
        <w:tab/>
        <w:t>49 022003</w:t>
        <w:tab/>
        <w:t>55.50</w:t>
        <w:tab/>
        <w:t>49 022004</w:t>
        <w:tab/>
        <w:t>41.00</w:t>
        <w:tab/>
        <w:t>49 022005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22006</w:t>
        <w:tab/>
        <w:t>161.25</w:t>
        <w:tab/>
        <w:t>49 022007</w:t>
        <w:tab/>
        <w:t>157.50</w:t>
        <w:tab/>
        <w:t>49 022008</w:t>
        <w:tab/>
        <w:t>33.90</w:t>
        <w:tab/>
        <w:t>49 022009</w:t>
        <w:tab/>
        <w:t>81.25</w:t>
        <w:tab/>
        <w:t>49 022010</w:t>
        <w:tab/>
        <w:t>153.75</w:t>
        <w:tab/>
        <w:t>49 022011</w:t>
        <w:tab/>
        <w:t>15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23001</w:t>
        <w:tab/>
        <w:t>90.50</w:t>
        <w:tab/>
        <w:t>49 023002</w:t>
        <w:tab/>
        <w:t>86.00</w:t>
        <w:tab/>
        <w:t>49 023003</w:t>
        <w:tab/>
        <w:t>62.62</w:t>
        <w:tab/>
        <w:t>49 023004</w:t>
        <w:tab/>
        <w:t>41.41</w:t>
        <w:tab/>
        <w:t>49 023005</w:t>
        <w:tab/>
        <w:t>31.70</w:t>
        <w:tab/>
        <w:t>49 023006</w:t>
        <w:tab/>
        <w:t>9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24001</w:t>
        <w:tab/>
        <w:t>158.50</w:t>
        <w:tab/>
        <w:t>49 024002</w:t>
        <w:tab/>
        <w:t>355.60</w:t>
        <w:tab/>
        <w:t>49 024003</w:t>
        <w:tab/>
        <w:t>103.00</w:t>
        <w:tab/>
        <w:t>49 024004</w:t>
        <w:tab/>
        <w:t>224.00</w:t>
        <w:tab/>
        <w:t>49 024005</w:t>
        <w:tab/>
        <w:t>269.00</w:t>
        <w:tab/>
        <w:t>49 025001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25002</w:t>
        <w:tab/>
        <w:t>45.00</w:t>
        <w:tab/>
        <w:t>49 025003</w:t>
        <w:tab/>
        <w:t>83.50</w:t>
        <w:tab/>
        <w:t>49 025004</w:t>
        <w:tab/>
        <w:t>100.00</w:t>
        <w:tab/>
        <w:t>49 025005</w:t>
        <w:tab/>
        <w:t>52.00</w:t>
        <w:tab/>
        <w:t>49 025006</w:t>
        <w:tab/>
        <w:t>79.00</w:t>
        <w:tab/>
        <w:t>49 025007</w:t>
        <w:tab/>
        <w:t>8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25008</w:t>
        <w:tab/>
        <w:t>80.00</w:t>
        <w:tab/>
        <w:t>49 026001</w:t>
        <w:tab/>
        <w:t>97.65</w:t>
        <w:tab/>
        <w:t>49 026002</w:t>
        <w:tab/>
        <w:t>119.29</w:t>
        <w:tab/>
        <w:t>49 026003</w:t>
        <w:tab/>
        <w:t>81.73</w:t>
        <w:tab/>
        <w:t>49 026004</w:t>
        <w:tab/>
        <w:t>79.76</w:t>
        <w:tab/>
        <w:t>49 026005</w:t>
        <w:tab/>
        <w:t>77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26006</w:t>
        <w:tab/>
        <w:t>117.32</w:t>
        <w:tab/>
        <w:t>49 027001</w:t>
        <w:tab/>
        <w:t>192.50</w:t>
        <w:tab/>
        <w:t>49 027002</w:t>
        <w:tab/>
        <w:t>225.00</w:t>
        <w:tab/>
        <w:t>49 027003</w:t>
        <w:tab/>
        <w:t>195.00</w:t>
        <w:tab/>
        <w:t>49 028001</w:t>
        <w:tab/>
        <w:t>120.00</w:t>
        <w:tab/>
        <w:t>49 028002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28003</w:t>
        <w:tab/>
        <w:t>287.50</w:t>
        <w:tab/>
        <w:t>49 028004</w:t>
        <w:tab/>
        <w:t>55.00</w:t>
        <w:tab/>
        <w:t>49 029001</w:t>
        <w:tab/>
        <w:t>238.89</w:t>
        <w:tab/>
        <w:t>49 029002</w:t>
        <w:tab/>
        <w:t>297.30</w:t>
        <w:tab/>
        <w:t>49 029003</w:t>
        <w:tab/>
        <w:t>441.44</w:t>
        <w:tab/>
        <w:t>49 029004</w:t>
        <w:tab/>
        <w:t>656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30001</w:t>
        <w:tab/>
        <w:t>95.75</w:t>
        <w:tab/>
        <w:t>49 030002</w:t>
        <w:tab/>
        <w:t>83.75</w:t>
        <w:tab/>
        <w:t>49 030003</w:t>
        <w:tab/>
        <w:t>89.00</w:t>
        <w:tab/>
        <w:t>49 030004</w:t>
        <w:tab/>
        <w:t>69.00</w:t>
        <w:tab/>
        <w:t>49 030005</w:t>
        <w:tab/>
        <w:t>33.25</w:t>
        <w:tab/>
        <w:t>49 030006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30007</w:t>
        <w:tab/>
        <w:t>70.75</w:t>
        <w:tab/>
        <w:t>49 030008</w:t>
        <w:tab/>
        <w:t>99.00</w:t>
        <w:tab/>
        <w:t>49 030009</w:t>
        <w:tab/>
        <w:t>110.00</w:t>
        <w:tab/>
        <w:t>49 030010</w:t>
        <w:tab/>
        <w:t>30.00</w:t>
        <w:tab/>
        <w:t>49 030011</w:t>
        <w:tab/>
        <w:t>80.00</w:t>
        <w:tab/>
        <w:t>49 030012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30013</w:t>
        <w:tab/>
        <w:t>178.00</w:t>
        <w:tab/>
        <w:t>49 030014</w:t>
        <w:tab/>
        <w:t>90.00</w:t>
        <w:tab/>
        <w:t>49 030015</w:t>
        <w:tab/>
        <w:t>87.25</w:t>
        <w:tab/>
        <w:t>49 030016</w:t>
        <w:tab/>
        <w:t>152.50</w:t>
        <w:tab/>
        <w:t>49 030017</w:t>
        <w:tab/>
        <w:t>140.00</w:t>
        <w:tab/>
        <w:t>49 030018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31001</w:t>
        <w:tab/>
        <w:t>64.50</w:t>
        <w:tab/>
        <w:t>49 031002</w:t>
        <w:tab/>
        <w:t>66.00</w:t>
        <w:tab/>
        <w:t>49 031003</w:t>
        <w:tab/>
        <w:t>61.56</w:t>
        <w:tab/>
        <w:t>49 031004</w:t>
        <w:tab/>
        <w:t>43.60</w:t>
        <w:tab/>
        <w:t>49 031005</w:t>
        <w:tab/>
        <w:t>53.00</w:t>
        <w:tab/>
        <w:t>49 032001</w:t>
        <w:tab/>
        <w:t>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32002</w:t>
        <w:tab/>
        <w:t>57.73</w:t>
        <w:tab/>
        <w:t>49 032003</w:t>
        <w:tab/>
        <w:t>59.98</w:t>
        <w:tab/>
        <w:t>49 032004</w:t>
        <w:tab/>
        <w:t>24.78</w:t>
        <w:tab/>
        <w:t>49 032005</w:t>
        <w:tab/>
        <w:t>60.70</w:t>
        <w:tab/>
        <w:t>49 032006</w:t>
        <w:tab/>
        <w:t>56.95</w:t>
        <w:tab/>
        <w:t>49 033001</w:t>
        <w:tab/>
        <w:t>47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33002</w:t>
        <w:tab/>
        <w:t>54.00</w:t>
        <w:tab/>
        <w:t>49 033003</w:t>
        <w:tab/>
        <w:t>47.46</w:t>
        <w:tab/>
        <w:t>49 033004</w:t>
        <w:tab/>
        <w:t>37.58</w:t>
        <w:tab/>
        <w:t>49 033005</w:t>
        <w:tab/>
        <w:t>35.76</w:t>
        <w:tab/>
        <w:t>49 033006</w:t>
        <w:tab/>
        <w:t>54.01</w:t>
        <w:tab/>
        <w:t>49 034001</w:t>
        <w:tab/>
        <w:t>160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34002</w:t>
        <w:tab/>
        <w:t>108.48</w:t>
        <w:tab/>
        <w:t>49 034003</w:t>
        <w:tab/>
        <w:t>130.85</w:t>
        <w:tab/>
        <w:t>49 034004</w:t>
        <w:tab/>
        <w:t>125.00</w:t>
        <w:tab/>
        <w:t>49 034005</w:t>
        <w:tab/>
        <w:t>79.00</w:t>
        <w:tab/>
        <w:t>49 035001</w:t>
        <w:tab/>
        <w:t>35.90</w:t>
        <w:tab/>
        <w:t>49 035002</w:t>
        <w:tab/>
        <w:t>56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35003</w:t>
        <w:tab/>
        <w:t>41.67</w:t>
        <w:tab/>
        <w:t>49 035004</w:t>
        <w:tab/>
        <w:t>329.17</w:t>
        <w:tab/>
        <w:t>49 035005</w:t>
        <w:tab/>
        <w:t>41.84</w:t>
        <w:tab/>
        <w:t>49 035006</w:t>
        <w:tab/>
        <w:t>47.99</w:t>
        <w:tab/>
        <w:t>49 035007</w:t>
        <w:tab/>
        <w:t>63.31</w:t>
        <w:tab/>
        <w:t>49 036001</w:t>
        <w:tab/>
        <w:t>16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36002</w:t>
        <w:tab/>
        <w:t>20.70</w:t>
        <w:tab/>
        <w:t>49 036003</w:t>
        <w:tab/>
        <w:t>15.40</w:t>
        <w:tab/>
        <w:t>49 036004</w:t>
        <w:tab/>
        <w:t>23.00</w:t>
        <w:tab/>
        <w:t>49 036005</w:t>
        <w:tab/>
        <w:t>25.38</w:t>
        <w:tab/>
        <w:t>49 036006</w:t>
        <w:tab/>
        <w:t>42.42</w:t>
        <w:tab/>
        <w:t>49 036007</w:t>
        <w:tab/>
        <w:t>21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36008</w:t>
        <w:tab/>
        <w:t>14.13</w:t>
        <w:tab/>
        <w:t>49 036009</w:t>
        <w:tab/>
        <w:t>23.50</w:t>
        <w:tab/>
        <w:t>49 036010</w:t>
        <w:tab/>
        <w:t>20.10</w:t>
        <w:tab/>
        <w:t>49 037001</w:t>
        <w:tab/>
        <w:t>171.00</w:t>
        <w:tab/>
        <w:t>49 037002</w:t>
        <w:tab/>
        <w:t>213.89</w:t>
        <w:tab/>
        <w:t>49 037003</w:t>
        <w:tab/>
        <w:t>447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37004</w:t>
        <w:tab/>
        <w:t>110.00</w:t>
        <w:tab/>
        <w:t>49 037005</w:t>
        <w:tab/>
        <w:t>167.37</w:t>
        <w:tab/>
        <w:t>49 038001</w:t>
        <w:tab/>
        <w:t>141.97</w:t>
        <w:tab/>
        <w:t>49 038002</w:t>
        <w:tab/>
        <w:t>150.69</w:t>
        <w:tab/>
        <w:t>49 038003</w:t>
        <w:tab/>
        <w:t>114.29</w:t>
        <w:tab/>
        <w:t>49 038004</w:t>
        <w:tab/>
        <w:t>173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39001</w:t>
        <w:tab/>
        <w:t>80.00</w:t>
        <w:tab/>
        <w:t>49 039002</w:t>
        <w:tab/>
        <w:t>116.50</w:t>
        <w:tab/>
        <w:t>49 039003</w:t>
        <w:tab/>
        <w:t>90.00</w:t>
        <w:tab/>
        <w:t>49 039004</w:t>
        <w:tab/>
        <w:t>68.00</w:t>
        <w:tab/>
        <w:t>49 040001</w:t>
        <w:tab/>
        <w:t>215.79</w:t>
        <w:tab/>
        <w:t>49 040002</w:t>
        <w:tab/>
        <w:t>151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40003</w:t>
        <w:tab/>
        <w:t>120.00</w:t>
        <w:tab/>
        <w:t>49 040004</w:t>
        <w:tab/>
        <w:t>270.25</w:t>
        <w:tab/>
        <w:t>49 040005</w:t>
        <w:tab/>
        <w:t>170.50</w:t>
        <w:tab/>
        <w:t>49 040006</w:t>
        <w:tab/>
        <w:t>196.00</w:t>
        <w:tab/>
        <w:t>49 041001</w:t>
        <w:tab/>
        <w:t>120.00</w:t>
        <w:tab/>
        <w:t>49 041002</w:t>
        <w:tab/>
        <w:t>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41003</w:t>
        <w:tab/>
        <w:t>116.10</w:t>
        <w:tab/>
        <w:t>49 041004</w:t>
        <w:tab/>
        <w:t>78.00</w:t>
        <w:tab/>
        <w:t>49 042001</w:t>
        <w:tab/>
        <w:t>28.45</w:t>
        <w:tab/>
        <w:t>49 042002</w:t>
        <w:tab/>
        <w:t>39.39</w:t>
        <w:tab/>
        <w:t>49 042003</w:t>
        <w:tab/>
        <w:t>42.05</w:t>
        <w:tab/>
        <w:t>49 042004</w:t>
        <w:tab/>
        <w:t>44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42005</w:t>
        <w:tab/>
        <w:t>62.50</w:t>
        <w:tab/>
        <w:t>49 042006</w:t>
        <w:tab/>
        <w:t>79.50</w:t>
        <w:tab/>
        <w:t>49 042007</w:t>
        <w:tab/>
        <w:t>55.44</w:t>
        <w:tab/>
        <w:t>49 043001</w:t>
        <w:tab/>
        <w:t>34.78</w:t>
        <w:tab/>
        <w:t>49 043002</w:t>
        <w:tab/>
        <w:t>150.00</w:t>
        <w:tab/>
        <w:t>49 043003</w:t>
        <w:tab/>
        <w:t>70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43004</w:t>
        <w:tab/>
        <w:t>33.33</w:t>
        <w:tab/>
        <w:t>49 043005</w:t>
        <w:tab/>
        <w:t>31.04</w:t>
        <w:tab/>
        <w:t>49 043006</w:t>
        <w:tab/>
        <w:t>42.90</w:t>
        <w:tab/>
        <w:t>49 043007</w:t>
        <w:tab/>
        <w:t>34.35</w:t>
        <w:tab/>
        <w:t>49 043008</w:t>
        <w:tab/>
        <w:t>35.94</w:t>
        <w:tab/>
        <w:t>49 043009</w:t>
        <w:tab/>
        <w:t>29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43010</w:t>
        <w:tab/>
        <w:t>38.85</w:t>
        <w:tab/>
        <w:t>49 044001</w:t>
        <w:tab/>
        <w:t>39.50</w:t>
        <w:tab/>
        <w:t>49 044002</w:t>
        <w:tab/>
        <w:t>30.23</w:t>
        <w:tab/>
        <w:t>49 044003</w:t>
        <w:tab/>
        <w:t>30.00</w:t>
        <w:tab/>
        <w:t>49 044004</w:t>
        <w:tab/>
        <w:t>35.00</w:t>
        <w:tab/>
        <w:t>49 045001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45002</w:t>
        <w:tab/>
        <w:t>166.67</w:t>
        <w:tab/>
        <w:t>49 045003</w:t>
        <w:tab/>
        <w:t>157.44</w:t>
        <w:tab/>
        <w:t>49 045004</w:t>
        <w:tab/>
        <w:t>197.78</w:t>
        <w:tab/>
        <w:t>49 045005</w:t>
        <w:tab/>
        <w:t>166.67</w:t>
        <w:tab/>
        <w:t>49 046001</w:t>
        <w:tab/>
        <w:t>61.28</w:t>
        <w:tab/>
        <w:t>49 046002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46003</w:t>
        <w:tab/>
        <w:t>70.00</w:t>
        <w:tab/>
        <w:t>49 046004</w:t>
        <w:tab/>
        <w:t>51.40</w:t>
        <w:tab/>
        <w:t>49 046005</w:t>
        <w:tab/>
        <w:t>57.49</w:t>
        <w:tab/>
        <w:t>49 046006</w:t>
        <w:tab/>
        <w:t>68.75</w:t>
        <w:tab/>
        <w:t>49 047001</w:t>
        <w:tab/>
        <w:t>65.75</w:t>
        <w:tab/>
        <w:t>49 047002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47003</w:t>
        <w:tab/>
        <w:t>51.88</w:t>
        <w:tab/>
        <w:t>49 047004</w:t>
        <w:tab/>
        <w:t>81.35</w:t>
        <w:tab/>
        <w:t>49 047005</w:t>
        <w:tab/>
        <w:t>19.96</w:t>
        <w:tab/>
        <w:t>49 048001</w:t>
        <w:tab/>
        <w:t>21.75</w:t>
        <w:tab/>
        <w:t>49 048002</w:t>
        <w:tab/>
        <w:t>15.75</w:t>
        <w:tab/>
        <w:t>49 048003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48004</w:t>
        <w:tab/>
        <w:t>36.90</w:t>
        <w:tab/>
        <w:t>49 049001</w:t>
        <w:tab/>
        <w:t>27.68</w:t>
        <w:tab/>
        <w:t>49 049002</w:t>
        <w:tab/>
        <w:t>13.99</w:t>
        <w:tab/>
        <w:t>49 049003</w:t>
        <w:tab/>
        <w:t>13.00</w:t>
        <w:tab/>
        <w:t>49 049004</w:t>
        <w:tab/>
        <w:t>16.50</w:t>
        <w:tab/>
        <w:t>49 049005</w:t>
        <w:tab/>
        <w:t>30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50001</w:t>
        <w:tab/>
        <w:t>51.43</w:t>
        <w:tab/>
        <w:t>49 050002</w:t>
        <w:tab/>
        <w:t>55.00</w:t>
        <w:tab/>
        <w:t>49 050003</w:t>
        <w:tab/>
        <w:t>59.75</w:t>
        <w:tab/>
        <w:t>49 050004</w:t>
        <w:tab/>
        <w:t>31.55</w:t>
        <w:tab/>
        <w:t>49 050005</w:t>
        <w:tab/>
        <w:t>35.40</w:t>
        <w:tab/>
        <w:t>49 051001</w:t>
        <w:tab/>
        <w:t>21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51002</w:t>
        <w:tab/>
        <w:t>15.55</w:t>
        <w:tab/>
        <w:t>49 051003</w:t>
        <w:tab/>
        <w:t>27.00</w:t>
        <w:tab/>
        <w:t>49 051004</w:t>
        <w:tab/>
        <w:t>25.00</w:t>
        <w:tab/>
        <w:t>49 051005</w:t>
        <w:tab/>
        <w:t>21.25</w:t>
        <w:tab/>
        <w:t>49 051006</w:t>
        <w:tab/>
        <w:t>16.90</w:t>
        <w:tab/>
        <w:t>49 052001</w:t>
        <w:tab/>
        <w:t>16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52002</w:t>
        <w:tab/>
        <w:t>23.70</w:t>
        <w:tab/>
        <w:t>49 052003</w:t>
        <w:tab/>
        <w:t>16.00</w:t>
        <w:tab/>
        <w:t>49 052004</w:t>
        <w:tab/>
        <w:t>10.00</w:t>
        <w:tab/>
        <w:t>49 052005</w:t>
        <w:tab/>
        <w:t>23.33</w:t>
        <w:tab/>
        <w:t>49 052006</w:t>
        <w:tab/>
        <w:t>10.50</w:t>
        <w:tab/>
        <w:t>49 053001</w:t>
        <w:tab/>
        <w:t>58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53002</w:t>
        <w:tab/>
        <w:t>64.60</w:t>
        <w:tab/>
        <w:t>49 053003</w:t>
        <w:tab/>
        <w:t>48.03</w:t>
        <w:tab/>
        <w:t>49 053004</w:t>
        <w:tab/>
        <w:t>60.06</w:t>
        <w:tab/>
        <w:t>49 053005</w:t>
        <w:tab/>
        <w:t>170.00</w:t>
        <w:tab/>
        <w:t>49 053006</w:t>
        <w:tab/>
        <w:t>178.79</w:t>
        <w:tab/>
        <w:t>49 054001</w:t>
        <w:tab/>
        <w:t>2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54002</w:t>
        <w:tab/>
        <w:t>19.00</w:t>
        <w:tab/>
        <w:t>49 054003</w:t>
        <w:tab/>
        <w:t>29.90</w:t>
        <w:tab/>
        <w:t>49 054004</w:t>
        <w:tab/>
        <w:t>65.33</w:t>
        <w:tab/>
        <w:t>49 054005</w:t>
        <w:tab/>
        <w:t>21.00</w:t>
        <w:tab/>
        <w:t>49 054006</w:t>
        <w:tab/>
        <w:t>24.65</w:t>
        <w:tab/>
        <w:t>49 054007</w:t>
        <w:tab/>
        <w:t>15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54008</w:t>
        <w:tab/>
        <w:t>55.30</w:t>
        <w:tab/>
        <w:t>49 054009</w:t>
        <w:tab/>
        <w:t>90.00</w:t>
        <w:tab/>
        <w:t>49 054010</w:t>
        <w:tab/>
        <w:t>15.00</w:t>
        <w:tab/>
        <w:t>49 054011</w:t>
        <w:tab/>
        <w:t>21.00</w:t>
        <w:tab/>
        <w:t>49 054012</w:t>
        <w:tab/>
        <w:t>19.50</w:t>
        <w:tab/>
        <w:t>49 054013</w:t>
        <w:tab/>
        <w:t>8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54014</w:t>
        <w:tab/>
        <w:t>17.40</w:t>
        <w:tab/>
        <w:t>49 054015</w:t>
        <w:tab/>
        <w:t>101.16</w:t>
        <w:tab/>
        <w:t>49 054016</w:t>
        <w:tab/>
        <w:t>30.08</w:t>
        <w:tab/>
        <w:t>49 054017</w:t>
        <w:tab/>
        <w:t>81.05</w:t>
        <w:tab/>
        <w:t>49 054018</w:t>
        <w:tab/>
        <w:t>24.75</w:t>
        <w:tab/>
        <w:t>49 054019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54020</w:t>
        <w:tab/>
        <w:t>19.00</w:t>
        <w:tab/>
        <w:t>49 055001</w:t>
        <w:tab/>
        <w:t>22.80</w:t>
        <w:tab/>
        <w:t>49 055002</w:t>
        <w:tab/>
        <w:t>24.80</w:t>
        <w:tab/>
        <w:t>49 055003</w:t>
        <w:tab/>
        <w:t>18.50</w:t>
        <w:tab/>
        <w:t>49 055004</w:t>
        <w:tab/>
        <w:t>20.00</w:t>
        <w:tab/>
        <w:t>49 055005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55006</w:t>
        <w:tab/>
        <w:t>24.90</w:t>
        <w:tab/>
        <w:t>49 055007</w:t>
        <w:tab/>
        <w:t>16.00</w:t>
        <w:tab/>
        <w:t>49 056001</w:t>
        <w:tab/>
        <w:t>42.90</w:t>
        <w:tab/>
        <w:t>49 056002</w:t>
        <w:tab/>
        <w:t>62.35</w:t>
        <w:tab/>
        <w:t>49 056003</w:t>
        <w:tab/>
        <w:t>59.00</w:t>
        <w:tab/>
        <w:t>49 056004</w:t>
        <w:tab/>
        <w:t>47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56005</w:t>
        <w:tab/>
        <w:t>41.40</w:t>
        <w:tab/>
        <w:t>49 057001</w:t>
        <w:tab/>
        <w:t>18.75</w:t>
        <w:tab/>
        <w:t>49 057002</w:t>
        <w:tab/>
        <w:t>20.00</w:t>
        <w:tab/>
        <w:t>49 057003</w:t>
        <w:tab/>
        <w:t>21.75</w:t>
        <w:tab/>
        <w:t>49 057004</w:t>
        <w:tab/>
        <w:t>17.30</w:t>
        <w:tab/>
        <w:t>49 057005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58001</w:t>
        <w:tab/>
        <w:t>11.00</w:t>
        <w:tab/>
        <w:t>49 058002</w:t>
        <w:tab/>
        <w:t>16.60</w:t>
        <w:tab/>
        <w:t>49 058003</w:t>
        <w:tab/>
        <w:t>12.75</w:t>
        <w:tab/>
        <w:t>49 058004</w:t>
        <w:tab/>
        <w:t>10.25</w:t>
        <w:tab/>
        <w:t>49 058005</w:t>
        <w:tab/>
        <w:t>17.33</w:t>
        <w:tab/>
        <w:t>49 059001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59002</w:t>
        <w:tab/>
        <w:t>8.00</w:t>
        <w:tab/>
        <w:t>49 059003</w:t>
        <w:tab/>
        <w:t>9.90</w:t>
        <w:tab/>
        <w:t>49 059004</w:t>
        <w:tab/>
        <w:t>10.25</w:t>
        <w:tab/>
        <w:t>49 059005</w:t>
        <w:tab/>
        <w:t>8.75</w:t>
        <w:tab/>
        <w:t>49 060001</w:t>
        <w:tab/>
        <w:t>74.13</w:t>
        <w:tab/>
        <w:t>49 060002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60003</w:t>
        <w:tab/>
        <w:t>112.50</w:t>
        <w:tab/>
        <w:t>49 060004</w:t>
        <w:tab/>
        <w:t>73.71</w:t>
        <w:tab/>
        <w:t>49 060005</w:t>
        <w:tab/>
        <w:t>72.50</w:t>
        <w:tab/>
        <w:t>49 060006</w:t>
        <w:tab/>
        <w:t>72.75</w:t>
        <w:tab/>
        <w:t>49 060007</w:t>
        <w:tab/>
        <w:t>64.93</w:t>
        <w:tab/>
        <w:t>49 061001</w:t>
        <w:tab/>
        <w:t>17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61002</w:t>
        <w:tab/>
        <w:t>9.74</w:t>
        <w:tab/>
        <w:t>49 061003</w:t>
        <w:tab/>
        <w:t>13.25</w:t>
        <w:tab/>
        <w:t>49 061004</w:t>
        <w:tab/>
        <w:t>19.38</w:t>
        <w:tab/>
        <w:t>49 061005</w:t>
        <w:tab/>
        <w:t>16.25</w:t>
        <w:tab/>
        <w:t>49 062001</w:t>
        <w:tab/>
        <w:t>5.49</w:t>
        <w:tab/>
        <w:t>49 062002</w:t>
        <w:tab/>
        <w:t>1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62003</w:t>
        <w:tab/>
        <w:t>9.00</w:t>
        <w:tab/>
        <w:t>49 062004</w:t>
        <w:tab/>
        <w:t>8.63</w:t>
        <w:tab/>
        <w:t>49 062005</w:t>
        <w:tab/>
        <w:t>9.80</w:t>
        <w:tab/>
        <w:t>49 063001</w:t>
        <w:tab/>
        <w:t>34.40</w:t>
        <w:tab/>
        <w:t>49 063002</w:t>
        <w:tab/>
        <w:t>23.00</w:t>
        <w:tab/>
        <w:t>49 063003</w:t>
        <w:tab/>
        <w:t>12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63004</w:t>
        <w:tab/>
        <w:t>28.30</w:t>
        <w:tab/>
        <w:t>49 063005</w:t>
        <w:tab/>
        <w:t>17.75</w:t>
        <w:tab/>
        <w:t>49 064001</w:t>
        <w:tab/>
        <w:t>37.73</w:t>
        <w:tab/>
        <w:t>49 064002</w:t>
        <w:tab/>
        <w:t>24.99</w:t>
        <w:tab/>
        <w:t>49 064003</w:t>
        <w:tab/>
        <w:t>35.00</w:t>
        <w:tab/>
        <w:t>49 064004</w:t>
        <w:tab/>
        <w:t>2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64005</w:t>
        <w:tab/>
        <w:t>34.55</w:t>
        <w:tab/>
        <w:t>49 064006</w:t>
        <w:tab/>
        <w:t>36.90</w:t>
        <w:tab/>
        <w:t>49 065001</w:t>
        <w:tab/>
        <w:t>136.50</w:t>
        <w:tab/>
        <w:t>49 065002</w:t>
        <w:tab/>
        <w:t>143.83</w:t>
        <w:tab/>
        <w:t>49 065003</w:t>
        <w:tab/>
        <w:t>185.00</w:t>
        <w:tab/>
        <w:t>49 065004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65005</w:t>
        <w:tab/>
        <w:t>198.00</w:t>
        <w:tab/>
        <w:t>49 065006</w:t>
        <w:tab/>
        <w:t>130.00</w:t>
        <w:tab/>
        <w:t>49 065007</w:t>
        <w:tab/>
        <w:t>200.70</w:t>
        <w:tab/>
        <w:t>49 066001</w:t>
        <w:tab/>
        <w:t>28.75</w:t>
        <w:tab/>
        <w:t>49 066002</w:t>
        <w:tab/>
        <w:t>17.50</w:t>
        <w:tab/>
        <w:t>49 066003</w:t>
        <w:tab/>
        <w:t>2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67001</w:t>
        <w:tab/>
        <w:t>39.47</w:t>
        <w:tab/>
        <w:t>49 067002</w:t>
        <w:tab/>
        <w:t>61.90</w:t>
        <w:tab/>
        <w:t>49 067003</w:t>
        <w:tab/>
        <w:t>53.64</w:t>
        <w:tab/>
        <w:t>49 067004</w:t>
        <w:tab/>
        <w:t>80.95</w:t>
        <w:tab/>
        <w:t>49 067005</w:t>
        <w:tab/>
        <w:t>65.41</w:t>
        <w:tab/>
        <w:t>49 068001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68002</w:t>
        <w:tab/>
        <w:t>22.50</w:t>
        <w:tab/>
        <w:t>49 068003</w:t>
        <w:tab/>
        <w:t>25.00</w:t>
        <w:tab/>
        <w:t>49 068004</w:t>
        <w:tab/>
        <w:t>21.25</w:t>
        <w:tab/>
        <w:t>49 069001</w:t>
        <w:tab/>
        <w:t>33.31</w:t>
        <w:tab/>
        <w:t>49 069002</w:t>
        <w:tab/>
        <w:t>32.00</w:t>
        <w:tab/>
        <w:t>49 069003</w:t>
        <w:tab/>
        <w:t>3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69004</w:t>
        <w:tab/>
        <w:t>33.87</w:t>
        <w:tab/>
        <w:t>49 069005</w:t>
        <w:tab/>
        <w:t>41.94</w:t>
        <w:tab/>
        <w:t>49 070001</w:t>
        <w:tab/>
        <w:t>31.93</w:t>
        <w:tab/>
        <w:t>49 070002</w:t>
        <w:tab/>
        <w:t>27.09</w:t>
        <w:tab/>
        <w:t>49 070003</w:t>
        <w:tab/>
        <w:t>28.72</w:t>
        <w:tab/>
        <w:t>49 070004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70005</w:t>
        <w:tab/>
        <w:t>21.79</w:t>
        <w:tab/>
        <w:t>49 071001</w:t>
        <w:tab/>
        <w:t>17.74</w:t>
        <w:tab/>
        <w:t>49 071002</w:t>
        <w:tab/>
        <w:t>27.40</w:t>
        <w:tab/>
        <w:t>49 071003</w:t>
        <w:tab/>
        <w:t>21.25</w:t>
        <w:tab/>
        <w:t>49 071004</w:t>
        <w:tab/>
        <w:t>23.50</w:t>
        <w:tab/>
        <w:t>49 072001</w:t>
        <w:tab/>
        <w:t>12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72002</w:t>
        <w:tab/>
        <w:t>17.10</w:t>
        <w:tab/>
        <w:t>49 072003</w:t>
        <w:tab/>
        <w:t>17.00</w:t>
        <w:tab/>
        <w:t>49 072004</w:t>
        <w:tab/>
        <w:t>19.50</w:t>
        <w:tab/>
        <w:t>49 072005</w:t>
        <w:tab/>
        <w:t>13.90</w:t>
        <w:tab/>
        <w:t>49 072006</w:t>
        <w:tab/>
        <w:t>17.00</w:t>
        <w:tab/>
        <w:t>49 072007</w:t>
        <w:tab/>
        <w:t>1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73001</w:t>
        <w:tab/>
        <w:t>15.00</w:t>
        <w:tab/>
        <w:t>49 073002</w:t>
        <w:tab/>
        <w:t>26.25</w:t>
        <w:tab/>
        <w:t>49 073003</w:t>
        <w:tab/>
        <w:t>18.00</w:t>
        <w:tab/>
        <w:t>49 073004</w:t>
        <w:tab/>
        <w:t>30.00</w:t>
        <w:tab/>
        <w:t>49 074001</w:t>
        <w:tab/>
        <w:t>32.00</w:t>
        <w:tab/>
        <w:t>49 074002</w:t>
        <w:tab/>
        <w:t>28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74003</w:t>
        <w:tab/>
        <w:t>47.60</w:t>
        <w:tab/>
        <w:t>49 074004</w:t>
        <w:tab/>
        <w:t>50.00</w:t>
        <w:tab/>
        <w:t>49 074005</w:t>
        <w:tab/>
        <w:t>88.00</w:t>
        <w:tab/>
        <w:t>49 075001</w:t>
        <w:tab/>
        <w:t>11.50</w:t>
        <w:tab/>
        <w:t>49 075002</w:t>
        <w:tab/>
        <w:t>7.00</w:t>
        <w:tab/>
        <w:t>49 075003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75004</w:t>
        <w:tab/>
        <w:t>35.38</w:t>
        <w:tab/>
        <w:t>49 076001</w:t>
        <w:tab/>
        <w:t>49.99</w:t>
        <w:tab/>
        <w:t>49 076002</w:t>
        <w:tab/>
        <w:t>39.80</w:t>
        <w:tab/>
        <w:t>49 076003</w:t>
        <w:tab/>
        <w:t>37.50</w:t>
        <w:tab/>
        <w:t>49 076004</w:t>
        <w:tab/>
        <w:t>40.00</w:t>
        <w:tab/>
        <w:t>49 076005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77001</w:t>
        <w:tab/>
        <w:t>22.43</w:t>
        <w:tab/>
        <w:t>49 077002</w:t>
        <w:tab/>
        <w:t>17.99</w:t>
        <w:tab/>
        <w:t>49 077003</w:t>
        <w:tab/>
        <w:t>24.25</w:t>
        <w:tab/>
        <w:t>49 077004</w:t>
        <w:tab/>
        <w:t>21.93</w:t>
        <w:tab/>
        <w:t>49 077005</w:t>
        <w:tab/>
        <w:t>18.75</w:t>
        <w:tab/>
        <w:t>49 078001</w:t>
        <w:tab/>
        <w:t>252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78002</w:t>
        <w:tab/>
        <w:t>237.84</w:t>
        <w:tab/>
        <w:t>49 078003</w:t>
        <w:tab/>
        <w:t>288.89</w:t>
        <w:tab/>
        <w:t>49 078004</w:t>
        <w:tab/>
        <w:t>267.86</w:t>
        <w:tab/>
        <w:t>49 079001</w:t>
        <w:tab/>
        <w:t>7.49</w:t>
        <w:tab/>
        <w:t>49 079002</w:t>
        <w:tab/>
        <w:t>11.00</w:t>
        <w:tab/>
        <w:t>49 079003</w:t>
        <w:tab/>
        <w:t>15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79004</w:t>
        <w:tab/>
        <w:t>15.25</w:t>
        <w:tab/>
        <w:t>49 079005</w:t>
        <w:tab/>
        <w:t>13.65</w:t>
        <w:tab/>
        <w:t>49 080001</w:t>
        <w:tab/>
        <w:t>22.55</w:t>
        <w:tab/>
        <w:t>49 080002</w:t>
        <w:tab/>
        <w:t>16.99</w:t>
        <w:tab/>
        <w:t>49 080003</w:t>
        <w:tab/>
        <w:t>23.75</w:t>
        <w:tab/>
        <w:t>49 080004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81001</w:t>
        <w:tab/>
        <w:t>99.40</w:t>
        <w:tab/>
        <w:t>49 081002</w:t>
        <w:tab/>
        <w:t>85.07</w:t>
        <w:tab/>
        <w:t>49 081003</w:t>
        <w:tab/>
        <w:t>31.25</w:t>
        <w:tab/>
        <w:t>49 081004</w:t>
        <w:tab/>
        <w:t>40.91</w:t>
        <w:tab/>
        <w:t>49 081005</w:t>
        <w:tab/>
        <w:t>36.44</w:t>
        <w:tab/>
        <w:t>49 082001</w:t>
        <w:tab/>
        <w:t>11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82002</w:t>
        <w:tab/>
        <w:t>12.80</w:t>
        <w:tab/>
        <w:t>49 082003</w:t>
        <w:tab/>
        <w:t>14.25</w:t>
        <w:tab/>
        <w:t>49 082004</w:t>
        <w:tab/>
        <w:t>9.73</w:t>
        <w:tab/>
        <w:t>49 082005</w:t>
        <w:tab/>
        <w:t>12.55</w:t>
        <w:tab/>
        <w:t>49 083001</w:t>
        <w:tab/>
        <w:t>19.90</w:t>
        <w:tab/>
        <w:t>49 083002</w:t>
        <w:tab/>
        <w:t>2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83003</w:t>
        <w:tab/>
        <w:t>20.00</w:t>
        <w:tab/>
        <w:t>49 083004</w:t>
        <w:tab/>
        <w:t>20.00</w:t>
        <w:tab/>
        <w:t>49 083005</w:t>
        <w:tab/>
        <w:t>27.13</w:t>
        <w:tab/>
        <w:t>49 083006</w:t>
        <w:tab/>
        <w:t>24.73</w:t>
        <w:tab/>
        <w:t>49 084001</w:t>
        <w:tab/>
        <w:t>143.52</w:t>
        <w:tab/>
        <w:t>49 084002</w:t>
        <w:tab/>
        <w:t>152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84003</w:t>
        <w:tab/>
        <w:t>70.00</w:t>
        <w:tab/>
        <w:t>49 084004</w:t>
        <w:tab/>
        <w:t>142.86</w:t>
        <w:tab/>
        <w:t>49 084005</w:t>
        <w:tab/>
        <w:t>395.35</w:t>
        <w:tab/>
        <w:t>49 084006</w:t>
        <w:tab/>
        <w:t>6.00</w:t>
        <w:tab/>
        <w:t>49 084007</w:t>
        <w:tab/>
        <w:t>6.80</w:t>
        <w:tab/>
        <w:t>49 085001</w:t>
        <w:tab/>
        <w:t>7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85002</w:t>
        <w:tab/>
        <w:t>32.00</w:t>
        <w:tab/>
        <w:t>49 085003</w:t>
        <w:tab/>
        <w:t>144.14</w:t>
        <w:tab/>
        <w:t>49 085004</w:t>
        <w:tab/>
        <w:t>54.74</w:t>
        <w:tab/>
        <w:t>49 086001</w:t>
        <w:tab/>
        <w:t>38.00</w:t>
        <w:tab/>
        <w:t>49 086002</w:t>
        <w:tab/>
        <w:t>20.00</w:t>
        <w:tab/>
        <w:t>49 086003</w:t>
        <w:tab/>
        <w:t>49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86004</w:t>
        <w:tab/>
        <w:t>280.00</w:t>
        <w:tab/>
        <w:t>49 086005</w:t>
        <w:tab/>
        <w:t>77.50</w:t>
        <w:tab/>
        <w:t>49 087001</w:t>
        <w:tab/>
        <w:t>110.84</w:t>
        <w:tab/>
        <w:t>49 087002</w:t>
        <w:tab/>
        <w:t>142.59</w:t>
        <w:tab/>
        <w:t>49 087003</w:t>
        <w:tab/>
        <w:t>110.62</w:t>
        <w:tab/>
        <w:t>49 087004</w:t>
        <w:tab/>
        <w:t>16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87005</w:t>
        <w:tab/>
        <w:t>70.43</w:t>
        <w:tab/>
        <w:t>49 088001</w:t>
        <w:tab/>
        <w:t>16.40</w:t>
        <w:tab/>
        <w:t>49 088002</w:t>
        <w:tab/>
        <w:t>14.20</w:t>
        <w:tab/>
        <w:t>49 088003</w:t>
        <w:tab/>
        <w:t>68.00</w:t>
        <w:tab/>
        <w:t>49 088004</w:t>
        <w:tab/>
        <w:t>227.27</w:t>
        <w:tab/>
        <w:t>49 088005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89001</w:t>
        <w:tab/>
        <w:t>77.50</w:t>
        <w:tab/>
        <w:t>49 089002</w:t>
        <w:tab/>
        <w:t>58.75</w:t>
        <w:tab/>
        <w:t>49 089003</w:t>
        <w:tab/>
        <w:t>159.64</w:t>
        <w:tab/>
        <w:t>49 089004</w:t>
        <w:tab/>
        <w:t>9.75</w:t>
        <w:tab/>
        <w:t>49 089005</w:t>
        <w:tab/>
        <w:t>97.79</w:t>
        <w:tab/>
        <w:t>49 089006</w:t>
        <w:tab/>
        <w:t>5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90001</w:t>
        <w:tab/>
        <w:t>64.94</w:t>
        <w:tab/>
        <w:t>49 090002</w:t>
        <w:tab/>
        <w:t>69.17</w:t>
        <w:tab/>
        <w:t>49 090003</w:t>
        <w:tab/>
        <w:t>63.67</w:t>
        <w:tab/>
        <w:t>49 090004</w:t>
        <w:tab/>
        <w:t>81.58</w:t>
        <w:tab/>
        <w:t>49 090005</w:t>
        <w:tab/>
        <w:t>20.50</w:t>
        <w:tab/>
        <w:t>49 091001</w:t>
        <w:tab/>
        <w:t>1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91002</w:t>
        <w:tab/>
        <w:t>43.18</w:t>
        <w:tab/>
        <w:t>49 091003</w:t>
        <w:tab/>
        <w:t>141.70</w:t>
        <w:tab/>
        <w:t>49 091004</w:t>
        <w:tab/>
        <w:t>75.00</w:t>
        <w:tab/>
        <w:t>49 092001</w:t>
        <w:tab/>
        <w:t>119.00</w:t>
        <w:tab/>
        <w:t>49 092002</w:t>
        <w:tab/>
        <w:t>142.00</w:t>
        <w:tab/>
        <w:t>49 092003</w:t>
        <w:tab/>
        <w:t>15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92004</w:t>
        <w:tab/>
        <w:t>92.73</w:t>
        <w:tab/>
        <w:t>49 092005</w:t>
        <w:tab/>
        <w:t>91.03</w:t>
        <w:tab/>
        <w:t>49 092006</w:t>
        <w:tab/>
        <w:t>226.00</w:t>
        <w:tab/>
        <w:t>49 092007</w:t>
        <w:tab/>
        <w:t>116.00</w:t>
        <w:tab/>
        <w:t>49 092008</w:t>
        <w:tab/>
        <w:t>720.70</w:t>
        <w:tab/>
        <w:t>49 092009</w:t>
        <w:tab/>
        <w:t>35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92010</w:t>
        <w:tab/>
        <w:t>32.60</w:t>
        <w:tab/>
        <w:t>49 093001</w:t>
        <w:tab/>
        <w:t>87.10</w:t>
        <w:tab/>
        <w:t>49 093002</w:t>
        <w:tab/>
        <w:t>29.05</w:t>
        <w:tab/>
        <w:t>49 093003</w:t>
        <w:tab/>
        <w:t>143.48</w:t>
        <w:tab/>
        <w:t>49 093004</w:t>
        <w:tab/>
        <w:t>27.93</w:t>
        <w:tab/>
        <w:t>49 093005</w:t>
        <w:tab/>
        <w:t>135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93006</w:t>
        <w:tab/>
        <w:t>60.00</w:t>
        <w:tab/>
        <w:t>49 094001</w:t>
        <w:tab/>
        <w:t>410.70</w:t>
        <w:tab/>
        <w:t>49 094002</w:t>
        <w:tab/>
        <w:t>534.00</w:t>
        <w:tab/>
        <w:t>49 094003</w:t>
        <w:tab/>
        <w:t>555.56</w:t>
        <w:tab/>
        <w:t>49 094004</w:t>
        <w:tab/>
        <w:t>326.88</w:t>
        <w:tab/>
        <w:t>49 094005</w:t>
        <w:tab/>
        <w:t>565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94006</w:t>
        <w:tab/>
        <w:t>642.86</w:t>
        <w:tab/>
        <w:t>49 095001</w:t>
        <w:tab/>
        <w:t>220.25</w:t>
        <w:tab/>
        <w:t>49 095002</w:t>
        <w:tab/>
        <w:t>242.32</w:t>
        <w:tab/>
        <w:t>49 095003</w:t>
        <w:tab/>
        <w:t>231.56</w:t>
        <w:tab/>
        <w:t>49 095004</w:t>
        <w:tab/>
        <w:t>258.00</w:t>
        <w:tab/>
        <w:t>49 095005</w:t>
        <w:tab/>
        <w:t>1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96001</w:t>
        <w:tab/>
        <w:t>85.00</w:t>
        <w:tab/>
        <w:t>49 096002</w:t>
        <w:tab/>
        <w:t>76.86</w:t>
        <w:tab/>
        <w:t>49 096003</w:t>
        <w:tab/>
        <w:t>92.00</w:t>
        <w:tab/>
        <w:t>49 096004</w:t>
        <w:tab/>
        <w:t>60.20</w:t>
        <w:tab/>
        <w:t>49 096005</w:t>
        <w:tab/>
        <w:t>130.91</w:t>
        <w:tab/>
        <w:t>49 097001</w:t>
        <w:tab/>
        <w:t>18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97002</w:t>
        <w:tab/>
        <w:t>10.00</w:t>
        <w:tab/>
        <w:t>49 097003</w:t>
        <w:tab/>
        <w:t>22.00</w:t>
        <w:tab/>
        <w:t>49 097004</w:t>
        <w:tab/>
        <w:t>17.00</w:t>
        <w:tab/>
        <w:t>49 097005</w:t>
        <w:tab/>
        <w:t>10.00</w:t>
        <w:tab/>
        <w:t>49 097006</w:t>
        <w:tab/>
        <w:t>20.00</w:t>
        <w:tab/>
        <w:t>49 097007</w:t>
        <w:tab/>
        <w:t>1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98001</w:t>
        <w:tab/>
        <w:t>6.87</w:t>
        <w:tab/>
        <w:t>49 098002</w:t>
        <w:tab/>
        <w:t>5.15</w:t>
        <w:tab/>
        <w:t>49 098003</w:t>
        <w:tab/>
        <w:t>8.67</w:t>
        <w:tab/>
        <w:t>49 098004</w:t>
        <w:tab/>
        <w:t>13.33</w:t>
        <w:tab/>
        <w:t>49 098005</w:t>
        <w:tab/>
        <w:t>15.00</w:t>
        <w:tab/>
        <w:t>49 099001</w:t>
        <w:tab/>
        <w:t>260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99002</w:t>
        <w:tab/>
        <w:t>40.50</w:t>
        <w:tab/>
        <w:t>49 099003</w:t>
        <w:tab/>
        <w:t>4.16</w:t>
        <w:tab/>
        <w:t>49 099004</w:t>
        <w:tab/>
        <w:t>41.29</w:t>
        <w:tab/>
        <w:t>49 099005</w:t>
        <w:tab/>
        <w:t>60.43</w:t>
        <w:tab/>
        <w:t>49 100001</w:t>
        <w:tab/>
        <w:t>26.88</w:t>
        <w:tab/>
        <w:t>49 100002</w:t>
        <w:tab/>
        <w:t>27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00003</w:t>
        <w:tab/>
        <w:t>30.00</w:t>
        <w:tab/>
        <w:t>49 100004</w:t>
        <w:tab/>
        <w:t>19.41</w:t>
        <w:tab/>
        <w:t>49 100005</w:t>
        <w:tab/>
        <w:t>16.40</w:t>
        <w:tab/>
        <w:t>49 101001</w:t>
        <w:tab/>
        <w:t>13.00</w:t>
        <w:tab/>
        <w:t>49 101002</w:t>
        <w:tab/>
        <w:t>21.67</w:t>
        <w:tab/>
        <w:t>49 101003</w:t>
        <w:tab/>
        <w:t>10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01004</w:t>
        <w:tab/>
        <w:t>20.00</w:t>
        <w:tab/>
        <w:t>49 101005</w:t>
        <w:tab/>
        <w:t>21.67</w:t>
        <w:tab/>
        <w:t>49 101006</w:t>
        <w:tab/>
        <w:t>20.00</w:t>
        <w:tab/>
        <w:t>49 102001</w:t>
        <w:tab/>
        <w:t>200.00</w:t>
        <w:tab/>
        <w:t>49 102002</w:t>
        <w:tab/>
        <w:t>155.55</w:t>
        <w:tab/>
        <w:t>49 102003</w:t>
        <w:tab/>
        <w:t>25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02004</w:t>
        <w:tab/>
        <w:t>970.02</w:t>
        <w:tab/>
        <w:t>49 103001</w:t>
        <w:tab/>
        <w:t>116.50</w:t>
        <w:tab/>
        <w:t>49 103002</w:t>
        <w:tab/>
        <w:t>330.67</w:t>
        <w:tab/>
        <w:t>49 103003</w:t>
        <w:tab/>
        <w:t>322.86</w:t>
        <w:tab/>
        <w:t>49 103004</w:t>
        <w:tab/>
        <w:t>142.00</w:t>
        <w:tab/>
        <w:t>49 103005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03006</w:t>
        <w:tab/>
        <w:t>391.43</w:t>
        <w:tab/>
        <w:t>49 103007</w:t>
        <w:tab/>
        <w:t>586.67</w:t>
        <w:tab/>
        <w:t>49 103008</w:t>
        <w:tab/>
        <w:t>286.66</w:t>
        <w:tab/>
        <w:t>49 104001</w:t>
        <w:tab/>
        <w:t>232.37</w:t>
        <w:tab/>
        <w:t>49 104002</w:t>
        <w:tab/>
        <w:t>265.33</w:t>
        <w:tab/>
        <w:t>49 104003</w:t>
        <w:tab/>
        <w:t>11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04004</w:t>
        <w:tab/>
        <w:t>255.00</w:t>
        <w:tab/>
        <w:t>49 105001</w:t>
        <w:tab/>
        <w:t>214.44</w:t>
        <w:tab/>
        <w:t>49 105002</w:t>
        <w:tab/>
        <w:t>262.10</w:t>
        <w:tab/>
        <w:t>49 105003</w:t>
        <w:tab/>
        <w:t>145.00</w:t>
        <w:tab/>
        <w:t>49 105004</w:t>
        <w:tab/>
        <w:t>318.58</w:t>
        <w:tab/>
        <w:t>49 105005</w:t>
        <w:tab/>
        <w:t>40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06001</w:t>
        <w:tab/>
        <w:t>173.33</w:t>
        <w:tab/>
        <w:t>49 106002</w:t>
        <w:tab/>
        <w:t>196.00</w:t>
        <w:tab/>
        <w:t>49 106003</w:t>
        <w:tab/>
        <w:t>170.00</w:t>
        <w:tab/>
        <w:t>49 106004</w:t>
        <w:tab/>
        <w:t>167.66</w:t>
        <w:tab/>
        <w:t>49 107001</w:t>
        <w:tab/>
        <w:t>47.53</w:t>
        <w:tab/>
        <w:t>49 107002</w:t>
        <w:tab/>
        <w:t>35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07003</w:t>
        <w:tab/>
        <w:t>30.66</w:t>
        <w:tab/>
        <w:t>49 107004</w:t>
        <w:tab/>
        <w:t>44.37</w:t>
        <w:tab/>
        <w:t>49 107005</w:t>
        <w:tab/>
        <w:t>42.96</w:t>
        <w:tab/>
        <w:t>49 107006</w:t>
        <w:tab/>
        <w:t>29.56</w:t>
        <w:tab/>
        <w:t>49 108001</w:t>
        <w:tab/>
        <w:t>57.00</w:t>
        <w:tab/>
        <w:t>49 108002</w:t>
        <w:tab/>
        <w:t>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08003</w:t>
        <w:tab/>
        <w:t>58.00</w:t>
        <w:tab/>
        <w:t>49 108004</w:t>
        <w:tab/>
        <w:t>56.45</w:t>
        <w:tab/>
        <w:t>49 108005</w:t>
        <w:tab/>
        <w:t>66.81</w:t>
        <w:tab/>
        <w:t>49 108006</w:t>
        <w:tab/>
        <w:t>66.00</w:t>
        <w:tab/>
        <w:t>49 109001</w:t>
        <w:tab/>
        <w:t>259.90</w:t>
        <w:tab/>
        <w:t>49 109002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09003</w:t>
        <w:tab/>
        <w:t>279.90</w:t>
        <w:tab/>
        <w:t>49 109004</w:t>
        <w:tab/>
        <w:t>85.00</w:t>
        <w:tab/>
        <w:t>49 109005</w:t>
        <w:tab/>
        <w:t>594.30</w:t>
        <w:tab/>
        <w:t>49 110001</w:t>
        <w:tab/>
        <w:t>34.90</w:t>
        <w:tab/>
        <w:t>49 110002</w:t>
        <w:tab/>
        <w:t>139.00</w:t>
        <w:tab/>
        <w:t>49 11000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10004</w:t>
        <w:tab/>
        <w:t>34.99</w:t>
        <w:tab/>
        <w:t>49 110005</w:t>
        <w:tab/>
        <w:t>74.00</w:t>
        <w:tab/>
        <w:t>49 110006</w:t>
        <w:tab/>
        <w:t>24.99</w:t>
        <w:tab/>
        <w:t>49 111001</w:t>
        <w:tab/>
        <w:t>99.00</w:t>
        <w:tab/>
        <w:t>49 111002</w:t>
        <w:tab/>
        <w:t>17.99</w:t>
        <w:tab/>
        <w:t>49 111003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11004</w:t>
        <w:tab/>
        <w:t>99.00</w:t>
        <w:tab/>
        <w:t>49 111005</w:t>
        <w:tab/>
        <w:t>199.00</w:t>
        <w:tab/>
        <w:t>49 111006</w:t>
        <w:tab/>
        <w:t>50.17</w:t>
        <w:tab/>
        <w:t>49 112001</w:t>
        <w:tab/>
        <w:t>39.90</w:t>
        <w:tab/>
        <w:t>49 112002</w:t>
        <w:tab/>
        <w:t>59.90</w:t>
        <w:tab/>
        <w:t>49 11200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12004</w:t>
        <w:tab/>
        <w:t>39.99</w:t>
        <w:tab/>
        <w:t>49 112005</w:t>
        <w:tab/>
        <w:t>49.00</w:t>
        <w:tab/>
        <w:t>49 112006</w:t>
        <w:tab/>
        <w:t>32.90</w:t>
        <w:tab/>
        <w:t>49 112007</w:t>
        <w:tab/>
        <w:t>59.90</w:t>
        <w:tab/>
        <w:t>49 112008</w:t>
        <w:tab/>
        <w:t>138.05</w:t>
        <w:tab/>
        <w:t>49 112009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12010</w:t>
        <w:tab/>
        <w:t>169.00</w:t>
        <w:tab/>
        <w:t>49 112011</w:t>
        <w:tab/>
        <w:t>69.50</w:t>
        <w:tab/>
        <w:t>49 113001</w:t>
        <w:tab/>
        <w:t>169.90</w:t>
        <w:tab/>
        <w:t>49 113002</w:t>
        <w:tab/>
        <w:t>299.00</w:t>
        <w:tab/>
        <w:t>49 113003</w:t>
        <w:tab/>
        <w:t>399.00</w:t>
        <w:tab/>
        <w:t>49 113004</w:t>
        <w:tab/>
        <w:t>1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13005</w:t>
        <w:tab/>
        <w:t>299.00</w:t>
        <w:tab/>
        <w:t>49 113006</w:t>
        <w:tab/>
        <w:t>149.90</w:t>
        <w:tab/>
        <w:t>49 113007</w:t>
        <w:tab/>
        <w:t>139.90</w:t>
        <w:tab/>
        <w:t>49 113008</w:t>
        <w:tab/>
        <w:t>199.00</w:t>
        <w:tab/>
        <w:t>49 113009</w:t>
        <w:tab/>
        <w:t>379.00</w:t>
        <w:tab/>
        <w:t>49 113010</w:t>
        <w:tab/>
        <w:t>27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13011</w:t>
        <w:tab/>
        <w:t>449.00</w:t>
        <w:tab/>
        <w:t>49 113012</w:t>
        <w:tab/>
        <w:t>689.00</w:t>
        <w:tab/>
        <w:t>49 114001</w:t>
        <w:tab/>
        <w:t>119.99</w:t>
        <w:tab/>
        <w:t>49 114002</w:t>
        <w:tab/>
        <w:t>32.90</w:t>
        <w:tab/>
        <w:t>49 114003</w:t>
        <w:tab/>
        <w:t>79.90</w:t>
        <w:tab/>
        <w:t>49 114004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14005</w:t>
        <w:tab/>
        <w:t>99.00</w:t>
        <w:tab/>
        <w:t>49 114006</w:t>
        <w:tab/>
        <w:t>199.90</w:t>
        <w:tab/>
        <w:t>49 114007</w:t>
        <w:tab/>
        <w:t>99.00</w:t>
        <w:tab/>
        <w:t>49 114008</w:t>
        <w:tab/>
        <w:t>99.90</w:t>
        <w:tab/>
        <w:t>49 114009</w:t>
        <w:tab/>
        <w:t>159.00</w:t>
        <w:tab/>
        <w:t>49 114010</w:t>
        <w:tab/>
        <w:t>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15001</w:t>
        <w:tab/>
        <w:t>29.90</w:t>
        <w:tab/>
        <w:t>49 115002</w:t>
        <w:tab/>
        <w:t>79.90</w:t>
        <w:tab/>
        <w:t>49 115003</w:t>
        <w:tab/>
        <w:t>65.00</w:t>
        <w:tab/>
        <w:t>49 115004</w:t>
        <w:tab/>
        <w:t>54.00</w:t>
        <w:tab/>
        <w:t>49 115005</w:t>
        <w:tab/>
        <w:t>69.00</w:t>
        <w:tab/>
        <w:t>49 115006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15007</w:t>
        <w:tab/>
        <w:t>79.00</w:t>
        <w:tab/>
        <w:t>49 115008</w:t>
        <w:tab/>
        <w:t>45.04</w:t>
        <w:tab/>
        <w:t>49 115009</w:t>
        <w:tab/>
        <w:t>154.00</w:t>
        <w:tab/>
        <w:t>49 115010</w:t>
        <w:tab/>
        <w:t>32.00</w:t>
        <w:tab/>
        <w:t>49 116001</w:t>
        <w:tab/>
        <w:t>824.00</w:t>
        <w:tab/>
        <w:t>49 116002</w:t>
        <w:tab/>
        <w:t>2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16003</w:t>
        <w:tab/>
        <w:t>69.99</w:t>
        <w:tab/>
        <w:t>49 116004</w:t>
        <w:tab/>
        <w:t>129.00</w:t>
        <w:tab/>
        <w:t>49 116005</w:t>
        <w:tab/>
        <w:t>399.00</w:t>
        <w:tab/>
        <w:t>49 116006</w:t>
        <w:tab/>
        <w:t>580.30</w:t>
        <w:tab/>
        <w:t>49 116007</w:t>
        <w:tab/>
        <w:t>190.00</w:t>
        <w:tab/>
        <w:t>49 116008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16009</w:t>
        <w:tab/>
        <w:t>149.99</w:t>
        <w:tab/>
        <w:t>49 117001</w:t>
        <w:tab/>
        <w:t>139.90</w:t>
        <w:tab/>
        <w:t>49 117002</w:t>
        <w:tab/>
        <w:t>229.00</w:t>
        <w:tab/>
        <w:t>49 117003</w:t>
        <w:tab/>
        <w:t>579.08</w:t>
        <w:tab/>
        <w:t>49 117004</w:t>
        <w:tab/>
        <w:t>118.00</w:t>
        <w:tab/>
        <w:t>49 117005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17006</w:t>
        <w:tab/>
        <w:t>196.07</w:t>
        <w:tab/>
        <w:t>49 117007</w:t>
        <w:tab/>
        <w:t>174.00</w:t>
        <w:tab/>
        <w:t>49 117008</w:t>
        <w:tab/>
        <w:t>299.00</w:t>
        <w:tab/>
        <w:t>49 117009</w:t>
        <w:tab/>
        <w:t>199.00</w:t>
        <w:tab/>
        <w:t>49 117010</w:t>
        <w:tab/>
        <w:t>259.00</w:t>
        <w:tab/>
        <w:t>49 117011</w:t>
        <w:tab/>
        <w:t>175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18001</w:t>
        <w:tab/>
        <w:t>129.00</w:t>
        <w:tab/>
        <w:t>49 118002</w:t>
        <w:tab/>
        <w:t>398.00</w:t>
        <w:tab/>
        <w:t>49 118003</w:t>
        <w:tab/>
        <w:t>299.00</w:t>
        <w:tab/>
        <w:t>49 118004</w:t>
        <w:tab/>
        <w:t>379.00</w:t>
        <w:tab/>
        <w:t>49 118005</w:t>
        <w:tab/>
        <w:t>1529.15</w:t>
        <w:tab/>
        <w:t>49 118006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19001</w:t>
        <w:tab/>
        <w:t>179.99</w:t>
        <w:tab/>
        <w:t>49 119002</w:t>
        <w:tab/>
        <w:t>399.01</w:t>
        <w:tab/>
        <w:t>49 119003</w:t>
        <w:tab/>
        <w:t>1090.00</w:t>
        <w:tab/>
        <w:t>49 119004</w:t>
        <w:tab/>
        <w:t>831.58</w:t>
        <w:tab/>
        <w:t>49 119005</w:t>
        <w:tab/>
        <w:t>209.00</w:t>
        <w:tab/>
        <w:t>49 119006</w:t>
        <w:tab/>
        <w:t>4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19007</w:t>
        <w:tab/>
        <w:t>279.90</w:t>
        <w:tab/>
        <w:t>49 119008</w:t>
        <w:tab/>
        <w:t>399.00</w:t>
        <w:tab/>
        <w:t>49 119009</w:t>
        <w:tab/>
        <w:t>899.00</w:t>
        <w:tab/>
        <w:t>49 119010</w:t>
        <w:tab/>
        <w:t>269.00</w:t>
        <w:tab/>
        <w:t>49 120001</w:t>
        <w:tab/>
        <w:t>169.90</w:t>
        <w:tab/>
        <w:t>49 120002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20003</w:t>
        <w:tab/>
        <w:t>99.99</w:t>
        <w:tab/>
        <w:t>49 120004</w:t>
        <w:tab/>
        <w:t>339.90</w:t>
        <w:tab/>
        <w:t>49 120005</w:t>
        <w:tab/>
        <w:t>299.00</w:t>
        <w:tab/>
        <w:t>49 120006</w:t>
        <w:tab/>
        <w:t>199.00</w:t>
        <w:tab/>
        <w:t>49 120007</w:t>
        <w:tab/>
        <w:t>289.00</w:t>
        <w:tab/>
        <w:t>49 120008</w:t>
        <w:tab/>
        <w:t>101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20009</w:t>
        <w:tab/>
        <w:t>649.00</w:t>
        <w:tab/>
        <w:t>49 120010</w:t>
        <w:tab/>
        <w:t>229.00</w:t>
        <w:tab/>
        <w:t>49 121001</w:t>
        <w:tab/>
        <w:t>70.00</w:t>
        <w:tab/>
        <w:t>49 121002</w:t>
        <w:tab/>
        <w:t>220.00</w:t>
        <w:tab/>
        <w:t>49 121003</w:t>
        <w:tab/>
        <w:t>299.00</w:t>
        <w:tab/>
        <w:t>49 121004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21005</w:t>
        <w:tab/>
        <w:t>279.00</w:t>
        <w:tab/>
        <w:t>49 121006</w:t>
        <w:tab/>
        <w:t>999.00</w:t>
        <w:tab/>
        <w:t>49 121007</w:t>
        <w:tab/>
        <w:t>899.00</w:t>
        <w:tab/>
        <w:t>49 121008</w:t>
        <w:tab/>
        <w:t>1499.00</w:t>
        <w:tab/>
        <w:t>49 121009</w:t>
        <w:tab/>
        <w:t>349.00</w:t>
        <w:tab/>
        <w:t>49 121010</w:t>
        <w:tab/>
        <w:t>2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21011</w:t>
        <w:tab/>
        <w:t>149.90</w:t>
        <w:tab/>
        <w:t>49 121012</w:t>
        <w:tab/>
        <w:t>239.00</w:t>
        <w:tab/>
        <w:t>49 121013</w:t>
        <w:tab/>
        <w:t>298.00</w:t>
        <w:tab/>
        <w:t>49 121014</w:t>
        <w:tab/>
        <w:t>429.00</w:t>
        <w:tab/>
        <w:t>49 121015</w:t>
        <w:tab/>
        <w:t>479.90</w:t>
        <w:tab/>
        <w:t>49 121016</w:t>
        <w:tab/>
        <w:t>1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21017</w:t>
        <w:tab/>
        <w:t>799.00</w:t>
        <w:tab/>
        <w:t>49 121018</w:t>
        <w:tab/>
        <w:t>399.00</w:t>
        <w:tab/>
        <w:t>49 121019</w:t>
        <w:tab/>
        <w:t>229.00</w:t>
        <w:tab/>
        <w:t>49 121020</w:t>
        <w:tab/>
        <w:t>399.00</w:t>
        <w:tab/>
        <w:t>49 121021</w:t>
        <w:tab/>
        <w:t>449.00</w:t>
        <w:tab/>
        <w:t>49 121022</w:t>
        <w:tab/>
        <w:t>1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21023</w:t>
        <w:tab/>
        <w:t>4599.00</w:t>
        <w:tab/>
        <w:t>49 121024</w:t>
        <w:tab/>
        <w:t>990.00</w:t>
        <w:tab/>
        <w:t>49 121025</w:t>
        <w:tab/>
        <w:t>999.00</w:t>
        <w:tab/>
        <w:t>49 121026</w:t>
        <w:tab/>
        <w:t>599.00</w:t>
        <w:tab/>
        <w:t>49 121027</w:t>
        <w:tab/>
        <w:t>699.00</w:t>
        <w:tab/>
        <w:t>49 121028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22001</w:t>
        <w:tab/>
        <w:t>79.90</w:t>
        <w:tab/>
        <w:t>49 122002</w:t>
        <w:tab/>
        <w:t>199.00</w:t>
        <w:tab/>
        <w:t>49 122003</w:t>
        <w:tab/>
        <w:t>349.00</w:t>
        <w:tab/>
        <w:t>49 122004</w:t>
        <w:tab/>
        <w:t>178.00</w:t>
        <w:tab/>
        <w:t>49 122005</w:t>
        <w:tab/>
        <w:t>69.00</w:t>
        <w:tab/>
        <w:t>49 122006</w:t>
        <w:tab/>
        <w:t>1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22007</w:t>
        <w:tab/>
        <w:t>159.30</w:t>
        <w:tab/>
        <w:t>49 122008</w:t>
        <w:tab/>
        <w:t>149.00</w:t>
        <w:tab/>
        <w:t>49 122009</w:t>
        <w:tab/>
        <w:t>189.00</w:t>
        <w:tab/>
        <w:t>49 122010</w:t>
        <w:tab/>
        <w:t>159.00</w:t>
        <w:tab/>
        <w:t>49 122011</w:t>
        <w:tab/>
        <w:t>524.25</w:t>
        <w:tab/>
        <w:t>49 122012</w:t>
        <w:tab/>
        <w:t>17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23001</w:t>
        <w:tab/>
        <w:t>17.99</w:t>
        <w:tab/>
        <w:t>49 123002</w:t>
        <w:tab/>
        <w:t>89.90</w:t>
        <w:tab/>
        <w:t>49 123003</w:t>
        <w:tab/>
        <w:t>95.00</w:t>
        <w:tab/>
        <w:t>49 123004</w:t>
        <w:tab/>
        <w:t>24.90</w:t>
        <w:tab/>
        <w:t>49 123005</w:t>
        <w:tab/>
        <w:t>119.33</w:t>
        <w:tab/>
        <w:t>49 123006</w:t>
        <w:tab/>
        <w:t>221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23007</w:t>
        <w:tab/>
        <w:t>58.00</w:t>
        <w:tab/>
        <w:t>49 123008</w:t>
        <w:tab/>
        <w:t>58.00</w:t>
        <w:tab/>
        <w:t>49 123009</w:t>
        <w:tab/>
        <w:t>39.99</w:t>
        <w:tab/>
        <w:t>49 123010</w:t>
        <w:tab/>
        <w:t>128.00</w:t>
        <w:tab/>
        <w:t>49 123011</w:t>
        <w:tab/>
        <w:t>78.00</w:t>
        <w:tab/>
        <w:t>49 123012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23013</w:t>
        <w:tab/>
        <w:t>73.50</w:t>
        <w:tab/>
        <w:t>49 123014</w:t>
        <w:tab/>
        <w:t>229.00</w:t>
        <w:tab/>
        <w:t>49 123015</w:t>
        <w:tab/>
        <w:t>119.00</w:t>
        <w:tab/>
        <w:t>49 123016</w:t>
        <w:tab/>
        <w:t>84.90</w:t>
        <w:tab/>
        <w:t>49 123017</w:t>
        <w:tab/>
        <w:t>179.00</w:t>
        <w:tab/>
        <w:t>49 123018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23019</w:t>
        <w:tab/>
        <w:t>89.00</w:t>
        <w:tab/>
        <w:t>49 123020</w:t>
        <w:tab/>
        <w:t>111.75</w:t>
        <w:tab/>
        <w:t>49 123021</w:t>
        <w:tab/>
        <w:t>105.00</w:t>
        <w:tab/>
        <w:t>49 123022</w:t>
        <w:tab/>
        <w:t>89.00</w:t>
        <w:tab/>
        <w:t>49 123023</w:t>
        <w:tab/>
        <w:t>70.15</w:t>
        <w:tab/>
        <w:t>49 123024</w:t>
        <w:tab/>
        <w:t>6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24001</w:t>
        <w:tab/>
        <w:t>69.99</w:t>
        <w:tab/>
        <w:t>49 124002</w:t>
        <w:tab/>
        <w:t>34.90</w:t>
        <w:tab/>
        <w:t>49 124003</w:t>
        <w:tab/>
        <w:t>138.00</w:t>
        <w:tab/>
        <w:t>49 124004</w:t>
        <w:tab/>
        <w:t>64.90</w:t>
        <w:tab/>
        <w:t>49 124005</w:t>
        <w:tab/>
        <w:t>219.00</w:t>
        <w:tab/>
        <w:t>49 124006</w:t>
        <w:tab/>
        <w:t>11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25001</w:t>
        <w:tab/>
        <w:t>169.90</w:t>
        <w:tab/>
        <w:t>49 125002</w:t>
        <w:tab/>
        <w:t>119.00</w:t>
        <w:tab/>
        <w:t>49 125003</w:t>
        <w:tab/>
        <w:t>228.00</w:t>
        <w:tab/>
        <w:t>49 125004</w:t>
        <w:tab/>
        <w:t>299.00</w:t>
        <w:tab/>
        <w:t>49 125005</w:t>
        <w:tab/>
        <w:t>129.00</w:t>
        <w:tab/>
        <w:t>49 125006</w:t>
        <w:tab/>
        <w:t>2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25007</w:t>
        <w:tab/>
        <w:t>549.90</w:t>
        <w:tab/>
        <w:t>49 125008</w:t>
        <w:tab/>
        <w:t>551.65</w:t>
        <w:tab/>
        <w:t>49 125009</w:t>
        <w:tab/>
        <w:t>160.53</w:t>
        <w:tab/>
        <w:t>49 125010</w:t>
        <w:tab/>
        <w:t>172.00</w:t>
        <w:tab/>
        <w:t>49 125011</w:t>
        <w:tab/>
        <w:t>229.00</w:t>
        <w:tab/>
        <w:t>49 125012</w:t>
        <w:tab/>
        <w:t>374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26001</w:t>
        <w:tab/>
        <w:t>1799.00</w:t>
        <w:tab/>
        <w:t>49 126002</w:t>
        <w:tab/>
        <w:t>2899.00</w:t>
        <w:tab/>
        <w:t>49 126003</w:t>
        <w:tab/>
        <w:t>604.99</w:t>
        <w:tab/>
        <w:t>49 126004</w:t>
        <w:tab/>
        <w:t>579.99</w:t>
        <w:tab/>
        <w:t>49 126005</w:t>
        <w:tab/>
        <w:t>1298.00</w:t>
        <w:tab/>
        <w:t>49 126006</w:t>
        <w:tab/>
        <w:t>999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26007</w:t>
        <w:tab/>
        <w:t>899.90</w:t>
        <w:tab/>
        <w:t>49 126008</w:t>
        <w:tab/>
        <w:t>3799.00</w:t>
        <w:tab/>
        <w:t>49 126009</w:t>
        <w:tab/>
        <w:t>2029.30</w:t>
        <w:tab/>
        <w:t>49 126010</w:t>
        <w:tab/>
        <w:t>1799.90</w:t>
        <w:tab/>
        <w:t>49 127001</w:t>
        <w:tab/>
        <w:t>289.00</w:t>
        <w:tab/>
        <w:t>49 127002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27003</w:t>
        <w:tab/>
        <w:t>740.00</w:t>
        <w:tab/>
        <w:t>49 127004</w:t>
        <w:tab/>
        <w:t>428.00</w:t>
        <w:tab/>
        <w:t>49 127005</w:t>
        <w:tab/>
        <w:t>399.00</w:t>
        <w:tab/>
        <w:t>49 128001</w:t>
        <w:tab/>
        <w:t>699.00</w:t>
        <w:tab/>
        <w:t>49 128002</w:t>
        <w:tab/>
        <w:t>190.00</w:t>
        <w:tab/>
        <w:t>49 128003</w:t>
        <w:tab/>
        <w:t>1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28004</w:t>
        <w:tab/>
        <w:t>119.99</w:t>
        <w:tab/>
        <w:t>49 128005</w:t>
        <w:tab/>
        <w:t>279.90</w:t>
        <w:tab/>
        <w:t>49 128006</w:t>
        <w:tab/>
        <w:t>179.90</w:t>
        <w:tab/>
        <w:t>49 128007</w:t>
        <w:tab/>
        <w:t>279.90</w:t>
        <w:tab/>
        <w:t>49 128008</w:t>
        <w:tab/>
        <w:t>199.00</w:t>
        <w:tab/>
        <w:t>49 128009</w:t>
        <w:tab/>
        <w:t>6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28010</w:t>
        <w:tab/>
        <w:t>739.08</w:t>
        <w:tab/>
        <w:t>49 128011</w:t>
        <w:tab/>
        <w:t>739.08</w:t>
        <w:tab/>
        <w:t>49 128012</w:t>
        <w:tab/>
        <w:t>924.08</w:t>
        <w:tab/>
        <w:t>49 128013</w:t>
        <w:tab/>
        <w:t>197.00</w:t>
        <w:tab/>
        <w:t>49 128014</w:t>
        <w:tab/>
        <w:t>322.83</w:t>
        <w:tab/>
        <w:t>49 128015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28016</w:t>
        <w:tab/>
        <w:t>499.00</w:t>
        <w:tab/>
        <w:t>49 128017</w:t>
        <w:tab/>
        <w:t>298.00</w:t>
        <w:tab/>
        <w:t>49 128018</w:t>
        <w:tab/>
        <w:t>298.00</w:t>
        <w:tab/>
        <w:t>49 128019</w:t>
        <w:tab/>
        <w:t>314.42</w:t>
        <w:tab/>
        <w:t>49 128020</w:t>
        <w:tab/>
        <w:t>259.90</w:t>
        <w:tab/>
        <w:t>49 12802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28022</w:t>
        <w:tab/>
        <w:t>499.00</w:t>
        <w:tab/>
        <w:t>49 128023</w:t>
        <w:tab/>
        <w:t>399.00</w:t>
        <w:tab/>
        <w:t>49 128024</w:t>
        <w:tab/>
        <w:t>159.00</w:t>
        <w:tab/>
        <w:t>49 128025</w:t>
        <w:tab/>
        <w:t>269.00</w:t>
        <w:tab/>
        <w:t>49 128026</w:t>
        <w:tab/>
        <w:t>349.00</w:t>
        <w:tab/>
        <w:t>49 128027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28028</w:t>
        <w:tab/>
        <w:t>168.00</w:t>
        <w:tab/>
        <w:t>49 128029</w:t>
        <w:tab/>
        <w:t>454.30</w:t>
        <w:tab/>
        <w:t>49 128030</w:t>
        <w:tab/>
        <w:t>559.30</w:t>
        <w:tab/>
        <w:t>49 128031</w:t>
        <w:tab/>
        <w:t>1699.00</w:t>
        <w:tab/>
        <w:t>49 128032</w:t>
        <w:tab/>
        <w:t>2299.00</w:t>
        <w:tab/>
        <w:t>49 128033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28034</w:t>
        <w:tab/>
        <w:t>294.00</w:t>
        <w:tab/>
        <w:t>49 128035</w:t>
        <w:tab/>
        <w:t>499.00</w:t>
        <w:tab/>
        <w:t>49 128036</w:t>
        <w:tab/>
        <w:t>599.90</w:t>
        <w:tab/>
        <w:t>49 128037</w:t>
        <w:tab/>
        <w:t>877.83</w:t>
        <w:tab/>
        <w:t>49 128038</w:t>
        <w:tab/>
        <w:t>839.30</w:t>
        <w:tab/>
        <w:t>49 129001</w:t>
        <w:tab/>
        <w:t>1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29002</w:t>
        <w:tab/>
        <w:t>119.99</w:t>
        <w:tab/>
        <w:t>49 129003</w:t>
        <w:tab/>
        <w:t>179.00</w:t>
        <w:tab/>
        <w:t>49 129004</w:t>
        <w:tab/>
        <w:t>599.00</w:t>
        <w:tab/>
        <w:t>49 129005</w:t>
        <w:tab/>
        <w:t>499.00</w:t>
        <w:tab/>
        <w:t>49 129006</w:t>
        <w:tab/>
        <w:t>399.90</w:t>
        <w:tab/>
        <w:t>49 130001</w:t>
        <w:tab/>
        <w:t>1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30002</w:t>
        <w:tab/>
        <w:t>48.00</w:t>
        <w:tab/>
        <w:t>49 130003</w:t>
        <w:tab/>
        <w:t>100.00</w:t>
        <w:tab/>
        <w:t>49 130004</w:t>
        <w:tab/>
        <w:t>110.00</w:t>
        <w:tab/>
        <w:t>49 130005</w:t>
        <w:tab/>
        <w:t>35.00</w:t>
        <w:tab/>
        <w:t>49 131001</w:t>
        <w:tab/>
        <w:t>85.00</w:t>
        <w:tab/>
        <w:t>49 131002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31003</w:t>
        <w:tab/>
        <w:t>35.00</w:t>
        <w:tab/>
        <w:t>49 131004</w:t>
        <w:tab/>
        <w:t>29.00</w:t>
        <w:tab/>
        <w:t>49 132001</w:t>
        <w:tab/>
        <w:t>199.50</w:t>
        <w:tab/>
        <w:t>49 132002</w:t>
        <w:tab/>
        <w:t>659.00</w:t>
        <w:tab/>
        <w:t>49 132003</w:t>
        <w:tab/>
        <w:t>137.00</w:t>
        <w:tab/>
        <w:t>49 132004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32005</w:t>
        <w:tab/>
        <w:t>349.00</w:t>
        <w:tab/>
        <w:t>49 132006</w:t>
        <w:tab/>
        <w:t>219.00</w:t>
        <w:tab/>
        <w:t>49 132007</w:t>
        <w:tab/>
        <w:t>99.90</w:t>
        <w:tab/>
        <w:t>49 132008</w:t>
        <w:tab/>
        <w:t>349.50</w:t>
        <w:tab/>
        <w:t>49 133001</w:t>
        <w:tab/>
        <w:t>779.00</w:t>
        <w:tab/>
        <w:t>49 133002</w:t>
        <w:tab/>
        <w:t>55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33003</w:t>
        <w:tab/>
        <w:t>859.00</w:t>
        <w:tab/>
        <w:t>49 133004</w:t>
        <w:tab/>
        <w:t>999.00</w:t>
        <w:tab/>
        <w:t>49 133005</w:t>
        <w:tab/>
        <w:t>649.00</w:t>
        <w:tab/>
        <w:t>49 133006</w:t>
        <w:tab/>
        <w:t>1549.00</w:t>
        <w:tab/>
        <w:t>49 134001</w:t>
        <w:tab/>
        <w:t>599.00</w:t>
        <w:tab/>
        <w:t>49 134002</w:t>
        <w:tab/>
        <w:t>2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34003</w:t>
        <w:tab/>
        <w:t>659.00</w:t>
        <w:tab/>
        <w:t>49 134004</w:t>
        <w:tab/>
        <w:t>799.00</w:t>
        <w:tab/>
        <w:t>49 134005</w:t>
        <w:tab/>
        <w:t>399.00</w:t>
        <w:tab/>
        <w:t>49 134006</w:t>
        <w:tab/>
        <w:t>1399.00</w:t>
        <w:tab/>
        <w:t>49 135001</w:t>
        <w:tab/>
        <w:t>399.50</w:t>
        <w:tab/>
        <w:t>49 135002</w:t>
        <w:tab/>
        <w:t>6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35003</w:t>
        <w:tab/>
        <w:t>399.00</w:t>
        <w:tab/>
        <w:t>49 135004</w:t>
        <w:tab/>
        <w:t>419.30</w:t>
        <w:tab/>
        <w:t>49 135005</w:t>
        <w:tab/>
        <w:t>160.00</w:t>
        <w:tab/>
        <w:t>49 136001</w:t>
        <w:tab/>
        <w:t>429.00</w:t>
        <w:tab/>
        <w:t>49 136002</w:t>
        <w:tab/>
        <w:t>329.50</w:t>
        <w:tab/>
        <w:t>49 136003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36004</w:t>
        <w:tab/>
        <w:t>1099.00</w:t>
        <w:tab/>
        <w:t>49 136005</w:t>
        <w:tab/>
        <w:t>237.00</w:t>
        <w:tab/>
        <w:t>49 136006</w:t>
        <w:tab/>
        <w:t>399.00</w:t>
        <w:tab/>
        <w:t>49 136007</w:t>
        <w:tab/>
        <w:t>1899.00</w:t>
        <w:tab/>
        <w:t>49 136008</w:t>
        <w:tab/>
        <w:t>699.00</w:t>
        <w:tab/>
        <w:t>49 136009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36010</w:t>
        <w:tab/>
        <w:t>190.00</w:t>
        <w:tab/>
        <w:t>49 137001</w:t>
        <w:tab/>
        <w:t>180.00</w:t>
        <w:tab/>
        <w:t>49 137002</w:t>
        <w:tab/>
        <w:t>70.00</w:t>
        <w:tab/>
        <w:t>49 137003</w:t>
        <w:tab/>
        <w:t>60.00</w:t>
        <w:tab/>
        <w:t>49 137004</w:t>
        <w:tab/>
        <w:t>260.00</w:t>
        <w:tab/>
        <w:t>49 138001</w:t>
        <w:tab/>
        <w:t>103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39001</w:t>
        <w:tab/>
        <w:t>102.13</w:t>
        <w:tab/>
        <w:t>49 140001</w:t>
        <w:tab/>
        <w:t>215.00</w:t>
        <w:tab/>
        <w:t>49 140002</w:t>
        <w:tab/>
        <w:t>69.00</w:t>
        <w:tab/>
        <w:t>49 140003</w:t>
        <w:tab/>
        <w:t>204.79</w:t>
        <w:tab/>
        <w:t>49 140004</w:t>
        <w:tab/>
        <w:t>91.39</w:t>
        <w:tab/>
        <w:t>49 140005</w:t>
        <w:tab/>
        <w:t>8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40006</w:t>
        <w:tab/>
        <w:t>91.26</w:t>
        <w:tab/>
        <w:t>49 141001</w:t>
        <w:tab/>
        <w:t>96.99</w:t>
        <w:tab/>
        <w:t>49 141002</w:t>
        <w:tab/>
        <w:t>123.30</w:t>
        <w:tab/>
        <w:t>49 141003</w:t>
        <w:tab/>
        <w:t>134.46</w:t>
        <w:tab/>
        <w:t>49 141004</w:t>
        <w:tab/>
        <w:t>172.56</w:t>
        <w:tab/>
        <w:t>49 141005</w:t>
        <w:tab/>
        <w:t>172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41006</w:t>
        <w:tab/>
        <w:t>232.52</w:t>
        <w:tab/>
        <w:t>49 142001</w:t>
        <w:tab/>
        <w:t>25.00</w:t>
        <w:tab/>
        <w:t>49 142002</w:t>
        <w:tab/>
        <w:t>600.00</w:t>
        <w:tab/>
        <w:t>49 142003</w:t>
        <w:tab/>
        <w:t>950.00</w:t>
        <w:tab/>
        <w:t>49 142004</w:t>
        <w:tab/>
        <w:t>18.00</w:t>
        <w:tab/>
        <w:t>49 142005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43001</w:t>
        <w:tab/>
        <w:t>22.30</w:t>
        <w:tab/>
        <w:t>49 143002</w:t>
        <w:tab/>
        <w:t>44.60</w:t>
        <w:tab/>
        <w:t>49 143003</w:t>
        <w:tab/>
        <w:t>66.90</w:t>
        <w:tab/>
        <w:t>49 143004</w:t>
        <w:tab/>
        <w:t>89.20</w:t>
        <w:tab/>
        <w:t>49 143005</w:t>
        <w:tab/>
        <w:t>111.51</w:t>
        <w:tab/>
        <w:t>49 143006</w:t>
        <w:tab/>
        <w:t>133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43007</w:t>
        <w:tab/>
        <w:t>159.73</w:t>
        <w:tab/>
        <w:t>49 143008</w:t>
        <w:tab/>
        <w:t>185.66</w:t>
        <w:tab/>
        <w:t>49 143009</w:t>
        <w:tab/>
        <w:t>211.58</w:t>
        <w:tab/>
        <w:t>49 143010</w:t>
        <w:tab/>
        <w:t>237.51</w:t>
        <w:tab/>
        <w:t>49 143011</w:t>
        <w:tab/>
        <w:t>289.36</w:t>
        <w:tab/>
        <w:t>49 143012</w:t>
        <w:tab/>
        <w:t>422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43013</w:t>
        <w:tab/>
        <w:t>667.64</w:t>
        <w:tab/>
        <w:t>49 143014</w:t>
        <w:tab/>
        <w:t>1556.78</w:t>
        <w:tab/>
        <w:t>49 143015</w:t>
        <w:tab/>
        <w:t>5863.80</w:t>
        <w:tab/>
        <w:t>49 143016</w:t>
        <w:tab/>
        <w:t>7008.95</w:t>
        <w:tab/>
        <w:t>49 143017</w:t>
        <w:tab/>
        <w:t>7295.24</w:t>
        <w:tab/>
        <w:t>49 143018</w:t>
        <w:tab/>
        <w:t>8726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43019</w:t>
        <w:tab/>
        <w:t>10158.12</w:t>
        <w:tab/>
        <w:t>49 143020</w:t>
        <w:tab/>
        <w:t>11589.56</w:t>
        <w:tab/>
        <w:t>49 143021</w:t>
        <w:tab/>
        <w:t>13021.00</w:t>
        <w:tab/>
        <w:t>49 143022</w:t>
        <w:tab/>
        <w:t>14452.44</w:t>
        <w:tab/>
        <w:t>49 143023</w:t>
        <w:tab/>
        <w:t>15883.88</w:t>
        <w:tab/>
        <w:t>49 143024</w:t>
        <w:tab/>
        <w:t>17315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43025</w:t>
        <w:tab/>
        <w:t>18746.76</w:t>
        <w:tab/>
        <w:t>49 143026</w:t>
        <w:tab/>
        <w:t>20178.20</w:t>
        <w:tab/>
        <w:t>49 143027</w:t>
        <w:tab/>
        <w:t>124.89</w:t>
        <w:tab/>
        <w:t>49 143028</w:t>
        <w:tab/>
        <w:t>489.81</w:t>
        <w:tab/>
        <w:t>49 143029</w:t>
        <w:tab/>
        <w:t>1023.29</w:t>
        <w:tab/>
        <w:t>49 143030</w:t>
        <w:tab/>
        <w:t>1912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43031</w:t>
        <w:tab/>
        <w:t>5291.22</w:t>
        <w:tab/>
        <w:t>49 143032</w:t>
        <w:tab/>
        <w:t>21609.64</w:t>
        <w:tab/>
        <w:t>49 143033</w:t>
        <w:tab/>
        <w:t>23041.08</w:t>
        <w:tab/>
        <w:t>49 143034</w:t>
        <w:tab/>
        <w:t>28766.84</w:t>
        <w:tab/>
        <w:t>49 143035</w:t>
        <w:tab/>
        <w:t>34492.60</w:t>
        <w:tab/>
        <w:t>49 143036</w:t>
        <w:tab/>
        <w:t>40218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43037</w:t>
        <w:tab/>
        <w:t>45944.12</w:t>
        <w:tab/>
        <w:t>49 143038</w:t>
        <w:tab/>
        <w:t>57395.64</w:t>
        <w:tab/>
        <w:t>49 144001</w:t>
        <w:tab/>
        <w:t>12.40</w:t>
        <w:tab/>
        <w:t>49 144002</w:t>
        <w:tab/>
        <w:t>24.21</w:t>
        <w:tab/>
        <w:t>49 144003</w:t>
        <w:tab/>
        <w:t>13.30</w:t>
        <w:tab/>
        <w:t>49 144004</w:t>
        <w:tab/>
        <w:t>24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46001</w:t>
        <w:tab/>
        <w:t>3030.00</w:t>
        <w:tab/>
        <w:t>49 146002</w:t>
        <w:tab/>
        <w:t>3249.00</w:t>
        <w:tab/>
        <w:t>49 146003</w:t>
        <w:tab/>
        <w:t>8114.50</w:t>
        <w:tab/>
        <w:t>49 146004</w:t>
        <w:tab/>
        <w:t>489.13</w:t>
        <w:tab/>
        <w:t>49 146005</w:t>
        <w:tab/>
        <w:t>3775.00</w:t>
        <w:tab/>
        <w:t>49 146006</w:t>
        <w:tab/>
        <w:t>3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47001</w:t>
        <w:tab/>
        <w:t>9393.00</w:t>
        <w:tab/>
        <w:t>49 147002</w:t>
        <w:tab/>
        <w:t>24644.93</w:t>
        <w:tab/>
        <w:t>49 147003</w:t>
        <w:tab/>
        <w:t>8499.00</w:t>
        <w:tab/>
        <w:t>49 147004</w:t>
        <w:tab/>
        <w:t>5899.00</w:t>
        <w:tab/>
        <w:t>49 147005</w:t>
        <w:tab/>
        <w:t>8499.00</w:t>
        <w:tab/>
        <w:t>49 147006</w:t>
        <w:tab/>
        <w:t>276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48001</w:t>
        <w:tab/>
        <w:t>199.00</w:t>
        <w:tab/>
        <w:t>49 148002</w:t>
        <w:tab/>
        <w:t>795.00</w:t>
        <w:tab/>
        <w:t>49 148003</w:t>
        <w:tab/>
        <w:t>419.30</w:t>
        <w:tab/>
        <w:t>49 148004</w:t>
        <w:tab/>
        <w:t>799.00</w:t>
        <w:tab/>
        <w:t>49 148005</w:t>
        <w:tab/>
        <w:t>967.00</w:t>
        <w:tab/>
        <w:t>49 148006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48007</w:t>
        <w:tab/>
        <w:t>2699.10</w:t>
        <w:tab/>
        <w:t>49 149001</w:t>
        <w:tab/>
        <w:t>1495.00</w:t>
        <w:tab/>
        <w:t>49 149002</w:t>
        <w:tab/>
        <w:t>395.00</w:t>
        <w:tab/>
        <w:t>49 149003</w:t>
        <w:tab/>
        <w:t>2349.00</w:t>
        <w:tab/>
        <w:t>49 149004</w:t>
        <w:tab/>
        <w:t>1349.00</w:t>
        <w:tab/>
        <w:t>49 149005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49006</w:t>
        <w:tab/>
        <w:t>3779.10</w:t>
        <w:tab/>
        <w:t>49 149007</w:t>
        <w:tab/>
        <w:t>3604.95</w:t>
        <w:tab/>
        <w:t>49 150001</w:t>
        <w:tab/>
        <w:t>2299.00</w:t>
        <w:tab/>
        <w:t>49 150002</w:t>
        <w:tab/>
        <w:t>3695.00</w:t>
        <w:tab/>
        <w:t>49 150003</w:t>
        <w:tab/>
        <w:t>4499.00</w:t>
        <w:tab/>
        <w:t>49 150004</w:t>
        <w:tab/>
        <w:t>13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50005</w:t>
        <w:tab/>
        <w:t>6699.00</w:t>
        <w:tab/>
        <w:t>49 150006</w:t>
        <w:tab/>
        <w:t>1073.00</w:t>
        <w:tab/>
        <w:t>49 151001</w:t>
        <w:tab/>
        <w:t>3995.00</w:t>
        <w:tab/>
        <w:t>49 151002</w:t>
        <w:tab/>
        <w:t>6623.28</w:t>
        <w:tab/>
        <w:t>49 151003</w:t>
        <w:tab/>
        <w:t>7295.00</w:t>
        <w:tab/>
        <w:t>49 151004</w:t>
        <w:tab/>
        <w:t>299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51005</w:t>
        <w:tab/>
        <w:t>7399.00</w:t>
        <w:tab/>
        <w:t>49 152001</w:t>
        <w:tab/>
        <w:t>7999.00</w:t>
        <w:tab/>
        <w:t>49 152002</w:t>
        <w:tab/>
        <w:t>23718.07</w:t>
        <w:tab/>
        <w:t>49 152003</w:t>
        <w:tab/>
        <w:t>12197.00</w:t>
        <w:tab/>
        <w:t>49 152004</w:t>
        <w:tab/>
        <w:t>16499.25</w:t>
        <w:tab/>
        <w:t>49 153001</w:t>
        <w:tab/>
        <w:t>4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53002</w:t>
        <w:tab/>
        <w:t>649.00</w:t>
        <w:tab/>
        <w:t>49 153003</w:t>
        <w:tab/>
        <w:t>260.00</w:t>
        <w:tab/>
        <w:t>49 153004</w:t>
        <w:tab/>
        <w:t>5199.00</w:t>
        <w:tab/>
        <w:t>49 153005</w:t>
        <w:tab/>
        <w:t>380.00</w:t>
        <w:tab/>
        <w:t>49 154001</w:t>
        <w:tab/>
        <w:t>28.90</w:t>
        <w:tab/>
        <w:t>49 154002</w:t>
        <w:tab/>
        <w:t>349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54003</w:t>
        <w:tab/>
        <w:t>12.00</w:t>
        <w:tab/>
        <w:t>49 154004</w:t>
        <w:tab/>
        <w:t>799.00</w:t>
        <w:tab/>
        <w:t>49 154005</w:t>
        <w:tab/>
        <w:t>7.99</w:t>
        <w:tab/>
        <w:t>49 155001</w:t>
        <w:tab/>
        <w:t>1482.88</w:t>
        <w:tab/>
        <w:t>49 155002</w:t>
        <w:tab/>
        <w:t>260.00</w:t>
        <w:tab/>
        <w:t>49 155003</w:t>
        <w:tab/>
        <w:t>1226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55004</w:t>
        <w:tab/>
        <w:t>399.00</w:t>
        <w:tab/>
        <w:t>49 155005</w:t>
        <w:tab/>
        <w:t>699.00</w:t>
        <w:tab/>
        <w:t>49 155006</w:t>
        <w:tab/>
        <w:t>120.75</w:t>
        <w:tab/>
        <w:t>49 155007</w:t>
        <w:tab/>
        <w:t>1499.00</w:t>
        <w:tab/>
        <w:t>49 155008</w:t>
        <w:tab/>
        <w:t>99.00</w:t>
        <w:tab/>
        <w:t>49 155009</w:t>
        <w:tab/>
        <w:t>2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55010</w:t>
        <w:tab/>
        <w:t>99.99</w:t>
        <w:tab/>
        <w:t>49 156001</w:t>
        <w:tab/>
        <w:t>469.00</w:t>
        <w:tab/>
        <w:t>49 156002</w:t>
        <w:tab/>
        <w:t>39.99</w:t>
        <w:tab/>
        <w:t>49 156003</w:t>
        <w:tab/>
        <w:t>649.00</w:t>
        <w:tab/>
        <w:t>49 157001</w:t>
        <w:tab/>
        <w:t>174.50</w:t>
        <w:tab/>
        <w:t>49 157002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57003</w:t>
        <w:tab/>
        <w:t>499.00</w:t>
        <w:tab/>
        <w:t>49 157004</w:t>
        <w:tab/>
        <w:t>589.00</w:t>
        <w:tab/>
        <w:t>49 157005</w:t>
        <w:tab/>
        <w:t>979.00</w:t>
        <w:tab/>
        <w:t>49 157006</w:t>
        <w:tab/>
        <w:t>189.00</w:t>
        <w:tab/>
        <w:t>49 157007</w:t>
        <w:tab/>
        <w:t>199.90</w:t>
        <w:tab/>
        <w:t>49 157008</w:t>
        <w:tab/>
        <w:t>1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58001</w:t>
        <w:tab/>
        <w:t>314.13</w:t>
        <w:tab/>
        <w:t>49 158002</w:t>
        <w:tab/>
        <w:t>189.00</w:t>
        <w:tab/>
        <w:t>49 158003</w:t>
        <w:tab/>
        <w:t>119.99</w:t>
        <w:tab/>
        <w:t>49 158004</w:t>
        <w:tab/>
        <w:t>22.36</w:t>
        <w:tab/>
        <w:t>49 158005</w:t>
        <w:tab/>
        <w:t>96.85</w:t>
        <w:tab/>
        <w:t>49 158006</w:t>
        <w:tab/>
        <w:t>2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58007</w:t>
        <w:tab/>
        <w:t>62.76</w:t>
        <w:tab/>
        <w:t>49 159001</w:t>
        <w:tab/>
        <w:t>15587.77</w:t>
        <w:tab/>
        <w:t>49 159002</w:t>
        <w:tab/>
        <w:t>5700.00</w:t>
        <w:tab/>
        <w:t>49 159003</w:t>
        <w:tab/>
        <w:t>14919.00</w:t>
        <w:tab/>
        <w:t>49 159004</w:t>
        <w:tab/>
        <w:t>11049.00</w:t>
        <w:tab/>
        <w:t>49 159005</w:t>
        <w:tab/>
        <w:t>5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59006</w:t>
        <w:tab/>
        <w:t>9499.00</w:t>
        <w:tab/>
        <w:t>49 160001</w:t>
        <w:tab/>
        <w:t>3499.00</w:t>
        <w:tab/>
        <w:t>49 160002</w:t>
        <w:tab/>
        <w:t>549.00</w:t>
        <w:tab/>
        <w:t>49 160003</w:t>
        <w:tab/>
        <w:t>1949.00</w:t>
        <w:tab/>
        <w:t>49 160004</w:t>
        <w:tab/>
        <w:t>4564.00</w:t>
        <w:tab/>
        <w:t>49 160005</w:t>
        <w:tab/>
        <w:t>16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60006</w:t>
        <w:tab/>
        <w:t>1499.00</w:t>
        <w:tab/>
        <w:t>49 161001</w:t>
        <w:tab/>
        <w:t>10539.15</w:t>
        <w:tab/>
        <w:t>49 161002</w:t>
        <w:tab/>
        <w:t>11299.00</w:t>
        <w:tab/>
        <w:t>49 161003</w:t>
        <w:tab/>
        <w:t>5549.00</w:t>
        <w:tab/>
        <w:t>49 161004</w:t>
        <w:tab/>
        <w:t>9599.00</w:t>
        <w:tab/>
        <w:t>49 161005</w:t>
        <w:tab/>
        <w:t>7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62001</w:t>
        <w:tab/>
        <w:t>2525.00</w:t>
        <w:tab/>
        <w:t>49 162002</w:t>
        <w:tab/>
        <w:t>3449.00</w:t>
        <w:tab/>
        <w:t>49 162003</w:t>
        <w:tab/>
        <w:t>1149.00</w:t>
        <w:tab/>
        <w:t>49 162004</w:t>
        <w:tab/>
        <w:t>3199.00</w:t>
        <w:tab/>
        <w:t>49 162005</w:t>
        <w:tab/>
        <w:t>1265.43</w:t>
        <w:tab/>
        <w:t>49 162006</w:t>
        <w:tab/>
        <w:t>2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63001</w:t>
        <w:tab/>
        <w:t>17274.81</w:t>
        <w:tab/>
        <w:t>49 163002</w:t>
        <w:tab/>
        <w:t>8399.00</w:t>
        <w:tab/>
        <w:t>49 163003</w:t>
        <w:tab/>
        <w:t>6999.00</w:t>
        <w:tab/>
        <w:t>49 163004</w:t>
        <w:tab/>
        <w:t>9199.00</w:t>
        <w:tab/>
        <w:t>49 163005</w:t>
        <w:tab/>
        <w:t>16899.00</w:t>
        <w:tab/>
        <w:t>49 164001</w:t>
        <w:tab/>
        <w:t>7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64002</w:t>
        <w:tab/>
        <w:t>23687.16</w:t>
        <w:tab/>
        <w:t>49 164003</w:t>
        <w:tab/>
        <w:t>8499.00</w:t>
        <w:tab/>
        <w:t>49 164004</w:t>
        <w:tab/>
        <w:t>19999.00</w:t>
        <w:tab/>
        <w:t>49 164005</w:t>
        <w:tab/>
        <w:t>20573.29</w:t>
        <w:tab/>
        <w:t>49 165001</w:t>
        <w:tab/>
        <w:t>499.00</w:t>
        <w:tab/>
        <w:t>49 165002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65003</w:t>
        <w:tab/>
        <w:t>899.00</w:t>
        <w:tab/>
        <w:t>49 165004</w:t>
        <w:tab/>
        <w:t>395.00</w:t>
        <w:tab/>
        <w:t>49 165005</w:t>
        <w:tab/>
        <w:t>959.66</w:t>
        <w:tab/>
        <w:t>49 165006</w:t>
        <w:tab/>
        <w:t>859.00</w:t>
        <w:tab/>
        <w:t>49 165007</w:t>
        <w:tab/>
        <w:t>2279.00</w:t>
        <w:tab/>
        <w:t>49 166001</w:t>
        <w:tab/>
        <w:t>5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66002</w:t>
        <w:tab/>
        <w:t>1249.00</w:t>
        <w:tab/>
        <w:t>49 166003</w:t>
        <w:tab/>
        <w:t>1449.00</w:t>
        <w:tab/>
        <w:t>49 166004</w:t>
        <w:tab/>
        <w:t>1669.00</w:t>
        <w:tab/>
        <w:t>49 166005</w:t>
        <w:tab/>
        <w:t>614.00</w:t>
        <w:tab/>
        <w:t>49 167001</w:t>
        <w:tab/>
        <w:t>1199.00</w:t>
        <w:tab/>
        <w:t>49 167002</w:t>
        <w:tab/>
        <w:t>5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67003</w:t>
        <w:tab/>
        <w:t>849.00</w:t>
        <w:tab/>
        <w:t>49 167004</w:t>
        <w:tab/>
        <w:t>468.86</w:t>
        <w:tab/>
        <w:t>49 167005</w:t>
        <w:tab/>
        <w:t>209.00</w:t>
        <w:tab/>
        <w:t>49 168001</w:t>
        <w:tab/>
        <w:t>34.00</w:t>
        <w:tab/>
        <w:t>49 168002</w:t>
        <w:tab/>
        <w:t>50.50</w:t>
        <w:tab/>
        <w:t>49 168003</w:t>
        <w:tab/>
        <w:t>8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68004</w:t>
        <w:tab/>
        <w:t>48.50</w:t>
        <w:tab/>
        <w:t>49 169001</w:t>
        <w:tab/>
        <w:t>581.00</w:t>
        <w:tab/>
        <w:t>49 169002</w:t>
        <w:tab/>
        <w:t>899.00</w:t>
        <w:tab/>
        <w:t>49 169003</w:t>
        <w:tab/>
        <w:t>2099.00</w:t>
        <w:tab/>
        <w:t>49 169004</w:t>
        <w:tab/>
        <w:t>288.19</w:t>
        <w:tab/>
        <w:t>49 169005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70001</w:t>
        <w:tab/>
        <w:t>230.00</w:t>
        <w:tab/>
        <w:t>49 170002</w:t>
        <w:tab/>
        <w:t>799.00</w:t>
        <w:tab/>
        <w:t>49 170003</w:t>
        <w:tab/>
        <w:t>594.00</w:t>
        <w:tab/>
        <w:t>49 170004</w:t>
        <w:tab/>
        <w:t>7.80</w:t>
        <w:tab/>
        <w:t>49 170005</w:t>
        <w:tab/>
        <w:t>99.00</w:t>
        <w:tab/>
        <w:t>49 171001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71002</w:t>
        <w:tab/>
        <w:t>829.00</w:t>
        <w:tab/>
        <w:t>49 171003</w:t>
        <w:tab/>
        <w:t>949.00</w:t>
        <w:tab/>
        <w:t>49 171004</w:t>
        <w:tab/>
        <w:t>750.00</w:t>
        <w:tab/>
        <w:t>49 172001</w:t>
        <w:tab/>
        <w:t>51.50</w:t>
        <w:tab/>
        <w:t>49 172002</w:t>
        <w:tab/>
        <w:t>338.00</w:t>
        <w:tab/>
        <w:t>49 172003</w:t>
        <w:tab/>
        <w:t>1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72004</w:t>
        <w:tab/>
        <w:t>19.00</w:t>
        <w:tab/>
        <w:t>49 172005</w:t>
        <w:tab/>
        <w:t>37.50</w:t>
        <w:tab/>
        <w:t>49 173001</w:t>
        <w:tab/>
        <w:t>711.00</w:t>
        <w:tab/>
        <w:t>49 173002</w:t>
        <w:tab/>
        <w:t>799.00</w:t>
        <w:tab/>
        <w:t>49 173003</w:t>
        <w:tab/>
        <w:t>1495.00</w:t>
        <w:tab/>
        <w:t>49 173004</w:t>
        <w:tab/>
        <w:t>118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73005</w:t>
        <w:tab/>
        <w:t>2136.09</w:t>
        <w:tab/>
        <w:t>49 173006</w:t>
        <w:tab/>
        <w:t>726.00</w:t>
        <w:tab/>
        <w:t>49 174001</w:t>
        <w:tab/>
        <w:t>42.90</w:t>
        <w:tab/>
        <w:t>49 174002</w:t>
        <w:tab/>
        <w:t>49.50</w:t>
        <w:tab/>
        <w:t>49 174003</w:t>
        <w:tab/>
        <w:t>52.59</w:t>
        <w:tab/>
        <w:t>49 174004</w:t>
        <w:tab/>
        <w:t>3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74005</w:t>
        <w:tab/>
        <w:t>88.00</w:t>
        <w:tab/>
        <w:t>49 174006</w:t>
        <w:tab/>
        <w:t>149.00</w:t>
        <w:tab/>
        <w:t>49 174007</w:t>
        <w:tab/>
        <w:t>53.50</w:t>
        <w:tab/>
        <w:t>49 175001</w:t>
        <w:tab/>
        <w:t>254.50</w:t>
        <w:tab/>
        <w:t>49 175002</w:t>
        <w:tab/>
        <w:t>17.00</w:t>
        <w:tab/>
        <w:t>49 175003</w:t>
        <w:tab/>
        <w:t>61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75004</w:t>
        <w:tab/>
        <w:t>221.50</w:t>
        <w:tab/>
        <w:t>49 176001</w:t>
        <w:tab/>
        <w:t>109.30</w:t>
        <w:tab/>
        <w:t>49 176002</w:t>
        <w:tab/>
        <w:t>104.00</w:t>
        <w:tab/>
        <w:t>49 176003</w:t>
        <w:tab/>
        <w:t>129.00</w:t>
        <w:tab/>
        <w:t>49 176004</w:t>
        <w:tab/>
        <w:t>118.00</w:t>
        <w:tab/>
        <w:t>49 176005</w:t>
        <w:tab/>
        <w:t>103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77001</w:t>
        <w:tab/>
        <w:t>44.38</w:t>
        <w:tab/>
        <w:t>49 177002</w:t>
        <w:tab/>
        <w:t>51.00</w:t>
        <w:tab/>
        <w:t>49 177003</w:t>
        <w:tab/>
        <w:t>14.50</w:t>
        <w:tab/>
        <w:t>49 177004</w:t>
        <w:tab/>
        <w:t>27.30</w:t>
        <w:tab/>
        <w:t>49 177005</w:t>
        <w:tab/>
        <w:t>10.00</w:t>
        <w:tab/>
        <w:t>49 177006</w:t>
        <w:tab/>
        <w:t>107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78001</w:t>
        <w:tab/>
        <w:t>14.33</w:t>
        <w:tab/>
        <w:t>49 178002</w:t>
        <w:tab/>
        <w:t>13.98</w:t>
        <w:tab/>
        <w:t>49 178003</w:t>
        <w:tab/>
        <w:t>7.87</w:t>
        <w:tab/>
        <w:t>49 178004</w:t>
        <w:tab/>
        <w:t>10.56</w:t>
        <w:tab/>
        <w:t>49 178005</w:t>
        <w:tab/>
        <w:t>15.26</w:t>
        <w:tab/>
        <w:t>49 179001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79002</w:t>
        <w:tab/>
        <w:t>19.40</w:t>
        <w:tab/>
        <w:t>49 179003</w:t>
        <w:tab/>
        <w:t>1.60</w:t>
        <w:tab/>
        <w:t>49 179004</w:t>
        <w:tab/>
        <w:t>3.00</w:t>
        <w:tab/>
        <w:t>49 179005</w:t>
        <w:tab/>
        <w:t>11.40</w:t>
        <w:tab/>
        <w:t>49 180001</w:t>
        <w:tab/>
        <w:t>21.50</w:t>
        <w:tab/>
        <w:t>49 180002</w:t>
        <w:tab/>
        <w:t>5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80003</w:t>
        <w:tab/>
        <w:t>25.00</w:t>
        <w:tab/>
        <w:t>49 180004</w:t>
        <w:tab/>
        <w:t>12.70</w:t>
        <w:tab/>
        <w:t>49 180005</w:t>
        <w:tab/>
        <w:t>37.00</w:t>
        <w:tab/>
        <w:t>49 181001</w:t>
        <w:tab/>
        <w:t>26.25</w:t>
        <w:tab/>
        <w:t>49 181002</w:t>
        <w:tab/>
        <w:t>26.22</w:t>
        <w:tab/>
        <w:t>49 181003</w:t>
        <w:tab/>
        <w:t>28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81004</w:t>
        <w:tab/>
        <w:t>36.00</w:t>
        <w:tab/>
        <w:t>49 181005</w:t>
        <w:tab/>
        <w:t>37.92</w:t>
        <w:tab/>
        <w:t>49 181006</w:t>
        <w:tab/>
        <w:t>37.80</w:t>
        <w:tab/>
        <w:t>49 181007</w:t>
        <w:tab/>
        <w:t>35.50</w:t>
        <w:tab/>
        <w:t>49 181008</w:t>
        <w:tab/>
        <w:t>35.47</w:t>
        <w:tab/>
        <w:t>49 181009</w:t>
        <w:tab/>
        <w:t>3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82001</w:t>
        <w:tab/>
        <w:t>107.00</w:t>
        <w:tab/>
        <w:t>49 182002</w:t>
        <w:tab/>
        <w:t>39.32</w:t>
        <w:tab/>
        <w:t>49 182003</w:t>
        <w:tab/>
        <w:t>10.40</w:t>
        <w:tab/>
        <w:t>49 182004</w:t>
        <w:tab/>
        <w:t>48.00</w:t>
        <w:tab/>
        <w:t>49 182005</w:t>
        <w:tab/>
        <w:t>75.80</w:t>
        <w:tab/>
        <w:t>49 183001</w:t>
        <w:tab/>
        <w:t>38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83002</w:t>
        <w:tab/>
        <w:t>41.75</w:t>
        <w:tab/>
        <w:t>49 183003</w:t>
        <w:tab/>
        <w:t>36.50</w:t>
        <w:tab/>
        <w:t>49 183004</w:t>
        <w:tab/>
        <w:t>175.00</w:t>
        <w:tab/>
        <w:t>49 183005</w:t>
        <w:tab/>
        <w:t>43.50</w:t>
        <w:tab/>
        <w:t>49 183006</w:t>
        <w:tab/>
        <w:t>34.29</w:t>
        <w:tab/>
        <w:t>49 183007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84001</w:t>
        <w:tab/>
        <w:t>73.00</w:t>
        <w:tab/>
        <w:t>49 184002</w:t>
        <w:tab/>
        <w:t>17.00</w:t>
        <w:tab/>
        <w:t>49 184003</w:t>
        <w:tab/>
        <w:t>51.13</w:t>
        <w:tab/>
        <w:t>49 184004</w:t>
        <w:tab/>
        <w:t>43.10</w:t>
        <w:tab/>
        <w:t>49 185001</w:t>
        <w:tab/>
        <w:t>43.25</w:t>
        <w:tab/>
        <w:t>49 185002</w:t>
        <w:tab/>
        <w:t>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85003</w:t>
        <w:tab/>
        <w:t>42.02</w:t>
        <w:tab/>
        <w:t>49 185004</w:t>
        <w:tab/>
        <w:t>92.00</w:t>
        <w:tab/>
        <w:t>49 185005</w:t>
        <w:tab/>
        <w:t>10.00</w:t>
        <w:tab/>
        <w:t>49 186001</w:t>
        <w:tab/>
        <w:t>22.03</w:t>
        <w:tab/>
        <w:t>49 186002</w:t>
        <w:tab/>
        <w:t>25.24</w:t>
        <w:tab/>
        <w:t>49 186003</w:t>
        <w:tab/>
        <w:t>20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86004</w:t>
        <w:tab/>
        <w:t>28.90</w:t>
        <w:tab/>
        <w:t>49 186005</w:t>
        <w:tab/>
        <w:t>67.54</w:t>
        <w:tab/>
        <w:t>49 186006</w:t>
        <w:tab/>
        <w:t>34.25</w:t>
        <w:tab/>
        <w:t>49 187001</w:t>
        <w:tab/>
        <w:t>22.70</w:t>
        <w:tab/>
        <w:t>49 187002</w:t>
        <w:tab/>
        <w:t>32.50</w:t>
        <w:tab/>
        <w:t>49 187003</w:t>
        <w:tab/>
        <w:t>25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87004</w:t>
        <w:tab/>
        <w:t>18.00</w:t>
        <w:tab/>
        <w:t>49 187005</w:t>
        <w:tab/>
        <w:t>29.60</w:t>
        <w:tab/>
        <w:t>49 187006</w:t>
        <w:tab/>
        <w:t>30.00</w:t>
        <w:tab/>
        <w:t>49 188001</w:t>
        <w:tab/>
        <w:t>250.00</w:t>
        <w:tab/>
        <w:t>49 188002</w:t>
        <w:tab/>
        <w:t>850.00</w:t>
        <w:tab/>
        <w:t>49 188003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88004</w:t>
        <w:tab/>
        <w:t>1000.00</w:t>
        <w:tab/>
        <w:t>49 188005</w:t>
        <w:tab/>
        <w:t>200.00</w:t>
        <w:tab/>
        <w:t>49 188006</w:t>
        <w:tab/>
        <w:t>250.00</w:t>
        <w:tab/>
        <w:t>49 188007</w:t>
        <w:tab/>
        <w:t>520.00</w:t>
        <w:tab/>
        <w:t>49 188008</w:t>
        <w:tab/>
        <w:t>600.00</w:t>
        <w:tab/>
        <w:t>49 188009</w:t>
        <w:tab/>
        <w:t>1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88010</w:t>
        <w:tab/>
        <w:t>1500.00</w:t>
        <w:tab/>
        <w:t>49 189001</w:t>
        <w:tab/>
        <w:t>94.50</w:t>
        <w:tab/>
        <w:t>49 189002</w:t>
        <w:tab/>
        <w:t>183.46</w:t>
        <w:tab/>
        <w:t>49 189003</w:t>
        <w:tab/>
        <w:t>43.00</w:t>
        <w:tab/>
        <w:t>49 189004</w:t>
        <w:tab/>
        <w:t>84.90</w:t>
        <w:tab/>
        <w:t>49 190001</w:t>
        <w:tab/>
        <w:t>10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90002</w:t>
        <w:tab/>
        <w:t>335.00</w:t>
        <w:tab/>
        <w:t>49 190003</w:t>
        <w:tab/>
        <w:t>468.19</w:t>
        <w:tab/>
        <w:t>49 190004</w:t>
        <w:tab/>
        <w:t>150.00</w:t>
        <w:tab/>
        <w:t>49 190005</w:t>
        <w:tab/>
        <w:t>178.00</w:t>
        <w:tab/>
        <w:t>49 190006</w:t>
        <w:tab/>
        <w:t>25.00</w:t>
        <w:tab/>
        <w:t>49 190007</w:t>
        <w:tab/>
        <w:t>539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91001</w:t>
        <w:tab/>
        <w:t>24.00</w:t>
        <w:tab/>
        <w:t>49 191002</w:t>
        <w:tab/>
        <w:t>94.98</w:t>
        <w:tab/>
        <w:t>49 191003</w:t>
        <w:tab/>
        <w:t>20.00</w:t>
        <w:tab/>
        <w:t>49 191004</w:t>
        <w:tab/>
        <w:t>30.00</w:t>
        <w:tab/>
        <w:t>49 191005</w:t>
        <w:tab/>
        <w:t>121.00</w:t>
        <w:tab/>
        <w:t>49 192001</w:t>
        <w:tab/>
        <w:t>2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92002</w:t>
        <w:tab/>
        <w:t>72.10</w:t>
        <w:tab/>
        <w:t>49 192003</w:t>
        <w:tab/>
        <w:t>35.00</w:t>
        <w:tab/>
        <w:t>49 192004</w:t>
        <w:tab/>
        <w:t>167.50</w:t>
        <w:tab/>
        <w:t>49 192005</w:t>
        <w:tab/>
        <w:t>157.75</w:t>
        <w:tab/>
        <w:t>49 193001</w:t>
        <w:tab/>
        <w:t>920.00</w:t>
        <w:tab/>
        <w:t>49 193002</w:t>
        <w:tab/>
        <w:t>944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93003</w:t>
        <w:tab/>
        <w:t>35.00</w:t>
        <w:tab/>
        <w:t>49 193004</w:t>
        <w:tab/>
        <w:t>99.00</w:t>
        <w:tab/>
        <w:t>49 193005</w:t>
        <w:tab/>
        <w:t>41.00</w:t>
        <w:tab/>
        <w:t>49 194001</w:t>
        <w:tab/>
        <w:t>258.47</w:t>
        <w:tab/>
        <w:t>49 194002</w:t>
        <w:tab/>
        <w:t>320.00</w:t>
        <w:tab/>
        <w:t>49 194003</w:t>
        <w:tab/>
        <w:t>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94004</w:t>
        <w:tab/>
        <w:t>50.00</w:t>
        <w:tab/>
        <w:t>49 195001</w:t>
        <w:tab/>
        <w:t>798.00</w:t>
        <w:tab/>
        <w:t>49 195002</w:t>
        <w:tab/>
        <w:t>359.80</w:t>
        <w:tab/>
        <w:t>49 195003</w:t>
        <w:tab/>
        <w:t>167.00</w:t>
        <w:tab/>
        <w:t>49 195004</w:t>
        <w:tab/>
        <w:t>65.00</w:t>
        <w:tab/>
        <w:t>49 195005</w:t>
        <w:tab/>
        <w:t>100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96001</w:t>
        <w:tab/>
        <w:t>114.00</w:t>
        <w:tab/>
        <w:t>49 196002</w:t>
        <w:tab/>
        <w:t>382.03</w:t>
        <w:tab/>
        <w:t>49 196003</w:t>
        <w:tab/>
        <w:t>90.00</w:t>
        <w:tab/>
        <w:t>49 196004</w:t>
        <w:tab/>
        <w:t>220.00</w:t>
        <w:tab/>
        <w:t>49 196005</w:t>
        <w:tab/>
        <w:t>36.50</w:t>
        <w:tab/>
        <w:t>49 197001</w:t>
        <w:tab/>
        <w:t>36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97002</w:t>
        <w:tab/>
        <w:t>69.00</w:t>
        <w:tab/>
        <w:t>49 197003</w:t>
        <w:tab/>
        <w:t>135.49</w:t>
        <w:tab/>
        <w:t>49 197004</w:t>
        <w:tab/>
        <w:t>45.00</w:t>
        <w:tab/>
        <w:t>49 198001</w:t>
        <w:tab/>
        <w:t>253.00</w:t>
        <w:tab/>
        <w:t>49 198002</w:t>
        <w:tab/>
        <w:t>280.33</w:t>
        <w:tab/>
        <w:t>49 198003</w:t>
        <w:tab/>
        <w:t>2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98004</w:t>
        <w:tab/>
        <w:t>279.00</w:t>
        <w:tab/>
        <w:t>49 199001</w:t>
        <w:tab/>
        <w:t>159.90</w:t>
        <w:tab/>
        <w:t>49 199002</w:t>
        <w:tab/>
        <w:t>126.48</w:t>
        <w:tab/>
        <w:t>49 199003</w:t>
        <w:tab/>
        <w:t>90.00</w:t>
        <w:tab/>
        <w:t>49 199004</w:t>
        <w:tab/>
        <w:t>195.00</w:t>
        <w:tab/>
        <w:t>49 200001</w:t>
        <w:tab/>
        <w:t>2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200002</w:t>
        <w:tab/>
        <w:t>315.50</w:t>
        <w:tab/>
        <w:t>49 200003</w:t>
        <w:tab/>
        <w:t>202.76</w:t>
        <w:tab/>
        <w:t>49 200004</w:t>
        <w:tab/>
        <w:t>110.00</w:t>
        <w:tab/>
        <w:t>49 200005</w:t>
        <w:tab/>
        <w:t>92.00</w:t>
        <w:tab/>
        <w:t>49 200006</w:t>
        <w:tab/>
        <w:t>314.00</w:t>
        <w:tab/>
        <w:t>49 200007</w:t>
        <w:tab/>
        <w:t>2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201001</w:t>
        <w:tab/>
        <w:t>726.52</w:t>
        <w:tab/>
        <w:t>49 201002</w:t>
        <w:tab/>
        <w:t>127.00</w:t>
        <w:tab/>
        <w:t>49 201003</w:t>
        <w:tab/>
        <w:t>350.00</w:t>
        <w:tab/>
        <w:t>49 201004</w:t>
        <w:tab/>
        <w:t>372.00</w:t>
        <w:tab/>
        <w:t>49 201005</w:t>
        <w:tab/>
        <w:t>389.00</w:t>
        <w:tab/>
        <w:t>49 201006</w:t>
        <w:tab/>
        <w:t>621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201007</w:t>
        <w:tab/>
        <w:t>660.83</w:t>
        <w:tab/>
        <w:t>49 201008</w:t>
        <w:tab/>
        <w:t>569.75</w:t>
        <w:tab/>
        <w:t>49 201009</w:t>
        <w:tab/>
        <w:t>751.20</w:t>
        <w:tab/>
        <w:t>49 201010</w:t>
        <w:tab/>
        <w:t>984.72</w:t>
        <w:tab/>
        <w:t>49 201011</w:t>
        <w:tab/>
        <w:t>75.00</w:t>
        <w:tab/>
        <w:t>49 201012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201013</w:t>
        <w:tab/>
        <w:t>95.00</w:t>
        <w:tab/>
        <w:t>49 201014</w:t>
        <w:tab/>
        <w:t>50.00</w:t>
        <w:tab/>
        <w:t>49 201015</w:t>
        <w:tab/>
        <w:t>218.00</w:t>
        <w:tab/>
        <w:t>49 201016</w:t>
        <w:tab/>
        <w:t>835.00</w:t>
        <w:tab/>
        <w:t>49 201017</w:t>
        <w:tab/>
        <w:t>472.00</w:t>
        <w:tab/>
        <w:t>49 201018</w:t>
        <w:tab/>
        <w:t>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201019</w:t>
        <w:tab/>
        <w:t>40.00</w:t>
        <w:tab/>
        <w:t>49 201020</w:t>
        <w:tab/>
        <w:t>61.75</w:t>
        <w:tab/>
        <w:t>49 201021</w:t>
        <w:tab/>
        <w:t>220.00</w:t>
        <w:tab/>
        <w:t>49 202001</w:t>
        <w:tab/>
        <w:t>11.90</w:t>
        <w:tab/>
        <w:t>49 202002</w:t>
        <w:tab/>
        <w:t>9.10</w:t>
        <w:tab/>
        <w:t>49 202003</w:t>
        <w:tab/>
        <w:t>1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202004</w:t>
        <w:tab/>
        <w:t>11.00</w:t>
        <w:tab/>
        <w:t>49 202005</w:t>
        <w:tab/>
        <w:t>25.00</w:t>
        <w:tab/>
        <w:t>49 202006</w:t>
        <w:tab/>
        <w:t>10.00</w:t>
        <w:tab/>
        <w:t>49 203001</w:t>
        <w:tab/>
        <w:t>1395.00</w:t>
        <w:tab/>
        <w:t>49 203002</w:t>
        <w:tab/>
        <w:t>1160.00</w:t>
        <w:tab/>
        <w:t>49 203003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203004</w:t>
        <w:tab/>
        <w:t>80.00</w:t>
        <w:tab/>
        <w:t>49 204001</w:t>
        <w:tab/>
        <w:t>850.00</w:t>
        <w:tab/>
        <w:t>49 204002</w:t>
        <w:tab/>
        <w:t>500.00</w:t>
        <w:tab/>
        <w:t>49 204003</w:t>
        <w:tab/>
        <w:t>1400.00</w:t>
        <w:tab/>
        <w:t>49 204004</w:t>
        <w:tab/>
        <w:t>500.00</w:t>
        <w:tab/>
        <w:t>49 204005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204006</w:t>
        <w:tab/>
        <w:t>1000.00</w:t>
        <w:tab/>
        <w:t>49 204007</w:t>
        <w:tab/>
        <w:t>800.00</w:t>
        <w:tab/>
        <w:t>49 204008</w:t>
        <w:tab/>
        <w:t>400.00</w:t>
        <w:tab/>
        <w:t>49 204009</w:t>
        <w:tab/>
        <w:t>500.00</w:t>
        <w:tab/>
        <w:t>49 204010</w:t>
        <w:tab/>
        <w:t>600.00</w:t>
        <w:tab/>
        <w:t>49 205001</w:t>
        <w:tab/>
        <w:t>20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205002</w:t>
        <w:tab/>
        <w:t>600.00</w:t>
        <w:tab/>
        <w:t>49 205003</w:t>
        <w:tab/>
        <w:t>350.00</w:t>
        <w:tab/>
        <w:t>49 205004</w:t>
        <w:tab/>
        <w:t>300.00</w:t>
        <w:tab/>
        <w:t>49 205005</w:t>
        <w:tab/>
        <w:t>4800.00</w:t>
        <w:tab/>
        <w:t>49 205006</w:t>
        <w:tab/>
        <w:t>750.00</w:t>
        <w:tab/>
        <w:t>49 205007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205008</w:t>
        <w:tab/>
        <w:t>1200.00</w:t>
        <w:tab/>
        <w:t>49 206001</w:t>
        <w:tab/>
        <w:t>1000.00</w:t>
        <w:tab/>
        <w:t>49 206002</w:t>
        <w:tab/>
        <w:t>330.00</w:t>
        <w:tab/>
        <w:t>49 206003</w:t>
        <w:tab/>
        <w:t>250.00</w:t>
        <w:tab/>
        <w:t>49 206004</w:t>
        <w:tab/>
        <w:t>150.00</w:t>
        <w:tab/>
        <w:t>49 206005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206006</w:t>
        <w:tab/>
        <w:t>70.00</w:t>
        <w:tab/>
        <w:t>49 206007</w:t>
        <w:tab/>
        <w:t>120.00</w:t>
        <w:tab/>
        <w:t>49 206008</w:t>
        <w:tab/>
        <w:t>200.00</w:t>
        <w:tab/>
        <w:t>49 206009</w:t>
        <w:tab/>
        <w:t>345.00</w:t>
        <w:tab/>
        <w:t>49 206010</w:t>
        <w:tab/>
        <w:t>120.00</w:t>
        <w:tab/>
        <w:t>49 206011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206012</w:t>
        <w:tab/>
        <w:t>70.00</w:t>
        <w:tab/>
        <w:t>49 207001</w:t>
        <w:tab/>
        <w:t>13000.00</w:t>
        <w:tab/>
        <w:t>49 207002</w:t>
        <w:tab/>
        <w:t>5000.00</w:t>
        <w:tab/>
        <w:t>49 207003</w:t>
        <w:tab/>
        <w:t>12800.00</w:t>
        <w:tab/>
        <w:t>49 207004</w:t>
        <w:tab/>
        <w:t>2500.00</w:t>
        <w:tab/>
        <w:t>49 208001</w:t>
        <w:tab/>
        <w:t>13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208002</w:t>
        <w:tab/>
        <w:t>1300.00</w:t>
        <w:tab/>
        <w:t>49 208003</w:t>
        <w:tab/>
        <w:t>940.21</w:t>
        <w:tab/>
        <w:t>49 208004</w:t>
        <w:tab/>
        <w:t>600.00</w:t>
        <w:tab/>
        <w:t>49 209001</w:t>
        <w:tab/>
        <w:t>15000.00</w:t>
        <w:tab/>
        <w:t>49 209002</w:t>
        <w:tab/>
        <w:t>10500.00</w:t>
        <w:tab/>
        <w:t>49 209003</w:t>
        <w:tab/>
        <w:t>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209004</w:t>
        <w:tab/>
        <w:t>8000.00</w:t>
        <w:tab/>
        <w:t>49 210001</w:t>
        <w:tab/>
        <w:t>600.00</w:t>
        <w:tab/>
        <w:t>49 210002</w:t>
        <w:tab/>
        <w:t>15000.00</w:t>
        <w:tab/>
        <w:t>49 210003</w:t>
        <w:tab/>
        <w:t>22000.00</w:t>
        <w:tab/>
        <w:t>49 211001</w:t>
        <w:tab/>
        <w:t>362900.00</w:t>
        <w:tab/>
        <w:t>49 211002</w:t>
        <w:tab/>
        <w:t>209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211003</w:t>
        <w:tab/>
        <w:t>264990.00</w:t>
        <w:tab/>
        <w:t>49 211004</w:t>
        <w:tab/>
        <w:t>270900.00</w:t>
        <w:tab/>
        <w:t>49 211005</w:t>
        <w:tab/>
        <w:t>212900.00</w:t>
        <w:tab/>
        <w:t>49 211006</w:t>
        <w:tab/>
        <w:t>390600.00</w:t>
        <w:tab/>
        <w:t>49 211007</w:t>
        <w:tab/>
        <w:t>414900.00</w:t>
        <w:tab/>
        <w:t>49 211008</w:t>
        <w:tab/>
        <w:t>439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211009</w:t>
        <w:tab/>
        <w:t>403900.00</w:t>
        <w:tab/>
        <w:t>49 211010</w:t>
        <w:tab/>
        <w:t>1007900.00</w:t>
        <w:tab/>
        <w:t>49 211011</w:t>
        <w:tab/>
        <w:t>958400.00</w:t>
        <w:tab/>
        <w:t>49 211012</w:t>
        <w:tab/>
        <w:t>188800.00</w:t>
        <w:tab/>
        <w:t>49 212001</w:t>
        <w:tab/>
        <w:t>33990.00</w:t>
        <w:tab/>
        <w:t>49 212002</w:t>
        <w:tab/>
        <w:t>3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212003</w:t>
        <w:tab/>
        <w:t>24490.00</w:t>
        <w:tab/>
        <w:t>49 212004</w:t>
        <w:tab/>
        <w:t>21249.00</w:t>
        <w:tab/>
        <w:t>49 212005</w:t>
        <w:tab/>
        <w:t>31490.00</w:t>
        <w:tab/>
        <w:t>49 213001</w:t>
        <w:tab/>
        <w:t>2141.00</w:t>
        <w:tab/>
        <w:t>49 213002</w:t>
        <w:tab/>
        <w:t>7099.00</w:t>
        <w:tab/>
        <w:t>49 213003</w:t>
        <w:tab/>
        <w:t>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213004</w:t>
        <w:tab/>
        <w:t>7999.00</w:t>
        <w:tab/>
        <w:t>49 214001</w:t>
        <w:tab/>
        <w:t>2499.00</w:t>
        <w:tab/>
        <w:t>49 214002</w:t>
        <w:tab/>
        <w:t>2570.11</w:t>
        <w:tab/>
        <w:t>49 214003</w:t>
        <w:tab/>
        <w:t>2549.00</w:t>
        <w:tab/>
        <w:t>49 214004</w:t>
        <w:tab/>
        <w:t>2826.00</w:t>
        <w:tab/>
        <w:t>49 215001</w:t>
        <w:tab/>
        <w:t>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215002</w:t>
        <w:tab/>
        <w:t>856.00</w:t>
        <w:tab/>
        <w:t>49 215003</w:t>
        <w:tab/>
        <w:t>809.00</w:t>
        <w:tab/>
        <w:t>49 215004</w:t>
        <w:tab/>
        <w:t>1235.00</w:t>
        <w:tab/>
        <w:t>49 216001</w:t>
        <w:tab/>
        <w:t>221.30</w:t>
        <w:tab/>
        <w:t>49 216002</w:t>
        <w:tab/>
        <w:t>79.74</w:t>
        <w:tab/>
        <w:t>49 216003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216004</w:t>
        <w:tab/>
        <w:t>78.21</w:t>
        <w:tab/>
        <w:t>49 217001</w:t>
        <w:tab/>
        <w:t>120.00</w:t>
        <w:tab/>
        <w:t>49 217002</w:t>
        <w:tab/>
        <w:t>151.11</w:t>
        <w:tab/>
        <w:t>49 217003</w:t>
        <w:tab/>
        <w:t>761.29</w:t>
        <w:tab/>
        <w:t>49 217004</w:t>
        <w:tab/>
        <w:t>121.56</w:t>
        <w:tab/>
        <w:t>49 217005</w:t>
        <w:tab/>
        <w:t>105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217006</w:t>
        <w:tab/>
        <w:t>132.14</w:t>
        <w:tab/>
        <w:t>49 218001</w:t>
        <w:tab/>
        <w:t>110.88</w:t>
        <w:tab/>
        <w:t>49 219001</w:t>
        <w:tab/>
        <w:t>111.66</w:t>
        <w:tab/>
        <w:t>49 220001</w:t>
        <w:tab/>
        <w:t>65.00</w:t>
        <w:tab/>
        <w:t>49 220002</w:t>
        <w:tab/>
        <w:t>80.00</w:t>
        <w:tab/>
        <w:t>49 220003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220004</w:t>
        <w:tab/>
        <w:t>200.00</w:t>
        <w:tab/>
        <w:t>49 220005</w:t>
        <w:tab/>
        <w:t>300.00</w:t>
        <w:tab/>
        <w:t>49 221001</w:t>
        <w:tab/>
        <w:t>3800.00</w:t>
        <w:tab/>
        <w:t>49 221002</w:t>
        <w:tab/>
        <w:t>1900.00</w:t>
        <w:tab/>
        <w:t>49 221003</w:t>
        <w:tab/>
        <w:t>150.00</w:t>
        <w:tab/>
        <w:t>49 221004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222001</w:t>
        <w:tab/>
        <w:t>7000.00</w:t>
        <w:tab/>
        <w:t>49 222002</w:t>
        <w:tab/>
        <w:t>920.00</w:t>
        <w:tab/>
        <w:t>49 222003</w:t>
        <w:tab/>
        <w:t>4640.00</w:t>
        <w:tab/>
        <w:t>49 222004</w:t>
        <w:tab/>
        <w:t>500.00</w:t>
        <w:tab/>
        <w:t>49 222005</w:t>
        <w:tab/>
        <w:t>350.00</w:t>
        <w:tab/>
        <w:t>49 224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224002</w:t>
        <w:tab/>
        <w:t>10.00</w:t>
        <w:tab/>
        <w:t>49 224003</w:t>
        <w:tab/>
        <w:t>40.00</w:t>
        <w:tab/>
        <w:t>49 224004</w:t>
        <w:tab/>
        <w:t>40.00</w:t>
        <w:tab/>
        <w:t>49 225001</w:t>
        <w:tab/>
        <w:t>328.00</w:t>
        <w:tab/>
        <w:t>49 225002</w:t>
        <w:tab/>
        <w:t>1093.00</w:t>
        <w:tab/>
        <w:t>49 225003</w:t>
        <w:tab/>
        <w:t>15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227001</w:t>
        <w:tab/>
        <w:t>1070.00</w:t>
        <w:tab/>
        <w:t>49 227002</w:t>
        <w:tab/>
        <w:t>174.00</w:t>
        <w:tab/>
        <w:t>49 227003</w:t>
        <w:tab/>
        <w:t>634.00</w:t>
        <w:tab/>
        <w:t>49 227004</w:t>
        <w:tab/>
        <w:t>252.00</w:t>
        <w:tab/>
        <w:t>49 228001</w:t>
        <w:tab/>
        <w:t>17.00</w:t>
        <w:tab/>
        <w:t>49 228002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228003</w:t>
        <w:tab/>
        <w:t>10.50</w:t>
        <w:tab/>
        <w:t>49 228004</w:t>
        <w:tab/>
        <w:t>10.00</w:t>
        <w:tab/>
        <w:t>49 229001</w:t>
        <w:tab/>
        <w:t>9.00</w:t>
        <w:tab/>
        <w:t>49 229002</w:t>
        <w:tab/>
        <w:t>9.00</w:t>
        <w:tab/>
        <w:t>49 229003</w:t>
        <w:tab/>
        <w:t>10.00</w:t>
        <w:tab/>
        <w:t>49 229004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230001</w:t>
        <w:tab/>
        <w:t>40.00</w:t>
        <w:tab/>
        <w:t>49 230002</w:t>
        <w:tab/>
        <w:t>18.00</w:t>
        <w:tab/>
        <w:t>49 230003</w:t>
        <w:tab/>
        <w:t>35.00</w:t>
        <w:tab/>
        <w:t>49 230004</w:t>
        <w:tab/>
        <w:t>35.00</w:t>
        <w:tab/>
        <w:t>49 231001</w:t>
        <w:tab/>
        <w:t>1000.00</w:t>
        <w:tab/>
        <w:t>49 231002</w:t>
        <w:tab/>
        <w:t>1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232001</w:t>
        <w:tab/>
        <w:t>3975.50</w:t>
        <w:tab/>
        <w:t>49 232002</w:t>
        <w:tab/>
        <w:t>2011.67</w:t>
        <w:tab/>
        <w:t>49 232003</w:t>
        <w:tab/>
        <w:t>2058.00</w:t>
        <w:tab/>
        <w:t>49 232004</w:t>
        <w:tab/>
        <w:t>2410.50</w:t>
        <w:tab/>
        <w:t>49 233001</w:t>
        <w:tab/>
        <w:t>362.88</w:t>
        <w:tab/>
        <w:t>49 233002</w:t>
        <w:tab/>
        <w:t>290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234001</w:t>
        <w:tab/>
        <w:t>107.16</w:t>
        <w:tab/>
        <w:t>49 235001</w:t>
        <w:tab/>
        <w:t>96.35</w:t>
        <w:tab/>
        <w:t>49 236001</w:t>
        <w:tab/>
        <w:t>20.00</w:t>
        <w:tab/>
        <w:t>49 237001</w:t>
        <w:tab/>
        <w:t>98.93</w:t>
        <w:tab/>
        <w:t>49 238001</w:t>
        <w:tab/>
        <w:t>101.11</w:t>
        <w:tab/>
        <w:t>49 239001</w:t>
        <w:tab/>
        <w:t>1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239002</w:t>
        <w:tab/>
        <w:t>1415.95</w:t>
        <w:tab/>
        <w:t>49 239003</w:t>
        <w:tab/>
        <w:t>2364.00</w:t>
        <w:tab/>
        <w:t>49 239004</w:t>
        <w:tab/>
        <w:t>5999.00</w:t>
        <w:tab/>
        <w:t>49 239005</w:t>
        <w:tab/>
        <w:t>1899.00</w:t>
        <w:tab/>
        <w:t>49 239006</w:t>
        <w:tab/>
        <w:t>5510.14</w:t>
        <w:tab/>
        <w:t>49 239007</w:t>
        <w:tab/>
        <w:t>62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239008</w:t>
        <w:tab/>
        <w:t>9199.00</w:t>
        <w:tab/>
        <w:t>49 239009</w:t>
        <w:tab/>
        <w:t>3199.00</w:t>
        <w:tab/>
        <w:t>49 240001</w:t>
        <w:tab/>
        <w:t>2399.20</w:t>
        <w:tab/>
        <w:t>49 240002</w:t>
        <w:tab/>
        <w:t>2099.00</w:t>
        <w:tab/>
        <w:t>49 240003</w:t>
        <w:tab/>
        <w:t>490.00</w:t>
        <w:tab/>
        <w:t>49 240004</w:t>
        <w:tab/>
        <w:t>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240005</w:t>
        <w:tab/>
        <w:t>1121.00</w:t>
        <w:tab/>
        <w:t>49 241001</w:t>
        <w:tab/>
        <w:t>23099.00</w:t>
        <w:tab/>
        <w:t>49 241002</w:t>
        <w:tab/>
        <w:t>6649.00</w:t>
        <w:tab/>
        <w:t>49 241003</w:t>
        <w:tab/>
        <w:t>13449.00</w:t>
        <w:tab/>
        <w:t>49 241004</w:t>
        <w:tab/>
        <w:t>4299.00</w:t>
        <w:tab/>
        <w:t>49 241005</w:t>
        <w:tab/>
        <w:t>11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241006</w:t>
        <w:tab/>
        <w:t>9254.50</w:t>
        <w:tab/>
        <w:t>49 242001</w:t>
        <w:tab/>
        <w:t>15580.20</w:t>
        <w:tab/>
        <w:t>49 242002</w:t>
        <w:tab/>
        <w:t>3299.00</w:t>
        <w:tab/>
        <w:t>49 242003</w:t>
        <w:tab/>
        <w:t>2799.00</w:t>
        <w:tab/>
        <w:t>49 242004</w:t>
        <w:tab/>
        <w:t>16689.00</w:t>
        <w:tab/>
        <w:t>49 242005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242006</w:t>
        <w:tab/>
        <w:t>40.00</w:t>
        <w:tab/>
        <w:t>49 242007</w:t>
        <w:tab/>
        <w:t>4.90</w:t>
        <w:tab/>
        <w:t>49 243001</w:t>
        <w:tab/>
        <w:t>99.93</w:t>
        <w:tab/>
        <w:t>49 244001</w:t>
        <w:tab/>
        <w:t>313.00</w:t>
        <w:tab/>
        <w:t>49 244002</w:t>
        <w:tab/>
        <w:t>99.00</w:t>
        <w:tab/>
        <w:t>49 244003</w:t>
        <w:tab/>
        <w:t>3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244004</w:t>
        <w:tab/>
        <w:t>349.00</w:t>
        <w:tab/>
        <w:t>49 244005</w:t>
        <w:tab/>
        <w:t>191.00</w:t>
        <w:tab/>
        <w:t>49 245001</w:t>
        <w:tab/>
        <w:t>7785.15</w:t>
        <w:tab/>
        <w:t>49 245002</w:t>
        <w:tab/>
        <w:t>1789.57</w:t>
        <w:tab/>
        <w:t>49 245003</w:t>
        <w:tab/>
        <w:t>5069.00</w:t>
        <w:tab/>
        <w:t>49 245004</w:t>
        <w:tab/>
        <w:t>3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245005</w:t>
        <w:tab/>
        <w:t>1073.74</w:t>
        <w:tab/>
        <w:t>49 246001</w:t>
        <w:tab/>
        <w:t>1199.00</w:t>
        <w:tab/>
        <w:t>49 246002</w:t>
        <w:tab/>
        <w:t>1499.00</w:t>
        <w:tab/>
        <w:t>49 246003</w:t>
        <w:tab/>
        <w:t>1199.44</w:t>
        <w:tab/>
        <w:t>49 246004</w:t>
        <w:tab/>
        <w:t>8499.00</w:t>
        <w:tab/>
        <w:t>49 246005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247001</w:t>
        <w:tab/>
        <w:t>399.00</w:t>
        <w:tab/>
        <w:t>49 247002</w:t>
        <w:tab/>
        <w:t>139.13</w:t>
        <w:tab/>
        <w:t>49 247003</w:t>
        <w:tab/>
        <w:t>184.00</w:t>
        <w:tab/>
        <w:t>49 247004</w:t>
        <w:tab/>
        <w:t>279.00</w:t>
        <w:tab/>
        <w:t>49 247005</w:t>
        <w:tab/>
        <w:t>24.90</w:t>
        <w:tab/>
        <w:t>49 247006</w:t>
        <w:tab/>
        <w:t>6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248001</w:t>
        <w:tab/>
        <w:t>599.00</w:t>
        <w:tab/>
        <w:t>49 248002</w:t>
        <w:tab/>
        <w:t>599.00</w:t>
        <w:tab/>
        <w:t>49 248003</w:t>
        <w:tab/>
        <w:t>359.00</w:t>
        <w:tab/>
        <w:t>49 248004</w:t>
        <w:tab/>
        <w:t>1899.00</w:t>
        <w:tab/>
        <w:t>49 249001</w:t>
        <w:tab/>
        <w:t>60.00</w:t>
        <w:tab/>
        <w:t>49 249002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249003</w:t>
        <w:tab/>
        <w:t>29.00</w:t>
        <w:tab/>
        <w:t>49 249004</w:t>
        <w:tab/>
        <w:t>45.00</w:t>
        <w:tab/>
        <w:t>49 250001</w:t>
        <w:tab/>
        <w:t>67.33</w:t>
        <w:tab/>
        <w:t>49 250002</w:t>
        <w:tab/>
        <w:t>40.65</w:t>
        <w:tab/>
        <w:t>49 250003</w:t>
        <w:tab/>
        <w:t>39.81</w:t>
        <w:tab/>
        <w:t>49 250004</w:t>
        <w:tab/>
        <w:t>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250005</w:t>
        <w:tab/>
        <w:t>28.00</w:t>
        <w:tab/>
        <w:t>49 251001</w:t>
        <w:tab/>
        <w:t>30.00</w:t>
        <w:tab/>
        <w:t>49 251002</w:t>
        <w:tab/>
        <w:t>200.00</w:t>
        <w:tab/>
        <w:t>49 251003</w:t>
        <w:tab/>
        <w:t>150.00</w:t>
        <w:tab/>
        <w:t>49 251004</w:t>
        <w:tab/>
        <w:t>200.00</w:t>
        <w:tab/>
        <w:t>49 25200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252002</w:t>
        <w:tab/>
        <w:t>440.00</w:t>
        <w:tab/>
        <w:t>49 252003</w:t>
        <w:tab/>
        <w:t>500.00</w:t>
        <w:tab/>
        <w:t>49 252004</w:t>
        <w:tab/>
        <w:t>50.00</w:t>
        <w:tab/>
        <w:t>49 252005</w:t>
        <w:tab/>
        <w:t>1100.00</w:t>
        <w:tab/>
        <w:t>49 252006</w:t>
        <w:tab/>
        <w:t>400.00</w:t>
        <w:tab/>
        <w:t>49 252007</w:t>
        <w:tab/>
        <w:t>46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253001</w:t>
        <w:tab/>
        <w:t>58.00</w:t>
        <w:tab/>
        <w:t>49 253002</w:t>
        <w:tab/>
        <w:t>58.00</w:t>
        <w:tab/>
        <w:t>49 253003</w:t>
        <w:tab/>
        <w:t>72.00</w:t>
        <w:tab/>
        <w:t>49 253004</w:t>
        <w:tab/>
        <w:t>64.00</w:t>
        <w:tab/>
        <w:t>49 253005</w:t>
        <w:tab/>
        <w:t>66.00</w:t>
        <w:tab/>
        <w:t>49 25400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254002</w:t>
        <w:tab/>
        <w:t>30044.00</w:t>
        <w:tab/>
        <w:t>49 254003</w:t>
        <w:tab/>
        <w:t>10.00</w:t>
        <w:tab/>
        <w:t>49 254004</w:t>
        <w:tab/>
        <w:t>8000.00</w:t>
        <w:tab/>
        <w:t>49 254005</w:t>
        <w:tab/>
        <w:t>1200.00</w:t>
        <w:tab/>
        <w:t>49 254006</w:t>
        <w:tab/>
        <w:t>35.00</w:t>
        <w:tab/>
        <w:t>49 254007</w:t>
        <w:tab/>
        <w:t>9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254008</w:t>
        <w:tab/>
        <w:t>60.00</w:t>
        <w:tab/>
        <w:t>49 254009</w:t>
        <w:tab/>
        <w:t>35.00</w:t>
        <w:tab/>
        <w:t>49 254010</w:t>
        <w:tab/>
        <w:t>3800.00</w:t>
        <w:tab/>
        <w:t>49 254011</w:t>
        <w:tab/>
        <w:t>50.00</w:t>
        <w:tab/>
        <w:t>49 254012</w:t>
        <w:tab/>
        <w:t>30.00</w:t>
        <w:tab/>
        <w:t>49 255001</w:t>
        <w:tab/>
        <w:t>1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255002</w:t>
        <w:tab/>
        <w:t>529.00</w:t>
        <w:tab/>
        <w:t>49 255003</w:t>
        <w:tab/>
        <w:t>224.00</w:t>
        <w:tab/>
        <w:t>49 255004</w:t>
        <w:tab/>
        <w:t>605.00</w:t>
        <w:tab/>
        <w:t>49 256001</w:t>
        <w:tab/>
        <w:t>259.00</w:t>
        <w:tab/>
        <w:t>49 256002</w:t>
        <w:tab/>
        <w:t>320.00</w:t>
        <w:tab/>
        <w:t>49 256003</w:t>
        <w:tab/>
        <w:t>4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256004</w:t>
        <w:tab/>
        <w:t>312.50</w:t>
        <w:tab/>
        <w:t>49 256005</w:t>
        <w:tab/>
        <w:t>215.00</w:t>
        <w:tab/>
        <w:t>49 256006</w:t>
        <w:tab/>
        <w:t>160.00</w:t>
        <w:tab/>
        <w:t>49 256007</w:t>
        <w:tab/>
        <w:t>153.00</w:t>
        <w:tab/>
        <w:t>49 256008</w:t>
        <w:tab/>
        <w:t>210.00</w:t>
        <w:tab/>
        <w:t>49 256009</w:t>
        <w:tab/>
        <w:t>3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256010</w:t>
        <w:tab/>
        <w:t>495.00</w:t>
        <w:tab/>
        <w:t>49 256011</w:t>
        <w:tab/>
        <w:t>510.00</w:t>
        <w:tab/>
        <w:t>49 256012</w:t>
        <w:tab/>
        <w:t>245.00</w:t>
        <w:tab/>
        <w:t>49 256013</w:t>
        <w:tab/>
        <w:t>229.00</w:t>
        <w:tab/>
        <w:t>49 256014</w:t>
        <w:tab/>
        <w:t>215.00</w:t>
        <w:tab/>
        <w:t>49 256015</w:t>
        <w:tab/>
        <w:t>2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257001</w:t>
        <w:tab/>
        <w:t>250.00</w:t>
        <w:tab/>
        <w:t>49 257002</w:t>
        <w:tab/>
        <w:t>135.00</w:t>
        <w:tab/>
        <w:t>49 257003</w:t>
        <w:tab/>
        <w:t>110.00</w:t>
        <w:tab/>
        <w:t>49 258001</w:t>
        <w:tab/>
        <w:t>10.00</w:t>
        <w:tab/>
        <w:t>49 258002</w:t>
        <w:tab/>
        <w:t>7.00</w:t>
        <w:tab/>
        <w:t>49 258003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258004</w:t>
        <w:tab/>
        <w:t>10.00</w:t>
        <w:tab/>
        <w:t>49 258005</w:t>
        <w:tab/>
        <w:t>10.00</w:t>
        <w:tab/>
        <w:t>49 259001</w:t>
        <w:tab/>
        <w:t>55.00</w:t>
        <w:tab/>
        <w:t>49 259002</w:t>
        <w:tab/>
        <w:t>53.00</w:t>
        <w:tab/>
        <w:t>49 259003</w:t>
        <w:tab/>
        <w:t>53.00</w:t>
        <w:tab/>
        <w:t>49 259004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259005</w:t>
        <w:tab/>
        <w:t>50.00</w:t>
        <w:tab/>
        <w:t>49 260001</w:t>
        <w:tab/>
        <w:t>58.80</w:t>
        <w:tab/>
        <w:t>49 260002</w:t>
        <w:tab/>
        <w:t>18.48</w:t>
        <w:tab/>
        <w:t>49 260003</w:t>
        <w:tab/>
        <w:t>95.60</w:t>
        <w:tab/>
        <w:t>49 260004</w:t>
        <w:tab/>
        <w:t>37.50</w:t>
        <w:tab/>
        <w:t>49 260005</w:t>
        <w:tab/>
        <w:t>7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260006</w:t>
        <w:tab/>
        <w:t>20.00</w:t>
        <w:tab/>
        <w:t>49 260007</w:t>
        <w:tab/>
        <w:t>42.00</w:t>
        <w:tab/>
        <w:t>49 260008</w:t>
        <w:tab/>
        <w:t>71.90</w:t>
        <w:tab/>
        <w:t>49 260009</w:t>
        <w:tab/>
        <w:t>89.90</w:t>
        <w:tab/>
        <w:t>49 260010</w:t>
        <w:tab/>
        <w:t>47.80</w:t>
        <w:tab/>
        <w:t>49 260011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261001</w:t>
        <w:tab/>
        <w:t>14138.34</w:t>
        <w:tab/>
        <w:t>49 261002</w:t>
        <w:tab/>
        <w:t>2581.90</w:t>
        <w:tab/>
        <w:t>49 261003</w:t>
        <w:tab/>
        <w:t>2964.49</w:t>
        <w:tab/>
        <w:t>49 261004</w:t>
        <w:tab/>
        <w:t>9263.02</w:t>
        <w:tab/>
        <w:t>49 261005</w:t>
        <w:tab/>
        <w:t>1960.37</w:t>
        <w:tab/>
        <w:t>49 261006</w:t>
        <w:tab/>
        <w:t>328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262001</w:t>
        <w:tab/>
        <w:t>1500.00</w:t>
        <w:tab/>
        <w:t>49 262002</w:t>
        <w:tab/>
        <w:t>1966.67</w:t>
        <w:tab/>
        <w:t>49 262003</w:t>
        <w:tab/>
        <w:t>3172.17</w:t>
        <w:tab/>
        <w:t>49 262004</w:t>
        <w:tab/>
        <w:t>1609.83</w:t>
        <w:tab/>
        <w:t>49 263001</w:t>
        <w:tab/>
        <w:t>1781.25</w:t>
        <w:tab/>
        <w:t>49 263002</w:t>
        <w:tab/>
        <w:t>3724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263003</w:t>
        <w:tab/>
        <w:t>3152.08</w:t>
        <w:tab/>
        <w:t>49 263004</w:t>
        <w:tab/>
        <w:t>2750.00</w:t>
        <w:tab/>
        <w:t>49 264001</w:t>
        <w:tab/>
        <w:t>5960.75</w:t>
        <w:tab/>
        <w:t>49 264002</w:t>
        <w:tab/>
        <w:t>4309.83</w:t>
        <w:tab/>
        <w:t>49 264003</w:t>
        <w:tab/>
        <w:t>2871.67</w:t>
        <w:tab/>
        <w:t>49 264004</w:t>
        <w:tab/>
        <w:t>313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265001</w:t>
        <w:tab/>
        <w:t>3146.67</w:t>
        <w:tab/>
        <w:t>49 265002</w:t>
        <w:tab/>
        <w:t>1512.50</w:t>
        <w:tab/>
        <w:t>49 265003</w:t>
        <w:tab/>
        <w:t>316.67</w:t>
        <w:tab/>
        <w:t>49 265004</w:t>
        <w:tab/>
        <w:t>3083.33</w:t>
        <w:tab/>
        <w:t>49 266001</w:t>
        <w:tab/>
        <w:t>1320.83</w:t>
        <w:tab/>
        <w:t>49 266002</w:t>
        <w:tab/>
        <w:t>94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266003</w:t>
        <w:tab/>
        <w:t>1725.50</w:t>
        <w:tab/>
        <w:t>49 266004</w:t>
        <w:tab/>
        <w:t>4225.00</w:t>
        <w:tab/>
        <w:t>49 267001</w:t>
        <w:tab/>
        <w:t>1361.67</w:t>
        <w:tab/>
        <w:t>49 267002</w:t>
        <w:tab/>
        <w:t>1646.67</w:t>
        <w:tab/>
        <w:t>49 267003</w:t>
        <w:tab/>
        <w:t>508.33</w:t>
        <w:tab/>
        <w:t>49 267004</w:t>
        <w:tab/>
        <w:t>22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268001</w:t>
        <w:tab/>
        <w:t>15790.00</w:t>
        <w:tab/>
        <w:t>49 268002</w:t>
        <w:tab/>
        <w:t>28640.00</w:t>
        <w:tab/>
        <w:t>49 268003</w:t>
        <w:tab/>
        <w:t>7200.00</w:t>
        <w:tab/>
        <w:t>49 268004</w:t>
        <w:tab/>
        <w:t>4079.00</w:t>
        <w:tab/>
        <w:t>49 269001</w:t>
        <w:tab/>
        <w:t>500.00</w:t>
        <w:tab/>
        <w:t>49 269002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269003</w:t>
        <w:tab/>
        <w:t>495.00</w:t>
        <w:tab/>
        <w:t>49 269004</w:t>
        <w:tab/>
        <w:t>350.00</w:t>
        <w:tab/>
        <w:t>49 270001</w:t>
        <w:tab/>
        <w:t>96.60</w:t>
        <w:tab/>
        <w:t>49 270002</w:t>
        <w:tab/>
        <w:t>230.00</w:t>
        <w:tab/>
        <w:t>49 270003</w:t>
        <w:tab/>
        <w:t>280.00</w:t>
        <w:tab/>
        <w:t>49 270004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271001</w:t>
        <w:tab/>
        <w:t>60.00</w:t>
        <w:tab/>
        <w:t>49 271002</w:t>
        <w:tab/>
        <w:t>300.00</w:t>
        <w:tab/>
        <w:t>49 271003</w:t>
        <w:tab/>
        <w:t>70.00</w:t>
        <w:tab/>
        <w:t>49 271004</w:t>
        <w:tab/>
        <w:t>95.00</w:t>
        <w:tab/>
        <w:t>49 272001</w:t>
        <w:tab/>
        <w:t>62.00</w:t>
        <w:tab/>
        <w:t>49 272002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272003</w:t>
        <w:tab/>
        <w:t>50.00</w:t>
        <w:tab/>
        <w:t>49 272004</w:t>
        <w:tab/>
        <w:t>43.00</w:t>
        <w:tab/>
        <w:t>49 272005</w:t>
        <w:tab/>
        <w:t>90.00</w:t>
        <w:tab/>
        <w:t>49 272006</w:t>
        <w:tab/>
        <w:t>77.00</w:t>
        <w:tab/>
        <w:t>49 272007</w:t>
        <w:tab/>
        <w:t>89.00</w:t>
        <w:tab/>
        <w:t>49 272008</w:t>
        <w:tab/>
        <w:t>1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273001</w:t>
        <w:tab/>
        <w:t>99.00</w:t>
        <w:tab/>
        <w:t>49 273002</w:t>
        <w:tab/>
        <w:t>149.00</w:t>
        <w:tab/>
        <w:t>49 273003</w:t>
        <w:tab/>
        <w:t>15.00</w:t>
        <w:tab/>
        <w:t>49 273004</w:t>
        <w:tab/>
        <w:t>130.00</w:t>
        <w:tab/>
        <w:t>49 273005</w:t>
        <w:tab/>
        <w:t>45.00</w:t>
        <w:tab/>
        <w:t>49 274001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274002</w:t>
        <w:tab/>
        <w:t>225.00</w:t>
        <w:tab/>
        <w:t>49 274003</w:t>
        <w:tab/>
        <w:t>180.00</w:t>
        <w:tab/>
        <w:t>49 274004</w:t>
        <w:tab/>
        <w:t>110.00</w:t>
        <w:tab/>
        <w:t>49 274005</w:t>
        <w:tab/>
        <w:t>80.10</w:t>
        <w:tab/>
        <w:t>49 274006</w:t>
        <w:tab/>
        <w:t>139.00</w:t>
        <w:tab/>
        <w:t>49 274007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275001</w:t>
        <w:tab/>
        <w:t>110.00</w:t>
        <w:tab/>
        <w:t>49 275002</w:t>
        <w:tab/>
        <w:t>129.00</w:t>
        <w:tab/>
        <w:t>49 275003</w:t>
        <w:tab/>
        <w:t>110.00</w:t>
        <w:tab/>
        <w:t>49 275004</w:t>
        <w:tab/>
        <w:t>110.00</w:t>
        <w:tab/>
        <w:t>49 276001</w:t>
        <w:tab/>
        <w:t>65.00</w:t>
        <w:tab/>
        <w:t>49 276002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276003</w:t>
        <w:tab/>
        <w:t>210.00</w:t>
        <w:tab/>
        <w:t>49 276004</w:t>
        <w:tab/>
        <w:t>220.00</w:t>
        <w:tab/>
        <w:t>49 276005</w:t>
        <w:tab/>
        <w:t>25.00</w:t>
        <w:tab/>
        <w:t>49 276006</w:t>
        <w:tab/>
        <w:t>60.00</w:t>
        <w:tab/>
        <w:t>49 276007</w:t>
        <w:tab/>
        <w:t>51.00</w:t>
        <w:tab/>
        <w:t>49 276008</w:t>
        <w:tab/>
        <w:t>2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276009</w:t>
        <w:tab/>
        <w:t>70.00</w:t>
        <w:tab/>
        <w:t>49 276010</w:t>
        <w:tab/>
        <w:t>254.00</w:t>
        <w:tab/>
        <w:t>49 276011</w:t>
        <w:tab/>
        <w:t>252.00</w:t>
        <w:tab/>
        <w:t>49 276012</w:t>
        <w:tab/>
        <w:t>138.00</w:t>
        <w:tab/>
        <w:t>49 276013</w:t>
        <w:tab/>
        <w:t>100.00</w:t>
        <w:tab/>
        <w:t>49 276014</w:t>
        <w:tab/>
        <w:t>156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276015</w:t>
        <w:tab/>
        <w:t>222.00</w:t>
        <w:tab/>
        <w:t>49 276016</w:t>
        <w:tab/>
        <w:t>109.00</w:t>
        <w:tab/>
        <w:t>49 276017</w:t>
        <w:tab/>
        <w:t>230.00</w:t>
        <w:tab/>
        <w:t>49 276018</w:t>
        <w:tab/>
        <w:t>259.00</w:t>
        <w:tab/>
        <w:t>49 276019</w:t>
        <w:tab/>
        <w:t>335.00</w:t>
        <w:tab/>
        <w:t>49 276020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276021</w:t>
        <w:tab/>
        <w:t>25.00</w:t>
        <w:tab/>
        <w:t>49 277001</w:t>
        <w:tab/>
        <w:t>709.00</w:t>
        <w:tab/>
        <w:t>49 277002</w:t>
        <w:tab/>
        <w:t>380.00</w:t>
        <w:tab/>
        <w:t>49 277003</w:t>
        <w:tab/>
        <w:t>1534.50</w:t>
        <w:tab/>
        <w:t>49 277004</w:t>
        <w:tab/>
        <w:t>649.00</w:t>
        <w:tab/>
        <w:t>49 277005</w:t>
        <w:tab/>
        <w:t>874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277006</w:t>
        <w:tab/>
        <w:t>863.00</w:t>
        <w:tab/>
        <w:t>49 277007</w:t>
        <w:tab/>
        <w:t>630.00</w:t>
        <w:tab/>
        <w:t>49 277008</w:t>
        <w:tab/>
        <w:t>1121.00</w:t>
        <w:tab/>
        <w:t>49 277009</w:t>
        <w:tab/>
        <w:t>710.00</w:t>
        <w:tab/>
        <w:t>49 277010</w:t>
        <w:tab/>
        <w:t>629.00</w:t>
        <w:tab/>
        <w:t>49 277011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277012</w:t>
        <w:tab/>
        <w:t>726.00</w:t>
        <w:tab/>
        <w:t>49 278001</w:t>
        <w:tab/>
        <w:t>60.00</w:t>
        <w:tab/>
        <w:t>49 278002</w:t>
        <w:tab/>
        <w:t>300.00</w:t>
        <w:tab/>
        <w:t>49 278003</w:t>
        <w:tab/>
        <w:t>300.00</w:t>
        <w:tab/>
        <w:t>49 278004</w:t>
        <w:tab/>
        <w:t>80.00</w:t>
        <w:tab/>
        <w:t>49 278005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279001</w:t>
        <w:tab/>
        <w:t>270.00</w:t>
        <w:tab/>
        <w:t>49 279002</w:t>
        <w:tab/>
        <w:t>350.00</w:t>
        <w:tab/>
        <w:t>49 279003</w:t>
        <w:tab/>
        <w:t>150.00</w:t>
        <w:tab/>
        <w:t>49 279004</w:t>
        <w:tab/>
        <w:t>153.90</w:t>
        <w:tab/>
        <w:t>49 279005</w:t>
        <w:tab/>
        <w:t>70.00</w:t>
        <w:tab/>
        <w:t>49 280001</w:t>
        <w:tab/>
        <w:t>1294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280002</w:t>
        <w:tab/>
        <w:t>549.00</w:t>
        <w:tab/>
        <w:t>49 280003</w:t>
        <w:tab/>
        <w:t>505.32</w:t>
        <w:tab/>
        <w:t>49 280004</w:t>
        <w:tab/>
        <w:t>699.00</w:t>
        <w:tab/>
        <w:t>49 281001</w:t>
        <w:tab/>
        <w:t>67.50</w:t>
        <w:tab/>
        <w:t>49 281002</w:t>
        <w:tab/>
        <w:t>9.50</w:t>
        <w:tab/>
        <w:t>49 281003</w:t>
        <w:tab/>
        <w:t>8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281004</w:t>
        <w:tab/>
        <w:t>87.50</w:t>
        <w:tab/>
        <w:t>49 282001</w:t>
        <w:tab/>
        <w:t>34.90</w:t>
        <w:tab/>
        <w:t>49 282002</w:t>
        <w:tab/>
        <w:t>419.00</w:t>
        <w:tab/>
        <w:t>49 282003</w:t>
        <w:tab/>
        <w:t>29.90</w:t>
        <w:tab/>
        <w:t>49 282004</w:t>
        <w:tab/>
        <w:t>239.00</w:t>
        <w:tab/>
        <w:t>49 282005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282006</w:t>
        <w:tab/>
        <w:t>173.50</w:t>
        <w:tab/>
        <w:t>49 282007</w:t>
        <w:tab/>
        <w:t>36.00</w:t>
        <w:tab/>
        <w:t>49 283001</w:t>
        <w:tab/>
        <w:t>166.67</w:t>
        <w:tab/>
        <w:t>49 283002</w:t>
        <w:tab/>
        <w:t>278.34</w:t>
        <w:tab/>
        <w:t>49 283003</w:t>
        <w:tab/>
        <w:t>212.48</w:t>
        <w:tab/>
        <w:t>49 283004</w:t>
        <w:tab/>
        <w:t>10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283005</w:t>
        <w:tab/>
        <w:t>369.80</w:t>
        <w:tab/>
        <w:t>49 283006</w:t>
        <w:tab/>
        <w:t>30.00</w:t>
        <w:tab/>
        <w:t>49 283007</w:t>
        <w:tab/>
        <w:t>175.00</w:t>
        <w:tab/>
        <w:t>49 283008</w:t>
        <w:tab/>
        <w:t>400.00</w:t>
        <w:tab/>
        <w:t>49 284001</w:t>
        <w:tab/>
        <w:t>76.50</w:t>
        <w:tab/>
        <w:t>49 284002</w:t>
        <w:tab/>
        <w:t>6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284003</w:t>
        <w:tab/>
        <w:t>74.75</w:t>
        <w:tab/>
        <w:t>49 284004</w:t>
        <w:tab/>
        <w:t>140.00</w:t>
        <w:tab/>
        <w:t>49 284005</w:t>
        <w:tab/>
        <w:t>189.75</w:t>
        <w:tab/>
        <w:t>49 285001</w:t>
        <w:tab/>
        <w:t>20.00</w:t>
        <w:tab/>
        <w:t>49 285002</w:t>
        <w:tab/>
        <w:t>32.50</w:t>
        <w:tab/>
        <w:t>49 285003</w:t>
        <w:tab/>
        <w:t>18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285004</w:t>
        <w:tab/>
        <w:t>46.10</w:t>
        <w:tab/>
        <w:t>49 285005</w:t>
        <w:tab/>
        <w:t>48.00</w:t>
        <w:tab/>
        <w:t>49 286001</w:t>
        <w:tab/>
        <w:t>63.75</w:t>
        <w:tab/>
        <w:t>49 286002</w:t>
        <w:tab/>
        <w:t>110.00</w:t>
        <w:tab/>
        <w:t>49 286003</w:t>
        <w:tab/>
        <w:t>195.93</w:t>
        <w:tab/>
        <w:t>49 286004</w:t>
        <w:tab/>
        <w:t>62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286005</w:t>
        <w:tab/>
        <w:t>81.00</w:t>
        <w:tab/>
        <w:t>49 286006</w:t>
        <w:tab/>
        <w:t>66.00</w:t>
        <w:tab/>
        <w:t>49 287001</w:t>
        <w:tab/>
        <w:t>3065.00</w:t>
        <w:tab/>
        <w:t>49 287002</w:t>
        <w:tab/>
        <w:t>86.00</w:t>
        <w:tab/>
        <w:t>49 287003</w:t>
        <w:tab/>
        <w:t>89.00</w:t>
        <w:tab/>
        <w:t>49 287004</w:t>
        <w:tab/>
        <w:t>1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287005</w:t>
        <w:tab/>
        <w:t>1890.00</w:t>
        <w:tab/>
        <w:t>49 288001</w:t>
        <w:tab/>
        <w:t>32.85</w:t>
        <w:tab/>
        <w:t>49 288002</w:t>
        <w:tab/>
        <w:t>59.45</w:t>
        <w:tab/>
        <w:t>49 288003</w:t>
        <w:tab/>
        <w:t>109.00</w:t>
        <w:tab/>
        <w:t>49 288004</w:t>
        <w:tab/>
        <w:t>28.00</w:t>
        <w:tab/>
        <w:t>49 288005</w:t>
        <w:tab/>
        <w:t>19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288006</w:t>
        <w:tab/>
        <w:t>21.90</w:t>
        <w:tab/>
        <w:t>49 288007</w:t>
        <w:tab/>
        <w:t>66.50</w:t>
        <w:tab/>
        <w:t>49 288008</w:t>
        <w:tab/>
        <w:t>99.00</w:t>
        <w:tab/>
        <w:t>49 288009</w:t>
        <w:tab/>
        <w:t>18.50</w:t>
        <w:tab/>
        <w:t>49 289001</w:t>
        <w:tab/>
        <w:t>133.00</w:t>
        <w:tab/>
        <w:t>49 289002</w:t>
        <w:tab/>
        <w:t>1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289003</w:t>
        <w:tab/>
        <w:t>110.00</w:t>
        <w:tab/>
        <w:t>49 289004</w:t>
        <w:tab/>
        <w:t>121.00</w:t>
        <w:tab/>
        <w:t>49 289005</w:t>
        <w:tab/>
        <w:t>6.00</w:t>
        <w:tab/>
        <w:t>49 289006</w:t>
        <w:tab/>
        <w:t>121.60</w:t>
        <w:tab/>
        <w:t>49 290001</w:t>
        <w:tab/>
        <w:t>13.50</w:t>
        <w:tab/>
        <w:t>49 290002</w:t>
        <w:tab/>
        <w:t>25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290003</w:t>
        <w:tab/>
        <w:t>24.15</w:t>
        <w:tab/>
        <w:t>49 290004</w:t>
        <w:tab/>
        <w:t>21.50</w:t>
        <w:tab/>
        <w:t>49 290005</w:t>
        <w:tab/>
        <w:t>19.60</w:t>
        <w:tab/>
        <w:t>49 290006</w:t>
        <w:tab/>
        <w:t>22.15</w:t>
        <w:tab/>
        <w:t>49 290007</w:t>
        <w:tab/>
        <w:t>21.50</w:t>
        <w:tab/>
        <w:t>49 290008</w:t>
        <w:tab/>
        <w:t>30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290009</w:t>
        <w:tab/>
        <w:t>10.00</w:t>
        <w:tab/>
        <w:t>49 290010</w:t>
        <w:tab/>
        <w:t>30.00</w:t>
        <w:tab/>
        <w:t>49 291001</w:t>
        <w:tab/>
        <w:t>151.33</w:t>
        <w:tab/>
        <w:t>49 291002</w:t>
        <w:tab/>
        <w:t>46.00</w:t>
        <w:tab/>
        <w:t>49 291003</w:t>
        <w:tab/>
        <w:t>46.98</w:t>
        <w:tab/>
        <w:t>49 291004</w:t>
        <w:tab/>
        <w:t>115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291005</w:t>
        <w:tab/>
        <w:t>42.67</w:t>
        <w:tab/>
        <w:t>49 291006</w:t>
        <w:tab/>
        <w:t>63.00</w:t>
        <w:tab/>
        <w:t>49 292001</w:t>
        <w:tab/>
        <w:t>20.00</w:t>
        <w:tab/>
        <w:t>49 292002</w:t>
        <w:tab/>
        <w:t>43.72</w:t>
        <w:tab/>
        <w:t>49 292003</w:t>
        <w:tab/>
        <w:t>29.75</w:t>
        <w:tab/>
        <w:t>49 292004</w:t>
        <w:tab/>
        <w:t>22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292005</w:t>
        <w:tab/>
        <w:t>17.00</w:t>
        <w:tab/>
        <w:t>49 293001</w:t>
        <w:tab/>
        <w:t>5700.00</w:t>
        <w:tab/>
        <w:t>49 293002</w:t>
        <w:tab/>
        <w:t>2699.10</w:t>
        <w:tab/>
        <w:t>49 293003</w:t>
        <w:tab/>
        <w:t>1824.00</w:t>
        <w:tab/>
        <w:t>49 293004</w:t>
        <w:tab/>
        <w:t>740.00</w:t>
        <w:tab/>
        <w:t>49 293005</w:t>
        <w:tab/>
        <w:t>1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293006</w:t>
        <w:tab/>
        <w:t>2099.00</w:t>
        <w:tab/>
        <w:t>49 294001</w:t>
        <w:tab/>
        <w:t>449.90</w:t>
        <w:tab/>
        <w:t>49 294002</w:t>
        <w:tab/>
        <w:t>799.00</w:t>
        <w:tab/>
        <w:t>49 294003</w:t>
        <w:tab/>
        <w:t>599.00</w:t>
        <w:tab/>
        <w:t>49 294004</w:t>
        <w:tab/>
        <w:t>6669.00</w:t>
        <w:tab/>
        <w:t>49 295001</w:t>
        <w:tab/>
        <w:t>1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295002</w:t>
        <w:tab/>
        <w:t>1400.00</w:t>
        <w:tab/>
        <w:t>49 295003</w:t>
        <w:tab/>
        <w:t>1831.25</w:t>
        <w:tab/>
        <w:t>49 295004</w:t>
        <w:tab/>
        <w:t>1927.92</w:t>
        <w:tab/>
        <w:t>49 296001</w:t>
        <w:tab/>
        <w:t>113.65</w:t>
        <w:tab/>
        <w:t>49 297001</w:t>
        <w:tab/>
        <w:t>124.00</w:t>
        <w:tab/>
        <w:t>49 297002</w:t>
        <w:tab/>
        <w:t>2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297003</w:t>
        <w:tab/>
        <w:t>1345.00</w:t>
        <w:tab/>
        <w:t>49 297004</w:t>
        <w:tab/>
        <w:t>124.00</w:t>
        <w:tab/>
        <w:t>49 297005</w:t>
        <w:tab/>
        <w:t>124.00</w:t>
        <w:tab/>
        <w:t>49 297006</w:t>
        <w:tab/>
        <w:t>124.00</w:t>
        <w:tab/>
        <w:t>49 298001</w:t>
        <w:tab/>
        <w:t>6800.00</w:t>
        <w:tab/>
        <w:t>49 298002</w:t>
        <w:tab/>
        <w:t>8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298003</w:t>
        <w:tab/>
        <w:t>11000.00</w:t>
        <w:tab/>
        <w:t>49 298004</w:t>
        <w:tab/>
        <w:t>13122.00</w:t>
        <w:tab/>
        <w:t>49 298005</w:t>
        <w:tab/>
        <w:t>6500.00</w:t>
        <w:tab/>
        <w:t>49 299001</w:t>
        <w:tab/>
        <w:t>200.00</w:t>
        <w:tab/>
        <w:t>49 299002</w:t>
        <w:tab/>
        <w:t>3500.00</w:t>
        <w:tab/>
        <w:t>49 299003</w:t>
        <w:tab/>
        <w:t>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299004</w:t>
        <w:tab/>
        <w:t>4500.00</w:t>
        <w:tab/>
        <w:t>49 299005</w:t>
        <w:tab/>
        <w:t>3616.00</w:t>
        <w:tab/>
        <w:t>50 001001</w:t>
        <w:tab/>
        <w:t>8.00</w:t>
        <w:tab/>
        <w:t>50 001002</w:t>
        <w:tab/>
        <w:t>36.00</w:t>
        <w:tab/>
        <w:t>50 001003</w:t>
        <w:tab/>
        <w:t>26.67</w:t>
        <w:tab/>
        <w:t>50 001004</w:t>
        <w:tab/>
        <w:t>1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01005</w:t>
        <w:tab/>
        <w:t>17.18</w:t>
        <w:tab/>
        <w:t>50 001006</w:t>
        <w:tab/>
        <w:t>27.06</w:t>
        <w:tab/>
        <w:t>50 002001</w:t>
        <w:tab/>
        <w:t>93.43</w:t>
        <w:tab/>
        <w:t>50 002002</w:t>
        <w:tab/>
        <w:t>147.37</w:t>
        <w:tab/>
        <w:t>50 002003</w:t>
        <w:tab/>
        <w:t>137.50</w:t>
        <w:tab/>
        <w:t>50 002004</w:t>
        <w:tab/>
        <w:t>163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02005</w:t>
        <w:tab/>
        <w:t>116.67</w:t>
        <w:tab/>
        <w:t>50 002006</w:t>
        <w:tab/>
        <w:t>192.98</w:t>
        <w:tab/>
        <w:t>50 003001</w:t>
        <w:tab/>
        <w:t>70.00</w:t>
        <w:tab/>
        <w:t>50 003002</w:t>
        <w:tab/>
        <w:t>95.80</w:t>
        <w:tab/>
        <w:t>50 003003</w:t>
        <w:tab/>
        <w:t>50.40</w:t>
        <w:tab/>
        <w:t>50 003004</w:t>
        <w:tab/>
        <w:t>15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03005</w:t>
        <w:tab/>
        <w:t>90.47</w:t>
        <w:tab/>
        <w:t>50 003006</w:t>
        <w:tab/>
        <w:t>76.73</w:t>
        <w:tab/>
        <w:t>50 003007</w:t>
        <w:tab/>
        <w:t>106.67</w:t>
        <w:tab/>
        <w:t>50 004001</w:t>
        <w:tab/>
        <w:t>94.17</w:t>
        <w:tab/>
        <w:t>50 004002</w:t>
        <w:tab/>
        <w:t>133.77</w:t>
        <w:tab/>
        <w:t>50 004003</w:t>
        <w:tab/>
        <w:t>145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04004</w:t>
        <w:tab/>
        <w:t>64.70</w:t>
        <w:tab/>
        <w:t>50 004005</w:t>
        <w:tab/>
        <w:t>78.44</w:t>
        <w:tab/>
        <w:t>50 004006</w:t>
        <w:tab/>
        <w:t>111.77</w:t>
        <w:tab/>
        <w:t>50 004007</w:t>
        <w:tab/>
        <w:t>64.29</w:t>
        <w:tab/>
        <w:t>50 004008</w:t>
        <w:tab/>
        <w:t>142.86</w:t>
        <w:tab/>
        <w:t>50 004009</w:t>
        <w:tab/>
        <w:t>12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04010</w:t>
        <w:tab/>
        <w:t>73.17</w:t>
        <w:tab/>
        <w:t>50 004011</w:t>
        <w:tab/>
        <w:t>102.22</w:t>
        <w:tab/>
        <w:t>50 004012</w:t>
        <w:tab/>
        <w:t>128.50</w:t>
        <w:tab/>
        <w:t>50 004013</w:t>
        <w:tab/>
        <w:t>38.63</w:t>
        <w:tab/>
        <w:t>50 004014</w:t>
        <w:tab/>
        <w:t>111.27</w:t>
        <w:tab/>
        <w:t>50 004015</w:t>
        <w:tab/>
        <w:t>70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05001</w:t>
        <w:tab/>
        <w:t>10.40</w:t>
        <w:tab/>
        <w:t>50 005002</w:t>
        <w:tab/>
        <w:t>11.58</w:t>
        <w:tab/>
        <w:t>50 005003</w:t>
        <w:tab/>
        <w:t>14.00</w:t>
        <w:tab/>
        <w:t>50 005004</w:t>
        <w:tab/>
        <w:t>44.00</w:t>
        <w:tab/>
        <w:t>50 005005</w:t>
        <w:tab/>
        <w:t>14.00</w:t>
        <w:tab/>
        <w:t>50 006001</w:t>
        <w:tab/>
        <w:t>3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06002</w:t>
        <w:tab/>
        <w:t>21.00</w:t>
        <w:tab/>
        <w:t>50 006003</w:t>
        <w:tab/>
        <w:t>29.00</w:t>
        <w:tab/>
        <w:t>50 006004</w:t>
        <w:tab/>
        <w:t>30.00</w:t>
        <w:tab/>
        <w:t>50 006005</w:t>
        <w:tab/>
        <w:t>20.00</w:t>
        <w:tab/>
        <w:t>50 006006</w:t>
        <w:tab/>
        <w:t>27.50</w:t>
        <w:tab/>
        <w:t>50 007001</w:t>
        <w:tab/>
        <w:t>14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07002</w:t>
        <w:tab/>
        <w:t>108.95</w:t>
        <w:tab/>
        <w:t>50 007003</w:t>
        <w:tab/>
        <w:t>13.90</w:t>
        <w:tab/>
        <w:t>50 007004</w:t>
        <w:tab/>
        <w:t>17.00</w:t>
        <w:tab/>
        <w:t>50 007005</w:t>
        <w:tab/>
        <w:t>18.50</w:t>
        <w:tab/>
        <w:t>50 007006</w:t>
        <w:tab/>
        <w:t>15.00</w:t>
        <w:tab/>
        <w:t>50 007007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07008</w:t>
        <w:tab/>
        <w:t>16.00</w:t>
        <w:tab/>
        <w:t>50 007009</w:t>
        <w:tab/>
        <w:t>18.00</w:t>
        <w:tab/>
        <w:t>50 007010</w:t>
        <w:tab/>
        <w:t>15.00</w:t>
        <w:tab/>
        <w:t>50 008001</w:t>
        <w:tab/>
        <w:t>4.50</w:t>
        <w:tab/>
        <w:t>50 008002</w:t>
        <w:tab/>
        <w:t>4.00</w:t>
        <w:tab/>
        <w:t>50 008003</w:t>
        <w:tab/>
        <w:t>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08004</w:t>
        <w:tab/>
        <w:t>4.50</w:t>
        <w:tab/>
        <w:t>50 008005</w:t>
        <w:tab/>
        <w:t>6.00</w:t>
        <w:tab/>
        <w:t>50 009001</w:t>
        <w:tab/>
        <w:t>80.22</w:t>
        <w:tab/>
        <w:t>50 009002</w:t>
        <w:tab/>
        <w:t>69.66</w:t>
        <w:tab/>
        <w:t>50 009003</w:t>
        <w:tab/>
        <w:t>75.00</w:t>
        <w:tab/>
        <w:t>50 009004</w:t>
        <w:tab/>
        <w:t>126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09005</w:t>
        <w:tab/>
        <w:t>118.18</w:t>
        <w:tab/>
        <w:t>50 009006</w:t>
        <w:tab/>
        <w:t>61.09</w:t>
        <w:tab/>
        <w:t>50 009007</w:t>
        <w:tab/>
        <w:t>59.13</w:t>
        <w:tab/>
        <w:t>50 010001</w:t>
        <w:tab/>
        <w:t>7.00</w:t>
        <w:tab/>
        <w:t>50 010002</w:t>
        <w:tab/>
        <w:t>8.00</w:t>
        <w:tab/>
        <w:t>50 010003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10004</w:t>
        <w:tab/>
        <w:t>7.00</w:t>
        <w:tab/>
        <w:t>50 010005</w:t>
        <w:tab/>
        <w:t>8.00</w:t>
        <w:tab/>
        <w:t>50 010006</w:t>
        <w:tab/>
        <w:t>7.00</w:t>
        <w:tab/>
        <w:t>50 011001</w:t>
        <w:tab/>
        <w:t>3.90</w:t>
        <w:tab/>
        <w:t>50 011002</w:t>
        <w:tab/>
        <w:t>30.00</w:t>
        <w:tab/>
        <w:t>50 011003</w:t>
        <w:tab/>
        <w:t>3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11004</w:t>
        <w:tab/>
        <w:t>36.50</w:t>
        <w:tab/>
        <w:t>50 011005</w:t>
        <w:tab/>
        <w:t>30.00</w:t>
        <w:tab/>
        <w:t>50 011006</w:t>
        <w:tab/>
        <w:t>30.00</w:t>
        <w:tab/>
        <w:t>50 011007</w:t>
        <w:tab/>
        <w:t>30.00</w:t>
        <w:tab/>
        <w:t>50 012001</w:t>
        <w:tab/>
        <w:t>136.00</w:t>
        <w:tab/>
        <w:t>50 012002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12003</w:t>
        <w:tab/>
        <w:t>133.33</w:t>
        <w:tab/>
        <w:t>50 012004</w:t>
        <w:tab/>
        <w:t>136.36</w:t>
        <w:tab/>
        <w:t>50 012005</w:t>
        <w:tab/>
        <w:t>96.43</w:t>
        <w:tab/>
        <w:t>50 012006</w:t>
        <w:tab/>
        <w:t>240.00</w:t>
        <w:tab/>
        <w:t>50 013001</w:t>
        <w:tab/>
        <w:t>95.00</w:t>
        <w:tab/>
        <w:t>50 013002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13003</w:t>
        <w:tab/>
        <w:t>94.90</w:t>
        <w:tab/>
        <w:t>50 013004</w:t>
        <w:tab/>
        <w:t>200.00</w:t>
        <w:tab/>
        <w:t>50 013005</w:t>
        <w:tab/>
        <w:t>130.00</w:t>
        <w:tab/>
        <w:t>50 013006</w:t>
        <w:tab/>
        <w:t>395.00</w:t>
        <w:tab/>
        <w:t>50 014001</w:t>
        <w:tab/>
        <w:t>22.00</w:t>
        <w:tab/>
        <w:t>50 014002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14003</w:t>
        <w:tab/>
        <w:t>20.00</w:t>
        <w:tab/>
        <w:t>50 015001</w:t>
        <w:tab/>
        <w:t>15.00</w:t>
        <w:tab/>
        <w:t>50 015002</w:t>
        <w:tab/>
        <w:t>29.50</w:t>
        <w:tab/>
        <w:t>50 015003</w:t>
        <w:tab/>
        <w:t>29.50</w:t>
        <w:tab/>
        <w:t>50 015004</w:t>
        <w:tab/>
        <w:t>15.50</w:t>
        <w:tab/>
        <w:t>50 015005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15006</w:t>
        <w:tab/>
        <w:t>38.00</w:t>
        <w:tab/>
        <w:t>50 015007</w:t>
        <w:tab/>
        <w:t>53.00</w:t>
        <w:tab/>
        <w:t>50 015008</w:t>
        <w:tab/>
        <w:t>40.00</w:t>
        <w:tab/>
        <w:t>50 015009</w:t>
        <w:tab/>
        <w:t>10.00</w:t>
        <w:tab/>
        <w:t>50 016001</w:t>
        <w:tab/>
        <w:t>24.00</w:t>
        <w:tab/>
        <w:t>50 016002</w:t>
        <w:tab/>
        <w:t>150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16003</w:t>
        <w:tab/>
        <w:t>15.00</w:t>
        <w:tab/>
        <w:t>50 016004</w:t>
        <w:tab/>
        <w:t>84.29</w:t>
        <w:tab/>
        <w:t>50 017001</w:t>
        <w:tab/>
        <w:t>80.00</w:t>
        <w:tab/>
        <w:t>50 017002</w:t>
        <w:tab/>
        <w:t>95.00</w:t>
        <w:tab/>
        <w:t>50 017003</w:t>
        <w:tab/>
        <w:t>85.00</w:t>
        <w:tab/>
        <w:t>50 017004</w:t>
        <w:tab/>
        <w:t>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17005</w:t>
        <w:tab/>
        <w:t>85.00</w:t>
        <w:tab/>
        <w:t>50 017006</w:t>
        <w:tab/>
        <w:t>90.00</w:t>
        <w:tab/>
        <w:t>50 017007</w:t>
        <w:tab/>
        <w:t>98.73</w:t>
        <w:tab/>
        <w:t>50 017008</w:t>
        <w:tab/>
        <w:t>73.90</w:t>
        <w:tab/>
        <w:t>50 017009</w:t>
        <w:tab/>
        <w:t>71.40</w:t>
        <w:tab/>
        <w:t>50 017010</w:t>
        <w:tab/>
        <w:t>70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17011</w:t>
        <w:tab/>
        <w:t>75.00</w:t>
        <w:tab/>
        <w:t>50 017012</w:t>
        <w:tab/>
        <w:t>70.00</w:t>
        <w:tab/>
        <w:t>50 017013</w:t>
        <w:tab/>
        <w:t>111.90</w:t>
        <w:tab/>
        <w:t>50 017014</w:t>
        <w:tab/>
        <w:t>83.65</w:t>
        <w:tab/>
        <w:t>50 017015</w:t>
        <w:tab/>
        <w:t>103.50</w:t>
        <w:tab/>
        <w:t>50 017016</w:t>
        <w:tab/>
        <w:t>11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17017</w:t>
        <w:tab/>
        <w:t>83.20</w:t>
        <w:tab/>
        <w:t>50 017018</w:t>
        <w:tab/>
        <w:t>94.90</w:t>
        <w:tab/>
        <w:t>50 018001</w:t>
        <w:tab/>
        <w:t>202.50</w:t>
        <w:tab/>
        <w:t>50 018002</w:t>
        <w:tab/>
        <w:t>145.00</w:t>
        <w:tab/>
        <w:t>50 018003</w:t>
        <w:tab/>
        <w:t>84.90</w:t>
        <w:tab/>
        <w:t>50 018004</w:t>
        <w:tab/>
        <w:t>2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18005</w:t>
        <w:tab/>
        <w:t>199.00</w:t>
        <w:tab/>
        <w:t>50 018006</w:t>
        <w:tab/>
        <w:t>170.00</w:t>
        <w:tab/>
        <w:t>50 018007</w:t>
        <w:tab/>
        <w:t>188.00</w:t>
        <w:tab/>
        <w:t>50 018008</w:t>
        <w:tab/>
        <w:t>133.50</w:t>
        <w:tab/>
        <w:t>50 018009</w:t>
        <w:tab/>
        <w:t>140.00</w:t>
        <w:tab/>
        <w:t>50 018010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18011</w:t>
        <w:tab/>
        <w:t>163.50</w:t>
        <w:tab/>
        <w:t>50 018012</w:t>
        <w:tab/>
        <w:t>99.02</w:t>
        <w:tab/>
        <w:t>50 018013</w:t>
        <w:tab/>
        <w:t>199.90</w:t>
        <w:tab/>
        <w:t>50 018014</w:t>
        <w:tab/>
        <w:t>163.90</w:t>
        <w:tab/>
        <w:t>50 018015</w:t>
        <w:tab/>
        <w:t>183.90</w:t>
        <w:tab/>
        <w:t>50 018016</w:t>
        <w:tab/>
        <w:t>92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18017</w:t>
        <w:tab/>
        <w:t>85.90</w:t>
        <w:tab/>
        <w:t>50 018018</w:t>
        <w:tab/>
        <w:t>143.65</w:t>
        <w:tab/>
        <w:t>50 018019</w:t>
        <w:tab/>
        <w:t>100.00</w:t>
        <w:tab/>
        <w:t>50 018020</w:t>
        <w:tab/>
        <w:t>110.00</w:t>
        <w:tab/>
        <w:t>50 018021</w:t>
        <w:tab/>
        <w:t>180.90</w:t>
        <w:tab/>
        <w:t>50 018022</w:t>
        <w:tab/>
        <w:t>101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18023</w:t>
        <w:tab/>
        <w:t>152.40</w:t>
        <w:tab/>
        <w:t>50 018024</w:t>
        <w:tab/>
        <w:t>96.15</w:t>
        <w:tab/>
        <w:t>50 018025</w:t>
        <w:tab/>
        <w:t>229.00</w:t>
        <w:tab/>
        <w:t>50 018026</w:t>
        <w:tab/>
        <w:t>498.00</w:t>
        <w:tab/>
        <w:t>50 018027</w:t>
        <w:tab/>
        <w:t>210.00</w:t>
        <w:tab/>
        <w:t>50 018028</w:t>
        <w:tab/>
        <w:t>2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18029</w:t>
        <w:tab/>
        <w:t>200.00</w:t>
        <w:tab/>
        <w:t>50 018030</w:t>
        <w:tab/>
        <w:t>120.00</w:t>
        <w:tab/>
        <w:t>50 018031</w:t>
        <w:tab/>
        <w:t>25.00</w:t>
        <w:tab/>
        <w:t>50 018032</w:t>
        <w:tab/>
        <w:t>138.15</w:t>
        <w:tab/>
        <w:t>50 018033</w:t>
        <w:tab/>
        <w:t>223.00</w:t>
        <w:tab/>
        <w:t>50 018034</w:t>
        <w:tab/>
        <w:t>1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18035</w:t>
        <w:tab/>
        <w:t>498.00</w:t>
        <w:tab/>
        <w:t>50 018036</w:t>
        <w:tab/>
        <w:t>224.00</w:t>
        <w:tab/>
        <w:t>50 018037</w:t>
        <w:tab/>
        <w:t>232.00</w:t>
        <w:tab/>
        <w:t>50 019001</w:t>
        <w:tab/>
        <w:t>120.50</w:t>
        <w:tab/>
        <w:t>50 019002</w:t>
        <w:tab/>
        <w:t>390.00</w:t>
        <w:tab/>
        <w:t>50 019003</w:t>
        <w:tab/>
        <w:t>7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19004</w:t>
        <w:tab/>
        <w:t>84.00</w:t>
        <w:tab/>
        <w:t>50 019005</w:t>
        <w:tab/>
        <w:t>360.00</w:t>
        <w:tab/>
        <w:t>50 019006</w:t>
        <w:tab/>
        <w:t>450.00</w:t>
        <w:tab/>
        <w:t>50 020001</w:t>
        <w:tab/>
        <w:t>100.00</w:t>
        <w:tab/>
        <w:t>50 020002</w:t>
        <w:tab/>
        <w:t>70.00</w:t>
        <w:tab/>
        <w:t>50 020003</w:t>
        <w:tab/>
        <w:t>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20004</w:t>
        <w:tab/>
        <w:t>137.50</w:t>
        <w:tab/>
        <w:t>50 020005</w:t>
        <w:tab/>
        <w:t>85.00</w:t>
        <w:tab/>
        <w:t>50 021001</w:t>
        <w:tab/>
        <w:t>101.50</w:t>
        <w:tab/>
        <w:t>50 021002</w:t>
        <w:tab/>
        <w:t>166.90</w:t>
        <w:tab/>
        <w:t>50 021003</w:t>
        <w:tab/>
        <w:t>140.00</w:t>
        <w:tab/>
        <w:t>50 021004</w:t>
        <w:tab/>
        <w:t>78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21005</w:t>
        <w:tab/>
        <w:t>55.00</w:t>
        <w:tab/>
        <w:t>50 021006</w:t>
        <w:tab/>
        <w:t>53.00</w:t>
        <w:tab/>
        <w:t>50 021007</w:t>
        <w:tab/>
        <w:t>184.48</w:t>
        <w:tab/>
        <w:t>50 021008</w:t>
        <w:tab/>
        <w:t>55.00</w:t>
        <w:tab/>
        <w:t>50 022001</w:t>
        <w:tab/>
        <w:t>99.98</w:t>
        <w:tab/>
        <w:t>50 022002</w:t>
        <w:tab/>
        <w:t>1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22003</w:t>
        <w:tab/>
        <w:t>42.00</w:t>
        <w:tab/>
        <w:t>50 022004</w:t>
        <w:tab/>
        <w:t>46.90</w:t>
        <w:tab/>
        <w:t>50 022005</w:t>
        <w:tab/>
        <w:t>89.90</w:t>
        <w:tab/>
        <w:t>50 022006</w:t>
        <w:tab/>
        <w:t>62.00</w:t>
        <w:tab/>
        <w:t>50 022007</w:t>
        <w:tab/>
        <w:t>50.00</w:t>
        <w:tab/>
        <w:t>50 022008</w:t>
        <w:tab/>
        <w:t>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22009</w:t>
        <w:tab/>
        <w:t>46.50</w:t>
        <w:tab/>
        <w:t>50 022010</w:t>
        <w:tab/>
        <w:t>89.90</w:t>
        <w:tab/>
        <w:t>50 022011</w:t>
        <w:tab/>
        <w:t>44.40</w:t>
        <w:tab/>
        <w:t>50 022012</w:t>
        <w:tab/>
        <w:t>43.90</w:t>
        <w:tab/>
        <w:t>50 022013</w:t>
        <w:tab/>
        <w:t>118.00</w:t>
        <w:tab/>
        <w:t>50 022014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22015</w:t>
        <w:tab/>
        <w:t>45.00</w:t>
        <w:tab/>
        <w:t>50 022016</w:t>
        <w:tab/>
        <w:t>29.00</w:t>
        <w:tab/>
        <w:t>50 022017</w:t>
        <w:tab/>
        <w:t>68.00</w:t>
        <w:tab/>
        <w:t>50 023001</w:t>
        <w:tab/>
        <w:t>76.00</w:t>
        <w:tab/>
        <w:t>50 023002</w:t>
        <w:tab/>
        <w:t>74.90</w:t>
        <w:tab/>
        <w:t>50 023003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23004</w:t>
        <w:tab/>
        <w:t>99.12</w:t>
        <w:tab/>
        <w:t>50 023005</w:t>
        <w:tab/>
        <w:t>61.00</w:t>
        <w:tab/>
        <w:t>50 023006</w:t>
        <w:tab/>
        <w:t>70.23</w:t>
        <w:tab/>
        <w:t>50 023007</w:t>
        <w:tab/>
        <w:t>98.90</w:t>
        <w:tab/>
        <w:t>50 023008</w:t>
        <w:tab/>
        <w:t>102.42</w:t>
        <w:tab/>
        <w:t>50 024001</w:t>
        <w:tab/>
        <w:t>28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24002</w:t>
        <w:tab/>
        <w:t>291.47</w:t>
        <w:tab/>
        <w:t>50 024003</w:t>
        <w:tab/>
        <w:t>101.15</w:t>
        <w:tab/>
        <w:t>50 024004</w:t>
        <w:tab/>
        <w:t>288.50</w:t>
        <w:tab/>
        <w:t>50 024005</w:t>
        <w:tab/>
        <w:t>334.00</w:t>
        <w:tab/>
        <w:t>50 025001</w:t>
        <w:tab/>
        <w:t>45.00</w:t>
        <w:tab/>
        <w:t>50 025002</w:t>
        <w:tab/>
        <w:t>75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25003</w:t>
        <w:tab/>
        <w:t>44.65</w:t>
        <w:tab/>
        <w:t>50 025004</w:t>
        <w:tab/>
        <w:t>56.00</w:t>
        <w:tab/>
        <w:t>50 026001</w:t>
        <w:tab/>
        <w:t>117.86</w:t>
        <w:tab/>
        <w:t>50 026002</w:t>
        <w:tab/>
        <w:t>78.00</w:t>
        <w:tab/>
        <w:t>50 026003</w:t>
        <w:tab/>
        <w:t>249.37</w:t>
        <w:tab/>
        <w:t>50 026004</w:t>
        <w:tab/>
        <w:t>10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26005</w:t>
        <w:tab/>
        <w:t>120.00</w:t>
        <w:tab/>
        <w:t>50 026006</w:t>
        <w:tab/>
        <w:t>123.13</w:t>
        <w:tab/>
        <w:t>50 027001</w:t>
        <w:tab/>
        <w:t>229.00</w:t>
        <w:tab/>
        <w:t>50 027002</w:t>
        <w:tab/>
        <w:t>194.00</w:t>
        <w:tab/>
        <w:t>50 027003</w:t>
        <w:tab/>
        <w:t>294.90</w:t>
        <w:tab/>
        <w:t>50 027004</w:t>
        <w:tab/>
        <w:t>3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27005</w:t>
        <w:tab/>
        <w:t>220.00</w:t>
        <w:tab/>
        <w:t>50 027006</w:t>
        <w:tab/>
        <w:t>220.00</w:t>
        <w:tab/>
        <w:t>50 027007</w:t>
        <w:tab/>
        <w:t>199.90</w:t>
        <w:tab/>
        <w:t>50 028001</w:t>
        <w:tab/>
        <w:t>96.00</w:t>
        <w:tab/>
        <w:t>50 028002</w:t>
        <w:tab/>
        <w:t>109.00</w:t>
        <w:tab/>
        <w:t>50 028003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28004</w:t>
        <w:tab/>
        <w:t>48.00</w:t>
        <w:tab/>
        <w:t>50 028005</w:t>
        <w:tab/>
        <w:t>130.00</w:t>
        <w:tab/>
        <w:t>50 028006</w:t>
        <w:tab/>
        <w:t>350.00</w:t>
        <w:tab/>
        <w:t>50 028007</w:t>
        <w:tab/>
        <w:t>200.00</w:t>
        <w:tab/>
        <w:t>50 029001</w:t>
        <w:tab/>
        <w:t>160.94</w:t>
        <w:tab/>
        <w:t>50 029002</w:t>
        <w:tab/>
        <w:t>576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29003</w:t>
        <w:tab/>
        <w:t>199.52</w:t>
        <w:tab/>
        <w:t>50 029004</w:t>
        <w:tab/>
        <w:t>627.62</w:t>
        <w:tab/>
        <w:t>50 029005</w:t>
        <w:tab/>
        <w:t>200.00</w:t>
        <w:tab/>
        <w:t>50 029006</w:t>
        <w:tab/>
        <w:t>560.87</w:t>
        <w:tab/>
        <w:t>50 029007</w:t>
        <w:tab/>
        <w:t>252.18</w:t>
        <w:tab/>
        <w:t>50 030001</w:t>
        <w:tab/>
        <w:t>9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30002</w:t>
        <w:tab/>
        <w:t>80.00</w:t>
        <w:tab/>
        <w:t>50 030003</w:t>
        <w:tab/>
        <w:t>65.00</w:t>
        <w:tab/>
        <w:t>50 030004</w:t>
        <w:tab/>
        <w:t>60.90</w:t>
        <w:tab/>
        <w:t>50 030005</w:t>
        <w:tab/>
        <w:t>65.00</w:t>
        <w:tab/>
        <w:t>50 030006</w:t>
        <w:tab/>
        <w:t>90.00</w:t>
        <w:tab/>
        <w:t>50 030007</w:t>
        <w:tab/>
        <w:t>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30008</w:t>
        <w:tab/>
        <w:t>249.00</w:t>
        <w:tab/>
        <w:t>50 030009</w:t>
        <w:tab/>
        <w:t>100.00</w:t>
        <w:tab/>
        <w:t>50 030010</w:t>
        <w:tab/>
        <w:t>90.00</w:t>
        <w:tab/>
        <w:t>50 030011</w:t>
        <w:tab/>
        <w:t>120.00</w:t>
        <w:tab/>
        <w:t>50 030012</w:t>
        <w:tab/>
        <w:t>30.00</w:t>
        <w:tab/>
        <w:t>50 030013</w:t>
        <w:tab/>
        <w:t>68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30014</w:t>
        <w:tab/>
        <w:t>185.00</w:t>
        <w:tab/>
        <w:t>50 030015</w:t>
        <w:tab/>
        <w:t>25.00</w:t>
        <w:tab/>
        <w:t>50 030016</w:t>
        <w:tab/>
        <w:t>100.00</w:t>
        <w:tab/>
        <w:t>50 030017</w:t>
        <w:tab/>
        <w:t>35.00</w:t>
        <w:tab/>
        <w:t>50 030018</w:t>
        <w:tab/>
        <w:t>127.50</w:t>
        <w:tab/>
        <w:t>50 030019</w:t>
        <w:tab/>
        <w:t>1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30020</w:t>
        <w:tab/>
        <w:t>107.50</w:t>
        <w:tab/>
        <w:t>50 030021</w:t>
        <w:tab/>
        <w:t>150.00</w:t>
        <w:tab/>
        <w:t>50 030022</w:t>
        <w:tab/>
        <w:t>100.00</w:t>
        <w:tab/>
        <w:t>50 031001</w:t>
        <w:tab/>
        <w:t>80.00</w:t>
        <w:tab/>
        <w:t>50 031002</w:t>
        <w:tab/>
        <w:t>65.00</w:t>
        <w:tab/>
        <w:t>50 031003</w:t>
        <w:tab/>
        <w:t>40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31004</w:t>
        <w:tab/>
        <w:t>140.38</w:t>
        <w:tab/>
        <w:t>50 032001</w:t>
        <w:tab/>
        <w:t>36.00</w:t>
        <w:tab/>
        <w:t>50 032002</w:t>
        <w:tab/>
        <w:t>36.00</w:t>
        <w:tab/>
        <w:t>50 032003</w:t>
        <w:tab/>
        <w:t>60.93</w:t>
        <w:tab/>
        <w:t>50 032004</w:t>
        <w:tab/>
        <w:t>59.75</w:t>
        <w:tab/>
        <w:t>50 032005</w:t>
        <w:tab/>
        <w:t>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33001</w:t>
        <w:tab/>
        <w:t>300.00</w:t>
        <w:tab/>
        <w:t>50 033002</w:t>
        <w:tab/>
        <w:t>315.00</w:t>
        <w:tab/>
        <w:t>50 033003</w:t>
        <w:tab/>
        <w:t>49.58</w:t>
        <w:tab/>
        <w:t>50 033004</w:t>
        <w:tab/>
        <w:t>288.00</w:t>
        <w:tab/>
        <w:t>50 033005</w:t>
        <w:tab/>
        <w:t>222.50</w:t>
        <w:tab/>
        <w:t>50 033006</w:t>
        <w:tab/>
        <w:t>185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34001</w:t>
        <w:tab/>
        <w:t>152.50</w:t>
        <w:tab/>
        <w:t>50 034002</w:t>
        <w:tab/>
        <w:t>116.30</w:t>
        <w:tab/>
        <w:t>50 034003</w:t>
        <w:tab/>
        <w:t>125.00</w:t>
        <w:tab/>
        <w:t>50 034004</w:t>
        <w:tab/>
        <w:t>154.60</w:t>
        <w:tab/>
        <w:t>50 034005</w:t>
        <w:tab/>
        <w:t>159.24</w:t>
        <w:tab/>
        <w:t>50 035001</w:t>
        <w:tab/>
        <w:t>72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35002</w:t>
        <w:tab/>
        <w:t>50.00</w:t>
        <w:tab/>
        <w:t>50 035003</w:t>
        <w:tab/>
        <w:t>49.08</w:t>
        <w:tab/>
        <w:t>50 035004</w:t>
        <w:tab/>
        <w:t>52.00</w:t>
        <w:tab/>
        <w:t>50 035005</w:t>
        <w:tab/>
        <w:t>431.11</w:t>
        <w:tab/>
        <w:t>50 036001</w:t>
        <w:tab/>
        <w:t>21.00</w:t>
        <w:tab/>
        <w:t>50 036002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36003</w:t>
        <w:tab/>
        <w:t>19.03</w:t>
        <w:tab/>
        <w:t>50 036004</w:t>
        <w:tab/>
        <w:t>22.10</w:t>
        <w:tab/>
        <w:t>50 036005</w:t>
        <w:tab/>
        <w:t>20.65</w:t>
        <w:tab/>
        <w:t>50 037001</w:t>
        <w:tab/>
        <w:t>88.25</w:t>
        <w:tab/>
        <w:t>50 037002</w:t>
        <w:tab/>
        <w:t>495.29</w:t>
        <w:tab/>
        <w:t>50 037003</w:t>
        <w:tab/>
        <w:t>85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37004</w:t>
        <w:tab/>
        <w:t>149.50</w:t>
        <w:tab/>
        <w:t>50 038001</w:t>
        <w:tab/>
        <w:t>131.94</w:t>
        <w:tab/>
        <w:t>50 038002</w:t>
        <w:tab/>
        <w:t>56.93</w:t>
        <w:tab/>
        <w:t>50 038003</w:t>
        <w:tab/>
        <w:t>109.29</w:t>
        <w:tab/>
        <w:t>50 038004</w:t>
        <w:tab/>
        <w:t>13.00</w:t>
        <w:tab/>
        <w:t>50 038005</w:t>
        <w:tab/>
        <w:t>108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39001</w:t>
        <w:tab/>
        <w:t>90.00</w:t>
        <w:tab/>
        <w:t>50 039002</w:t>
        <w:tab/>
        <w:t>80.00</w:t>
        <w:tab/>
        <w:t>50 039003</w:t>
        <w:tab/>
        <w:t>80.00</w:t>
        <w:tab/>
        <w:t>50 039004</w:t>
        <w:tab/>
        <w:t>125.00</w:t>
        <w:tab/>
        <w:t>50 040001</w:t>
        <w:tab/>
        <w:t>140.00</w:t>
        <w:tab/>
        <w:t>50 040002</w:t>
        <w:tab/>
        <w:t>19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40003</w:t>
        <w:tab/>
        <w:t>94.00</w:t>
        <w:tab/>
        <w:t>50 040004</w:t>
        <w:tab/>
        <w:t>240.13</w:t>
        <w:tab/>
        <w:t>50 040005</w:t>
        <w:tab/>
        <w:t>193.90</w:t>
        <w:tab/>
        <w:t>50 040006</w:t>
        <w:tab/>
        <w:t>161.27</w:t>
        <w:tab/>
        <w:t>50 040007</w:t>
        <w:tab/>
        <w:t>92.00</w:t>
        <w:tab/>
        <w:t>50 041001</w:t>
        <w:tab/>
        <w:t>110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41002</w:t>
        <w:tab/>
        <w:t>98.33</w:t>
        <w:tab/>
        <w:t>50 041003</w:t>
        <w:tab/>
        <w:t>88.89</w:t>
        <w:tab/>
        <w:t>50 041004</w:t>
        <w:tab/>
        <w:t>100.00</w:t>
        <w:tab/>
        <w:t>50 041005</w:t>
        <w:tab/>
        <w:t>201.50</w:t>
        <w:tab/>
        <w:t>50 042001</w:t>
        <w:tab/>
        <w:t>54.17</w:t>
        <w:tab/>
        <w:t>50 042002</w:t>
        <w:tab/>
        <w:t>41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42003</w:t>
        <w:tab/>
        <w:t>89.75</w:t>
        <w:tab/>
        <w:t>50 042004</w:t>
        <w:tab/>
        <w:t>55.46</w:t>
        <w:tab/>
        <w:t>50 043001</w:t>
        <w:tab/>
        <w:t>144.44</w:t>
        <w:tab/>
        <w:t>50 043002</w:t>
        <w:tab/>
        <w:t>38.00</w:t>
        <w:tab/>
        <w:t>50 043003</w:t>
        <w:tab/>
        <w:t>48.00</w:t>
        <w:tab/>
        <w:t>50 043004</w:t>
        <w:tab/>
        <w:t>40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43005</w:t>
        <w:tab/>
        <w:t>39.90</w:t>
        <w:tab/>
        <w:t>50 043006</w:t>
        <w:tab/>
        <w:t>40.00</w:t>
        <w:tab/>
        <w:t>50 043007</w:t>
        <w:tab/>
        <w:t>144.44</w:t>
        <w:tab/>
        <w:t>50 043008</w:t>
        <w:tab/>
        <w:t>42.67</w:t>
        <w:tab/>
        <w:t>50 043009</w:t>
        <w:tab/>
        <w:t>43.88</w:t>
        <w:tab/>
        <w:t>50 043010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44001</w:t>
        <w:tab/>
        <w:t>30.00</w:t>
        <w:tab/>
        <w:t>50 044002</w:t>
        <w:tab/>
        <w:t>40.00</w:t>
        <w:tab/>
        <w:t>50 044003</w:t>
        <w:tab/>
        <w:t>60.46</w:t>
        <w:tab/>
        <w:t>50 044004</w:t>
        <w:tab/>
        <w:t>36.84</w:t>
        <w:tab/>
        <w:t>50 045001</w:t>
        <w:tab/>
        <w:t>198.89</w:t>
        <w:tab/>
        <w:t>50 045002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45003</w:t>
        <w:tab/>
        <w:t>152.00</w:t>
        <w:tab/>
        <w:t>50 045004</w:t>
        <w:tab/>
        <w:t>183.33</w:t>
        <w:tab/>
        <w:t>50 045005</w:t>
        <w:tab/>
        <w:t>102.22</w:t>
        <w:tab/>
        <w:t>50 046001</w:t>
        <w:tab/>
        <w:t>51.91</w:t>
        <w:tab/>
        <w:t>50 046002</w:t>
        <w:tab/>
        <w:t>53.90</w:t>
        <w:tab/>
        <w:t>50 046003</w:t>
        <w:tab/>
        <w:t>6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46004</w:t>
        <w:tab/>
        <w:t>59.83</w:t>
        <w:tab/>
        <w:t>50 046005</w:t>
        <w:tab/>
        <w:t>60.00</w:t>
        <w:tab/>
        <w:t>50 047001</w:t>
        <w:tab/>
        <w:t>55.93</w:t>
        <w:tab/>
        <w:t>50 047002</w:t>
        <w:tab/>
        <w:t>93.18</w:t>
        <w:tab/>
        <w:t>50 047003</w:t>
        <w:tab/>
        <w:t>58.90</w:t>
        <w:tab/>
        <w:t>50 047004</w:t>
        <w:tab/>
        <w:t>54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47005</w:t>
        <w:tab/>
        <w:t>72.96</w:t>
        <w:tab/>
        <w:t>50 048001</w:t>
        <w:tab/>
        <w:t>49.90</w:t>
        <w:tab/>
        <w:t>50 048002</w:t>
        <w:tab/>
        <w:t>49.90</w:t>
        <w:tab/>
        <w:t>50 048003</w:t>
        <w:tab/>
        <w:t>39.90</w:t>
        <w:tab/>
        <w:t>50 048004</w:t>
        <w:tab/>
        <w:t>47.90</w:t>
        <w:tab/>
        <w:t>50 048005</w:t>
        <w:tab/>
        <w:t>39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48006</w:t>
        <w:tab/>
        <w:t>30.00</w:t>
        <w:tab/>
        <w:t>50 048007</w:t>
        <w:tab/>
        <w:t>45.90</w:t>
        <w:tab/>
        <w:t>50 049001</w:t>
        <w:tab/>
        <w:t>34.57</w:t>
        <w:tab/>
        <w:t>50 049002</w:t>
        <w:tab/>
        <w:t>31.90</w:t>
        <w:tab/>
        <w:t>50 049003</w:t>
        <w:tab/>
        <w:t>24.30</w:t>
        <w:tab/>
        <w:t>50 049004</w:t>
        <w:tab/>
        <w:t>20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49005</w:t>
        <w:tab/>
        <w:t>22.25</w:t>
        <w:tab/>
        <w:t>50 049006</w:t>
        <w:tab/>
        <w:t>22.00</w:t>
        <w:tab/>
        <w:t>50 049007</w:t>
        <w:tab/>
        <w:t>24.08</w:t>
        <w:tab/>
        <w:t>50 050001</w:t>
        <w:tab/>
        <w:t>34.50</w:t>
        <w:tab/>
        <w:t>50 050002</w:t>
        <w:tab/>
        <w:t>49.40</w:t>
        <w:tab/>
        <w:t>50 050003</w:t>
        <w:tab/>
        <w:t>3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50004</w:t>
        <w:tab/>
        <w:t>44.85</w:t>
        <w:tab/>
        <w:t>50 050005</w:t>
        <w:tab/>
        <w:t>34.90</w:t>
        <w:tab/>
        <w:t>50 050006</w:t>
        <w:tab/>
        <w:t>36.20</w:t>
        <w:tab/>
        <w:t>50 051001</w:t>
        <w:tab/>
        <w:t>24.25</w:t>
        <w:tab/>
        <w:t>50 051002</w:t>
        <w:tab/>
        <w:t>19.90</w:t>
        <w:tab/>
        <w:t>50 051003</w:t>
        <w:tab/>
        <w:t>19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51004</w:t>
        <w:tab/>
        <w:t>17.69</w:t>
        <w:tab/>
        <w:t>50 051005</w:t>
        <w:tab/>
        <w:t>14.75</w:t>
        <w:tab/>
        <w:t>50 051006</w:t>
        <w:tab/>
        <w:t>13.00</w:t>
        <w:tab/>
        <w:t>50 052001</w:t>
        <w:tab/>
        <w:t>18.61</w:t>
        <w:tab/>
        <w:t>50 052002</w:t>
        <w:tab/>
        <w:t>18.50</w:t>
        <w:tab/>
        <w:t>50 052003</w:t>
        <w:tab/>
        <w:t>11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52004</w:t>
        <w:tab/>
        <w:t>13.00</w:t>
        <w:tab/>
        <w:t>50 052005</w:t>
        <w:tab/>
        <w:t>32.90</w:t>
        <w:tab/>
        <w:t>50 052006</w:t>
        <w:tab/>
        <w:t>25.58</w:t>
        <w:tab/>
        <w:t>50 053001</w:t>
        <w:tab/>
        <w:t>427.78</w:t>
        <w:tab/>
        <w:t>50 053002</w:t>
        <w:tab/>
        <w:t>265.00</w:t>
        <w:tab/>
        <w:t>50 053003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53004</w:t>
        <w:tab/>
        <w:t>79.90</w:t>
        <w:tab/>
        <w:t>50 053005</w:t>
        <w:tab/>
        <w:t>210.00</w:t>
        <w:tab/>
        <w:t>50 053006</w:t>
        <w:tab/>
        <w:t>118.09</w:t>
        <w:tab/>
        <w:t>50 053007</w:t>
        <w:tab/>
        <w:t>119.80</w:t>
        <w:tab/>
        <w:t>50 053008</w:t>
        <w:tab/>
        <w:t>57.93</w:t>
        <w:tab/>
        <w:t>50 053009</w:t>
        <w:tab/>
        <w:t>5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53010</w:t>
        <w:tab/>
        <w:t>62.50</w:t>
        <w:tab/>
        <w:t>50 053011</w:t>
        <w:tab/>
        <w:t>590.00</w:t>
        <w:tab/>
        <w:t>50 054001</w:t>
        <w:tab/>
        <w:t>18.00</w:t>
        <w:tab/>
        <w:t>50 054002</w:t>
        <w:tab/>
        <w:t>17.75</w:t>
        <w:tab/>
        <w:t>50 054003</w:t>
        <w:tab/>
        <w:t>24.90</w:t>
        <w:tab/>
        <w:t>50 054004</w:t>
        <w:tab/>
        <w:t>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54005</w:t>
        <w:tab/>
        <w:t>21.75</w:t>
        <w:tab/>
        <w:t>50 054006</w:t>
        <w:tab/>
        <w:t>39.90</w:t>
        <w:tab/>
        <w:t>50 054007</w:t>
        <w:tab/>
        <w:t>37.00</w:t>
        <w:tab/>
        <w:t>50 054008</w:t>
        <w:tab/>
        <w:t>31.15</w:t>
        <w:tab/>
        <w:t>50 054009</w:t>
        <w:tab/>
        <w:t>16.15</w:t>
        <w:tab/>
        <w:t>50 054010</w:t>
        <w:tab/>
        <w:t>11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54011</w:t>
        <w:tab/>
        <w:t>27.40</w:t>
        <w:tab/>
        <w:t>50 054012</w:t>
        <w:tab/>
        <w:t>107.50</w:t>
        <w:tab/>
        <w:t>50 054013</w:t>
        <w:tab/>
        <w:t>17.47</w:t>
        <w:tab/>
        <w:t>50 054014</w:t>
        <w:tab/>
        <w:t>23.08</w:t>
        <w:tab/>
        <w:t>50 054015</w:t>
        <w:tab/>
        <w:t>32.45</w:t>
        <w:tab/>
        <w:t>50 054016</w:t>
        <w:tab/>
        <w:t>27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54017</w:t>
        <w:tab/>
        <w:t>15.13</w:t>
        <w:tab/>
        <w:t>50 054018</w:t>
        <w:tab/>
        <w:t>79.71</w:t>
        <w:tab/>
        <w:t>50 054019</w:t>
        <w:tab/>
        <w:t>24.38</w:t>
        <w:tab/>
        <w:t>50 054020</w:t>
        <w:tab/>
        <w:t>21.90</w:t>
        <w:tab/>
        <w:t>50 054021</w:t>
        <w:tab/>
        <w:t>17.50</w:t>
        <w:tab/>
        <w:t>50 055001</w:t>
        <w:tab/>
        <w:t>2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55002</w:t>
        <w:tab/>
        <w:t>26.70</w:t>
        <w:tab/>
        <w:t>50 055003</w:t>
        <w:tab/>
        <w:t>26.70</w:t>
        <w:tab/>
        <w:t>50 055004</w:t>
        <w:tab/>
        <w:t>24.65</w:t>
        <w:tab/>
        <w:t>50 055005</w:t>
        <w:tab/>
        <w:t>29.50</w:t>
        <w:tab/>
        <w:t>50 055006</w:t>
        <w:tab/>
        <w:t>24.50</w:t>
        <w:tab/>
        <w:t>50 056001</w:t>
        <w:tab/>
        <w:t>4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56002</w:t>
        <w:tab/>
        <w:t>45.58</w:t>
        <w:tab/>
        <w:t>50 056003</w:t>
        <w:tab/>
        <w:t>49.20</w:t>
        <w:tab/>
        <w:t>50 056004</w:t>
        <w:tab/>
        <w:t>49.00</w:t>
        <w:tab/>
        <w:t>50 056005</w:t>
        <w:tab/>
        <w:t>42.65</w:t>
        <w:tab/>
        <w:t>50 056006</w:t>
        <w:tab/>
        <w:t>54.75</w:t>
        <w:tab/>
        <w:t>50 057001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57002</w:t>
        <w:tab/>
        <w:t>16.99</w:t>
        <w:tab/>
        <w:t>50 057003</w:t>
        <w:tab/>
        <w:t>16.30</w:t>
        <w:tab/>
        <w:t>50 057004</w:t>
        <w:tab/>
        <w:t>15.25</w:t>
        <w:tab/>
        <w:t>50 057005</w:t>
        <w:tab/>
        <w:t>17.75</w:t>
        <w:tab/>
        <w:t>50 058001</w:t>
        <w:tab/>
        <w:t>15.29</w:t>
        <w:tab/>
        <w:t>50 058002</w:t>
        <w:tab/>
        <w:t>21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58003</w:t>
        <w:tab/>
        <w:t>30.02</w:t>
        <w:tab/>
        <w:t>50 058004</w:t>
        <w:tab/>
        <w:t>23.90</w:t>
        <w:tab/>
        <w:t>50 058005</w:t>
        <w:tab/>
        <w:t>19.25</w:t>
        <w:tab/>
        <w:t>50 059001</w:t>
        <w:tab/>
        <w:t>10.00</w:t>
        <w:tab/>
        <w:t>50 059002</w:t>
        <w:tab/>
        <w:t>7.64</w:t>
        <w:tab/>
        <w:t>50 059003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59004</w:t>
        <w:tab/>
        <w:t>12.15</w:t>
        <w:tab/>
        <w:t>50 059005</w:t>
        <w:tab/>
        <w:t>4.90</w:t>
        <w:tab/>
        <w:t>50 059006</w:t>
        <w:tab/>
        <w:t>5.82</w:t>
        <w:tab/>
        <w:t>50 059007</w:t>
        <w:tab/>
        <w:t>21.25</w:t>
        <w:tab/>
        <w:t>50 059008</w:t>
        <w:tab/>
        <w:t>10.33</w:t>
        <w:tab/>
        <w:t>50 060001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60002</w:t>
        <w:tab/>
        <w:t>82.00</w:t>
        <w:tab/>
        <w:t>50 060003</w:t>
        <w:tab/>
        <w:t>24.50</w:t>
        <w:tab/>
        <w:t>50 060004</w:t>
        <w:tab/>
        <w:t>96.90</w:t>
        <w:tab/>
        <w:t>50 060005</w:t>
        <w:tab/>
        <w:t>83.63</w:t>
        <w:tab/>
        <w:t>50 060006</w:t>
        <w:tab/>
        <w:t>91.90</w:t>
        <w:tab/>
        <w:t>50 060007</w:t>
        <w:tab/>
        <w:t>7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61001</w:t>
        <w:tab/>
        <w:t>23.35</w:t>
        <w:tab/>
        <w:t>50 061002</w:t>
        <w:tab/>
        <w:t>17.90</w:t>
        <w:tab/>
        <w:t>50 061003</w:t>
        <w:tab/>
        <w:t>18.13</w:t>
        <w:tab/>
        <w:t>50 061004</w:t>
        <w:tab/>
        <w:t>14.50</w:t>
        <w:tab/>
        <w:t>50 061005</w:t>
        <w:tab/>
        <w:t>16.90</w:t>
        <w:tab/>
        <w:t>50 061006</w:t>
        <w:tab/>
        <w:t>1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62001</w:t>
        <w:tab/>
        <w:t>12.25</w:t>
        <w:tab/>
        <w:t>50 062002</w:t>
        <w:tab/>
        <w:t>17.92</w:t>
        <w:tab/>
        <w:t>50 062003</w:t>
        <w:tab/>
        <w:t>12.75</w:t>
        <w:tab/>
        <w:t>50 062004</w:t>
        <w:tab/>
        <w:t>11.15</w:t>
        <w:tab/>
        <w:t>50 062005</w:t>
        <w:tab/>
        <w:t>9.05</w:t>
        <w:tab/>
        <w:t>50 062006</w:t>
        <w:tab/>
        <w:t>4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62007</w:t>
        <w:tab/>
        <w:t>9.23</w:t>
        <w:tab/>
        <w:t>50 063001</w:t>
        <w:tab/>
        <w:t>26.00</w:t>
        <w:tab/>
        <w:t>50 063002</w:t>
        <w:tab/>
        <w:t>15.50</w:t>
        <w:tab/>
        <w:t>50 063003</w:t>
        <w:tab/>
        <w:t>37.45</w:t>
        <w:tab/>
        <w:t>50 063004</w:t>
        <w:tab/>
        <w:t>32.50</w:t>
        <w:tab/>
        <w:t>50 063005</w:t>
        <w:tab/>
        <w:t>3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64001</w:t>
        <w:tab/>
        <w:t>26.75</w:t>
        <w:tab/>
        <w:t>50 064002</w:t>
        <w:tab/>
        <w:t>36.15</w:t>
        <w:tab/>
        <w:t>50 064003</w:t>
        <w:tab/>
        <w:t>26.04</w:t>
        <w:tab/>
        <w:t>50 064004</w:t>
        <w:tab/>
        <w:t>38.00</w:t>
        <w:tab/>
        <w:t>50 064005</w:t>
        <w:tab/>
        <w:t>33.83</w:t>
        <w:tab/>
        <w:t>50 065001</w:t>
        <w:tab/>
        <w:t>143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65002</w:t>
        <w:tab/>
        <w:t>220.90</w:t>
        <w:tab/>
        <w:t>50 065003</w:t>
        <w:tab/>
        <w:t>169.90</w:t>
        <w:tab/>
        <w:t>50 065004</w:t>
        <w:tab/>
        <w:t>275.00</w:t>
        <w:tab/>
        <w:t>50 065005</w:t>
        <w:tab/>
        <w:t>129.90</w:t>
        <w:tab/>
        <w:t>50 065006</w:t>
        <w:tab/>
        <w:t>120.00</w:t>
        <w:tab/>
        <w:t>50 065007</w:t>
        <w:tab/>
        <w:t>15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65008</w:t>
        <w:tab/>
        <w:t>126.25</w:t>
        <w:tab/>
        <w:t>50 066001</w:t>
        <w:tab/>
        <w:t>26.61</w:t>
        <w:tab/>
        <w:t>50 066002</w:t>
        <w:tab/>
        <w:t>28.90</w:t>
        <w:tab/>
        <w:t>50 066003</w:t>
        <w:tab/>
        <w:t>37.35</w:t>
        <w:tab/>
        <w:t>50 066004</w:t>
        <w:tab/>
        <w:t>19.90</w:t>
        <w:tab/>
        <w:t>50 066005</w:t>
        <w:tab/>
        <w:t>20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66006</w:t>
        <w:tab/>
        <w:t>24.25</w:t>
        <w:tab/>
        <w:t>50 067001</w:t>
        <w:tab/>
        <w:t>109.09</w:t>
        <w:tab/>
        <w:t>50 067002</w:t>
        <w:tab/>
        <w:t>90.24</w:t>
        <w:tab/>
        <w:t>50 067003</w:t>
        <w:tab/>
        <w:t>49.97</w:t>
        <w:tab/>
        <w:t>50 067004</w:t>
        <w:tab/>
        <w:t>36.59</w:t>
        <w:tab/>
        <w:t>50 067005</w:t>
        <w:tab/>
        <w:t>51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68001</w:t>
        <w:tab/>
        <w:t>32.15</w:t>
        <w:tab/>
        <w:t>50 068002</w:t>
        <w:tab/>
        <w:t>27.63</w:t>
        <w:tab/>
        <w:t>50 068003</w:t>
        <w:tab/>
        <w:t>33.50</w:t>
        <w:tab/>
        <w:t>50 068004</w:t>
        <w:tab/>
        <w:t>26.50</w:t>
        <w:tab/>
        <w:t>50 068005</w:t>
        <w:tab/>
        <w:t>37.05</w:t>
        <w:tab/>
        <w:t>50 068006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68007</w:t>
        <w:tab/>
        <w:t>42.50</w:t>
        <w:tab/>
        <w:t>50 069001</w:t>
        <w:tab/>
        <w:t>42.00</w:t>
        <w:tab/>
        <w:t>50 069002</w:t>
        <w:tab/>
        <w:t>30.70</w:t>
        <w:tab/>
        <w:t>50 069003</w:t>
        <w:tab/>
        <w:t>43.50</w:t>
        <w:tab/>
        <w:t>50 069004</w:t>
        <w:tab/>
        <w:t>41.11</w:t>
        <w:tab/>
        <w:t>50 069005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69006</w:t>
        <w:tab/>
        <w:t>37.00</w:t>
        <w:tab/>
        <w:t>50 069007</w:t>
        <w:tab/>
        <w:t>29.00</w:t>
        <w:tab/>
        <w:t>50 069008</w:t>
        <w:tab/>
        <w:t>49.00</w:t>
        <w:tab/>
        <w:t>50 069009</w:t>
        <w:tab/>
        <w:t>33.72</w:t>
        <w:tab/>
        <w:t>50 069010</w:t>
        <w:tab/>
        <w:t>29.90</w:t>
        <w:tab/>
        <w:t>50 069011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70001</w:t>
        <w:tab/>
        <w:t>50.19</w:t>
        <w:tab/>
        <w:t>50 070002</w:t>
        <w:tab/>
        <w:t>29.07</w:t>
        <w:tab/>
        <w:t>50 070003</w:t>
        <w:tab/>
        <w:t>39.75</w:t>
        <w:tab/>
        <w:t>50 070004</w:t>
        <w:tab/>
        <w:t>39.54</w:t>
        <w:tab/>
        <w:t>50 071001</w:t>
        <w:tab/>
        <w:t>16.25</w:t>
        <w:tab/>
        <w:t>50 071002</w:t>
        <w:tab/>
        <w:t>25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71003</w:t>
        <w:tab/>
        <w:t>33.40</w:t>
        <w:tab/>
        <w:t>50 071004</w:t>
        <w:tab/>
        <w:t>18.40</w:t>
        <w:tab/>
        <w:t>50 071005</w:t>
        <w:tab/>
        <w:t>20.80</w:t>
        <w:tab/>
        <w:t>50 071006</w:t>
        <w:tab/>
        <w:t>22.38</w:t>
        <w:tab/>
        <w:t>50 071007</w:t>
        <w:tab/>
        <w:t>20.65</w:t>
        <w:tab/>
        <w:t>50 071008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72001</w:t>
        <w:tab/>
        <w:t>12.60</w:t>
        <w:tab/>
        <w:t>50 072002</w:t>
        <w:tab/>
        <w:t>11.00</w:t>
        <w:tab/>
        <w:t>50 072003</w:t>
        <w:tab/>
        <w:t>8.80</w:t>
        <w:tab/>
        <w:t>50 072004</w:t>
        <w:tab/>
        <w:t>16.40</w:t>
        <w:tab/>
        <w:t>50 072005</w:t>
        <w:tab/>
        <w:t>10.40</w:t>
        <w:tab/>
        <w:t>50 072006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73001</w:t>
        <w:tab/>
        <w:t>10.00</w:t>
        <w:tab/>
        <w:t>50 073002</w:t>
        <w:tab/>
        <w:t>15.00</w:t>
        <w:tab/>
        <w:t>50 073003</w:t>
        <w:tab/>
        <w:t>10.00</w:t>
        <w:tab/>
        <w:t>50 073004</w:t>
        <w:tab/>
        <w:t>13.00</w:t>
        <w:tab/>
        <w:t>50 074001</w:t>
        <w:tab/>
        <w:t>56.33</w:t>
        <w:tab/>
        <w:t>50 074002</w:t>
        <w:tab/>
        <w:t>6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74003</w:t>
        <w:tab/>
        <w:t>71.00</w:t>
        <w:tab/>
        <w:t>50 074004</w:t>
        <w:tab/>
        <w:t>49.80</w:t>
        <w:tab/>
        <w:t>50 074005</w:t>
        <w:tab/>
        <w:t>69.00</w:t>
        <w:tab/>
        <w:t>50 074006</w:t>
        <w:tab/>
        <w:t>57.00</w:t>
        <w:tab/>
        <w:t>50 074007</w:t>
        <w:tab/>
        <w:t>28.90</w:t>
        <w:tab/>
        <w:t>50 074008</w:t>
        <w:tab/>
        <w:t>2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74009</w:t>
        <w:tab/>
        <w:t>27.90</w:t>
        <w:tab/>
        <w:t>50 074010</w:t>
        <w:tab/>
        <w:t>29.50</w:t>
        <w:tab/>
        <w:t>50 074011</w:t>
        <w:tab/>
        <w:t>36.00</w:t>
        <w:tab/>
        <w:t>50 074012</w:t>
        <w:tab/>
        <w:t>24.00</w:t>
        <w:tab/>
        <w:t>50 074013</w:t>
        <w:tab/>
        <w:t>58.75</w:t>
        <w:tab/>
        <w:t>50 075001</w:t>
        <w:tab/>
        <w:t>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75002</w:t>
        <w:tab/>
        <w:t>80.65</w:t>
        <w:tab/>
        <w:t>50 075003</w:t>
        <w:tab/>
        <w:t>5.80</w:t>
        <w:tab/>
        <w:t>50 075004</w:t>
        <w:tab/>
        <w:t>6.63</w:t>
        <w:tab/>
        <w:t>50 075005</w:t>
        <w:tab/>
        <w:t>21.90</w:t>
        <w:tab/>
        <w:t>50 075006</w:t>
        <w:tab/>
        <w:t>33.25</w:t>
        <w:tab/>
        <w:t>50 075007</w:t>
        <w:tab/>
        <w:t>9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76001</w:t>
        <w:tab/>
        <w:t>40.69</w:t>
        <w:tab/>
        <w:t>50 076002</w:t>
        <w:tab/>
        <w:t>30.00</w:t>
        <w:tab/>
        <w:t>50 076003</w:t>
        <w:tab/>
        <w:t>10.50</w:t>
        <w:tab/>
        <w:t>50 076004</w:t>
        <w:tab/>
        <w:t>19.33</w:t>
        <w:tab/>
        <w:t>50 076005</w:t>
        <w:tab/>
        <w:t>39.80</w:t>
        <w:tab/>
        <w:t>50 076006</w:t>
        <w:tab/>
        <w:t>11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76007</w:t>
        <w:tab/>
        <w:t>21.50</w:t>
        <w:tab/>
        <w:t>50 076008</w:t>
        <w:tab/>
        <w:t>20.70</w:t>
        <w:tab/>
        <w:t>50 076009</w:t>
        <w:tab/>
        <w:t>27.00</w:t>
        <w:tab/>
        <w:t>50 076010</w:t>
        <w:tab/>
        <w:t>13.83</w:t>
        <w:tab/>
        <w:t>50 076011</w:t>
        <w:tab/>
        <w:t>27.50</w:t>
        <w:tab/>
        <w:t>50 076012</w:t>
        <w:tab/>
        <w:t>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77001</w:t>
        <w:tab/>
        <w:t>21.22</w:t>
        <w:tab/>
        <w:t>50 077002</w:t>
        <w:tab/>
        <w:t>23.40</w:t>
        <w:tab/>
        <w:t>50 077003</w:t>
        <w:tab/>
        <w:t>16.60</w:t>
        <w:tab/>
        <w:t>50 077004</w:t>
        <w:tab/>
        <w:t>20.55</w:t>
        <w:tab/>
        <w:t>50 077005</w:t>
        <w:tab/>
        <w:t>7.50</w:t>
        <w:tab/>
        <w:t>50 077006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78001</w:t>
        <w:tab/>
        <w:t>303.03</w:t>
        <w:tab/>
        <w:t>50 078002</w:t>
        <w:tab/>
        <w:t>192.42</w:t>
        <w:tab/>
        <w:t>50 078003</w:t>
        <w:tab/>
        <w:t>327.38</w:t>
        <w:tab/>
        <w:t>50 078004</w:t>
        <w:tab/>
        <w:t>309.52</w:t>
        <w:tab/>
        <w:t>50 078005</w:t>
        <w:tab/>
        <w:t>258.93</w:t>
        <w:tab/>
        <w:t>50 079001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79002</w:t>
        <w:tab/>
        <w:t>13.58</w:t>
        <w:tab/>
        <w:t>50 079003</w:t>
        <w:tab/>
        <w:t>16.35</w:t>
        <w:tab/>
        <w:t>50 079004</w:t>
        <w:tab/>
        <w:t>10.40</w:t>
        <w:tab/>
        <w:t>50 079005</w:t>
        <w:tab/>
        <w:t>11.25</w:t>
        <w:tab/>
        <w:t>50 079006</w:t>
        <w:tab/>
        <w:t>10.63</w:t>
        <w:tab/>
        <w:t>50 079007</w:t>
        <w:tab/>
        <w:t>12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79008</w:t>
        <w:tab/>
        <w:t>12.50</w:t>
        <w:tab/>
        <w:t>50 080001</w:t>
        <w:tab/>
        <w:t>35.90</w:t>
        <w:tab/>
        <w:t>50 080002</w:t>
        <w:tab/>
        <w:t>39.90</w:t>
        <w:tab/>
        <w:t>50 080003</w:t>
        <w:tab/>
        <w:t>39.90</w:t>
        <w:tab/>
        <w:t>50 080004</w:t>
        <w:tab/>
        <w:t>32.40</w:t>
        <w:tab/>
        <w:t>50 080005</w:t>
        <w:tab/>
        <w:t>3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80006</w:t>
        <w:tab/>
        <w:t>29.83</w:t>
        <w:tab/>
        <w:t>50 080007</w:t>
        <w:tab/>
        <w:t>22.33</w:t>
        <w:tab/>
        <w:t>50 080008</w:t>
        <w:tab/>
        <w:t>19.50</w:t>
        <w:tab/>
        <w:t>50 081001</w:t>
        <w:tab/>
        <w:t>33.75</w:t>
        <w:tab/>
        <w:t>50 081002</w:t>
        <w:tab/>
        <w:t>73.80</w:t>
        <w:tab/>
        <w:t>50 081003</w:t>
        <w:tab/>
        <w:t>3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81004</w:t>
        <w:tab/>
        <w:t>40.91</w:t>
        <w:tab/>
        <w:t>50 081005</w:t>
        <w:tab/>
        <w:t>80.64</w:t>
        <w:tab/>
        <w:t>50 082001</w:t>
        <w:tab/>
        <w:t>16.12</w:t>
        <w:tab/>
        <w:t>50 082002</w:t>
        <w:tab/>
        <w:t>10.50</w:t>
        <w:tab/>
        <w:t>50 082003</w:t>
        <w:tab/>
        <w:t>12.00</w:t>
        <w:tab/>
        <w:t>50 082004</w:t>
        <w:tab/>
        <w:t>12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82005</w:t>
        <w:tab/>
        <w:t>9.65</w:t>
        <w:tab/>
        <w:t>50 082006</w:t>
        <w:tab/>
        <w:t>13.50</w:t>
        <w:tab/>
        <w:t>50 082007</w:t>
        <w:tab/>
        <w:t>15.73</w:t>
        <w:tab/>
        <w:t>50 083001</w:t>
        <w:tab/>
        <w:t>13.00</w:t>
        <w:tab/>
        <w:t>50 083002</w:t>
        <w:tab/>
        <w:t>29.89</w:t>
        <w:tab/>
        <w:t>50 083003</w:t>
        <w:tab/>
        <w:t>2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83004</w:t>
        <w:tab/>
        <w:t>21.00</w:t>
        <w:tab/>
        <w:t>50 084001</w:t>
        <w:tab/>
        <w:t>72.60</w:t>
        <w:tab/>
        <w:t>50 084002</w:t>
        <w:tab/>
        <w:t>52.08</w:t>
        <w:tab/>
        <w:t>50 084003</w:t>
        <w:tab/>
        <w:t>122.02</w:t>
        <w:tab/>
        <w:t>50 084004</w:t>
        <w:tab/>
        <w:t>37.37</w:t>
        <w:tab/>
        <w:t>50 084005</w:t>
        <w:tab/>
        <w:t>134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84006</w:t>
        <w:tab/>
        <w:t>63.90</w:t>
        <w:tab/>
        <w:t>50 084007</w:t>
        <w:tab/>
        <w:t>132.00</w:t>
        <w:tab/>
        <w:t>50 084008</w:t>
        <w:tab/>
        <w:t>138.89</w:t>
        <w:tab/>
        <w:t>50 084009</w:t>
        <w:tab/>
        <w:t>54.00</w:t>
        <w:tab/>
        <w:t>50 084010</w:t>
        <w:tab/>
        <w:t>111.70</w:t>
        <w:tab/>
        <w:t>50 084011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85001</w:t>
        <w:tab/>
        <w:t>33.60</w:t>
        <w:tab/>
        <w:t>50 085002</w:t>
        <w:tab/>
        <w:t>72.90</w:t>
        <w:tab/>
        <w:t>50 085003</w:t>
        <w:tab/>
        <w:t>112.00</w:t>
        <w:tab/>
        <w:t>50 085004</w:t>
        <w:tab/>
        <w:t>60.00</w:t>
        <w:tab/>
        <w:t>50 085005</w:t>
        <w:tab/>
        <w:t>88.89</w:t>
        <w:tab/>
        <w:t>50 085006</w:t>
        <w:tab/>
        <w:t>89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86001</w:t>
        <w:tab/>
        <w:t>59.00</w:t>
        <w:tab/>
        <w:t>50 086002</w:t>
        <w:tab/>
        <w:t>51.00</w:t>
        <w:tab/>
        <w:t>50 086003</w:t>
        <w:tab/>
        <w:t>170.00</w:t>
        <w:tab/>
        <w:t>50 086004</w:t>
        <w:tab/>
        <w:t>72.50</w:t>
        <w:tab/>
        <w:t>50 087001</w:t>
        <w:tab/>
        <w:t>106.19</w:t>
        <w:tab/>
        <w:t>50 087002</w:t>
        <w:tab/>
        <w:t>84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87003</w:t>
        <w:tab/>
        <w:t>153.70</w:t>
        <w:tab/>
        <w:t>50 087004</w:t>
        <w:tab/>
        <w:t>103.89</w:t>
        <w:tab/>
        <w:t>50 088001</w:t>
        <w:tab/>
        <w:t>23.50</w:t>
        <w:tab/>
        <w:t>50 088002</w:t>
        <w:tab/>
        <w:t>8.00</w:t>
        <w:tab/>
        <w:t>50 088003</w:t>
        <w:tab/>
        <w:t>200.00</w:t>
        <w:tab/>
        <w:t>50 088004</w:t>
        <w:tab/>
        <w:t>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89001</w:t>
        <w:tab/>
        <w:t>420.00</w:t>
        <w:tab/>
        <w:t>50 089002</w:t>
        <w:tab/>
        <w:t>103.33</w:t>
        <w:tab/>
        <w:t>50 089003</w:t>
        <w:tab/>
        <w:t>78.75</w:t>
        <w:tab/>
        <w:t>50 089004</w:t>
        <w:tab/>
        <w:t>163.10</w:t>
        <w:tab/>
        <w:t>50 089005</w:t>
        <w:tab/>
        <w:t>106.26</w:t>
        <w:tab/>
        <w:t>50 089006</w:t>
        <w:tab/>
        <w:t>130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90001</w:t>
        <w:tab/>
        <w:t>74.50</w:t>
        <w:tab/>
        <w:t>50 090002</w:t>
        <w:tab/>
        <w:t>130.53</w:t>
        <w:tab/>
        <w:t>50 090003</w:t>
        <w:tab/>
        <w:t>100.83</w:t>
        <w:tab/>
        <w:t>50 090004</w:t>
        <w:tab/>
        <w:t>114.29</w:t>
        <w:tab/>
        <w:t>50 090005</w:t>
        <w:tab/>
        <w:t>56.25</w:t>
        <w:tab/>
        <w:t>50 091001</w:t>
        <w:tab/>
        <w:t>1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91002</w:t>
        <w:tab/>
        <w:t>40.54</w:t>
        <w:tab/>
        <w:t>50 091003</w:t>
        <w:tab/>
        <w:t>72.00</w:t>
        <w:tab/>
        <w:t>50 091004</w:t>
        <w:tab/>
        <w:t>32.11</w:t>
        <w:tab/>
        <w:t>50 091005</w:t>
        <w:tab/>
        <w:t>148.00</w:t>
        <w:tab/>
        <w:t>50 091006</w:t>
        <w:tab/>
        <w:t>35.71</w:t>
        <w:tab/>
        <w:t>50 091007</w:t>
        <w:tab/>
        <w:t>36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92001</w:t>
        <w:tab/>
        <w:t>3.00</w:t>
        <w:tab/>
        <w:t>50 092002</w:t>
        <w:tab/>
        <w:t>20.35</w:t>
        <w:tab/>
        <w:t>50 092003</w:t>
        <w:tab/>
        <w:t>48.73</w:t>
        <w:tab/>
        <w:t>50 092004</w:t>
        <w:tab/>
        <w:t>120.00</w:t>
        <w:tab/>
        <w:t>50 092005</w:t>
        <w:tab/>
        <w:t>100.00</w:t>
        <w:tab/>
        <w:t>50 092006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93001</w:t>
        <w:tab/>
        <w:t>179.69</w:t>
        <w:tab/>
        <w:t>50 093002</w:t>
        <w:tab/>
        <w:t>146.88</w:t>
        <w:tab/>
        <w:t>50 093003</w:t>
        <w:tab/>
        <w:t>90.00</w:t>
        <w:tab/>
        <w:t>50 093004</w:t>
        <w:tab/>
        <w:t>25.24</w:t>
        <w:tab/>
        <w:t>50 093005</w:t>
        <w:tab/>
        <w:t>164.43</w:t>
        <w:tab/>
        <w:t>50 094001</w:t>
        <w:tab/>
        <w:t>44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94002</w:t>
        <w:tab/>
        <w:t>565.83</w:t>
        <w:tab/>
        <w:t>50 094003</w:t>
        <w:tab/>
        <w:t>384.50</w:t>
        <w:tab/>
        <w:t>50 094004</w:t>
        <w:tab/>
        <w:t>675.00</w:t>
        <w:tab/>
        <w:t>50 094005</w:t>
        <w:tab/>
        <w:t>14.00</w:t>
        <w:tab/>
        <w:t>50 095001</w:t>
        <w:tab/>
        <w:t>531.18</w:t>
        <w:tab/>
        <w:t>50 095002</w:t>
        <w:tab/>
        <w:t>143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95003</w:t>
        <w:tab/>
        <w:t>257.50</w:t>
        <w:tab/>
        <w:t>50 095004</w:t>
        <w:tab/>
        <w:t>231.66</w:t>
        <w:tab/>
        <w:t>50 095005</w:t>
        <w:tab/>
        <w:t>174.00</w:t>
        <w:tab/>
        <w:t>50 096001</w:t>
        <w:tab/>
        <w:t>94.63</w:t>
        <w:tab/>
        <w:t>50 096002</w:t>
        <w:tab/>
        <w:t>70.00</w:t>
        <w:tab/>
        <w:t>50 096003</w:t>
        <w:tab/>
        <w:t>64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96004</w:t>
        <w:tab/>
        <w:t>152.48</w:t>
        <w:tab/>
        <w:t>50 096005</w:t>
        <w:tab/>
        <w:t>120.00</w:t>
        <w:tab/>
        <w:t>50 097001</w:t>
        <w:tab/>
        <w:t>22.00</w:t>
        <w:tab/>
        <w:t>50 097002</w:t>
        <w:tab/>
        <w:t>41.00</w:t>
        <w:tab/>
        <w:t>50 097003</w:t>
        <w:tab/>
        <w:t>44.00</w:t>
        <w:tab/>
        <w:t>50 097004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97005</w:t>
        <w:tab/>
        <w:t>28.00</w:t>
        <w:tab/>
        <w:t>50 097006</w:t>
        <w:tab/>
        <w:t>17.00</w:t>
        <w:tab/>
        <w:t>50 097007</w:t>
        <w:tab/>
        <w:t>470.00</w:t>
        <w:tab/>
        <w:t>50 098001</w:t>
        <w:tab/>
        <w:t>11.50</w:t>
        <w:tab/>
        <w:t>50 098002</w:t>
        <w:tab/>
        <w:t>9.40</w:t>
        <w:tab/>
        <w:t>50 098003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98004</w:t>
        <w:tab/>
        <w:t>1.21</w:t>
        <w:tab/>
        <w:t>50 098005</w:t>
        <w:tab/>
        <w:t>10.00</w:t>
        <w:tab/>
        <w:t>50 098006</w:t>
        <w:tab/>
        <w:t>8.58</w:t>
        <w:tab/>
        <w:t>50 098007</w:t>
        <w:tab/>
        <w:t>1.16</w:t>
        <w:tab/>
        <w:t>50 098008</w:t>
        <w:tab/>
        <w:t>9.69</w:t>
        <w:tab/>
        <w:t>50 099001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99002</w:t>
        <w:tab/>
        <w:t>4.45</w:t>
        <w:tab/>
        <w:t>50 099003</w:t>
        <w:tab/>
        <w:t>53.57</w:t>
        <w:tab/>
        <w:t>50 099004</w:t>
        <w:tab/>
        <w:t>9.50</w:t>
        <w:tab/>
        <w:t>50 100001</w:t>
        <w:tab/>
        <w:t>39.90</w:t>
        <w:tab/>
        <w:t>50 100002</w:t>
        <w:tab/>
        <w:t>19.66</w:t>
        <w:tab/>
        <w:t>50 100003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00004</w:t>
        <w:tab/>
        <w:t>25.37</w:t>
        <w:tab/>
        <w:t>50 100005</w:t>
        <w:tab/>
        <w:t>29.85</w:t>
        <w:tab/>
        <w:t>50 100006</w:t>
        <w:tab/>
        <w:t>32.60</w:t>
        <w:tab/>
        <w:t>50 100007</w:t>
        <w:tab/>
        <w:t>30.99</w:t>
        <w:tab/>
        <w:t>50 101001</w:t>
        <w:tab/>
        <w:t>21.00</w:t>
        <w:tab/>
        <w:t>50 101002</w:t>
        <w:tab/>
        <w:t>11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01003</w:t>
        <w:tab/>
        <w:t>22.50</w:t>
        <w:tab/>
        <w:t>50 101004</w:t>
        <w:tab/>
        <w:t>10.97</w:t>
        <w:tab/>
        <w:t>50 101005</w:t>
        <w:tab/>
        <w:t>27.50</w:t>
        <w:tab/>
        <w:t>50 101006</w:t>
        <w:tab/>
        <w:t>33.40</w:t>
        <w:tab/>
        <w:t>50 102001</w:t>
        <w:tab/>
        <w:t>197.33</w:t>
        <w:tab/>
        <w:t>50 102002</w:t>
        <w:tab/>
        <w:t>158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02003</w:t>
        <w:tab/>
        <w:t>427.14</w:t>
        <w:tab/>
        <w:t>50 102004</w:t>
        <w:tab/>
        <w:t>248.58</w:t>
        <w:tab/>
        <w:t>50 102005</w:t>
        <w:tab/>
        <w:t>479.30</w:t>
        <w:tab/>
        <w:t>50 102006</w:t>
        <w:tab/>
        <w:t>1226.64</w:t>
        <w:tab/>
        <w:t>50 102007</w:t>
        <w:tab/>
        <w:t>189.33</w:t>
        <w:tab/>
        <w:t>50 103001</w:t>
        <w:tab/>
        <w:t>1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03002</w:t>
        <w:tab/>
        <w:t>139.00</w:t>
        <w:tab/>
        <w:t>50 103003</w:t>
        <w:tab/>
        <w:t>1000.00</w:t>
        <w:tab/>
        <w:t>50 103004</w:t>
        <w:tab/>
        <w:t>583.33</w:t>
        <w:tab/>
        <w:t>50 103005</w:t>
        <w:tab/>
        <w:t>840.00</w:t>
        <w:tab/>
        <w:t>50 103006</w:t>
        <w:tab/>
        <w:t>92.63</w:t>
        <w:tab/>
        <w:t>50 104001</w:t>
        <w:tab/>
        <w:t>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04002</w:t>
        <w:tab/>
        <w:t>293.26</w:t>
        <w:tab/>
        <w:t>50 104003</w:t>
        <w:tab/>
        <w:t>169.77</w:t>
        <w:tab/>
        <w:t>50 104004</w:t>
        <w:tab/>
        <w:t>363.87</w:t>
        <w:tab/>
        <w:t>50 104005</w:t>
        <w:tab/>
        <w:t>239.34</w:t>
        <w:tab/>
        <w:t>50 105001</w:t>
        <w:tab/>
        <w:t>755.73</w:t>
        <w:tab/>
        <w:t>50 105002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05003</w:t>
        <w:tab/>
        <w:t>409.87</w:t>
        <w:tab/>
        <w:t>50 105004</w:t>
        <w:tab/>
        <w:t>261.15</w:t>
        <w:tab/>
        <w:t>50 106001</w:t>
        <w:tab/>
        <w:t>332.00</w:t>
        <w:tab/>
        <w:t>50 106002</w:t>
        <w:tab/>
        <w:t>198.67</w:t>
        <w:tab/>
        <w:t>50 106003</w:t>
        <w:tab/>
        <w:t>346.53</w:t>
        <w:tab/>
        <w:t>50 106004</w:t>
        <w:tab/>
        <w:t>7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06005</w:t>
        <w:tab/>
        <w:t>226.61</w:t>
        <w:tab/>
        <w:t>50 107001</w:t>
        <w:tab/>
        <w:t>31.91</w:t>
        <w:tab/>
        <w:t>50 107002</w:t>
        <w:tab/>
        <w:t>43.15</w:t>
        <w:tab/>
        <w:t>50 107003</w:t>
        <w:tab/>
        <w:t>27.61</w:t>
        <w:tab/>
        <w:t>50 107004</w:t>
        <w:tab/>
        <w:t>41.74</w:t>
        <w:tab/>
        <w:t>50 107005</w:t>
        <w:tab/>
        <w:t>28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07006</w:t>
        <w:tab/>
        <w:t>47.89</w:t>
        <w:tab/>
        <w:t>50 107007</w:t>
        <w:tab/>
        <w:t>44.12</w:t>
        <w:tab/>
        <w:t>50 107008</w:t>
        <w:tab/>
        <w:t>51.59</w:t>
        <w:tab/>
        <w:t>50 107009</w:t>
        <w:tab/>
        <w:t>27.03</w:t>
        <w:tab/>
        <w:t>50 108001</w:t>
        <w:tab/>
        <w:t>66.00</w:t>
        <w:tab/>
        <w:t>50 108002</w:t>
        <w:tab/>
        <w:t>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08003</w:t>
        <w:tab/>
        <w:t>66.00</w:t>
        <w:tab/>
        <w:t>50 108004</w:t>
        <w:tab/>
        <w:t>65.00</w:t>
        <w:tab/>
        <w:t>50 108005</w:t>
        <w:tab/>
        <w:t>66.00</w:t>
        <w:tab/>
        <w:t>50 108006</w:t>
        <w:tab/>
        <w:t>59.00</w:t>
        <w:tab/>
        <w:t>50 109001</w:t>
        <w:tab/>
        <w:t>329.00</w:t>
        <w:tab/>
        <w:t>50 109002</w:t>
        <w:tab/>
        <w:t>1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09003</w:t>
        <w:tab/>
        <w:t>229.00</w:t>
        <w:tab/>
        <w:t>50 109004</w:t>
        <w:tab/>
        <w:t>29.99</w:t>
        <w:tab/>
        <w:t>50 109005</w:t>
        <w:tab/>
        <w:t>247.24</w:t>
        <w:tab/>
        <w:t>50 109006</w:t>
        <w:tab/>
        <w:t>279.30</w:t>
        <w:tab/>
        <w:t>50 109007</w:t>
        <w:tab/>
        <w:t>49.99</w:t>
        <w:tab/>
        <w:t>50 109008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10001</w:t>
        <w:tab/>
        <w:t>69.00</w:t>
        <w:tab/>
        <w:t>50 110002</w:t>
        <w:tab/>
        <w:t>159.00</w:t>
        <w:tab/>
        <w:t>50 110003</w:t>
        <w:tab/>
        <w:t>54.90</w:t>
        <w:tab/>
        <w:t>50 110004</w:t>
        <w:tab/>
        <w:t>129.00</w:t>
        <w:tab/>
        <w:t>50 110005</w:t>
        <w:tab/>
        <w:t>89.00</w:t>
        <w:tab/>
        <w:t>50 110006</w:t>
        <w:tab/>
        <w:t>10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10007</w:t>
        <w:tab/>
        <w:t>19.99</w:t>
        <w:tab/>
        <w:t>50 110008</w:t>
        <w:tab/>
        <w:t>99.00</w:t>
        <w:tab/>
        <w:t>50 111001</w:t>
        <w:tab/>
        <w:t>52.90</w:t>
        <w:tab/>
        <w:t>50 111002</w:t>
        <w:tab/>
        <w:t>59.00</w:t>
        <w:tab/>
        <w:t>50 111003</w:t>
        <w:tab/>
        <w:t>99.00</w:t>
        <w:tab/>
        <w:t>50 111004</w:t>
        <w:tab/>
        <w:t>10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11005</w:t>
        <w:tab/>
        <w:t>54.90</w:t>
        <w:tab/>
        <w:t>50 111006</w:t>
        <w:tab/>
        <w:t>141.75</w:t>
        <w:tab/>
        <w:t>50 111007</w:t>
        <w:tab/>
        <w:t>12.99</w:t>
        <w:tab/>
        <w:t>50 111008</w:t>
        <w:tab/>
        <w:t>34.99</w:t>
        <w:tab/>
        <w:t>50 112001</w:t>
        <w:tab/>
        <w:t>49.90</w:t>
        <w:tab/>
        <w:t>50 112002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12003</w:t>
        <w:tab/>
        <w:t>33.98</w:t>
        <w:tab/>
        <w:t>50 112004</w:t>
        <w:tab/>
        <w:t>134.25</w:t>
        <w:tab/>
        <w:t>50 112005</w:t>
        <w:tab/>
        <w:t>10.04</w:t>
        <w:tab/>
        <w:t>50 112006</w:t>
        <w:tab/>
        <w:t>12.99</w:t>
        <w:tab/>
        <w:t>50 113001</w:t>
        <w:tab/>
        <w:t>550.00</w:t>
        <w:tab/>
        <w:t>50 113002</w:t>
        <w:tab/>
        <w:t>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13003</w:t>
        <w:tab/>
        <w:t>165.59</w:t>
        <w:tab/>
        <w:t>50 113004</w:t>
        <w:tab/>
        <w:t>79.41</w:t>
        <w:tab/>
        <w:t>50 113005</w:t>
        <w:tab/>
        <w:t>229.00</w:t>
        <w:tab/>
        <w:t>50 113006</w:t>
        <w:tab/>
        <w:t>219.00</w:t>
        <w:tab/>
        <w:t>50 113007</w:t>
        <w:tab/>
        <w:t>89.33</w:t>
        <w:tab/>
        <w:t>50 114001</w:t>
        <w:tab/>
        <w:t>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14002</w:t>
        <w:tab/>
        <w:t>105.00</w:t>
        <w:tab/>
        <w:t>50 114003</w:t>
        <w:tab/>
        <w:t>209.00</w:t>
        <w:tab/>
        <w:t>50 114004</w:t>
        <w:tab/>
        <w:t>69.99</w:t>
        <w:tab/>
        <w:t>50 114005</w:t>
        <w:tab/>
        <w:t>150.00</w:t>
        <w:tab/>
        <w:t>50 114006</w:t>
        <w:tab/>
        <w:t>39.99</w:t>
        <w:tab/>
        <w:t>50 114007</w:t>
        <w:tab/>
        <w:t>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14008</w:t>
        <w:tab/>
        <w:t>69.99</w:t>
        <w:tab/>
        <w:t>50 115001</w:t>
        <w:tab/>
        <w:t>48.00</w:t>
        <w:tab/>
        <w:t>50 115002</w:t>
        <w:tab/>
        <w:t>132.04</w:t>
        <w:tab/>
        <w:t>50 115003</w:t>
        <w:tab/>
        <w:t>119.00</w:t>
        <w:tab/>
        <w:t>50 115004</w:t>
        <w:tab/>
        <w:t>69.00</w:t>
        <w:tab/>
        <w:t>50 115005</w:t>
        <w:tab/>
        <w:t>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15006</w:t>
        <w:tab/>
        <w:t>29.00</w:t>
        <w:tab/>
        <w:t>50 115007</w:t>
        <w:tab/>
        <w:t>229.00</w:t>
        <w:tab/>
        <w:t>50 116001</w:t>
        <w:tab/>
        <w:t>49.99</w:t>
        <w:tab/>
        <w:t>50 116002</w:t>
        <w:tab/>
        <w:t>90.00</w:t>
        <w:tab/>
        <w:t>50 116003</w:t>
        <w:tab/>
        <w:t>69.99</w:t>
        <w:tab/>
        <w:t>50 116004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17001</w:t>
        <w:tab/>
        <w:t>137.02</w:t>
        <w:tab/>
        <w:t>50 117002</w:t>
        <w:tab/>
        <w:t>678.74</w:t>
        <w:tab/>
        <w:t>50 117003</w:t>
        <w:tab/>
        <w:t>190.00</w:t>
        <w:tab/>
        <w:t>50 117004</w:t>
        <w:tab/>
        <w:t>454.30</w:t>
        <w:tab/>
        <w:t>50 117005</w:t>
        <w:tab/>
        <w:t>129.98</w:t>
        <w:tab/>
        <w:t>50 117006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17007</w:t>
        <w:tab/>
        <w:t>269.00</w:t>
        <w:tab/>
        <w:t>50 118001</w:t>
        <w:tab/>
        <w:t>268.00</w:t>
        <w:tab/>
        <w:t>50 118002</w:t>
        <w:tab/>
        <w:t>268.00</w:t>
        <w:tab/>
        <w:t>50 118003</w:t>
        <w:tab/>
        <w:t>259.00</w:t>
        <w:tab/>
        <w:t>50 118004</w:t>
        <w:tab/>
        <w:t>99.99</w:t>
        <w:tab/>
        <w:t>50 118005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18006</w:t>
        <w:tab/>
        <w:t>629.30</w:t>
        <w:tab/>
        <w:t>50 118007</w:t>
        <w:tab/>
        <w:t>99.99</w:t>
        <w:tab/>
        <w:t>50 118008</w:t>
        <w:tab/>
        <w:t>219.90</w:t>
        <w:tab/>
        <w:t>50 119001</w:t>
        <w:tab/>
        <w:t>368.00</w:t>
        <w:tab/>
        <w:t>50 119002</w:t>
        <w:tab/>
        <w:t>312.90</w:t>
        <w:tab/>
        <w:t>50 119003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19004</w:t>
        <w:tab/>
        <w:t>129.99</w:t>
        <w:tab/>
        <w:t>50 119005</w:t>
        <w:tab/>
        <w:t>199.99</w:t>
        <w:tab/>
        <w:t>50 119006</w:t>
        <w:tab/>
        <w:t>209.90</w:t>
        <w:tab/>
        <w:t>50 119007</w:t>
        <w:tab/>
        <w:t>197.50</w:t>
        <w:tab/>
        <w:t>50 119008</w:t>
        <w:tab/>
        <w:t>479.20</w:t>
        <w:tab/>
        <w:t>50 119009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19010</w:t>
        <w:tab/>
        <w:t>99.99</w:t>
        <w:tab/>
        <w:t>50 120001</w:t>
        <w:tab/>
        <w:t>368.00</w:t>
        <w:tab/>
        <w:t>50 120002</w:t>
        <w:tab/>
        <w:t>203.00</w:t>
        <w:tab/>
        <w:t>50 120003</w:t>
        <w:tab/>
        <w:t>268.00</w:t>
        <w:tab/>
        <w:t>50 120004</w:t>
        <w:tab/>
        <w:t>170.37</w:t>
        <w:tab/>
        <w:t>50 120005</w:t>
        <w:tab/>
        <w:t>160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20006</w:t>
        <w:tab/>
        <w:t>109.99</w:t>
        <w:tab/>
        <w:t>50 120007</w:t>
        <w:tab/>
        <w:t>229.00</w:t>
        <w:tab/>
        <w:t>50 120008</w:t>
        <w:tab/>
        <w:t>189.90</w:t>
        <w:tab/>
        <w:t>50 120009</w:t>
        <w:tab/>
        <w:t>199.90</w:t>
        <w:tab/>
        <w:t>50 120010</w:t>
        <w:tab/>
        <w:t>244.30</w:t>
        <w:tab/>
        <w:t>50 121001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21002</w:t>
        <w:tab/>
        <w:t>161.00</w:t>
        <w:tab/>
        <w:t>50 121003</w:t>
        <w:tab/>
        <w:t>285.00</w:t>
        <w:tab/>
        <w:t>50 121004</w:t>
        <w:tab/>
        <w:t>180.00</w:t>
        <w:tab/>
        <w:t>50 121005</w:t>
        <w:tab/>
        <w:t>170.71</w:t>
        <w:tab/>
        <w:t>50 121006</w:t>
        <w:tab/>
        <w:t>436.90</w:t>
        <w:tab/>
        <w:t>50 121007</w:t>
        <w:tab/>
        <w:t>3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21008</w:t>
        <w:tab/>
        <w:t>649.00</w:t>
        <w:tab/>
        <w:t>50 121009</w:t>
        <w:tab/>
        <w:t>320.00</w:t>
        <w:tab/>
        <w:t>50 121010</w:t>
        <w:tab/>
        <w:t>1468.00</w:t>
        <w:tab/>
        <w:t>50 121011</w:t>
        <w:tab/>
        <w:t>368.00</w:t>
        <w:tab/>
        <w:t>50 121012</w:t>
        <w:tab/>
        <w:t>313.00</w:t>
        <w:tab/>
        <w:t>50 121013</w:t>
        <w:tab/>
        <w:t>2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21014</w:t>
        <w:tab/>
        <w:t>499.90</w:t>
        <w:tab/>
        <w:t>50 121015</w:t>
        <w:tab/>
        <w:t>628.00</w:t>
        <w:tab/>
        <w:t>50 121016</w:t>
        <w:tab/>
        <w:t>379.90</w:t>
        <w:tab/>
        <w:t>50 121017</w:t>
        <w:tab/>
        <w:t>129.00</w:t>
        <w:tab/>
        <w:t>50 121018</w:t>
        <w:tab/>
        <w:t>299.00</w:t>
        <w:tab/>
        <w:t>50 121019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21020</w:t>
        <w:tab/>
        <w:t>699.00</w:t>
        <w:tab/>
        <w:t>50 121021</w:t>
        <w:tab/>
        <w:t>299.99</w:t>
        <w:tab/>
        <w:t>50 121022</w:t>
        <w:tab/>
        <w:t>149.99</w:t>
        <w:tab/>
        <w:t>50 121023</w:t>
        <w:tab/>
        <w:t>229.90</w:t>
        <w:tab/>
        <w:t>50 121024</w:t>
        <w:tab/>
        <w:t>299.90</w:t>
        <w:tab/>
        <w:t>50 121025</w:t>
        <w:tab/>
        <w:t>2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21026</w:t>
        <w:tab/>
        <w:t>1899.00</w:t>
        <w:tab/>
        <w:t>50 121027</w:t>
        <w:tab/>
        <w:t>799.00</w:t>
        <w:tab/>
        <w:t>50 121028</w:t>
        <w:tab/>
        <w:t>999.00</w:t>
        <w:tab/>
        <w:t>50 121029</w:t>
        <w:tab/>
        <w:t>249.99</w:t>
        <w:tab/>
        <w:t>50 121030</w:t>
        <w:tab/>
        <w:t>249.99</w:t>
        <w:tab/>
        <w:t>50 122001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22002</w:t>
        <w:tab/>
        <w:t>89.00</w:t>
        <w:tab/>
        <w:t>50 122003</w:t>
        <w:tab/>
        <w:t>39.99</w:t>
        <w:tab/>
        <w:t>50 122004</w:t>
        <w:tab/>
        <w:t>314.25</w:t>
        <w:tab/>
        <w:t>50 122005</w:t>
        <w:tab/>
        <w:t>24.99</w:t>
        <w:tab/>
        <w:t>50 122006</w:t>
        <w:tab/>
        <w:t>128.13</w:t>
        <w:tab/>
        <w:t>50 122007</w:t>
        <w:tab/>
        <w:t>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22008</w:t>
        <w:tab/>
        <w:t>15.78</w:t>
        <w:tab/>
        <w:t>50 122009</w:t>
        <w:tab/>
        <w:t>20.24</w:t>
        <w:tab/>
        <w:t>50 123001</w:t>
        <w:tab/>
        <w:t>99.00</w:t>
        <w:tab/>
        <w:t>50 123002</w:t>
        <w:tab/>
        <w:t>179.00</w:t>
        <w:tab/>
        <w:t>50 123003</w:t>
        <w:tab/>
        <w:t>35.00</w:t>
        <w:tab/>
        <w:t>50 123004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23005</w:t>
        <w:tab/>
        <w:t>130.00</w:t>
        <w:tab/>
        <w:t>50 123006</w:t>
        <w:tab/>
        <w:t>130.00</w:t>
        <w:tab/>
        <w:t>50 123007</w:t>
        <w:tab/>
        <w:t>92.00</w:t>
        <w:tab/>
        <w:t>50 123008</w:t>
        <w:tab/>
        <w:t>134.00</w:t>
        <w:tab/>
        <w:t>50 123009</w:t>
        <w:tab/>
        <w:t>85.00</w:t>
        <w:tab/>
        <w:t>50 123010</w:t>
        <w:tab/>
        <w:t>1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23011</w:t>
        <w:tab/>
        <w:t>124.90</w:t>
        <w:tab/>
        <w:t>50 123012</w:t>
        <w:tab/>
        <w:t>89.00</w:t>
        <w:tab/>
        <w:t>50 123013</w:t>
        <w:tab/>
        <w:t>9.99</w:t>
        <w:tab/>
        <w:t>50 123014</w:t>
        <w:tab/>
        <w:t>29.99</w:t>
        <w:tab/>
        <w:t>50 123015</w:t>
        <w:tab/>
        <w:t>12.99</w:t>
        <w:tab/>
        <w:t>50 123016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23017</w:t>
        <w:tab/>
        <w:t>98.00</w:t>
        <w:tab/>
        <w:t>50 123018</w:t>
        <w:tab/>
        <w:t>139.00</w:t>
        <w:tab/>
        <w:t>50 123019</w:t>
        <w:tab/>
        <w:t>49.90</w:t>
        <w:tab/>
        <w:t>50 123020</w:t>
        <w:tab/>
        <w:t>12.90</w:t>
        <w:tab/>
        <w:t>50 123021</w:t>
        <w:tab/>
        <w:t>149.25</w:t>
        <w:tab/>
        <w:t>50 123022</w:t>
        <w:tab/>
        <w:t>21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23023</w:t>
        <w:tab/>
        <w:t>219.63</w:t>
        <w:tab/>
        <w:t>50 123024</w:t>
        <w:tab/>
        <w:t>78.00</w:t>
        <w:tab/>
        <w:t>50 123025</w:t>
        <w:tab/>
        <w:t>19.99</w:t>
        <w:tab/>
        <w:t>50 123026</w:t>
        <w:tab/>
        <w:t>19.99</w:t>
        <w:tab/>
        <w:t>50 124001</w:t>
        <w:tab/>
        <w:t>199.00</w:t>
        <w:tab/>
        <w:t>50 124002</w:t>
        <w:tab/>
        <w:t>81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24003</w:t>
        <w:tab/>
        <w:t>119.00</w:t>
        <w:tab/>
        <w:t>50 124004</w:t>
        <w:tab/>
        <w:t>89.90</w:t>
        <w:tab/>
        <w:t>50 124005</w:t>
        <w:tab/>
        <w:t>199.00</w:t>
        <w:tab/>
        <w:t>50 124006</w:t>
        <w:tab/>
        <w:t>89.00</w:t>
        <w:tab/>
        <w:t>50 124007</w:t>
        <w:tab/>
        <w:t>89.10</w:t>
        <w:tab/>
        <w:t>50 125001</w:t>
        <w:tab/>
        <w:t>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25002</w:t>
        <w:tab/>
        <w:t>98.00</w:t>
        <w:tab/>
        <w:t>50 125003</w:t>
        <w:tab/>
        <w:t>269.00</w:t>
        <w:tab/>
        <w:t>50 125004</w:t>
        <w:tab/>
        <w:t>128.00</w:t>
        <w:tab/>
        <w:t>50 125005</w:t>
        <w:tab/>
        <w:t>59.90</w:t>
        <w:tab/>
        <w:t>50 125006</w:t>
        <w:tab/>
        <w:t>109.00</w:t>
        <w:tab/>
        <w:t>50 125007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25008</w:t>
        <w:tab/>
        <w:t>259.35</w:t>
        <w:tab/>
        <w:t>50 125009</w:t>
        <w:tab/>
        <w:t>169.00</w:t>
        <w:tab/>
        <w:t>50 125010</w:t>
        <w:tab/>
        <w:t>49.59</w:t>
        <w:tab/>
        <w:t>50 126001</w:t>
        <w:tab/>
        <w:t>1168.00</w:t>
        <w:tab/>
        <w:t>50 126002</w:t>
        <w:tab/>
        <w:t>1399.00</w:t>
        <w:tab/>
        <w:t>50 126003</w:t>
        <w:tab/>
        <w:t>514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26004</w:t>
        <w:tab/>
        <w:t>1211.33</w:t>
        <w:tab/>
        <w:t>50 126005</w:t>
        <w:tab/>
        <w:t>2464.15</w:t>
        <w:tab/>
        <w:t>50 126006</w:t>
        <w:tab/>
        <w:t>629.99</w:t>
        <w:tab/>
        <w:t>50 126007</w:t>
        <w:tab/>
        <w:t>1276.69</w:t>
        <w:tab/>
        <w:t>50 127001</w:t>
        <w:tab/>
        <w:t>629.80</w:t>
        <w:tab/>
        <w:t>50 127002</w:t>
        <w:tab/>
        <w:t>2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27003</w:t>
        <w:tab/>
        <w:t>119.98</w:t>
        <w:tab/>
        <w:t>50 128001</w:t>
        <w:tab/>
        <w:t>369.15</w:t>
        <w:tab/>
        <w:t>50 128002</w:t>
        <w:tab/>
        <w:t>49.99</w:t>
        <w:tab/>
        <w:t>50 128003</w:t>
        <w:tab/>
        <w:t>156.42</w:t>
        <w:tab/>
        <w:t>50 128004</w:t>
        <w:tab/>
        <w:t>140.00</w:t>
        <w:tab/>
        <w:t>50 128005</w:t>
        <w:tab/>
        <w:t>2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28006</w:t>
        <w:tab/>
        <w:t>478.66</w:t>
        <w:tab/>
        <w:t>50 128007</w:t>
        <w:tab/>
        <w:t>769.30</w:t>
        <w:tab/>
        <w:t>50 128008</w:t>
        <w:tab/>
        <w:t>267.63</w:t>
        <w:tab/>
        <w:t>50 128009</w:t>
        <w:tab/>
        <w:t>119.99</w:t>
        <w:tab/>
        <w:t>50 129001</w:t>
        <w:tab/>
        <w:t>203.00</w:t>
        <w:tab/>
        <w:t>50 129002</w:t>
        <w:tab/>
        <w:t>1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29003</w:t>
        <w:tab/>
        <w:t>99.99</w:t>
        <w:tab/>
        <w:t>50 129004</w:t>
        <w:tab/>
        <w:t>169.90</w:t>
        <w:tab/>
        <w:t>50 129005</w:t>
        <w:tab/>
        <w:t>599.00</w:t>
        <w:tab/>
        <w:t>50 129006</w:t>
        <w:tab/>
        <w:t>59.99</w:t>
        <w:tab/>
        <w:t>50 129007</w:t>
        <w:tab/>
        <w:t>99.99</w:t>
        <w:tab/>
        <w:t>50 129008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30001</w:t>
        <w:tab/>
        <w:t>110.00</w:t>
        <w:tab/>
        <w:t>50 130002</w:t>
        <w:tab/>
        <w:t>87.50</w:t>
        <w:tab/>
        <w:t>50 130003</w:t>
        <w:tab/>
        <w:t>75.00</w:t>
        <w:tab/>
        <w:t>50 130004</w:t>
        <w:tab/>
        <w:t>25.00</w:t>
        <w:tab/>
        <w:t>50 130005</w:t>
        <w:tab/>
        <w:t>25.00</w:t>
        <w:tab/>
        <w:t>50 131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31002</w:t>
        <w:tab/>
        <w:t>70.00</w:t>
        <w:tab/>
        <w:t>50 131003</w:t>
        <w:tab/>
        <w:t>170.00</w:t>
        <w:tab/>
        <w:t>50 131004</w:t>
        <w:tab/>
        <w:t>55.00</w:t>
        <w:tab/>
        <w:t>50 131005</w:t>
        <w:tab/>
        <w:t>7.00</w:t>
        <w:tab/>
        <w:t>50 132001</w:t>
        <w:tab/>
        <w:t>352.27</w:t>
        <w:tab/>
        <w:t>50 132002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32003</w:t>
        <w:tab/>
        <w:t>299.00</w:t>
        <w:tab/>
        <w:t>50 132004</w:t>
        <w:tab/>
        <w:t>248.00</w:t>
        <w:tab/>
        <w:t>50 132005</w:t>
        <w:tab/>
        <w:t>320.00</w:t>
        <w:tab/>
        <w:t>50 132006</w:t>
        <w:tab/>
        <w:t>30.00</w:t>
        <w:tab/>
        <w:t>50 132007</w:t>
        <w:tab/>
        <w:t>119.00</w:t>
        <w:tab/>
        <w:t>50 132008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32009</w:t>
        <w:tab/>
        <w:t>68.16</w:t>
        <w:tab/>
        <w:t>50 132010</w:t>
        <w:tab/>
        <w:t>49.00</w:t>
        <w:tab/>
        <w:t>50 132011</w:t>
        <w:tab/>
        <w:t>474.00</w:t>
        <w:tab/>
        <w:t>50 132012</w:t>
        <w:tab/>
        <w:t>279.00</w:t>
        <w:tab/>
        <w:t>50 132013</w:t>
        <w:tab/>
        <w:t>929.00</w:t>
        <w:tab/>
        <w:t>50 133001</w:t>
        <w:tab/>
        <w:t>6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33002</w:t>
        <w:tab/>
        <w:t>648.00</w:t>
        <w:tab/>
        <w:t>50 133003</w:t>
        <w:tab/>
        <w:t>880.00</w:t>
        <w:tab/>
        <w:t>50 133004</w:t>
        <w:tab/>
        <w:t>880.00</w:t>
        <w:tab/>
        <w:t>50 133005</w:t>
        <w:tab/>
        <w:t>329.00</w:t>
        <w:tab/>
        <w:t>50 133006</w:t>
        <w:tab/>
        <w:t>684.17</w:t>
        <w:tab/>
        <w:t>50 133007</w:t>
        <w:tab/>
        <w:t>246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33008</w:t>
        <w:tab/>
        <w:t>649.00</w:t>
        <w:tab/>
        <w:t>50 133009</w:t>
        <w:tab/>
        <w:t>1549.00</w:t>
        <w:tab/>
        <w:t>50 133010</w:t>
        <w:tab/>
        <w:t>1044.01</w:t>
        <w:tab/>
        <w:t>50 134001</w:t>
        <w:tab/>
        <w:t>389.00</w:t>
        <w:tab/>
        <w:t>50 134002</w:t>
        <w:tab/>
        <w:t>398.00</w:t>
        <w:tab/>
        <w:t>50 134003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34004</w:t>
        <w:tab/>
        <w:t>544.00</w:t>
        <w:tab/>
        <w:t>50 134005</w:t>
        <w:tab/>
        <w:t>699.00</w:t>
        <w:tab/>
        <w:t>50 134006</w:t>
        <w:tab/>
        <w:t>199.00</w:t>
        <w:tab/>
        <w:t>50 134007</w:t>
        <w:tab/>
        <w:t>479.00</w:t>
        <w:tab/>
        <w:t>50 135001</w:t>
        <w:tab/>
        <w:t>619.00</w:t>
        <w:tab/>
        <w:t>50 135002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35003</w:t>
        <w:tab/>
        <w:t>449.25</w:t>
        <w:tab/>
        <w:t>50 135004</w:t>
        <w:tab/>
        <w:t>429.00</w:t>
        <w:tab/>
        <w:t>50 135005</w:t>
        <w:tab/>
        <w:t>319.00</w:t>
        <w:tab/>
        <w:t>50 136001</w:t>
        <w:tab/>
        <w:t>299.00</w:t>
        <w:tab/>
        <w:t>50 136002</w:t>
        <w:tab/>
        <w:t>428.57</w:t>
        <w:tab/>
        <w:t>50 136003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36004</w:t>
        <w:tab/>
        <w:t>299.00</w:t>
        <w:tab/>
        <w:t>50 136005</w:t>
        <w:tab/>
        <w:t>269.00</w:t>
        <w:tab/>
        <w:t>50 136006</w:t>
        <w:tab/>
        <w:t>770.32</w:t>
        <w:tab/>
        <w:t>50 136007</w:t>
        <w:tab/>
        <w:t>1599.00</w:t>
        <w:tab/>
        <w:t>50 136008</w:t>
        <w:tab/>
        <w:t>842.33</w:t>
        <w:tab/>
        <w:t>50 137001</w:t>
        <w:tab/>
        <w:t>2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37002</w:t>
        <w:tab/>
        <w:t>13.50</w:t>
        <w:tab/>
        <w:t>50 137003</w:t>
        <w:tab/>
        <w:t>185.00</w:t>
        <w:tab/>
        <w:t>50 137004</w:t>
        <w:tab/>
        <w:t>60.00</w:t>
        <w:tab/>
        <w:t>50 137005</w:t>
        <w:tab/>
        <w:t>5.00</w:t>
        <w:tab/>
        <w:t>50 138001</w:t>
        <w:tab/>
        <w:t>105.45</w:t>
        <w:tab/>
        <w:t>50 139001</w:t>
        <w:tab/>
        <w:t>105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40001</w:t>
        <w:tab/>
        <w:t>56.23</w:t>
        <w:tab/>
        <w:t>50 140002</w:t>
        <w:tab/>
        <w:t>164.36</w:t>
        <w:tab/>
        <w:t>50 140003</w:t>
        <w:tab/>
        <w:t>5.10</w:t>
        <w:tab/>
        <w:t>50 140004</w:t>
        <w:tab/>
        <w:t>10.00</w:t>
        <w:tab/>
        <w:t>50 140005</w:t>
        <w:tab/>
        <w:t>66.50</w:t>
        <w:tab/>
        <w:t>50 141001</w:t>
        <w:tab/>
        <w:t>375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41002</w:t>
        <w:tab/>
        <w:t>360.49</w:t>
        <w:tab/>
        <w:t>50 141003</w:t>
        <w:tab/>
        <w:t>436.58</w:t>
        <w:tab/>
        <w:t>50 141004</w:t>
        <w:tab/>
        <w:t>260.67</w:t>
        <w:tab/>
        <w:t>50 141005</w:t>
        <w:tab/>
        <w:t>165.80</w:t>
        <w:tab/>
        <w:t>50 141006</w:t>
        <w:tab/>
        <w:t>201.37</w:t>
        <w:tab/>
        <w:t>50 142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42002</w:t>
        <w:tab/>
        <w:t>400.00</w:t>
        <w:tab/>
        <w:t>50 142003</w:t>
        <w:tab/>
        <w:t>150.00</w:t>
        <w:tab/>
        <w:t>50 142004</w:t>
        <w:tab/>
        <w:t>300.00</w:t>
        <w:tab/>
        <w:t>50 142005</w:t>
        <w:tab/>
        <w:t>250.00</w:t>
        <w:tab/>
        <w:t>50 142006</w:t>
        <w:tab/>
        <w:t>485.00</w:t>
        <w:tab/>
        <w:t>50 142007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42008</w:t>
        <w:tab/>
        <w:t>20.00</w:t>
        <w:tab/>
        <w:t>50 142009</w:t>
        <w:tab/>
        <w:t>150.00</w:t>
        <w:tab/>
        <w:t>50 142010</w:t>
        <w:tab/>
        <w:t>80.00</w:t>
        <w:tab/>
        <w:t>50 142011</w:t>
        <w:tab/>
        <w:t>25.00</w:t>
        <w:tab/>
        <w:t>50 143001</w:t>
        <w:tab/>
        <w:t>18.47</w:t>
        <w:tab/>
        <w:t>50 143002</w:t>
        <w:tab/>
        <w:t>36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43003</w:t>
        <w:tab/>
        <w:t>55.42</w:t>
        <w:tab/>
        <w:t>50 143004</w:t>
        <w:tab/>
        <w:t>73.89</w:t>
        <w:tab/>
        <w:t>50 143005</w:t>
        <w:tab/>
        <w:t>92.37</w:t>
        <w:tab/>
        <w:t>50 143006</w:t>
        <w:tab/>
        <w:t>110.84</w:t>
        <w:tab/>
        <w:t>50 143007</w:t>
        <w:tab/>
        <w:t>129.31</w:t>
        <w:tab/>
        <w:t>50 143008</w:t>
        <w:tab/>
        <w:t>14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43009</w:t>
        <w:tab/>
        <w:t>166.26</w:t>
        <w:tab/>
        <w:t>50 143010</w:t>
        <w:tab/>
        <w:t>184.73</w:t>
        <w:tab/>
        <w:t>50 143011</w:t>
        <w:tab/>
        <w:t>221.68</w:t>
        <w:tab/>
        <w:t>50 143012</w:t>
        <w:tab/>
        <w:t>314.24</w:t>
        <w:tab/>
        <w:t>50 143013</w:t>
        <w:tab/>
        <w:t>406.81</w:t>
        <w:tab/>
        <w:t>50 143014</w:t>
        <w:tab/>
        <w:t>638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43015</w:t>
        <w:tab/>
        <w:t>869.65</w:t>
        <w:tab/>
        <w:t>50 143016</w:t>
        <w:tab/>
        <w:t>1054.79</w:t>
        <w:tab/>
        <w:t>50 143017</w:t>
        <w:tab/>
        <w:t>1167.42</w:t>
        <w:tab/>
        <w:t>50 143018</w:t>
        <w:tab/>
        <w:t>1730.60</w:t>
        <w:tab/>
        <w:t>50 143019</w:t>
        <w:tab/>
        <w:t>2293.78</w:t>
        <w:tab/>
        <w:t>50 143020</w:t>
        <w:tab/>
        <w:t>2856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43021</w:t>
        <w:tab/>
        <w:t>3420.14</w:t>
        <w:tab/>
        <w:t>50 143022</w:t>
        <w:tab/>
        <w:t>3983.32</w:t>
        <w:tab/>
        <w:t>50 143023</w:t>
        <w:tab/>
        <w:t>16049.76</w:t>
        <w:tab/>
        <w:t>50 143024</w:t>
        <w:tab/>
        <w:t>17496.28</w:t>
        <w:tab/>
        <w:t>50 143025</w:t>
        <w:tab/>
        <w:t>18942.80</w:t>
        <w:tab/>
        <w:t>50 143026</w:t>
        <w:tab/>
        <w:t>20389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43027</w:t>
        <w:tab/>
        <w:t>103.45</w:t>
        <w:tab/>
        <w:t>50 143028</w:t>
        <w:tab/>
        <w:t>360.53</w:t>
        <w:tab/>
        <w:t>50 143029</w:t>
        <w:tab/>
        <w:t>499.38</w:t>
        <w:tab/>
        <w:t>50 143030</w:t>
        <w:tab/>
        <w:t>730.80</w:t>
        <w:tab/>
        <w:t>50 143031</w:t>
        <w:tab/>
        <w:t>777.08</w:t>
        <w:tab/>
        <w:t>50 143032</w:t>
        <w:tab/>
        <w:t>21835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43033</w:t>
        <w:tab/>
        <w:t>23282.36</w:t>
        <w:tab/>
        <w:t>50 143034</w:t>
        <w:tab/>
        <w:t>29068.44</w:t>
        <w:tab/>
        <w:t>50 143035</w:t>
        <w:tab/>
        <w:t>34854.52</w:t>
        <w:tab/>
        <w:t>50 143036</w:t>
        <w:tab/>
        <w:t>40640.60</w:t>
        <w:tab/>
        <w:t>50 143037</w:t>
        <w:tab/>
        <w:t>46426.68</w:t>
        <w:tab/>
        <w:t>50 143038</w:t>
        <w:tab/>
        <w:t>57998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44001</w:t>
        <w:tab/>
        <w:t>24.28</w:t>
        <w:tab/>
        <w:t>50 144002</w:t>
        <w:tab/>
        <w:t>13.08</w:t>
        <w:tab/>
        <w:t>50 144003</w:t>
        <w:tab/>
        <w:t>24.16</w:t>
        <w:tab/>
        <w:t>50 144004</w:t>
        <w:tab/>
        <w:t>13.09</w:t>
        <w:tab/>
        <w:t>50 146001</w:t>
        <w:tab/>
        <w:t>4200.00</w:t>
        <w:tab/>
        <w:t>50 146002</w:t>
        <w:tab/>
        <w:t>3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46003</w:t>
        <w:tab/>
        <w:t>335.02</w:t>
        <w:tab/>
        <w:t>50 146004</w:t>
        <w:tab/>
        <w:t>4799.00</w:t>
        <w:tab/>
        <w:t>50 146005</w:t>
        <w:tab/>
        <w:t>9499.00</w:t>
        <w:tab/>
        <w:t>50 146006</w:t>
        <w:tab/>
        <w:t>13483.00</w:t>
        <w:tab/>
        <w:t>50 146007</w:t>
        <w:tab/>
        <w:t>7964.25</w:t>
        <w:tab/>
        <w:t>50 147001</w:t>
        <w:tab/>
        <w:t>6862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47002</w:t>
        <w:tab/>
        <w:t>23550.00</w:t>
        <w:tab/>
        <w:t>50 147003</w:t>
        <w:tab/>
        <w:t>8499.00</w:t>
        <w:tab/>
        <w:t>50 147004</w:t>
        <w:tab/>
        <w:t>7799.00</w:t>
        <w:tab/>
        <w:t>50 147005</w:t>
        <w:tab/>
        <w:t>20600.00</w:t>
        <w:tab/>
        <w:t>50 147006</w:t>
        <w:tab/>
        <w:t>5899.00</w:t>
        <w:tab/>
        <w:t>50 148001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48002</w:t>
        <w:tab/>
        <w:t>1693.96</w:t>
        <w:tab/>
        <w:t>50 148003</w:t>
        <w:tab/>
        <w:t>779.00</w:t>
        <w:tab/>
        <w:t>50 148004</w:t>
        <w:tab/>
        <w:t>999.00</w:t>
        <w:tab/>
        <w:t>50 148005</w:t>
        <w:tab/>
        <w:t>1193.00</w:t>
        <w:tab/>
        <w:t>50 148006</w:t>
        <w:tab/>
        <w:t>1554.00</w:t>
        <w:tab/>
        <w:t>50 148007</w:t>
        <w:tab/>
        <w:t>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48008</w:t>
        <w:tab/>
        <w:t>6778.23</w:t>
        <w:tab/>
        <w:t>50 148009</w:t>
        <w:tab/>
        <w:t>730.08</w:t>
        <w:tab/>
        <w:t>50 149001</w:t>
        <w:tab/>
        <w:t>2399.00</w:t>
        <w:tab/>
        <w:t>50 149002</w:t>
        <w:tab/>
        <w:t>1249.00</w:t>
        <w:tab/>
        <w:t>50 149003</w:t>
        <w:tab/>
        <w:t>5599.00</w:t>
        <w:tab/>
        <w:t>50 149004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49005</w:t>
        <w:tab/>
        <w:t>5400.00</w:t>
        <w:tab/>
        <w:t>50 150001</w:t>
        <w:tab/>
        <w:t>13399.00</w:t>
        <w:tab/>
        <w:t>50 150002</w:t>
        <w:tab/>
        <w:t>2700.00</w:t>
        <w:tab/>
        <w:t>50 150003</w:t>
        <w:tab/>
        <w:t>5990.00</w:t>
        <w:tab/>
        <w:t>50 150004</w:t>
        <w:tab/>
        <w:t>3782.93</w:t>
        <w:tab/>
        <w:t>50 151001</w:t>
        <w:tab/>
        <w:t>6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51002</w:t>
        <w:tab/>
        <w:t>5907.79</w:t>
        <w:tab/>
        <w:t>50 151003</w:t>
        <w:tab/>
        <w:t>7933.23</w:t>
        <w:tab/>
        <w:t>50 151004</w:t>
        <w:tab/>
        <w:t>10699.00</w:t>
        <w:tab/>
        <w:t>50 151005</w:t>
        <w:tab/>
        <w:t>11822.48</w:t>
        <w:tab/>
        <w:t>50 152001</w:t>
        <w:tab/>
        <w:t>5999.00</w:t>
        <w:tab/>
        <w:t>50 152002</w:t>
        <w:tab/>
        <w:t>9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52003</w:t>
        <w:tab/>
        <w:t>15499.00</w:t>
        <w:tab/>
        <w:t>50 152004</w:t>
        <w:tab/>
        <w:t>13299.30</w:t>
        <w:tab/>
        <w:t>50 153001</w:t>
        <w:tab/>
        <w:t>1499.00</w:t>
        <w:tab/>
        <w:t>50 153002</w:t>
        <w:tab/>
        <w:t>125.00</w:t>
        <w:tab/>
        <w:t>50 153003</w:t>
        <w:tab/>
        <w:t>3999.01</w:t>
        <w:tab/>
        <w:t>50 153004</w:t>
        <w:tab/>
        <w:t>251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54001</w:t>
        <w:tab/>
        <w:t>9.99</w:t>
        <w:tab/>
        <w:t>50 154002</w:t>
        <w:tab/>
        <w:t>19.00</w:t>
        <w:tab/>
        <w:t>50 154003</w:t>
        <w:tab/>
        <w:t>19.00</w:t>
        <w:tab/>
        <w:t>50 154004</w:t>
        <w:tab/>
        <w:t>145.00</w:t>
        <w:tab/>
        <w:t>50 154005</w:t>
        <w:tab/>
        <w:t>80.00</w:t>
        <w:tab/>
        <w:t>50 155001</w:t>
        <w:tab/>
        <w:t>1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55002</w:t>
        <w:tab/>
        <w:t>800.67</w:t>
        <w:tab/>
        <w:t>50 155003</w:t>
        <w:tab/>
        <w:t>399.00</w:t>
        <w:tab/>
        <w:t>50 155004</w:t>
        <w:tab/>
        <w:t>389.00</w:t>
        <w:tab/>
        <w:t>50 155005</w:t>
        <w:tab/>
        <w:t>279.90</w:t>
        <w:tab/>
        <w:t>50 155006</w:t>
        <w:tab/>
        <w:t>909.01</w:t>
        <w:tab/>
        <w:t>50 155007</w:t>
        <w:tab/>
        <w:t>2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55008</w:t>
        <w:tab/>
        <w:t>149.90</w:t>
        <w:tab/>
        <w:t>50 155009</w:t>
        <w:tab/>
        <w:t>569.00</w:t>
        <w:tab/>
        <w:t>50 155010</w:t>
        <w:tab/>
        <w:t>99.99</w:t>
        <w:tab/>
        <w:t>50 156001</w:t>
        <w:tab/>
        <w:t>204.90</w:t>
        <w:tab/>
        <w:t>50 156002</w:t>
        <w:tab/>
        <w:t>79.99</w:t>
        <w:tab/>
        <w:t>50 156003</w:t>
        <w:tab/>
        <w:t>1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56004</w:t>
        <w:tab/>
        <w:t>256.00</w:t>
        <w:tab/>
        <w:t>50 157001</w:t>
        <w:tab/>
        <w:t>249.90</w:t>
        <w:tab/>
        <w:t>50 157002</w:t>
        <w:tab/>
        <w:t>159.00</w:t>
        <w:tab/>
        <w:t>50 157003</w:t>
        <w:tab/>
        <w:t>399.00</w:t>
        <w:tab/>
        <w:t>50 157004</w:t>
        <w:tab/>
        <w:t>216.78</w:t>
        <w:tab/>
        <w:t>50 157005</w:t>
        <w:tab/>
        <w:t>1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58001</w:t>
        <w:tab/>
        <w:t>179.00</w:t>
        <w:tab/>
        <w:t>50 158002</w:t>
        <w:tab/>
        <w:t>143.00</w:t>
        <w:tab/>
        <w:t>50 158003</w:t>
        <w:tab/>
        <w:t>269.00</w:t>
        <w:tab/>
        <w:t>50 158004</w:t>
        <w:tab/>
        <w:t>119.90</w:t>
        <w:tab/>
        <w:t>50 158005</w:t>
        <w:tab/>
        <w:t>59.00</w:t>
        <w:tab/>
        <w:t>50 159001</w:t>
        <w:tab/>
        <w:t>1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59002</w:t>
        <w:tab/>
        <w:t>6199.00</w:t>
        <w:tab/>
        <w:t>50 159003</w:t>
        <w:tab/>
        <w:t>7200.00</w:t>
        <w:tab/>
        <w:t>50 159004</w:t>
        <w:tab/>
        <w:t>11319.20</w:t>
        <w:tab/>
        <w:t>50 160001</w:t>
        <w:tab/>
        <w:t>1399.00</w:t>
        <w:tab/>
        <w:t>50 160002</w:t>
        <w:tab/>
        <w:t>1290.00</w:t>
        <w:tab/>
        <w:t>50 160003</w:t>
        <w:tab/>
        <w:t>1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60004</w:t>
        <w:tab/>
        <w:t>3549.99</w:t>
        <w:tab/>
        <w:t>50 161001</w:t>
        <w:tab/>
        <w:t>7099.00</w:t>
        <w:tab/>
        <w:t>50 161002</w:t>
        <w:tab/>
        <w:t>10844.50</w:t>
        <w:tab/>
        <w:t>50 161003</w:t>
        <w:tab/>
        <w:t>2599.00</w:t>
        <w:tab/>
        <w:t>50 161004</w:t>
        <w:tab/>
        <w:t>9499.00</w:t>
        <w:tab/>
        <w:t>50 161005</w:t>
        <w:tab/>
        <w:t>23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62001</w:t>
        <w:tab/>
        <w:t>1527.91</w:t>
        <w:tab/>
        <w:t>50 162002</w:t>
        <w:tab/>
        <w:t>2399.00</w:t>
        <w:tab/>
        <w:t>50 162003</w:t>
        <w:tab/>
        <w:t>2961.23</w:t>
        <w:tab/>
        <w:t>50 162004</w:t>
        <w:tab/>
        <w:t>1499.00</w:t>
        <w:tab/>
        <w:t>50 162005</w:t>
        <w:tab/>
        <w:t>3549.00</w:t>
        <w:tab/>
        <w:t>50 162006</w:t>
        <w:tab/>
        <w:t>13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63001</w:t>
        <w:tab/>
        <w:t>7484.00</w:t>
        <w:tab/>
        <w:t>50 163002</w:t>
        <w:tab/>
        <w:t>7101.38</w:t>
        <w:tab/>
        <w:t>50 163003</w:t>
        <w:tab/>
        <w:t>10499.00</w:t>
        <w:tab/>
        <w:t>50 163004</w:t>
        <w:tab/>
        <w:t>8499.00</w:t>
        <w:tab/>
        <w:t>50 163005</w:t>
        <w:tab/>
        <w:t>19399.00</w:t>
        <w:tab/>
        <w:t>50 164001</w:t>
        <w:tab/>
        <w:t>2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64002</w:t>
        <w:tab/>
        <w:t>5299.00</w:t>
        <w:tab/>
        <w:t>50 164003</w:t>
        <w:tab/>
        <w:t>10899.00</w:t>
        <w:tab/>
        <w:t>50 164004</w:t>
        <w:tab/>
        <w:t>9613.15</w:t>
        <w:tab/>
        <w:t>50 164005</w:t>
        <w:tab/>
        <w:t>18405.50</w:t>
        <w:tab/>
        <w:t>50 165001</w:t>
        <w:tab/>
        <w:t>2349.00</w:t>
        <w:tab/>
        <w:t>50 165002</w:t>
        <w:tab/>
        <w:t>4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65003</w:t>
        <w:tab/>
        <w:t>349.90</w:t>
        <w:tab/>
        <w:t>50 165004</w:t>
        <w:tab/>
        <w:t>919.00</w:t>
        <w:tab/>
        <w:t>50 165005</w:t>
        <w:tab/>
        <w:t>999.00</w:t>
        <w:tab/>
        <w:t>50 165006</w:t>
        <w:tab/>
        <w:t>339.00</w:t>
        <w:tab/>
        <w:t>50 166001</w:t>
        <w:tab/>
        <w:t>289.00</w:t>
        <w:tab/>
        <w:t>50 166002</w:t>
        <w:tab/>
        <w:t>53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66003</w:t>
        <w:tab/>
        <w:t>838.00</w:t>
        <w:tab/>
        <w:t>50 166004</w:t>
        <w:tab/>
        <w:t>945.86</w:t>
        <w:tab/>
        <w:t>50 166005</w:t>
        <w:tab/>
        <w:t>2899.28</w:t>
        <w:tab/>
        <w:t>50 167001</w:t>
        <w:tab/>
        <w:t>427.20</w:t>
        <w:tab/>
        <w:t>50 167002</w:t>
        <w:tab/>
        <w:t>369.00</w:t>
        <w:tab/>
        <w:t>50 167003</w:t>
        <w:tab/>
        <w:t>366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67004</w:t>
        <w:tab/>
        <w:t>329.00</w:t>
        <w:tab/>
        <w:t>50 167005</w:t>
        <w:tab/>
        <w:t>374.00</w:t>
        <w:tab/>
        <w:t>50 168001</w:t>
        <w:tab/>
        <w:t>84.00</w:t>
        <w:tab/>
        <w:t>50 168002</w:t>
        <w:tab/>
        <w:t>114.90</w:t>
        <w:tab/>
        <w:t>50 168003</w:t>
        <w:tab/>
        <w:t>112.00</w:t>
        <w:tab/>
        <w:t>50 168004</w:t>
        <w:tab/>
        <w:t>8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68005</w:t>
        <w:tab/>
        <w:t>35.00</w:t>
        <w:tab/>
        <w:t>50 169001</w:t>
        <w:tab/>
        <w:t>609.38</w:t>
        <w:tab/>
        <w:t>50 169002</w:t>
        <w:tab/>
        <w:t>274.00</w:t>
        <w:tab/>
        <w:t>50 169003</w:t>
        <w:tab/>
        <w:t>549.00</w:t>
        <w:tab/>
        <w:t>50 169004</w:t>
        <w:tab/>
        <w:t>75.00</w:t>
        <w:tab/>
        <w:t>50 169005</w:t>
        <w:tab/>
        <w:t>3624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70001</w:t>
        <w:tab/>
        <w:t>15.90</w:t>
        <w:tab/>
        <w:t>50 170002</w:t>
        <w:tab/>
        <w:t>219.00</w:t>
        <w:tab/>
        <w:t>50 170003</w:t>
        <w:tab/>
        <w:t>49.90</w:t>
        <w:tab/>
        <w:t>50 170004</w:t>
        <w:tab/>
        <w:t>599.00</w:t>
        <w:tab/>
        <w:t>50 170005</w:t>
        <w:tab/>
        <w:t>51.00</w:t>
        <w:tab/>
        <w:t>50 171001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71002</w:t>
        <w:tab/>
        <w:t>213.00</w:t>
        <w:tab/>
        <w:t>50 171003</w:t>
        <w:tab/>
        <w:t>59.00</w:t>
        <w:tab/>
        <w:t>50 171004</w:t>
        <w:tab/>
        <w:t>58.00</w:t>
        <w:tab/>
        <w:t>50 171005</w:t>
        <w:tab/>
        <w:t>850.00</w:t>
        <w:tab/>
        <w:t>50 171006</w:t>
        <w:tab/>
        <w:t>99.00</w:t>
        <w:tab/>
        <w:t>50 172001</w:t>
        <w:tab/>
        <w:t>6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72002</w:t>
        <w:tab/>
        <w:t>187.00</w:t>
        <w:tab/>
        <w:t>50 172003</w:t>
        <w:tab/>
        <w:t>13.00</w:t>
        <w:tab/>
        <w:t>50 172004</w:t>
        <w:tab/>
        <w:t>199.90</w:t>
        <w:tab/>
        <w:t>50 172005</w:t>
        <w:tab/>
        <w:t>75.00</w:t>
        <w:tab/>
        <w:t>50 173001</w:t>
        <w:tab/>
        <w:t>2279.00</w:t>
        <w:tab/>
        <w:t>50 173002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73003</w:t>
        <w:tab/>
        <w:t>906.02</w:t>
        <w:tab/>
        <w:t>50 173004</w:t>
        <w:tab/>
        <w:t>699.00</w:t>
        <w:tab/>
        <w:t>50 173005</w:t>
        <w:tab/>
        <w:t>628.00</w:t>
        <w:tab/>
        <w:t>50 174001</w:t>
        <w:tab/>
        <w:t>49.90</w:t>
        <w:tab/>
        <w:t>50 174002</w:t>
        <w:tab/>
        <w:t>45.00</w:t>
        <w:tab/>
        <w:t>50 174003</w:t>
        <w:tab/>
        <w:t>35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74004</w:t>
        <w:tab/>
        <w:t>14.09</w:t>
        <w:tab/>
        <w:t>50 174005</w:t>
        <w:tab/>
        <w:t>24.91</w:t>
        <w:tab/>
        <w:t>50 175001</w:t>
        <w:tab/>
        <w:t>5.00</w:t>
        <w:tab/>
        <w:t>50 175002</w:t>
        <w:tab/>
        <w:t>30.50</w:t>
        <w:tab/>
        <w:t>50 175003</w:t>
        <w:tab/>
        <w:t>114.00</w:t>
        <w:tab/>
        <w:t>50 175004</w:t>
        <w:tab/>
        <w:t>287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75005</w:t>
        <w:tab/>
        <w:t>25.00</w:t>
        <w:tab/>
        <w:t>50 175006</w:t>
        <w:tab/>
        <w:t>53.96</w:t>
        <w:tab/>
        <w:t>50 175007</w:t>
        <w:tab/>
        <w:t>28.00</w:t>
        <w:tab/>
        <w:t>50 175008</w:t>
        <w:tab/>
        <w:t>416.00</w:t>
        <w:tab/>
        <w:t>50 176001</w:t>
        <w:tab/>
        <w:t>140.50</w:t>
        <w:tab/>
        <w:t>50 176002</w:t>
        <w:tab/>
        <w:t>15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76003</w:t>
        <w:tab/>
        <w:t>124.90</w:t>
        <w:tab/>
        <w:t>50 176004</w:t>
        <w:tab/>
        <w:t>136.00</w:t>
        <w:tab/>
        <w:t>50 176005</w:t>
        <w:tab/>
        <w:t>134.00</w:t>
        <w:tab/>
        <w:t>50 176006</w:t>
        <w:tab/>
        <w:t>14.00</w:t>
        <w:tab/>
        <w:t>50 176007</w:t>
        <w:tab/>
        <w:t>35.00</w:t>
        <w:tab/>
        <w:t>50 177001</w:t>
        <w:tab/>
        <w:t>5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77002</w:t>
        <w:tab/>
        <w:t>49.90</w:t>
        <w:tab/>
        <w:t>50 177003</w:t>
        <w:tab/>
        <w:t>24.90</w:t>
        <w:tab/>
        <w:t>50 177004</w:t>
        <w:tab/>
        <w:t>6.50</w:t>
        <w:tab/>
        <w:t>50 177005</w:t>
        <w:tab/>
        <w:t>29.50</w:t>
        <w:tab/>
        <w:t>50 177006</w:t>
        <w:tab/>
        <w:t>10.00</w:t>
        <w:tab/>
        <w:t>50 177007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77008</w:t>
        <w:tab/>
        <w:t>183.94</w:t>
        <w:tab/>
        <w:t>50 178001</w:t>
        <w:tab/>
        <w:t>12.50</w:t>
        <w:tab/>
        <w:t>50 178002</w:t>
        <w:tab/>
        <w:t>12.37</w:t>
        <w:tab/>
        <w:t>50 178003</w:t>
        <w:tab/>
        <w:t>10.42</w:t>
        <w:tab/>
        <w:t>50 178004</w:t>
        <w:tab/>
        <w:t>10.32</w:t>
        <w:tab/>
        <w:t>50 178005</w:t>
        <w:tab/>
        <w:t>13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78006</w:t>
        <w:tab/>
        <w:t>27.93</w:t>
        <w:tab/>
        <w:t>50 179001</w:t>
        <w:tab/>
        <w:t>21.00</w:t>
        <w:tab/>
        <w:t>50 179002</w:t>
        <w:tab/>
        <w:t>3.00</w:t>
        <w:tab/>
        <w:t>50 179003</w:t>
        <w:tab/>
        <w:t>21.75</w:t>
        <w:tab/>
        <w:t>50 179004</w:t>
        <w:tab/>
        <w:t>3.00</w:t>
        <w:tab/>
        <w:t>50 179005</w:t>
        <w:tab/>
        <w:t>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79006</w:t>
        <w:tab/>
        <w:t>3.00</w:t>
        <w:tab/>
        <w:t>50 180001</w:t>
        <w:tab/>
        <w:t>11.93</w:t>
        <w:tab/>
        <w:t>50 180002</w:t>
        <w:tab/>
        <w:t>28.00</w:t>
        <w:tab/>
        <w:t>50 180003</w:t>
        <w:tab/>
        <w:t>13.00</w:t>
        <w:tab/>
        <w:t>50 180004</w:t>
        <w:tab/>
        <w:t>50.50</w:t>
        <w:tab/>
        <w:t>50 181001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81002</w:t>
        <w:tab/>
        <w:t>50.00</w:t>
        <w:tab/>
        <w:t>50 181003</w:t>
        <w:tab/>
        <w:t>24.33</w:t>
        <w:tab/>
        <w:t>50 181004</w:t>
        <w:tab/>
        <w:t>38.50</w:t>
        <w:tab/>
        <w:t>50 181005</w:t>
        <w:tab/>
        <w:t>44.00</w:t>
        <w:tab/>
        <w:t>50 181006</w:t>
        <w:tab/>
        <w:t>29.43</w:t>
        <w:tab/>
        <w:t>50 181007</w:t>
        <w:tab/>
        <w:t>24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81008</w:t>
        <w:tab/>
        <w:t>40.00</w:t>
        <w:tab/>
        <w:t>50 182001</w:t>
        <w:tab/>
        <w:t>77.00</w:t>
        <w:tab/>
        <w:t>50 182002</w:t>
        <w:tab/>
        <w:t>82.50</w:t>
        <w:tab/>
        <w:t>50 182003</w:t>
        <w:tab/>
        <w:t>30.10</w:t>
        <w:tab/>
        <w:t>50 182004</w:t>
        <w:tab/>
        <w:t>16.50</w:t>
        <w:tab/>
        <w:t>50 182005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82006</w:t>
        <w:tab/>
        <w:t>10.00</w:t>
        <w:tab/>
        <w:t>50 183001</w:t>
        <w:tab/>
        <w:t>39.75</w:t>
        <w:tab/>
        <w:t>50 183002</w:t>
        <w:tab/>
        <w:t>35.71</w:t>
        <w:tab/>
        <w:t>50 183003</w:t>
        <w:tab/>
        <w:t>32.25</w:t>
        <w:tab/>
        <w:t>50 183004</w:t>
        <w:tab/>
        <w:t>38.35</w:t>
        <w:tab/>
        <w:t>50 183005</w:t>
        <w:tab/>
        <w:t>29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83006</w:t>
        <w:tab/>
        <w:t>33.00</w:t>
        <w:tab/>
        <w:t>50 184001</w:t>
        <w:tab/>
        <w:t>19.50</w:t>
        <w:tab/>
        <w:t>50 184002</w:t>
        <w:tab/>
        <w:t>56.50</w:t>
        <w:tab/>
        <w:t>50 184003</w:t>
        <w:tab/>
        <w:t>38.32</w:t>
        <w:tab/>
        <w:t>50 185001</w:t>
        <w:tab/>
        <w:t>15.17</w:t>
        <w:tab/>
        <w:t>50 185002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85003</w:t>
        <w:tab/>
        <w:t>21.49</w:t>
        <w:tab/>
        <w:t>50 185004</w:t>
        <w:tab/>
        <w:t>17.90</w:t>
        <w:tab/>
        <w:t>50 185005</w:t>
        <w:tab/>
        <w:t>11.00</w:t>
        <w:tab/>
        <w:t>50 185006</w:t>
        <w:tab/>
        <w:t>8.40</w:t>
        <w:tab/>
        <w:t>50 186001</w:t>
        <w:tab/>
        <w:t>21.18</w:t>
        <w:tab/>
        <w:t>50 186002</w:t>
        <w:tab/>
        <w:t>38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86003</w:t>
        <w:tab/>
        <w:t>32.94</w:t>
        <w:tab/>
        <w:t>50 186004</w:t>
        <w:tab/>
        <w:t>23.41</w:t>
        <w:tab/>
        <w:t>50 186005</w:t>
        <w:tab/>
        <w:t>11.98</w:t>
        <w:tab/>
        <w:t>50 186006</w:t>
        <w:tab/>
        <w:t>42.22</w:t>
        <w:tab/>
        <w:t>50 186007</w:t>
        <w:tab/>
        <w:t>32.00</w:t>
        <w:tab/>
        <w:t>50 187001</w:t>
        <w:tab/>
        <w:t>2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87002</w:t>
        <w:tab/>
        <w:t>19.90</w:t>
        <w:tab/>
        <w:t>50 187003</w:t>
        <w:tab/>
        <w:t>32.90</w:t>
        <w:tab/>
        <w:t>50 187004</w:t>
        <w:tab/>
        <w:t>31.50</w:t>
        <w:tab/>
        <w:t>50 187005</w:t>
        <w:tab/>
        <w:t>15.00</w:t>
        <w:tab/>
        <w:t>50 187006</w:t>
        <w:tab/>
        <w:t>13.00</w:t>
        <w:tab/>
        <w:t>50 188001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88002</w:t>
        <w:tab/>
        <w:t>150.00</w:t>
        <w:tab/>
        <w:t>50 188003</w:t>
        <w:tab/>
        <w:t>800.00</w:t>
        <w:tab/>
        <w:t>50 188004</w:t>
        <w:tab/>
        <w:t>150.00</w:t>
        <w:tab/>
        <w:t>50 188005</w:t>
        <w:tab/>
        <w:t>250.00</w:t>
        <w:tab/>
        <w:t>50 188006</w:t>
        <w:tab/>
        <w:t>75.00</w:t>
        <w:tab/>
        <w:t>50 188007</w:t>
        <w:tab/>
        <w:t>2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88008</w:t>
        <w:tab/>
        <w:t>300.00</w:t>
        <w:tab/>
        <w:t>50 188009</w:t>
        <w:tab/>
        <w:t>2500.00</w:t>
        <w:tab/>
        <w:t>50 188010</w:t>
        <w:tab/>
        <w:t>150.00</w:t>
        <w:tab/>
        <w:t>50 189001</w:t>
        <w:tab/>
        <w:t>55.00</w:t>
        <w:tab/>
        <w:t>50 189002</w:t>
        <w:tab/>
        <w:t>516.00</w:t>
        <w:tab/>
        <w:t>50 189003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89004</w:t>
        <w:tab/>
        <w:t>50.47</w:t>
        <w:tab/>
        <w:t>50 190001</w:t>
        <w:tab/>
        <w:t>128.50</w:t>
        <w:tab/>
        <w:t>50 190002</w:t>
        <w:tab/>
        <w:t>244.00</w:t>
        <w:tab/>
        <w:t>50 190003</w:t>
        <w:tab/>
        <w:t>279.00</w:t>
        <w:tab/>
        <w:t>50 190004</w:t>
        <w:tab/>
        <w:t>154.84</w:t>
        <w:tab/>
        <w:t>50 190005</w:t>
        <w:tab/>
        <w:t>194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90006</w:t>
        <w:tab/>
        <w:t>281.00</w:t>
        <w:tab/>
        <w:t>50 191001</w:t>
        <w:tab/>
        <w:t>28.50</w:t>
        <w:tab/>
        <w:t>50 191002</w:t>
        <w:tab/>
        <w:t>22.40</w:t>
        <w:tab/>
        <w:t>50 191003</w:t>
        <w:tab/>
        <w:t>31.50</w:t>
        <w:tab/>
        <w:t>50 191004</w:t>
        <w:tab/>
        <w:t>148.00</w:t>
        <w:tab/>
        <w:t>50 192001</w:t>
        <w:tab/>
        <w:t>4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92002</w:t>
        <w:tab/>
        <w:t>50.96</w:t>
        <w:tab/>
        <w:t>50 192003</w:t>
        <w:tab/>
        <w:t>885.59</w:t>
        <w:tab/>
        <w:t>50 192004</w:t>
        <w:tab/>
        <w:t>116.00</w:t>
        <w:tab/>
        <w:t>50 193001</w:t>
        <w:tab/>
        <w:t>167.00</w:t>
        <w:tab/>
        <w:t>50 193002</w:t>
        <w:tab/>
        <w:t>590.00</w:t>
        <w:tab/>
        <w:t>50 193003</w:t>
        <w:tab/>
        <w:t>1128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93004</w:t>
        <w:tab/>
        <w:t>1156.13</w:t>
        <w:tab/>
        <w:t>50 193005</w:t>
        <w:tab/>
        <w:t>152.00</w:t>
        <w:tab/>
        <w:t>50 194001</w:t>
        <w:tab/>
        <w:t>72.50</w:t>
        <w:tab/>
        <w:t>50 194002</w:t>
        <w:tab/>
        <w:t>257.01</w:t>
        <w:tab/>
        <w:t>50 194003</w:t>
        <w:tab/>
        <w:t>67.00</w:t>
        <w:tab/>
        <w:t>50 195001</w:t>
        <w:tab/>
        <w:t>162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95002</w:t>
        <w:tab/>
        <w:t>148.90</w:t>
        <w:tab/>
        <w:t>50 195003</w:t>
        <w:tab/>
        <w:t>87.59</w:t>
        <w:tab/>
        <w:t>50 195004</w:t>
        <w:tab/>
        <w:t>110.30</w:t>
        <w:tab/>
        <w:t>50 196001</w:t>
        <w:tab/>
        <w:t>254.99</w:t>
        <w:tab/>
        <w:t>50 196002</w:t>
        <w:tab/>
        <w:t>66.94</w:t>
        <w:tab/>
        <w:t>50 196003</w:t>
        <w:tab/>
        <w:t>126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96004</w:t>
        <w:tab/>
        <w:t>149.00</w:t>
        <w:tab/>
        <w:t>50 196005</w:t>
        <w:tab/>
        <w:t>19.90</w:t>
        <w:tab/>
        <w:t>50 197001</w:t>
        <w:tab/>
        <w:t>66.90</w:t>
        <w:tab/>
        <w:t>50 197002</w:t>
        <w:tab/>
        <w:t>212.00</w:t>
        <w:tab/>
        <w:t>50 197003</w:t>
        <w:tab/>
        <w:t>119.90</w:t>
        <w:tab/>
        <w:t>50 198001</w:t>
        <w:tab/>
        <w:t>2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98002</w:t>
        <w:tab/>
        <w:t>525.00</w:t>
        <w:tab/>
        <w:t>50 198003</w:t>
        <w:tab/>
        <w:t>282.67</w:t>
        <w:tab/>
        <w:t>50 198004</w:t>
        <w:tab/>
        <w:t>195.30</w:t>
        <w:tab/>
        <w:t>50 199001</w:t>
        <w:tab/>
        <w:t>80.00</w:t>
        <w:tab/>
        <w:t>50 199002</w:t>
        <w:tab/>
        <w:t>120.00</w:t>
        <w:tab/>
        <w:t>50 199003</w:t>
        <w:tab/>
        <w:t>208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99004</w:t>
        <w:tab/>
        <w:t>75.00</w:t>
        <w:tab/>
        <w:t>50 200001</w:t>
        <w:tab/>
        <w:t>48.00</w:t>
        <w:tab/>
        <w:t>50 200002</w:t>
        <w:tab/>
        <w:t>149.00</w:t>
        <w:tab/>
        <w:t>50 200003</w:t>
        <w:tab/>
        <w:t>262.50</w:t>
        <w:tab/>
        <w:t>50 200004</w:t>
        <w:tab/>
        <w:t>172.64</w:t>
        <w:tab/>
        <w:t>50 200005</w:t>
        <w:tab/>
        <w:t>120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200006</w:t>
        <w:tab/>
        <w:t>45.25</w:t>
        <w:tab/>
        <w:t>50 200007</w:t>
        <w:tab/>
        <w:t>95.00</w:t>
        <w:tab/>
        <w:t>50 201001</w:t>
        <w:tab/>
        <w:t>295.00</w:t>
        <w:tab/>
        <w:t>50 201002</w:t>
        <w:tab/>
        <w:t>415.00</w:t>
        <w:tab/>
        <w:t>50 201003</w:t>
        <w:tab/>
        <w:t>427.00</w:t>
        <w:tab/>
        <w:t>50 201004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201005</w:t>
        <w:tab/>
        <w:t>37.00</w:t>
        <w:tab/>
        <w:t>50 201006</w:t>
        <w:tab/>
        <w:t>363.00</w:t>
        <w:tab/>
        <w:t>50 201007</w:t>
        <w:tab/>
        <w:t>406.40</w:t>
        <w:tab/>
        <w:t>50 201008</w:t>
        <w:tab/>
        <w:t>815.50</w:t>
        <w:tab/>
        <w:t>50 201009</w:t>
        <w:tab/>
        <w:t>116.01</w:t>
        <w:tab/>
        <w:t>50 201010</w:t>
        <w:tab/>
        <w:t>1294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201011</w:t>
        <w:tab/>
        <w:t>902.28</w:t>
        <w:tab/>
        <w:t>50 201012</w:t>
        <w:tab/>
        <w:t>636.98</w:t>
        <w:tab/>
        <w:t>50 201013</w:t>
        <w:tab/>
        <w:t>1275.00</w:t>
        <w:tab/>
        <w:t>50 202001</w:t>
        <w:tab/>
        <w:t>65.00</w:t>
        <w:tab/>
        <w:t>50 202002</w:t>
        <w:tab/>
        <w:t>54.90</w:t>
        <w:tab/>
        <w:t>50 202003</w:t>
        <w:tab/>
        <w:t>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202004</w:t>
        <w:tab/>
        <w:t>40.00</w:t>
        <w:tab/>
        <w:t>50 202005</w:t>
        <w:tab/>
        <w:t>24.51</w:t>
        <w:tab/>
        <w:t>50 202006</w:t>
        <w:tab/>
        <w:t>25.93</w:t>
        <w:tab/>
        <w:t>50 203001</w:t>
        <w:tab/>
        <w:t>1650.00</w:t>
        <w:tab/>
        <w:t>50 203002</w:t>
        <w:tab/>
        <w:t>5235.00</w:t>
        <w:tab/>
        <w:t>50 203003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204001</w:t>
        <w:tab/>
        <w:t>800.00</w:t>
        <w:tab/>
        <w:t>50 204002</w:t>
        <w:tab/>
        <w:t>600.00</w:t>
        <w:tab/>
        <w:t>50 204003</w:t>
        <w:tab/>
        <w:t>800.00</w:t>
        <w:tab/>
        <w:t>50 204004</w:t>
        <w:tab/>
        <w:t>500.00</w:t>
        <w:tab/>
        <w:t>50 204005</w:t>
        <w:tab/>
        <w:t>700.00</w:t>
        <w:tab/>
        <w:t>50 204006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204007</w:t>
        <w:tab/>
        <w:t>700.00</w:t>
        <w:tab/>
        <w:t>50 204008</w:t>
        <w:tab/>
        <w:t>700.00</w:t>
        <w:tab/>
        <w:t>50 204009</w:t>
        <w:tab/>
        <w:t>400.00</w:t>
        <w:tab/>
        <w:t>50 204010</w:t>
        <w:tab/>
        <w:t>800.00</w:t>
        <w:tab/>
        <w:t>50 204011</w:t>
        <w:tab/>
        <w:t>450.00</w:t>
        <w:tab/>
        <w:t>50 204012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204013</w:t>
        <w:tab/>
        <w:t>400.00</w:t>
        <w:tab/>
        <w:t>50 204014</w:t>
        <w:tab/>
        <w:t>800.00</w:t>
        <w:tab/>
        <w:t>50 205001</w:t>
        <w:tab/>
        <w:t>550.00</w:t>
        <w:tab/>
        <w:t>50 205002</w:t>
        <w:tab/>
        <w:t>1200.00</w:t>
        <w:tab/>
        <w:t>50 205003</w:t>
        <w:tab/>
        <w:t>2500.00</w:t>
        <w:tab/>
        <w:t>50 205004</w:t>
        <w:tab/>
        <w:t>1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205005</w:t>
        <w:tab/>
        <w:t>3500.00</w:t>
        <w:tab/>
        <w:t>50 205006</w:t>
        <w:tab/>
        <w:t>500.00</w:t>
        <w:tab/>
        <w:t>50 205007</w:t>
        <w:tab/>
        <w:t>5000.00</w:t>
        <w:tab/>
        <w:t>50 205008</w:t>
        <w:tab/>
        <w:t>500.00</w:t>
        <w:tab/>
        <w:t>50 206001</w:t>
        <w:tab/>
        <w:t>150.00</w:t>
        <w:tab/>
        <w:t>50 206002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206003</w:t>
        <w:tab/>
        <w:t>420.00</w:t>
        <w:tab/>
        <w:t>50 206004</w:t>
        <w:tab/>
        <w:t>650.00</w:t>
        <w:tab/>
        <w:t>50 207001</w:t>
        <w:tab/>
        <w:t>3000.00</w:t>
        <w:tab/>
        <w:t>50 207002</w:t>
        <w:tab/>
        <w:t>3000.00</w:t>
        <w:tab/>
        <w:t>50 207003</w:t>
        <w:tab/>
        <w:t>2500.00</w:t>
        <w:tab/>
        <w:t>50 208001</w:t>
        <w:tab/>
        <w:t>2591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208002</w:t>
        <w:tab/>
        <w:t>3166.01</w:t>
        <w:tab/>
        <w:t>50 208003</w:t>
        <w:tab/>
        <w:t>2591.46</w:t>
        <w:tab/>
        <w:t>50 208004</w:t>
        <w:tab/>
        <w:t>5102.82</w:t>
        <w:tab/>
        <w:t>50 209001</w:t>
        <w:tab/>
        <w:t>9500.00</w:t>
        <w:tab/>
        <w:t>50 209002</w:t>
        <w:tab/>
        <w:t>11500.00</w:t>
        <w:tab/>
        <w:t>50 209003</w:t>
        <w:tab/>
        <w:t>10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209004</w:t>
        <w:tab/>
        <w:t>8000.00</w:t>
        <w:tab/>
        <w:t>50 209005</w:t>
        <w:tab/>
        <w:t>2591.46</w:t>
        <w:tab/>
        <w:t>50 210001</w:t>
        <w:tab/>
        <w:t>5945.30</w:t>
        <w:tab/>
        <w:t>50 210002</w:t>
        <w:tab/>
        <w:t>8000.00</w:t>
        <w:tab/>
        <w:t>50 210003</w:t>
        <w:tab/>
        <w:t>10500.00</w:t>
        <w:tab/>
        <w:t>50 210004</w:t>
        <w:tab/>
        <w:t>2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211001</w:t>
        <w:tab/>
        <w:t>284989.99</w:t>
        <w:tab/>
        <w:t>50 211002</w:t>
        <w:tab/>
        <w:t>342900.00</w:t>
        <w:tab/>
        <w:t>50 211003</w:t>
        <w:tab/>
        <w:t>396900.00</w:t>
        <w:tab/>
        <w:t>50 211004</w:t>
        <w:tab/>
        <w:t>454900.00</w:t>
        <w:tab/>
        <w:t>50 211005</w:t>
        <w:tab/>
        <w:t>352300.00</w:t>
        <w:tab/>
        <w:t>50 211006</w:t>
        <w:tab/>
        <w:t>504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211007</w:t>
        <w:tab/>
        <w:t>329836.00</w:t>
        <w:tab/>
        <w:t>50 211008</w:t>
        <w:tab/>
        <w:t>266600.00</w:t>
        <w:tab/>
        <w:t>50 211009</w:t>
        <w:tab/>
        <w:t>232900.00</w:t>
        <w:tab/>
        <w:t>50 211010</w:t>
        <w:tab/>
        <w:t>494300.00</w:t>
        <w:tab/>
        <w:t>50 211011</w:t>
        <w:tab/>
        <w:t>414900.00</w:t>
        <w:tab/>
        <w:t>50 211012</w:t>
        <w:tab/>
        <w:t>879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212001</w:t>
        <w:tab/>
        <w:t>17499.00</w:t>
        <w:tab/>
        <w:t>50 212002</w:t>
        <w:tab/>
        <w:t>28999.00</w:t>
        <w:tab/>
        <w:t>50 212003</w:t>
        <w:tab/>
        <w:t>26999.00</w:t>
        <w:tab/>
        <w:t>50 212004</w:t>
        <w:tab/>
        <w:t>35999.00</w:t>
        <w:tab/>
        <w:t>50 212005</w:t>
        <w:tab/>
        <w:t>31490.00</w:t>
        <w:tab/>
        <w:t>50 213001</w:t>
        <w:tab/>
        <w:t>5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213002</w:t>
        <w:tab/>
        <w:t>2527.22</w:t>
        <w:tab/>
        <w:t>50 213003</w:t>
        <w:tab/>
        <w:t>2990.00</w:t>
        <w:tab/>
        <w:t>50 213004</w:t>
        <w:tab/>
        <w:t>1800.00</w:t>
        <w:tab/>
        <w:t>50 213005</w:t>
        <w:tab/>
        <w:t>2090.00</w:t>
        <w:tab/>
        <w:t>50 214001</w:t>
        <w:tab/>
        <w:t>2749.00</w:t>
        <w:tab/>
        <w:t>50 214002</w:t>
        <w:tab/>
        <w:t>17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214003</w:t>
        <w:tab/>
        <w:t>2667.48</w:t>
        <w:tab/>
        <w:t>50 214004</w:t>
        <w:tab/>
        <w:t>1289.00</w:t>
        <w:tab/>
        <w:t>50 214005</w:t>
        <w:tab/>
        <w:t>2292.53</w:t>
        <w:tab/>
        <w:t>50 215001</w:t>
        <w:tab/>
        <w:t>1534.00</w:t>
        <w:tab/>
        <w:t>50 215002</w:t>
        <w:tab/>
        <w:t>913.50</w:t>
        <w:tab/>
        <w:t>50 215003</w:t>
        <w:tab/>
        <w:t>5011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215004</w:t>
        <w:tab/>
        <w:t>1650.00</w:t>
        <w:tab/>
        <w:t>50 216001</w:t>
        <w:tab/>
        <w:t>91.90</w:t>
        <w:tab/>
        <w:t>50 216002</w:t>
        <w:tab/>
        <w:t>23.86</w:t>
        <w:tab/>
        <w:t>50 216003</w:t>
        <w:tab/>
        <w:t>2600.00</w:t>
        <w:tab/>
        <w:t>50 216004</w:t>
        <w:tab/>
        <w:t>1400.00</w:t>
        <w:tab/>
        <w:t>50 216005</w:t>
        <w:tab/>
        <w:t>2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216006</w:t>
        <w:tab/>
        <w:t>62.39</w:t>
        <w:tab/>
        <w:t>50 216007</w:t>
        <w:tab/>
        <w:t>45.81</w:t>
        <w:tab/>
        <w:t>50 216008</w:t>
        <w:tab/>
        <w:t>40.76</w:t>
        <w:tab/>
        <w:t>50 216009</w:t>
        <w:tab/>
        <w:t>68.85</w:t>
        <w:tab/>
        <w:t>50 216010</w:t>
        <w:tab/>
        <w:t>67.42</w:t>
        <w:tab/>
        <w:t>50 217001</w:t>
        <w:tab/>
        <w:t>238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217002</w:t>
        <w:tab/>
        <w:t>147.61</w:t>
        <w:tab/>
        <w:t>50 217003</w:t>
        <w:tab/>
        <w:t>67.59</w:t>
        <w:tab/>
        <w:t>50 217004</w:t>
        <w:tab/>
        <w:t>126.78</w:t>
        <w:tab/>
        <w:t>50 217005</w:t>
        <w:tab/>
        <w:t>151.25</w:t>
        <w:tab/>
        <w:t>50 217006</w:t>
        <w:tab/>
        <w:t>100.00</w:t>
        <w:tab/>
        <w:t>50 218001</w:t>
        <w:tab/>
        <w:t>115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219001</w:t>
        <w:tab/>
        <w:t>111.50</w:t>
        <w:tab/>
        <w:t>50 220001</w:t>
        <w:tab/>
        <w:t>80.00</w:t>
        <w:tab/>
        <w:t>50 220002</w:t>
        <w:tab/>
        <w:t>120.00</w:t>
        <w:tab/>
        <w:t>50 220003</w:t>
        <w:tab/>
        <w:t>130.00</w:t>
        <w:tab/>
        <w:t>50 220004</w:t>
        <w:tab/>
        <w:t>145.00</w:t>
        <w:tab/>
        <w:t>50 221001</w:t>
        <w:tab/>
        <w:t>2395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221002</w:t>
        <w:tab/>
        <w:t>300.00</w:t>
        <w:tab/>
        <w:t>50 221003</w:t>
        <w:tab/>
        <w:t>320.00</w:t>
        <w:tab/>
        <w:t>50 221004</w:t>
        <w:tab/>
        <w:t>450.00</w:t>
        <w:tab/>
        <w:t>50 221005</w:t>
        <w:tab/>
        <w:t>200.00</w:t>
        <w:tab/>
        <w:t>50 221006</w:t>
        <w:tab/>
        <w:t>793.44</w:t>
        <w:tab/>
        <w:t>50 221007</w:t>
        <w:tab/>
        <w:t>1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221008</w:t>
        <w:tab/>
        <w:t>1650.00</w:t>
        <w:tab/>
        <w:t>50 221009</w:t>
        <w:tab/>
        <w:t>1600.00</w:t>
        <w:tab/>
        <w:t>50 221010</w:t>
        <w:tab/>
        <w:t>174.00</w:t>
        <w:tab/>
        <w:t>50 222001</w:t>
        <w:tab/>
        <w:t>5500.00</w:t>
        <w:tab/>
        <w:t>50 222002</w:t>
        <w:tab/>
        <w:t>1972.00</w:t>
        <w:tab/>
        <w:t>50 22400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224002</w:t>
        <w:tab/>
        <w:t>25.00</w:t>
        <w:tab/>
        <w:t>50 224003</w:t>
        <w:tab/>
        <w:t>20.00</w:t>
        <w:tab/>
        <w:t>50 224004</w:t>
        <w:tab/>
        <w:t>15.00</w:t>
        <w:tab/>
        <w:t>50 225001</w:t>
        <w:tab/>
        <w:t>1404.00</w:t>
        <w:tab/>
        <w:t>50 225002</w:t>
        <w:tab/>
        <w:t>242.00</w:t>
        <w:tab/>
        <w:t>50 225003</w:t>
        <w:tab/>
        <w:t>9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225004</w:t>
        <w:tab/>
        <w:t>533.00</w:t>
        <w:tab/>
        <w:t>50 225005</w:t>
        <w:tab/>
        <w:t>242.00</w:t>
        <w:tab/>
        <w:t>50 227001</w:t>
        <w:tab/>
        <w:t>2047.00</w:t>
        <w:tab/>
        <w:t>50 227002</w:t>
        <w:tab/>
        <w:t>55.00</w:t>
        <w:tab/>
        <w:t>50 227003</w:t>
        <w:tab/>
        <w:t>100.00</w:t>
        <w:tab/>
        <w:t>50 227004</w:t>
        <w:tab/>
        <w:t>20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227005</w:t>
        <w:tab/>
        <w:t>701.00</w:t>
        <w:tab/>
        <w:t>50 228001</w:t>
        <w:tab/>
        <w:t>8.00</w:t>
        <w:tab/>
        <w:t>50 228002</w:t>
        <w:tab/>
        <w:t>8.00</w:t>
        <w:tab/>
        <w:t>50 228003</w:t>
        <w:tab/>
        <w:t>9.00</w:t>
        <w:tab/>
        <w:t>50 228004</w:t>
        <w:tab/>
        <w:t>9.00</w:t>
        <w:tab/>
        <w:t>50 229001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229002</w:t>
        <w:tab/>
        <w:t>9.00</w:t>
        <w:tab/>
        <w:t>50 229003</w:t>
        <w:tab/>
        <w:t>9.00</w:t>
        <w:tab/>
        <w:t>50 229004</w:t>
        <w:tab/>
        <w:t>9.00</w:t>
        <w:tab/>
        <w:t>50 230001</w:t>
        <w:tab/>
        <w:t>50.00</w:t>
        <w:tab/>
        <w:t>50 230002</w:t>
        <w:tab/>
        <w:t>70.00</w:t>
        <w:tab/>
        <w:t>50 23000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230004</w:t>
        <w:tab/>
        <w:t>60.00</w:t>
        <w:tab/>
        <w:t>50 231001</w:t>
        <w:tab/>
        <w:t>451.34</w:t>
        <w:tab/>
        <w:t>50 231002</w:t>
        <w:tab/>
        <w:t>852.54</w:t>
        <w:tab/>
        <w:t>50 231003</w:t>
        <w:tab/>
        <w:t>1303.88</w:t>
        <w:tab/>
        <w:t>50 232001</w:t>
        <w:tab/>
        <w:t>2260.75</w:t>
        <w:tab/>
        <w:t>50 232002</w:t>
        <w:tab/>
        <w:t>116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232003</w:t>
        <w:tab/>
        <w:t>1273.60</w:t>
        <w:tab/>
        <w:t>50 232004</w:t>
        <w:tab/>
        <w:t>3741.72</w:t>
        <w:tab/>
        <w:t>50 233001</w:t>
        <w:tab/>
        <w:t>60.00</w:t>
        <w:tab/>
        <w:t>50 233002</w:t>
        <w:tab/>
        <w:t>147.32</w:t>
        <w:tab/>
        <w:t>50 233003</w:t>
        <w:tab/>
        <w:t>137.00</w:t>
        <w:tab/>
        <w:t>50 233004</w:t>
        <w:tab/>
        <w:t>30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234001</w:t>
        <w:tab/>
        <w:t>102.31</w:t>
        <w:tab/>
        <w:t>50 235001</w:t>
        <w:tab/>
        <w:t>95.50</w:t>
        <w:tab/>
        <w:t>50 236001</w:t>
        <w:tab/>
        <w:t>10.00</w:t>
        <w:tab/>
        <w:t>50 237001</w:t>
        <w:tab/>
        <w:t>98.93</w:t>
        <w:tab/>
        <w:t>50 238001</w:t>
        <w:tab/>
        <w:t>99.91</w:t>
        <w:tab/>
        <w:t>50 239001</w:t>
        <w:tab/>
        <w:t>5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239002</w:t>
        <w:tab/>
        <w:t>3299.00</w:t>
        <w:tab/>
        <w:t>50 239003</w:t>
        <w:tab/>
        <w:t>1999.00</w:t>
        <w:tab/>
        <w:t>50 239004</w:t>
        <w:tab/>
        <w:t>549.90</w:t>
        <w:tab/>
        <w:t>50 239005</w:t>
        <w:tab/>
        <w:t>4699.00</w:t>
        <w:tab/>
        <w:t>50 239006</w:t>
        <w:tab/>
        <w:t>1899.00</w:t>
        <w:tab/>
        <w:t>50 239007</w:t>
        <w:tab/>
        <w:t>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239008</w:t>
        <w:tab/>
        <w:t>2999.00</w:t>
        <w:tab/>
        <w:t>50 240001</w:t>
        <w:tab/>
        <w:t>1194.12</w:t>
        <w:tab/>
        <w:t>50 240002</w:t>
        <w:tab/>
        <w:t>732.17</w:t>
        <w:tab/>
        <w:t>50 240003</w:t>
        <w:tab/>
        <w:t>699.00</w:t>
        <w:tab/>
        <w:t>50 240004</w:t>
        <w:tab/>
        <w:t>499.00</w:t>
        <w:tab/>
        <w:t>50 240005</w:t>
        <w:tab/>
        <w:t>1277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240006</w:t>
        <w:tab/>
        <w:t>3399.00</w:t>
        <w:tab/>
        <w:t>50 241001</w:t>
        <w:tab/>
        <w:t>6299.00</w:t>
        <w:tab/>
        <w:t>50 241002</w:t>
        <w:tab/>
        <w:t>7469.00</w:t>
        <w:tab/>
        <w:t>50 241003</w:t>
        <w:tab/>
        <w:t>3299.00</w:t>
        <w:tab/>
        <w:t>50 241004</w:t>
        <w:tab/>
        <w:t>4699.00</w:t>
        <w:tab/>
        <w:t>50 241005</w:t>
        <w:tab/>
        <w:t>8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241006</w:t>
        <w:tab/>
        <w:t>5040.00</w:t>
        <w:tab/>
        <w:t>50 242001</w:t>
        <w:tab/>
        <w:t>2680.30</w:t>
        <w:tab/>
        <w:t>50 242002</w:t>
        <w:tab/>
        <w:t>4200.00</w:t>
        <w:tab/>
        <w:t>50 242003</w:t>
        <w:tab/>
        <w:t>3199.00</w:t>
        <w:tab/>
        <w:t>50 242004</w:t>
        <w:tab/>
        <w:t>3695.30</w:t>
        <w:tab/>
        <w:t>50 242005</w:t>
        <w:tab/>
        <w:t>1113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242006</w:t>
        <w:tab/>
        <w:t>14995.00</w:t>
        <w:tab/>
        <w:t>50 242007</w:t>
        <w:tab/>
        <w:t>5762.71</w:t>
        <w:tab/>
        <w:t>50 242008</w:t>
        <w:tab/>
        <w:t>3.50</w:t>
        <w:tab/>
        <w:t>50 242009</w:t>
        <w:tab/>
        <w:t>10.00</w:t>
        <w:tab/>
        <w:t>50 242010</w:t>
        <w:tab/>
        <w:t>17950.00</w:t>
        <w:tab/>
        <w:t>50 243001</w:t>
        <w:tab/>
        <w:t>99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244001</w:t>
        <w:tab/>
        <w:t>60.00</w:t>
        <w:tab/>
        <w:t>50 244002</w:t>
        <w:tab/>
        <w:t>250.00</w:t>
        <w:tab/>
        <w:t>50 244003</w:t>
        <w:tab/>
        <w:t>59.00</w:t>
        <w:tab/>
        <w:t>50 244004</w:t>
        <w:tab/>
        <w:t>123.57</w:t>
        <w:tab/>
        <w:t>50 244005</w:t>
        <w:tab/>
        <w:t>99.00</w:t>
        <w:tab/>
        <w:t>50 245001</w:t>
        <w:tab/>
        <w:t>7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245002</w:t>
        <w:tab/>
        <w:t>7025.00</w:t>
        <w:tab/>
        <w:t>50 245003</w:t>
        <w:tab/>
        <w:t>890.00</w:t>
        <w:tab/>
        <w:t>50 245004</w:t>
        <w:tab/>
        <w:t>812.00</w:t>
        <w:tab/>
        <w:t>50 245005</w:t>
        <w:tab/>
        <w:t>370.00</w:t>
        <w:tab/>
        <w:t>50 246001</w:t>
        <w:tab/>
        <w:t>14.68</w:t>
        <w:tab/>
        <w:t>50 246002</w:t>
        <w:tab/>
        <w:t>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246003</w:t>
        <w:tab/>
        <w:t>363.00</w:t>
        <w:tab/>
        <w:t>50 246004</w:t>
        <w:tab/>
        <w:t>5790.00</w:t>
        <w:tab/>
        <w:t>50 246005</w:t>
        <w:tab/>
        <w:t>7490.00</w:t>
        <w:tab/>
        <w:t>50 247001</w:t>
        <w:tab/>
        <w:t>369.00</w:t>
        <w:tab/>
        <w:t>50 247002</w:t>
        <w:tab/>
        <w:t>24.90</w:t>
        <w:tab/>
        <w:t>50 247003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247004</w:t>
        <w:tab/>
        <w:t>349.00</w:t>
        <w:tab/>
        <w:t>50 247005</w:t>
        <w:tab/>
        <w:t>359.00</w:t>
        <w:tab/>
        <w:t>50 247006</w:t>
        <w:tab/>
        <w:t>122.00</w:t>
        <w:tab/>
        <w:t>50 247007</w:t>
        <w:tab/>
        <w:t>25.00</w:t>
        <w:tab/>
        <w:t>50 248001</w:t>
        <w:tab/>
        <w:t>155.00</w:t>
        <w:tab/>
        <w:t>50 248002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248003</w:t>
        <w:tab/>
        <w:t>1099.00</w:t>
        <w:tab/>
        <w:t>50 248004</w:t>
        <w:tab/>
        <w:t>499.00</w:t>
        <w:tab/>
        <w:t>50 248005</w:t>
        <w:tab/>
        <w:t>399.00</w:t>
        <w:tab/>
        <w:t>50 248006</w:t>
        <w:tab/>
        <w:t>1999.00</w:t>
        <w:tab/>
        <w:t>50 248007</w:t>
        <w:tab/>
        <w:t>1861.55</w:t>
        <w:tab/>
        <w:t>50 248008</w:t>
        <w:tab/>
        <w:t>1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249001</w:t>
        <w:tab/>
        <w:t>150.00</w:t>
        <w:tab/>
        <w:t>50 249002</w:t>
        <w:tab/>
        <w:t>229.00</w:t>
        <w:tab/>
        <w:t>50 249003</w:t>
        <w:tab/>
        <w:t>650.00</w:t>
        <w:tab/>
        <w:t>50 249004</w:t>
        <w:tab/>
        <w:t>950.00</w:t>
        <w:tab/>
        <w:t>50 249005</w:t>
        <w:tab/>
        <w:t>450.00</w:t>
        <w:tab/>
        <w:t>50 249006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249007</w:t>
        <w:tab/>
        <w:t>800.00</w:t>
        <w:tab/>
        <w:t>50 249008</w:t>
        <w:tab/>
        <w:t>400.00</w:t>
        <w:tab/>
        <w:t>50 249009</w:t>
        <w:tab/>
        <w:t>500.00</w:t>
        <w:tab/>
        <w:t>50 249010</w:t>
        <w:tab/>
        <w:t>127.42</w:t>
        <w:tab/>
        <w:t>50 249011</w:t>
        <w:tab/>
        <w:t>99.80</w:t>
        <w:tab/>
        <w:t>50 250001</w:t>
        <w:tab/>
        <w:t>2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250002</w:t>
        <w:tab/>
        <w:t>99.50</w:t>
        <w:tab/>
        <w:t>50 250003</w:t>
        <w:tab/>
        <w:t>78.57</w:t>
        <w:tab/>
        <w:t>50 250004</w:t>
        <w:tab/>
        <w:t>50.00</w:t>
        <w:tab/>
        <w:t>50 250005</w:t>
        <w:tab/>
        <w:t>20.25</w:t>
        <w:tab/>
        <w:t>50 251001</w:t>
        <w:tab/>
        <w:t>250.00</w:t>
        <w:tab/>
        <w:t>50 251002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251003</w:t>
        <w:tab/>
        <w:t>1800.00</w:t>
        <w:tab/>
        <w:t>50 251004</w:t>
        <w:tab/>
        <w:t>210.00</w:t>
        <w:tab/>
        <w:t>50 252001</w:t>
        <w:tab/>
        <w:t>534.78</w:t>
        <w:tab/>
        <w:t>50 252002</w:t>
        <w:tab/>
        <w:t>600.00</w:t>
        <w:tab/>
        <w:t>50 252003</w:t>
        <w:tab/>
        <w:t>350.00</w:t>
        <w:tab/>
        <w:t>50 252004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252005</w:t>
        <w:tab/>
        <w:t>26.74</w:t>
        <w:tab/>
        <w:t>50 252006</w:t>
        <w:tab/>
        <w:t>3100.00</w:t>
        <w:tab/>
        <w:t>50 252007</w:t>
        <w:tab/>
        <w:t>450.00</w:t>
        <w:tab/>
        <w:t>50 252008</w:t>
        <w:tab/>
        <w:t>550.00</w:t>
        <w:tab/>
        <w:t>50 253001</w:t>
        <w:tab/>
        <w:t>44.24</w:t>
        <w:tab/>
        <w:t>50 253002</w:t>
        <w:tab/>
        <w:t>33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253003</w:t>
        <w:tab/>
        <w:t>61.00</w:t>
        <w:tab/>
        <w:t>50 253004</w:t>
        <w:tab/>
        <w:t>44.00</w:t>
        <w:tab/>
        <w:t>50 254001</w:t>
        <w:tab/>
        <w:t>7600.00</w:t>
        <w:tab/>
        <w:t>50 254002</w:t>
        <w:tab/>
        <w:t>4200.00</w:t>
        <w:tab/>
        <w:t>50 254003</w:t>
        <w:tab/>
        <w:t>22.02</w:t>
        <w:tab/>
        <w:t>50 254004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254005</w:t>
        <w:tab/>
        <w:t>27.52</w:t>
        <w:tab/>
        <w:t>50 254006</w:t>
        <w:tab/>
        <w:t>15886.17</w:t>
        <w:tab/>
        <w:t>50 254007</w:t>
        <w:tab/>
        <w:t>10.49</w:t>
        <w:tab/>
        <w:t>50 254008</w:t>
        <w:tab/>
        <w:t>18.78</w:t>
        <w:tab/>
        <w:t>50 254009</w:t>
        <w:tab/>
        <w:t>11952.12</w:t>
        <w:tab/>
        <w:t>50 254010</w:t>
        <w:tab/>
        <w:t>3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255001</w:t>
        <w:tab/>
        <w:t>529.00</w:t>
        <w:tab/>
        <w:t>50 255002</w:t>
        <w:tab/>
        <w:t>309.00</w:t>
        <w:tab/>
        <w:t>50 255003</w:t>
        <w:tab/>
        <w:t>309.00</w:t>
        <w:tab/>
        <w:t>50 255004</w:t>
        <w:tab/>
        <w:t>139.00</w:t>
        <w:tab/>
        <w:t>50 256001</w:t>
        <w:tab/>
        <w:t>190.00</w:t>
        <w:tab/>
        <w:t>50 256002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256003</w:t>
        <w:tab/>
        <w:t>260.00</w:t>
        <w:tab/>
        <w:t>50 256004</w:t>
        <w:tab/>
        <w:t>259.00</w:t>
        <w:tab/>
        <w:t>50 256005</w:t>
        <w:tab/>
        <w:t>278.00</w:t>
        <w:tab/>
        <w:t>50 256006</w:t>
        <w:tab/>
        <w:t>282.00</w:t>
        <w:tab/>
        <w:t>50 256007</w:t>
        <w:tab/>
        <w:t>191.00</w:t>
        <w:tab/>
        <w:t>50 256008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256009</w:t>
        <w:tab/>
        <w:t>179.00</w:t>
        <w:tab/>
        <w:t>50 256010</w:t>
        <w:tab/>
        <w:t>360.00</w:t>
        <w:tab/>
        <w:t>50 256011</w:t>
        <w:tab/>
        <w:t>190.00</w:t>
        <w:tab/>
        <w:t>50 256012</w:t>
        <w:tab/>
        <w:t>2455.00</w:t>
        <w:tab/>
        <w:t>50 256013</w:t>
        <w:tab/>
        <w:t>540.00</w:t>
        <w:tab/>
        <w:t>50 256014</w:t>
        <w:tab/>
        <w:t>2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257001</w:t>
        <w:tab/>
        <w:t>180.00</w:t>
        <w:tab/>
        <w:t>50 257002</w:t>
        <w:tab/>
        <w:t>349.00</w:t>
        <w:tab/>
        <w:t>50 257003</w:t>
        <w:tab/>
        <w:t>278.00</w:t>
        <w:tab/>
        <w:t>50 257004</w:t>
        <w:tab/>
        <w:t>309.00</w:t>
        <w:tab/>
        <w:t>50 257005</w:t>
        <w:tab/>
        <w:t>349.00</w:t>
        <w:tab/>
        <w:t>50 258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258002</w:t>
        <w:tab/>
        <w:t>10.00</w:t>
        <w:tab/>
        <w:t>50 258003</w:t>
        <w:tab/>
        <w:t>10.00</w:t>
        <w:tab/>
        <w:t>50 258004</w:t>
        <w:tab/>
        <w:t>10.00</w:t>
        <w:tab/>
        <w:t>50 258005</w:t>
        <w:tab/>
        <w:t>10.00</w:t>
        <w:tab/>
        <w:t>50 259001</w:t>
        <w:tab/>
        <w:t>35.00</w:t>
        <w:tab/>
        <w:t>50 259002</w:t>
        <w:tab/>
        <w:t>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259003</w:t>
        <w:tab/>
        <w:t>55.00</w:t>
        <w:tab/>
        <w:t>50 259004</w:t>
        <w:tab/>
        <w:t>53.00</w:t>
        <w:tab/>
        <w:t>50 260001</w:t>
        <w:tab/>
        <w:t>10.00</w:t>
        <w:tab/>
        <w:t>50 260002</w:t>
        <w:tab/>
        <w:t>25.00</w:t>
        <w:tab/>
        <w:t>50 260003</w:t>
        <w:tab/>
        <w:t>25.00</w:t>
        <w:tab/>
        <w:t>50 260004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260005</w:t>
        <w:tab/>
        <w:t>24.00</w:t>
        <w:tab/>
        <w:t>50 260006</w:t>
        <w:tab/>
        <w:t>45.00</w:t>
        <w:tab/>
        <w:t>50 260007</w:t>
        <w:tab/>
        <w:t>23.00</w:t>
        <w:tab/>
        <w:t>50 260008</w:t>
        <w:tab/>
        <w:t>6.00</w:t>
        <w:tab/>
        <w:t>50 260009</w:t>
        <w:tab/>
        <w:t>20.00</w:t>
        <w:tab/>
        <w:t>50 260010</w:t>
        <w:tab/>
        <w:t>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260011</w:t>
        <w:tab/>
        <w:t>8.90</w:t>
        <w:tab/>
        <w:t>50 261001</w:t>
        <w:tab/>
        <w:t>25527.88</w:t>
        <w:tab/>
        <w:t>50 261002</w:t>
        <w:tab/>
        <w:t>1625.00</w:t>
        <w:tab/>
        <w:t>50 261003</w:t>
        <w:tab/>
        <w:t>9670.13</w:t>
        <w:tab/>
        <w:t>50 261004</w:t>
        <w:tab/>
        <w:t>12413.50</w:t>
        <w:tab/>
        <w:t>50 261005</w:t>
        <w:tab/>
        <w:t>793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261006</w:t>
        <w:tab/>
        <w:t>2880.00</w:t>
        <w:tab/>
        <w:t>50 262001</w:t>
        <w:tab/>
        <w:t>1850.00</w:t>
        <w:tab/>
        <w:t>50 262002</w:t>
        <w:tab/>
        <w:t>1145.83</w:t>
        <w:tab/>
        <w:t>50 262003</w:t>
        <w:tab/>
        <w:t>852.08</w:t>
        <w:tab/>
        <w:t>50 262004</w:t>
        <w:tab/>
        <w:t>1313.75</w:t>
        <w:tab/>
        <w:t>50 263001</w:t>
        <w:tab/>
        <w:t>1152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263002</w:t>
        <w:tab/>
        <w:t>3479.17</w:t>
        <w:tab/>
        <w:t>50 263003</w:t>
        <w:tab/>
        <w:t>1373.33</w:t>
        <w:tab/>
        <w:t>50 263004</w:t>
        <w:tab/>
        <w:t>1916.67</w:t>
        <w:tab/>
        <w:t>50 264001</w:t>
        <w:tab/>
        <w:t>2997.50</w:t>
        <w:tab/>
        <w:t>50 264002</w:t>
        <w:tab/>
        <w:t>2650.00</w:t>
        <w:tab/>
        <w:t>50 264003</w:t>
        <w:tab/>
        <w:t>225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264004</w:t>
        <w:tab/>
        <w:t>1317.92</w:t>
        <w:tab/>
        <w:t>50 265001</w:t>
        <w:tab/>
        <w:t>5691.67</w:t>
        <w:tab/>
        <w:t>50 265002</w:t>
        <w:tab/>
        <w:t>683.33</w:t>
        <w:tab/>
        <w:t>50 265003</w:t>
        <w:tab/>
        <w:t>1354.17</w:t>
        <w:tab/>
        <w:t>50 265004</w:t>
        <w:tab/>
        <w:t>654.17</w:t>
        <w:tab/>
        <w:t>50 266001</w:t>
        <w:tab/>
        <w:t>9184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266002</w:t>
        <w:tab/>
        <w:t>1905.83</w:t>
        <w:tab/>
        <w:t>50 266003</w:t>
        <w:tab/>
        <w:t>1125.83</w:t>
        <w:tab/>
        <w:t>50 266004</w:t>
        <w:tab/>
        <w:t>1108.33</w:t>
        <w:tab/>
        <w:t>50 267001</w:t>
        <w:tab/>
        <w:t>1525.00</w:t>
        <w:tab/>
        <w:t>50 267002</w:t>
        <w:tab/>
        <w:t>3125.00</w:t>
        <w:tab/>
        <w:t>50 267003</w:t>
        <w:tab/>
        <w:t>134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267004</w:t>
        <w:tab/>
        <w:t>138.33</w:t>
        <w:tab/>
        <w:t>50 268001</w:t>
        <w:tab/>
        <w:t>1660.00</w:t>
        <w:tab/>
        <w:t>50 268002</w:t>
        <w:tab/>
        <w:t>10145.00</w:t>
        <w:tab/>
        <w:t>50 268003</w:t>
        <w:tab/>
        <w:t>4540.00</w:t>
        <w:tab/>
        <w:t>50 268004</w:t>
        <w:tab/>
        <w:t>51385.00</w:t>
        <w:tab/>
        <w:t>50 269001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269002</w:t>
        <w:tab/>
        <w:t>80.00</w:t>
        <w:tab/>
        <w:t>50 269003</w:t>
        <w:tab/>
        <w:t>110.00</w:t>
        <w:tab/>
        <w:t>50 269004</w:t>
        <w:tab/>
        <w:t>600.00</w:t>
        <w:tab/>
        <w:t>50 270001</w:t>
        <w:tab/>
        <w:t>105.00</w:t>
        <w:tab/>
        <w:t>50 270002</w:t>
        <w:tab/>
        <w:t>92.00</w:t>
        <w:tab/>
        <w:t>50 270003</w:t>
        <w:tab/>
        <w:t>2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270004</w:t>
        <w:tab/>
        <w:t>225.00</w:t>
        <w:tab/>
        <w:t>50 271001</w:t>
        <w:tab/>
        <w:t>45.00</w:t>
        <w:tab/>
        <w:t>50 271002</w:t>
        <w:tab/>
        <w:t>100.00</w:t>
        <w:tab/>
        <w:t>50 271003</w:t>
        <w:tab/>
        <w:t>35.00</w:t>
        <w:tab/>
        <w:t>50 271004</w:t>
        <w:tab/>
        <w:t>49.18</w:t>
        <w:tab/>
        <w:t>50 272001</w:t>
        <w:tab/>
        <w:t>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272002</w:t>
        <w:tab/>
        <w:t>75.00</w:t>
        <w:tab/>
        <w:t>50 272003</w:t>
        <w:tab/>
        <w:t>71.00</w:t>
        <w:tab/>
        <w:t>50 272004</w:t>
        <w:tab/>
        <w:t>85.00</w:t>
        <w:tab/>
        <w:t>50 272005</w:t>
        <w:tab/>
        <w:t>60.00</w:t>
        <w:tab/>
        <w:t>50 272006</w:t>
        <w:tab/>
        <w:t>72.00</w:t>
        <w:tab/>
        <w:t>50 272007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272008</w:t>
        <w:tab/>
        <w:t>85.00</w:t>
        <w:tab/>
        <w:t>50 272009</w:t>
        <w:tab/>
        <w:t>78.00</w:t>
        <w:tab/>
        <w:t>50 272010</w:t>
        <w:tab/>
        <w:t>89.00</w:t>
        <w:tab/>
        <w:t>50 272011</w:t>
        <w:tab/>
        <w:t>55.00</w:t>
        <w:tab/>
        <w:t>50 273001</w:t>
        <w:tab/>
        <w:t>14.50</w:t>
        <w:tab/>
        <w:t>50 273002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273003</w:t>
        <w:tab/>
        <w:t>89.90</w:t>
        <w:tab/>
        <w:t>50 273004</w:t>
        <w:tab/>
        <w:t>17.88</w:t>
        <w:tab/>
        <w:t>50 274001</w:t>
        <w:tab/>
        <w:t>154.50</w:t>
        <w:tab/>
        <w:t>50 274002</w:t>
        <w:tab/>
        <w:t>79.00</w:t>
        <w:tab/>
        <w:t>50 274003</w:t>
        <w:tab/>
        <w:t>155.00</w:t>
        <w:tab/>
        <w:t>50 27400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275001</w:t>
        <w:tab/>
        <w:t>110.00</w:t>
        <w:tab/>
        <w:t>50 275002</w:t>
        <w:tab/>
        <w:t>101.50</w:t>
        <w:tab/>
        <w:t>50 275003</w:t>
        <w:tab/>
        <w:t>135.00</w:t>
        <w:tab/>
        <w:t>50 275004</w:t>
        <w:tab/>
        <w:t>133.00</w:t>
        <w:tab/>
        <w:t>50 275005</w:t>
        <w:tab/>
        <w:t>130.00</w:t>
        <w:tab/>
        <w:t>50 276001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276002</w:t>
        <w:tab/>
        <w:t>173.00</w:t>
        <w:tab/>
        <w:t>50 276003</w:t>
        <w:tab/>
        <w:t>37.00</w:t>
        <w:tab/>
        <w:t>50 276004</w:t>
        <w:tab/>
        <w:t>348.00</w:t>
        <w:tab/>
        <w:t>50 276005</w:t>
        <w:tab/>
        <w:t>193.00</w:t>
        <w:tab/>
        <w:t>50 276006</w:t>
        <w:tab/>
        <w:t>82.00</w:t>
        <w:tab/>
        <w:t>50 276007</w:t>
        <w:tab/>
        <w:t>1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276008</w:t>
        <w:tab/>
        <w:t>267.00</w:t>
        <w:tab/>
        <w:t>50 276009</w:t>
        <w:tab/>
        <w:t>205.00</w:t>
        <w:tab/>
        <w:t>50 276010</w:t>
        <w:tab/>
        <w:t>78.00</w:t>
        <w:tab/>
        <w:t>50 276011</w:t>
        <w:tab/>
        <w:t>97.98</w:t>
        <w:tab/>
        <w:t>50 276012</w:t>
        <w:tab/>
        <w:t>45.00</w:t>
        <w:tab/>
        <w:t>50 276013</w:t>
        <w:tab/>
        <w:t>25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276014</w:t>
        <w:tab/>
        <w:t>79.00</w:t>
        <w:tab/>
        <w:t>50 276015</w:t>
        <w:tab/>
        <w:t>278.00</w:t>
        <w:tab/>
        <w:t>50 276016</w:t>
        <w:tab/>
        <w:t>314.00</w:t>
        <w:tab/>
        <w:t>50 276017</w:t>
        <w:tab/>
        <w:t>185.00</w:t>
        <w:tab/>
        <w:t>50 276018</w:t>
        <w:tab/>
        <w:t>442.00</w:t>
        <w:tab/>
        <w:t>50 277001</w:t>
        <w:tab/>
        <w:t>10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277002</w:t>
        <w:tab/>
        <w:t>1255.07</w:t>
        <w:tab/>
        <w:t>50 277003</w:t>
        <w:tab/>
        <w:t>1194.28</w:t>
        <w:tab/>
        <w:t>50 277004</w:t>
        <w:tab/>
        <w:t>850.00</w:t>
        <w:tab/>
        <w:t>50 277005</w:t>
        <w:tab/>
        <w:t>500.00</w:t>
        <w:tab/>
        <w:t>50 277006</w:t>
        <w:tab/>
        <w:t>580.00</w:t>
        <w:tab/>
        <w:t>50 277007</w:t>
        <w:tab/>
        <w:t>6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277008</w:t>
        <w:tab/>
        <w:t>550.00</w:t>
        <w:tab/>
        <w:t>50 277009</w:t>
        <w:tab/>
        <w:t>766.00</w:t>
        <w:tab/>
        <w:t>50 277010</w:t>
        <w:tab/>
        <w:t>1182.55</w:t>
        <w:tab/>
        <w:t>50 277011</w:t>
        <w:tab/>
        <w:t>1416.00</w:t>
        <w:tab/>
        <w:t>50 277012</w:t>
        <w:tab/>
        <w:t>800.00</w:t>
        <w:tab/>
        <w:t>50 27800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278002</w:t>
        <w:tab/>
        <w:t>50.00</w:t>
        <w:tab/>
        <w:t>50 278003</w:t>
        <w:tab/>
        <w:t>160.00</w:t>
        <w:tab/>
        <w:t>50 278004</w:t>
        <w:tab/>
        <w:t>160.00</w:t>
        <w:tab/>
        <w:t>50 279001</w:t>
        <w:tab/>
        <w:t>130.00</w:t>
        <w:tab/>
        <w:t>50 279002</w:t>
        <w:tab/>
        <w:t>150.00</w:t>
        <w:tab/>
        <w:t>50 279003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279004</w:t>
        <w:tab/>
        <w:t>600.00</w:t>
        <w:tab/>
        <w:t>50 279005</w:t>
        <w:tab/>
        <w:t>120.00</w:t>
        <w:tab/>
        <w:t>50 279006</w:t>
        <w:tab/>
        <w:t>180.00</w:t>
        <w:tab/>
        <w:t>50 280001</w:t>
        <w:tab/>
        <w:t>469.00</w:t>
        <w:tab/>
        <w:t>50 280002</w:t>
        <w:tab/>
        <w:t>279.90</w:t>
        <w:tab/>
        <w:t>50 280003</w:t>
        <w:tab/>
        <w:t>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280004</w:t>
        <w:tab/>
        <w:t>569.00</w:t>
        <w:tab/>
        <w:t>50 280005</w:t>
        <w:tab/>
        <w:t>600.00</w:t>
        <w:tab/>
        <w:t>50 281001</w:t>
        <w:tab/>
        <w:t>62.00</w:t>
        <w:tab/>
        <w:t>50 281002</w:t>
        <w:tab/>
        <w:t>26.00</w:t>
        <w:tab/>
        <w:t>50 281003</w:t>
        <w:tab/>
        <w:t>72.90</w:t>
        <w:tab/>
        <w:t>50 281004</w:t>
        <w:tab/>
        <w:t>15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281005</w:t>
        <w:tab/>
        <w:t>20.00</w:t>
        <w:tab/>
        <w:t>50 282001</w:t>
        <w:tab/>
        <w:t>30.00</w:t>
        <w:tab/>
        <w:t>50 282002</w:t>
        <w:tab/>
        <w:t>31.90</w:t>
        <w:tab/>
        <w:t>50 282003</w:t>
        <w:tab/>
        <w:t>131.00</w:t>
        <w:tab/>
        <w:t>50 282004</w:t>
        <w:tab/>
        <w:t>242.17</w:t>
        <w:tab/>
        <w:t>50 282005</w:t>
        <w:tab/>
        <w:t>2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282006</w:t>
        <w:tab/>
        <w:t>180.00</w:t>
        <w:tab/>
        <w:t>50 282007</w:t>
        <w:tab/>
        <w:t>599.00</w:t>
        <w:tab/>
        <w:t>50 282008</w:t>
        <w:tab/>
        <w:t>186.00</w:t>
        <w:tab/>
        <w:t>50 283001</w:t>
        <w:tab/>
        <w:t>21.00</w:t>
        <w:tab/>
        <w:t>50 283002</w:t>
        <w:tab/>
        <w:t>95.00</w:t>
        <w:tab/>
        <w:t>50 283003</w:t>
        <w:tab/>
        <w:t>219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283004</w:t>
        <w:tab/>
        <w:t>320.00</w:t>
        <w:tab/>
        <w:t>50 283005</w:t>
        <w:tab/>
        <w:t>226.67</w:t>
        <w:tab/>
        <w:t>50 283006</w:t>
        <w:tab/>
        <w:t>31.50</w:t>
        <w:tab/>
        <w:t>50 284001</w:t>
        <w:tab/>
        <w:t>220.50</w:t>
        <w:tab/>
        <w:t>50 284002</w:t>
        <w:tab/>
        <w:t>93.00</w:t>
        <w:tab/>
        <w:t>50 284003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284004</w:t>
        <w:tab/>
        <w:t>93.33</w:t>
        <w:tab/>
        <w:t>50 284005</w:t>
        <w:tab/>
        <w:t>9025.40</w:t>
        <w:tab/>
        <w:t>50 285001</w:t>
        <w:tab/>
        <w:t>34.00</w:t>
        <w:tab/>
        <w:t>50 285002</w:t>
        <w:tab/>
        <w:t>46.90</w:t>
        <w:tab/>
        <w:t>50 285003</w:t>
        <w:tab/>
        <w:t>39.41</w:t>
        <w:tab/>
        <w:t>50 285004</w:t>
        <w:tab/>
        <w:t>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285005</w:t>
        <w:tab/>
        <w:t>25.31</w:t>
        <w:tab/>
        <w:t>50 286001</w:t>
        <w:tab/>
        <w:t>230.00</w:t>
        <w:tab/>
        <w:t>50 286002</w:t>
        <w:tab/>
        <w:t>81.00</w:t>
        <w:tab/>
        <w:t>50 286003</w:t>
        <w:tab/>
        <w:t>99.33</w:t>
        <w:tab/>
        <w:t>50 286004</w:t>
        <w:tab/>
        <w:t>63.33</w:t>
        <w:tab/>
        <w:t>50 286005</w:t>
        <w:tab/>
        <w:t>60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286006</w:t>
        <w:tab/>
        <w:t>65.48</w:t>
        <w:tab/>
        <w:t>50 286007</w:t>
        <w:tab/>
        <w:t>92.00</w:t>
        <w:tab/>
        <w:t>50 287001</w:t>
        <w:tab/>
        <w:t>1599.00</w:t>
        <w:tab/>
        <w:t>50 287002</w:t>
        <w:tab/>
        <w:t>2100.00</w:t>
        <w:tab/>
        <w:t>50 287003</w:t>
        <w:tab/>
        <w:t>969.00</w:t>
        <w:tab/>
        <w:t>50 287004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287005</w:t>
        <w:tab/>
        <w:t>110.22</w:t>
        <w:tab/>
        <w:t>50 287006</w:t>
        <w:tab/>
        <w:t>2950.00</w:t>
        <w:tab/>
        <w:t>50 288001</w:t>
        <w:tab/>
        <w:t>26.50</w:t>
        <w:tab/>
        <w:t>50 288002</w:t>
        <w:tab/>
        <w:t>42.77</w:t>
        <w:tab/>
        <w:t>50 288003</w:t>
        <w:tab/>
        <w:t>22.49</w:t>
        <w:tab/>
        <w:t>50 288004</w:t>
        <w:tab/>
        <w:t>55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289001</w:t>
        <w:tab/>
        <w:t>123.75</w:t>
        <w:tab/>
        <w:t>50 289002</w:t>
        <w:tab/>
        <w:t>330.00</w:t>
        <w:tab/>
        <w:t>50 289003</w:t>
        <w:tab/>
        <w:t>110.00</w:t>
        <w:tab/>
        <w:t>50 289004</w:t>
        <w:tab/>
        <w:t>121.07</w:t>
        <w:tab/>
        <w:t>50 289005</w:t>
        <w:tab/>
        <w:t>56.60</w:t>
        <w:tab/>
        <w:t>50 290001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290002</w:t>
        <w:tab/>
        <w:t>10.23</w:t>
        <w:tab/>
        <w:t>50 290003</w:t>
        <w:tab/>
        <w:t>17.45</w:t>
        <w:tab/>
        <w:t>50 290004</w:t>
        <w:tab/>
        <w:t>25.00</w:t>
        <w:tab/>
        <w:t>50 290005</w:t>
        <w:tab/>
        <w:t>46.00</w:t>
        <w:tab/>
        <w:t>50 290006</w:t>
        <w:tab/>
        <w:t>19.25</w:t>
        <w:tab/>
        <w:t>50 290007</w:t>
        <w:tab/>
        <w:t>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290008</w:t>
        <w:tab/>
        <w:t>54.00</w:t>
        <w:tab/>
        <w:t>50 291001</w:t>
        <w:tab/>
        <w:t>58.00</w:t>
        <w:tab/>
        <w:t>50 291002</w:t>
        <w:tab/>
        <w:t>111.43</w:t>
        <w:tab/>
        <w:t>50 291003</w:t>
        <w:tab/>
        <w:t>33.20</w:t>
        <w:tab/>
        <w:t>50 291004</w:t>
        <w:tab/>
        <w:t>46.53</w:t>
        <w:tab/>
        <w:t>50 291005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292001</w:t>
        <w:tab/>
        <w:t>41.00</w:t>
        <w:tab/>
        <w:t>50 292002</w:t>
        <w:tab/>
        <w:t>28.50</w:t>
        <w:tab/>
        <w:t>50 292003</w:t>
        <w:tab/>
        <w:t>40.00</w:t>
        <w:tab/>
        <w:t>50 292004</w:t>
        <w:tab/>
        <w:t>12.30</w:t>
        <w:tab/>
        <w:t>50 293001</w:t>
        <w:tab/>
        <w:t>280.00</w:t>
        <w:tab/>
        <w:t>50 293002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293003</w:t>
        <w:tab/>
        <w:t>69.00</w:t>
        <w:tab/>
        <w:t>50 293004</w:t>
        <w:tab/>
        <w:t>27.00</w:t>
        <w:tab/>
        <w:t>50 293005</w:t>
        <w:tab/>
        <w:t>24.00</w:t>
        <w:tab/>
        <w:t>50 293006</w:t>
        <w:tab/>
        <w:t>35.00</w:t>
        <w:tab/>
        <w:t>50 294001</w:t>
        <w:tab/>
        <w:t>238.00</w:t>
        <w:tab/>
        <w:t>50 294002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294003</w:t>
        <w:tab/>
        <w:t>188.00</w:t>
        <w:tab/>
        <w:t>50 294004</w:t>
        <w:tab/>
        <w:t>69.99</w:t>
        <w:tab/>
        <w:t>50 294005</w:t>
        <w:tab/>
        <w:t>59.90</w:t>
        <w:tab/>
        <w:t>50 294006</w:t>
        <w:tab/>
        <w:t>20.00</w:t>
        <w:tab/>
        <w:t>50 294007</w:t>
        <w:tab/>
        <w:t>52.40</w:t>
        <w:tab/>
        <w:t>50 294008</w:t>
        <w:tab/>
        <w:t>651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295001</w:t>
        <w:tab/>
        <w:t>1312.50</w:t>
        <w:tab/>
        <w:t>50 295002</w:t>
        <w:tab/>
        <w:t>1633.33</w:t>
        <w:tab/>
        <w:t>50 295003</w:t>
        <w:tab/>
        <w:t>1600.00</w:t>
        <w:tab/>
        <w:t>50 295004</w:t>
        <w:tab/>
        <w:t>2100.00</w:t>
        <w:tab/>
        <w:t>50 296001</w:t>
        <w:tab/>
        <w:t>113.65</w:t>
        <w:tab/>
        <w:t>50 297001</w:t>
        <w:tab/>
        <w:t>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297002</w:t>
        <w:tab/>
        <w:t>97.00</w:t>
        <w:tab/>
        <w:t>50 297003</w:t>
        <w:tab/>
        <w:t>1845.00</w:t>
        <w:tab/>
        <w:t>50 297004</w:t>
        <w:tab/>
        <w:t>1345.00</w:t>
        <w:tab/>
        <w:t>50 297005</w:t>
        <w:tab/>
        <w:t>97.00</w:t>
        <w:tab/>
        <w:t>50 297006</w:t>
        <w:tab/>
        <w:t>145.00</w:t>
        <w:tab/>
        <w:t>50 298001</w:t>
        <w:tab/>
        <w:t>16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298002</w:t>
        <w:tab/>
        <w:t>9300.00</w:t>
        <w:tab/>
        <w:t>50 298003</w:t>
        <w:tab/>
        <w:t>26000.00</w:t>
        <w:tab/>
        <w:t>50 298004</w:t>
        <w:tab/>
        <w:t>23772.00</w:t>
        <w:tab/>
        <w:t>50 299001</w:t>
        <w:tab/>
        <w:t>500.00</w:t>
        <w:tab/>
        <w:t>50 299002</w:t>
        <w:tab/>
        <w:t>4060.00</w:t>
        <w:tab/>
        <w:t>50 299003</w:t>
        <w:tab/>
        <w:t>75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001001</w:t>
        <w:tab/>
        <w:t>34.75</w:t>
        <w:tab/>
        <w:t>51 001002</w:t>
        <w:tab/>
        <w:t>135.00</w:t>
        <w:tab/>
        <w:t>51 001003</w:t>
        <w:tab/>
        <w:t>16.00</w:t>
        <w:tab/>
        <w:t>51 001004</w:t>
        <w:tab/>
        <w:t>25.68</w:t>
        <w:tab/>
        <w:t>51 001005</w:t>
        <w:tab/>
        <w:t>16.67</w:t>
        <w:tab/>
        <w:t>51 002001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002002</w:t>
        <w:tab/>
        <w:t>62.20</w:t>
        <w:tab/>
        <w:t>51 002003</w:t>
        <w:tab/>
        <w:t>131.25</w:t>
        <w:tab/>
        <w:t>51 002004</w:t>
        <w:tab/>
        <w:t>100.00</w:t>
        <w:tab/>
        <w:t>51 003001</w:t>
        <w:tab/>
        <w:t>96.00</w:t>
        <w:tab/>
        <w:t>51 003002</w:t>
        <w:tab/>
        <w:t>60.00</w:t>
        <w:tab/>
        <w:t>51 003003</w:t>
        <w:tab/>
        <w:t>6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003004</w:t>
        <w:tab/>
        <w:t>70.16</w:t>
        <w:tab/>
        <w:t>51 003005</w:t>
        <w:tab/>
        <w:t>113.33</w:t>
        <w:tab/>
        <w:t>51 004001</w:t>
        <w:tab/>
        <w:t>158.33</w:t>
        <w:tab/>
        <w:t>51 004002</w:t>
        <w:tab/>
        <w:t>131.58</w:t>
        <w:tab/>
        <w:t>51 004003</w:t>
        <w:tab/>
        <w:t>64.61</w:t>
        <w:tab/>
        <w:t>51 004004</w:t>
        <w:tab/>
        <w:t>1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004005</w:t>
        <w:tab/>
        <w:t>71.33</w:t>
        <w:tab/>
        <w:t>51 004006</w:t>
        <w:tab/>
        <w:t>60.00</w:t>
        <w:tab/>
        <w:t>51 004007</w:t>
        <w:tab/>
        <w:t>90.91</w:t>
        <w:tab/>
        <w:t>51 005001</w:t>
        <w:tab/>
        <w:t>17.90</w:t>
        <w:tab/>
        <w:t>51 005002</w:t>
        <w:tab/>
        <w:t>37.00</w:t>
        <w:tab/>
        <w:t>51 005003</w:t>
        <w:tab/>
        <w:t>40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005004</w:t>
        <w:tab/>
        <w:t>16.40</w:t>
        <w:tab/>
        <w:t>51 006001</w:t>
        <w:tab/>
        <w:t>9.00</w:t>
        <w:tab/>
        <w:t>51 006002</w:t>
        <w:tab/>
        <w:t>7.00</w:t>
        <w:tab/>
        <w:t>51 006003</w:t>
        <w:tab/>
        <w:t>17.40</w:t>
        <w:tab/>
        <w:t>51 006004</w:t>
        <w:tab/>
        <w:t>9.00</w:t>
        <w:tab/>
        <w:t>51 006005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007001</w:t>
        <w:tab/>
        <w:t>14.00</w:t>
        <w:tab/>
        <w:t>51 007002</w:t>
        <w:tab/>
        <w:t>14.00</w:t>
        <w:tab/>
        <w:t>51 007003</w:t>
        <w:tab/>
        <w:t>16.00</w:t>
        <w:tab/>
        <w:t>51 007004</w:t>
        <w:tab/>
        <w:t>84.38</w:t>
        <w:tab/>
        <w:t>51 007005</w:t>
        <w:tab/>
        <w:t>170.21</w:t>
        <w:tab/>
        <w:t>51 008001</w:t>
        <w:tab/>
        <w:t>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008002</w:t>
        <w:tab/>
        <w:t>1.70</w:t>
        <w:tab/>
        <w:t>51 008003</w:t>
        <w:tab/>
        <w:t>0.90</w:t>
        <w:tab/>
        <w:t>51 008004</w:t>
        <w:tab/>
        <w:t>2.00</w:t>
        <w:tab/>
        <w:t>51 009001</w:t>
        <w:tab/>
        <w:t>54.41</w:t>
        <w:tab/>
        <w:t>51 009002</w:t>
        <w:tab/>
        <w:t>27.08</w:t>
        <w:tab/>
        <w:t>51 009003</w:t>
        <w:tab/>
        <w:t>55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009004</w:t>
        <w:tab/>
        <w:t>73.19</w:t>
        <w:tab/>
        <w:t>51 010001</w:t>
        <w:tab/>
        <w:t>4.00</w:t>
        <w:tab/>
        <w:t>51 010002</w:t>
        <w:tab/>
        <w:t>5.25</w:t>
        <w:tab/>
        <w:t>51 010003</w:t>
        <w:tab/>
        <w:t>4.50</w:t>
        <w:tab/>
        <w:t>51 010004</w:t>
        <w:tab/>
        <w:t>2.50</w:t>
        <w:tab/>
        <w:t>51 011001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011002</w:t>
        <w:tab/>
        <w:t>33.30</w:t>
        <w:tab/>
        <w:t>51 011003</w:t>
        <w:tab/>
        <w:t>35.00</w:t>
        <w:tab/>
        <w:t>51 011004</w:t>
        <w:tab/>
        <w:t>26.00</w:t>
        <w:tab/>
        <w:t>51 012001</w:t>
        <w:tab/>
        <w:t>210.00</w:t>
        <w:tab/>
        <w:t>51 012002</w:t>
        <w:tab/>
        <w:t>128.00</w:t>
        <w:tab/>
        <w:t>51 012003</w:t>
        <w:tab/>
        <w:t>1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012004</w:t>
        <w:tab/>
        <w:t>120.00</w:t>
        <w:tab/>
        <w:t>51 012005</w:t>
        <w:tab/>
        <w:t>129.41</w:t>
        <w:tab/>
        <w:t>51 012006</w:t>
        <w:tab/>
        <w:t>193.55</w:t>
        <w:tab/>
        <w:t>51 013001</w:t>
        <w:tab/>
        <w:t>190.00</w:t>
        <w:tab/>
        <w:t>51 013002</w:t>
        <w:tab/>
        <w:t>8.00</w:t>
        <w:tab/>
        <w:t>51 013003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013004</w:t>
        <w:tab/>
        <w:t>7.50</w:t>
        <w:tab/>
        <w:t>51 013005</w:t>
        <w:tab/>
        <w:t>130.00</w:t>
        <w:tab/>
        <w:t>51 014001</w:t>
        <w:tab/>
        <w:t>15.00</w:t>
        <w:tab/>
        <w:t>51 014002</w:t>
        <w:tab/>
        <w:t>12.00</w:t>
        <w:tab/>
        <w:t>51 014003</w:t>
        <w:tab/>
        <w:t>18.00</w:t>
        <w:tab/>
        <w:t>51 014004</w:t>
        <w:tab/>
        <w:t>1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014005</w:t>
        <w:tab/>
        <w:t>17.00</w:t>
        <w:tab/>
        <w:t>51 014006</w:t>
        <w:tab/>
        <w:t>10.00</w:t>
        <w:tab/>
        <w:t>51 014007</w:t>
        <w:tab/>
        <w:t>14.00</w:t>
        <w:tab/>
        <w:t>51 014008</w:t>
        <w:tab/>
        <w:t>15.00</w:t>
        <w:tab/>
        <w:t>51 014009</w:t>
        <w:tab/>
        <w:t>14.55</w:t>
        <w:tab/>
        <w:t>51 014010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014011</w:t>
        <w:tab/>
        <w:t>14.00</w:t>
        <w:tab/>
        <w:t>51 015001</w:t>
        <w:tab/>
        <w:t>54.00</w:t>
        <w:tab/>
        <w:t>51 015002</w:t>
        <w:tab/>
        <w:t>20.00</w:t>
        <w:tab/>
        <w:t>51 015003</w:t>
        <w:tab/>
        <w:t>40.00</w:t>
        <w:tab/>
        <w:t>51 015004</w:t>
        <w:tab/>
        <w:t>58.82</w:t>
        <w:tab/>
        <w:t>51 015005</w:t>
        <w:tab/>
        <w:t>45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015006</w:t>
        <w:tab/>
        <w:t>55.56</w:t>
        <w:tab/>
        <w:t>51 016001</w:t>
        <w:tab/>
        <w:t>66.67</w:t>
        <w:tab/>
        <w:t>51 016002</w:t>
        <w:tab/>
        <w:t>51.43</w:t>
        <w:tab/>
        <w:t>51 016003</w:t>
        <w:tab/>
        <w:t>76.56</w:t>
        <w:tab/>
        <w:t>51 016004</w:t>
        <w:tab/>
        <w:t>51.43</w:t>
        <w:tab/>
        <w:t>51 016005</w:t>
        <w:tab/>
        <w:t>82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017001</w:t>
        <w:tab/>
        <w:t>89.00</w:t>
        <w:tab/>
        <w:t>51 017002</w:t>
        <w:tab/>
        <w:t>88.50</w:t>
        <w:tab/>
        <w:t>51 017003</w:t>
        <w:tab/>
        <w:t>91.00</w:t>
        <w:tab/>
        <w:t>51 017004</w:t>
        <w:tab/>
        <w:t>110.00</w:t>
        <w:tab/>
        <w:t>51 017005</w:t>
        <w:tab/>
        <w:t>110.00</w:t>
        <w:tab/>
        <w:t>51 017006</w:t>
        <w:tab/>
        <w:t>9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017007</w:t>
        <w:tab/>
        <w:t>87.50</w:t>
        <w:tab/>
        <w:t>51 017008</w:t>
        <w:tab/>
        <w:t>120.00</w:t>
        <w:tab/>
        <w:t>51 017009</w:t>
        <w:tab/>
        <w:t>122.00</w:t>
        <w:tab/>
        <w:t>51 017010</w:t>
        <w:tab/>
        <w:t>112.00</w:t>
        <w:tab/>
        <w:t>51 018001</w:t>
        <w:tab/>
        <w:t>150.00</w:t>
        <w:tab/>
        <w:t>51 018002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018003</w:t>
        <w:tab/>
        <w:t>89.00</w:t>
        <w:tab/>
        <w:t>51 018004</w:t>
        <w:tab/>
        <w:t>150.00</w:t>
        <w:tab/>
        <w:t>51 018005</w:t>
        <w:tab/>
        <w:t>104.00</w:t>
        <w:tab/>
        <w:t>51 018006</w:t>
        <w:tab/>
        <w:t>197.00</w:t>
        <w:tab/>
        <w:t>51 018007</w:t>
        <w:tab/>
        <w:t>98.00</w:t>
        <w:tab/>
        <w:t>51 018008</w:t>
        <w:tab/>
        <w:t>1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018009</w:t>
        <w:tab/>
        <w:t>130.00</w:t>
        <w:tab/>
        <w:t>51 018010</w:t>
        <w:tab/>
        <w:t>130.00</w:t>
        <w:tab/>
        <w:t>51 018011</w:t>
        <w:tab/>
        <w:t>90.00</w:t>
        <w:tab/>
        <w:t>51 018012</w:t>
        <w:tab/>
        <w:t>220.00</w:t>
        <w:tab/>
        <w:t>51 018013</w:t>
        <w:tab/>
        <w:t>160.00</w:t>
        <w:tab/>
        <w:t>51 018014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018015</w:t>
        <w:tab/>
        <w:t>160.00</w:t>
        <w:tab/>
        <w:t>51 018016</w:t>
        <w:tab/>
        <w:t>200.00</w:t>
        <w:tab/>
        <w:t>51 018017</w:t>
        <w:tab/>
        <w:t>160.00</w:t>
        <w:tab/>
        <w:t>51 018018</w:t>
        <w:tab/>
        <w:t>152.00</w:t>
        <w:tab/>
        <w:t>51 019001</w:t>
        <w:tab/>
        <w:t>70.50</w:t>
        <w:tab/>
        <w:t>51 019002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019003</w:t>
        <w:tab/>
        <w:t>120.00</w:t>
        <w:tab/>
        <w:t>51 019004</w:t>
        <w:tab/>
        <w:t>57.25</w:t>
        <w:tab/>
        <w:t>51 019005</w:t>
        <w:tab/>
        <w:t>112.00</w:t>
        <w:tab/>
        <w:t>51 020001</w:t>
        <w:tab/>
        <w:t>71.00</w:t>
        <w:tab/>
        <w:t>51 020002</w:t>
        <w:tab/>
        <w:t>111.55</w:t>
        <w:tab/>
        <w:t>51 020003</w:t>
        <w:tab/>
        <w:t>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020004</w:t>
        <w:tab/>
        <w:t>60.00</w:t>
        <w:tab/>
        <w:t>51 021001</w:t>
        <w:tab/>
        <w:t>120.00</w:t>
        <w:tab/>
        <w:t>51 021002</w:t>
        <w:tab/>
        <w:t>116.13</w:t>
        <w:tab/>
        <w:t>51 021003</w:t>
        <w:tab/>
        <w:t>72.50</w:t>
        <w:tab/>
        <w:t>51 021004</w:t>
        <w:tab/>
        <w:t>146.00</w:t>
        <w:tab/>
        <w:t>51 021005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022001</w:t>
        <w:tab/>
        <w:t>58.75</w:t>
        <w:tab/>
        <w:t>51 022002</w:t>
        <w:tab/>
        <w:t>72.00</w:t>
        <w:tab/>
        <w:t>51 022003</w:t>
        <w:tab/>
        <w:t>42.00</w:t>
        <w:tab/>
        <w:t>51 022004</w:t>
        <w:tab/>
        <w:t>90.00</w:t>
        <w:tab/>
        <w:t>51 022005</w:t>
        <w:tab/>
        <w:t>40.00</w:t>
        <w:tab/>
        <w:t>51 022006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022007</w:t>
        <w:tab/>
        <w:t>85.00</w:t>
        <w:tab/>
        <w:t>51 022008</w:t>
        <w:tab/>
        <w:t>95.00</w:t>
        <w:tab/>
        <w:t>51 022009</w:t>
        <w:tab/>
        <w:t>74.00</w:t>
        <w:tab/>
        <w:t>51 022010</w:t>
        <w:tab/>
        <w:t>60.00</w:t>
        <w:tab/>
        <w:t>51 022011</w:t>
        <w:tab/>
        <w:t>43.00</w:t>
        <w:tab/>
        <w:t>51 022012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023001</w:t>
        <w:tab/>
        <w:t>81.40</w:t>
        <w:tab/>
        <w:t>51 023002</w:t>
        <w:tab/>
        <w:t>75.19</w:t>
        <w:tab/>
        <w:t>51 023003</w:t>
        <w:tab/>
        <w:t>60.00</w:t>
        <w:tab/>
        <w:t>51 023004</w:t>
        <w:tab/>
        <w:t>78.95</w:t>
        <w:tab/>
        <w:t>51 024001</w:t>
        <w:tab/>
        <w:t>280.00</w:t>
        <w:tab/>
        <w:t>51 024002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024003</w:t>
        <w:tab/>
        <w:t>100.00</w:t>
        <w:tab/>
        <w:t>51 024004</w:t>
        <w:tab/>
        <w:t>146.00</w:t>
        <w:tab/>
        <w:t>51 025001</w:t>
        <w:tab/>
        <w:t>82.00</w:t>
        <w:tab/>
        <w:t>51 025002</w:t>
        <w:tab/>
        <w:t>90.00</w:t>
        <w:tab/>
        <w:t>51 025003</w:t>
        <w:tab/>
        <w:t>71.13</w:t>
        <w:tab/>
        <w:t>51 025004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025005</w:t>
        <w:tab/>
        <w:t>68.00</w:t>
        <w:tab/>
        <w:t>51 026001</w:t>
        <w:tab/>
        <w:t>70.94</w:t>
        <w:tab/>
        <w:t>51 026002</w:t>
        <w:tab/>
        <w:t>88.29</w:t>
        <w:tab/>
        <w:t>51 026003</w:t>
        <w:tab/>
        <w:t>87.69</w:t>
        <w:tab/>
        <w:t>51 026004</w:t>
        <w:tab/>
        <w:t>69.41</w:t>
        <w:tab/>
        <w:t>51 027001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027002</w:t>
        <w:tab/>
        <w:t>230.00</w:t>
        <w:tab/>
        <w:t>51 027003</w:t>
        <w:tab/>
        <w:t>177.50</w:t>
        <w:tab/>
        <w:t>51 027004</w:t>
        <w:tab/>
        <w:t>207.50</w:t>
        <w:tab/>
        <w:t>51 028001</w:t>
        <w:tab/>
        <w:t>106.00</w:t>
        <w:tab/>
        <w:t>51 028002</w:t>
        <w:tab/>
        <w:t>118.00</w:t>
        <w:tab/>
        <w:t>51 028003</w:t>
        <w:tab/>
        <w:t>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028004</w:t>
        <w:tab/>
        <w:t>229.00</w:t>
        <w:tab/>
        <w:t>51 029001</w:t>
        <w:tab/>
        <w:t>240.00</w:t>
        <w:tab/>
        <w:t>51 029002</w:t>
        <w:tab/>
        <w:t>175.00</w:t>
        <w:tab/>
        <w:t>51 029003</w:t>
        <w:tab/>
        <w:t>282.50</w:t>
        <w:tab/>
        <w:t>51 029004</w:t>
        <w:tab/>
        <w:t>297.30</w:t>
        <w:tab/>
        <w:t>51 029005</w:t>
        <w:tab/>
        <w:t>4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029006</w:t>
        <w:tab/>
        <w:t>360.00</w:t>
        <w:tab/>
        <w:t>51 030001</w:t>
        <w:tab/>
        <w:t>85.00</w:t>
        <w:tab/>
        <w:t>51 030002</w:t>
        <w:tab/>
        <w:t>82.50</w:t>
        <w:tab/>
        <w:t>51 030003</w:t>
        <w:tab/>
        <w:t>69.00</w:t>
        <w:tab/>
        <w:t>51 030004</w:t>
        <w:tab/>
        <w:t>75.25</w:t>
        <w:tab/>
        <w:t>51 030005</w:t>
        <w:tab/>
        <w:t>2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030006</w:t>
        <w:tab/>
        <w:t>107.50</w:t>
        <w:tab/>
        <w:t>51 030007</w:t>
        <w:tab/>
        <w:t>75.00</w:t>
        <w:tab/>
        <w:t>51 030008</w:t>
        <w:tab/>
        <w:t>67.50</w:t>
        <w:tab/>
        <w:t>51 031001</w:t>
        <w:tab/>
        <w:t>26.25</w:t>
        <w:tab/>
        <w:t>51 031002</w:t>
        <w:tab/>
        <w:t>52.00</w:t>
        <w:tab/>
        <w:t>51 031003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031004</w:t>
        <w:tab/>
        <w:t>48.00</w:t>
        <w:tab/>
        <w:t>51 032001</w:t>
        <w:tab/>
        <w:t>59.00</w:t>
        <w:tab/>
        <w:t>51 032002</w:t>
        <w:tab/>
        <w:t>26.88</w:t>
        <w:tab/>
        <w:t>51 032003</w:t>
        <w:tab/>
        <w:t>54.25</w:t>
        <w:tab/>
        <w:t>51 032004</w:t>
        <w:tab/>
        <w:t>27.64</w:t>
        <w:tab/>
        <w:t>51 032005</w:t>
        <w:tab/>
        <w:t>2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033001</w:t>
        <w:tab/>
        <w:t>27.62</w:t>
        <w:tab/>
        <w:t>51 033002</w:t>
        <w:tab/>
        <w:t>160.00</w:t>
        <w:tab/>
        <w:t>51 033003</w:t>
        <w:tab/>
        <w:t>95.00</w:t>
        <w:tab/>
        <w:t>51 033004</w:t>
        <w:tab/>
        <w:t>30.00</w:t>
        <w:tab/>
        <w:t>51 033005</w:t>
        <w:tab/>
        <w:t>26.16</w:t>
        <w:tab/>
        <w:t>51 033006</w:t>
        <w:tab/>
        <w:t>42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034001</w:t>
        <w:tab/>
        <w:t>152.78</w:t>
        <w:tab/>
        <w:t>51 034002</w:t>
        <w:tab/>
        <w:t>117.61</w:t>
        <w:tab/>
        <w:t>51 034003</w:t>
        <w:tab/>
        <w:t>169.44</w:t>
        <w:tab/>
        <w:t>51 035001</w:t>
        <w:tab/>
        <w:t>58.14</w:t>
        <w:tab/>
        <w:t>51 035002</w:t>
        <w:tab/>
        <w:t>45.83</w:t>
        <w:tab/>
        <w:t>51 035003</w:t>
        <w:tab/>
        <w:t>43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036001</w:t>
        <w:tab/>
        <w:t>21.00</w:t>
        <w:tab/>
        <w:t>51 036002</w:t>
        <w:tab/>
        <w:t>34.00</w:t>
        <w:tab/>
        <w:t>51 036003</w:t>
        <w:tab/>
        <w:t>21.00</w:t>
        <w:tab/>
        <w:t>51 036004</w:t>
        <w:tab/>
        <w:t>17.00</w:t>
        <w:tab/>
        <w:t>51 036005</w:t>
        <w:tab/>
        <w:t>19.00</w:t>
        <w:tab/>
        <w:t>51 036006</w:t>
        <w:tab/>
        <w:t>1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037001</w:t>
        <w:tab/>
        <w:t>425.11</w:t>
        <w:tab/>
        <w:t>51 037002</w:t>
        <w:tab/>
        <w:t>100.00</w:t>
        <w:tab/>
        <w:t>51 037003</w:t>
        <w:tab/>
        <w:t>86.40</w:t>
        <w:tab/>
        <w:t>51 037004</w:t>
        <w:tab/>
        <w:t>177.78</w:t>
        <w:tab/>
        <w:t>51 038001</w:t>
        <w:tab/>
        <w:t>180.56</w:t>
        <w:tab/>
        <w:t>51 038002</w:t>
        <w:tab/>
        <w:t>10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038003</w:t>
        <w:tab/>
        <w:t>175.00</w:t>
        <w:tab/>
        <w:t>51 038004</w:t>
        <w:tab/>
        <w:t>175.00</w:t>
        <w:tab/>
        <w:t>51 039001</w:t>
        <w:tab/>
        <w:t>40.00</w:t>
        <w:tab/>
        <w:t>51 039002</w:t>
        <w:tab/>
        <w:t>81.38</w:t>
        <w:tab/>
        <w:t>51 039003</w:t>
        <w:tab/>
        <w:t>147.50</w:t>
        <w:tab/>
        <w:t>51 040001</w:t>
        <w:tab/>
        <w:t>16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040002</w:t>
        <w:tab/>
        <w:t>249.50</w:t>
        <w:tab/>
        <w:t>51 040003</w:t>
        <w:tab/>
        <w:t>130.00</w:t>
        <w:tab/>
        <w:t>51 040004</w:t>
        <w:tab/>
        <w:t>152.78</w:t>
        <w:tab/>
        <w:t>51 040005</w:t>
        <w:tab/>
        <w:t>133.50</w:t>
        <w:tab/>
        <w:t>51 041001</w:t>
        <w:tab/>
        <w:t>72.00</w:t>
        <w:tab/>
        <w:t>51 041002</w:t>
        <w:tab/>
        <w:t>8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041003</w:t>
        <w:tab/>
        <w:t>98.00</w:t>
        <w:tab/>
        <w:t>51 042001</w:t>
        <w:tab/>
        <w:t>44.00</w:t>
        <w:tab/>
        <w:t>51 042002</w:t>
        <w:tab/>
        <w:t>39.40</w:t>
        <w:tab/>
        <w:t>51 042003</w:t>
        <w:tab/>
        <w:t>72.92</w:t>
        <w:tab/>
        <w:t>51 042004</w:t>
        <w:tab/>
        <w:t>55.71</w:t>
        <w:tab/>
        <w:t>51 042005</w:t>
        <w:tab/>
        <w:t>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043001</w:t>
        <w:tab/>
        <w:t>35.25</w:t>
        <w:tab/>
        <w:t>51 043002</w:t>
        <w:tab/>
        <w:t>41.25</w:t>
        <w:tab/>
        <w:t>51 043003</w:t>
        <w:tab/>
        <w:t>111.11</w:t>
        <w:tab/>
        <w:t>51 043004</w:t>
        <w:tab/>
        <w:t>255.00</w:t>
        <w:tab/>
        <w:t>51 043005</w:t>
        <w:tab/>
        <w:t>30.87</w:t>
        <w:tab/>
        <w:t>51 043006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044001</w:t>
        <w:tab/>
        <w:t>40.00</w:t>
        <w:tab/>
        <w:t>51 044002</w:t>
        <w:tab/>
        <w:t>40.50</w:t>
        <w:tab/>
        <w:t>51 044003</w:t>
        <w:tab/>
        <w:t>33.03</w:t>
        <w:tab/>
        <w:t>51 044004</w:t>
        <w:tab/>
        <w:t>35.75</w:t>
        <w:tab/>
        <w:t>51 044005</w:t>
        <w:tab/>
        <w:t>34.00</w:t>
        <w:tab/>
        <w:t>51 045001</w:t>
        <w:tab/>
        <w:t>170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045002</w:t>
        <w:tab/>
        <w:t>222.22</w:t>
        <w:tab/>
        <w:t>51 045003</w:t>
        <w:tab/>
        <w:t>166.67</w:t>
        <w:tab/>
        <w:t>51 045004</w:t>
        <w:tab/>
        <w:t>194.44</w:t>
        <w:tab/>
        <w:t>51 045005</w:t>
        <w:tab/>
        <w:t>227.78</w:t>
        <w:tab/>
        <w:t>51 046001</w:t>
        <w:tab/>
        <w:t>70.00</w:t>
        <w:tab/>
        <w:t>51 046002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046003</w:t>
        <w:tab/>
        <w:t>57.50</w:t>
        <w:tab/>
        <w:t>51 046004</w:t>
        <w:tab/>
        <w:t>52.50</w:t>
        <w:tab/>
        <w:t>51 046005</w:t>
        <w:tab/>
        <w:t>38.50</w:t>
        <w:tab/>
        <w:t>51 047001</w:t>
        <w:tab/>
        <w:t>115.00</w:t>
        <w:tab/>
        <w:t>51 047002</w:t>
        <w:tab/>
        <w:t>90.00</w:t>
        <w:tab/>
        <w:t>51 04700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047004</w:t>
        <w:tab/>
        <w:t>24.75</w:t>
        <w:tab/>
        <w:t>51 048001</w:t>
        <w:tab/>
        <w:t>28.75</w:t>
        <w:tab/>
        <w:t>51 048002</w:t>
        <w:tab/>
        <w:t>20.75</w:t>
        <w:tab/>
        <w:t>51 048003</w:t>
        <w:tab/>
        <w:t>35.00</w:t>
        <w:tab/>
        <w:t>51 048004</w:t>
        <w:tab/>
        <w:t>20.00</w:t>
        <w:tab/>
        <w:t>51 04900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049002</w:t>
        <w:tab/>
        <w:t>19.50</w:t>
        <w:tab/>
        <w:t>51 049003</w:t>
        <w:tab/>
        <w:t>9.25</w:t>
        <w:tab/>
        <w:t>51 049004</w:t>
        <w:tab/>
        <w:t>19.42</w:t>
        <w:tab/>
        <w:t>51 049005</w:t>
        <w:tab/>
        <w:t>11.50</w:t>
        <w:tab/>
        <w:t>51 050001</w:t>
        <w:tab/>
        <w:t>42.40</w:t>
        <w:tab/>
        <w:t>51 050002</w:t>
        <w:tab/>
        <w:t>4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050003</w:t>
        <w:tab/>
        <w:t>49.00</w:t>
        <w:tab/>
        <w:t>51 050004</w:t>
        <w:tab/>
        <w:t>60.00</w:t>
        <w:tab/>
        <w:t>51 050005</w:t>
        <w:tab/>
        <w:t>30.75</w:t>
        <w:tab/>
        <w:t>51 051001</w:t>
        <w:tab/>
        <w:t>35.00</w:t>
        <w:tab/>
        <w:t>51 051002</w:t>
        <w:tab/>
        <w:t>28.75</w:t>
        <w:tab/>
        <w:t>51 051003</w:t>
        <w:tab/>
        <w:t>2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051004</w:t>
        <w:tab/>
        <w:t>15.13</w:t>
        <w:tab/>
        <w:t>51 051005</w:t>
        <w:tab/>
        <w:t>28.75</w:t>
        <w:tab/>
        <w:t>51 052001</w:t>
        <w:tab/>
        <w:t>12.50</w:t>
        <w:tab/>
        <w:t>51 052002</w:t>
        <w:tab/>
        <w:t>29.90</w:t>
        <w:tab/>
        <w:t>51 052003</w:t>
        <w:tab/>
        <w:t>12.50</w:t>
        <w:tab/>
        <w:t>51 052004</w:t>
        <w:tab/>
        <w:t>1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052005</w:t>
        <w:tab/>
        <w:t>20.00</w:t>
        <w:tab/>
        <w:t>51 052006</w:t>
        <w:tab/>
        <w:t>16.25</w:t>
        <w:tab/>
        <w:t>51 053001</w:t>
        <w:tab/>
        <w:t>100.00</w:t>
        <w:tab/>
        <w:t>51 053002</w:t>
        <w:tab/>
        <w:t>65.00</w:t>
        <w:tab/>
        <w:t>51 053003</w:t>
        <w:tab/>
        <w:t>77.50</w:t>
        <w:tab/>
        <w:t>51 053004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053005</w:t>
        <w:tab/>
        <w:t>150.00</w:t>
        <w:tab/>
        <w:t>51 054001</w:t>
        <w:tab/>
        <w:t>18.00</w:t>
        <w:tab/>
        <w:t>51 054002</w:t>
        <w:tab/>
        <w:t>21.50</w:t>
        <w:tab/>
        <w:t>51 054003</w:t>
        <w:tab/>
        <w:t>49.90</w:t>
        <w:tab/>
        <w:t>51 054004</w:t>
        <w:tab/>
        <w:t>21.25</w:t>
        <w:tab/>
        <w:t>51 054005</w:t>
        <w:tab/>
        <w:t>2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054006</w:t>
        <w:tab/>
        <w:t>90.00</w:t>
        <w:tab/>
        <w:t>51 054007</w:t>
        <w:tab/>
        <w:t>20.00</w:t>
        <w:tab/>
        <w:t>51 054008</w:t>
        <w:tab/>
        <w:t>17.00</w:t>
        <w:tab/>
        <w:t>51 054009</w:t>
        <w:tab/>
        <w:t>22.90</w:t>
        <w:tab/>
        <w:t>51 054010</w:t>
        <w:tab/>
        <w:t>99.12</w:t>
        <w:tab/>
        <w:t>51 054011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055001</w:t>
        <w:tab/>
        <w:t>22.65</w:t>
        <w:tab/>
        <w:t>51 055002</w:t>
        <w:tab/>
        <w:t>20.00</w:t>
        <w:tab/>
        <w:t>51 055003</w:t>
        <w:tab/>
        <w:t>15.50</w:t>
        <w:tab/>
        <w:t>51 055004</w:t>
        <w:tab/>
        <w:t>23.75</w:t>
        <w:tab/>
        <w:t>51 055005</w:t>
        <w:tab/>
        <w:t>13.25</w:t>
        <w:tab/>
        <w:t>51 055006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056001</w:t>
        <w:tab/>
        <w:t>51.50</w:t>
        <w:tab/>
        <w:t>51 056002</w:t>
        <w:tab/>
        <w:t>60.00</w:t>
        <w:tab/>
        <w:t>51 056003</w:t>
        <w:tab/>
        <w:t>52.50</w:t>
        <w:tab/>
        <w:t>51 056004</w:t>
        <w:tab/>
        <w:t>67.50</w:t>
        <w:tab/>
        <w:t>51 057001</w:t>
        <w:tab/>
        <w:t>28.75</w:t>
        <w:tab/>
        <w:t>51 057002</w:t>
        <w:tab/>
        <w:t>1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057003</w:t>
        <w:tab/>
        <w:t>42.50</w:t>
        <w:tab/>
        <w:t>51 057004</w:t>
        <w:tab/>
        <w:t>18.50</w:t>
        <w:tab/>
        <w:t>51 057005</w:t>
        <w:tab/>
        <w:t>37.50</w:t>
        <w:tab/>
        <w:t>51 058001</w:t>
        <w:tab/>
        <w:t>16.15</w:t>
        <w:tab/>
        <w:t>51 058002</w:t>
        <w:tab/>
        <w:t>25.00</w:t>
        <w:tab/>
        <w:t>51 058003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058004</w:t>
        <w:tab/>
        <w:t>19.50</w:t>
        <w:tab/>
        <w:t>51 058005</w:t>
        <w:tab/>
        <w:t>16.50</w:t>
        <w:tab/>
        <w:t>51 059001</w:t>
        <w:tab/>
        <w:t>9.40</w:t>
        <w:tab/>
        <w:t>51 059002</w:t>
        <w:tab/>
        <w:t>10.50</w:t>
        <w:tab/>
        <w:t>51 059003</w:t>
        <w:tab/>
        <w:t>5.65</w:t>
        <w:tab/>
        <w:t>51 059004</w:t>
        <w:tab/>
        <w:t>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059005</w:t>
        <w:tab/>
        <w:t>8.25</w:t>
        <w:tab/>
        <w:t>51 060001</w:t>
        <w:tab/>
        <w:t>59.43</w:t>
        <w:tab/>
        <w:t>51 060002</w:t>
        <w:tab/>
        <w:t>110.00</w:t>
        <w:tab/>
        <w:t>51 060003</w:t>
        <w:tab/>
        <w:t>120.00</w:t>
        <w:tab/>
        <w:t>51 060004</w:t>
        <w:tab/>
        <w:t>87.50</w:t>
        <w:tab/>
        <w:t>51 060005</w:t>
        <w:tab/>
        <w:t>101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061001</w:t>
        <w:tab/>
        <w:t>15.00</w:t>
        <w:tab/>
        <w:t>51 061002</w:t>
        <w:tab/>
        <w:t>9.25</w:t>
        <w:tab/>
        <w:t>51 061003</w:t>
        <w:tab/>
        <w:t>13.00</w:t>
        <w:tab/>
        <w:t>51 062001</w:t>
        <w:tab/>
        <w:t>9.50</w:t>
        <w:tab/>
        <w:t>51 062002</w:t>
        <w:tab/>
        <w:t>14.25</w:t>
        <w:tab/>
        <w:t>51 062003</w:t>
        <w:tab/>
        <w:t>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062004</w:t>
        <w:tab/>
        <w:t>20.40</w:t>
        <w:tab/>
        <w:t>51 062005</w:t>
        <w:tab/>
        <w:t>5.75</w:t>
        <w:tab/>
        <w:t>51 063001</w:t>
        <w:tab/>
        <w:t>28.75</w:t>
        <w:tab/>
        <w:t>51 063002</w:t>
        <w:tab/>
        <w:t>15.50</w:t>
        <w:tab/>
        <w:t>51 063003</w:t>
        <w:tab/>
        <w:t>22.63</w:t>
        <w:tab/>
        <w:t>51 064001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064002</w:t>
        <w:tab/>
        <w:t>27.50</w:t>
        <w:tab/>
        <w:t>51 064003</w:t>
        <w:tab/>
        <w:t>22.50</w:t>
        <w:tab/>
        <w:t>51 064004</w:t>
        <w:tab/>
        <w:t>18.50</w:t>
        <w:tab/>
        <w:t>51 065001</w:t>
        <w:tab/>
        <w:t>150.00</w:t>
        <w:tab/>
        <w:t>51 065002</w:t>
        <w:tab/>
        <w:t>107.50</w:t>
        <w:tab/>
        <w:t>51 065003</w:t>
        <w:tab/>
        <w:t>2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066001</w:t>
        <w:tab/>
        <w:t>12.00</w:t>
        <w:tab/>
        <w:t>51 066002</w:t>
        <w:tab/>
        <w:t>14.75</w:t>
        <w:tab/>
        <w:t>51 066003</w:t>
        <w:tab/>
        <w:t>38.00</w:t>
        <w:tab/>
        <w:t>51 066004</w:t>
        <w:tab/>
        <w:t>33.75</w:t>
        <w:tab/>
        <w:t>51 067001</w:t>
        <w:tab/>
        <w:t>47.73</w:t>
        <w:tab/>
        <w:t>51 067002</w:t>
        <w:tab/>
        <w:t>52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067003</w:t>
        <w:tab/>
        <w:t>83.37</w:t>
        <w:tab/>
        <w:t>51 068001</w:t>
        <w:tab/>
        <w:t>35.00</w:t>
        <w:tab/>
        <w:t>51 068002</w:t>
        <w:tab/>
        <w:t>23.50</w:t>
        <w:tab/>
        <w:t>51 068003</w:t>
        <w:tab/>
        <w:t>18.50</w:t>
        <w:tab/>
        <w:t>51 069001</w:t>
        <w:tab/>
        <w:t>46.00</w:t>
        <w:tab/>
        <w:t>51 069002</w:t>
        <w:tab/>
        <w:t>2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069003</w:t>
        <w:tab/>
        <w:t>56.00</w:t>
        <w:tab/>
        <w:t>51 069004</w:t>
        <w:tab/>
        <w:t>22.00</w:t>
        <w:tab/>
        <w:t>51 069005</w:t>
        <w:tab/>
        <w:t>27.25</w:t>
        <w:tab/>
        <w:t>51 069006</w:t>
        <w:tab/>
        <w:t>45.50</w:t>
        <w:tab/>
        <w:t>51 070001</w:t>
        <w:tab/>
        <w:t>31.82</w:t>
        <w:tab/>
        <w:t>51 070002</w:t>
        <w:tab/>
        <w:t>41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070003</w:t>
        <w:tab/>
        <w:t>22.05</w:t>
        <w:tab/>
        <w:t>51 071001</w:t>
        <w:tab/>
        <w:t>19.50</w:t>
        <w:tab/>
        <w:t>51 071002</w:t>
        <w:tab/>
        <w:t>17.00</w:t>
        <w:tab/>
        <w:t>51 071003</w:t>
        <w:tab/>
        <w:t>17.00</w:t>
        <w:tab/>
        <w:t>51 072001</w:t>
        <w:tab/>
        <w:t>20.00</w:t>
        <w:tab/>
        <w:t>51 072002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072003</w:t>
        <w:tab/>
        <w:t>8.00</w:t>
        <w:tab/>
        <w:t>51 072004</w:t>
        <w:tab/>
        <w:t>12.00</w:t>
        <w:tab/>
        <w:t>51 072005</w:t>
        <w:tab/>
        <w:t>9.90</w:t>
        <w:tab/>
        <w:t>51 073001</w:t>
        <w:tab/>
        <w:t>9.50</w:t>
        <w:tab/>
        <w:t>51 073002</w:t>
        <w:tab/>
        <w:t>11.67</w:t>
        <w:tab/>
        <w:t>51 073003</w:t>
        <w:tab/>
        <w:t>15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074001</w:t>
        <w:tab/>
        <w:t>32.00</w:t>
        <w:tab/>
        <w:t>51 074002</w:t>
        <w:tab/>
        <w:t>31.00</w:t>
        <w:tab/>
        <w:t>51 074003</w:t>
        <w:tab/>
        <w:t>34.44</w:t>
        <w:tab/>
        <w:t>51 075001</w:t>
        <w:tab/>
        <w:t>5.90</w:t>
        <w:tab/>
        <w:t>51 075002</w:t>
        <w:tab/>
        <w:t>5.80</w:t>
        <w:tab/>
        <w:t>51 075003</w:t>
        <w:tab/>
        <w:t>4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075004</w:t>
        <w:tab/>
        <w:t>64.00</w:t>
        <w:tab/>
        <w:t>51 075005</w:t>
        <w:tab/>
        <w:t>32.50</w:t>
        <w:tab/>
        <w:t>51 075006</w:t>
        <w:tab/>
        <w:t>11.50</w:t>
        <w:tab/>
        <w:t>51 076001</w:t>
        <w:tab/>
        <w:t>16.25</w:t>
        <w:tab/>
        <w:t>51 076002</w:t>
        <w:tab/>
        <w:t>13.25</w:t>
        <w:tab/>
        <w:t>51 076003</w:t>
        <w:tab/>
        <w:t>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076004</w:t>
        <w:tab/>
        <w:t>12.75</w:t>
        <w:tab/>
        <w:t>51 076005</w:t>
        <w:tab/>
        <w:t>33.75</w:t>
        <w:tab/>
        <w:t>51 077001</w:t>
        <w:tab/>
        <w:t>11.50</w:t>
        <w:tab/>
        <w:t>51 077002</w:t>
        <w:tab/>
        <w:t>12.38</w:t>
        <w:tab/>
        <w:t>51 077003</w:t>
        <w:tab/>
        <w:t>20.90</w:t>
        <w:tab/>
        <w:t>51 077004</w:t>
        <w:tab/>
        <w:t>1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077005</w:t>
        <w:tab/>
        <w:t>14.50</w:t>
        <w:tab/>
        <w:t>51 077006</w:t>
        <w:tab/>
        <w:t>20.00</w:t>
        <w:tab/>
        <w:t>51 078001</w:t>
        <w:tab/>
        <w:t>330.95</w:t>
        <w:tab/>
        <w:t>51 078002</w:t>
        <w:tab/>
        <w:t>266.67</w:t>
        <w:tab/>
        <w:t>51 078003</w:t>
        <w:tab/>
        <w:t>266.67</w:t>
        <w:tab/>
        <w:t>51 078004</w:t>
        <w:tab/>
        <w:t>282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078005</w:t>
        <w:tab/>
        <w:t>100.00</w:t>
        <w:tab/>
        <w:t>51 079001</w:t>
        <w:tab/>
        <w:t>12.90</w:t>
        <w:tab/>
        <w:t>51 079002</w:t>
        <w:tab/>
        <w:t>17.50</w:t>
        <w:tab/>
        <w:t>51 079003</w:t>
        <w:tab/>
        <w:t>7.50</w:t>
        <w:tab/>
        <w:t>51 079004</w:t>
        <w:tab/>
        <w:t>8.75</w:t>
        <w:tab/>
        <w:t>51 079005</w:t>
        <w:tab/>
        <w:t>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080001</w:t>
        <w:tab/>
        <w:t>20.00</w:t>
        <w:tab/>
        <w:t>51 080002</w:t>
        <w:tab/>
        <w:t>16.25</w:t>
        <w:tab/>
        <w:t>51 080003</w:t>
        <w:tab/>
        <w:t>12.00</w:t>
        <w:tab/>
        <w:t>51 080004</w:t>
        <w:tab/>
        <w:t>16.75</w:t>
        <w:tab/>
        <w:t>51 081001</w:t>
        <w:tab/>
        <w:t>35.85</w:t>
        <w:tab/>
        <w:t>51 081002</w:t>
        <w:tab/>
        <w:t>45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081003</w:t>
        <w:tab/>
        <w:t>86.58</w:t>
        <w:tab/>
        <w:t>51 081004</w:t>
        <w:tab/>
        <w:t>29.38</w:t>
        <w:tab/>
        <w:t>51 081005</w:t>
        <w:tab/>
        <w:t>43.18</w:t>
        <w:tab/>
        <w:t>51 082001</w:t>
        <w:tab/>
        <w:t>11.30</w:t>
        <w:tab/>
        <w:t>51 082002</w:t>
        <w:tab/>
        <w:t>20.00</w:t>
        <w:tab/>
        <w:t>51 082003</w:t>
        <w:tab/>
        <w:t>1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082004</w:t>
        <w:tab/>
        <w:t>14.00</w:t>
        <w:tab/>
        <w:t>51 082005</w:t>
        <w:tab/>
        <w:t>11.50</w:t>
        <w:tab/>
        <w:t>51 083001</w:t>
        <w:tab/>
        <w:t>22.75</w:t>
        <w:tab/>
        <w:t>51 083002</w:t>
        <w:tab/>
        <w:t>26.25</w:t>
        <w:tab/>
        <w:t>51 083003</w:t>
        <w:tab/>
        <w:t>18.50</w:t>
        <w:tab/>
        <w:t>51 083004</w:t>
        <w:tab/>
        <w:t>7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083005</w:t>
        <w:tab/>
        <w:t>19.50</w:t>
        <w:tab/>
        <w:t>51 084001</w:t>
        <w:tab/>
        <w:t>116.91</w:t>
        <w:tab/>
        <w:t>51 084002</w:t>
        <w:tab/>
        <w:t>90.00</w:t>
        <w:tab/>
        <w:t>51 084003</w:t>
        <w:tab/>
        <w:t>77.31</w:t>
        <w:tab/>
        <w:t>51 084004</w:t>
        <w:tab/>
        <w:t>107.72</w:t>
        <w:tab/>
        <w:t>51 084005</w:t>
        <w:tab/>
        <w:t>143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084006</w:t>
        <w:tab/>
        <w:t>218.18</w:t>
        <w:tab/>
        <w:t>51 084007</w:t>
        <w:tab/>
        <w:t>133.34</w:t>
        <w:tab/>
        <w:t>51 084008</w:t>
        <w:tab/>
        <w:t>52.48</w:t>
        <w:tab/>
        <w:t>51 085001</w:t>
        <w:tab/>
        <w:t>85.19</w:t>
        <w:tab/>
        <w:t>51 085002</w:t>
        <w:tab/>
        <w:t>96.97</w:t>
        <w:tab/>
        <w:t>51 085003</w:t>
        <w:tab/>
        <w:t>1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085004</w:t>
        <w:tab/>
        <w:t>115.81</w:t>
        <w:tab/>
        <w:t>51 085005</w:t>
        <w:tab/>
        <w:t>111.11</w:t>
        <w:tab/>
        <w:t>51 086001</w:t>
        <w:tab/>
        <w:t>34.62</w:t>
        <w:tab/>
        <w:t>51 086002</w:t>
        <w:tab/>
        <w:t>12.00</w:t>
        <w:tab/>
        <w:t>51 086003</w:t>
        <w:tab/>
        <w:t>179.49</w:t>
        <w:tab/>
        <w:t>51 086004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087001</w:t>
        <w:tab/>
        <w:t>88.98</w:t>
        <w:tab/>
        <w:t>51 087002</w:t>
        <w:tab/>
        <w:t>102.65</w:t>
        <w:tab/>
        <w:t>51 087003</w:t>
        <w:tab/>
        <w:t>155.56</w:t>
        <w:tab/>
        <w:t>51 087004</w:t>
        <w:tab/>
        <w:t>110.62</w:t>
        <w:tab/>
        <w:t>51 087005</w:t>
        <w:tab/>
        <w:t>110.62</w:t>
        <w:tab/>
        <w:t>51 088001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088002</w:t>
        <w:tab/>
        <w:t>210.32</w:t>
        <w:tab/>
        <w:t>51 088003</w:t>
        <w:tab/>
        <w:t>244.05</w:t>
        <w:tab/>
        <w:t>51 088004</w:t>
        <w:tab/>
        <w:t>45.00</w:t>
        <w:tab/>
        <w:t>51 089001</w:t>
        <w:tab/>
        <w:t>58.82</w:t>
        <w:tab/>
        <w:t>51 089002</w:t>
        <w:tab/>
        <w:t>11.20</w:t>
        <w:tab/>
        <w:t>51 089003</w:t>
        <w:tab/>
        <w:t>53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089004</w:t>
        <w:tab/>
        <w:t>91.67</w:t>
        <w:tab/>
        <w:t>51 089005</w:t>
        <w:tab/>
        <w:t>75.00</w:t>
        <w:tab/>
        <w:t>51 090001</w:t>
        <w:tab/>
        <w:t>106.20</w:t>
        <w:tab/>
        <w:t>51 090002</w:t>
        <w:tab/>
        <w:t>85.26</w:t>
        <w:tab/>
        <w:t>51 090003</w:t>
        <w:tab/>
        <w:t>72.22</w:t>
        <w:tab/>
        <w:t>51 090004</w:t>
        <w:tab/>
        <w:t>94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090005</w:t>
        <w:tab/>
        <w:t>98.95</w:t>
        <w:tab/>
        <w:t>51 091001</w:t>
        <w:tab/>
        <w:t>140.00</w:t>
        <w:tab/>
        <w:t>51 091002</w:t>
        <w:tab/>
        <w:t>52.00</w:t>
        <w:tab/>
        <w:t>51 091003</w:t>
        <w:tab/>
        <w:t>33.84</w:t>
        <w:tab/>
        <w:t>51 092001</w:t>
        <w:tab/>
        <w:t>22.40</w:t>
        <w:tab/>
        <w:t>51 09200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092003</w:t>
        <w:tab/>
        <w:t>152.00</w:t>
        <w:tab/>
        <w:t>51 092004</w:t>
        <w:tab/>
        <w:t>70.00</w:t>
        <w:tab/>
        <w:t>51 093001</w:t>
        <w:tab/>
        <w:t>187.50</w:t>
        <w:tab/>
        <w:t>51 093002</w:t>
        <w:tab/>
        <w:t>66.28</w:t>
        <w:tab/>
        <w:t>51 093003</w:t>
        <w:tab/>
        <w:t>37.50</w:t>
        <w:tab/>
        <w:t>51 093004</w:t>
        <w:tab/>
        <w:t>1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093005</w:t>
        <w:tab/>
        <w:t>80.23</w:t>
        <w:tab/>
        <w:t>51 094001</w:t>
        <w:tab/>
        <w:t>436.67</w:t>
        <w:tab/>
        <w:t>51 094002</w:t>
        <w:tab/>
        <w:t>482.22</w:t>
        <w:tab/>
        <w:t>51 094003</w:t>
        <w:tab/>
        <w:t>326.00</w:t>
        <w:tab/>
        <w:t>51 094004</w:t>
        <w:tab/>
        <w:t>597.83</w:t>
        <w:tab/>
        <w:t>51 095001</w:t>
        <w:tab/>
        <w:t>1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095002</w:t>
        <w:tab/>
        <w:t>207.05</w:t>
        <w:tab/>
        <w:t>51 095003</w:t>
        <w:tab/>
        <w:t>233.33</w:t>
        <w:tab/>
        <w:t>51 095004</w:t>
        <w:tab/>
        <w:t>162.50</w:t>
        <w:tab/>
        <w:t>51 095005</w:t>
        <w:tab/>
        <w:t>151.11</w:t>
        <w:tab/>
        <w:t>51 096001</w:t>
        <w:tab/>
        <w:t>129.47</w:t>
        <w:tab/>
        <w:t>51 096002</w:t>
        <w:tab/>
        <w:t>11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096003</w:t>
        <w:tab/>
        <w:t>101.80</w:t>
        <w:tab/>
        <w:t>51 096004</w:t>
        <w:tab/>
        <w:t>82.04</w:t>
        <w:tab/>
        <w:t>51 097001</w:t>
        <w:tab/>
        <w:t>600.00</w:t>
        <w:tab/>
        <w:t>51 097002</w:t>
        <w:tab/>
        <w:t>1600.00</w:t>
        <w:tab/>
        <w:t>51 097003</w:t>
        <w:tab/>
        <w:t>1300.00</w:t>
        <w:tab/>
        <w:t>51 097004</w:t>
        <w:tab/>
        <w:t>736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097005</w:t>
        <w:tab/>
        <w:t>3.50</w:t>
        <w:tab/>
        <w:t>51 098001</w:t>
        <w:tab/>
        <w:t>2.70</w:t>
        <w:tab/>
        <w:t>51 098002</w:t>
        <w:tab/>
        <w:t>3.60</w:t>
        <w:tab/>
        <w:t>51 098003</w:t>
        <w:tab/>
        <w:t>20.00</w:t>
        <w:tab/>
        <w:t>51 098004</w:t>
        <w:tab/>
        <w:t>13.43</w:t>
        <w:tab/>
        <w:t>51 099001</w:t>
        <w:tab/>
        <w:t>3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099002</w:t>
        <w:tab/>
        <w:t>4.00</w:t>
        <w:tab/>
        <w:t>51 099003</w:t>
        <w:tab/>
        <w:t>4.00</w:t>
        <w:tab/>
        <w:t>51 099004</w:t>
        <w:tab/>
        <w:t>4.50</w:t>
        <w:tab/>
        <w:t>51 100001</w:t>
        <w:tab/>
        <w:t>10.40</w:t>
        <w:tab/>
        <w:t>51 100002</w:t>
        <w:tab/>
        <w:t>9.22</w:t>
        <w:tab/>
        <w:t>51 100003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100004</w:t>
        <w:tab/>
        <w:t>42.07</w:t>
        <w:tab/>
        <w:t>51 100005</w:t>
        <w:tab/>
        <w:t>24.50</w:t>
        <w:tab/>
        <w:t>51 101001</w:t>
        <w:tab/>
        <w:t>14.40</w:t>
        <w:tab/>
        <w:t>51 101002</w:t>
        <w:tab/>
        <w:t>31.00</w:t>
        <w:tab/>
        <w:t>51 101003</w:t>
        <w:tab/>
        <w:t>25.00</w:t>
        <w:tab/>
        <w:t>51 101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101005</w:t>
        <w:tab/>
        <w:t>33.33</w:t>
        <w:tab/>
        <w:t>51 102001</w:t>
        <w:tab/>
        <w:t>218.47</w:t>
        <w:tab/>
        <w:t>51 102002</w:t>
        <w:tab/>
        <w:t>255.71</w:t>
        <w:tab/>
        <w:t>51 102003</w:t>
        <w:tab/>
        <w:t>515.73</w:t>
        <w:tab/>
        <w:t>51 102004</w:t>
        <w:tab/>
        <w:t>984.31</w:t>
        <w:tab/>
        <w:t>51 103001</w:t>
        <w:tab/>
        <w:t>20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103002</w:t>
        <w:tab/>
        <w:t>225.00</w:t>
        <w:tab/>
        <w:t>51 103003</w:t>
        <w:tab/>
        <w:t>464.30</w:t>
        <w:tab/>
        <w:t>51 103004</w:t>
        <w:tab/>
        <w:t>183.00</w:t>
        <w:tab/>
        <w:t>51 103005</w:t>
        <w:tab/>
        <w:t>168.00</w:t>
        <w:tab/>
        <w:t>51 103006</w:t>
        <w:tab/>
        <w:t>102.41</w:t>
        <w:tab/>
        <w:t>51 103007</w:t>
        <w:tab/>
        <w:t>116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104001</w:t>
        <w:tab/>
        <w:t>238.50</w:t>
        <w:tab/>
        <w:t>51 104002</w:t>
        <w:tab/>
        <w:t>112.00</w:t>
        <w:tab/>
        <w:t>51 104003</w:t>
        <w:tab/>
        <w:t>219.90</w:t>
        <w:tab/>
        <w:t>51 104004</w:t>
        <w:tab/>
        <w:t>195.15</w:t>
        <w:tab/>
        <w:t>51 105001</w:t>
        <w:tab/>
        <w:t>257.89</w:t>
        <w:tab/>
        <w:t>51 105002</w:t>
        <w:tab/>
        <w:t>39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105003</w:t>
        <w:tab/>
        <w:t>191.92</w:t>
        <w:tab/>
        <w:t>51 106001</w:t>
        <w:tab/>
        <w:t>179.67</w:t>
        <w:tab/>
        <w:t>51 106002</w:t>
        <w:tab/>
        <w:t>173.33</w:t>
        <w:tab/>
        <w:t>51 106003</w:t>
        <w:tab/>
        <w:t>201.33</w:t>
        <w:tab/>
        <w:t>51 106004</w:t>
        <w:tab/>
        <w:t>193.33</w:t>
        <w:tab/>
        <w:t>51 10700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107002</w:t>
        <w:tab/>
        <w:t>56.34</w:t>
        <w:tab/>
        <w:t>51 107003</w:t>
        <w:tab/>
        <w:t>31.71</w:t>
        <w:tab/>
        <w:t>51 107004</w:t>
        <w:tab/>
        <w:t>38.06</w:t>
        <w:tab/>
        <w:t>51 107005</w:t>
        <w:tab/>
        <w:t>40.17</w:t>
        <w:tab/>
        <w:t>51 108001</w:t>
        <w:tab/>
        <w:t>59.00</w:t>
        <w:tab/>
        <w:t>51 108002</w:t>
        <w:tab/>
        <w:t>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108003</w:t>
        <w:tab/>
        <w:t>66.00</w:t>
        <w:tab/>
        <w:t>51 108004</w:t>
        <w:tab/>
        <w:t>66.00</w:t>
        <w:tab/>
        <w:t>51 108005</w:t>
        <w:tab/>
        <w:t>68.00</w:t>
        <w:tab/>
        <w:t>51 109001</w:t>
        <w:tab/>
        <w:t>179.90</w:t>
        <w:tab/>
        <w:t>51 109002</w:t>
        <w:tab/>
        <w:t>249.00</w:t>
        <w:tab/>
        <w:t>51 109003</w:t>
        <w:tab/>
        <w:t>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109004</w:t>
        <w:tab/>
        <w:t>199.00</w:t>
        <w:tab/>
        <w:t>51 109005</w:t>
        <w:tab/>
        <w:t>49.99</w:t>
        <w:tab/>
        <w:t>51 110001</w:t>
        <w:tab/>
        <w:t>29.90</w:t>
        <w:tab/>
        <w:t>51 110002</w:t>
        <w:tab/>
        <w:t>129.00</w:t>
        <w:tab/>
        <w:t>51 110003</w:t>
        <w:tab/>
        <w:t>33.00</w:t>
        <w:tab/>
        <w:t>51 110004</w:t>
        <w:tab/>
        <w:t>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110005</w:t>
        <w:tab/>
        <w:t>12.00</w:t>
        <w:tab/>
        <w:t>51 111001</w:t>
        <w:tab/>
        <w:t>29.90</w:t>
        <w:tab/>
        <w:t>51 111002</w:t>
        <w:tab/>
        <w:t>19.90</w:t>
        <w:tab/>
        <w:t>51 111003</w:t>
        <w:tab/>
        <w:t>37.00</w:t>
        <w:tab/>
        <w:t>51 111004</w:t>
        <w:tab/>
        <w:t>68.00</w:t>
        <w:tab/>
        <w:t>51 111005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111006</w:t>
        <w:tab/>
        <w:t>22.99</w:t>
        <w:tab/>
        <w:t>51 112001</w:t>
        <w:tab/>
        <w:t>19.90</w:t>
        <w:tab/>
        <w:t>51 112002</w:t>
        <w:tab/>
        <w:t>17.90</w:t>
        <w:tab/>
        <w:t>51 112003</w:t>
        <w:tab/>
        <w:t>26.00</w:t>
        <w:tab/>
        <w:t>51 112004</w:t>
        <w:tab/>
        <w:t>68.00</w:t>
        <w:tab/>
        <w:t>51 112005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112006</w:t>
        <w:tab/>
        <w:t>17.99</w:t>
        <w:tab/>
        <w:t>51 113001</w:t>
        <w:tab/>
        <w:t>98.90</w:t>
        <w:tab/>
        <w:t>51 113002</w:t>
        <w:tab/>
        <w:t>359.00</w:t>
        <w:tab/>
        <w:t>51 113003</w:t>
        <w:tab/>
        <w:t>149.99</w:t>
        <w:tab/>
        <w:t>51 113004</w:t>
        <w:tab/>
        <w:t>169.99</w:t>
        <w:tab/>
        <w:t>51 113005</w:t>
        <w:tab/>
        <w:t>1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113006</w:t>
        <w:tab/>
        <w:t>159.99</w:t>
        <w:tab/>
        <w:t>51 113007</w:t>
        <w:tab/>
        <w:t>139.50</w:t>
        <w:tab/>
        <w:t>51 114001</w:t>
        <w:tab/>
        <w:t>89.90</w:t>
        <w:tab/>
        <w:t>51 114002</w:t>
        <w:tab/>
        <w:t>70.00</w:t>
        <w:tab/>
        <w:t>51 114003</w:t>
        <w:tab/>
        <w:t>239.00</w:t>
        <w:tab/>
        <w:t>51 114004</w:t>
        <w:tab/>
        <w:t>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114005</w:t>
        <w:tab/>
        <w:t>179.00</w:t>
        <w:tab/>
        <w:t>51 114006</w:t>
        <w:tab/>
        <w:t>119.99</w:t>
        <w:tab/>
        <w:t>51 115001</w:t>
        <w:tab/>
        <w:t>45.00</w:t>
        <w:tab/>
        <w:t>51 115002</w:t>
        <w:tab/>
        <w:t>34.99</w:t>
        <w:tab/>
        <w:t>51 115003</w:t>
        <w:tab/>
        <w:t>29.90</w:t>
        <w:tab/>
        <w:t>51 115004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115005</w:t>
        <w:tab/>
        <w:t>25.00</w:t>
        <w:tab/>
        <w:t>51 115006</w:t>
        <w:tab/>
        <w:t>129.90</w:t>
        <w:tab/>
        <w:t>51 116001</w:t>
        <w:tab/>
        <w:t>275.92</w:t>
        <w:tab/>
        <w:t>51 116002</w:t>
        <w:tab/>
        <w:t>89.00</w:t>
        <w:tab/>
        <w:t>51 116003</w:t>
        <w:tab/>
        <w:t>69.99</w:t>
        <w:tab/>
        <w:t>51 116004</w:t>
        <w:tab/>
        <w:t>504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117001</w:t>
        <w:tab/>
        <w:t>219.90</w:t>
        <w:tab/>
        <w:t>51 117002</w:t>
        <w:tab/>
        <w:t>139.00</w:t>
        <w:tab/>
        <w:t>51 117003</w:t>
        <w:tab/>
        <w:t>229.00</w:t>
        <w:tab/>
        <w:t>51 117004</w:t>
        <w:tab/>
        <w:t>99.99</w:t>
        <w:tab/>
        <w:t>51 117005</w:t>
        <w:tab/>
        <w:t>476.00</w:t>
        <w:tab/>
        <w:t>51 118001</w:t>
        <w:tab/>
        <w:t>1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118002</w:t>
        <w:tab/>
        <w:t>248.85</w:t>
        <w:tab/>
        <w:t>51 118003</w:t>
        <w:tab/>
        <w:t>789.00</w:t>
        <w:tab/>
        <w:t>51 118004</w:t>
        <w:tab/>
        <w:t>349.00</w:t>
        <w:tab/>
        <w:t>51 118005</w:t>
        <w:tab/>
        <w:t>209.00</w:t>
        <w:tab/>
        <w:t>51 118006</w:t>
        <w:tab/>
        <w:t>899.00</w:t>
        <w:tab/>
        <w:t>51 118007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118008</w:t>
        <w:tab/>
        <w:t>158.72</w:t>
        <w:tab/>
        <w:t>51 118009</w:t>
        <w:tab/>
        <w:t>169.99</w:t>
        <w:tab/>
        <w:t>51 118010</w:t>
        <w:tab/>
        <w:t>223.00</w:t>
        <w:tab/>
        <w:t>51 119001</w:t>
        <w:tab/>
        <w:t>198.90</w:t>
        <w:tab/>
        <w:t>51 119002</w:t>
        <w:tab/>
        <w:t>49.99</w:t>
        <w:tab/>
        <w:t>51 119003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119004</w:t>
        <w:tab/>
        <w:t>599.00</w:t>
        <w:tab/>
        <w:t>51 119005</w:t>
        <w:tab/>
        <w:t>379.00</w:t>
        <w:tab/>
        <w:t>51 119006</w:t>
        <w:tab/>
        <w:t>159.99</w:t>
        <w:tab/>
        <w:t>51 119007</w:t>
        <w:tab/>
        <w:t>219.99</w:t>
        <w:tab/>
        <w:t>51 120001</w:t>
        <w:tab/>
        <w:t>145.00</w:t>
        <w:tab/>
        <w:t>51 120002</w:t>
        <w:tab/>
        <w:t>1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120003</w:t>
        <w:tab/>
        <w:t>209.90</w:t>
        <w:tab/>
        <w:t>51 120004</w:t>
        <w:tab/>
        <w:t>187.00</w:t>
        <w:tab/>
        <w:t>51 120005</w:t>
        <w:tab/>
        <w:t>229.00</w:t>
        <w:tab/>
        <w:t>51 120006</w:t>
        <w:tab/>
        <w:t>169.00</w:t>
        <w:tab/>
        <w:t>51 120007</w:t>
        <w:tab/>
        <w:t>69.99</w:t>
        <w:tab/>
        <w:t>51 121001</w:t>
        <w:tab/>
        <w:t>1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121002</w:t>
        <w:tab/>
        <w:t>398.90</w:t>
        <w:tab/>
        <w:t>51 121003</w:t>
        <w:tab/>
        <w:t>49.90</w:t>
        <w:tab/>
        <w:t>51 121004</w:t>
        <w:tab/>
        <w:t>626.00</w:t>
        <w:tab/>
        <w:t>51 121005</w:t>
        <w:tab/>
        <w:t>499.00</w:t>
        <w:tab/>
        <w:t>51 121006</w:t>
        <w:tab/>
        <w:t>214.50</w:t>
        <w:tab/>
        <w:t>51 121007</w:t>
        <w:tab/>
        <w:t>2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121008</w:t>
        <w:tab/>
        <w:t>187.00</w:t>
        <w:tab/>
        <w:t>51 121009</w:t>
        <w:tab/>
        <w:t>297.00</w:t>
        <w:tab/>
        <w:t>51 121010</w:t>
        <w:tab/>
        <w:t>367.00</w:t>
        <w:tab/>
        <w:t>51 121011</w:t>
        <w:tab/>
        <w:t>559.00</w:t>
        <w:tab/>
        <w:t>51 121012</w:t>
        <w:tab/>
        <w:t>629.00</w:t>
        <w:tab/>
        <w:t>51 121013</w:t>
        <w:tab/>
        <w:t>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121014</w:t>
        <w:tab/>
        <w:t>239.99</w:t>
        <w:tab/>
        <w:t>51 121015</w:t>
        <w:tab/>
        <w:t>549.00</w:t>
        <w:tab/>
        <w:t>51 122001</w:t>
        <w:tab/>
        <w:t>49.90</w:t>
        <w:tab/>
        <w:t>51 122002</w:t>
        <w:tab/>
        <w:t>183.00</w:t>
        <w:tab/>
        <w:t>51 122003</w:t>
        <w:tab/>
        <w:t>199.00</w:t>
        <w:tab/>
        <w:t>51 122004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123001</w:t>
        <w:tab/>
        <w:t>38.00</w:t>
        <w:tab/>
        <w:t>51 123002</w:t>
        <w:tab/>
        <w:t>88.00</w:t>
        <w:tab/>
        <w:t>51 123003</w:t>
        <w:tab/>
        <w:t>58.00</w:t>
        <w:tab/>
        <w:t>51 123004</w:t>
        <w:tab/>
        <w:t>229.00</w:t>
        <w:tab/>
        <w:t>51 123005</w:t>
        <w:tab/>
        <w:t>99.00</w:t>
        <w:tab/>
        <w:t>51 123006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123007</w:t>
        <w:tab/>
        <w:t>49.00</w:t>
        <w:tab/>
        <w:t>51 123008</w:t>
        <w:tab/>
        <w:t>16.00</w:t>
        <w:tab/>
        <w:t>51 123009</w:t>
        <w:tab/>
        <w:t>16.00</w:t>
        <w:tab/>
        <w:t>51 123010</w:t>
        <w:tab/>
        <w:t>12.00</w:t>
        <w:tab/>
        <w:t>51 123011</w:t>
        <w:tab/>
        <w:t>29.99</w:t>
        <w:tab/>
        <w:t>51 123012</w:t>
        <w:tab/>
        <w:t>4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124001</w:t>
        <w:tab/>
        <w:t>24.90</w:t>
        <w:tab/>
        <w:t>51 124002</w:t>
        <w:tab/>
        <w:t>118.00</w:t>
        <w:tab/>
        <w:t>51 124003</w:t>
        <w:tab/>
        <w:t>119.00</w:t>
        <w:tab/>
        <w:t>51 124004</w:t>
        <w:tab/>
        <w:t>34.99</w:t>
        <w:tab/>
        <w:t>51 124005</w:t>
        <w:tab/>
        <w:t>115.00</w:t>
        <w:tab/>
        <w:t>51 125001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125002</w:t>
        <w:tab/>
        <w:t>139.00</w:t>
        <w:tab/>
        <w:t>51 125003</w:t>
        <w:tab/>
        <w:t>169.00</w:t>
        <w:tab/>
        <w:t>51 125004</w:t>
        <w:tab/>
        <w:t>19.00</w:t>
        <w:tab/>
        <w:t>51 125005</w:t>
        <w:tab/>
        <w:t>29.99</w:t>
        <w:tab/>
        <w:t>51 125006</w:t>
        <w:tab/>
        <w:t>129.90</w:t>
        <w:tab/>
        <w:t>51 126001</w:t>
        <w:tab/>
        <w:t>49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126002</w:t>
        <w:tab/>
        <w:t>865.00</w:t>
        <w:tab/>
        <w:t>51 126003</w:t>
        <w:tab/>
        <w:t>799.00</w:t>
        <w:tab/>
        <w:t>51 126004</w:t>
        <w:tab/>
        <w:t>1499.00</w:t>
        <w:tab/>
        <w:t>51 126005</w:t>
        <w:tab/>
        <w:t>639.99</w:t>
        <w:tab/>
        <w:t>51 127001</w:t>
        <w:tab/>
        <w:t>205.00</w:t>
        <w:tab/>
        <w:t>51 127002</w:t>
        <w:tab/>
        <w:t>4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127003</w:t>
        <w:tab/>
        <w:t>159.98</w:t>
        <w:tab/>
        <w:t>51 128001</w:t>
        <w:tab/>
        <w:t>149.90</w:t>
        <w:tab/>
        <w:t>51 128002</w:t>
        <w:tab/>
        <w:t>465.00</w:t>
        <w:tab/>
        <w:t>51 128003</w:t>
        <w:tab/>
        <w:t>119.28</w:t>
        <w:tab/>
        <w:t>51 128004</w:t>
        <w:tab/>
        <w:t>99.99</w:t>
        <w:tab/>
        <w:t>51 128005</w:t>
        <w:tab/>
        <w:t>2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128006</w:t>
        <w:tab/>
        <w:t>159.99</w:t>
        <w:tab/>
        <w:t>51 128007</w:t>
        <w:tab/>
        <w:t>267.00</w:t>
        <w:tab/>
        <w:t>51 129001</w:t>
        <w:tab/>
        <w:t>198.90</w:t>
        <w:tab/>
        <w:t>51 129002</w:t>
        <w:tab/>
        <w:t>283.00</w:t>
        <w:tab/>
        <w:t>51 129003</w:t>
        <w:tab/>
        <w:t>298.90</w:t>
        <w:tab/>
        <w:t>51 129004</w:t>
        <w:tab/>
        <w:t>1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129005</w:t>
        <w:tab/>
        <w:t>399.00</w:t>
        <w:tab/>
        <w:t>51 129006</w:t>
        <w:tab/>
        <w:t>139.99</w:t>
        <w:tab/>
        <w:t>51 130001</w:t>
        <w:tab/>
        <w:t>55.00</w:t>
        <w:tab/>
        <w:t>51 130002</w:t>
        <w:tab/>
        <w:t>15.00</w:t>
        <w:tab/>
        <w:t>51 130003</w:t>
        <w:tab/>
        <w:t>60.00</w:t>
        <w:tab/>
        <w:t>51 131001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131002</w:t>
        <w:tab/>
        <w:t>41.00</w:t>
        <w:tab/>
        <w:t>51 131003</w:t>
        <w:tab/>
        <w:t>80.00</w:t>
        <w:tab/>
        <w:t>51 132001</w:t>
        <w:tab/>
        <w:t>279.00</w:t>
        <w:tab/>
        <w:t>51 132002</w:t>
        <w:tab/>
        <w:t>299.00</w:t>
        <w:tab/>
        <w:t>51 132003</w:t>
        <w:tab/>
        <w:t>399.00</w:t>
        <w:tab/>
        <w:t>51 132004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132005</w:t>
        <w:tab/>
        <w:t>149.00</w:t>
        <w:tab/>
        <w:t>51 132006</w:t>
        <w:tab/>
        <w:t>159.00</w:t>
        <w:tab/>
        <w:t>51 133001</w:t>
        <w:tab/>
        <w:t>949.00</w:t>
        <w:tab/>
        <w:t>51 133002</w:t>
        <w:tab/>
        <w:t>1149.00</w:t>
        <w:tab/>
        <w:t>51 133003</w:t>
        <w:tab/>
        <w:t>429.00</w:t>
        <w:tab/>
        <w:t>51 133004</w:t>
        <w:tab/>
        <w:t>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133005</w:t>
        <w:tab/>
        <w:t>1249.00</w:t>
        <w:tab/>
        <w:t>51 134001</w:t>
        <w:tab/>
        <w:t>169.00</w:t>
        <w:tab/>
        <w:t>51 134002</w:t>
        <w:tab/>
        <w:t>279.00</w:t>
        <w:tab/>
        <w:t>51 134003</w:t>
        <w:tab/>
        <w:t>289.00</w:t>
        <w:tab/>
        <w:t>51 135001</w:t>
        <w:tab/>
        <w:t>299.00</w:t>
        <w:tab/>
        <w:t>51 135002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135003</w:t>
        <w:tab/>
        <w:t>199.00</w:t>
        <w:tab/>
        <w:t>51 135004</w:t>
        <w:tab/>
        <w:t>139.00</w:t>
        <w:tab/>
        <w:t>51 135005</w:t>
        <w:tab/>
        <w:t>374.00</w:t>
        <w:tab/>
        <w:t>51 135006</w:t>
        <w:tab/>
        <w:t>265.00</w:t>
        <w:tab/>
        <w:t>51 135007</w:t>
        <w:tab/>
        <w:t>349.00</w:t>
        <w:tab/>
        <w:t>51 136001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136002</w:t>
        <w:tab/>
        <w:t>1099.00</w:t>
        <w:tab/>
        <w:t>51 136003</w:t>
        <w:tab/>
        <w:t>199.81</w:t>
        <w:tab/>
        <w:t>51 136004</w:t>
        <w:tab/>
        <w:t>227.00</w:t>
        <w:tab/>
        <w:t>51 136005</w:t>
        <w:tab/>
        <w:t>549.00</w:t>
        <w:tab/>
        <w:t>51 137001</w:t>
        <w:tab/>
        <w:t>11.50</w:t>
        <w:tab/>
        <w:t>51 137002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137003</w:t>
        <w:tab/>
        <w:t>195.00</w:t>
        <w:tab/>
        <w:t>51 137004</w:t>
        <w:tab/>
        <w:t>100.00</w:t>
        <w:tab/>
        <w:t>51 138001</w:t>
        <w:tab/>
        <w:t>100.41</w:t>
        <w:tab/>
        <w:t>51 139001</w:t>
        <w:tab/>
        <w:t>100.61</w:t>
        <w:tab/>
        <w:t>51 140001</w:t>
        <w:tab/>
        <w:t>107.49</w:t>
        <w:tab/>
        <w:t>51 140002</w:t>
        <w:tab/>
        <w:t>14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140003</w:t>
        <w:tab/>
        <w:t>536.50</w:t>
        <w:tab/>
        <w:t>51 141001</w:t>
        <w:tab/>
        <w:t>148.23</w:t>
        <w:tab/>
        <w:t>51 141002</w:t>
        <w:tab/>
        <w:t>179.28</w:t>
        <w:tab/>
        <w:t>51 141003</w:t>
        <w:tab/>
        <w:t>225.34</w:t>
        <w:tab/>
        <w:t>51 142001</w:t>
        <w:tab/>
        <w:t>25.00</w:t>
        <w:tab/>
        <w:t>51 142002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142003</w:t>
        <w:tab/>
        <w:t>30.00</w:t>
        <w:tab/>
        <w:t>51 143001</w:t>
        <w:tab/>
        <w:t>25.09</w:t>
        <w:tab/>
        <w:t>51 143002</w:t>
        <w:tab/>
        <w:t>50.17</w:t>
        <w:tab/>
        <w:t>51 143003</w:t>
        <w:tab/>
        <w:t>75.26</w:t>
        <w:tab/>
        <w:t>51 143004</w:t>
        <w:tab/>
        <w:t>105.68</w:t>
        <w:tab/>
        <w:t>51 143005</w:t>
        <w:tab/>
        <w:t>136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143006</w:t>
        <w:tab/>
        <w:t>189.92</w:t>
        <w:tab/>
        <w:t>51 143007</w:t>
        <w:tab/>
        <w:t>278.83</w:t>
        <w:tab/>
        <w:t>51 143008</w:t>
        <w:tab/>
        <w:t>367.74</w:t>
        <w:tab/>
        <w:t>51 143009</w:t>
        <w:tab/>
        <w:t>456.66</w:t>
        <w:tab/>
        <w:t>51 143010</w:t>
        <w:tab/>
        <w:t>545.57</w:t>
        <w:tab/>
        <w:t>51 143011</w:t>
        <w:tab/>
        <w:t>1855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143012</w:t>
        <w:tab/>
        <w:t>2428.34</w:t>
        <w:tab/>
        <w:t>51 143013</w:t>
        <w:tab/>
        <w:t>3000.92</w:t>
        <w:tab/>
        <w:t>51 143014</w:t>
        <w:tab/>
        <w:t>4432.36</w:t>
        <w:tab/>
        <w:t>51 143015</w:t>
        <w:tab/>
        <w:t>5863.80</w:t>
        <w:tab/>
        <w:t>51 143016</w:t>
        <w:tab/>
        <w:t>7008.95</w:t>
        <w:tab/>
        <w:t>51 143017</w:t>
        <w:tab/>
        <w:t>7295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143018</w:t>
        <w:tab/>
        <w:t>8726.68</w:t>
        <w:tab/>
        <w:t>51 143019</w:t>
        <w:tab/>
        <w:t>10158.12</w:t>
        <w:tab/>
        <w:t>51 143020</w:t>
        <w:tab/>
        <w:t>11589.56</w:t>
        <w:tab/>
        <w:t>51 143021</w:t>
        <w:tab/>
        <w:t>13021.00</w:t>
        <w:tab/>
        <w:t>51 143022</w:t>
        <w:tab/>
        <w:t>14452.44</w:t>
        <w:tab/>
        <w:t>51 143023</w:t>
        <w:tab/>
        <w:t>15883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143024</w:t>
        <w:tab/>
        <w:t>17315.32</w:t>
        <w:tab/>
        <w:t>51 143025</w:t>
        <w:tab/>
        <w:t>18746.76</w:t>
        <w:tab/>
        <w:t>51 143026</w:t>
        <w:tab/>
        <w:t>20178.20</w:t>
        <w:tab/>
        <w:t>51 143027</w:t>
        <w:tab/>
        <w:t>154.35</w:t>
        <w:tab/>
        <w:t>51 143028</w:t>
        <w:tab/>
        <w:t>2714.63</w:t>
        <w:tab/>
        <w:t>51 143029</w:t>
        <w:tab/>
        <w:t>357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143030</w:t>
        <w:tab/>
        <w:t>5004.94</w:t>
        <w:tab/>
        <w:t>51 143031</w:t>
        <w:tab/>
        <w:t>5291.22</w:t>
        <w:tab/>
        <w:t>51 143032</w:t>
        <w:tab/>
        <w:t>21609.64</w:t>
        <w:tab/>
        <w:t>51 143033</w:t>
        <w:tab/>
        <w:t>23041.08</w:t>
        <w:tab/>
        <w:t>51 143034</w:t>
        <w:tab/>
        <w:t>28766.84</w:t>
        <w:tab/>
        <w:t>51 143035</w:t>
        <w:tab/>
        <w:t>34492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143036</w:t>
        <w:tab/>
        <w:t>40218.36</w:t>
        <w:tab/>
        <w:t>51 143037</w:t>
        <w:tab/>
        <w:t>45944.12</w:t>
        <w:tab/>
        <w:t>51 143038</w:t>
        <w:tab/>
        <w:t>57395.64</w:t>
        <w:tab/>
        <w:t>51 144001</w:t>
        <w:tab/>
        <w:t>26.11</w:t>
        <w:tab/>
        <w:t>51 144002</w:t>
        <w:tab/>
        <w:t>14.10</w:t>
        <w:tab/>
        <w:t>51 144003</w:t>
        <w:tab/>
        <w:t>25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144004</w:t>
        <w:tab/>
        <w:t>13.96</w:t>
        <w:tab/>
        <w:t>51 146001</w:t>
        <w:tab/>
        <w:t>5999.00</w:t>
        <w:tab/>
        <w:t>51 146002</w:t>
        <w:tab/>
        <w:t>2090.00</w:t>
        <w:tab/>
        <w:t>51 146003</w:t>
        <w:tab/>
        <w:t>5999.00</w:t>
        <w:tab/>
        <w:t>51 146004</w:t>
        <w:tab/>
        <w:t>1619.00</w:t>
        <w:tab/>
        <w:t>51 146005</w:t>
        <w:tab/>
        <w:t>14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147001</w:t>
        <w:tab/>
        <w:t>6299.00</w:t>
        <w:tab/>
        <w:t>51 147002</w:t>
        <w:tab/>
        <w:t>10009.87</w:t>
        <w:tab/>
        <w:t>51 147003</w:t>
        <w:tab/>
        <w:t>3699.00</w:t>
        <w:tab/>
        <w:t>51 147004</w:t>
        <w:tab/>
        <w:t>19823.00</w:t>
        <w:tab/>
        <w:t>51 148001</w:t>
        <w:tab/>
        <w:t>106.00</w:t>
        <w:tab/>
        <w:t>51 148002</w:t>
        <w:tab/>
        <w:t>93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148003</w:t>
        <w:tab/>
        <w:t>168.90</w:t>
        <w:tab/>
        <w:t>51 148004</w:t>
        <w:tab/>
        <w:t>112.00</w:t>
        <w:tab/>
        <w:t>51 149001</w:t>
        <w:tab/>
        <w:t>5499.00</w:t>
        <w:tab/>
        <w:t>51 149002</w:t>
        <w:tab/>
        <w:t>2905.00</w:t>
        <w:tab/>
        <w:t>51 149003</w:t>
        <w:tab/>
        <w:t>2720.00</w:t>
        <w:tab/>
        <w:t>51 150001</w:t>
        <w:tab/>
        <w:t>40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150002</w:t>
        <w:tab/>
        <w:t>3090.00</w:t>
        <w:tab/>
        <w:t>51 150003</w:t>
        <w:tab/>
        <w:t>2673.00</w:t>
        <w:tab/>
        <w:t>51 151001</w:t>
        <w:tab/>
        <w:t>4671.00</w:t>
        <w:tab/>
        <w:t>51 151002</w:t>
        <w:tab/>
        <w:t>12500.00</w:t>
        <w:tab/>
        <w:t>51 151003</w:t>
        <w:tab/>
        <w:t>4890.00</w:t>
        <w:tab/>
        <w:t>51 151004</w:t>
        <w:tab/>
        <w:t>12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152001</w:t>
        <w:tab/>
        <w:t>9599.00</w:t>
        <w:tab/>
        <w:t>51 152002</w:t>
        <w:tab/>
        <w:t>12697.00</w:t>
        <w:tab/>
        <w:t>51 152003</w:t>
        <w:tab/>
        <w:t>6270.00</w:t>
        <w:tab/>
        <w:t>51 152004</w:t>
        <w:tab/>
        <w:t>11597.00</w:t>
        <w:tab/>
        <w:t>51 153001</w:t>
        <w:tab/>
        <w:t>649.99</w:t>
        <w:tab/>
        <w:t>51 153002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153003</w:t>
        <w:tab/>
        <w:t>364.00</w:t>
        <w:tab/>
        <w:t>51 153004</w:t>
        <w:tab/>
        <w:t>1090.00</w:t>
        <w:tab/>
        <w:t>51 154001</w:t>
        <w:tab/>
        <w:t>69.00</w:t>
        <w:tab/>
        <w:t>51 154002</w:t>
        <w:tab/>
        <w:t>449.00</w:t>
        <w:tab/>
        <w:t>51 154003</w:t>
        <w:tab/>
        <w:t>45.00</w:t>
        <w:tab/>
        <w:t>51 154004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155001</w:t>
        <w:tab/>
        <w:t>76.14</w:t>
        <w:tab/>
        <w:t>51 155002</w:t>
        <w:tab/>
        <w:t>300.00</w:t>
        <w:tab/>
        <w:t>51 155003</w:t>
        <w:tab/>
        <w:t>300.00</w:t>
        <w:tab/>
        <w:t>51 155004</w:t>
        <w:tab/>
        <w:t>257.00</w:t>
        <w:tab/>
        <w:t>51 155005</w:t>
        <w:tab/>
        <w:t>229.00</w:t>
        <w:tab/>
        <w:t>51 155006</w:t>
        <w:tab/>
        <w:t>7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156001</w:t>
        <w:tab/>
        <w:t>130.00</w:t>
        <w:tab/>
        <w:t>51 156002</w:t>
        <w:tab/>
        <w:t>549.00</w:t>
        <w:tab/>
        <w:t>51 156003</w:t>
        <w:tab/>
        <w:t>389.00</w:t>
        <w:tab/>
        <w:t>51 157001</w:t>
        <w:tab/>
        <w:t>230.00</w:t>
        <w:tab/>
        <w:t>51 157002</w:t>
        <w:tab/>
        <w:t>583.30</w:t>
        <w:tab/>
        <w:t>51 157003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157004</w:t>
        <w:tab/>
        <w:t>1099.00</w:t>
        <w:tab/>
        <w:t>51 158001</w:t>
        <w:tab/>
        <w:t>130.00</w:t>
        <w:tab/>
        <w:t>51 158002</w:t>
        <w:tab/>
        <w:t>112.00</w:t>
        <w:tab/>
        <w:t>51 158003</w:t>
        <w:tab/>
        <w:t>249.00</w:t>
        <w:tab/>
        <w:t>51 158004</w:t>
        <w:tab/>
        <w:t>269.00</w:t>
        <w:tab/>
        <w:t>51 159001</w:t>
        <w:tab/>
        <w:t>2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159002</w:t>
        <w:tab/>
        <w:t>4299.00</w:t>
        <w:tab/>
        <w:t>51 159003</w:t>
        <w:tab/>
        <w:t>9684.00</w:t>
        <w:tab/>
        <w:t>51 160001</w:t>
        <w:tab/>
        <w:t>2499.00</w:t>
        <w:tab/>
        <w:t>51 160002</w:t>
        <w:tab/>
        <w:t>1599.00</w:t>
        <w:tab/>
        <w:t>51 160003</w:t>
        <w:tab/>
        <w:t>1478.22</w:t>
        <w:tab/>
        <w:t>51 160004</w:t>
        <w:tab/>
        <w:t>1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160005</w:t>
        <w:tab/>
        <w:t>549.00</w:t>
        <w:tab/>
        <w:t>51 161001</w:t>
        <w:tab/>
        <w:t>9849.00</w:t>
        <w:tab/>
        <w:t>51 161002</w:t>
        <w:tab/>
        <w:t>5999.00</w:t>
        <w:tab/>
        <w:t>51 161003</w:t>
        <w:tab/>
        <w:t>4898.45</w:t>
        <w:tab/>
        <w:t>51 161004</w:t>
        <w:tab/>
        <w:t>7304.00</w:t>
        <w:tab/>
        <w:t>51 162001</w:t>
        <w:tab/>
        <w:t>3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162002</w:t>
        <w:tab/>
        <w:t>2399.07</w:t>
        <w:tab/>
        <w:t>51 162003</w:t>
        <w:tab/>
        <w:t>1270.00</w:t>
        <w:tab/>
        <w:t>51 162004</w:t>
        <w:tab/>
        <w:t>2390.00</w:t>
        <w:tab/>
        <w:t>51 163001</w:t>
        <w:tab/>
        <w:t>4799.00</w:t>
        <w:tab/>
        <w:t>51 163002</w:t>
        <w:tab/>
        <w:t>12499.00</w:t>
        <w:tab/>
        <w:t>51 163003</w:t>
        <w:tab/>
        <w:t>3127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163004</w:t>
        <w:tab/>
        <w:t>8199.00</w:t>
        <w:tab/>
        <w:t>51 163005</w:t>
        <w:tab/>
        <w:t>3767.55</w:t>
        <w:tab/>
        <w:t>51 164001</w:t>
        <w:tab/>
        <w:t>9999.00</w:t>
        <w:tab/>
        <w:t>51 164002</w:t>
        <w:tab/>
        <w:t>10074.60</w:t>
        <w:tab/>
        <w:t>51 164003</w:t>
        <w:tab/>
        <w:t>4925.29</w:t>
        <w:tab/>
        <w:t>51 164004</w:t>
        <w:tab/>
        <w:t>7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165001</w:t>
        <w:tab/>
        <w:t>1119.00</w:t>
        <w:tab/>
        <w:t>51 165002</w:t>
        <w:tab/>
        <w:t>1209.67</w:t>
        <w:tab/>
        <w:t>51 165003</w:t>
        <w:tab/>
        <w:t>899.00</w:t>
        <w:tab/>
        <w:t>51 165004</w:t>
        <w:tab/>
        <w:t>7199.00</w:t>
        <w:tab/>
        <w:t>51 165005</w:t>
        <w:tab/>
        <w:t>2234.44</w:t>
        <w:tab/>
        <w:t>51 165006</w:t>
        <w:tab/>
        <w:t>324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165007</w:t>
        <w:tab/>
        <w:t>499.00</w:t>
        <w:tab/>
        <w:t>51 165008</w:t>
        <w:tab/>
        <w:t>780.00</w:t>
        <w:tab/>
        <w:t>51 166001</w:t>
        <w:tab/>
        <w:t>649.00</w:t>
        <w:tab/>
        <w:t>51 166002</w:t>
        <w:tab/>
        <w:t>849.00</w:t>
        <w:tab/>
        <w:t>51 166003</w:t>
        <w:tab/>
        <w:t>499.73</w:t>
        <w:tab/>
        <w:t>51 166004</w:t>
        <w:tab/>
        <w:t>960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167001</w:t>
        <w:tab/>
        <w:t>450.00</w:t>
        <w:tab/>
        <w:t>51 167002</w:t>
        <w:tab/>
        <w:t>899.00</w:t>
        <w:tab/>
        <w:t>51 167003</w:t>
        <w:tab/>
        <w:t>296.74</w:t>
        <w:tab/>
        <w:t>51 167004</w:t>
        <w:tab/>
        <w:t>420.00</w:t>
        <w:tab/>
        <w:t>51 167005</w:t>
        <w:tab/>
        <w:t>309.00</w:t>
        <w:tab/>
        <w:t>51 168001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168002</w:t>
        <w:tab/>
        <w:t>12.10</w:t>
        <w:tab/>
        <w:t>51 168003</w:t>
        <w:tab/>
        <w:t>35.70</w:t>
        <w:tab/>
        <w:t>51 168004</w:t>
        <w:tab/>
        <w:t>57.00</w:t>
        <w:tab/>
        <w:t>51 169001</w:t>
        <w:tab/>
        <w:t>332.00</w:t>
        <w:tab/>
        <w:t>51 169002</w:t>
        <w:tab/>
        <w:t>208.00</w:t>
        <w:tab/>
        <w:t>51 169003</w:t>
        <w:tab/>
        <w:t>1253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169004</w:t>
        <w:tab/>
        <w:t>130.00</w:t>
        <w:tab/>
        <w:t>51 169005</w:t>
        <w:tab/>
        <w:t>949.00</w:t>
        <w:tab/>
        <w:t>51 170001</w:t>
        <w:tab/>
        <w:t>9.20</w:t>
        <w:tab/>
        <w:t>51 170002</w:t>
        <w:tab/>
        <w:t>119.80</w:t>
        <w:tab/>
        <w:t>51 170003</w:t>
        <w:tab/>
        <w:t>123.10</w:t>
        <w:tab/>
        <w:t>51 170004</w:t>
        <w:tab/>
        <w:t>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171001</w:t>
        <w:tab/>
        <w:t>67.00</w:t>
        <w:tab/>
        <w:t>51 171002</w:t>
        <w:tab/>
        <w:t>754.00</w:t>
        <w:tab/>
        <w:t>51 171003</w:t>
        <w:tab/>
        <w:t>98.00</w:t>
        <w:tab/>
        <w:t>51 172001</w:t>
        <w:tab/>
        <w:t>94.00</w:t>
        <w:tab/>
        <w:t>51 172002</w:t>
        <w:tab/>
        <w:t>24.80</w:t>
        <w:tab/>
        <w:t>51 172003</w:t>
        <w:tab/>
        <w:t>11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172004</w:t>
        <w:tab/>
        <w:t>28.00</w:t>
        <w:tab/>
        <w:t>51 173001</w:t>
        <w:tab/>
        <w:t>637.50</w:t>
        <w:tab/>
        <w:t>51 173002</w:t>
        <w:tab/>
        <w:t>1931.00</w:t>
        <w:tab/>
        <w:t>51 173003</w:t>
        <w:tab/>
        <w:t>600.00</w:t>
        <w:tab/>
        <w:t>51 173004</w:t>
        <w:tab/>
        <w:t>8278.50</w:t>
        <w:tab/>
        <w:t>51 174001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174002</w:t>
        <w:tab/>
        <w:t>29.00</w:t>
        <w:tab/>
        <w:t>51 174003</w:t>
        <w:tab/>
        <w:t>31.50</w:t>
        <w:tab/>
        <w:t>51 174004</w:t>
        <w:tab/>
        <w:t>20.50</w:t>
        <w:tab/>
        <w:t>51 175001</w:t>
        <w:tab/>
        <w:t>239.00</w:t>
        <w:tab/>
        <w:t>51 175002</w:t>
        <w:tab/>
        <w:t>232.00</w:t>
        <w:tab/>
        <w:t>51 175003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175004</w:t>
        <w:tab/>
        <w:t>9.50</w:t>
        <w:tab/>
        <w:t>51 175005</w:t>
        <w:tab/>
        <w:t>25.00</w:t>
        <w:tab/>
        <w:t>51 176001</w:t>
        <w:tab/>
        <w:t>65.50</w:t>
        <w:tab/>
        <w:t>51 176002</w:t>
        <w:tab/>
        <w:t>97.00</w:t>
        <w:tab/>
        <w:t>51 176003</w:t>
        <w:tab/>
        <w:t>36.20</w:t>
        <w:tab/>
        <w:t>51 176004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176005</w:t>
        <w:tab/>
        <w:t>133.00</w:t>
        <w:tab/>
        <w:t>51 177001</w:t>
        <w:tab/>
        <w:t>24.00</w:t>
        <w:tab/>
        <w:t>51 177002</w:t>
        <w:tab/>
        <w:t>15.00</w:t>
        <w:tab/>
        <w:t>51 177003</w:t>
        <w:tab/>
        <w:t>33.00</w:t>
        <w:tab/>
        <w:t>51 177004</w:t>
        <w:tab/>
        <w:t>29.75</w:t>
        <w:tab/>
        <w:t>51 178001</w:t>
        <w:tab/>
        <w:t>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178002</w:t>
        <w:tab/>
        <w:t>12.39</w:t>
        <w:tab/>
        <w:t>51 178003</w:t>
        <w:tab/>
        <w:t>21.05</w:t>
        <w:tab/>
        <w:t>51 178004</w:t>
        <w:tab/>
        <w:t>12.36</w:t>
        <w:tab/>
        <w:t>51 178005</w:t>
        <w:tab/>
        <w:t>10.97</w:t>
        <w:tab/>
        <w:t>51 179001</w:t>
        <w:tab/>
        <w:t>17.00</w:t>
        <w:tab/>
        <w:t>51 179002</w:t>
        <w:tab/>
        <w:t>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179003</w:t>
        <w:tab/>
        <w:t>21.00</w:t>
        <w:tab/>
        <w:t>51 179004</w:t>
        <w:tab/>
        <w:t>4.00</w:t>
        <w:tab/>
        <w:t>51 180001</w:t>
        <w:tab/>
        <w:t>11.50</w:t>
        <w:tab/>
        <w:t>51 180002</w:t>
        <w:tab/>
        <w:t>21.50</w:t>
        <w:tab/>
        <w:t>51 180003</w:t>
        <w:tab/>
        <w:t>10.08</w:t>
        <w:tab/>
        <w:t>51 180004</w:t>
        <w:tab/>
        <w:t>2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181001</w:t>
        <w:tab/>
        <w:t>38.89</w:t>
        <w:tab/>
        <w:t>51 181002</w:t>
        <w:tab/>
        <w:t>38.55</w:t>
        <w:tab/>
        <w:t>51 181003</w:t>
        <w:tab/>
        <w:t>36.00</w:t>
        <w:tab/>
        <w:t>51 181004</w:t>
        <w:tab/>
        <w:t>38.00</w:t>
        <w:tab/>
        <w:t>51 182001</w:t>
        <w:tab/>
        <w:t>23.50</w:t>
        <w:tab/>
        <w:t>51 182002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182003</w:t>
        <w:tab/>
        <w:t>15.00</w:t>
        <w:tab/>
        <w:t>51 182004</w:t>
        <w:tab/>
        <w:t>9.90</w:t>
        <w:tab/>
        <w:t>51 183001</w:t>
        <w:tab/>
        <w:t>42.50</w:t>
        <w:tab/>
        <w:t>51 183002</w:t>
        <w:tab/>
        <w:t>43.75</w:t>
        <w:tab/>
        <w:t>51 183003</w:t>
        <w:tab/>
        <w:t>50.00</w:t>
        <w:tab/>
        <w:t>51 183004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183005</w:t>
        <w:tab/>
        <w:t>43.00</w:t>
        <w:tab/>
        <w:t>51 184001</w:t>
        <w:tab/>
        <w:t>55.15</w:t>
        <w:tab/>
        <w:t>51 184002</w:t>
        <w:tab/>
        <w:t>35.00</w:t>
        <w:tab/>
        <w:t>51 184003</w:t>
        <w:tab/>
        <w:t>48.50</w:t>
        <w:tab/>
        <w:t>51 185001</w:t>
        <w:tab/>
        <w:t>9.00</w:t>
        <w:tab/>
        <w:t>51 185002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185003</w:t>
        <w:tab/>
        <w:t>37.00</w:t>
        <w:tab/>
        <w:t>51 186001</w:t>
        <w:tab/>
        <w:t>22.00</w:t>
        <w:tab/>
        <w:t>51 186002</w:t>
        <w:tab/>
        <w:t>29.50</w:t>
        <w:tab/>
        <w:t>51 186003</w:t>
        <w:tab/>
        <w:t>22.00</w:t>
        <w:tab/>
        <w:t>51 186004</w:t>
        <w:tab/>
        <w:t>21.47</w:t>
        <w:tab/>
        <w:t>51 186005</w:t>
        <w:tab/>
        <w:t>28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187001</w:t>
        <w:tab/>
        <w:t>16.00</w:t>
        <w:tab/>
        <w:t>51 187002</w:t>
        <w:tab/>
        <w:t>18.00</w:t>
        <w:tab/>
        <w:t>51 187003</w:t>
        <w:tab/>
        <w:t>12.50</w:t>
        <w:tab/>
        <w:t>51 187004</w:t>
        <w:tab/>
        <w:t>47.00</w:t>
        <w:tab/>
        <w:t>51 187005</w:t>
        <w:tab/>
        <w:t>44.00</w:t>
        <w:tab/>
        <w:t>51 187006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188001</w:t>
        <w:tab/>
        <w:t>120.00</w:t>
        <w:tab/>
        <w:t>51 188002</w:t>
        <w:tab/>
        <w:t>170.00</w:t>
        <w:tab/>
        <w:t>51 188003</w:t>
        <w:tab/>
        <w:t>300.00</w:t>
        <w:tab/>
        <w:t>51 188004</w:t>
        <w:tab/>
        <w:t>200.00</w:t>
        <w:tab/>
        <w:t>51 188005</w:t>
        <w:tab/>
        <w:t>300.00</w:t>
        <w:tab/>
        <w:t>51 189001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189002</w:t>
        <w:tab/>
        <w:t>106.56</w:t>
        <w:tab/>
        <w:t>51 189003</w:t>
        <w:tab/>
        <w:t>76.00</w:t>
        <w:tab/>
        <w:t>51 189004</w:t>
        <w:tab/>
        <w:t>61.00</w:t>
        <w:tab/>
        <w:t>51 190001</w:t>
        <w:tab/>
        <w:t>53.00</w:t>
        <w:tab/>
        <w:t>51 190002</w:t>
        <w:tab/>
        <w:t>208.02</w:t>
        <w:tab/>
        <w:t>51 190003</w:t>
        <w:tab/>
        <w:t>448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191001</w:t>
        <w:tab/>
        <w:t>31.50</w:t>
        <w:tab/>
        <w:t>51 191002</w:t>
        <w:tab/>
        <w:t>19.00</w:t>
        <w:tab/>
        <w:t>51 191003</w:t>
        <w:tab/>
        <w:t>122.75</w:t>
        <w:tab/>
        <w:t>51 192001</w:t>
        <w:tab/>
        <w:t>226.00</w:t>
        <w:tab/>
        <w:t>51 192002</w:t>
        <w:tab/>
        <w:t>170.00</w:t>
        <w:tab/>
        <w:t>51 192003</w:t>
        <w:tab/>
        <w:t>185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192004</w:t>
        <w:tab/>
        <w:t>33.00</w:t>
        <w:tab/>
        <w:t>51 193001</w:t>
        <w:tab/>
        <w:t>32.00</w:t>
        <w:tab/>
        <w:t>51 193002</w:t>
        <w:tab/>
        <w:t>363.00</w:t>
        <w:tab/>
        <w:t>51 193003</w:t>
        <w:tab/>
        <w:t>283.01</w:t>
        <w:tab/>
        <w:t>51 193004</w:t>
        <w:tab/>
        <w:t>158.16</w:t>
        <w:tab/>
        <w:t>51 193005</w:t>
        <w:tab/>
        <w:t>4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194001</w:t>
        <w:tab/>
        <w:t>100.00</w:t>
        <w:tab/>
        <w:t>51 194002</w:t>
        <w:tab/>
        <w:t>209.84</w:t>
        <w:tab/>
        <w:t>51 194003</w:t>
        <w:tab/>
        <w:t>36.00</w:t>
        <w:tab/>
        <w:t>51 195001</w:t>
        <w:tab/>
        <w:t>119.99</w:t>
        <w:tab/>
        <w:t>51 195002</w:t>
        <w:tab/>
        <w:t>237.00</w:t>
        <w:tab/>
        <w:t>51 195003</w:t>
        <w:tab/>
        <w:t>237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196001</w:t>
        <w:tab/>
        <w:t>248.00</w:t>
        <w:tab/>
        <w:t>51 196002</w:t>
        <w:tab/>
        <w:t>30.00</w:t>
        <w:tab/>
        <w:t>51 196003</w:t>
        <w:tab/>
        <w:t>113.12</w:t>
        <w:tab/>
        <w:t>51 197001</w:t>
        <w:tab/>
        <w:t>78.00</w:t>
        <w:tab/>
        <w:t>51 197002</w:t>
        <w:tab/>
        <w:t>113.00</w:t>
        <w:tab/>
        <w:t>51 197003</w:t>
        <w:tab/>
        <w:t>100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198001</w:t>
        <w:tab/>
        <w:t>50.00</w:t>
        <w:tab/>
        <w:t>51 198002</w:t>
        <w:tab/>
        <w:t>19.00</w:t>
        <w:tab/>
        <w:t>51 198003</w:t>
        <w:tab/>
        <w:t>544.47</w:t>
        <w:tab/>
        <w:t>51 199001</w:t>
        <w:tab/>
        <w:t>32.00</w:t>
        <w:tab/>
        <w:t>51 199002</w:t>
        <w:tab/>
        <w:t>94.00</w:t>
        <w:tab/>
        <w:t>51 199003</w:t>
        <w:tab/>
        <w:t>1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200001</w:t>
        <w:tab/>
        <w:t>247.00</w:t>
        <w:tab/>
        <w:t>51 200002</w:t>
        <w:tab/>
        <w:t>298.00</w:t>
        <w:tab/>
        <w:t>51 200003</w:t>
        <w:tab/>
        <w:t>205.92</w:t>
        <w:tab/>
        <w:t>51 200004</w:t>
        <w:tab/>
        <w:t>270.01</w:t>
        <w:tab/>
        <w:t>51 200005</w:t>
        <w:tab/>
        <w:t>36.00</w:t>
        <w:tab/>
        <w:t>51 201001</w:t>
        <w:tab/>
        <w:t>90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201002</w:t>
        <w:tab/>
        <w:t>20.50</w:t>
        <w:tab/>
        <w:t>51 201003</w:t>
        <w:tab/>
        <w:t>55.00</w:t>
        <w:tab/>
        <w:t>51 201004</w:t>
        <w:tab/>
        <w:t>49.00</w:t>
        <w:tab/>
        <w:t>51 201005</w:t>
        <w:tab/>
        <w:t>218.00</w:t>
        <w:tab/>
        <w:t>51 201006</w:t>
        <w:tab/>
        <w:t>220.00</w:t>
        <w:tab/>
        <w:t>51 201007</w:t>
        <w:tab/>
        <w:t>282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201008</w:t>
        <w:tab/>
        <w:t>267.99</w:t>
        <w:tab/>
        <w:t>51 201009</w:t>
        <w:tab/>
        <w:t>387.14</w:t>
        <w:tab/>
        <w:t>51 202001</w:t>
        <w:tab/>
        <w:t>16.00</w:t>
        <w:tab/>
        <w:t>51 202002</w:t>
        <w:tab/>
        <w:t>85.90</w:t>
        <w:tab/>
        <w:t>51 202003</w:t>
        <w:tab/>
        <w:t>123.00</w:t>
        <w:tab/>
        <w:t>51 202004</w:t>
        <w:tab/>
        <w:t>22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202005</w:t>
        <w:tab/>
        <w:t>22.90</w:t>
        <w:tab/>
        <w:t>51 203001</w:t>
        <w:tab/>
        <w:t>563.27</w:t>
        <w:tab/>
        <w:t>51 203002</w:t>
        <w:tab/>
        <w:t>2900.00</w:t>
        <w:tab/>
        <w:t>51 203003</w:t>
        <w:tab/>
        <w:t>9.33</w:t>
        <w:tab/>
        <w:t>51 204001</w:t>
        <w:tab/>
        <w:t>500.00</w:t>
        <w:tab/>
        <w:t>51 204002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204003</w:t>
        <w:tab/>
        <w:t>400.00</w:t>
        <w:tab/>
        <w:t>51 204004</w:t>
        <w:tab/>
        <w:t>500.00</w:t>
        <w:tab/>
        <w:t>51 204005</w:t>
        <w:tab/>
        <w:t>250.00</w:t>
        <w:tab/>
        <w:t>51 205001</w:t>
        <w:tab/>
        <w:t>450.00</w:t>
        <w:tab/>
        <w:t>51 205002</w:t>
        <w:tab/>
        <w:t>400.00</w:t>
        <w:tab/>
        <w:t>51 205003</w:t>
        <w:tab/>
        <w:t>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205004</w:t>
        <w:tab/>
        <w:t>450.00</w:t>
        <w:tab/>
        <w:t>51 205005</w:t>
        <w:tab/>
        <w:t>320.00</w:t>
        <w:tab/>
        <w:t>51 205006</w:t>
        <w:tab/>
        <w:t>1500.00</w:t>
        <w:tab/>
        <w:t>51 206001</w:t>
        <w:tab/>
        <w:t>200.00</w:t>
        <w:tab/>
        <w:t>51 206002</w:t>
        <w:tab/>
        <w:t>600.00</w:t>
        <w:tab/>
        <w:t>51 20600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206004</w:t>
        <w:tab/>
        <w:t>190.00</w:t>
        <w:tab/>
        <w:t>51 206005</w:t>
        <w:tab/>
        <w:t>130.00</w:t>
        <w:tab/>
        <w:t>51 206006</w:t>
        <w:tab/>
        <w:t>40.00</w:t>
        <w:tab/>
        <w:t>51 206007</w:t>
        <w:tab/>
        <w:t>400.00</w:t>
        <w:tab/>
        <w:t>51 206008</w:t>
        <w:tab/>
        <w:t>150.00</w:t>
        <w:tab/>
        <w:t>51 206009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207001</w:t>
        <w:tab/>
        <w:t>1000.00</w:t>
        <w:tab/>
        <w:t>51 207002</w:t>
        <w:tab/>
        <w:t>2000.00</w:t>
        <w:tab/>
        <w:t>51 207003</w:t>
        <w:tab/>
        <w:t>1500.00</w:t>
        <w:tab/>
        <w:t>51 208001</w:t>
        <w:tab/>
        <w:t>690.00</w:t>
        <w:tab/>
        <w:t>51 208002</w:t>
        <w:tab/>
        <w:t>720.00</w:t>
        <w:tab/>
        <w:t>51 208003</w:t>
        <w:tab/>
        <w:t>8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208004</w:t>
        <w:tab/>
        <w:t>500.00</w:t>
        <w:tab/>
        <w:t>51 209001</w:t>
        <w:tab/>
        <w:t>690.00</w:t>
        <w:tab/>
        <w:t>51 209002</w:t>
        <w:tab/>
        <w:t>720.00</w:t>
        <w:tab/>
        <w:t>51 209003</w:t>
        <w:tab/>
        <w:t>6850.00</w:t>
        <w:tab/>
        <w:t>51 209004</w:t>
        <w:tab/>
        <w:t>5500.00</w:t>
        <w:tab/>
        <w:t>51 210001</w:t>
        <w:tab/>
        <w:t>17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210002</w:t>
        <w:tab/>
        <w:t>1920.00</w:t>
        <w:tab/>
        <w:t>51 210003</w:t>
        <w:tab/>
        <w:t>1534.00</w:t>
        <w:tab/>
        <w:t>51 210004</w:t>
        <w:tab/>
        <w:t>2500.00</w:t>
        <w:tab/>
        <w:t>51 211001</w:t>
        <w:tab/>
        <w:t>528900.00</w:t>
        <w:tab/>
        <w:t>51 211002</w:t>
        <w:tab/>
        <w:t>218800.00</w:t>
        <w:tab/>
        <w:t>51 211003</w:t>
        <w:tab/>
        <w:t>272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211004</w:t>
        <w:tab/>
        <w:t>188800.00</w:t>
        <w:tab/>
        <w:t>51 211005</w:t>
        <w:tab/>
        <w:t>303900.00</w:t>
        <w:tab/>
        <w:t>51 211006</w:t>
        <w:tab/>
        <w:t>373990.00</w:t>
        <w:tab/>
        <w:t>51 212001</w:t>
        <w:tab/>
        <w:t>48999.00</w:t>
        <w:tab/>
        <w:t>51 212002</w:t>
        <w:tab/>
        <w:t>20999.00</w:t>
        <w:tab/>
        <w:t>51 212003</w:t>
        <w:tab/>
        <w:t>47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212004</w:t>
        <w:tab/>
        <w:t>40399.00</w:t>
        <w:tab/>
        <w:t>51 212005</w:t>
        <w:tab/>
        <w:t>30999.00</w:t>
        <w:tab/>
        <w:t>51 213001</w:t>
        <w:tab/>
        <w:t>3999.00</w:t>
        <w:tab/>
        <w:t>51 213002</w:t>
        <w:tab/>
        <w:t>2400.00</w:t>
        <w:tab/>
        <w:t>51 213003</w:t>
        <w:tab/>
        <w:t>2945.71</w:t>
        <w:tab/>
        <w:t>51 213004</w:t>
        <w:tab/>
        <w:t>2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213005</w:t>
        <w:tab/>
        <w:t>2590.00</w:t>
        <w:tab/>
        <w:t>51 214001</w:t>
        <w:tab/>
        <w:t>2649.00</w:t>
        <w:tab/>
        <w:t>51 214002</w:t>
        <w:tab/>
        <w:t>1050.00</w:t>
        <w:tab/>
        <w:t>51 214003</w:t>
        <w:tab/>
        <w:t>2599.00</w:t>
        <w:tab/>
        <w:t>51 214004</w:t>
        <w:tab/>
        <w:t>2349.00</w:t>
        <w:tab/>
        <w:t>51 215001</w:t>
        <w:tab/>
        <w:t>2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215002</w:t>
        <w:tab/>
        <w:t>1326.00</w:t>
        <w:tab/>
        <w:t>51 215003</w:t>
        <w:tab/>
        <w:t>1799.00</w:t>
        <w:tab/>
        <w:t>51 215004</w:t>
        <w:tab/>
        <w:t>1099.00</w:t>
        <w:tab/>
        <w:t>51 216001</w:t>
        <w:tab/>
        <w:t>285.00</w:t>
        <w:tab/>
        <w:t>51 216002</w:t>
        <w:tab/>
        <w:t>80.00</w:t>
        <w:tab/>
        <w:t>51 216003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216004</w:t>
        <w:tab/>
        <w:t>1446.44</w:t>
        <w:tab/>
        <w:t>51 217001</w:t>
        <w:tab/>
        <w:t>128.96</w:t>
        <w:tab/>
        <w:t>51 217002</w:t>
        <w:tab/>
        <w:t>104.65</w:t>
        <w:tab/>
        <w:t>51 217003</w:t>
        <w:tab/>
        <w:t>93.33</w:t>
        <w:tab/>
        <w:t>51 217004</w:t>
        <w:tab/>
        <w:t>91.43</w:t>
        <w:tab/>
        <w:t>51 217005</w:t>
        <w:tab/>
        <w:t>114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218001</w:t>
        <w:tab/>
        <w:t>109.90</w:t>
        <w:tab/>
        <w:t>51 219001</w:t>
        <w:tab/>
        <w:t>108.63</w:t>
        <w:tab/>
        <w:t>51 220001</w:t>
        <w:tab/>
        <w:t>70.00</w:t>
        <w:tab/>
        <w:t>51 220002</w:t>
        <w:tab/>
        <w:t>60.00</w:t>
        <w:tab/>
        <w:t>51 220003</w:t>
        <w:tab/>
        <w:t>40.00</w:t>
        <w:tab/>
        <w:t>51 220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221001</w:t>
        <w:tab/>
        <w:t>80.00</w:t>
        <w:tab/>
        <w:t>51 221002</w:t>
        <w:tab/>
        <w:t>130.00</w:t>
        <w:tab/>
        <w:t>51 221003</w:t>
        <w:tab/>
        <w:t>7000.00</w:t>
        <w:tab/>
        <w:t>51 222001</w:t>
        <w:tab/>
        <w:t>100.00</w:t>
        <w:tab/>
        <w:t>51 222002</w:t>
        <w:tab/>
        <w:t>600.00</w:t>
        <w:tab/>
        <w:t>51 224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224002</w:t>
        <w:tab/>
        <w:t>12.00</w:t>
        <w:tab/>
        <w:t>51 224003</w:t>
        <w:tab/>
        <w:t>6.00</w:t>
        <w:tab/>
        <w:t>51 225001</w:t>
        <w:tab/>
        <w:t>2150.00</w:t>
        <w:tab/>
        <w:t>51 225002</w:t>
        <w:tab/>
        <w:t>125.00</w:t>
        <w:tab/>
        <w:t>51 225003</w:t>
        <w:tab/>
        <w:t>2025.00</w:t>
        <w:tab/>
        <w:t>51 227001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227002</w:t>
        <w:tab/>
        <w:t>188.00</w:t>
        <w:tab/>
        <w:t>51 228001</w:t>
        <w:tab/>
        <w:t>8.00</w:t>
        <w:tab/>
        <w:t>51 228002</w:t>
        <w:tab/>
        <w:t>8.00</w:t>
        <w:tab/>
        <w:t>51 229001</w:t>
        <w:tab/>
        <w:t>8.00</w:t>
        <w:tab/>
        <w:t>51 229002</w:t>
        <w:tab/>
        <w:t>16.00</w:t>
        <w:tab/>
        <w:t>51 230001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230002</w:t>
        <w:tab/>
        <w:t>40.00</w:t>
        <w:tab/>
        <w:t>51 232001</w:t>
        <w:tab/>
        <w:t>2173.00</w:t>
        <w:tab/>
        <w:t>51 232002</w:t>
        <w:tab/>
        <w:t>3540.50</w:t>
        <w:tab/>
        <w:t>51 233001</w:t>
        <w:tab/>
        <w:t>7.00</w:t>
        <w:tab/>
        <w:t>51 234001</w:t>
        <w:tab/>
        <w:t>103.60</w:t>
        <w:tab/>
        <w:t>51 235001</w:t>
        <w:tab/>
        <w:t>94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236001</w:t>
        <w:tab/>
        <w:t>8.00</w:t>
        <w:tab/>
        <w:t>51 237001</w:t>
        <w:tab/>
        <w:t>98.77</w:t>
        <w:tab/>
        <w:t>51 238001</w:t>
        <w:tab/>
        <w:t>100.00</w:t>
        <w:tab/>
        <w:t>51 239001</w:t>
        <w:tab/>
        <w:t>1699.00</w:t>
        <w:tab/>
        <w:t>51 239002</w:t>
        <w:tab/>
        <w:t>5699.00</w:t>
        <w:tab/>
        <w:t>51 239003</w:t>
        <w:tab/>
        <w:t>1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239004</w:t>
        <w:tab/>
        <w:t>3099.00</w:t>
        <w:tab/>
        <w:t>51 239005</w:t>
        <w:tab/>
        <w:t>3239.00</w:t>
        <w:tab/>
        <w:t>51 240001</w:t>
        <w:tab/>
        <w:t>699.00</w:t>
        <w:tab/>
        <w:t>51 240002</w:t>
        <w:tab/>
        <w:t>2499.00</w:t>
        <w:tab/>
        <w:t>51 240003</w:t>
        <w:tab/>
        <w:t>1599.00</w:t>
        <w:tab/>
        <w:t>51 241001</w:t>
        <w:tab/>
        <w:t>36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241002</w:t>
        <w:tab/>
        <w:t>6040.57</w:t>
        <w:tab/>
        <w:t>51 241003</w:t>
        <w:tab/>
        <w:t>5099.00</w:t>
        <w:tab/>
        <w:t>51 242001</w:t>
        <w:tab/>
        <w:t>990.00</w:t>
        <w:tab/>
        <w:t>51 242002</w:t>
        <w:tab/>
        <w:t>4.00</w:t>
        <w:tab/>
        <w:t>51 242003</w:t>
        <w:tab/>
        <w:t>2399.00</w:t>
        <w:tab/>
        <w:t>51 242004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242005</w:t>
        <w:tab/>
        <w:t>25.00</w:t>
        <w:tab/>
        <w:t>51 242006</w:t>
        <w:tab/>
        <w:t>5.00</w:t>
        <w:tab/>
        <w:t>51 242007</w:t>
        <w:tab/>
        <w:t>3299.00</w:t>
        <w:tab/>
        <w:t>51 242008</w:t>
        <w:tab/>
        <w:t>6999.00</w:t>
        <w:tab/>
        <w:t>51 243001</w:t>
        <w:tab/>
        <w:t>99.93</w:t>
        <w:tab/>
        <w:t>51 244001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244002</w:t>
        <w:tab/>
        <w:t>76.00</w:t>
        <w:tab/>
        <w:t>51 244003</w:t>
        <w:tab/>
        <w:t>154.00</w:t>
        <w:tab/>
        <w:t>51 244004</w:t>
        <w:tab/>
        <w:t>1749.00</w:t>
        <w:tab/>
        <w:t>51 245001</w:t>
        <w:tab/>
        <w:t>65.00</w:t>
        <w:tab/>
        <w:t>51 245002</w:t>
        <w:tab/>
        <w:t>1700.00</w:t>
        <w:tab/>
        <w:t>51 245003</w:t>
        <w:tab/>
        <w:t>29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245004</w:t>
        <w:tab/>
        <w:t>4301.00</w:t>
        <w:tab/>
        <w:t>51 246001</w:t>
        <w:tab/>
        <w:t>6999.00</w:t>
        <w:tab/>
        <w:t>51 246002</w:t>
        <w:tab/>
        <w:t>9299.00</w:t>
        <w:tab/>
        <w:t>51 246003</w:t>
        <w:tab/>
        <w:t>7999.00</w:t>
        <w:tab/>
        <w:t>51 246004</w:t>
        <w:tab/>
        <w:t>1350.00</w:t>
        <w:tab/>
        <w:t>51 247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247002</w:t>
        <w:tab/>
        <w:t>95.00</w:t>
        <w:tab/>
        <w:t>51 247003</w:t>
        <w:tab/>
        <w:t>39.00</w:t>
        <w:tab/>
        <w:t>51 247004</w:t>
        <w:tab/>
        <w:t>289.00</w:t>
        <w:tab/>
        <w:t>51 248001</w:t>
        <w:tab/>
        <w:t>299.00</w:t>
        <w:tab/>
        <w:t>51 248002</w:t>
        <w:tab/>
        <w:t>50.00</w:t>
        <w:tab/>
        <w:t>51 248003</w:t>
        <w:tab/>
        <w:t>3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248004</w:t>
        <w:tab/>
        <w:t>699.00</w:t>
        <w:tab/>
        <w:t>51 248005</w:t>
        <w:tab/>
        <w:t>299.00</w:t>
        <w:tab/>
        <w:t>51 248006</w:t>
        <w:tab/>
        <w:t>225.00</w:t>
        <w:tab/>
        <w:t>51 249001</w:t>
        <w:tab/>
        <w:t>1049.00</w:t>
        <w:tab/>
        <w:t>51 249002</w:t>
        <w:tab/>
        <w:t>45.00</w:t>
        <w:tab/>
        <w:t>51 249003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249004</w:t>
        <w:tab/>
        <w:t>160.00</w:t>
        <w:tab/>
        <w:t>51 249005</w:t>
        <w:tab/>
        <w:t>239.00</w:t>
        <w:tab/>
        <w:t>51 250001</w:t>
        <w:tab/>
        <w:t>72.00</w:t>
        <w:tab/>
        <w:t>51 250002</w:t>
        <w:tab/>
        <w:t>25.00</w:t>
        <w:tab/>
        <w:t>51 250003</w:t>
        <w:tab/>
        <w:t>111.76</w:t>
        <w:tab/>
        <w:t>51 250004</w:t>
        <w:tab/>
        <w:t>4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251001</w:t>
        <w:tab/>
        <w:t>110.00</w:t>
        <w:tab/>
        <w:t>51 251002</w:t>
        <w:tab/>
        <w:t>150.00</w:t>
        <w:tab/>
        <w:t>51 251003</w:t>
        <w:tab/>
        <w:t>250.00</w:t>
        <w:tab/>
        <w:t>51 252001</w:t>
        <w:tab/>
        <w:t>25.00</w:t>
        <w:tab/>
        <w:t>51 252002</w:t>
        <w:tab/>
        <w:t>233.62</w:t>
        <w:tab/>
        <w:t>51 252003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252004</w:t>
        <w:tab/>
        <w:t>850.00</w:t>
        <w:tab/>
        <w:t>51 253001</w:t>
        <w:tab/>
        <w:t>65.00</w:t>
        <w:tab/>
        <w:t>51 253002</w:t>
        <w:tab/>
        <w:t>56.00</w:t>
        <w:tab/>
        <w:t>51 253003</w:t>
        <w:tab/>
        <w:t>72.00</w:t>
        <w:tab/>
        <w:t>51 253004</w:t>
        <w:tab/>
        <w:t>40.00</w:t>
        <w:tab/>
        <w:t>51 25400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254002</w:t>
        <w:tab/>
        <w:t>100.00</w:t>
        <w:tab/>
        <w:t>51 254003</w:t>
        <w:tab/>
        <w:t>35.00</w:t>
        <w:tab/>
        <w:t>51 254004</w:t>
        <w:tab/>
        <w:t>12.00</w:t>
        <w:tab/>
        <w:t>51 254005</w:t>
        <w:tab/>
        <w:t>5000.00</w:t>
        <w:tab/>
        <w:t>51 254006</w:t>
        <w:tab/>
        <w:t>40.00</w:t>
        <w:tab/>
        <w:t>51 255001</w:t>
        <w:tab/>
        <w:t>3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255002</w:t>
        <w:tab/>
        <w:t>209.00</w:t>
        <w:tab/>
        <w:t>51 256001</w:t>
        <w:tab/>
        <w:t>239.00</w:t>
        <w:tab/>
        <w:t>51 256002</w:t>
        <w:tab/>
        <w:t>390.00</w:t>
        <w:tab/>
        <w:t>51 256003</w:t>
        <w:tab/>
        <w:t>42.00</w:t>
        <w:tab/>
        <w:t>51 256004</w:t>
        <w:tab/>
        <w:t>280.00</w:t>
        <w:tab/>
        <w:t>51 256005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256006</w:t>
        <w:tab/>
        <w:t>180.00</w:t>
        <w:tab/>
        <w:t>51 256007</w:t>
        <w:tab/>
        <w:t>239.00</w:t>
        <w:tab/>
        <w:t>51 256008</w:t>
        <w:tab/>
        <w:t>349.00</w:t>
        <w:tab/>
        <w:t>51 257001</w:t>
        <w:tab/>
        <w:t>210.00</w:t>
        <w:tab/>
        <w:t>51 257002</w:t>
        <w:tab/>
        <w:t>30.00</w:t>
        <w:tab/>
        <w:t>51 257003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257004</w:t>
        <w:tab/>
        <w:t>235.00</w:t>
        <w:tab/>
        <w:t>51 258001</w:t>
        <w:tab/>
        <w:t>10.00</w:t>
        <w:tab/>
        <w:t>51 258002</w:t>
        <w:tab/>
        <w:t>10.00</w:t>
        <w:tab/>
        <w:t>51 258003</w:t>
        <w:tab/>
        <w:t>15.00</w:t>
        <w:tab/>
        <w:t>51 259001</w:t>
        <w:tab/>
        <w:t>35.00</w:t>
        <w:tab/>
        <w:t>51 259002</w:t>
        <w:tab/>
        <w:t>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259003</w:t>
        <w:tab/>
        <w:t>53.00</w:t>
        <w:tab/>
        <w:t>51 260001</w:t>
        <w:tab/>
        <w:t>4.00</w:t>
        <w:tab/>
        <w:t>51 260002</w:t>
        <w:tab/>
        <w:t>23.50</w:t>
        <w:tab/>
        <w:t>51 260003</w:t>
        <w:tab/>
        <w:t>22.00</w:t>
        <w:tab/>
        <w:t>51 260004</w:t>
        <w:tab/>
        <w:t>20.00</w:t>
        <w:tab/>
        <w:t>51 260005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261001</w:t>
        <w:tab/>
        <w:t>2789.70</w:t>
        <w:tab/>
        <w:t>51 261002</w:t>
        <w:tab/>
        <w:t>2068.50</w:t>
        <w:tab/>
        <w:t>51 261003</w:t>
        <w:tab/>
        <w:t>3156.86</w:t>
        <w:tab/>
        <w:t>51 262001</w:t>
        <w:tab/>
        <w:t>1066.67</w:t>
        <w:tab/>
        <w:t>51 262002</w:t>
        <w:tab/>
        <w:t>912.50</w:t>
        <w:tab/>
        <w:t>51 262003</w:t>
        <w:tab/>
        <w:t>213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262004</w:t>
        <w:tab/>
        <w:t>1320.83</w:t>
        <w:tab/>
        <w:t>51 263001</w:t>
        <w:tab/>
        <w:t>1174.17</w:t>
        <w:tab/>
        <w:t>51 263002</w:t>
        <w:tab/>
        <w:t>1091.67</w:t>
        <w:tab/>
        <w:t>51 263003</w:t>
        <w:tab/>
        <w:t>1605.83</w:t>
        <w:tab/>
        <w:t>51 263004</w:t>
        <w:tab/>
        <w:t>1919.17</w:t>
        <w:tab/>
        <w:t>51 264001</w:t>
        <w:tab/>
        <w:t>160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264002</w:t>
        <w:tab/>
        <w:t>1091.67</w:t>
        <w:tab/>
        <w:t>51 264003</w:t>
        <w:tab/>
        <w:t>1855.83</w:t>
        <w:tab/>
        <w:t>51 264004</w:t>
        <w:tab/>
        <w:t>3105.00</w:t>
        <w:tab/>
        <w:t>51 265001</w:t>
        <w:tab/>
        <w:t>658.33</w:t>
        <w:tab/>
        <w:t>51 265002</w:t>
        <w:tab/>
        <w:t>856.25</w:t>
        <w:tab/>
        <w:t>51 265003</w:t>
        <w:tab/>
        <w:t>11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265004</w:t>
        <w:tab/>
        <w:t>5756.58</w:t>
        <w:tab/>
        <w:t>51 266001</w:t>
        <w:tab/>
        <w:t>866.67</w:t>
        <w:tab/>
        <w:t>51 266002</w:t>
        <w:tab/>
        <w:t>683.33</w:t>
        <w:tab/>
        <w:t>51 266003</w:t>
        <w:tab/>
        <w:t>858.33</w:t>
        <w:tab/>
        <w:t>51 266004</w:t>
        <w:tab/>
        <w:t>811.67</w:t>
        <w:tab/>
        <w:t>51 267001</w:t>
        <w:tab/>
        <w:t>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267002</w:t>
        <w:tab/>
        <w:t>608.33</w:t>
        <w:tab/>
        <w:t>51 267003</w:t>
        <w:tab/>
        <w:t>933.33</w:t>
        <w:tab/>
        <w:t>51 267004</w:t>
        <w:tab/>
        <w:t>2201.67</w:t>
        <w:tab/>
        <w:t>51 268001</w:t>
        <w:tab/>
        <w:t>4480.00</w:t>
        <w:tab/>
        <w:t>51 268002</w:t>
        <w:tab/>
        <w:t>10200.00</w:t>
        <w:tab/>
        <w:t>51 268003</w:t>
        <w:tab/>
        <w:t>15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268004</w:t>
        <w:tab/>
        <w:t>6200.00</w:t>
        <w:tab/>
        <w:t>51 269001</w:t>
        <w:tab/>
        <w:t>320.00</w:t>
        <w:tab/>
        <w:t>51 269002</w:t>
        <w:tab/>
        <w:t>35.00</w:t>
        <w:tab/>
        <w:t>51 269003</w:t>
        <w:tab/>
        <w:t>280.00</w:t>
        <w:tab/>
        <w:t>51 270001</w:t>
        <w:tab/>
        <w:t>131.75</w:t>
        <w:tab/>
        <w:t>51 270002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270003</w:t>
        <w:tab/>
        <w:t>200.00</w:t>
        <w:tab/>
        <w:t>51 271001</w:t>
        <w:tab/>
        <w:t>110.00</w:t>
        <w:tab/>
        <w:t>51 271002</w:t>
        <w:tab/>
        <w:t>60.00</w:t>
        <w:tab/>
        <w:t>51 272001</w:t>
        <w:tab/>
        <w:t>80.00</w:t>
        <w:tab/>
        <w:t>51 272002</w:t>
        <w:tab/>
        <w:t>115.00</w:t>
        <w:tab/>
        <w:t>51 27200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272004</w:t>
        <w:tab/>
        <w:t>32.00</w:t>
        <w:tab/>
        <w:t>51 272005</w:t>
        <w:tab/>
        <w:t>38.00</w:t>
        <w:tab/>
        <w:t>51 273001</w:t>
        <w:tab/>
        <w:t>45.00</w:t>
        <w:tab/>
        <w:t>51 273002</w:t>
        <w:tab/>
        <w:t>149.00</w:t>
        <w:tab/>
        <w:t>51 273003</w:t>
        <w:tab/>
        <w:t>49.00</w:t>
        <w:tab/>
        <w:t>51 274001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274002</w:t>
        <w:tab/>
        <w:t>154.00</w:t>
        <w:tab/>
        <w:t>51 274003</w:t>
        <w:tab/>
        <w:t>140.00</w:t>
        <w:tab/>
        <w:t>51 274004</w:t>
        <w:tab/>
        <w:t>265.00</w:t>
        <w:tab/>
        <w:t>51 275001</w:t>
        <w:tab/>
        <w:t>130.00</w:t>
        <w:tab/>
        <w:t>51 275002</w:t>
        <w:tab/>
        <w:t>121.25</w:t>
        <w:tab/>
        <w:t>51 275003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276001</w:t>
        <w:tab/>
        <w:t>35.00</w:t>
        <w:tab/>
        <w:t>51 276002</w:t>
        <w:tab/>
        <w:t>70.00</w:t>
        <w:tab/>
        <w:t>51 276003</w:t>
        <w:tab/>
        <w:t>215.00</w:t>
        <w:tab/>
        <w:t>51 276004</w:t>
        <w:tab/>
        <w:t>216.69</w:t>
        <w:tab/>
        <w:t>51 276005</w:t>
        <w:tab/>
        <w:t>229.00</w:t>
        <w:tab/>
        <w:t>51 276006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276007</w:t>
        <w:tab/>
        <w:t>94.00</w:t>
        <w:tab/>
        <w:t>51 276008</w:t>
        <w:tab/>
        <w:t>105.00</w:t>
        <w:tab/>
        <w:t>51 276009</w:t>
        <w:tab/>
        <w:t>79.00</w:t>
        <w:tab/>
        <w:t>51 277001</w:t>
        <w:tab/>
        <w:t>354.00</w:t>
        <w:tab/>
        <w:t>51 277002</w:t>
        <w:tab/>
        <w:t>428.00</w:t>
        <w:tab/>
        <w:t>51 277003</w:t>
        <w:tab/>
        <w:t>4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277004</w:t>
        <w:tab/>
        <w:t>390.00</w:t>
        <w:tab/>
        <w:t>51 277005</w:t>
        <w:tab/>
        <w:t>390.00</w:t>
        <w:tab/>
        <w:t>51 277006</w:t>
        <w:tab/>
        <w:t>800.00</w:t>
        <w:tab/>
        <w:t>51 277007</w:t>
        <w:tab/>
        <w:t>469.00</w:t>
        <w:tab/>
        <w:t>51 277008</w:t>
        <w:tab/>
        <w:t>510.00</w:t>
        <w:tab/>
        <w:t>51 277009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277010</w:t>
        <w:tab/>
        <w:t>1222.00</w:t>
        <w:tab/>
        <w:t>51 277011</w:t>
        <w:tab/>
        <w:t>755.00</w:t>
        <w:tab/>
        <w:t>51 277012</w:t>
        <w:tab/>
        <w:t>789.50</w:t>
        <w:tab/>
        <w:t>51 278001</w:t>
        <w:tab/>
        <w:t>70.00</w:t>
        <w:tab/>
        <w:t>51 278002</w:t>
        <w:tab/>
        <w:t>100.00</w:t>
        <w:tab/>
        <w:t>51 278003</w:t>
        <w:tab/>
        <w:t>43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278004</w:t>
        <w:tab/>
        <w:t>50.00</w:t>
        <w:tab/>
        <w:t>51 279001</w:t>
        <w:tab/>
        <w:t>140.00</w:t>
        <w:tab/>
        <w:t>51 279002</w:t>
        <w:tab/>
        <w:t>80.00</w:t>
        <w:tab/>
        <w:t>51 279003</w:t>
        <w:tab/>
        <w:t>30.00</w:t>
        <w:tab/>
        <w:t>51 279004</w:t>
        <w:tab/>
        <w:t>50.00</w:t>
        <w:tab/>
        <w:t>51 279005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279006</w:t>
        <w:tab/>
        <w:t>40.00</w:t>
        <w:tab/>
        <w:t>51 280001</w:t>
        <w:tab/>
        <w:t>148.00</w:t>
        <w:tab/>
        <w:t>51 280002</w:t>
        <w:tab/>
        <w:t>1049.00</w:t>
        <w:tab/>
        <w:t>51 280003</w:t>
        <w:tab/>
        <w:t>769.00</w:t>
        <w:tab/>
        <w:t>51 280004</w:t>
        <w:tab/>
        <w:t>400.00</w:t>
        <w:tab/>
        <w:t>51 280005</w:t>
        <w:tab/>
        <w:t>2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281001</w:t>
        <w:tab/>
        <w:t>48.00</w:t>
        <w:tab/>
        <w:t>51 281002</w:t>
        <w:tab/>
        <w:t>38.50</w:t>
        <w:tab/>
        <w:t>51 281003</w:t>
        <w:tab/>
        <w:t>15.00</w:t>
        <w:tab/>
        <w:t>51 281004</w:t>
        <w:tab/>
        <w:t>9.00</w:t>
        <w:tab/>
        <w:t>51 282001</w:t>
        <w:tab/>
        <w:t>79.00</w:t>
        <w:tab/>
        <w:t>51 282002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282003</w:t>
        <w:tab/>
        <w:t>209.00</w:t>
        <w:tab/>
        <w:t>51 282004</w:t>
        <w:tab/>
        <w:t>28.01</w:t>
        <w:tab/>
        <w:t>51 282005</w:t>
        <w:tab/>
        <w:t>29.00</w:t>
        <w:tab/>
        <w:t>51 283001</w:t>
        <w:tab/>
        <w:t>83.80</w:t>
        <w:tab/>
        <w:t>51 283002</w:t>
        <w:tab/>
        <w:t>433.34</w:t>
        <w:tab/>
        <w:t>51 283003</w:t>
        <w:tab/>
        <w:t>4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283004</w:t>
        <w:tab/>
        <w:t>293.60</w:t>
        <w:tab/>
        <w:t>51 283005</w:t>
        <w:tab/>
        <w:t>232.00</w:t>
        <w:tab/>
        <w:t>51 284001</w:t>
        <w:tab/>
        <w:t>211.00</w:t>
        <w:tab/>
        <w:t>51 284002</w:t>
        <w:tab/>
        <w:t>147.50</w:t>
        <w:tab/>
        <w:t>51 284003</w:t>
        <w:tab/>
        <w:t>200.00</w:t>
        <w:tab/>
        <w:t>51 284004</w:t>
        <w:tab/>
        <w:t>1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284005</w:t>
        <w:tab/>
        <w:t>165.00</w:t>
        <w:tab/>
        <w:t>51 285001</w:t>
        <w:tab/>
        <w:t>42.01</w:t>
        <w:tab/>
        <w:t>51 285002</w:t>
        <w:tab/>
        <w:t>25.00</w:t>
        <w:tab/>
        <w:t>51 285003</w:t>
        <w:tab/>
        <w:t>46.00</w:t>
        <w:tab/>
        <w:t>51 285004</w:t>
        <w:tab/>
        <w:t>52.00</w:t>
        <w:tab/>
        <w:t>51 286001</w:t>
        <w:tab/>
        <w:t>99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286002</w:t>
        <w:tab/>
        <w:t>105.00</w:t>
        <w:tab/>
        <w:t>51 286003</w:t>
        <w:tab/>
        <w:t>125.93</w:t>
        <w:tab/>
        <w:t>51 286004</w:t>
        <w:tab/>
        <w:t>86.00</w:t>
        <w:tab/>
        <w:t>51 286005</w:t>
        <w:tab/>
        <w:t>112.68</w:t>
        <w:tab/>
        <w:t>51 287001</w:t>
        <w:tab/>
        <w:t>160.00</w:t>
        <w:tab/>
        <w:t>51 287002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287003</w:t>
        <w:tab/>
        <w:t>72.50</w:t>
        <w:tab/>
        <w:t>51 287004</w:t>
        <w:tab/>
        <w:t>62.00</w:t>
        <w:tab/>
        <w:t>51 287005</w:t>
        <w:tab/>
        <w:t>134.00</w:t>
        <w:tab/>
        <w:t>51 288001</w:t>
        <w:tab/>
        <w:t>26.02</w:t>
        <w:tab/>
        <w:t>51 288002</w:t>
        <w:tab/>
        <w:t>45.00</w:t>
        <w:tab/>
        <w:t>51 288003</w:t>
        <w:tab/>
        <w:t>21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289001</w:t>
        <w:tab/>
        <w:t>196.90</w:t>
        <w:tab/>
        <w:t>51 289002</w:t>
        <w:tab/>
        <w:t>91.50</w:t>
        <w:tab/>
        <w:t>51 289003</w:t>
        <w:tab/>
        <w:t>65.83</w:t>
        <w:tab/>
        <w:t>51 289004</w:t>
        <w:tab/>
        <w:t>91.00</w:t>
        <w:tab/>
        <w:t>51 290001</w:t>
        <w:tab/>
        <w:t>14.50</w:t>
        <w:tab/>
        <w:t>51 290002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290003</w:t>
        <w:tab/>
        <w:t>11.50</w:t>
        <w:tab/>
        <w:t>51 290004</w:t>
        <w:tab/>
        <w:t>23.50</w:t>
        <w:tab/>
        <w:t>51 290005</w:t>
        <w:tab/>
        <w:t>27.50</w:t>
        <w:tab/>
        <w:t>51 291001</w:t>
        <w:tab/>
        <w:t>52.67</w:t>
        <w:tab/>
        <w:t>51 291002</w:t>
        <w:tab/>
        <w:t>45.00</w:t>
        <w:tab/>
        <w:t>51 291003</w:t>
        <w:tab/>
        <w:t>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291004</w:t>
        <w:tab/>
        <w:t>97.06</w:t>
        <w:tab/>
        <w:t>51 291005</w:t>
        <w:tab/>
        <w:t>58.00</w:t>
        <w:tab/>
        <w:t>51 292001</w:t>
        <w:tab/>
        <w:t>14.42</w:t>
        <w:tab/>
        <w:t>51 292002</w:t>
        <w:tab/>
        <w:t>46.50</w:t>
        <w:tab/>
        <w:t>51 292003</w:t>
        <w:tab/>
        <w:t>31.90</w:t>
        <w:tab/>
        <w:t>51 292004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292005</w:t>
        <w:tab/>
        <w:t>47.00</w:t>
        <w:tab/>
        <w:t>51 293001</w:t>
        <w:tab/>
        <w:t>423.00</w:t>
        <w:tab/>
        <w:t>51 293002</w:t>
        <w:tab/>
        <w:t>245.00</w:t>
        <w:tab/>
        <w:t>51 293003</w:t>
        <w:tab/>
        <w:t>25.00</w:t>
        <w:tab/>
        <w:t>51 293004</w:t>
        <w:tab/>
        <w:t>70.00</w:t>
        <w:tab/>
        <w:t>51 294001</w:t>
        <w:tab/>
        <w:t>9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294002</w:t>
        <w:tab/>
        <w:t>119.00</w:t>
        <w:tab/>
        <w:t>51 294003</w:t>
        <w:tab/>
        <w:t>1199.00</w:t>
        <w:tab/>
        <w:t>51 294004</w:t>
        <w:tab/>
        <w:t>24.00</w:t>
        <w:tab/>
        <w:t>51 294005</w:t>
        <w:tab/>
        <w:t>219.00</w:t>
        <w:tab/>
        <w:t>51 294006</w:t>
        <w:tab/>
        <w:t>495.00</w:t>
        <w:tab/>
        <w:t>51 294007</w:t>
        <w:tab/>
        <w:t>90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295001</w:t>
        <w:tab/>
        <w:t>1517.50</w:t>
        <w:tab/>
        <w:t>51 295002</w:t>
        <w:tab/>
        <w:t>3424.08</w:t>
        <w:tab/>
        <w:t>51 295003</w:t>
        <w:tab/>
        <w:t>2245.83</w:t>
        <w:tab/>
        <w:t>51 295004</w:t>
        <w:tab/>
        <w:t>750.00</w:t>
        <w:tab/>
        <w:t>51 296001</w:t>
        <w:tab/>
        <w:t>113.65</w:t>
        <w:tab/>
        <w:t>51 297001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297002</w:t>
        <w:tab/>
        <w:t>160.00</w:t>
        <w:tab/>
        <w:t>51 297003</w:t>
        <w:tab/>
        <w:t>160.00</w:t>
        <w:tab/>
        <w:t>51 297004</w:t>
        <w:tab/>
        <w:t>85.00</w:t>
        <w:tab/>
        <w:t>51 297005</w:t>
        <w:tab/>
        <w:t>165.00</w:t>
        <w:tab/>
        <w:t>51 298001</w:t>
        <w:tab/>
        <w:t>6500.00</w:t>
        <w:tab/>
        <w:t>51 298002</w:t>
        <w:tab/>
        <w:t>10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298003</w:t>
        <w:tab/>
        <w:t>3000.00</w:t>
        <w:tab/>
        <w:t>51 299001</w:t>
        <w:tab/>
        <w:t>200.00</w:t>
        <w:tab/>
        <w:t>51 299002</w:t>
        <w:tab/>
        <w:t>6250.00</w:t>
        <w:tab/>
        <w:t>51 299003</w:t>
        <w:tab/>
        <w:t>800.00</w:t>
        <w:tab/>
        <w:t>51 299004</w:t>
        <w:tab/>
        <w:t>15000.00</w:t>
        <w:tab/>
        <w:t>52 001001</w:t>
        <w:tab/>
        <w:t>22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01002</w:t>
        <w:tab/>
        <w:t>30.00</w:t>
        <w:tab/>
        <w:t>52 001003</w:t>
        <w:tab/>
        <w:t>30.44</w:t>
        <w:tab/>
        <w:t>52 001004</w:t>
        <w:tab/>
        <w:t>28.00</w:t>
        <w:tab/>
        <w:t>52 001005</w:t>
        <w:tab/>
        <w:t>24.89</w:t>
        <w:tab/>
        <w:t>52 001006</w:t>
        <w:tab/>
        <w:t>30.40</w:t>
        <w:tab/>
        <w:t>52 001007</w:t>
        <w:tab/>
        <w:t>3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02001</w:t>
        <w:tab/>
        <w:t>147.78</w:t>
        <w:tab/>
        <w:t>52 002002</w:t>
        <w:tab/>
        <w:t>152.94</w:t>
        <w:tab/>
        <w:t>52 002003</w:t>
        <w:tab/>
        <w:t>153.23</w:t>
        <w:tab/>
        <w:t>52 002004</w:t>
        <w:tab/>
        <w:t>182.69</w:t>
        <w:tab/>
        <w:t>52 003001</w:t>
        <w:tab/>
        <w:t>72.00</w:t>
        <w:tab/>
        <w:t>52 003002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03003</w:t>
        <w:tab/>
        <w:t>114.90</w:t>
        <w:tab/>
        <w:t>52 003004</w:t>
        <w:tab/>
        <w:t>94.29</w:t>
        <w:tab/>
        <w:t>52 004001</w:t>
        <w:tab/>
        <w:t>87.08</w:t>
        <w:tab/>
        <w:t>52 004002</w:t>
        <w:tab/>
        <w:t>111.11</w:t>
        <w:tab/>
        <w:t>52 004003</w:t>
        <w:tab/>
        <w:t>86.21</w:t>
        <w:tab/>
        <w:t>52 004004</w:t>
        <w:tab/>
        <w:t>129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04005</w:t>
        <w:tab/>
        <w:t>122.50</w:t>
        <w:tab/>
        <w:t>52 004006</w:t>
        <w:tab/>
        <w:t>103.70</w:t>
        <w:tab/>
        <w:t>52 004007</w:t>
        <w:tab/>
        <w:t>155.56</w:t>
        <w:tab/>
        <w:t>52 004008</w:t>
        <w:tab/>
        <w:t>67.46</w:t>
        <w:tab/>
        <w:t>52 004009</w:t>
        <w:tab/>
        <w:t>122.92</w:t>
        <w:tab/>
        <w:t>52 004010</w:t>
        <w:tab/>
        <w:t>123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04011</w:t>
        <w:tab/>
        <w:t>139.78</w:t>
        <w:tab/>
        <w:t>52 004012</w:t>
        <w:tab/>
        <w:t>133.66</w:t>
        <w:tab/>
        <w:t>52 004013</w:t>
        <w:tab/>
        <w:t>63.50</w:t>
        <w:tab/>
        <w:t>52 004014</w:t>
        <w:tab/>
        <w:t>133.33</w:t>
        <w:tab/>
        <w:t>52 004015</w:t>
        <w:tab/>
        <w:t>70.59</w:t>
        <w:tab/>
        <w:t>52 005001</w:t>
        <w:tab/>
        <w:t>3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05002</w:t>
        <w:tab/>
        <w:t>12.53</w:t>
        <w:tab/>
        <w:t>52 005003</w:t>
        <w:tab/>
        <w:t>18.00</w:t>
        <w:tab/>
        <w:t>52 005004</w:t>
        <w:tab/>
        <w:t>14.69</w:t>
        <w:tab/>
        <w:t>52 005005</w:t>
        <w:tab/>
        <w:t>57.14</w:t>
        <w:tab/>
        <w:t>52 006001</w:t>
        <w:tab/>
        <w:t>22.00</w:t>
        <w:tab/>
        <w:t>52 00600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06003</w:t>
        <w:tab/>
        <w:t>12.00</w:t>
        <w:tab/>
        <w:t>52 006004</w:t>
        <w:tab/>
        <w:t>27.65</w:t>
        <w:tab/>
        <w:t>52 006005</w:t>
        <w:tab/>
        <w:t>25.00</w:t>
        <w:tab/>
        <w:t>52 006006</w:t>
        <w:tab/>
        <w:t>24.00</w:t>
        <w:tab/>
        <w:t>52 006007</w:t>
        <w:tab/>
        <w:t>30.00</w:t>
        <w:tab/>
        <w:t>52 006008</w:t>
        <w:tab/>
        <w:t>21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07001</w:t>
        <w:tab/>
        <w:t>15.00</w:t>
        <w:tab/>
        <w:t>52 007002</w:t>
        <w:tab/>
        <w:t>191.49</w:t>
        <w:tab/>
        <w:t>52 007003</w:t>
        <w:tab/>
        <w:t>16.00</w:t>
        <w:tab/>
        <w:t>52 007004</w:t>
        <w:tab/>
        <w:t>14.00</w:t>
        <w:tab/>
        <w:t>52 007005</w:t>
        <w:tab/>
        <w:t>15.00</w:t>
        <w:tab/>
        <w:t>52 007006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07007</w:t>
        <w:tab/>
        <w:t>12.00</w:t>
        <w:tab/>
        <w:t>52 007008</w:t>
        <w:tab/>
        <w:t>127.28</w:t>
        <w:tab/>
        <w:t>52 008001</w:t>
        <w:tab/>
        <w:t>2.00</w:t>
        <w:tab/>
        <w:t>52 008002</w:t>
        <w:tab/>
        <w:t>2.00</w:t>
        <w:tab/>
        <w:t>52 008003</w:t>
        <w:tab/>
        <w:t>2.00</w:t>
        <w:tab/>
        <w:t>52 008004</w:t>
        <w:tab/>
        <w:t>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09001</w:t>
        <w:tab/>
        <w:t>61.77</w:t>
        <w:tab/>
        <w:t>52 009002</w:t>
        <w:tab/>
        <w:t>56.25</w:t>
        <w:tab/>
        <w:t>52 009003</w:t>
        <w:tab/>
        <w:t>66.14</w:t>
        <w:tab/>
        <w:t>52 009004</w:t>
        <w:tab/>
        <w:t>119.05</w:t>
        <w:tab/>
        <w:t>52 009005</w:t>
        <w:tab/>
        <w:t>58.59</w:t>
        <w:tab/>
        <w:t>52 010001</w:t>
        <w:tab/>
        <w:t>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10002</w:t>
        <w:tab/>
        <w:t>8.00</w:t>
        <w:tab/>
        <w:t>52 010003</w:t>
        <w:tab/>
        <w:t>5.00</w:t>
        <w:tab/>
        <w:t>52 010004</w:t>
        <w:tab/>
        <w:t>5.00</w:t>
        <w:tab/>
        <w:t>52 011001</w:t>
        <w:tab/>
        <w:t>37.45</w:t>
        <w:tab/>
        <w:t>52 011002</w:t>
        <w:tab/>
        <w:t>30.00</w:t>
        <w:tab/>
        <w:t>52 011003</w:t>
        <w:tab/>
        <w:t>41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11004</w:t>
        <w:tab/>
        <w:t>35.00</w:t>
        <w:tab/>
        <w:t>52 011005</w:t>
        <w:tab/>
        <w:t>35.00</w:t>
        <w:tab/>
        <w:t>52 012001</w:t>
        <w:tab/>
        <w:t>123.81</w:t>
        <w:tab/>
        <w:t>52 012002</w:t>
        <w:tab/>
        <w:t>225.00</w:t>
        <w:tab/>
        <w:t>52 012003</w:t>
        <w:tab/>
        <w:t>240.00</w:t>
        <w:tab/>
        <w:t>52 012004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12005</w:t>
        <w:tab/>
        <w:t>106.64</w:t>
        <w:tab/>
        <w:t>52 013001</w:t>
        <w:tab/>
        <w:t>195.00</w:t>
        <w:tab/>
        <w:t>52 013002</w:t>
        <w:tab/>
        <w:t>240.00</w:t>
        <w:tab/>
        <w:t>52 013003</w:t>
        <w:tab/>
        <w:t>150.00</w:t>
        <w:tab/>
        <w:t>52 013004</w:t>
        <w:tab/>
        <w:t>105.00</w:t>
        <w:tab/>
        <w:t>52 013005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14001</w:t>
        <w:tab/>
        <w:t>17.00</w:t>
        <w:tab/>
        <w:t>52 014002</w:t>
        <w:tab/>
        <w:t>18.00</w:t>
        <w:tab/>
        <w:t>52 014003</w:t>
        <w:tab/>
        <w:t>20.00</w:t>
        <w:tab/>
        <w:t>52 014004</w:t>
        <w:tab/>
        <w:t>17.25</w:t>
        <w:tab/>
        <w:t>52 015001</w:t>
        <w:tab/>
        <w:t>57.19</w:t>
        <w:tab/>
        <w:t>52 015002</w:t>
        <w:tab/>
        <w:t>37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15003</w:t>
        <w:tab/>
        <w:t>52.94</w:t>
        <w:tab/>
        <w:t>52 015004</w:t>
        <w:tab/>
        <w:t>41.00</w:t>
        <w:tab/>
        <w:t>52 015005</w:t>
        <w:tab/>
        <w:t>35.00</w:t>
        <w:tab/>
        <w:t>52 015006</w:t>
        <w:tab/>
        <w:t>58.82</w:t>
        <w:tab/>
        <w:t>52 015007</w:t>
        <w:tab/>
        <w:t>29.00</w:t>
        <w:tab/>
        <w:t>52 016001</w:t>
        <w:tab/>
        <w:t>8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16002</w:t>
        <w:tab/>
        <w:t>85.71</w:t>
        <w:tab/>
        <w:t>52 016003</w:t>
        <w:tab/>
        <w:t>62.86</w:t>
        <w:tab/>
        <w:t>52 016004</w:t>
        <w:tab/>
        <w:t>69.45</w:t>
        <w:tab/>
        <w:t>52 016005</w:t>
        <w:tab/>
        <w:t>81.54</w:t>
        <w:tab/>
        <w:t>52 016006</w:t>
        <w:tab/>
        <w:t>83.08</w:t>
        <w:tab/>
        <w:t>52 017001</w:t>
        <w:tab/>
        <w:t>1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17002</w:t>
        <w:tab/>
        <w:t>110.00</w:t>
        <w:tab/>
        <w:t>52 017003</w:t>
        <w:tab/>
        <w:t>130.00</w:t>
        <w:tab/>
        <w:t>52 017004</w:t>
        <w:tab/>
        <w:t>120.00</w:t>
        <w:tab/>
        <w:t>52 017005</w:t>
        <w:tab/>
        <w:t>116.00</w:t>
        <w:tab/>
        <w:t>52 017006</w:t>
        <w:tab/>
        <w:t>120.00</w:t>
        <w:tab/>
        <w:t>52 017007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17008</w:t>
        <w:tab/>
        <w:t>116.25</w:t>
        <w:tab/>
        <w:t>52 017009</w:t>
        <w:tab/>
        <w:t>140.00</w:t>
        <w:tab/>
        <w:t>52 017010</w:t>
        <w:tab/>
        <w:t>126.25</w:t>
        <w:tab/>
        <w:t>52 017011</w:t>
        <w:tab/>
        <w:t>140.00</w:t>
        <w:tab/>
        <w:t>52 017012</w:t>
        <w:tab/>
        <w:t>130.00</w:t>
        <w:tab/>
        <w:t>52 017013</w:t>
        <w:tab/>
        <w:t>9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17014</w:t>
        <w:tab/>
        <w:t>114.50</w:t>
        <w:tab/>
        <w:t>52 017015</w:t>
        <w:tab/>
        <w:t>120.00</w:t>
        <w:tab/>
        <w:t>52 017016</w:t>
        <w:tab/>
        <w:t>120.00</w:t>
        <w:tab/>
        <w:t>52 017017</w:t>
        <w:tab/>
        <w:t>120.00</w:t>
        <w:tab/>
        <w:t>52 017018</w:t>
        <w:tab/>
        <w:t>85.00</w:t>
        <w:tab/>
        <w:t>52 017019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17020</w:t>
        <w:tab/>
        <w:t>100.00</w:t>
        <w:tab/>
        <w:t>52 018001</w:t>
        <w:tab/>
        <w:t>186.00</w:t>
        <w:tab/>
        <w:t>52 018002</w:t>
        <w:tab/>
        <w:t>151.00</w:t>
        <w:tab/>
        <w:t>52 018003</w:t>
        <w:tab/>
        <w:t>286.50</w:t>
        <w:tab/>
        <w:t>52 018004</w:t>
        <w:tab/>
        <w:t>291.50</w:t>
        <w:tab/>
        <w:t>52 018005</w:t>
        <w:tab/>
        <w:t>1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18006</w:t>
        <w:tab/>
        <w:t>179.00</w:t>
        <w:tab/>
        <w:t>52 018007</w:t>
        <w:tab/>
        <w:t>180.00</w:t>
        <w:tab/>
        <w:t>52 018008</w:t>
        <w:tab/>
        <w:t>180.00</w:t>
        <w:tab/>
        <w:t>52 018009</w:t>
        <w:tab/>
        <w:t>130.00</w:t>
        <w:tab/>
        <w:t>52 018010</w:t>
        <w:tab/>
        <w:t>150.00</w:t>
        <w:tab/>
        <w:t>52 018011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18012</w:t>
        <w:tab/>
        <w:t>106.00</w:t>
        <w:tab/>
        <w:t>52 018013</w:t>
        <w:tab/>
        <w:t>164.00</w:t>
        <w:tab/>
        <w:t>52 018014</w:t>
        <w:tab/>
        <w:t>115.00</w:t>
        <w:tab/>
        <w:t>52 018015</w:t>
        <w:tab/>
        <w:t>117.50</w:t>
        <w:tab/>
        <w:t>52 018016</w:t>
        <w:tab/>
        <w:t>175.25</w:t>
        <w:tab/>
        <w:t>52 018017</w:t>
        <w:tab/>
        <w:t>30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18018</w:t>
        <w:tab/>
        <w:t>292.75</w:t>
        <w:tab/>
        <w:t>52 018019</w:t>
        <w:tab/>
        <w:t>160.00</w:t>
        <w:tab/>
        <w:t>52 018020</w:t>
        <w:tab/>
        <w:t>192.55</w:t>
        <w:tab/>
        <w:t>52 018021</w:t>
        <w:tab/>
        <w:t>102.90</w:t>
        <w:tab/>
        <w:t>52 018022</w:t>
        <w:tab/>
        <w:t>160.00</w:t>
        <w:tab/>
        <w:t>52 018023</w:t>
        <w:tab/>
        <w:t>1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18024</w:t>
        <w:tab/>
        <w:t>195.00</w:t>
        <w:tab/>
        <w:t>52 018025</w:t>
        <w:tab/>
        <w:t>174.00</w:t>
        <w:tab/>
        <w:t>52 018026</w:t>
        <w:tab/>
        <w:t>200.00</w:t>
        <w:tab/>
        <w:t>52 018027</w:t>
        <w:tab/>
        <w:t>145.00</w:t>
        <w:tab/>
        <w:t>52 018028</w:t>
        <w:tab/>
        <w:t>145.00</w:t>
        <w:tab/>
        <w:t>52 018029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18030</w:t>
        <w:tab/>
        <w:t>192.05</w:t>
        <w:tab/>
        <w:t>52 018031</w:t>
        <w:tab/>
        <w:t>308.00</w:t>
        <w:tab/>
        <w:t>52 018032</w:t>
        <w:tab/>
        <w:t>130.00</w:t>
        <w:tab/>
        <w:t>52 018033</w:t>
        <w:tab/>
        <w:t>145.00</w:t>
        <w:tab/>
        <w:t>52 018034</w:t>
        <w:tab/>
        <w:t>170.00</w:t>
        <w:tab/>
        <w:t>52 018035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18036</w:t>
        <w:tab/>
        <w:t>220.00</w:t>
        <w:tab/>
        <w:t>52 018037</w:t>
        <w:tab/>
        <w:t>140.00</w:t>
        <w:tab/>
        <w:t>52 018038</w:t>
        <w:tab/>
        <w:t>170.00</w:t>
        <w:tab/>
        <w:t>52 018039</w:t>
        <w:tab/>
        <w:t>150.00</w:t>
        <w:tab/>
        <w:t>52 018040</w:t>
        <w:tab/>
        <w:t>140.00</w:t>
        <w:tab/>
        <w:t>52 018041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18042</w:t>
        <w:tab/>
        <w:t>150.00</w:t>
        <w:tab/>
        <w:t>52 019001</w:t>
        <w:tab/>
        <w:t>108.06</w:t>
        <w:tab/>
        <w:t>52 019002</w:t>
        <w:tab/>
        <w:t>96.00</w:t>
        <w:tab/>
        <w:t>52 019003</w:t>
        <w:tab/>
        <w:t>110.00</w:t>
        <w:tab/>
        <w:t>52 019004</w:t>
        <w:tab/>
        <w:t>805.00</w:t>
        <w:tab/>
        <w:t>52 019005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19006</w:t>
        <w:tab/>
        <w:t>120.00</w:t>
        <w:tab/>
        <w:t>52 020001</w:t>
        <w:tab/>
        <w:t>80.00</w:t>
        <w:tab/>
        <w:t>52 020002</w:t>
        <w:tab/>
        <w:t>110.00</w:t>
        <w:tab/>
        <w:t>52 020003</w:t>
        <w:tab/>
        <w:t>120.00</w:t>
        <w:tab/>
        <w:t>52 020004</w:t>
        <w:tab/>
        <w:t>65.00</w:t>
        <w:tab/>
        <w:t>52 020005</w:t>
        <w:tab/>
        <w:t>1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20006</w:t>
        <w:tab/>
        <w:t>72.00</w:t>
        <w:tab/>
        <w:t>52 020007</w:t>
        <w:tab/>
        <w:t>180.00</w:t>
        <w:tab/>
        <w:t>52 021001</w:t>
        <w:tab/>
        <w:t>73.55</w:t>
        <w:tab/>
        <w:t>52 021002</w:t>
        <w:tab/>
        <w:t>140.00</w:t>
        <w:tab/>
        <w:t>52 021003</w:t>
        <w:tab/>
        <w:t>147.40</w:t>
        <w:tab/>
        <w:t>52 021004</w:t>
        <w:tab/>
        <w:t>1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21005</w:t>
        <w:tab/>
        <w:t>120.00</w:t>
        <w:tab/>
        <w:t>52 021006</w:t>
        <w:tab/>
        <w:t>72.00</w:t>
        <w:tab/>
        <w:t>52 022001</w:t>
        <w:tab/>
        <w:t>45.80</w:t>
        <w:tab/>
        <w:t>52 022002</w:t>
        <w:tab/>
        <w:t>64.00</w:t>
        <w:tab/>
        <w:t>52 022003</w:t>
        <w:tab/>
        <w:t>46.00</w:t>
        <w:tab/>
        <w:t>52 022004</w:t>
        <w:tab/>
        <w:t>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22005</w:t>
        <w:tab/>
        <w:t>43.50</w:t>
        <w:tab/>
        <w:t>52 022006</w:t>
        <w:tab/>
        <w:t>51.75</w:t>
        <w:tab/>
        <w:t>52 022007</w:t>
        <w:tab/>
        <w:t>94.90</w:t>
        <w:tab/>
        <w:t>52 022008</w:t>
        <w:tab/>
        <w:t>60.00</w:t>
        <w:tab/>
        <w:t>52 022009</w:t>
        <w:tab/>
        <w:t>50.00</w:t>
        <w:tab/>
        <w:t>52 022010</w:t>
        <w:tab/>
        <w:t>43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22011</w:t>
        <w:tab/>
        <w:t>62.90</w:t>
        <w:tab/>
        <w:t>52 022012</w:t>
        <w:tab/>
        <w:t>65.00</w:t>
        <w:tab/>
        <w:t>52 022013</w:t>
        <w:tab/>
        <w:t>98.15</w:t>
        <w:tab/>
        <w:t>52 022014</w:t>
        <w:tab/>
        <w:t>87.50</w:t>
        <w:tab/>
        <w:t>52 022015</w:t>
        <w:tab/>
        <w:t>115.80</w:t>
        <w:tab/>
        <w:t>52 022016</w:t>
        <w:tab/>
        <w:t>6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23001</w:t>
        <w:tab/>
        <w:t>41.41</w:t>
        <w:tab/>
        <w:t>52 023002</w:t>
        <w:tab/>
        <w:t>77.07</w:t>
        <w:tab/>
        <w:t>52 023003</w:t>
        <w:tab/>
        <w:t>113.00</w:t>
        <w:tab/>
        <w:t>52 023004</w:t>
        <w:tab/>
        <w:t>93.00</w:t>
        <w:tab/>
        <w:t>52 023005</w:t>
        <w:tab/>
        <w:t>46.00</w:t>
        <w:tab/>
        <w:t>52 023006</w:t>
        <w:tab/>
        <w:t>74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23007</w:t>
        <w:tab/>
        <w:t>84.75</w:t>
        <w:tab/>
        <w:t>52 023008</w:t>
        <w:tab/>
        <w:t>35.00</w:t>
        <w:tab/>
        <w:t>52 024001</w:t>
        <w:tab/>
        <w:t>146.00</w:t>
        <w:tab/>
        <w:t>52 024002</w:t>
        <w:tab/>
        <w:t>128.00</w:t>
        <w:tab/>
        <w:t>52 024003</w:t>
        <w:tab/>
        <w:t>140.00</w:t>
        <w:tab/>
        <w:t>52 024004</w:t>
        <w:tab/>
        <w:t>2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25001</w:t>
        <w:tab/>
        <w:t>320.50</w:t>
        <w:tab/>
        <w:t>52 025002</w:t>
        <w:tab/>
        <w:t>48.90</w:t>
        <w:tab/>
        <w:t>52 025003</w:t>
        <w:tab/>
        <w:t>60.00</w:t>
        <w:tab/>
        <w:t>52 025004</w:t>
        <w:tab/>
        <w:t>55.00</w:t>
        <w:tab/>
        <w:t>52 025005</w:t>
        <w:tab/>
        <w:t>76.00</w:t>
        <w:tab/>
        <w:t>52 025006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25007</w:t>
        <w:tab/>
        <w:t>65.00</w:t>
        <w:tab/>
        <w:t>52 026001</w:t>
        <w:tab/>
        <w:t>110.00</w:t>
        <w:tab/>
        <w:t>52 026002</w:t>
        <w:tab/>
        <w:t>139.23</w:t>
        <w:tab/>
        <w:t>52 026003</w:t>
        <w:tab/>
        <w:t>125.00</w:t>
        <w:tab/>
        <w:t>52 026004</w:t>
        <w:tab/>
        <w:t>142.86</w:t>
        <w:tab/>
        <w:t>52 026005</w:t>
        <w:tab/>
        <w:t>132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27001</w:t>
        <w:tab/>
        <w:t>220.00</w:t>
        <w:tab/>
        <w:t>52 027002</w:t>
        <w:tab/>
        <w:t>187.50</w:t>
        <w:tab/>
        <w:t>52 027003</w:t>
        <w:tab/>
        <w:t>195.00</w:t>
        <w:tab/>
        <w:t>52 027004</w:t>
        <w:tab/>
        <w:t>365.00</w:t>
        <w:tab/>
        <w:t>52 027005</w:t>
        <w:tab/>
        <w:t>205.00</w:t>
        <w:tab/>
        <w:t>52 028001</w:t>
        <w:tab/>
        <w:t>234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28002</w:t>
        <w:tab/>
        <w:t>60.00</w:t>
        <w:tab/>
        <w:t>52 028003</w:t>
        <w:tab/>
        <w:t>128.00</w:t>
        <w:tab/>
        <w:t>52 028004</w:t>
        <w:tab/>
        <w:t>35.00</w:t>
        <w:tab/>
        <w:t>52 028005</w:t>
        <w:tab/>
        <w:t>200.00</w:t>
        <w:tab/>
        <w:t>52 028006</w:t>
        <w:tab/>
        <w:t>60.00</w:t>
        <w:tab/>
        <w:t>52 029001</w:t>
        <w:tab/>
        <w:t>378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29002</w:t>
        <w:tab/>
        <w:t>463.96</w:t>
        <w:tab/>
        <w:t>52 029003</w:t>
        <w:tab/>
        <w:t>679.05</w:t>
        <w:tab/>
        <w:t>52 029004</w:t>
        <w:tab/>
        <w:t>430.00</w:t>
        <w:tab/>
        <w:t>52 029005</w:t>
        <w:tab/>
        <w:t>350.00</w:t>
        <w:tab/>
        <w:t>52 030001</w:t>
        <w:tab/>
        <w:t>165.25</w:t>
        <w:tab/>
        <w:t>52 030002</w:t>
        <w:tab/>
        <w:t>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30003</w:t>
        <w:tab/>
        <w:t>96.50</w:t>
        <w:tab/>
        <w:t>52 030004</w:t>
        <w:tab/>
        <w:t>160.00</w:t>
        <w:tab/>
        <w:t>52 030005</w:t>
        <w:tab/>
        <w:t>90.00</w:t>
        <w:tab/>
        <w:t>52 030006</w:t>
        <w:tab/>
        <w:t>130.00</w:t>
        <w:tab/>
        <w:t>52 030007</w:t>
        <w:tab/>
        <w:t>58.00</w:t>
        <w:tab/>
        <w:t>52 030008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30009</w:t>
        <w:tab/>
        <w:t>115.00</w:t>
        <w:tab/>
        <w:t>52 030010</w:t>
        <w:tab/>
        <w:t>81.00</w:t>
        <w:tab/>
        <w:t>52 030011</w:t>
        <w:tab/>
        <w:t>180.00</w:t>
        <w:tab/>
        <w:t>52 030012</w:t>
        <w:tab/>
        <w:t>210.00</w:t>
        <w:tab/>
        <w:t>52 030013</w:t>
        <w:tab/>
        <w:t>82.50</w:t>
        <w:tab/>
        <w:t>52 030014</w:t>
        <w:tab/>
        <w:t>10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30015</w:t>
        <w:tab/>
        <w:t>97.00</w:t>
        <w:tab/>
        <w:t>52 030016</w:t>
        <w:tab/>
        <w:t>107.70</w:t>
        <w:tab/>
        <w:t>52 031001</w:t>
        <w:tab/>
        <w:t>64.50</w:t>
        <w:tab/>
        <w:t>52 031002</w:t>
        <w:tab/>
        <w:t>84.44</w:t>
        <w:tab/>
        <w:t>52 031003</w:t>
        <w:tab/>
        <w:t>75.00</w:t>
        <w:tab/>
        <w:t>52 031004</w:t>
        <w:tab/>
        <w:t>86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31005</w:t>
        <w:tab/>
        <w:t>75.12</w:t>
        <w:tab/>
        <w:t>52 031006</w:t>
        <w:tab/>
        <w:t>80.00</w:t>
        <w:tab/>
        <w:t>52 031007</w:t>
        <w:tab/>
        <w:t>72.50</w:t>
        <w:tab/>
        <w:t>52 031008</w:t>
        <w:tab/>
        <w:t>74.80</w:t>
        <w:tab/>
        <w:t>52 031009</w:t>
        <w:tab/>
        <w:t>70.00</w:t>
        <w:tab/>
        <w:t>52 032001</w:t>
        <w:tab/>
        <w:t>36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32002</w:t>
        <w:tab/>
        <w:t>38.00</w:t>
        <w:tab/>
        <w:t>52 032003</w:t>
        <w:tab/>
        <w:t>28.25</w:t>
        <w:tab/>
        <w:t>52 032004</w:t>
        <w:tab/>
        <w:t>38.00</w:t>
        <w:tab/>
        <w:t>52 032005</w:t>
        <w:tab/>
        <w:t>37.50</w:t>
        <w:tab/>
        <w:t>52 032006</w:t>
        <w:tab/>
        <w:t>37.25</w:t>
        <w:tab/>
        <w:t>52 033001</w:t>
        <w:tab/>
        <w:t>28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33002</w:t>
        <w:tab/>
        <w:t>24.31</w:t>
        <w:tab/>
        <w:t>52 033003</w:t>
        <w:tab/>
        <w:t>28.41</w:t>
        <w:tab/>
        <w:t>52 033004</w:t>
        <w:tab/>
        <w:t>27.48</w:t>
        <w:tab/>
        <w:t>52 033005</w:t>
        <w:tab/>
        <w:t>67.40</w:t>
        <w:tab/>
        <w:t>52 033006</w:t>
        <w:tab/>
        <w:t>99.00</w:t>
        <w:tab/>
        <w:t>52 034001</w:t>
        <w:tab/>
        <w:t>152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34002</w:t>
        <w:tab/>
        <w:t>158.33</w:t>
        <w:tab/>
        <w:t>52 034003</w:t>
        <w:tab/>
        <w:t>140.22</w:t>
        <w:tab/>
        <w:t>52 034004</w:t>
        <w:tab/>
        <w:t>147.83</w:t>
        <w:tab/>
        <w:t>52 034005</w:t>
        <w:tab/>
        <w:t>163.89</w:t>
        <w:tab/>
        <w:t>52 035001</w:t>
        <w:tab/>
        <w:t>54.33</w:t>
        <w:tab/>
        <w:t>52 035002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35003</w:t>
        <w:tab/>
        <w:t>44.74</w:t>
        <w:tab/>
        <w:t>52 035004</w:t>
        <w:tab/>
        <w:t>48.61</w:t>
        <w:tab/>
        <w:t>52 035005</w:t>
        <w:tab/>
        <w:t>48.20</w:t>
        <w:tab/>
        <w:t>52 035006</w:t>
        <w:tab/>
        <w:t>56.85</w:t>
        <w:tab/>
        <w:t>52 035007</w:t>
        <w:tab/>
        <w:t>352.50</w:t>
        <w:tab/>
        <w:t>52 035008</w:t>
        <w:tab/>
        <w:t>4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36001</w:t>
        <w:tab/>
        <w:t>22.00</w:t>
        <w:tab/>
        <w:t>52 036002</w:t>
        <w:tab/>
        <w:t>24.00</w:t>
        <w:tab/>
        <w:t>52 036003</w:t>
        <w:tab/>
        <w:t>25.00</w:t>
        <w:tab/>
        <w:t>52 036004</w:t>
        <w:tab/>
        <w:t>21.50</w:t>
        <w:tab/>
        <w:t>52 036005</w:t>
        <w:tab/>
        <w:t>15.70</w:t>
        <w:tab/>
        <w:t>52 037001</w:t>
        <w:tab/>
        <w:t>20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37002</w:t>
        <w:tab/>
        <w:t>425.11</w:t>
        <w:tab/>
        <w:t>52 037003</w:t>
        <w:tab/>
        <w:t>137.50</w:t>
        <w:tab/>
        <w:t>52 037004</w:t>
        <w:tab/>
        <w:t>140.00</w:t>
        <w:tab/>
        <w:t>52 037005</w:t>
        <w:tab/>
        <w:t>173.69</w:t>
        <w:tab/>
        <w:t>52 037006</w:t>
        <w:tab/>
        <w:t>455.73</w:t>
        <w:tab/>
        <w:t>52 038001</w:t>
        <w:tab/>
        <w:t>141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38002</w:t>
        <w:tab/>
        <w:t>139.41</w:t>
        <w:tab/>
        <w:t>52 038003</w:t>
        <w:tab/>
        <w:t>117.50</w:t>
        <w:tab/>
        <w:t>52 038004</w:t>
        <w:tab/>
        <w:t>111.11</w:t>
        <w:tab/>
        <w:t>52 038005</w:t>
        <w:tab/>
        <w:t>100.00</w:t>
        <w:tab/>
        <w:t>52 039001</w:t>
        <w:tab/>
        <w:t>122.50</w:t>
        <w:tab/>
        <w:t>52 039002</w:t>
        <w:tab/>
        <w:t>1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39003</w:t>
        <w:tab/>
        <w:t>116.00</w:t>
        <w:tab/>
        <w:t>52 039004</w:t>
        <w:tab/>
        <w:t>120.00</w:t>
        <w:tab/>
        <w:t>52 039005</w:t>
        <w:tab/>
        <w:t>120.00</w:t>
        <w:tab/>
        <w:t>52 039006</w:t>
        <w:tab/>
        <w:t>94.00</w:t>
        <w:tab/>
        <w:t>52 039007</w:t>
        <w:tab/>
        <w:t>168.00</w:t>
        <w:tab/>
        <w:t>52 040001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40002</w:t>
        <w:tab/>
        <w:t>231.25</w:t>
        <w:tab/>
        <w:t>52 040003</w:t>
        <w:tab/>
        <w:t>150.00</w:t>
        <w:tab/>
        <w:t>52 040004</w:t>
        <w:tab/>
        <w:t>187.50</w:t>
        <w:tab/>
        <w:t>52 040005</w:t>
        <w:tab/>
        <w:t>140.00</w:t>
        <w:tab/>
        <w:t>52 041001</w:t>
        <w:tab/>
        <w:t>145.00</w:t>
        <w:tab/>
        <w:t>52 041002</w:t>
        <w:tab/>
        <w:t>1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41003</w:t>
        <w:tab/>
        <w:t>80.00</w:t>
        <w:tab/>
        <w:t>52 041004</w:t>
        <w:tab/>
        <w:t>104.00</w:t>
        <w:tab/>
        <w:t>52 041005</w:t>
        <w:tab/>
        <w:t>120.00</w:t>
        <w:tab/>
        <w:t>52 041006</w:t>
        <w:tab/>
        <w:t>106.00</w:t>
        <w:tab/>
        <w:t>52 042001</w:t>
        <w:tab/>
        <w:t>31.33</w:t>
        <w:tab/>
        <w:t>52 042002</w:t>
        <w:tab/>
        <w:t>44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42003</w:t>
        <w:tab/>
        <w:t>40.36</w:t>
        <w:tab/>
        <w:t>52 042004</w:t>
        <w:tab/>
        <w:t>50.00</w:t>
        <w:tab/>
        <w:t>52 042005</w:t>
        <w:tab/>
        <w:t>87.50</w:t>
        <w:tab/>
        <w:t>52 042006</w:t>
        <w:tab/>
        <w:t>81.25</w:t>
        <w:tab/>
        <w:t>52 042007</w:t>
        <w:tab/>
        <w:t>84.04</w:t>
        <w:tab/>
        <w:t>52 042008</w:t>
        <w:tab/>
        <w:t>7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43001</w:t>
        <w:tab/>
        <w:t>44.29</w:t>
        <w:tab/>
        <w:t>52 043002</w:t>
        <w:tab/>
        <w:t>40.00</w:t>
        <w:tab/>
        <w:t>52 043003</w:t>
        <w:tab/>
        <w:t>40.00</w:t>
        <w:tab/>
        <w:t>52 043004</w:t>
        <w:tab/>
        <w:t>38.00</w:t>
        <w:tab/>
        <w:t>52 043005</w:t>
        <w:tab/>
        <w:t>46.49</w:t>
        <w:tab/>
        <w:t>52 044001</w:t>
        <w:tab/>
        <w:t>3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44002</w:t>
        <w:tab/>
        <w:t>30.75</w:t>
        <w:tab/>
        <w:t>52 044003</w:t>
        <w:tab/>
        <w:t>32.75</w:t>
        <w:tab/>
        <w:t>52 044004</w:t>
        <w:tab/>
        <w:t>32.00</w:t>
        <w:tab/>
        <w:t>52 045001</w:t>
        <w:tab/>
        <w:t>195.56</w:t>
        <w:tab/>
        <w:t>52 045002</w:t>
        <w:tab/>
        <w:t>145.60</w:t>
        <w:tab/>
        <w:t>52 045003</w:t>
        <w:tab/>
        <w:t>21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45004</w:t>
        <w:tab/>
        <w:t>213.33</w:t>
        <w:tab/>
        <w:t>52 045005</w:t>
        <w:tab/>
        <w:t>111.11</w:t>
        <w:tab/>
        <w:t>52 045006</w:t>
        <w:tab/>
        <w:t>111.11</w:t>
        <w:tab/>
        <w:t>52 046001</w:t>
        <w:tab/>
        <w:t>58.70</w:t>
        <w:tab/>
        <w:t>52 046002</w:t>
        <w:tab/>
        <w:t>70.00</w:t>
        <w:tab/>
        <w:t>52 046003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46004</w:t>
        <w:tab/>
        <w:t>56.25</w:t>
        <w:tab/>
        <w:t>52 046005</w:t>
        <w:tab/>
        <w:t>55.55</w:t>
        <w:tab/>
        <w:t>52 046006</w:t>
        <w:tab/>
        <w:t>63.00</w:t>
        <w:tab/>
        <w:t>52 046007</w:t>
        <w:tab/>
        <w:t>60.00</w:t>
        <w:tab/>
        <w:t>52 046008</w:t>
        <w:tab/>
        <w:t>56.30</w:t>
        <w:tab/>
        <w:t>52 046009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46010</w:t>
        <w:tab/>
        <w:t>62.00</w:t>
        <w:tab/>
        <w:t>52 047001</w:t>
        <w:tab/>
        <w:t>65.00</w:t>
        <w:tab/>
        <w:t>52 047002</w:t>
        <w:tab/>
        <w:t>19.41</w:t>
        <w:tab/>
        <w:t>52 047003</w:t>
        <w:tab/>
        <w:t>67.85</w:t>
        <w:tab/>
        <w:t>52 047004</w:t>
        <w:tab/>
        <w:t>73.50</w:t>
        <w:tab/>
        <w:t>52 047005</w:t>
        <w:tab/>
        <w:t>8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47006</w:t>
        <w:tab/>
        <w:t>57.33</w:t>
        <w:tab/>
        <w:t>52 047007</w:t>
        <w:tab/>
        <w:t>70.00</w:t>
        <w:tab/>
        <w:t>52 047008</w:t>
        <w:tab/>
        <w:t>72.00</w:t>
        <w:tab/>
        <w:t>52 047009</w:t>
        <w:tab/>
        <w:t>65.00</w:t>
        <w:tab/>
        <w:t>52 048001</w:t>
        <w:tab/>
        <w:t>28.00</w:t>
        <w:tab/>
        <w:t>52 048002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48003</w:t>
        <w:tab/>
        <w:t>15.00</w:t>
        <w:tab/>
        <w:t>52 048004</w:t>
        <w:tab/>
        <w:t>28.00</w:t>
        <w:tab/>
        <w:t>52 048005</w:t>
        <w:tab/>
        <w:t>22.00</w:t>
        <w:tab/>
        <w:t>52 048006</w:t>
        <w:tab/>
        <w:t>22.00</w:t>
        <w:tab/>
        <w:t>52 048007</w:t>
        <w:tab/>
        <w:t>17.50</w:t>
        <w:tab/>
        <w:t>52 048008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48009</w:t>
        <w:tab/>
        <w:t>21.00</w:t>
        <w:tab/>
        <w:t>52 048010</w:t>
        <w:tab/>
        <w:t>16.50</w:t>
        <w:tab/>
        <w:t>52 048011</w:t>
        <w:tab/>
        <w:t>20.00</w:t>
        <w:tab/>
        <w:t>52 049001</w:t>
        <w:tab/>
        <w:t>25.90</w:t>
        <w:tab/>
        <w:t>52 049002</w:t>
        <w:tab/>
        <w:t>28.00</w:t>
        <w:tab/>
        <w:t>52 049003</w:t>
        <w:tab/>
        <w:t>2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49004</w:t>
        <w:tab/>
        <w:t>22.50</w:t>
        <w:tab/>
        <w:t>52 049005</w:t>
        <w:tab/>
        <w:t>19.75</w:t>
        <w:tab/>
        <w:t>52 049006</w:t>
        <w:tab/>
        <w:t>26.50</w:t>
        <w:tab/>
        <w:t>52 049007</w:t>
        <w:tab/>
        <w:t>19.50</w:t>
        <w:tab/>
        <w:t>52 049008</w:t>
        <w:tab/>
        <w:t>18.50</w:t>
        <w:tab/>
        <w:t>52 049009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49010</w:t>
        <w:tab/>
        <w:t>15.00</w:t>
        <w:tab/>
        <w:t>52 050001</w:t>
        <w:tab/>
        <w:t>33.90</w:t>
        <w:tab/>
        <w:t>52 050002</w:t>
        <w:tab/>
        <w:t>67.00</w:t>
        <w:tab/>
        <w:t>52 050003</w:t>
        <w:tab/>
        <w:t>34.80</w:t>
        <w:tab/>
        <w:t>52 050004</w:t>
        <w:tab/>
        <w:t>31.05</w:t>
        <w:tab/>
        <w:t>52 050005</w:t>
        <w:tab/>
        <w:t>4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50006</w:t>
        <w:tab/>
        <w:t>62.00</w:t>
        <w:tab/>
        <w:t>52 050007</w:t>
        <w:tab/>
        <w:t>35.00</w:t>
        <w:tab/>
        <w:t>52 050008</w:t>
        <w:tab/>
        <w:t>40.00</w:t>
        <w:tab/>
        <w:t>52 050009</w:t>
        <w:tab/>
        <w:t>56.50</w:t>
        <w:tab/>
        <w:t>52 050010</w:t>
        <w:tab/>
        <w:t>44.00</w:t>
        <w:tab/>
        <w:t>52 050011</w:t>
        <w:tab/>
        <w:t>2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51001</w:t>
        <w:tab/>
        <w:t>16.90</w:t>
        <w:tab/>
        <w:t>52 051002</w:t>
        <w:tab/>
        <w:t>23.00</w:t>
        <w:tab/>
        <w:t>52 051003</w:t>
        <w:tab/>
        <w:t>16.75</w:t>
        <w:tab/>
        <w:t>52 051004</w:t>
        <w:tab/>
        <w:t>17.00</w:t>
        <w:tab/>
        <w:t>52 051005</w:t>
        <w:tab/>
        <w:t>22.50</w:t>
        <w:tab/>
        <w:t>52 051006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51007</w:t>
        <w:tab/>
        <w:t>15.50</w:t>
        <w:tab/>
        <w:t>52 051008</w:t>
        <w:tab/>
        <w:t>15.00</w:t>
        <w:tab/>
        <w:t>52 052001</w:t>
        <w:tab/>
        <w:t>32.90</w:t>
        <w:tab/>
        <w:t>52 052002</w:t>
        <w:tab/>
        <w:t>15.00</w:t>
        <w:tab/>
        <w:t>52 052003</w:t>
        <w:tab/>
        <w:t>15.75</w:t>
        <w:tab/>
        <w:t>52 052004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52005</w:t>
        <w:tab/>
        <w:t>13.00</w:t>
        <w:tab/>
        <w:t>52 052006</w:t>
        <w:tab/>
        <w:t>16.00</w:t>
        <w:tab/>
        <w:t>52 052007</w:t>
        <w:tab/>
        <w:t>15.00</w:t>
        <w:tab/>
        <w:t>52 052008</w:t>
        <w:tab/>
        <w:t>11.38</w:t>
        <w:tab/>
        <w:t>52 052009</w:t>
        <w:tab/>
        <w:t>11.50</w:t>
        <w:tab/>
        <w:t>52 052010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53001</w:t>
        <w:tab/>
        <w:t>183.33</w:t>
        <w:tab/>
        <w:t>52 053002</w:t>
        <w:tab/>
        <w:t>70.00</w:t>
        <w:tab/>
        <w:t>52 053003</w:t>
        <w:tab/>
        <w:t>145.45</w:t>
        <w:tab/>
        <w:t>52 053004</w:t>
        <w:tab/>
        <w:t>55.00</w:t>
        <w:tab/>
        <w:t>52 053005</w:t>
        <w:tab/>
        <w:t>77.50</w:t>
        <w:tab/>
        <w:t>52 053006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53007</w:t>
        <w:tab/>
        <w:t>68.82</w:t>
        <w:tab/>
        <w:t>52 054001</w:t>
        <w:tab/>
        <w:t>28.90</w:t>
        <w:tab/>
        <w:t>52 054002</w:t>
        <w:tab/>
        <w:t>49.90</w:t>
        <w:tab/>
        <w:t>52 054003</w:t>
        <w:tab/>
        <w:t>31.15</w:t>
        <w:tab/>
        <w:t>52 054004</w:t>
        <w:tab/>
        <w:t>32.50</w:t>
        <w:tab/>
        <w:t>52 054005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54006</w:t>
        <w:tab/>
        <w:t>16.75</w:t>
        <w:tab/>
        <w:t>52 054007</w:t>
        <w:tab/>
        <w:t>20.00</w:t>
        <w:tab/>
        <w:t>52 054008</w:t>
        <w:tab/>
        <w:t>25.00</w:t>
        <w:tab/>
        <w:t>52 054009</w:t>
        <w:tab/>
        <w:t>18.00</w:t>
        <w:tab/>
        <w:t>52 054010</w:t>
        <w:tab/>
        <w:t>28.83</w:t>
        <w:tab/>
        <w:t>52 054011</w:t>
        <w:tab/>
        <w:t>13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54012</w:t>
        <w:tab/>
        <w:t>21.50</w:t>
        <w:tab/>
        <w:t>52 054013</w:t>
        <w:tab/>
        <w:t>22.75</w:t>
        <w:tab/>
        <w:t>52 054014</w:t>
        <w:tab/>
        <w:t>21.00</w:t>
        <w:tab/>
        <w:t>52 054015</w:t>
        <w:tab/>
        <w:t>21.50</w:t>
        <w:tab/>
        <w:t>52 054016</w:t>
        <w:tab/>
        <w:t>23.55</w:t>
        <w:tab/>
        <w:t>52 054017</w:t>
        <w:tab/>
        <w:t>28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54018</w:t>
        <w:tab/>
        <w:t>28.00</w:t>
        <w:tab/>
        <w:t>52 054019</w:t>
        <w:tab/>
        <w:t>20.00</w:t>
        <w:tab/>
        <w:t>52 054020</w:t>
        <w:tab/>
        <w:t>23.00</w:t>
        <w:tab/>
        <w:t>52 054021</w:t>
        <w:tab/>
        <w:t>15.00</w:t>
        <w:tab/>
        <w:t>52 055001</w:t>
        <w:tab/>
        <w:t>24.40</w:t>
        <w:tab/>
        <w:t>52 055002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55003</w:t>
        <w:tab/>
        <w:t>17.00</w:t>
        <w:tab/>
        <w:t>52 055004</w:t>
        <w:tab/>
        <w:t>22.05</w:t>
        <w:tab/>
        <w:t>52 055005</w:t>
        <w:tab/>
        <w:t>20.50</w:t>
        <w:tab/>
        <w:t>52 055006</w:t>
        <w:tab/>
        <w:t>22.58</w:t>
        <w:tab/>
        <w:t>52 055007</w:t>
        <w:tab/>
        <w:t>20.00</w:t>
        <w:tab/>
        <w:t>52 055008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55009</w:t>
        <w:tab/>
        <w:t>24.00</w:t>
        <w:tab/>
        <w:t>52 055010</w:t>
        <w:tab/>
        <w:t>23.00</w:t>
        <w:tab/>
        <w:t>52 055011</w:t>
        <w:tab/>
        <w:t>15.25</w:t>
        <w:tab/>
        <w:t>52 056001</w:t>
        <w:tab/>
        <w:t>52.41</w:t>
        <w:tab/>
        <w:t>52 056002</w:t>
        <w:tab/>
        <w:t>55.00</w:t>
        <w:tab/>
        <w:t>52 056003</w:t>
        <w:tab/>
        <w:t>38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56004</w:t>
        <w:tab/>
        <w:t>38.55</w:t>
        <w:tab/>
        <w:t>52 056005</w:t>
        <w:tab/>
        <w:t>48.00</w:t>
        <w:tab/>
        <w:t>52 056006</w:t>
        <w:tab/>
        <w:t>54.50</w:t>
        <w:tab/>
        <w:t>52 056007</w:t>
        <w:tab/>
        <w:t>58.00</w:t>
        <w:tab/>
        <w:t>52 056008</w:t>
        <w:tab/>
        <w:t>50.00</w:t>
        <w:tab/>
        <w:t>52 056009</w:t>
        <w:tab/>
        <w:t>4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56010</w:t>
        <w:tab/>
        <w:t>38.75</w:t>
        <w:tab/>
        <w:t>52 057001</w:t>
        <w:tab/>
        <w:t>11.40</w:t>
        <w:tab/>
        <w:t>52 057002</w:t>
        <w:tab/>
        <w:t>18.00</w:t>
        <w:tab/>
        <w:t>52 057003</w:t>
        <w:tab/>
        <w:t>13.50</w:t>
        <w:tab/>
        <w:t>52 057004</w:t>
        <w:tab/>
        <w:t>27.50</w:t>
        <w:tab/>
        <w:t>52 057005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57006</w:t>
        <w:tab/>
        <w:t>13.00</w:t>
        <w:tab/>
        <w:t>52 057007</w:t>
        <w:tab/>
        <w:t>12.00</w:t>
        <w:tab/>
        <w:t>52 057008</w:t>
        <w:tab/>
        <w:t>15.00</w:t>
        <w:tab/>
        <w:t>52 058001</w:t>
        <w:tab/>
        <w:t>19.65</w:t>
        <w:tab/>
        <w:t>52 058002</w:t>
        <w:tab/>
        <w:t>25.50</w:t>
        <w:tab/>
        <w:t>52 058003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58004</w:t>
        <w:tab/>
        <w:t>19.00</w:t>
        <w:tab/>
        <w:t>52 058005</w:t>
        <w:tab/>
        <w:t>16.25</w:t>
        <w:tab/>
        <w:t>52 058006</w:t>
        <w:tab/>
        <w:t>15.25</w:t>
        <w:tab/>
        <w:t>52 059001</w:t>
        <w:tab/>
        <w:t>12.15</w:t>
        <w:tab/>
        <w:t>52 059002</w:t>
        <w:tab/>
        <w:t>8.90</w:t>
        <w:tab/>
        <w:t>52 059003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59004</w:t>
        <w:tab/>
        <w:t>15.00</w:t>
        <w:tab/>
        <w:t>52 059005</w:t>
        <w:tab/>
        <w:t>11.75</w:t>
        <w:tab/>
        <w:t>52 059006</w:t>
        <w:tab/>
        <w:t>14.00</w:t>
        <w:tab/>
        <w:t>52 059007</w:t>
        <w:tab/>
        <w:t>12.50</w:t>
        <w:tab/>
        <w:t>52 059008</w:t>
        <w:tab/>
        <w:t>13.00</w:t>
        <w:tab/>
        <w:t>52 059009</w:t>
        <w:tab/>
        <w:t>10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59010</w:t>
        <w:tab/>
        <w:t>10.00</w:t>
        <w:tab/>
        <w:t>52 060001</w:t>
        <w:tab/>
        <w:t>72.75</w:t>
        <w:tab/>
        <w:t>52 060002</w:t>
        <w:tab/>
        <w:t>52.50</w:t>
        <w:tab/>
        <w:t>52 060003</w:t>
        <w:tab/>
        <w:t>71.50</w:t>
        <w:tab/>
        <w:t>52 060004</w:t>
        <w:tab/>
        <w:t>82.50</w:t>
        <w:tab/>
        <w:t>52 060005</w:t>
        <w:tab/>
        <w:t>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60006</w:t>
        <w:tab/>
        <w:t>80.00</w:t>
        <w:tab/>
        <w:t>52 060007</w:t>
        <w:tab/>
        <w:t>62.50</w:t>
        <w:tab/>
        <w:t>52 061001</w:t>
        <w:tab/>
        <w:t>13.25</w:t>
        <w:tab/>
        <w:t>52 061002</w:t>
        <w:tab/>
        <w:t>20.00</w:t>
        <w:tab/>
        <w:t>52 061003</w:t>
        <w:tab/>
        <w:t>12.00</w:t>
        <w:tab/>
        <w:t>52 061004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61005</w:t>
        <w:tab/>
        <w:t>20.00</w:t>
        <w:tab/>
        <w:t>52 061006</w:t>
        <w:tab/>
        <w:t>15.50</w:t>
        <w:tab/>
        <w:t>52 061007</w:t>
        <w:tab/>
        <w:t>13.00</w:t>
        <w:tab/>
        <w:t>52 061008</w:t>
        <w:tab/>
        <w:t>13.50</w:t>
        <w:tab/>
        <w:t>52 061009</w:t>
        <w:tab/>
        <w:t>12.50</w:t>
        <w:tab/>
        <w:t>52 062001</w:t>
        <w:tab/>
        <w:t>1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62002</w:t>
        <w:tab/>
        <w:t>11.70</w:t>
        <w:tab/>
        <w:t>52 062003</w:t>
        <w:tab/>
        <w:t>19.00</w:t>
        <w:tab/>
        <w:t>52 062004</w:t>
        <w:tab/>
        <w:t>10.00</w:t>
        <w:tab/>
        <w:t>52 062005</w:t>
        <w:tab/>
        <w:t>8.50</w:t>
        <w:tab/>
        <w:t>52 062006</w:t>
        <w:tab/>
        <w:t>8.00</w:t>
        <w:tab/>
        <w:t>52 062007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62008</w:t>
        <w:tab/>
        <w:t>8.50</w:t>
        <w:tab/>
        <w:t>52 063001</w:t>
        <w:tab/>
        <w:t>26.00</w:t>
        <w:tab/>
        <w:t>52 063002</w:t>
        <w:tab/>
        <w:t>21.75</w:t>
        <w:tab/>
        <w:t>52 063003</w:t>
        <w:tab/>
        <w:t>28.00</w:t>
        <w:tab/>
        <w:t>52 063004</w:t>
        <w:tab/>
        <w:t>22.25</w:t>
        <w:tab/>
        <w:t>52 063005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63006</w:t>
        <w:tab/>
        <w:t>17.75</w:t>
        <w:tab/>
        <w:t>52 063007</w:t>
        <w:tab/>
        <w:t>20.00</w:t>
        <w:tab/>
        <w:t>52 063008</w:t>
        <w:tab/>
        <w:t>14.50</w:t>
        <w:tab/>
        <w:t>52 063009</w:t>
        <w:tab/>
        <w:t>21.00</w:t>
        <w:tab/>
        <w:t>52 064001</w:t>
        <w:tab/>
        <w:t>23.50</w:t>
        <w:tab/>
        <w:t>52 064002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64003</w:t>
        <w:tab/>
        <w:t>40.00</w:t>
        <w:tab/>
        <w:t>52 064004</w:t>
        <w:tab/>
        <w:t>19.00</w:t>
        <w:tab/>
        <w:t>52 064005</w:t>
        <w:tab/>
        <w:t>21.75</w:t>
        <w:tab/>
        <w:t>52 064006</w:t>
        <w:tab/>
        <w:t>19.00</w:t>
        <w:tab/>
        <w:t>52 064007</w:t>
        <w:tab/>
        <w:t>22.00</w:t>
        <w:tab/>
        <w:t>52 064008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65001</w:t>
        <w:tab/>
        <w:t>132.50</w:t>
        <w:tab/>
        <w:t>52 065002</w:t>
        <w:tab/>
        <w:t>120.00</w:t>
        <w:tab/>
        <w:t>52 065003</w:t>
        <w:tab/>
        <w:t>42.50</w:t>
        <w:tab/>
        <w:t>52 065004</w:t>
        <w:tab/>
        <w:t>112.50</w:t>
        <w:tab/>
        <w:t>52 065005</w:t>
        <w:tab/>
        <w:t>127.50</w:t>
        <w:tab/>
        <w:t>52 065006</w:t>
        <w:tab/>
        <w:t>12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65007</w:t>
        <w:tab/>
        <w:t>130.00</w:t>
        <w:tab/>
        <w:t>52 066001</w:t>
        <w:tab/>
        <w:t>48.00</w:t>
        <w:tab/>
        <w:t>52 066002</w:t>
        <w:tab/>
        <w:t>34.00</w:t>
        <w:tab/>
        <w:t>52 066003</w:t>
        <w:tab/>
        <w:t>27.50</w:t>
        <w:tab/>
        <w:t>52 066004</w:t>
        <w:tab/>
        <w:t>36.25</w:t>
        <w:tab/>
        <w:t>52 066005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66006</w:t>
        <w:tab/>
        <w:t>38.00</w:t>
        <w:tab/>
        <w:t>52 066007</w:t>
        <w:tab/>
        <w:t>18.75</w:t>
        <w:tab/>
        <w:t>52 066008</w:t>
        <w:tab/>
        <w:t>49.00</w:t>
        <w:tab/>
        <w:t>52 066009</w:t>
        <w:tab/>
        <w:t>28.00</w:t>
        <w:tab/>
        <w:t>52 066010</w:t>
        <w:tab/>
        <w:t>35.00</w:t>
        <w:tab/>
        <w:t>52 067001</w:t>
        <w:tab/>
        <w:t>59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67002</w:t>
        <w:tab/>
        <w:t>98.25</w:t>
        <w:tab/>
        <w:t>52 067003</w:t>
        <w:tab/>
        <w:t>53.68</w:t>
        <w:tab/>
        <w:t>52 067004</w:t>
        <w:tab/>
        <w:t>90.70</w:t>
        <w:tab/>
        <w:t>52 067005</w:t>
        <w:tab/>
        <w:t>50.00</w:t>
        <w:tab/>
        <w:t>52 068001</w:t>
        <w:tab/>
        <w:t>22.00</w:t>
        <w:tab/>
        <w:t>52 068002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68003</w:t>
        <w:tab/>
        <w:t>29.00</w:t>
        <w:tab/>
        <w:t>52 068004</w:t>
        <w:tab/>
        <w:t>21.25</w:t>
        <w:tab/>
        <w:t>52 068005</w:t>
        <w:tab/>
        <w:t>18.50</w:t>
        <w:tab/>
        <w:t>52 068006</w:t>
        <w:tab/>
        <w:t>20.00</w:t>
        <w:tab/>
        <w:t>52 068007</w:t>
        <w:tab/>
        <w:t>17.75</w:t>
        <w:tab/>
        <w:t>52 068008</w:t>
        <w:tab/>
        <w:t>1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68009</w:t>
        <w:tab/>
        <w:t>17.00</w:t>
        <w:tab/>
        <w:t>52 068010</w:t>
        <w:tab/>
        <w:t>22.50</w:t>
        <w:tab/>
        <w:t>52 069001</w:t>
        <w:tab/>
        <w:t>48.50</w:t>
        <w:tab/>
        <w:t>52 069002</w:t>
        <w:tab/>
        <w:t>35.00</w:t>
        <w:tab/>
        <w:t>52 069003</w:t>
        <w:tab/>
        <w:t>34.00</w:t>
        <w:tab/>
        <w:t>52 069004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69005</w:t>
        <w:tab/>
        <w:t>35.50</w:t>
        <w:tab/>
        <w:t>52 069006</w:t>
        <w:tab/>
        <w:t>30.00</w:t>
        <w:tab/>
        <w:t>52 069007</w:t>
        <w:tab/>
        <w:t>54.00</w:t>
        <w:tab/>
        <w:t>52 070001</w:t>
        <w:tab/>
        <w:t>21.25</w:t>
        <w:tab/>
        <w:t>52 070002</w:t>
        <w:tab/>
        <w:t>40.88</w:t>
        <w:tab/>
        <w:t>52 070003</w:t>
        <w:tab/>
        <w:t>31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70004</w:t>
        <w:tab/>
        <w:t>31.03</w:t>
        <w:tab/>
        <w:t>52 070005</w:t>
        <w:tab/>
        <w:t>32.56</w:t>
        <w:tab/>
        <w:t>52 070006</w:t>
        <w:tab/>
        <w:t>27.59</w:t>
        <w:tab/>
        <w:t>52 071001</w:t>
        <w:tab/>
        <w:t>18.75</w:t>
        <w:tab/>
        <w:t>52 071002</w:t>
        <w:tab/>
        <w:t>25.00</w:t>
        <w:tab/>
        <w:t>52 07100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71004</w:t>
        <w:tab/>
        <w:t>19.00</w:t>
        <w:tab/>
        <w:t>52 071005</w:t>
        <w:tab/>
        <w:t>21.00</w:t>
        <w:tab/>
        <w:t>52 071006</w:t>
        <w:tab/>
        <w:t>17.75</w:t>
        <w:tab/>
        <w:t>52 071007</w:t>
        <w:tab/>
        <w:t>15.00</w:t>
        <w:tab/>
        <w:t>52 071008</w:t>
        <w:tab/>
        <w:t>22.00</w:t>
        <w:tab/>
        <w:t>52 072001</w:t>
        <w:tab/>
        <w:t>9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72002</w:t>
        <w:tab/>
        <w:t>18.00</w:t>
        <w:tab/>
        <w:t>52 072003</w:t>
        <w:tab/>
        <w:t>12.00</w:t>
        <w:tab/>
        <w:t>52 072004</w:t>
        <w:tab/>
        <w:t>12.25</w:t>
        <w:tab/>
        <w:t>52 072005</w:t>
        <w:tab/>
        <w:t>15.00</w:t>
        <w:tab/>
        <w:t>52 072006</w:t>
        <w:tab/>
        <w:t>13.00</w:t>
        <w:tab/>
        <w:t>52 072007</w:t>
        <w:tab/>
        <w:t>1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72008</w:t>
        <w:tab/>
        <w:t>14.50</w:t>
        <w:tab/>
        <w:t>52 073001</w:t>
        <w:tab/>
        <w:t>1.05</w:t>
        <w:tab/>
        <w:t>52 073002</w:t>
        <w:tab/>
        <w:t>1.43</w:t>
        <w:tab/>
        <w:t>52 073003</w:t>
        <w:tab/>
        <w:t>1.50</w:t>
        <w:tab/>
        <w:t>52 073004</w:t>
        <w:tab/>
        <w:t>1.00</w:t>
        <w:tab/>
        <w:t>52 073005</w:t>
        <w:tab/>
        <w:t>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73006</w:t>
        <w:tab/>
        <w:t>0.75</w:t>
        <w:tab/>
        <w:t>52 073007</w:t>
        <w:tab/>
        <w:t>0.90</w:t>
        <w:tab/>
        <w:t>52 073008</w:t>
        <w:tab/>
        <w:t>1.00</w:t>
        <w:tab/>
        <w:t>52 073009</w:t>
        <w:tab/>
        <w:t>2.00</w:t>
        <w:tab/>
        <w:t>52 073010</w:t>
        <w:tab/>
        <w:t>1.20</w:t>
        <w:tab/>
        <w:t>52 073011</w:t>
        <w:tab/>
        <w:t>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74001</w:t>
        <w:tab/>
        <w:t>42.00</w:t>
        <w:tab/>
        <w:t>52 074002</w:t>
        <w:tab/>
        <w:t>35.00</w:t>
        <w:tab/>
        <w:t>52 074003</w:t>
        <w:tab/>
        <w:t>32.00</w:t>
        <w:tab/>
        <w:t>52 074004</w:t>
        <w:tab/>
        <w:t>33.00</w:t>
        <w:tab/>
        <w:t>52 074005</w:t>
        <w:tab/>
        <w:t>87.50</w:t>
        <w:tab/>
        <w:t>52 074006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74007</w:t>
        <w:tab/>
        <w:t>28.00</w:t>
        <w:tab/>
        <w:t>52 074008</w:t>
        <w:tab/>
        <w:t>32.00</w:t>
        <w:tab/>
        <w:t>52 074009</w:t>
        <w:tab/>
        <w:t>32.00</w:t>
        <w:tab/>
        <w:t>52 074010</w:t>
        <w:tab/>
        <w:t>15.00</w:t>
        <w:tab/>
        <w:t>52 075001</w:t>
        <w:tab/>
        <w:t>5.93</w:t>
        <w:tab/>
        <w:t>52 075002</w:t>
        <w:tab/>
        <w:t>10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75003</w:t>
        <w:tab/>
        <w:t>5.50</w:t>
        <w:tab/>
        <w:t>52 075004</w:t>
        <w:tab/>
        <w:t>134.23</w:t>
        <w:tab/>
        <w:t>52 075005</w:t>
        <w:tab/>
        <w:t>40.00</w:t>
        <w:tab/>
        <w:t>52 075006</w:t>
        <w:tab/>
        <w:t>8.90</w:t>
        <w:tab/>
        <w:t>52 075007</w:t>
        <w:tab/>
        <w:t>38.00</w:t>
        <w:tab/>
        <w:t>52 075008</w:t>
        <w:tab/>
        <w:t>2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75009</w:t>
        <w:tab/>
        <w:t>15.00</w:t>
        <w:tab/>
        <w:t>52 075010</w:t>
        <w:tab/>
        <w:t>24.00</w:t>
        <w:tab/>
        <w:t>52 075011</w:t>
        <w:tab/>
        <w:t>13.00</w:t>
        <w:tab/>
        <w:t>52 076001</w:t>
        <w:tab/>
        <w:t>60.00</w:t>
        <w:tab/>
        <w:t>52 076002</w:t>
        <w:tab/>
        <w:t>42.00</w:t>
        <w:tab/>
        <w:t>52 076003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76004</w:t>
        <w:tab/>
        <w:t>15.50</w:t>
        <w:tab/>
        <w:t>52 076005</w:t>
        <w:tab/>
        <w:t>18.50</w:t>
        <w:tab/>
        <w:t>52 076006</w:t>
        <w:tab/>
        <w:t>17.75</w:t>
        <w:tab/>
        <w:t>52 076007</w:t>
        <w:tab/>
        <w:t>28.60</w:t>
        <w:tab/>
        <w:t>52 076008</w:t>
        <w:tab/>
        <w:t>180.00</w:t>
        <w:tab/>
        <w:t>52 077001</w:t>
        <w:tab/>
        <w:t>18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77002</w:t>
        <w:tab/>
        <w:t>19.05</w:t>
        <w:tab/>
        <w:t>52 077003</w:t>
        <w:tab/>
        <w:t>22.00</w:t>
        <w:tab/>
        <w:t>52 077004</w:t>
        <w:tab/>
        <w:t>19.00</w:t>
        <w:tab/>
        <w:t>52 077005</w:t>
        <w:tab/>
        <w:t>18.00</w:t>
        <w:tab/>
        <w:t>52 077006</w:t>
        <w:tab/>
        <w:t>18.00</w:t>
        <w:tab/>
        <w:t>52 077007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78001</w:t>
        <w:tab/>
        <w:t>201.12</w:t>
        <w:tab/>
        <w:t>52 078002</w:t>
        <w:tab/>
        <w:t>305.56</w:t>
        <w:tab/>
        <w:t>52 078003</w:t>
        <w:tab/>
        <w:t>216.67</w:t>
        <w:tab/>
        <w:t>52 078004</w:t>
        <w:tab/>
        <w:t>309.52</w:t>
        <w:tab/>
        <w:t>52 078005</w:t>
        <w:tab/>
        <w:t>250.00</w:t>
        <w:tab/>
        <w:t>52 079001</w:t>
        <w:tab/>
        <w:t>13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79002</w:t>
        <w:tab/>
        <w:t>20.00</w:t>
        <w:tab/>
        <w:t>52 079003</w:t>
        <w:tab/>
        <w:t>19.00</w:t>
        <w:tab/>
        <w:t>52 079004</w:t>
        <w:tab/>
        <w:t>17.00</w:t>
        <w:tab/>
        <w:t>52 079005</w:t>
        <w:tab/>
        <w:t>14.00</w:t>
        <w:tab/>
        <w:t>52 079006</w:t>
        <w:tab/>
        <w:t>13.00</w:t>
        <w:tab/>
        <w:t>52 079007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79008</w:t>
        <w:tab/>
        <w:t>11.00</w:t>
        <w:tab/>
        <w:t>52 079009</w:t>
        <w:tab/>
        <w:t>15.00</w:t>
        <w:tab/>
        <w:t>52 080001</w:t>
        <w:tab/>
        <w:t>21.00</w:t>
        <w:tab/>
        <w:t>52 080002</w:t>
        <w:tab/>
        <w:t>11.25</w:t>
        <w:tab/>
        <w:t>52 080003</w:t>
        <w:tab/>
        <w:t>12.50</w:t>
        <w:tab/>
        <w:t>52 080004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80005</w:t>
        <w:tab/>
        <w:t>19.75</w:t>
        <w:tab/>
        <w:t>52 080006</w:t>
        <w:tab/>
        <w:t>14.50</w:t>
        <w:tab/>
        <w:t>52 080007</w:t>
        <w:tab/>
        <w:t>19.50</w:t>
        <w:tab/>
        <w:t>52 081001</w:t>
        <w:tab/>
        <w:t>99.40</w:t>
        <w:tab/>
        <w:t>52 081002</w:t>
        <w:tab/>
        <w:t>81.00</w:t>
        <w:tab/>
        <w:t>52 081003</w:t>
        <w:tab/>
        <w:t>32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81004</w:t>
        <w:tab/>
        <w:t>45.00</w:t>
        <w:tab/>
        <w:t>52 081005</w:t>
        <w:tab/>
        <w:t>38.75</w:t>
        <w:tab/>
        <w:t>52 082001</w:t>
        <w:tab/>
        <w:t>9.90</w:t>
        <w:tab/>
        <w:t>52 082002</w:t>
        <w:tab/>
        <w:t>14.00</w:t>
        <w:tab/>
        <w:t>52 082003</w:t>
        <w:tab/>
        <w:t>13.50</w:t>
        <w:tab/>
        <w:t>52 082004</w:t>
        <w:tab/>
        <w:t>12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82005</w:t>
        <w:tab/>
        <w:t>13.50</w:t>
        <w:tab/>
        <w:t>52 082006</w:t>
        <w:tab/>
        <w:t>10.55</w:t>
        <w:tab/>
        <w:t>52 082007</w:t>
        <w:tab/>
        <w:t>10.50</w:t>
        <w:tab/>
        <w:t>52 082008</w:t>
        <w:tab/>
        <w:t>14.00</w:t>
        <w:tab/>
        <w:t>52 082009</w:t>
        <w:tab/>
        <w:t>18.00</w:t>
        <w:tab/>
        <w:t>52 083001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83002</w:t>
        <w:tab/>
        <w:t>26.25</w:t>
        <w:tab/>
        <w:t>52 083003</w:t>
        <w:tab/>
        <w:t>24.00</w:t>
        <w:tab/>
        <w:t>52 083004</w:t>
        <w:tab/>
        <w:t>28.50</w:t>
        <w:tab/>
        <w:t>52 083005</w:t>
        <w:tab/>
        <w:t>22.00</w:t>
        <w:tab/>
        <w:t>52 083006</w:t>
        <w:tab/>
        <w:t>28.25</w:t>
        <w:tab/>
        <w:t>52 084001</w:t>
        <w:tab/>
        <w:t>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84002</w:t>
        <w:tab/>
        <w:t>32.50</w:t>
        <w:tab/>
        <w:t>52 084003</w:t>
        <w:tab/>
        <w:t>75.00</w:t>
        <w:tab/>
        <w:t>52 084004</w:t>
        <w:tab/>
        <w:t>10.00</w:t>
        <w:tab/>
        <w:t>52 084005</w:t>
        <w:tab/>
        <w:t>169.64</w:t>
        <w:tab/>
        <w:t>52 084006</w:t>
        <w:tab/>
        <w:t>155.56</w:t>
        <w:tab/>
        <w:t>52 084007</w:t>
        <w:tab/>
        <w:t>14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84008</w:t>
        <w:tab/>
        <w:t>140.74</w:t>
        <w:tab/>
        <w:t>52 084009</w:t>
        <w:tab/>
        <w:t>5.00</w:t>
        <w:tab/>
        <w:t>52 084010</w:t>
        <w:tab/>
        <w:t>4.50</w:t>
        <w:tab/>
        <w:t>52 085001</w:t>
        <w:tab/>
        <w:t>76.67</w:t>
        <w:tab/>
        <w:t>52 085002</w:t>
        <w:tab/>
        <w:t>77.94</w:t>
        <w:tab/>
        <w:t>52 085003</w:t>
        <w:tab/>
        <w:t>44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85004</w:t>
        <w:tab/>
        <w:t>66.67</w:t>
        <w:tab/>
        <w:t>52 085005</w:t>
        <w:tab/>
        <w:t>81.11</w:t>
        <w:tab/>
        <w:t>52 085006</w:t>
        <w:tab/>
        <w:t>110.53</w:t>
        <w:tab/>
        <w:t>52 086001</w:t>
        <w:tab/>
        <w:t>34.62</w:t>
        <w:tab/>
        <w:t>52 086002</w:t>
        <w:tab/>
        <w:t>150.00</w:t>
        <w:tab/>
        <w:t>52 086003</w:t>
        <w:tab/>
        <w:t>2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86004</w:t>
        <w:tab/>
        <w:t>51.70</w:t>
        <w:tab/>
        <w:t>52 086005</w:t>
        <w:tab/>
        <w:t>80.00</w:t>
        <w:tab/>
        <w:t>52 086006</w:t>
        <w:tab/>
        <w:t>68.00</w:t>
        <w:tab/>
        <w:t>52 086007</w:t>
        <w:tab/>
        <w:t>10.50</w:t>
        <w:tab/>
        <w:t>52 087001</w:t>
        <w:tab/>
        <w:t>108.85</w:t>
        <w:tab/>
        <w:t>52 087002</w:t>
        <w:tab/>
        <w:t>157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87003</w:t>
        <w:tab/>
        <w:t>77.74</w:t>
        <w:tab/>
        <w:t>52 087004</w:t>
        <w:tab/>
        <w:t>111.50</w:t>
        <w:tab/>
        <w:t>52 087005</w:t>
        <w:tab/>
        <w:t>100.00</w:t>
        <w:tab/>
        <w:t>52 087006</w:t>
        <w:tab/>
        <w:t>106.19</w:t>
        <w:tab/>
        <w:t>52 088001</w:t>
        <w:tab/>
        <w:t>14.88</w:t>
        <w:tab/>
        <w:t>52 088002</w:t>
        <w:tab/>
        <w:t>162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88003</w:t>
        <w:tab/>
        <w:t>12.00</w:t>
        <w:tab/>
        <w:t>52 088004</w:t>
        <w:tab/>
        <w:t>15.00</w:t>
        <w:tab/>
        <w:t>52 088005</w:t>
        <w:tab/>
        <w:t>12.50</w:t>
        <w:tab/>
        <w:t>52 089001</w:t>
        <w:tab/>
        <w:t>76.87</w:t>
        <w:tab/>
        <w:t>52 089002</w:t>
        <w:tab/>
        <w:t>384.00</w:t>
        <w:tab/>
        <w:t>52 089003</w:t>
        <w:tab/>
        <w:t>10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89004</w:t>
        <w:tab/>
        <w:t>87.50</w:t>
        <w:tab/>
        <w:t>52 089005</w:t>
        <w:tab/>
        <w:t>91.46</w:t>
        <w:tab/>
        <w:t>52 090001</w:t>
        <w:tab/>
        <w:t>83.56</w:t>
        <w:tab/>
        <w:t>52 090002</w:t>
        <w:tab/>
        <w:t>78.85</w:t>
        <w:tab/>
        <w:t>52 090003</w:t>
        <w:tab/>
        <w:t>111.36</w:t>
        <w:tab/>
        <w:t>52 090004</w:t>
        <w:tab/>
        <w:t>69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90005</w:t>
        <w:tab/>
        <w:t>78.10</w:t>
        <w:tab/>
        <w:t>52 090006</w:t>
        <w:tab/>
        <w:t>105.26</w:t>
        <w:tab/>
        <w:t>52 091001</w:t>
        <w:tab/>
        <w:t>153.19</w:t>
        <w:tab/>
        <w:t>52 091002</w:t>
        <w:tab/>
        <w:t>39.06</w:t>
        <w:tab/>
        <w:t>52 091003</w:t>
        <w:tab/>
        <w:t>40.81</w:t>
        <w:tab/>
        <w:t>52 091004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91005</w:t>
        <w:tab/>
        <w:t>136.17</w:t>
        <w:tab/>
        <w:t>52 091006</w:t>
        <w:tab/>
        <w:t>120.00</w:t>
        <w:tab/>
        <w:t>52 092001</w:t>
        <w:tab/>
        <w:t>94.52</w:t>
        <w:tab/>
        <w:t>52 092002</w:t>
        <w:tab/>
        <w:t>30.00</w:t>
        <w:tab/>
        <w:t>52 092003</w:t>
        <w:tab/>
        <w:t>127.27</w:t>
        <w:tab/>
        <w:t>52 092004</w:t>
        <w:tab/>
        <w:t>39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92005</w:t>
        <w:tab/>
        <w:t>34.00</w:t>
        <w:tab/>
        <w:t>52 093001</w:t>
        <w:tab/>
        <w:t>181.25</w:t>
        <w:tab/>
        <w:t>52 093002</w:t>
        <w:tab/>
        <w:t>81.90</w:t>
        <w:tab/>
        <w:t>52 093003</w:t>
        <w:tab/>
        <w:t>146.96</w:t>
        <w:tab/>
        <w:t>52 093004</w:t>
        <w:tab/>
        <w:t>187.50</w:t>
        <w:tab/>
        <w:t>52 093005</w:t>
        <w:tab/>
        <w:t>179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94001</w:t>
        <w:tab/>
        <w:t>714.29</w:t>
        <w:tab/>
        <w:t>52 094002</w:t>
        <w:tab/>
        <w:t>640.00</w:t>
        <w:tab/>
        <w:t>52 094003</w:t>
        <w:tab/>
        <w:t>368.89</w:t>
        <w:tab/>
        <w:t>52 094004</w:t>
        <w:tab/>
        <w:t>391.57</w:t>
        <w:tab/>
        <w:t>52 095001</w:t>
        <w:tab/>
        <w:t>207.26</w:t>
        <w:tab/>
        <w:t>52 095002</w:t>
        <w:tab/>
        <w:t>205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95003</w:t>
        <w:tab/>
        <w:t>205.88</w:t>
        <w:tab/>
        <w:t>52 095004</w:t>
        <w:tab/>
        <w:t>134.31</w:t>
        <w:tab/>
        <w:t>52 095005</w:t>
        <w:tab/>
        <w:t>180.00</w:t>
        <w:tab/>
        <w:t>52 096001</w:t>
        <w:tab/>
        <w:t>6.00</w:t>
        <w:tab/>
        <w:t>52 096002</w:t>
        <w:tab/>
        <w:t>84.03</w:t>
        <w:tab/>
        <w:t>52 096003</w:t>
        <w:tab/>
        <w:t>90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96004</w:t>
        <w:tab/>
        <w:t>116.63</w:t>
        <w:tab/>
        <w:t>52 097001</w:t>
        <w:tab/>
        <w:t>10.00</w:t>
        <w:tab/>
        <w:t>52 097002</w:t>
        <w:tab/>
        <w:t>19.90</w:t>
        <w:tab/>
        <w:t>52 097003</w:t>
        <w:tab/>
        <w:t>1.50</w:t>
        <w:tab/>
        <w:t>52 097004</w:t>
        <w:tab/>
        <w:t>10.00</w:t>
        <w:tab/>
        <w:t>52 097005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98001</w:t>
        <w:tab/>
        <w:t>8.85</w:t>
        <w:tab/>
        <w:t>52 098002</w:t>
        <w:tab/>
        <w:t>10.00</w:t>
        <w:tab/>
        <w:t>52 098003</w:t>
        <w:tab/>
        <w:t>6.00</w:t>
        <w:tab/>
        <w:t>52 098004</w:t>
        <w:tab/>
        <w:t>12.00</w:t>
        <w:tab/>
        <w:t>52 098005</w:t>
        <w:tab/>
        <w:t>10.50</w:t>
        <w:tab/>
        <w:t>52 098006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99001</w:t>
        <w:tab/>
        <w:t>280.00</w:t>
        <w:tab/>
        <w:t>52 099002</w:t>
        <w:tab/>
        <w:t>333.33</w:t>
        <w:tab/>
        <w:t>52 099003</w:t>
        <w:tab/>
        <w:t>6.00</w:t>
        <w:tab/>
        <w:t>52 099004</w:t>
        <w:tab/>
        <w:t>333.33</w:t>
        <w:tab/>
        <w:t>52 099005</w:t>
        <w:tab/>
        <w:t>5.00</w:t>
        <w:tab/>
        <w:t>52 100001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00002</w:t>
        <w:tab/>
        <w:t>16.35</w:t>
        <w:tab/>
        <w:t>52 100003</w:t>
        <w:tab/>
        <w:t>36.32</w:t>
        <w:tab/>
        <w:t>52 100004</w:t>
        <w:tab/>
        <w:t>30.00</w:t>
        <w:tab/>
        <w:t>52 100005</w:t>
        <w:tab/>
        <w:t>11.00</w:t>
        <w:tab/>
        <w:t>52 100006</w:t>
        <w:tab/>
        <w:t>25.00</w:t>
        <w:tab/>
        <w:t>52 101001</w:t>
        <w:tab/>
        <w:t>2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01002</w:t>
        <w:tab/>
        <w:t>13.33</w:t>
        <w:tab/>
        <w:t>52 101003</w:t>
        <w:tab/>
        <w:t>38.00</w:t>
        <w:tab/>
        <w:t>52 101004</w:t>
        <w:tab/>
        <w:t>11.00</w:t>
        <w:tab/>
        <w:t>52 101005</w:t>
        <w:tab/>
        <w:t>13.00</w:t>
        <w:tab/>
        <w:t>52 101006</w:t>
        <w:tab/>
        <w:t>36.67</w:t>
        <w:tab/>
        <w:t>52 101007</w:t>
        <w:tab/>
        <w:t>1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02001</w:t>
        <w:tab/>
        <w:t>166.67</w:t>
        <w:tab/>
        <w:t>52 102002</w:t>
        <w:tab/>
        <w:t>407.22</w:t>
        <w:tab/>
        <w:t>52 102003</w:t>
        <w:tab/>
        <w:t>454.29</w:t>
        <w:tab/>
        <w:t>52 102004</w:t>
        <w:tab/>
        <w:t>78.00</w:t>
        <w:tab/>
        <w:t>52 102005</w:t>
        <w:tab/>
        <w:t>186.67</w:t>
        <w:tab/>
        <w:t>52 103001</w:t>
        <w:tab/>
        <w:t>290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03002</w:t>
        <w:tab/>
        <w:t>432.14</w:t>
        <w:tab/>
        <w:t>52 103003</w:t>
        <w:tab/>
        <w:t>345.32</w:t>
        <w:tab/>
        <w:t>52 103004</w:t>
        <w:tab/>
        <w:t>435.00</w:t>
        <w:tab/>
        <w:t>52 103005</w:t>
        <w:tab/>
        <w:t>138.89</w:t>
        <w:tab/>
        <w:t>52 104001</w:t>
        <w:tab/>
        <w:t>211.73</w:t>
        <w:tab/>
        <w:t>52 104002</w:t>
        <w:tab/>
        <w:t>282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04003</w:t>
        <w:tab/>
        <w:t>138.93</w:t>
        <w:tab/>
        <w:t>52 104004</w:t>
        <w:tab/>
        <w:t>288.57</w:t>
        <w:tab/>
        <w:t>52 105001</w:t>
        <w:tab/>
        <w:t>180.81</w:t>
        <w:tab/>
        <w:t>52 105002</w:t>
        <w:tab/>
        <w:t>320.00</w:t>
        <w:tab/>
        <w:t>52 105003</w:t>
        <w:tab/>
        <w:t>332.96</w:t>
        <w:tab/>
        <w:t>52 105004</w:t>
        <w:tab/>
        <w:t>387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06001</w:t>
        <w:tab/>
        <w:t>145.33</w:t>
        <w:tab/>
        <w:t>52 106002</w:t>
        <w:tab/>
        <w:t>200.00</w:t>
        <w:tab/>
        <w:t>52 106003</w:t>
        <w:tab/>
        <w:t>199.60</w:t>
        <w:tab/>
        <w:t>52 106004</w:t>
        <w:tab/>
        <w:t>173.33</w:t>
        <w:tab/>
        <w:t>52 106005</w:t>
        <w:tab/>
        <w:t>518.65</w:t>
        <w:tab/>
        <w:t>52 107001</w:t>
        <w:tab/>
        <w:t>2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07002</w:t>
        <w:tab/>
        <w:t>38.06</w:t>
        <w:tab/>
        <w:t>52 107003</w:t>
        <w:tab/>
        <w:t>42.25</w:t>
        <w:tab/>
        <w:t>52 107004</w:t>
        <w:tab/>
        <w:t>30.00</w:t>
        <w:tab/>
        <w:t>52 107005</w:t>
        <w:tab/>
        <w:t>30.00</w:t>
        <w:tab/>
        <w:t>52 108001</w:t>
        <w:tab/>
        <w:t>59.00</w:t>
        <w:tab/>
        <w:t>52 108002</w:t>
        <w:tab/>
        <w:t>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08003</w:t>
        <w:tab/>
        <w:t>66.00</w:t>
        <w:tab/>
        <w:t>52 108004</w:t>
        <w:tab/>
        <w:t>53.00</w:t>
        <w:tab/>
        <w:t>52 108005</w:t>
        <w:tab/>
        <w:t>66.00</w:t>
        <w:tab/>
        <w:t>52 109001</w:t>
        <w:tab/>
        <w:t>99.00</w:t>
        <w:tab/>
        <w:t>52 109002</w:t>
        <w:tab/>
        <w:t>499.00</w:t>
        <w:tab/>
        <w:t>52 109003</w:t>
        <w:tab/>
        <w:t>1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09004</w:t>
        <w:tab/>
        <w:t>636.75</w:t>
        <w:tab/>
        <w:t>52 109005</w:t>
        <w:tab/>
        <w:t>280.00</w:t>
        <w:tab/>
        <w:t>52 109006</w:t>
        <w:tab/>
        <w:t>242.11</w:t>
        <w:tab/>
        <w:t>52 109007</w:t>
        <w:tab/>
        <w:t>799.00</w:t>
        <w:tab/>
        <w:t>52 110001</w:t>
        <w:tab/>
        <w:t>39.00</w:t>
        <w:tab/>
        <w:t>52 110002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10003</w:t>
        <w:tab/>
        <w:t>64.90</w:t>
        <w:tab/>
        <w:t>52 110004</w:t>
        <w:tab/>
        <w:t>111.44</w:t>
        <w:tab/>
        <w:t>52 110005</w:t>
        <w:tab/>
        <w:t>49.90</w:t>
        <w:tab/>
        <w:t>52 111001</w:t>
        <w:tab/>
        <w:t>60.00</w:t>
        <w:tab/>
        <w:t>52 111002</w:t>
        <w:tab/>
        <w:t>76.50</w:t>
        <w:tab/>
        <w:t>52 111003</w:t>
        <w:tab/>
        <w:t>17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11004</w:t>
        <w:tab/>
        <w:t>24.90</w:t>
        <w:tab/>
        <w:t>52 111005</w:t>
        <w:tab/>
        <w:t>237.15</w:t>
        <w:tab/>
        <w:t>52 112001</w:t>
        <w:tab/>
        <w:t>35.00</w:t>
        <w:tab/>
        <w:t>52 112002</w:t>
        <w:tab/>
        <w:t>38.00</w:t>
        <w:tab/>
        <w:t>52 112003</w:t>
        <w:tab/>
        <w:t>64.90</w:t>
        <w:tab/>
        <w:t>52 112004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12005</w:t>
        <w:tab/>
        <w:t>69.00</w:t>
        <w:tab/>
        <w:t>52 112006</w:t>
        <w:tab/>
        <w:t>69.00</w:t>
        <w:tab/>
        <w:t>52 112007</w:t>
        <w:tab/>
        <w:t>89.00</w:t>
        <w:tab/>
        <w:t>52 112008</w:t>
        <w:tab/>
        <w:t>119.00</w:t>
        <w:tab/>
        <w:t>52 112009</w:t>
        <w:tab/>
        <w:t>25.06</w:t>
        <w:tab/>
        <w:t>52 112010</w:t>
        <w:tab/>
        <w:t>7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12011</w:t>
        <w:tab/>
        <w:t>321.75</w:t>
        <w:tab/>
        <w:t>52 112012</w:t>
        <w:tab/>
        <w:t>119.00</w:t>
        <w:tab/>
        <w:t>52 113001</w:t>
        <w:tab/>
        <w:t>299.00</w:t>
        <w:tab/>
        <w:t>52 113002</w:t>
        <w:tab/>
        <w:t>74.00</w:t>
        <w:tab/>
        <w:t>52 113003</w:t>
        <w:tab/>
        <w:t>1104.35</w:t>
        <w:tab/>
        <w:t>52 113004</w:t>
        <w:tab/>
        <w:t>3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13005</w:t>
        <w:tab/>
        <w:t>129.99</w:t>
        <w:tab/>
        <w:t>52 114001</w:t>
        <w:tab/>
        <w:t>39.00</w:t>
        <w:tab/>
        <w:t>52 114002</w:t>
        <w:tab/>
        <w:t>129.00</w:t>
        <w:tab/>
        <w:t>52 114003</w:t>
        <w:tab/>
        <w:t>89.00</w:t>
        <w:tab/>
        <w:t>52 114004</w:t>
        <w:tab/>
        <w:t>199.00</w:t>
        <w:tab/>
        <w:t>52 114005</w:t>
        <w:tab/>
        <w:t>80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14006</w:t>
        <w:tab/>
        <w:t>370.30</w:t>
        <w:tab/>
        <w:t>52 114007</w:t>
        <w:tab/>
        <w:t>224.25</w:t>
        <w:tab/>
        <w:t>52 114008</w:t>
        <w:tab/>
        <w:t>399.00</w:t>
        <w:tab/>
        <w:t>52 114009</w:t>
        <w:tab/>
        <w:t>249.00</w:t>
        <w:tab/>
        <w:t>52 114010</w:t>
        <w:tab/>
        <w:t>388.00</w:t>
        <w:tab/>
        <w:t>52 115001</w:t>
        <w:tab/>
        <w:t>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15002</w:t>
        <w:tab/>
        <w:t>25.00</w:t>
        <w:tab/>
        <w:t>52 115003</w:t>
        <w:tab/>
        <w:t>78.00</w:t>
        <w:tab/>
        <w:t>52 115004</w:t>
        <w:tab/>
        <w:t>59.00</w:t>
        <w:tab/>
        <w:t>52 115005</w:t>
        <w:tab/>
        <w:t>24.71</w:t>
        <w:tab/>
        <w:t>52 115006</w:t>
        <w:tab/>
        <w:t>169.00</w:t>
        <w:tab/>
        <w:t>52 115007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15008</w:t>
        <w:tab/>
        <w:t>51.50</w:t>
        <w:tab/>
        <w:t>52 115009</w:t>
        <w:tab/>
        <w:t>95.20</w:t>
        <w:tab/>
        <w:t>52 115010</w:t>
        <w:tab/>
        <w:t>278.00</w:t>
        <w:tab/>
        <w:t>52 115011</w:t>
        <w:tab/>
        <w:t>159.00</w:t>
        <w:tab/>
        <w:t>52 116001</w:t>
        <w:tab/>
        <w:t>358.19</w:t>
        <w:tab/>
        <w:t>52 116002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16003</w:t>
        <w:tab/>
        <w:t>128.00</w:t>
        <w:tab/>
        <w:t>52 116004</w:t>
        <w:tab/>
        <w:t>228.00</w:t>
        <w:tab/>
        <w:t>52 116005</w:t>
        <w:tab/>
        <w:t>79.00</w:t>
        <w:tab/>
        <w:t>52 116006</w:t>
        <w:tab/>
        <w:t>342.30</w:t>
        <w:tab/>
        <w:t>52 116007</w:t>
        <w:tab/>
        <w:t>69.99</w:t>
        <w:tab/>
        <w:t>52 116008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16009</w:t>
        <w:tab/>
        <w:t>499.00</w:t>
        <w:tab/>
        <w:t>52 117001</w:t>
        <w:tab/>
        <w:t>127.00</w:t>
        <w:tab/>
        <w:t>52 117002</w:t>
        <w:tab/>
        <w:t>399.00</w:t>
        <w:tab/>
        <w:t>52 117003</w:t>
        <w:tab/>
        <w:t>161.46</w:t>
        <w:tab/>
        <w:t>52 117004</w:t>
        <w:tab/>
        <w:t>199.00</w:t>
        <w:tab/>
        <w:t>52 117005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17006</w:t>
        <w:tab/>
        <w:t>188.00</w:t>
        <w:tab/>
        <w:t>52 117007</w:t>
        <w:tab/>
        <w:t>249.00</w:t>
        <w:tab/>
        <w:t>52 117008</w:t>
        <w:tab/>
        <w:t>229.00</w:t>
        <w:tab/>
        <w:t>52 117009</w:t>
        <w:tab/>
        <w:t>339.15</w:t>
        <w:tab/>
        <w:t>52 117010</w:t>
        <w:tab/>
        <w:t>798.05</w:t>
        <w:tab/>
        <w:t>52 117011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18001</w:t>
        <w:tab/>
        <w:t>549.00</w:t>
        <w:tab/>
        <w:t>52 118002</w:t>
        <w:tab/>
        <w:t>499.00</w:t>
        <w:tab/>
        <w:t>52 118003</w:t>
        <w:tab/>
        <w:t>199.00</w:t>
        <w:tab/>
        <w:t>52 118004</w:t>
        <w:tab/>
        <w:t>699.30</w:t>
        <w:tab/>
        <w:t>52 118005</w:t>
        <w:tab/>
        <w:t>749.00</w:t>
        <w:tab/>
        <w:t>52 119001</w:t>
        <w:tab/>
        <w:t>1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19002</w:t>
        <w:tab/>
        <w:t>1349.33</w:t>
        <w:tab/>
        <w:t>52 119003</w:t>
        <w:tab/>
        <w:t>799.00</w:t>
        <w:tab/>
        <w:t>52 119004</w:t>
        <w:tab/>
        <w:t>219.00</w:t>
        <w:tab/>
        <w:t>52 119005</w:t>
        <w:tab/>
        <w:t>989.10</w:t>
        <w:tab/>
        <w:t>52 120001</w:t>
        <w:tab/>
        <w:t>524.13</w:t>
        <w:tab/>
        <w:t>52 120002</w:t>
        <w:tab/>
        <w:t>1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20003</w:t>
        <w:tab/>
        <w:t>449.00</w:t>
        <w:tab/>
        <w:t>52 120004</w:t>
        <w:tab/>
        <w:t>294.23</w:t>
        <w:tab/>
        <w:t>52 121001</w:t>
        <w:tab/>
        <w:t>219.00</w:t>
        <w:tab/>
        <w:t>52 121002</w:t>
        <w:tab/>
        <w:t>228.00</w:t>
        <w:tab/>
        <w:t>52 121003</w:t>
        <w:tab/>
        <w:t>100.00</w:t>
        <w:tab/>
        <w:t>52 121004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21005</w:t>
        <w:tab/>
        <w:t>298.00</w:t>
        <w:tab/>
        <w:t>52 121006</w:t>
        <w:tab/>
        <w:t>298.00</w:t>
        <w:tab/>
        <w:t>52 121007</w:t>
        <w:tab/>
        <w:t>99.00</w:t>
        <w:tab/>
        <w:t>52 121008</w:t>
        <w:tab/>
        <w:t>379.00</w:t>
        <w:tab/>
        <w:t>52 121009</w:t>
        <w:tab/>
        <w:t>549.00</w:t>
        <w:tab/>
        <w:t>52 121010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21011</w:t>
        <w:tab/>
        <w:t>499.00</w:t>
        <w:tab/>
        <w:t>52 121012</w:t>
        <w:tab/>
        <w:t>499.00</w:t>
        <w:tab/>
        <w:t>52 121013</w:t>
        <w:tab/>
        <w:t>3990.00</w:t>
        <w:tab/>
        <w:t>52 121014</w:t>
        <w:tab/>
        <w:t>1699.15</w:t>
        <w:tab/>
        <w:t>52 121015</w:t>
        <w:tab/>
        <w:t>701.25</w:t>
        <w:tab/>
        <w:t>52 121016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21017</w:t>
        <w:tab/>
        <w:t>229.00</w:t>
        <w:tab/>
        <w:t>52 121018</w:t>
        <w:tab/>
        <w:t>389.99</w:t>
        <w:tab/>
        <w:t>52 121019</w:t>
        <w:tab/>
        <w:t>269.00</w:t>
        <w:tab/>
        <w:t>52 121020</w:t>
        <w:tab/>
        <w:t>465.00</w:t>
        <w:tab/>
        <w:t>52 121021</w:t>
        <w:tab/>
        <w:t>147.61</w:t>
        <w:tab/>
        <w:t>52 121022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21023</w:t>
        <w:tab/>
        <w:t>158.00</w:t>
        <w:tab/>
        <w:t>52 121024</w:t>
        <w:tab/>
        <w:t>469.00</w:t>
        <w:tab/>
        <w:t>52 121025</w:t>
        <w:tab/>
        <w:t>640.00</w:t>
        <w:tab/>
        <w:t>52 121026</w:t>
        <w:tab/>
        <w:t>650.00</w:t>
        <w:tab/>
        <w:t>52 121027</w:t>
        <w:tab/>
        <w:t>740.00</w:t>
        <w:tab/>
        <w:t>52 121028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21029</w:t>
        <w:tab/>
        <w:t>699.00</w:t>
        <w:tab/>
        <w:t>52 121030</w:t>
        <w:tab/>
        <w:t>699.00</w:t>
        <w:tab/>
        <w:t>52 122001</w:t>
        <w:tab/>
        <w:t>39.99</w:t>
        <w:tab/>
        <w:t>52 122002</w:t>
        <w:tab/>
        <w:t>153.00</w:t>
        <w:tab/>
        <w:t>52 122003</w:t>
        <w:tab/>
        <w:t>492.15</w:t>
        <w:tab/>
        <w:t>52 122004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22005</w:t>
        <w:tab/>
        <w:t>59.90</w:t>
        <w:tab/>
        <w:t>52 123001</w:t>
        <w:tab/>
        <w:t>89.00</w:t>
        <w:tab/>
        <w:t>52 123002</w:t>
        <w:tab/>
        <w:t>35.00</w:t>
        <w:tab/>
        <w:t>52 123003</w:t>
        <w:tab/>
        <w:t>68.00</w:t>
        <w:tab/>
        <w:t>52 123004</w:t>
        <w:tab/>
        <w:t>58.00</w:t>
        <w:tab/>
        <w:t>52 123005</w:t>
        <w:tab/>
        <w:t>1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23006</w:t>
        <w:tab/>
        <w:t>34.57</w:t>
        <w:tab/>
        <w:t>52 123007</w:t>
        <w:tab/>
        <w:t>80.49</w:t>
        <w:tab/>
        <w:t>52 123008</w:t>
        <w:tab/>
        <w:t>22.68</w:t>
        <w:tab/>
        <w:t>52 123009</w:t>
        <w:tab/>
        <w:t>79.00</w:t>
        <w:tab/>
        <w:t>52 123010</w:t>
        <w:tab/>
        <w:t>79.00</w:t>
        <w:tab/>
        <w:t>52 123011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23012</w:t>
        <w:tab/>
        <w:t>54.00</w:t>
        <w:tab/>
        <w:t>52 123013</w:t>
        <w:tab/>
        <w:t>69.00</w:t>
        <w:tab/>
        <w:t>52 123014</w:t>
        <w:tab/>
        <w:t>69.00</w:t>
        <w:tab/>
        <w:t>52 123015</w:t>
        <w:tab/>
        <w:t>39.99</w:t>
        <w:tab/>
        <w:t>52 123016</w:t>
        <w:tab/>
        <w:t>15.99</w:t>
        <w:tab/>
        <w:t>52 123017</w:t>
        <w:tab/>
        <w:t>289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23018</w:t>
        <w:tab/>
        <w:t>74.25</w:t>
        <w:tab/>
        <w:t>52 123019</w:t>
        <w:tab/>
        <w:t>64.00</w:t>
        <w:tab/>
        <w:t>52 123020</w:t>
        <w:tab/>
        <w:t>69.50</w:t>
        <w:tab/>
        <w:t>52 123021</w:t>
        <w:tab/>
        <w:t>269.00</w:t>
        <w:tab/>
        <w:t>52 123022</w:t>
        <w:tab/>
        <w:t>269.00</w:t>
        <w:tab/>
        <w:t>52 123023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23024</w:t>
        <w:tab/>
        <w:t>119.00</w:t>
        <w:tab/>
        <w:t>52 124001</w:t>
        <w:tab/>
        <w:t>198.00</w:t>
        <w:tab/>
        <w:t>52 124002</w:t>
        <w:tab/>
        <w:t>899.00</w:t>
        <w:tab/>
        <w:t>52 124003</w:t>
        <w:tab/>
        <w:t>229.00</w:t>
        <w:tab/>
        <w:t>52 124004</w:t>
        <w:tab/>
        <w:t>411.75</w:t>
        <w:tab/>
        <w:t>52 124005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24006</w:t>
        <w:tab/>
        <w:t>391.20</w:t>
        <w:tab/>
        <w:t>52 124007</w:t>
        <w:tab/>
        <w:t>75.65</w:t>
        <w:tab/>
        <w:t>52 124008</w:t>
        <w:tab/>
        <w:t>75.65</w:t>
        <w:tab/>
        <w:t>52 124009</w:t>
        <w:tab/>
        <w:t>199.00</w:t>
        <w:tab/>
        <w:t>52 125001</w:t>
        <w:tab/>
        <w:t>155.00</w:t>
        <w:tab/>
        <w:t>52 125002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25003</w:t>
        <w:tab/>
        <w:t>99.00</w:t>
        <w:tab/>
        <w:t>52 125004</w:t>
        <w:tab/>
        <w:t>99.99</w:t>
        <w:tab/>
        <w:t>52 125005</w:t>
        <w:tab/>
        <w:t>119.00</w:t>
        <w:tab/>
        <w:t>52 125006</w:t>
        <w:tab/>
        <w:t>225.00</w:t>
        <w:tab/>
        <w:t>52 126001</w:t>
        <w:tab/>
        <w:t>1998.00</w:t>
        <w:tab/>
        <w:t>52 126002</w:t>
        <w:tab/>
        <w:t>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26003</w:t>
        <w:tab/>
        <w:t>2100.00</w:t>
        <w:tab/>
        <w:t>52 126004</w:t>
        <w:tab/>
        <w:t>4549.30</w:t>
        <w:tab/>
        <w:t>52 126005</w:t>
        <w:tab/>
        <w:t>2499.00</w:t>
        <w:tab/>
        <w:t>52 126006</w:t>
        <w:tab/>
        <w:t>1999.00</w:t>
        <w:tab/>
        <w:t>52 127001</w:t>
        <w:tab/>
        <w:t>690.00</w:t>
        <w:tab/>
        <w:t>52 127002</w:t>
        <w:tab/>
        <w:t>7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27003</w:t>
        <w:tab/>
        <w:t>628.00</w:t>
        <w:tab/>
        <w:t>52 127004</w:t>
        <w:tab/>
        <w:t>415.00</w:t>
        <w:tab/>
        <w:t>52 128001</w:t>
        <w:tab/>
        <w:t>198.00</w:t>
        <w:tab/>
        <w:t>52 128002</w:t>
        <w:tab/>
        <w:t>549.00</w:t>
        <w:tab/>
        <w:t>52 128003</w:t>
        <w:tab/>
        <w:t>169.00</w:t>
        <w:tab/>
        <w:t>52 128004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28005</w:t>
        <w:tab/>
        <w:t>299.00</w:t>
        <w:tab/>
        <w:t>52 128006</w:t>
        <w:tab/>
        <w:t>648.00</w:t>
        <w:tab/>
        <w:t>52 128007</w:t>
        <w:tab/>
        <w:t>799.00</w:t>
        <w:tab/>
        <w:t>52 128008</w:t>
        <w:tab/>
        <w:t>1439.20</w:t>
        <w:tab/>
        <w:t>52 129001</w:t>
        <w:tab/>
        <w:t>179.00</w:t>
        <w:tab/>
        <w:t>52 129002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29003</w:t>
        <w:tab/>
        <w:t>219.00</w:t>
        <w:tab/>
        <w:t>52 129004</w:t>
        <w:tab/>
        <w:t>149.99</w:t>
        <w:tab/>
        <w:t>52 129005</w:t>
        <w:tab/>
        <w:t>336.75</w:t>
        <w:tab/>
        <w:t>52 129006</w:t>
        <w:tab/>
        <w:t>420.21</w:t>
        <w:tab/>
        <w:t>52 129007</w:t>
        <w:tab/>
        <w:t>199.99</w:t>
        <w:tab/>
        <w:t>52 129008</w:t>
        <w:tab/>
        <w:t>10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29009</w:t>
        <w:tab/>
        <w:t>209.00</w:t>
        <w:tab/>
        <w:t>52 129010</w:t>
        <w:tab/>
        <w:t>373.66</w:t>
        <w:tab/>
        <w:t>52 130001</w:t>
        <w:tab/>
        <w:t>100.00</w:t>
        <w:tab/>
        <w:t>52 130002</w:t>
        <w:tab/>
        <w:t>30.00</w:t>
        <w:tab/>
        <w:t>52 130003</w:t>
        <w:tab/>
        <w:t>115.00</w:t>
        <w:tab/>
        <w:t>52 130004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31001</w:t>
        <w:tab/>
        <w:t>126.00</w:t>
        <w:tab/>
        <w:t>52 131002</w:t>
        <w:tab/>
        <w:t>51.00</w:t>
        <w:tab/>
        <w:t>52 131003</w:t>
        <w:tab/>
        <w:t>98.00</w:t>
        <w:tab/>
        <w:t>52 131004</w:t>
        <w:tab/>
        <w:t>42.50</w:t>
        <w:tab/>
        <w:t>52 131005</w:t>
        <w:tab/>
        <w:t>50.00</w:t>
        <w:tab/>
        <w:t>52 132001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32002</w:t>
        <w:tab/>
        <w:t>374.90</w:t>
        <w:tab/>
        <w:t>52 132003</w:t>
        <w:tab/>
        <w:t>249.00</w:t>
        <w:tab/>
        <w:t>52 132004</w:t>
        <w:tab/>
        <w:t>399.00</w:t>
        <w:tab/>
        <w:t>52 132005</w:t>
        <w:tab/>
        <w:t>35.00</w:t>
        <w:tab/>
        <w:t>52 132006</w:t>
        <w:tab/>
        <w:t>144.50</w:t>
        <w:tab/>
        <w:t>52 133001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33002</w:t>
        <w:tab/>
        <w:t>524.90</w:t>
        <w:tab/>
        <w:t>52 133003</w:t>
        <w:tab/>
        <w:t>949.00</w:t>
        <w:tab/>
        <w:t>52 133004</w:t>
        <w:tab/>
        <w:t>299.00</w:t>
        <w:tab/>
        <w:t>52 133005</w:t>
        <w:tab/>
        <w:t>1219.00</w:t>
        <w:tab/>
        <w:t>52 134001</w:t>
        <w:tab/>
        <w:t>799.00</w:t>
        <w:tab/>
        <w:t>52 134002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34003</w:t>
        <w:tab/>
        <w:t>579.50</w:t>
        <w:tab/>
        <w:t>52 134004</w:t>
        <w:tab/>
        <w:t>1109.00</w:t>
        <w:tab/>
        <w:t>52 134005</w:t>
        <w:tab/>
        <w:t>699.00</w:t>
        <w:tab/>
        <w:t>52 134006</w:t>
        <w:tab/>
        <w:t>729.00</w:t>
        <w:tab/>
        <w:t>52 135001</w:t>
        <w:tab/>
        <w:t>299.00</w:t>
        <w:tab/>
        <w:t>52 135002</w:t>
        <w:tab/>
        <w:t>4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35003</w:t>
        <w:tab/>
        <w:t>584.25</w:t>
        <w:tab/>
        <w:t>52 135004</w:t>
        <w:tab/>
        <w:t>429.50</w:t>
        <w:tab/>
        <w:t>52 135005</w:t>
        <w:tab/>
        <w:t>359.50</w:t>
        <w:tab/>
        <w:t>52 135006</w:t>
        <w:tab/>
        <w:t>404.00</w:t>
        <w:tab/>
        <w:t>52 136001</w:t>
        <w:tab/>
        <w:t>399.00</w:t>
        <w:tab/>
        <w:t>52 136002</w:t>
        <w:tab/>
        <w:t>675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36003</w:t>
        <w:tab/>
        <w:t>274.00</w:t>
        <w:tab/>
        <w:t>52 136004</w:t>
        <w:tab/>
        <w:t>379.00</w:t>
        <w:tab/>
        <w:t>52 137001</w:t>
        <w:tab/>
        <w:t>21.50</w:t>
        <w:tab/>
        <w:t>52 137002</w:t>
        <w:tab/>
        <w:t>240.00</w:t>
        <w:tab/>
        <w:t>52 137003</w:t>
        <w:tab/>
        <w:t>80.00</w:t>
        <w:tab/>
        <w:t>52 137004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38001</w:t>
        <w:tab/>
        <w:t>104.78</w:t>
        <w:tab/>
        <w:t>52 139001</w:t>
        <w:tab/>
        <w:t>104.84</w:t>
        <w:tab/>
        <w:t>52 140001</w:t>
        <w:tab/>
        <w:t>104.90</w:t>
        <w:tab/>
        <w:t>52 140002</w:t>
        <w:tab/>
        <w:t>3.41</w:t>
        <w:tab/>
        <w:t>52 140003</w:t>
        <w:tab/>
        <w:t>157.56</w:t>
        <w:tab/>
        <w:t>52 140004</w:t>
        <w:tab/>
        <w:t>19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41001</w:t>
        <w:tab/>
        <w:t>202.81</w:t>
        <w:tab/>
        <w:t>52 141002</w:t>
        <w:tab/>
        <w:t>229.64</w:t>
        <w:tab/>
        <w:t>52 141003</w:t>
        <w:tab/>
        <w:t>288.02</w:t>
        <w:tab/>
        <w:t>52 141004</w:t>
        <w:tab/>
        <w:t>122.32</w:t>
        <w:tab/>
        <w:t>52 141005</w:t>
        <w:tab/>
        <w:t>149.15</w:t>
        <w:tab/>
        <w:t>52 141006</w:t>
        <w:tab/>
        <w:t>175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42001</w:t>
        <w:tab/>
        <w:t>100.00</w:t>
        <w:tab/>
        <w:t>52 142002</w:t>
        <w:tab/>
        <w:t>200.00</w:t>
        <w:tab/>
        <w:t>52 142003</w:t>
        <w:tab/>
        <w:t>200.00</w:t>
        <w:tab/>
        <w:t>52 142004</w:t>
        <w:tab/>
        <w:t>250.00</w:t>
        <w:tab/>
        <w:t>52 142005</w:t>
        <w:tab/>
        <w:t>200.00</w:t>
        <w:tab/>
        <w:t>52 142006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42007</w:t>
        <w:tab/>
        <w:t>20.00</w:t>
        <w:tab/>
        <w:t>52 142008</w:t>
        <w:tab/>
        <w:t>70.00</w:t>
        <w:tab/>
        <w:t>52 142009</w:t>
        <w:tab/>
        <w:t>180.00</w:t>
        <w:tab/>
        <w:t>52 143001</w:t>
        <w:tab/>
        <w:t>25.09</w:t>
        <w:tab/>
        <w:t>52 143002</w:t>
        <w:tab/>
        <w:t>50.17</w:t>
        <w:tab/>
        <w:t>52 143003</w:t>
        <w:tab/>
        <w:t>75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43004</w:t>
        <w:tab/>
        <w:t>105.68</w:t>
        <w:tab/>
        <w:t>52 143005</w:t>
        <w:tab/>
        <w:t>136.10</w:t>
        <w:tab/>
        <w:t>52 143006</w:t>
        <w:tab/>
        <w:t>189.92</w:t>
        <w:tab/>
        <w:t>52 143007</w:t>
        <w:tab/>
        <w:t>278.83</w:t>
        <w:tab/>
        <w:t>52 143008</w:t>
        <w:tab/>
        <w:t>367.74</w:t>
        <w:tab/>
        <w:t>52 143009</w:t>
        <w:tab/>
        <w:t>456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43010</w:t>
        <w:tab/>
        <w:t>545.57</w:t>
        <w:tab/>
        <w:t>52 143011</w:t>
        <w:tab/>
        <w:t>1855.77</w:t>
        <w:tab/>
        <w:t>52 143012</w:t>
        <w:tab/>
        <w:t>2428.34</w:t>
        <w:tab/>
        <w:t>52 143013</w:t>
        <w:tab/>
        <w:t>3000.92</w:t>
        <w:tab/>
        <w:t>52 143014</w:t>
        <w:tab/>
        <w:t>4432.36</w:t>
        <w:tab/>
        <w:t>52 143015</w:t>
        <w:tab/>
        <w:t>5863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43016</w:t>
        <w:tab/>
        <w:t>7008.95</w:t>
        <w:tab/>
        <w:t>52 143017</w:t>
        <w:tab/>
        <w:t>7295.24</w:t>
        <w:tab/>
        <w:t>52 143018</w:t>
        <w:tab/>
        <w:t>8726.68</w:t>
        <w:tab/>
        <w:t>52 143019</w:t>
        <w:tab/>
        <w:t>10158.12</w:t>
        <w:tab/>
        <w:t>52 143020</w:t>
        <w:tab/>
        <w:t>11589.56</w:t>
        <w:tab/>
        <w:t>52 143021</w:t>
        <w:tab/>
        <w:t>130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43022</w:t>
        <w:tab/>
        <w:t>14452.44</w:t>
        <w:tab/>
        <w:t>52 143023</w:t>
        <w:tab/>
        <w:t>15883.88</w:t>
        <w:tab/>
        <w:t>52 143024</w:t>
        <w:tab/>
        <w:t>17315.32</w:t>
        <w:tab/>
        <w:t>52 143025</w:t>
        <w:tab/>
        <w:t>18746.76</w:t>
        <w:tab/>
        <w:t>52 143026</w:t>
        <w:tab/>
        <w:t>20178.20</w:t>
        <w:tab/>
        <w:t>52 143027</w:t>
        <w:tab/>
        <w:t>154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43028</w:t>
        <w:tab/>
        <w:t>2714.63</w:t>
        <w:tab/>
        <w:t>52 143029</w:t>
        <w:tab/>
        <w:t>3573.50</w:t>
        <w:tab/>
        <w:t>52 143030</w:t>
        <w:tab/>
        <w:t>5004.94</w:t>
        <w:tab/>
        <w:t>52 143031</w:t>
        <w:tab/>
        <w:t>5291.22</w:t>
        <w:tab/>
        <w:t>52 143032</w:t>
        <w:tab/>
        <w:t>21609.64</w:t>
        <w:tab/>
        <w:t>52 143033</w:t>
        <w:tab/>
        <w:t>23041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43034</w:t>
        <w:tab/>
        <w:t>28766.84</w:t>
        <w:tab/>
        <w:t>52 143035</w:t>
        <w:tab/>
        <w:t>34492.60</w:t>
        <w:tab/>
        <w:t>52 143036</w:t>
        <w:tab/>
        <w:t>40218.36</w:t>
        <w:tab/>
        <w:t>52 143037</w:t>
        <w:tab/>
        <w:t>45944.12</w:t>
        <w:tab/>
        <w:t>52 143038</w:t>
        <w:tab/>
        <w:t>57395.64</w:t>
        <w:tab/>
        <w:t>52 144001</w:t>
        <w:tab/>
        <w:t>23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44002</w:t>
        <w:tab/>
        <w:t>12.81</w:t>
        <w:tab/>
        <w:t>52 144003</w:t>
        <w:tab/>
        <w:t>23.72</w:t>
        <w:tab/>
        <w:t>52 144004</w:t>
        <w:tab/>
        <w:t>12.81</w:t>
        <w:tab/>
        <w:t>52 146001</w:t>
        <w:tab/>
        <w:t>3530.00</w:t>
        <w:tab/>
        <w:t>52 146002</w:t>
        <w:tab/>
        <w:t>9336.94</w:t>
        <w:tab/>
        <w:t>52 146003</w:t>
        <w:tab/>
        <w:t>7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46004</w:t>
        <w:tab/>
        <w:t>11599.00</w:t>
        <w:tab/>
        <w:t>52 146005</w:t>
        <w:tab/>
        <w:t>4749.00</w:t>
        <w:tab/>
        <w:t>52 146006</w:t>
        <w:tab/>
        <w:t>5790.00</w:t>
        <w:tab/>
        <w:t>52 146007</w:t>
        <w:tab/>
        <w:t>3904.80</w:t>
        <w:tab/>
        <w:t>52 146008</w:t>
        <w:tab/>
        <w:t>5028.00</w:t>
        <w:tab/>
        <w:t>52 147001</w:t>
        <w:tab/>
        <w:t>110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47002</w:t>
        <w:tab/>
        <w:t>15499.00</w:t>
        <w:tab/>
        <w:t>52 147003</w:t>
        <w:tab/>
        <w:t>8536.91</w:t>
        <w:tab/>
        <w:t>52 147004</w:t>
        <w:tab/>
        <w:t>15599.00</w:t>
        <w:tab/>
        <w:t>52 147005</w:t>
        <w:tab/>
        <w:t>27280.00</w:t>
        <w:tab/>
        <w:t>52 147006</w:t>
        <w:tab/>
        <w:t>3999.00</w:t>
        <w:tab/>
        <w:t>52 148001</w:t>
        <w:tab/>
        <w:t>3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48002</w:t>
        <w:tab/>
        <w:t>299.32</w:t>
        <w:tab/>
        <w:t>52 148003</w:t>
        <w:tab/>
        <w:t>849.00</w:t>
        <w:tab/>
        <w:t>52 148004</w:t>
        <w:tab/>
        <w:t>1699.00</w:t>
        <w:tab/>
        <w:t>52 148005</w:t>
        <w:tab/>
        <w:t>1821.83</w:t>
        <w:tab/>
        <w:t>52 148006</w:t>
        <w:tab/>
        <w:t>590.75</w:t>
        <w:tab/>
        <w:t>52 149001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49002</w:t>
        <w:tab/>
        <w:t>499.00</w:t>
        <w:tab/>
        <w:t>52 149003</w:t>
        <w:tab/>
        <w:t>8399.00</w:t>
        <w:tab/>
        <w:t>52 149004</w:t>
        <w:tab/>
        <w:t>4990.00</w:t>
        <w:tab/>
        <w:t>52 149005</w:t>
        <w:tab/>
        <w:t>9849.60</w:t>
        <w:tab/>
        <w:t>52 149006</w:t>
        <w:tab/>
        <w:t>8199.00</w:t>
        <w:tab/>
        <w:t>52 150001</w:t>
        <w:tab/>
        <w:t>1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50002</w:t>
        <w:tab/>
        <w:t>244.00</w:t>
        <w:tab/>
        <w:t>52 150003</w:t>
        <w:tab/>
        <w:t>3275.00</w:t>
        <w:tab/>
        <w:t>52 150004</w:t>
        <w:tab/>
        <w:t>2037.41</w:t>
        <w:tab/>
        <w:t>52 150005</w:t>
        <w:tab/>
        <w:t>8459.00</w:t>
        <w:tab/>
        <w:t>52 151001</w:t>
        <w:tab/>
        <w:t>17299.00</w:t>
        <w:tab/>
        <w:t>52 151002</w:t>
        <w:tab/>
        <w:t>29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51003</w:t>
        <w:tab/>
        <w:t>10290.00</w:t>
        <w:tab/>
        <w:t>52 151004</w:t>
        <w:tab/>
        <w:t>4211.20</w:t>
        <w:tab/>
        <w:t>52 151005</w:t>
        <w:tab/>
        <w:t>10540.00</w:t>
        <w:tab/>
        <w:t>52 151006</w:t>
        <w:tab/>
        <w:t>3680.00</w:t>
        <w:tab/>
        <w:t>52 152001</w:t>
        <w:tab/>
        <w:t>31849.30</w:t>
        <w:tab/>
        <w:t>52 152002</w:t>
        <w:tab/>
        <w:t>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52003</w:t>
        <w:tab/>
        <w:t>15454.00</w:t>
        <w:tab/>
        <w:t>52 152004</w:t>
        <w:tab/>
        <w:t>5076.00</w:t>
        <w:tab/>
        <w:t>52 152005</w:t>
        <w:tab/>
        <w:t>19871.00</w:t>
        <w:tab/>
        <w:t>52 153001</w:t>
        <w:tab/>
        <w:t>325.00</w:t>
        <w:tab/>
        <w:t>52 153002</w:t>
        <w:tab/>
        <w:t>5416.95</w:t>
        <w:tab/>
        <w:t>52 153003</w:t>
        <w:tab/>
        <w:t>45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53004</w:t>
        <w:tab/>
        <w:t>2699.00</w:t>
        <w:tab/>
        <w:t>52 153005</w:t>
        <w:tab/>
        <w:t>255.00</w:t>
        <w:tab/>
        <w:t>52 153006</w:t>
        <w:tab/>
        <w:t>250.95</w:t>
        <w:tab/>
        <w:t>52 154001</w:t>
        <w:tab/>
        <w:t>8.99</w:t>
        <w:tab/>
        <w:t>52 154002</w:t>
        <w:tab/>
        <w:t>99.00</w:t>
        <w:tab/>
        <w:t>52 154003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54004</w:t>
        <w:tab/>
        <w:t>15.00</w:t>
        <w:tab/>
        <w:t>52 154005</w:t>
        <w:tab/>
        <w:t>80.04</w:t>
        <w:tab/>
        <w:t>52 154006</w:t>
        <w:tab/>
        <w:t>125.00</w:t>
        <w:tab/>
        <w:t>52 155001</w:t>
        <w:tab/>
        <w:t>159.00</w:t>
        <w:tab/>
        <w:t>52 155002</w:t>
        <w:tab/>
        <w:t>98.74</w:t>
        <w:tab/>
        <w:t>52 155003</w:t>
        <w:tab/>
        <w:t>2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55004</w:t>
        <w:tab/>
        <w:t>1649.00</w:t>
        <w:tab/>
        <w:t>52 155005</w:t>
        <w:tab/>
        <w:t>2099.00</w:t>
        <w:tab/>
        <w:t>52 155006</w:t>
        <w:tab/>
        <w:t>319.00</w:t>
        <w:tab/>
        <w:t>52 155007</w:t>
        <w:tab/>
        <w:t>1491.08</w:t>
        <w:tab/>
        <w:t>52 155008</w:t>
        <w:tab/>
        <w:t>599.00</w:t>
        <w:tab/>
        <w:t>52 155009</w:t>
        <w:tab/>
        <w:t>3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55010</w:t>
        <w:tab/>
        <w:t>350.00</w:t>
        <w:tab/>
        <w:t>52 155011</w:t>
        <w:tab/>
        <w:t>200.00</w:t>
        <w:tab/>
        <w:t>52 156001</w:t>
        <w:tab/>
        <w:t>299.00</w:t>
        <w:tab/>
        <w:t>52 156002</w:t>
        <w:tab/>
        <w:t>69.98</w:t>
        <w:tab/>
        <w:t>52 156003</w:t>
        <w:tab/>
        <w:t>49.99</w:t>
        <w:tab/>
        <w:t>52 156004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57001</w:t>
        <w:tab/>
        <w:t>99.90</w:t>
        <w:tab/>
        <w:t>52 157002</w:t>
        <w:tab/>
        <w:t>600.00</w:t>
        <w:tab/>
        <w:t>52 157003</w:t>
        <w:tab/>
        <w:t>130.00</w:t>
        <w:tab/>
        <w:t>52 157004</w:t>
        <w:tab/>
        <w:t>399.00</w:t>
        <w:tab/>
        <w:t>52 158001</w:t>
        <w:tab/>
        <w:t>260.51</w:t>
        <w:tab/>
        <w:t>52 158002</w:t>
        <w:tab/>
        <w:t>1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58003</w:t>
        <w:tab/>
        <w:t>229.00</w:t>
        <w:tab/>
        <w:t>52 158004</w:t>
        <w:tab/>
        <w:t>200.00</w:t>
        <w:tab/>
        <w:t>52 158005</w:t>
        <w:tab/>
        <w:t>438.08</w:t>
        <w:tab/>
        <w:t>52 158006</w:t>
        <w:tab/>
        <w:t>15.00</w:t>
        <w:tab/>
        <w:t>52 159001</w:t>
        <w:tab/>
        <w:t>16021.81</w:t>
        <w:tab/>
        <w:t>52 159002</w:t>
        <w:tab/>
        <w:t>2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59003</w:t>
        <w:tab/>
        <w:t>8792.73</w:t>
        <w:tab/>
        <w:t>52 159004</w:t>
        <w:tab/>
        <w:t>1749.00</w:t>
        <w:tab/>
        <w:t>52 160001</w:t>
        <w:tab/>
        <w:t>2622.66</w:t>
        <w:tab/>
        <w:t>52 160002</w:t>
        <w:tab/>
        <w:t>2224.00</w:t>
        <w:tab/>
        <w:t>52 160003</w:t>
        <w:tab/>
        <w:t>2199.00</w:t>
        <w:tab/>
        <w:t>52 160004</w:t>
        <w:tab/>
        <w:t>5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60005</w:t>
        <w:tab/>
        <w:t>971.00</w:t>
        <w:tab/>
        <w:t>52 161001</w:t>
        <w:tab/>
        <w:t>6290.00</w:t>
        <w:tab/>
        <w:t>52 161002</w:t>
        <w:tab/>
        <w:t>10495.26</w:t>
        <w:tab/>
        <w:t>52 161003</w:t>
        <w:tab/>
        <w:t>3981.19</w:t>
        <w:tab/>
        <w:t>52 161004</w:t>
        <w:tab/>
        <w:t>19124.36</w:t>
        <w:tab/>
        <w:t>52 161005</w:t>
        <w:tab/>
        <w:t>9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61006</w:t>
        <w:tab/>
        <w:t>16799.00</w:t>
        <w:tab/>
        <w:t>52 162001</w:t>
        <w:tab/>
        <w:t>1290.00</w:t>
        <w:tab/>
        <w:t>52 162002</w:t>
        <w:tab/>
        <w:t>2089.00</w:t>
        <w:tab/>
        <w:t>52 162003</w:t>
        <w:tab/>
        <w:t>1873.78</w:t>
        <w:tab/>
        <w:t>52 162004</w:t>
        <w:tab/>
        <w:t>2724.00</w:t>
        <w:tab/>
        <w:t>52 163001</w:t>
        <w:tab/>
        <w:t>7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63002</w:t>
        <w:tab/>
        <w:t>9299.00</w:t>
        <w:tab/>
        <w:t>52 163003</w:t>
        <w:tab/>
        <w:t>7499.00</w:t>
        <w:tab/>
        <w:t>52 163004</w:t>
        <w:tab/>
        <w:t>8499.00</w:t>
        <w:tab/>
        <w:t>52 163005</w:t>
        <w:tab/>
        <w:t>23999.00</w:t>
        <w:tab/>
        <w:t>52 164001</w:t>
        <w:tab/>
        <w:t>7990.00</w:t>
        <w:tab/>
        <w:t>52 164002</w:t>
        <w:tab/>
        <w:t>9161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64003</w:t>
        <w:tab/>
        <w:t>9936.02</w:t>
        <w:tab/>
        <w:t>52 164004</w:t>
        <w:tab/>
        <w:t>9749.00</w:t>
        <w:tab/>
        <w:t>52 164005</w:t>
        <w:tab/>
        <w:t>10299.00</w:t>
        <w:tab/>
        <w:t>52 165001</w:t>
        <w:tab/>
        <w:t>829.00</w:t>
        <w:tab/>
        <w:t>52 165002</w:t>
        <w:tab/>
        <w:t>549.00</w:t>
        <w:tab/>
        <w:t>52 165003</w:t>
        <w:tab/>
        <w:t>440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65004</w:t>
        <w:tab/>
        <w:t>269.00</w:t>
        <w:tab/>
        <w:t>52 165005</w:t>
        <w:tab/>
        <w:t>899.00</w:t>
        <w:tab/>
        <w:t>52 165006</w:t>
        <w:tab/>
        <w:t>699.00</w:t>
        <w:tab/>
        <w:t>52 166001</w:t>
        <w:tab/>
        <w:t>1529.00</w:t>
        <w:tab/>
        <w:t>52 166002</w:t>
        <w:tab/>
        <w:t>509.00</w:t>
        <w:tab/>
        <w:t>52 166003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66004</w:t>
        <w:tab/>
        <w:t>1049.00</w:t>
        <w:tab/>
        <w:t>52 166005</w:t>
        <w:tab/>
        <w:t>799.00</w:t>
        <w:tab/>
        <w:t>52 167001</w:t>
        <w:tab/>
        <w:t>989.00</w:t>
        <w:tab/>
        <w:t>52 167002</w:t>
        <w:tab/>
        <w:t>504.79</w:t>
        <w:tab/>
        <w:t>52 167003</w:t>
        <w:tab/>
        <w:t>1571.98</w:t>
        <w:tab/>
        <w:t>52 167004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68001</w:t>
        <w:tab/>
        <w:t>56.00</w:t>
        <w:tab/>
        <w:t>52 168002</w:t>
        <w:tab/>
        <w:t>129.00</w:t>
        <w:tab/>
        <w:t>52 168003</w:t>
        <w:tab/>
        <w:t>1252.00</w:t>
        <w:tab/>
        <w:t>52 168004</w:t>
        <w:tab/>
        <w:t>75.50</w:t>
        <w:tab/>
        <w:t>52 168005</w:t>
        <w:tab/>
        <w:t>89.00</w:t>
        <w:tab/>
        <w:t>52 169001</w:t>
        <w:tab/>
        <w:t>1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69002</w:t>
        <w:tab/>
        <w:t>285.00</w:t>
        <w:tab/>
        <w:t>52 169003</w:t>
        <w:tab/>
        <w:t>1795.28</w:t>
        <w:tab/>
        <w:t>52 169004</w:t>
        <w:tab/>
        <w:t>9131.00</w:t>
        <w:tab/>
        <w:t>52 169005</w:t>
        <w:tab/>
        <w:t>469.00</w:t>
        <w:tab/>
        <w:t>52 170001</w:t>
        <w:tab/>
        <w:t>699.00</w:t>
        <w:tab/>
        <w:t>52 170002</w:t>
        <w:tab/>
        <w:t>1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70003</w:t>
        <w:tab/>
        <w:t>149.00</w:t>
        <w:tab/>
        <w:t>52 170004</w:t>
        <w:tab/>
        <w:t>169.00</w:t>
        <w:tab/>
        <w:t>52 170005</w:t>
        <w:tab/>
        <w:t>5694.00</w:t>
        <w:tab/>
        <w:t>52 171001</w:t>
        <w:tab/>
        <w:t>820.00</w:t>
        <w:tab/>
        <w:t>52 171002</w:t>
        <w:tab/>
        <w:t>621.00</w:t>
        <w:tab/>
        <w:t>52 171003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71004</w:t>
        <w:tab/>
        <w:t>230.53</w:t>
        <w:tab/>
        <w:t>52 171005</w:t>
        <w:tab/>
        <w:t>269.25</w:t>
        <w:tab/>
        <w:t>52 172001</w:t>
        <w:tab/>
        <w:t>132.00</w:t>
        <w:tab/>
        <w:t>52 172002</w:t>
        <w:tab/>
        <w:t>75.00</w:t>
        <w:tab/>
        <w:t>52 172003</w:t>
        <w:tab/>
        <w:t>109.00</w:t>
        <w:tab/>
        <w:t>52 172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72005</w:t>
        <w:tab/>
        <w:t>20.00</w:t>
        <w:tab/>
        <w:t>52 173001</w:t>
        <w:tab/>
        <w:t>739.00</w:t>
        <w:tab/>
        <w:t>52 173002</w:t>
        <w:tab/>
        <w:t>779.00</w:t>
        <w:tab/>
        <w:t>52 173003</w:t>
        <w:tab/>
        <w:t>1060.00</w:t>
        <w:tab/>
        <w:t>52 173004</w:t>
        <w:tab/>
        <w:t>550.00</w:t>
        <w:tab/>
        <w:t>52 173005</w:t>
        <w:tab/>
        <w:t>1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73006</w:t>
        <w:tab/>
        <w:t>1450.00</w:t>
        <w:tab/>
        <w:t>52 173007</w:t>
        <w:tab/>
        <w:t>1818.00</w:t>
        <w:tab/>
        <w:t>52 173008</w:t>
        <w:tab/>
        <w:t>1682.34</w:t>
        <w:tab/>
        <w:t>52 174001</w:t>
        <w:tab/>
        <w:t>54.00</w:t>
        <w:tab/>
        <w:t>52 174002</w:t>
        <w:tab/>
        <w:t>20.00</w:t>
        <w:tab/>
        <w:t>52 174003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74004</w:t>
        <w:tab/>
        <w:t>79.00</w:t>
        <w:tab/>
        <w:t>52 174005</w:t>
        <w:tab/>
        <w:t>14.00</w:t>
        <w:tab/>
        <w:t>52 175001</w:t>
        <w:tab/>
        <w:t>190.00</w:t>
        <w:tab/>
        <w:t>52 175002</w:t>
        <w:tab/>
        <w:t>279.30</w:t>
        <w:tab/>
        <w:t>52 175003</w:t>
        <w:tab/>
        <w:t>60.00</w:t>
        <w:tab/>
        <w:t>52 175004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75005</w:t>
        <w:tab/>
        <w:t>19.00</w:t>
        <w:tab/>
        <w:t>52 175006</w:t>
        <w:tab/>
        <w:t>115.00</w:t>
        <w:tab/>
        <w:t>52 175007</w:t>
        <w:tab/>
        <w:t>52.00</w:t>
        <w:tab/>
        <w:t>52 175008</w:t>
        <w:tab/>
        <w:t>871.00</w:t>
        <w:tab/>
        <w:t>52 175009</w:t>
        <w:tab/>
        <w:t>182.00</w:t>
        <w:tab/>
        <w:t>52 175010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75011</w:t>
        <w:tab/>
        <w:t>10.00</w:t>
        <w:tab/>
        <w:t>52 175012</w:t>
        <w:tab/>
        <w:t>81.00</w:t>
        <w:tab/>
        <w:t>52 175013</w:t>
        <w:tab/>
        <w:t>9.00</w:t>
        <w:tab/>
        <w:t>52 176001</w:t>
        <w:tab/>
        <w:t>136.00</w:t>
        <w:tab/>
        <w:t>52 176002</w:t>
        <w:tab/>
        <w:t>109.00</w:t>
        <w:tab/>
        <w:t>52 176003</w:t>
        <w:tab/>
        <w:t>1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76004</w:t>
        <w:tab/>
        <w:t>22.00</w:t>
        <w:tab/>
        <w:t>52 176005</w:t>
        <w:tab/>
        <w:t>18.00</w:t>
        <w:tab/>
        <w:t>52 176006</w:t>
        <w:tab/>
        <w:t>18.00</w:t>
        <w:tab/>
        <w:t>52 176007</w:t>
        <w:tab/>
        <w:t>146.00</w:t>
        <w:tab/>
        <w:t>52 177001</w:t>
        <w:tab/>
        <w:t>54.00</w:t>
        <w:tab/>
        <w:t>52 177002</w:t>
        <w:tab/>
        <w:t>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77003</w:t>
        <w:tab/>
        <w:t>34.90</w:t>
        <w:tab/>
        <w:t>52 177004</w:t>
        <w:tab/>
        <w:t>58.00</w:t>
        <w:tab/>
        <w:t>52 177005</w:t>
        <w:tab/>
        <w:t>50.00</w:t>
        <w:tab/>
        <w:t>52 177006</w:t>
        <w:tab/>
        <w:t>66.70</w:t>
        <w:tab/>
        <w:t>52 177007</w:t>
        <w:tab/>
        <w:t>10.00</w:t>
        <w:tab/>
        <w:t>52 177008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77009</w:t>
        <w:tab/>
        <w:t>10.25</w:t>
        <w:tab/>
        <w:t>52 177010</w:t>
        <w:tab/>
        <w:t>12.50</w:t>
        <w:tab/>
        <w:t>52 177011</w:t>
        <w:tab/>
        <w:t>30.00</w:t>
        <w:tab/>
        <w:t>52 178001</w:t>
        <w:tab/>
        <w:t>15.26</w:t>
        <w:tab/>
        <w:t>52 178002</w:t>
        <w:tab/>
        <w:t>9.23</w:t>
        <w:tab/>
        <w:t>52 178003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78004</w:t>
        <w:tab/>
        <w:t>9.00</w:t>
        <w:tab/>
        <w:t>52 178005</w:t>
        <w:tab/>
        <w:t>10.50</w:t>
        <w:tab/>
        <w:t>52 179001</w:t>
        <w:tab/>
        <w:t>2.25</w:t>
        <w:tab/>
        <w:t>52 179002</w:t>
        <w:tab/>
        <w:t>40.00</w:t>
        <w:tab/>
        <w:t>52 179003</w:t>
        <w:tab/>
        <w:t>16.90</w:t>
        <w:tab/>
        <w:t>52 179004</w:t>
        <w:tab/>
        <w:t>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79005</w:t>
        <w:tab/>
        <w:t>2.00</w:t>
        <w:tab/>
        <w:t>52 180001</w:t>
        <w:tab/>
        <w:t>43.50</w:t>
        <w:tab/>
        <w:t>52 180002</w:t>
        <w:tab/>
        <w:t>37.50</w:t>
        <w:tab/>
        <w:t>52 180003</w:t>
        <w:tab/>
        <w:t>87.00</w:t>
        <w:tab/>
        <w:t>52 180004</w:t>
        <w:tab/>
        <w:t>57.10</w:t>
        <w:tab/>
        <w:t>52 181001</w:t>
        <w:tab/>
        <w:t>3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81002</w:t>
        <w:tab/>
        <w:t>44.00</w:t>
        <w:tab/>
        <w:t>52 181003</w:t>
        <w:tab/>
        <w:t>26.55</w:t>
        <w:tab/>
        <w:t>52 181004</w:t>
        <w:tab/>
        <w:t>35.33</w:t>
        <w:tab/>
        <w:t>52 181005</w:t>
        <w:tab/>
        <w:t>38.00</w:t>
        <w:tab/>
        <w:t>52 182001</w:t>
        <w:tab/>
        <w:t>20.00</w:t>
        <w:tab/>
        <w:t>52 182002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82003</w:t>
        <w:tab/>
        <w:t>39.50</w:t>
        <w:tab/>
        <w:t>52 182004</w:t>
        <w:tab/>
        <w:t>40.00</w:t>
        <w:tab/>
        <w:t>52 182005</w:t>
        <w:tab/>
        <w:t>30.00</w:t>
        <w:tab/>
        <w:t>52 182006</w:t>
        <w:tab/>
        <w:t>16.00</w:t>
        <w:tab/>
        <w:t>52 183001</w:t>
        <w:tab/>
        <w:t>39.75</w:t>
        <w:tab/>
        <w:t>52 183002</w:t>
        <w:tab/>
        <w:t>33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83003</w:t>
        <w:tab/>
        <w:t>45.00</w:t>
        <w:tab/>
        <w:t>52 183004</w:t>
        <w:tab/>
        <w:t>48.00</w:t>
        <w:tab/>
        <w:t>52 183005</w:t>
        <w:tab/>
        <w:t>42.50</w:t>
        <w:tab/>
        <w:t>52 183006</w:t>
        <w:tab/>
        <w:t>35.75</w:t>
        <w:tab/>
        <w:t>52 183007</w:t>
        <w:tab/>
        <w:t>33.50</w:t>
        <w:tab/>
        <w:t>52 184001</w:t>
        <w:tab/>
        <w:t>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84002</w:t>
        <w:tab/>
        <w:t>73.00</w:t>
        <w:tab/>
        <w:t>52 184003</w:t>
        <w:tab/>
        <w:t>22.60</w:t>
        <w:tab/>
        <w:t>52 184004</w:t>
        <w:tab/>
        <w:t>105.00</w:t>
        <w:tab/>
        <w:t>52 184005</w:t>
        <w:tab/>
        <w:t>60.00</w:t>
        <w:tab/>
        <w:t>52 184006</w:t>
        <w:tab/>
        <w:t>56.00</w:t>
        <w:tab/>
        <w:t>52 184007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85001</w:t>
        <w:tab/>
        <w:t>11.00</w:t>
        <w:tab/>
        <w:t>52 185002</w:t>
        <w:tab/>
        <w:t>30.45</w:t>
        <w:tab/>
        <w:t>52 185003</w:t>
        <w:tab/>
        <w:t>53.35</w:t>
        <w:tab/>
        <w:t>52 185004</w:t>
        <w:tab/>
        <w:t>32.45</w:t>
        <w:tab/>
        <w:t>52 185005</w:t>
        <w:tab/>
        <w:t>27.63</w:t>
        <w:tab/>
        <w:t>52 185006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86001</w:t>
        <w:tab/>
        <w:t>18.95</w:t>
        <w:tab/>
        <w:t>52 186002</w:t>
        <w:tab/>
        <w:t>28.75</w:t>
        <w:tab/>
        <w:t>52 186003</w:t>
        <w:tab/>
        <w:t>30.00</w:t>
        <w:tab/>
        <w:t>52 186004</w:t>
        <w:tab/>
        <w:t>26.00</w:t>
        <w:tab/>
        <w:t>52 186005</w:t>
        <w:tab/>
        <w:t>32.50</w:t>
        <w:tab/>
        <w:t>52 186006</w:t>
        <w:tab/>
        <w:t>21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86007</w:t>
        <w:tab/>
        <w:t>27.22</w:t>
        <w:tab/>
        <w:t>52 187001</w:t>
        <w:tab/>
        <w:t>25.00</w:t>
        <w:tab/>
        <w:t>52 187002</w:t>
        <w:tab/>
        <w:t>30.00</w:t>
        <w:tab/>
        <w:t>52 187003</w:t>
        <w:tab/>
        <w:t>100.00</w:t>
        <w:tab/>
        <w:t>52 187004</w:t>
        <w:tab/>
        <w:t>36.50</w:t>
        <w:tab/>
        <w:t>52 187005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87006</w:t>
        <w:tab/>
        <w:t>14.75</w:t>
        <w:tab/>
        <w:t>52 187007</w:t>
        <w:tab/>
        <w:t>9.00</w:t>
        <w:tab/>
        <w:t>52 188001</w:t>
        <w:tab/>
        <w:t>300.00</w:t>
        <w:tab/>
        <w:t>52 188002</w:t>
        <w:tab/>
        <w:t>1400.00</w:t>
        <w:tab/>
        <w:t>52 188003</w:t>
        <w:tab/>
        <w:t>280.00</w:t>
        <w:tab/>
        <w:t>52 188004</w:t>
        <w:tab/>
        <w:t>2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88005</w:t>
        <w:tab/>
        <w:t>200.00</w:t>
        <w:tab/>
        <w:t>52 188006</w:t>
        <w:tab/>
        <w:t>100.00</w:t>
        <w:tab/>
        <w:t>52 188007</w:t>
        <w:tab/>
        <w:t>600.00</w:t>
        <w:tab/>
        <w:t>52 188008</w:t>
        <w:tab/>
        <w:t>800.00</w:t>
        <w:tab/>
        <w:t>52 188009</w:t>
        <w:tab/>
        <w:t>250.00</w:t>
        <w:tab/>
        <w:t>52 188010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89001</w:t>
        <w:tab/>
        <w:t>349.02</w:t>
        <w:tab/>
        <w:t>52 189002</w:t>
        <w:tab/>
        <w:t>44.18</w:t>
        <w:tab/>
        <w:t>52 189003</w:t>
        <w:tab/>
        <w:t>20.00</w:t>
        <w:tab/>
        <w:t>52 189004</w:t>
        <w:tab/>
        <w:t>41.00</w:t>
        <w:tab/>
        <w:t>52 190001</w:t>
        <w:tab/>
        <w:t>862.50</w:t>
        <w:tab/>
        <w:t>52 190002</w:t>
        <w:tab/>
        <w:t>4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90003</w:t>
        <w:tab/>
        <w:t>336.33</w:t>
        <w:tab/>
        <w:t>52 190004</w:t>
        <w:tab/>
        <w:t>415.00</w:t>
        <w:tab/>
        <w:t>52 191001</w:t>
        <w:tab/>
        <w:t>58.87</w:t>
        <w:tab/>
        <w:t>52 191002</w:t>
        <w:tab/>
        <w:t>46.90</w:t>
        <w:tab/>
        <w:t>52 191003</w:t>
        <w:tab/>
        <w:t>29.08</w:t>
        <w:tab/>
        <w:t>52 191004</w:t>
        <w:tab/>
        <w:t>2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92001</w:t>
        <w:tab/>
        <w:t>57.00</w:t>
        <w:tab/>
        <w:t>52 192002</w:t>
        <w:tab/>
        <w:t>167.01</w:t>
        <w:tab/>
        <w:t>52 192003</w:t>
        <w:tab/>
        <w:t>268.07</w:t>
        <w:tab/>
        <w:t>52 192004</w:t>
        <w:tab/>
        <w:t>447.00</w:t>
        <w:tab/>
        <w:t>52 193001</w:t>
        <w:tab/>
        <w:t>962.00</w:t>
        <w:tab/>
        <w:t>52 193002</w:t>
        <w:tab/>
        <w:t>6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93003</w:t>
        <w:tab/>
        <w:t>477.97</w:t>
        <w:tab/>
        <w:t>52 193004</w:t>
        <w:tab/>
        <w:t>920.00</w:t>
        <w:tab/>
        <w:t>52 193005</w:t>
        <w:tab/>
        <w:t>461.61</w:t>
        <w:tab/>
        <w:t>52 194001</w:t>
        <w:tab/>
        <w:t>213.21</w:t>
        <w:tab/>
        <w:t>52 194002</w:t>
        <w:tab/>
        <w:t>268.00</w:t>
        <w:tab/>
        <w:t>52 194003</w:t>
        <w:tab/>
        <w:t>3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94004</w:t>
        <w:tab/>
        <w:t>315.00</w:t>
        <w:tab/>
        <w:t>52 195001</w:t>
        <w:tab/>
        <w:t>157.00</w:t>
        <w:tab/>
        <w:t>52 195002</w:t>
        <w:tab/>
        <w:t>121.00</w:t>
        <w:tab/>
        <w:t>52 195003</w:t>
        <w:tab/>
        <w:t>112.00</w:t>
        <w:tab/>
        <w:t>52 195004</w:t>
        <w:tab/>
        <w:t>89.00</w:t>
        <w:tab/>
        <w:t>52 195005</w:t>
        <w:tab/>
        <w:t>114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96001</w:t>
        <w:tab/>
        <w:t>74.40</w:t>
        <w:tab/>
        <w:t>52 196002</w:t>
        <w:tab/>
        <w:t>39.00</w:t>
        <w:tab/>
        <w:t>52 196003</w:t>
        <w:tab/>
        <w:t>120.00</w:t>
        <w:tab/>
        <w:t>52 196004</w:t>
        <w:tab/>
        <w:t>19.90</w:t>
        <w:tab/>
        <w:t>52 197001</w:t>
        <w:tab/>
        <w:t>154.00</w:t>
        <w:tab/>
        <w:t>52 197002</w:t>
        <w:tab/>
        <w:t>1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97003</w:t>
        <w:tab/>
        <w:t>214.40</w:t>
        <w:tab/>
        <w:t>52 197004</w:t>
        <w:tab/>
        <w:t>140.98</w:t>
        <w:tab/>
        <w:t>52 197005</w:t>
        <w:tab/>
        <w:t>121.46</w:t>
        <w:tab/>
        <w:t>52 198001</w:t>
        <w:tab/>
        <w:t>592.00</w:t>
        <w:tab/>
        <w:t>52 198002</w:t>
        <w:tab/>
        <w:t>653.28</w:t>
        <w:tab/>
        <w:t>52 198003</w:t>
        <w:tab/>
        <w:t>243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98004</w:t>
        <w:tab/>
        <w:t>621.00</w:t>
        <w:tab/>
        <w:t>52 198005</w:t>
        <w:tab/>
        <w:t>521.00</w:t>
        <w:tab/>
        <w:t>52 199001</w:t>
        <w:tab/>
        <w:t>45.00</w:t>
        <w:tab/>
        <w:t>52 199002</w:t>
        <w:tab/>
        <w:t>830.00</w:t>
        <w:tab/>
        <w:t>52 199003</w:t>
        <w:tab/>
        <w:t>54.00</w:t>
        <w:tab/>
        <w:t>52 200001</w:t>
        <w:tab/>
        <w:t>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00002</w:t>
        <w:tab/>
        <w:t>129.00</w:t>
        <w:tab/>
        <w:t>52 200003</w:t>
        <w:tab/>
        <w:t>230.90</w:t>
        <w:tab/>
        <w:t>52 200004</w:t>
        <w:tab/>
        <w:t>430.00</w:t>
        <w:tab/>
        <w:t>52 200005</w:t>
        <w:tab/>
        <w:t>48.75</w:t>
        <w:tab/>
        <w:t>52 200006</w:t>
        <w:tab/>
        <w:t>168.00</w:t>
        <w:tab/>
        <w:t>52 200007</w:t>
        <w:tab/>
        <w:t>43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01001</w:t>
        <w:tab/>
        <w:t>56.50</w:t>
        <w:tab/>
        <w:t>52 201002</w:t>
        <w:tab/>
        <w:t>380.00</w:t>
        <w:tab/>
        <w:t>52 201003</w:t>
        <w:tab/>
        <w:t>358.00</w:t>
        <w:tab/>
        <w:t>52 201004</w:t>
        <w:tab/>
        <w:t>309.00</w:t>
        <w:tab/>
        <w:t>52 201005</w:t>
        <w:tab/>
        <w:t>814.00</w:t>
        <w:tab/>
        <w:t>52 201006</w:t>
        <w:tab/>
        <w:t>4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01007</w:t>
        <w:tab/>
        <w:t>764.00</w:t>
        <w:tab/>
        <w:t>52 201008</w:t>
        <w:tab/>
        <w:t>227.89</w:t>
        <w:tab/>
        <w:t>52 201009</w:t>
        <w:tab/>
        <w:t>438.50</w:t>
        <w:tab/>
        <w:t>52 201010</w:t>
        <w:tab/>
        <w:t>54.00</w:t>
        <w:tab/>
        <w:t>52 201011</w:t>
        <w:tab/>
        <w:t>444.00</w:t>
        <w:tab/>
        <w:t>52 201012</w:t>
        <w:tab/>
        <w:t>735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01013</w:t>
        <w:tab/>
        <w:t>220.00</w:t>
        <w:tab/>
        <w:t>52 201014</w:t>
        <w:tab/>
        <w:t>439.24</w:t>
        <w:tab/>
        <w:t>52 201015</w:t>
        <w:tab/>
        <w:t>345.46</w:t>
        <w:tab/>
        <w:t>52 201016</w:t>
        <w:tab/>
        <w:t>539.72</w:t>
        <w:tab/>
        <w:t>52 202001</w:t>
        <w:tab/>
        <w:t>45.00</w:t>
        <w:tab/>
        <w:t>52 202002</w:t>
        <w:tab/>
        <w:t>19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02003</w:t>
        <w:tab/>
        <w:t>41.90</w:t>
        <w:tab/>
        <w:t>52 202004</w:t>
        <w:tab/>
        <w:t>102.08</w:t>
        <w:tab/>
        <w:t>52 202005</w:t>
        <w:tab/>
        <w:t>32.05</w:t>
        <w:tab/>
        <w:t>52 202006</w:t>
        <w:tab/>
        <w:t>60.30</w:t>
        <w:tab/>
        <w:t>52 203001</w:t>
        <w:tab/>
        <w:t>299.00</w:t>
        <w:tab/>
        <w:t>52 203002</w:t>
        <w:tab/>
        <w:t>4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03003</w:t>
        <w:tab/>
        <w:t>1900.00</w:t>
        <w:tab/>
        <w:t>52 203004</w:t>
        <w:tab/>
        <w:t>3185.86</w:t>
        <w:tab/>
        <w:t>52 204001</w:t>
        <w:tab/>
        <w:t>775.00</w:t>
        <w:tab/>
        <w:t>52 204002</w:t>
        <w:tab/>
        <w:t>700.00</w:t>
        <w:tab/>
        <w:t>52 204003</w:t>
        <w:tab/>
        <w:t>800.00</w:t>
        <w:tab/>
        <w:t>52 204004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04005</w:t>
        <w:tab/>
        <w:t>800.00</w:t>
        <w:tab/>
        <w:t>52 204006</w:t>
        <w:tab/>
        <w:t>500.00</w:t>
        <w:tab/>
        <w:t>52 204007</w:t>
        <w:tab/>
        <w:t>45.00</w:t>
        <w:tab/>
        <w:t>52 204008</w:t>
        <w:tab/>
        <w:t>300.00</w:t>
        <w:tab/>
        <w:t>52 204009</w:t>
        <w:tab/>
        <w:t>250.00</w:t>
        <w:tab/>
        <w:t>52 204010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04011</w:t>
        <w:tab/>
        <w:t>600.00</w:t>
        <w:tab/>
        <w:t>52 204012</w:t>
        <w:tab/>
        <w:t>50.00</w:t>
        <w:tab/>
        <w:t>52 205001</w:t>
        <w:tab/>
        <w:t>3000.00</w:t>
        <w:tab/>
        <w:t>52 205002</w:t>
        <w:tab/>
        <w:t>9000.00</w:t>
        <w:tab/>
        <w:t>52 205003</w:t>
        <w:tab/>
        <w:t>1700.00</w:t>
        <w:tab/>
        <w:t>52 205004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06001</w:t>
        <w:tab/>
        <w:t>103.51</w:t>
        <w:tab/>
        <w:t>52 206002</w:t>
        <w:tab/>
        <w:t>750.00</w:t>
        <w:tab/>
        <w:t>52 206003</w:t>
        <w:tab/>
        <w:t>153.00</w:t>
        <w:tab/>
        <w:t>52 206004</w:t>
        <w:tab/>
        <w:t>434.26</w:t>
        <w:tab/>
        <w:t>52 206005</w:t>
        <w:tab/>
        <w:t>242.10</w:t>
        <w:tab/>
        <w:t>52 206006</w:t>
        <w:tab/>
        <w:t>2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07001</w:t>
        <w:tab/>
        <w:t>7000.00</w:t>
        <w:tab/>
        <w:t>52 207002</w:t>
        <w:tab/>
        <w:t>3500.00</w:t>
        <w:tab/>
        <w:t>52 207003</w:t>
        <w:tab/>
        <w:t>9000.00</w:t>
        <w:tab/>
        <w:t>52 208001</w:t>
        <w:tab/>
        <w:t>1914.00</w:t>
        <w:tab/>
        <w:t>52 208002</w:t>
        <w:tab/>
        <w:t>2341.71</w:t>
        <w:tab/>
        <w:t>52 208003</w:t>
        <w:tab/>
        <w:t>2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08004</w:t>
        <w:tab/>
        <w:t>1300.00</w:t>
        <w:tab/>
        <w:t>52 209001</w:t>
        <w:tab/>
        <w:t>673.00</w:t>
        <w:tab/>
        <w:t>52 209002</w:t>
        <w:tab/>
        <w:t>6330.45</w:t>
        <w:tab/>
        <w:t>52 209003</w:t>
        <w:tab/>
        <w:t>8972.12</w:t>
        <w:tab/>
        <w:t>52 209004</w:t>
        <w:tab/>
        <w:t>1300.00</w:t>
        <w:tab/>
        <w:t>52 210001</w:t>
        <w:tab/>
        <w:t>87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10002</w:t>
        <w:tab/>
        <w:t>8294.00</w:t>
        <w:tab/>
        <w:t>52 210003</w:t>
        <w:tab/>
        <w:t>8971.20</w:t>
        <w:tab/>
        <w:t>52 211001</w:t>
        <w:tab/>
        <w:t>219900.00</w:t>
        <w:tab/>
        <w:t>52 211002</w:t>
        <w:tab/>
        <w:t>285900.00</w:t>
        <w:tab/>
        <w:t>52 211003</w:t>
        <w:tab/>
        <w:t>209600.00</w:t>
        <w:tab/>
        <w:t>52 211004</w:t>
        <w:tab/>
        <w:t>800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11005</w:t>
        <w:tab/>
        <w:t>220900.00</w:t>
        <w:tab/>
        <w:t>52 211006</w:t>
        <w:tab/>
        <w:t>414900.00</w:t>
        <w:tab/>
        <w:t>52 211007</w:t>
        <w:tab/>
        <w:t>504900.00</w:t>
        <w:tab/>
        <w:t>52 211008</w:t>
        <w:tab/>
        <w:t>549900.00</w:t>
        <w:tab/>
        <w:t>52 211009</w:t>
        <w:tab/>
        <w:t>559900.00</w:t>
        <w:tab/>
        <w:t>52 211010</w:t>
        <w:tab/>
        <w:t>454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11011</w:t>
        <w:tab/>
        <w:t>498500.00</w:t>
        <w:tab/>
        <w:t>52 211012</w:t>
        <w:tab/>
        <w:t>433300.00</w:t>
        <w:tab/>
        <w:t>52 212001</w:t>
        <w:tab/>
        <w:t>40990.00</w:t>
        <w:tab/>
        <w:t>52 212002</w:t>
        <w:tab/>
        <w:t>45390.00</w:t>
        <w:tab/>
        <w:t>52 212003</w:t>
        <w:tab/>
        <w:t>45690.00</w:t>
        <w:tab/>
        <w:t>52 212004</w:t>
        <w:tab/>
        <w:t>26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12005</w:t>
        <w:tab/>
        <w:t>20824.71</w:t>
        <w:tab/>
        <w:t>52 212006</w:t>
        <w:tab/>
        <w:t>32000.00</w:t>
        <w:tab/>
        <w:t>52 212007</w:t>
        <w:tab/>
        <w:t>41999.00</w:t>
        <w:tab/>
        <w:t>52 212008</w:t>
        <w:tab/>
        <w:t>87400.00</w:t>
        <w:tab/>
        <w:t>52 212009</w:t>
        <w:tab/>
        <w:t>21112.48</w:t>
        <w:tab/>
        <w:t>52 213001</w:t>
        <w:tab/>
        <w:t>25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13002</w:t>
        <w:tab/>
        <w:t>2990.00</w:t>
        <w:tab/>
        <w:t>52 213003</w:t>
        <w:tab/>
        <w:t>2799.00</w:t>
        <w:tab/>
        <w:t>52 213004</w:t>
        <w:tab/>
        <w:t>10990.00</w:t>
        <w:tab/>
        <w:t>52 213005</w:t>
        <w:tab/>
        <w:t>1733.40</w:t>
        <w:tab/>
        <w:t>52 213006</w:t>
        <w:tab/>
        <w:t>13980.00</w:t>
        <w:tab/>
        <w:t>52 213007</w:t>
        <w:tab/>
        <w:t>78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13008</w:t>
        <w:tab/>
        <w:t>5100.00</w:t>
        <w:tab/>
        <w:t>52 213009</w:t>
        <w:tab/>
        <w:t>18500.00</w:t>
        <w:tab/>
        <w:t>52 214001</w:t>
        <w:tab/>
        <w:t>1690.75</w:t>
        <w:tab/>
        <w:t>52 214002</w:t>
        <w:tab/>
        <w:t>1999.00</w:t>
        <w:tab/>
        <w:t>52 214003</w:t>
        <w:tab/>
        <w:t>1620.00</w:t>
        <w:tab/>
        <w:t>52 214004</w:t>
        <w:tab/>
        <w:t>16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15001</w:t>
        <w:tab/>
        <w:t>1856.00</w:t>
        <w:tab/>
        <w:t>52 215002</w:t>
        <w:tab/>
        <w:t>596.00</w:t>
        <w:tab/>
        <w:t>52 215003</w:t>
        <w:tab/>
        <w:t>898.62</w:t>
        <w:tab/>
        <w:t>52 215004</w:t>
        <w:tab/>
        <w:t>950.00</w:t>
        <w:tab/>
        <w:t>52 215005</w:t>
        <w:tab/>
        <w:t>1319.15</w:t>
        <w:tab/>
        <w:t>52 215006</w:t>
        <w:tab/>
        <w:t>1637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16001</w:t>
        <w:tab/>
        <w:t>116.05</w:t>
        <w:tab/>
        <w:t>52 216002</w:t>
        <w:tab/>
        <w:t>29.00</w:t>
        <w:tab/>
        <w:t>52 216003</w:t>
        <w:tab/>
        <w:t>125.28</w:t>
        <w:tab/>
        <w:t>52 216004</w:t>
        <w:tab/>
        <w:t>1699.00</w:t>
        <w:tab/>
        <w:t>52 217001</w:t>
        <w:tab/>
        <w:t>77.17</w:t>
        <w:tab/>
        <w:t>52 217002</w:t>
        <w:tab/>
        <w:t>112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17003</w:t>
        <w:tab/>
        <w:t>68.89</w:t>
        <w:tab/>
        <w:t>52 217004</w:t>
        <w:tab/>
        <w:t>133.33</w:t>
        <w:tab/>
        <w:t>52 218001</w:t>
        <w:tab/>
        <w:t>108.45</w:t>
        <w:tab/>
        <w:t>52 219001</w:t>
        <w:tab/>
        <w:t>107.05</w:t>
        <w:tab/>
        <w:t>52 220001</w:t>
        <w:tab/>
        <w:t>100.00</w:t>
        <w:tab/>
        <w:t>52 220002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20003</w:t>
        <w:tab/>
        <w:t>70.00</w:t>
        <w:tab/>
        <w:t>52 220004</w:t>
        <w:tab/>
        <w:t>90.00</w:t>
        <w:tab/>
        <w:t>52 220005</w:t>
        <w:tab/>
        <w:t>40.00</w:t>
        <w:tab/>
        <w:t>52 220006</w:t>
        <w:tab/>
        <w:t>50.00</w:t>
        <w:tab/>
        <w:t>52 221001</w:t>
        <w:tab/>
        <w:t>15750.00</w:t>
        <w:tab/>
        <w:t>52 221002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21003</w:t>
        <w:tab/>
        <w:t>50.00</w:t>
        <w:tab/>
        <w:t>52 221004</w:t>
        <w:tab/>
        <w:t>350.00</w:t>
        <w:tab/>
        <w:t>52 221005</w:t>
        <w:tab/>
        <w:t>355.43</w:t>
        <w:tab/>
        <w:t>52 221006</w:t>
        <w:tab/>
        <w:t>600.00</w:t>
        <w:tab/>
        <w:t>52 221007</w:t>
        <w:tab/>
        <w:t>100.00</w:t>
        <w:tab/>
        <w:t>52 221008</w:t>
        <w:tab/>
        <w:t>3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21009</w:t>
        <w:tab/>
        <w:t>2259.00</w:t>
        <w:tab/>
        <w:t>52 221010</w:t>
        <w:tab/>
        <w:t>609.00</w:t>
        <w:tab/>
        <w:t>52 221011</w:t>
        <w:tab/>
        <w:t>1500.00</w:t>
        <w:tab/>
        <w:t>52 221012</w:t>
        <w:tab/>
        <w:t>250.00</w:t>
        <w:tab/>
        <w:t>52 221013</w:t>
        <w:tab/>
        <w:t>450.00</w:t>
        <w:tab/>
        <w:t>52 221014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21015</w:t>
        <w:tab/>
        <w:t>25.00</w:t>
        <w:tab/>
        <w:t>52 221016</w:t>
        <w:tab/>
        <w:t>300.00</w:t>
        <w:tab/>
        <w:t>52 222001</w:t>
        <w:tab/>
        <w:t>1000.00</w:t>
        <w:tab/>
        <w:t>52 222002</w:t>
        <w:tab/>
        <w:t>8500.00</w:t>
        <w:tab/>
        <w:t>52 222003</w:t>
        <w:tab/>
        <w:t>300.00</w:t>
        <w:tab/>
        <w:t>52 222004</w:t>
        <w:tab/>
        <w:t>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24001</w:t>
        <w:tab/>
        <w:t>35.00</w:t>
        <w:tab/>
        <w:t>52 224002</w:t>
        <w:tab/>
        <w:t>15.00</w:t>
        <w:tab/>
        <w:t>52 224003</w:t>
        <w:tab/>
        <w:t>10.00</w:t>
        <w:tab/>
        <w:t>52 224004</w:t>
        <w:tab/>
        <w:t>12.00</w:t>
        <w:tab/>
        <w:t>52 225001</w:t>
        <w:tab/>
        <w:t>583.00</w:t>
        <w:tab/>
        <w:t>52 225002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25003</w:t>
        <w:tab/>
        <w:t>466.00</w:t>
        <w:tab/>
        <w:t>52 225004</w:t>
        <w:tab/>
        <w:t>1428.00</w:t>
        <w:tab/>
        <w:t>52 225005</w:t>
        <w:tab/>
        <w:t>549.00</w:t>
        <w:tab/>
        <w:t>52 225006</w:t>
        <w:tab/>
        <w:t>879.00</w:t>
        <w:tab/>
        <w:t>52 227001</w:t>
        <w:tab/>
        <w:t>43.00</w:t>
        <w:tab/>
        <w:t>52 227002</w:t>
        <w:tab/>
        <w:t>2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27003</w:t>
        <w:tab/>
        <w:t>116.00</w:t>
        <w:tab/>
        <w:t>52 227004</w:t>
        <w:tab/>
        <w:t>60.00</w:t>
        <w:tab/>
        <w:t>52 228001</w:t>
        <w:tab/>
        <w:t>9.00</w:t>
        <w:tab/>
        <w:t>52 228002</w:t>
        <w:tab/>
        <w:t>9.00</w:t>
        <w:tab/>
        <w:t>52 228003</w:t>
        <w:tab/>
        <w:t>9.00</w:t>
        <w:tab/>
        <w:t>52 228004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29001</w:t>
        <w:tab/>
        <w:t>9.00</w:t>
        <w:tab/>
        <w:t>52 229002</w:t>
        <w:tab/>
        <w:t>9.00</w:t>
        <w:tab/>
        <w:t>52 229003</w:t>
        <w:tab/>
        <w:t>9.00</w:t>
        <w:tab/>
        <w:t>52 229004</w:t>
        <w:tab/>
        <w:t>9.00</w:t>
        <w:tab/>
        <w:t>52 230001</w:t>
        <w:tab/>
        <w:t>47.50</w:t>
        <w:tab/>
        <w:t>52 230002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30003</w:t>
        <w:tab/>
        <w:t>40.00</w:t>
        <w:tab/>
        <w:t>52 230004</w:t>
        <w:tab/>
        <w:t>65.00</w:t>
        <w:tab/>
        <w:t>52 231001</w:t>
        <w:tab/>
        <w:t>795.67</w:t>
        <w:tab/>
        <w:t>52 231002</w:t>
        <w:tab/>
        <w:t>1193.50</w:t>
        <w:tab/>
        <w:t>52 231003</w:t>
        <w:tab/>
        <w:t>1193.50</w:t>
        <w:tab/>
        <w:t>52 232001</w:t>
        <w:tab/>
        <w:t>16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32002</w:t>
        <w:tab/>
        <w:t>3209.25</w:t>
        <w:tab/>
        <w:t>52 232003</w:t>
        <w:tab/>
        <w:t>1480.60</w:t>
        <w:tab/>
        <w:t>52 232004</w:t>
        <w:tab/>
        <w:t>1314.15</w:t>
        <w:tab/>
        <w:t>52 233001</w:t>
        <w:tab/>
        <w:t>252.07</w:t>
        <w:tab/>
        <w:t>52 233002</w:t>
        <w:tab/>
        <w:t>16.00</w:t>
        <w:tab/>
        <w:t>52 233003</w:t>
        <w:tab/>
        <w:t>260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34001</w:t>
        <w:tab/>
        <w:t>103.50</w:t>
        <w:tab/>
        <w:t>52 235001</w:t>
        <w:tab/>
        <w:t>95.75</w:t>
        <w:tab/>
        <w:t>52 236001</w:t>
        <w:tab/>
        <w:t>5.00</w:t>
        <w:tab/>
        <w:t>52 236002</w:t>
        <w:tab/>
        <w:t>10.00</w:t>
        <w:tab/>
        <w:t>52 237001</w:t>
        <w:tab/>
        <w:t>98.66</w:t>
        <w:tab/>
        <w:t>52 238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39001</w:t>
        <w:tab/>
        <w:t>399.00</w:t>
        <w:tab/>
        <w:t>52 239002</w:t>
        <w:tab/>
        <w:t>9064.81</w:t>
        <w:tab/>
        <w:t>52 239003</w:t>
        <w:tab/>
        <w:t>3218.28</w:t>
        <w:tab/>
        <w:t>52 239004</w:t>
        <w:tab/>
        <w:t>5539.22</w:t>
        <w:tab/>
        <w:t>52 239005</w:t>
        <w:tab/>
        <w:t>4841.19</w:t>
        <w:tab/>
        <w:t>52 240001</w:t>
        <w:tab/>
        <w:t>2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40002</w:t>
        <w:tab/>
        <w:t>1149.00</w:t>
        <w:tab/>
        <w:t>52 240003</w:t>
        <w:tab/>
        <w:t>790.00</w:t>
        <w:tab/>
        <w:t>52 240004</w:t>
        <w:tab/>
        <w:t>729.00</w:t>
        <w:tab/>
        <w:t>52 241001</w:t>
        <w:tab/>
        <w:t>11527.50</w:t>
        <w:tab/>
        <w:t>52 241002</w:t>
        <w:tab/>
        <w:t>7694.50</w:t>
        <w:tab/>
        <w:t>52 241003</w:t>
        <w:tab/>
        <w:t>8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41004</w:t>
        <w:tab/>
        <w:t>6004.94</w:t>
        <w:tab/>
        <w:t>52 241005</w:t>
        <w:tab/>
        <w:t>6730.80</w:t>
        <w:tab/>
        <w:t>52 241006</w:t>
        <w:tab/>
        <w:t>7990.00</w:t>
        <w:tab/>
        <w:t>52 241007</w:t>
        <w:tab/>
        <w:t>4899.00</w:t>
        <w:tab/>
        <w:t>52 242001</w:t>
        <w:tab/>
        <w:t>5548.55</w:t>
        <w:tab/>
        <w:t>52 242002</w:t>
        <w:tab/>
        <w:t>113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42003</w:t>
        <w:tab/>
        <w:t>5.00</w:t>
        <w:tab/>
        <w:t>52 242004</w:t>
        <w:tab/>
        <w:t>21899.00</w:t>
        <w:tab/>
        <w:t>52 242005</w:t>
        <w:tab/>
        <w:t>1399.00</w:t>
        <w:tab/>
        <w:t>52 242006</w:t>
        <w:tab/>
        <w:t>20.50</w:t>
        <w:tab/>
        <w:t>52 242007</w:t>
        <w:tab/>
        <w:t>2399.00</w:t>
        <w:tab/>
        <w:t>52 242008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42009</w:t>
        <w:tab/>
        <w:t>6.00</w:t>
        <w:tab/>
        <w:t>52 242010</w:t>
        <w:tab/>
        <w:t>1200.00</w:t>
        <w:tab/>
        <w:t>52 242011</w:t>
        <w:tab/>
        <w:t>25.00</w:t>
        <w:tab/>
        <w:t>52 242012</w:t>
        <w:tab/>
        <w:t>3.50</w:t>
        <w:tab/>
        <w:t>52 242013</w:t>
        <w:tab/>
        <w:t>20649.00</w:t>
        <w:tab/>
        <w:t>52 242014</w:t>
        <w:tab/>
        <w:t>1359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42015</w:t>
        <w:tab/>
        <w:t>14499.00</w:t>
        <w:tab/>
        <w:t>52 242016</w:t>
        <w:tab/>
        <w:t>7099.00</w:t>
        <w:tab/>
        <w:t>52 243001</w:t>
        <w:tab/>
        <w:t>99.93</w:t>
        <w:tab/>
        <w:t>52 244001</w:t>
        <w:tab/>
        <w:t>160.02</w:t>
        <w:tab/>
        <w:t>52 244002</w:t>
        <w:tab/>
        <w:t>121.94</w:t>
        <w:tab/>
        <w:t>52 244003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44004</w:t>
        <w:tab/>
        <w:t>215.00</w:t>
        <w:tab/>
        <w:t>52 244005</w:t>
        <w:tab/>
        <w:t>145.00</w:t>
        <w:tab/>
        <w:t>52 244006</w:t>
        <w:tab/>
        <w:t>158.00</w:t>
        <w:tab/>
        <w:t>52 244007</w:t>
        <w:tab/>
        <w:t>211.00</w:t>
        <w:tab/>
        <w:t>52 244008</w:t>
        <w:tab/>
        <w:t>129.00</w:t>
        <w:tab/>
        <w:t>52 244009</w:t>
        <w:tab/>
        <w:t>95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44010</w:t>
        <w:tab/>
        <w:t>336.80</w:t>
        <w:tab/>
        <w:t>52 245001</w:t>
        <w:tab/>
        <w:t>159.00</w:t>
        <w:tab/>
        <w:t>52 245002</w:t>
        <w:tab/>
        <w:t>1845.00</w:t>
        <w:tab/>
        <w:t>52 245003</w:t>
        <w:tab/>
        <w:t>5500.00</w:t>
        <w:tab/>
        <w:t>52 245004</w:t>
        <w:tab/>
        <w:t>3149.00</w:t>
        <w:tab/>
        <w:t>52 245005</w:t>
        <w:tab/>
        <w:t>10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45006</w:t>
        <w:tab/>
        <w:t>3349.00</w:t>
        <w:tab/>
        <w:t>52 246001</w:t>
        <w:tab/>
        <w:t>1299.00</w:t>
        <w:tab/>
        <w:t>52 246002</w:t>
        <w:tab/>
        <w:t>1289.00</w:t>
        <w:tab/>
        <w:t>52 246003</w:t>
        <w:tab/>
        <w:t>1398.00</w:t>
        <w:tab/>
        <w:t>52 246004</w:t>
        <w:tab/>
        <w:t>1399.00</w:t>
        <w:tab/>
        <w:t>52 246005</w:t>
        <w:tab/>
        <w:t>11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47001</w:t>
        <w:tab/>
        <w:t>569.00</w:t>
        <w:tab/>
        <w:t>52 247002</w:t>
        <w:tab/>
        <w:t>289.00</w:t>
        <w:tab/>
        <w:t>52 247003</w:t>
        <w:tab/>
        <w:t>29.90</w:t>
        <w:tab/>
        <w:t>52 247004</w:t>
        <w:tab/>
        <w:t>250.00</w:t>
        <w:tab/>
        <w:t>52 247005</w:t>
        <w:tab/>
        <w:t>199.00</w:t>
        <w:tab/>
        <w:t>52 247006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48001</w:t>
        <w:tab/>
        <w:t>799.00</w:t>
        <w:tab/>
        <w:t>52 248002</w:t>
        <w:tab/>
        <w:t>299.00</w:t>
        <w:tab/>
        <w:t>52 248003</w:t>
        <w:tab/>
        <w:t>204.00</w:t>
        <w:tab/>
        <w:t>52 248004</w:t>
        <w:tab/>
        <w:t>1349.00</w:t>
        <w:tab/>
        <w:t>52 248005</w:t>
        <w:tab/>
        <w:t>399.00</w:t>
        <w:tab/>
        <w:t>52 249001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49002</w:t>
        <w:tab/>
        <w:t>45.95</w:t>
        <w:tab/>
        <w:t>52 249003</w:t>
        <w:tab/>
        <w:t>75.00</w:t>
        <w:tab/>
        <w:t>52 249004</w:t>
        <w:tab/>
        <w:t>40.00</w:t>
        <w:tab/>
        <w:t>52 249005</w:t>
        <w:tab/>
        <w:t>150.00</w:t>
        <w:tab/>
        <w:t>52 249006</w:t>
        <w:tab/>
        <w:t>10.00</w:t>
        <w:tab/>
        <w:t>52 249007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49008</w:t>
        <w:tab/>
        <w:t>100.00</w:t>
        <w:tab/>
        <w:t>52 249009</w:t>
        <w:tab/>
        <w:t>100.00</w:t>
        <w:tab/>
        <w:t>52 249010</w:t>
        <w:tab/>
        <w:t>40.00</w:t>
        <w:tab/>
        <w:t>52 249011</w:t>
        <w:tab/>
        <w:t>70.00</w:t>
        <w:tab/>
        <w:t>52 249012</w:t>
        <w:tab/>
        <w:t>40.00</w:t>
        <w:tab/>
        <w:t>52 249013</w:t>
        <w:tab/>
        <w:t>69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49014</w:t>
        <w:tab/>
        <w:t>19.96</w:t>
        <w:tab/>
        <w:t>52 249015</w:t>
        <w:tab/>
        <w:t>19.96</w:t>
        <w:tab/>
        <w:t>52 249016</w:t>
        <w:tab/>
        <w:t>69.87</w:t>
        <w:tab/>
        <w:t>52 249017</w:t>
        <w:tab/>
        <w:t>15.93</w:t>
        <w:tab/>
        <w:t>52 249018</w:t>
        <w:tab/>
        <w:t>7.47</w:t>
        <w:tab/>
        <w:t>52 249019</w:t>
        <w:tab/>
        <w:t>15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49020</w:t>
        <w:tab/>
        <w:t>16.92</w:t>
        <w:tab/>
        <w:t>52 249021</w:t>
        <w:tab/>
        <w:t>24.89</w:t>
        <w:tab/>
        <w:t>52 250001</w:t>
        <w:tab/>
        <w:t>56.67</w:t>
        <w:tab/>
        <w:t>52 250002</w:t>
        <w:tab/>
        <w:t>57.84</w:t>
        <w:tab/>
        <w:t>52 250003</w:t>
        <w:tab/>
        <w:t>50.35</w:t>
        <w:tab/>
        <w:t>52 250004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50005</w:t>
        <w:tab/>
        <w:t>105.00</w:t>
        <w:tab/>
        <w:t>52 250006</w:t>
        <w:tab/>
        <w:t>25.00</w:t>
        <w:tab/>
        <w:t>52 251001</w:t>
        <w:tab/>
        <w:t>300.00</w:t>
        <w:tab/>
        <w:t>52 251002</w:t>
        <w:tab/>
        <w:t>215.00</w:t>
        <w:tab/>
        <w:t>52 251003</w:t>
        <w:tab/>
        <w:t>200.00</w:t>
        <w:tab/>
        <w:t>52 251004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52001</w:t>
        <w:tab/>
        <w:t>60.00</w:t>
        <w:tab/>
        <w:t>52 252002</w:t>
        <w:tab/>
        <w:t>60.00</w:t>
        <w:tab/>
        <w:t>52 252003</w:t>
        <w:tab/>
        <w:t>2900.00</w:t>
        <w:tab/>
        <w:t>52 252004</w:t>
        <w:tab/>
        <w:t>2820.00</w:t>
        <w:tab/>
        <w:t>52 252005</w:t>
        <w:tab/>
        <w:t>1200.00</w:t>
        <w:tab/>
        <w:t>52 252006</w:t>
        <w:tab/>
        <w:t>4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52007</w:t>
        <w:tab/>
        <w:t>1700.00</w:t>
        <w:tab/>
        <w:t>52 252008</w:t>
        <w:tab/>
        <w:t>1749.00</w:t>
        <w:tab/>
        <w:t>52 252009</w:t>
        <w:tab/>
        <w:t>570.00</w:t>
        <w:tab/>
        <w:t>52 253001</w:t>
        <w:tab/>
        <w:t>62.94</w:t>
        <w:tab/>
        <w:t>52 253002</w:t>
        <w:tab/>
        <w:t>70.11</w:t>
        <w:tab/>
        <w:t>52 253003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53004</w:t>
        <w:tab/>
        <w:t>64.00</w:t>
        <w:tab/>
        <w:t>52 254001</w:t>
        <w:tab/>
        <w:t>45.00</w:t>
        <w:tab/>
        <w:t>52 254002</w:t>
        <w:tab/>
        <w:t>41.29</w:t>
        <w:tab/>
        <w:t>52 254003</w:t>
        <w:tab/>
        <w:t>33.26</w:t>
        <w:tab/>
        <w:t>52 254004</w:t>
        <w:tab/>
        <w:t>6.65</w:t>
        <w:tab/>
        <w:t>52 254005</w:t>
        <w:tab/>
        <w:t>95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54006</w:t>
        <w:tab/>
        <w:t>41.29</w:t>
        <w:tab/>
        <w:t>52 254007</w:t>
        <w:tab/>
        <w:t>220.00</w:t>
        <w:tab/>
        <w:t>52 254008</w:t>
        <w:tab/>
        <w:t>48.47</w:t>
        <w:tab/>
        <w:t>52 254009</w:t>
        <w:tab/>
        <w:t>18.16</w:t>
        <w:tab/>
        <w:t>52 254010</w:t>
        <w:tab/>
        <w:t>35.33</w:t>
        <w:tab/>
        <w:t>52 25401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54012</w:t>
        <w:tab/>
        <w:t>1200.00</w:t>
        <w:tab/>
        <w:t>52 254013</w:t>
        <w:tab/>
        <w:t>380.00</w:t>
        <w:tab/>
        <w:t>52 254014</w:t>
        <w:tab/>
        <w:t>79.00</w:t>
        <w:tab/>
        <w:t>52 254015</w:t>
        <w:tab/>
        <w:t>300.00</w:t>
        <w:tab/>
        <w:t>52 255001</w:t>
        <w:tab/>
        <w:t>240.00</w:t>
        <w:tab/>
        <w:t>52 255002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55003</w:t>
        <w:tab/>
        <w:t>399.00</w:t>
        <w:tab/>
        <w:t>52 255004</w:t>
        <w:tab/>
        <w:t>224.00</w:t>
        <w:tab/>
        <w:t>52 256001</w:t>
        <w:tab/>
        <w:t>300.00</w:t>
        <w:tab/>
        <w:t>52 256002</w:t>
        <w:tab/>
        <w:t>190.00</w:t>
        <w:tab/>
        <w:t>52 256003</w:t>
        <w:tab/>
        <w:t>390.00</w:t>
        <w:tab/>
        <w:t>52 256004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56005</w:t>
        <w:tab/>
        <w:t>410.00</w:t>
        <w:tab/>
        <w:t>52 256006</w:t>
        <w:tab/>
        <w:t>379.00</w:t>
        <w:tab/>
        <w:t>52 256007</w:t>
        <w:tab/>
        <w:t>215.00</w:t>
        <w:tab/>
        <w:t>52 256008</w:t>
        <w:tab/>
        <w:t>175.00</w:t>
        <w:tab/>
        <w:t>52 256009</w:t>
        <w:tab/>
        <w:t>489.00</w:t>
        <w:tab/>
        <w:t>52 256010</w:t>
        <w:tab/>
        <w:t>3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56011</w:t>
        <w:tab/>
        <w:t>210.00</w:t>
        <w:tab/>
        <w:t>52 256012</w:t>
        <w:tab/>
        <w:t>420.00</w:t>
        <w:tab/>
        <w:t>52 256013</w:t>
        <w:tab/>
        <w:t>270.00</w:t>
        <w:tab/>
        <w:t>52 256014</w:t>
        <w:tab/>
        <w:t>47.00</w:t>
        <w:tab/>
        <w:t>52 257001</w:t>
        <w:tab/>
        <w:t>112.00</w:t>
        <w:tab/>
        <w:t>52 257002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57003</w:t>
        <w:tab/>
        <w:t>269.00</w:t>
        <w:tab/>
        <w:t>52 257004</w:t>
        <w:tab/>
        <w:t>279.00</w:t>
        <w:tab/>
        <w:t>52 257005</w:t>
        <w:tab/>
        <w:t>279.00</w:t>
        <w:tab/>
        <w:t>52 258001</w:t>
        <w:tab/>
        <w:t>10.00</w:t>
        <w:tab/>
        <w:t>52 258002</w:t>
        <w:tab/>
        <w:t>10.00</w:t>
        <w:tab/>
        <w:t>52 258003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58004</w:t>
        <w:tab/>
        <w:t>10.00</w:t>
        <w:tab/>
        <w:t>52 258005</w:t>
        <w:tab/>
        <w:t>8.00</w:t>
        <w:tab/>
        <w:t>52 258006</w:t>
        <w:tab/>
        <w:t>8.00</w:t>
        <w:tab/>
        <w:t>52 258007</w:t>
        <w:tab/>
        <w:t>8.00</w:t>
        <w:tab/>
        <w:t>52 259001</w:t>
        <w:tab/>
        <w:t>70.00</w:t>
        <w:tab/>
        <w:t>52 259002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59003</w:t>
        <w:tab/>
        <w:t>35.00</w:t>
        <w:tab/>
        <w:t>52 259004</w:t>
        <w:tab/>
        <w:t>42.00</w:t>
        <w:tab/>
        <w:t>52 259005</w:t>
        <w:tab/>
        <w:t>36.00</w:t>
        <w:tab/>
        <w:t>52 259006</w:t>
        <w:tab/>
        <w:t>35.00</w:t>
        <w:tab/>
        <w:t>52 260001</w:t>
        <w:tab/>
        <w:t>26.50</w:t>
        <w:tab/>
        <w:t>52 260002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60003</w:t>
        <w:tab/>
        <w:t>63.00</w:t>
        <w:tab/>
        <w:t>52 260004</w:t>
        <w:tab/>
        <w:t>51.03</w:t>
        <w:tab/>
        <w:t>52 260005</w:t>
        <w:tab/>
        <w:t>112.00</w:t>
        <w:tab/>
        <w:t>52 260006</w:t>
        <w:tab/>
        <w:t>35.90</w:t>
        <w:tab/>
        <w:t>52 260007</w:t>
        <w:tab/>
        <w:t>27.90</w:t>
        <w:tab/>
        <w:t>52 260008</w:t>
        <w:tab/>
        <w:t>6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60009</w:t>
        <w:tab/>
        <w:t>25.90</w:t>
        <w:tab/>
        <w:t>52 260010</w:t>
        <w:tab/>
        <w:t>45.90</w:t>
        <w:tab/>
        <w:t>52 261001</w:t>
        <w:tab/>
        <w:t>2562.38</w:t>
        <w:tab/>
        <w:t>52 261002</w:t>
        <w:tab/>
        <w:t>6251.10</w:t>
        <w:tab/>
        <w:t>52 261003</w:t>
        <w:tab/>
        <w:t>8688.79</w:t>
        <w:tab/>
        <w:t>52 261004</w:t>
        <w:tab/>
        <w:t>12766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61005</w:t>
        <w:tab/>
        <w:t>2003.88</w:t>
        <w:tab/>
        <w:t>52 261006</w:t>
        <w:tab/>
        <w:t>3043.65</w:t>
        <w:tab/>
        <w:t>52 262001</w:t>
        <w:tab/>
        <w:t>1558.33</w:t>
        <w:tab/>
        <w:t>52 262002</w:t>
        <w:tab/>
        <w:t>1449.17</w:t>
        <w:tab/>
        <w:t>52 262003</w:t>
        <w:tab/>
        <w:t>3549.33</w:t>
        <w:tab/>
        <w:t>52 262004</w:t>
        <w:tab/>
        <w:t>240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63001</w:t>
        <w:tab/>
        <w:t>3950.00</w:t>
        <w:tab/>
        <w:t>52 263002</w:t>
        <w:tab/>
        <w:t>3955.83</w:t>
        <w:tab/>
        <w:t>52 263003</w:t>
        <w:tab/>
        <w:t>2687.50</w:t>
        <w:tab/>
        <w:t>52 263004</w:t>
        <w:tab/>
        <w:t>6039.17</w:t>
        <w:tab/>
        <w:t>52 264001</w:t>
        <w:tab/>
        <w:t>3525.25</w:t>
        <w:tab/>
        <w:t>52 264002</w:t>
        <w:tab/>
        <w:t>34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64003</w:t>
        <w:tab/>
        <w:t>3850.00</w:t>
        <w:tab/>
        <w:t>52 264004</w:t>
        <w:tab/>
        <w:t>3150.00</w:t>
        <w:tab/>
        <w:t>52 265001</w:t>
        <w:tab/>
        <w:t>470.83</w:t>
        <w:tab/>
        <w:t>52 265002</w:t>
        <w:tab/>
        <w:t>1500.00</w:t>
        <w:tab/>
        <w:t>52 265003</w:t>
        <w:tab/>
        <w:t>808.33</w:t>
        <w:tab/>
        <w:t>52 265004</w:t>
        <w:tab/>
        <w:t>4380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66001</w:t>
        <w:tab/>
        <w:t>1913.33</w:t>
        <w:tab/>
        <w:t>52 266002</w:t>
        <w:tab/>
        <w:t>4795.00</w:t>
        <w:tab/>
        <w:t>52 266003</w:t>
        <w:tab/>
        <w:t>9874.00</w:t>
        <w:tab/>
        <w:t>52 266004</w:t>
        <w:tab/>
        <w:t>9779.17</w:t>
        <w:tab/>
        <w:t>52 267001</w:t>
        <w:tab/>
        <w:t>1333.33</w:t>
        <w:tab/>
        <w:t>52 267002</w:t>
        <w:tab/>
        <w:t>1527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67003</w:t>
        <w:tab/>
        <w:t>1022.92</w:t>
        <w:tab/>
        <w:t>52 267004</w:t>
        <w:tab/>
        <w:t>1425.00</w:t>
        <w:tab/>
        <w:t>52 268001</w:t>
        <w:tab/>
        <w:t>31600.00</w:t>
        <w:tab/>
        <w:t>52 268002</w:t>
        <w:tab/>
        <w:t>21631.00</w:t>
        <w:tab/>
        <w:t>52 268003</w:t>
        <w:tab/>
        <w:t>14435.00</w:t>
        <w:tab/>
        <w:t>52 268004</w:t>
        <w:tab/>
        <w:t>56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69001</w:t>
        <w:tab/>
        <w:t>380.00</w:t>
        <w:tab/>
        <w:t>52 269002</w:t>
        <w:tab/>
        <w:t>450.00</w:t>
        <w:tab/>
        <w:t>52 269003</w:t>
        <w:tab/>
        <w:t>440.00</w:t>
        <w:tab/>
        <w:t>52 269004</w:t>
        <w:tab/>
        <w:t>956.00</w:t>
        <w:tab/>
        <w:t>52 270001</w:t>
        <w:tab/>
        <w:t>145.00</w:t>
        <w:tab/>
        <w:t>52 270002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70003</w:t>
        <w:tab/>
        <w:t>230.00</w:t>
        <w:tab/>
        <w:t>52 270004</w:t>
        <w:tab/>
        <w:t>265.00</w:t>
        <w:tab/>
        <w:t>52 271001</w:t>
        <w:tab/>
        <w:t>38.00</w:t>
        <w:tab/>
        <w:t>52 271002</w:t>
        <w:tab/>
        <w:t>30.00</w:t>
        <w:tab/>
        <w:t>52 271003</w:t>
        <w:tab/>
        <w:t>60.00</w:t>
        <w:tab/>
        <w:t>52 271004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71005</w:t>
        <w:tab/>
        <w:t>60.00</w:t>
        <w:tab/>
        <w:t>52 271006</w:t>
        <w:tab/>
        <w:t>35.00</w:t>
        <w:tab/>
        <w:t>52 272001</w:t>
        <w:tab/>
        <w:t>38.00</w:t>
        <w:tab/>
        <w:t>52 272002</w:t>
        <w:tab/>
        <w:t>108.00</w:t>
        <w:tab/>
        <w:t>52 272003</w:t>
        <w:tab/>
        <w:t>90.00</w:t>
        <w:tab/>
        <w:t>52 272004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72005</w:t>
        <w:tab/>
        <w:t>50.00</w:t>
        <w:tab/>
        <w:t>52 272006</w:t>
        <w:tab/>
        <w:t>58.00</w:t>
        <w:tab/>
        <w:t>52 272007</w:t>
        <w:tab/>
        <w:t>45.00</w:t>
        <w:tab/>
        <w:t>52 272008</w:t>
        <w:tab/>
        <w:t>60.00</w:t>
        <w:tab/>
        <w:t>52 272009</w:t>
        <w:tab/>
        <w:t>65.00</w:t>
        <w:tab/>
        <w:t>52 272010</w:t>
        <w:tab/>
        <w:t>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73001</w:t>
        <w:tab/>
        <w:t>147.19</w:t>
        <w:tab/>
        <w:t>52 273002</w:t>
        <w:tab/>
        <w:t>20.00</w:t>
        <w:tab/>
        <w:t>52 273003</w:t>
        <w:tab/>
        <w:t>56.00</w:t>
        <w:tab/>
        <w:t>52 273004</w:t>
        <w:tab/>
        <w:t>56.00</w:t>
        <w:tab/>
        <w:t>52 273005</w:t>
        <w:tab/>
        <w:t>110.00</w:t>
        <w:tab/>
        <w:t>52 274001</w:t>
        <w:tab/>
        <w:t>2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74002</w:t>
        <w:tab/>
        <w:t>79.00</w:t>
        <w:tab/>
        <w:t>52 274003</w:t>
        <w:tab/>
        <w:t>199.00</w:t>
        <w:tab/>
        <w:t>52 274004</w:t>
        <w:tab/>
        <w:t>289.00</w:t>
        <w:tab/>
        <w:t>52 274005</w:t>
        <w:tab/>
        <w:t>41.00</w:t>
        <w:tab/>
        <w:t>52 275001</w:t>
        <w:tab/>
        <w:t>109.00</w:t>
        <w:tab/>
        <w:t>52 275002</w:t>
        <w:tab/>
        <w:t>10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75003</w:t>
        <w:tab/>
        <w:t>120.00</w:t>
        <w:tab/>
        <w:t>52 275004</w:t>
        <w:tab/>
        <w:t>100.00</w:t>
        <w:tab/>
        <w:t>52 276001</w:t>
        <w:tab/>
        <w:t>55.00</w:t>
        <w:tab/>
        <w:t>52 276002</w:t>
        <w:tab/>
        <w:t>242.00</w:t>
        <w:tab/>
        <w:t>52 276003</w:t>
        <w:tab/>
        <w:t>473.00</w:t>
        <w:tab/>
        <w:t>52 276004</w:t>
        <w:tab/>
        <w:t>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76005</w:t>
        <w:tab/>
        <w:t>38.03</w:t>
        <w:tab/>
        <w:t>52 276006</w:t>
        <w:tab/>
        <w:t>90.00</w:t>
        <w:tab/>
        <w:t>52 276007</w:t>
        <w:tab/>
        <w:t>345.00</w:t>
        <w:tab/>
        <w:t>52 276008</w:t>
        <w:tab/>
        <w:t>109.00</w:t>
        <w:tab/>
        <w:t>52 276009</w:t>
        <w:tab/>
        <w:t>120.00</w:t>
        <w:tab/>
        <w:t>52 276010</w:t>
        <w:tab/>
        <w:t>1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76011</w:t>
        <w:tab/>
        <w:t>50.00</w:t>
        <w:tab/>
        <w:t>52 276012</w:t>
        <w:tab/>
        <w:t>135.00</w:t>
        <w:tab/>
        <w:t>52 276013</w:t>
        <w:tab/>
        <w:t>45.00</w:t>
        <w:tab/>
        <w:t>52 276014</w:t>
        <w:tab/>
        <w:t>108.00</w:t>
        <w:tab/>
        <w:t>52 276015</w:t>
        <w:tab/>
        <w:t>373.00</w:t>
        <w:tab/>
        <w:t>52 276016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76017</w:t>
        <w:tab/>
        <w:t>59.00</w:t>
        <w:tab/>
        <w:t>52 276018</w:t>
        <w:tab/>
        <w:t>80.00</w:t>
        <w:tab/>
        <w:t>52 276019</w:t>
        <w:tab/>
        <w:t>51.00</w:t>
        <w:tab/>
        <w:t>52 276020</w:t>
        <w:tab/>
        <w:t>90.00</w:t>
        <w:tab/>
        <w:t>52 277001</w:t>
        <w:tab/>
        <w:t>990.00</w:t>
        <w:tab/>
        <w:t>52 277002</w:t>
        <w:tab/>
        <w:t>12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77003</w:t>
        <w:tab/>
        <w:t>635.00</w:t>
        <w:tab/>
        <w:t>52 277004</w:t>
        <w:tab/>
        <w:t>1185.00</w:t>
        <w:tab/>
        <w:t>52 277005</w:t>
        <w:tab/>
        <w:t>600.00</w:t>
        <w:tab/>
        <w:t>52 277006</w:t>
        <w:tab/>
        <w:t>450.00</w:t>
        <w:tab/>
        <w:t>52 277007</w:t>
        <w:tab/>
        <w:t>1138.77</w:t>
        <w:tab/>
        <w:t>52 277008</w:t>
        <w:tab/>
        <w:t>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77009</w:t>
        <w:tab/>
        <w:t>1318.32</w:t>
        <w:tab/>
        <w:t>52 277010</w:t>
        <w:tab/>
        <w:t>570.00</w:t>
        <w:tab/>
        <w:t>52 277011</w:t>
        <w:tab/>
        <w:t>1120.00</w:t>
        <w:tab/>
        <w:t>52 278001</w:t>
        <w:tab/>
        <w:t>100.00</w:t>
        <w:tab/>
        <w:t>52 278002</w:t>
        <w:tab/>
        <w:t>25.00</w:t>
        <w:tab/>
        <w:t>52 278003</w:t>
        <w:tab/>
        <w:t>4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78004</w:t>
        <w:tab/>
        <w:t>275.00</w:t>
        <w:tab/>
        <w:t>52 279001</w:t>
        <w:tab/>
        <w:t>120.02</w:t>
        <w:tab/>
        <w:t>52 279002</w:t>
        <w:tab/>
        <w:t>120.00</w:t>
        <w:tab/>
        <w:t>52 279003</w:t>
        <w:tab/>
        <w:t>250.00</w:t>
        <w:tab/>
        <w:t>52 280001</w:t>
        <w:tab/>
        <w:t>579.00</w:t>
        <w:tab/>
        <w:t>52 280002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80003</w:t>
        <w:tab/>
        <w:t>319.00</w:t>
        <w:tab/>
        <w:t>52 280004</w:t>
        <w:tab/>
        <w:t>428.00</w:t>
        <w:tab/>
        <w:t>52 281001</w:t>
        <w:tab/>
        <w:t>70.00</w:t>
        <w:tab/>
        <w:t>52 281002</w:t>
        <w:tab/>
        <w:t>26.50</w:t>
        <w:tab/>
        <w:t>52 281003</w:t>
        <w:tab/>
        <w:t>19.00</w:t>
        <w:tab/>
        <w:t>52 281004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81005</w:t>
        <w:tab/>
        <w:t>30.00</w:t>
        <w:tab/>
        <w:t>52 282001</w:t>
        <w:tab/>
        <w:t>259.00</w:t>
        <w:tab/>
        <w:t>52 282002</w:t>
        <w:tab/>
        <w:t>127.19</w:t>
        <w:tab/>
        <w:t>52 282003</w:t>
        <w:tab/>
        <w:t>118.00</w:t>
        <w:tab/>
        <w:t>52 282004</w:t>
        <w:tab/>
        <w:t>599.00</w:t>
        <w:tab/>
        <w:t>52 282005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82006</w:t>
        <w:tab/>
        <w:t>37.00</w:t>
        <w:tab/>
        <w:t>52 283001</w:t>
        <w:tab/>
        <w:t>295.80</w:t>
        <w:tab/>
        <w:t>52 283002</w:t>
        <w:tab/>
        <w:t>373.00</w:t>
        <w:tab/>
        <w:t>52 283003</w:t>
        <w:tab/>
        <w:t>213.00</w:t>
        <w:tab/>
        <w:t>52 283004</w:t>
        <w:tab/>
        <w:t>270.00</w:t>
        <w:tab/>
        <w:t>52 283005</w:t>
        <w:tab/>
        <w:t>2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83006</w:t>
        <w:tab/>
        <w:t>37.00</w:t>
        <w:tab/>
        <w:t>52 284001</w:t>
        <w:tab/>
        <w:t>86.13</w:t>
        <w:tab/>
        <w:t>52 284002</w:t>
        <w:tab/>
        <w:t>217.50</w:t>
        <w:tab/>
        <w:t>52 284003</w:t>
        <w:tab/>
        <w:t>171.13</w:t>
        <w:tab/>
        <w:t>52 284004</w:t>
        <w:tab/>
        <w:t>192.50</w:t>
        <w:tab/>
        <w:t>52 284005</w:t>
        <w:tab/>
        <w:t>7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85001</w:t>
        <w:tab/>
        <w:t>24.90</w:t>
        <w:tab/>
        <w:t>52 285002</w:t>
        <w:tab/>
        <w:t>20.00</w:t>
        <w:tab/>
        <w:t>52 285003</w:t>
        <w:tab/>
        <w:t>39.90</w:t>
        <w:tab/>
        <w:t>52 285004</w:t>
        <w:tab/>
        <w:t>39.40</w:t>
        <w:tab/>
        <w:t>52 285005</w:t>
        <w:tab/>
        <w:t>54.00</w:t>
        <w:tab/>
        <w:t>52 285006</w:t>
        <w:tab/>
        <w:t>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86001</w:t>
        <w:tab/>
        <w:t>90.00</w:t>
        <w:tab/>
        <w:t>52 286002</w:t>
        <w:tab/>
        <w:t>106.67</w:t>
        <w:tab/>
        <w:t>52 286003</w:t>
        <w:tab/>
        <w:t>121.58</w:t>
        <w:tab/>
        <w:t>52 286004</w:t>
        <w:tab/>
        <w:t>61.67</w:t>
        <w:tab/>
        <w:t>52 286005</w:t>
        <w:tab/>
        <w:t>110.00</w:t>
        <w:tab/>
        <w:t>52 286006</w:t>
        <w:tab/>
        <w:t>80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87001</w:t>
        <w:tab/>
        <w:t>88.50</w:t>
        <w:tab/>
        <w:t>52 287002</w:t>
        <w:tab/>
        <w:t>91.24</w:t>
        <w:tab/>
        <w:t>52 287003</w:t>
        <w:tab/>
        <w:t>74.00</w:t>
        <w:tab/>
        <w:t>52 287004</w:t>
        <w:tab/>
        <w:t>214.00</w:t>
        <w:tab/>
        <w:t>52 288001</w:t>
        <w:tab/>
        <w:t>34.00</w:t>
        <w:tab/>
        <w:t>52 288002</w:t>
        <w:tab/>
        <w:t>1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88003</w:t>
        <w:tab/>
        <w:t>34.00</w:t>
        <w:tab/>
        <w:t>52 288004</w:t>
        <w:tab/>
        <w:t>19.00</w:t>
        <w:tab/>
        <w:t>52 288005</w:t>
        <w:tab/>
        <w:t>27.00</w:t>
        <w:tab/>
        <w:t>52 288006</w:t>
        <w:tab/>
        <w:t>41.53</w:t>
        <w:tab/>
        <w:t>52 288007</w:t>
        <w:tab/>
        <w:t>12.00</w:t>
        <w:tab/>
        <w:t>52 289001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89002</w:t>
        <w:tab/>
        <w:t>60.00</w:t>
        <w:tab/>
        <w:t>52 289003</w:t>
        <w:tab/>
        <w:t>288.00</w:t>
        <w:tab/>
        <w:t>52 289004</w:t>
        <w:tab/>
        <w:t>163.00</w:t>
        <w:tab/>
        <w:t>52 289005</w:t>
        <w:tab/>
        <w:t>159.00</w:t>
        <w:tab/>
        <w:t>52 289006</w:t>
        <w:tab/>
        <w:t>355.00</w:t>
        <w:tab/>
        <w:t>52 290001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90002</w:t>
        <w:tab/>
        <w:t>24.00</w:t>
        <w:tab/>
        <w:t>52 290003</w:t>
        <w:tab/>
        <w:t>19.00</w:t>
        <w:tab/>
        <w:t>52 290004</w:t>
        <w:tab/>
        <w:t>5.00</w:t>
        <w:tab/>
        <w:t>52 290005</w:t>
        <w:tab/>
        <w:t>74.45</w:t>
        <w:tab/>
        <w:t>52 290006</w:t>
        <w:tab/>
        <w:t>26.00</w:t>
        <w:tab/>
        <w:t>52 290007</w:t>
        <w:tab/>
        <w:t>31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90008</w:t>
        <w:tab/>
        <w:t>26.40</w:t>
        <w:tab/>
        <w:t>52 290009</w:t>
        <w:tab/>
        <w:t>39.00</w:t>
        <w:tab/>
        <w:t>52 290010</w:t>
        <w:tab/>
        <w:t>22.00</w:t>
        <w:tab/>
        <w:t>52 291001</w:t>
        <w:tab/>
        <w:t>96.30</w:t>
        <w:tab/>
        <w:t>52 291002</w:t>
        <w:tab/>
        <w:t>52.00</w:t>
        <w:tab/>
        <w:t>52 291003</w:t>
        <w:tab/>
        <w:t>80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91004</w:t>
        <w:tab/>
        <w:t>15.88</w:t>
        <w:tab/>
        <w:t>52 291005</w:t>
        <w:tab/>
        <w:t>39.34</w:t>
        <w:tab/>
        <w:t>52 291006</w:t>
        <w:tab/>
        <w:t>38.09</w:t>
        <w:tab/>
        <w:t>52 291007</w:t>
        <w:tab/>
        <w:t>150.00</w:t>
        <w:tab/>
        <w:t>52 291008</w:t>
        <w:tab/>
        <w:t>43.75</w:t>
        <w:tab/>
        <w:t>52 292001</w:t>
        <w:tab/>
        <w:t>23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92002</w:t>
        <w:tab/>
        <w:t>26.00</w:t>
        <w:tab/>
        <w:t>52 292003</w:t>
        <w:tab/>
        <w:t>25.00</w:t>
        <w:tab/>
        <w:t>52 292004</w:t>
        <w:tab/>
        <w:t>31.70</w:t>
        <w:tab/>
        <w:t>52 292005</w:t>
        <w:tab/>
        <w:t>38.00</w:t>
        <w:tab/>
        <w:t>52 292006</w:t>
        <w:tab/>
        <w:t>22.00</w:t>
        <w:tab/>
        <w:t>52 293001</w:t>
        <w:tab/>
        <w:t>21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93002</w:t>
        <w:tab/>
        <w:t>1444.15</w:t>
        <w:tab/>
        <w:t>52 293003</w:t>
        <w:tab/>
        <w:t>295.00</w:t>
        <w:tab/>
        <w:t>52 293004</w:t>
        <w:tab/>
        <w:t>4784.28</w:t>
        <w:tab/>
        <w:t>52 293005</w:t>
        <w:tab/>
        <w:t>739.00</w:t>
        <w:tab/>
        <w:t>52 293006</w:t>
        <w:tab/>
        <w:t>1000.00</w:t>
        <w:tab/>
        <w:t>52 293007</w:t>
        <w:tab/>
        <w:t>7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93008</w:t>
        <w:tab/>
        <w:t>1300.00</w:t>
        <w:tab/>
        <w:t>52 293009</w:t>
        <w:tab/>
        <w:t>1300.00</w:t>
        <w:tab/>
        <w:t>52 293010</w:t>
        <w:tab/>
        <w:t>2300.00</w:t>
        <w:tab/>
        <w:t>52 293011</w:t>
        <w:tab/>
        <w:t>5932.50</w:t>
        <w:tab/>
        <w:t>52 293012</w:t>
        <w:tab/>
        <w:t>1938.75</w:t>
        <w:tab/>
        <w:t>52 293013</w:t>
        <w:tab/>
        <w:t>22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93014</w:t>
        <w:tab/>
        <w:t>3726.00</w:t>
        <w:tab/>
        <w:t>52 293015</w:t>
        <w:tab/>
        <w:t>3174.00</w:t>
        <w:tab/>
        <w:t>52 294001</w:t>
        <w:tab/>
        <w:t>499.00</w:t>
        <w:tab/>
        <w:t>52 294002</w:t>
        <w:tab/>
        <w:t>599.00</w:t>
        <w:tab/>
        <w:t>52 294003</w:t>
        <w:tab/>
        <w:t>250.00</w:t>
        <w:tab/>
        <w:t>52 294004</w:t>
        <w:tab/>
        <w:t>8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94005</w:t>
        <w:tab/>
        <w:t>3145.04</w:t>
        <w:tab/>
        <w:t>52 294006</w:t>
        <w:tab/>
        <w:t>2084.41</w:t>
        <w:tab/>
        <w:t>52 294007</w:t>
        <w:tab/>
        <w:t>3240.99</w:t>
        <w:tab/>
        <w:t>52 294008</w:t>
        <w:tab/>
        <w:t>3008.70</w:t>
        <w:tab/>
        <w:t>52 294009</w:t>
        <w:tab/>
        <w:t>350.01</w:t>
        <w:tab/>
        <w:t>52 294010</w:t>
        <w:tab/>
        <w:t>3716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94011</w:t>
        <w:tab/>
        <w:t>2800.00</w:t>
        <w:tab/>
        <w:t>52 294012</w:t>
        <w:tab/>
        <w:t>17.00</w:t>
        <w:tab/>
        <w:t>52 295001</w:t>
        <w:tab/>
        <w:t>4040.00</w:t>
        <w:tab/>
        <w:t>52 295002</w:t>
        <w:tab/>
        <w:t>2179.17</w:t>
        <w:tab/>
        <w:t>52 295003</w:t>
        <w:tab/>
        <w:t>4115.00</w:t>
        <w:tab/>
        <w:t>52 295004</w:t>
        <w:tab/>
        <w:t>6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96001</w:t>
        <w:tab/>
        <w:t>113.65</w:t>
        <w:tab/>
        <w:t>52 297001</w:t>
        <w:tab/>
        <w:t>116.00</w:t>
        <w:tab/>
        <w:t>52 297002</w:t>
        <w:tab/>
        <w:t>116.00</w:t>
        <w:tab/>
        <w:t>52 297003</w:t>
        <w:tab/>
        <w:t>1359.43</w:t>
        <w:tab/>
        <w:t>52 297004</w:t>
        <w:tab/>
        <w:t>116.00</w:t>
        <w:tab/>
        <w:t>52 297005</w:t>
        <w:tab/>
        <w:t>1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97006</w:t>
        <w:tab/>
        <w:t>1345.00</w:t>
        <w:tab/>
        <w:t>52 298001</w:t>
        <w:tab/>
        <w:t>7900.00</w:t>
        <w:tab/>
        <w:t>52 298002</w:t>
        <w:tab/>
        <w:t>7000.00</w:t>
        <w:tab/>
        <w:t>52 298003</w:t>
        <w:tab/>
        <w:t>9078.88</w:t>
        <w:tab/>
        <w:t>52 299001</w:t>
        <w:tab/>
        <w:t>350.00</w:t>
        <w:tab/>
        <w:t>52 299002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99003</w:t>
        <w:tab/>
        <w:t>1200.00</w:t>
        <w:tab/>
        <w:t>53 001001</w:t>
        <w:tab/>
        <w:t>23.90</w:t>
        <w:tab/>
        <w:t>53 001002</w:t>
        <w:tab/>
        <w:t>20.06</w:t>
        <w:tab/>
        <w:t>53 001003</w:t>
        <w:tab/>
        <w:t>19.74</w:t>
        <w:tab/>
        <w:t>53 001004</w:t>
        <w:tab/>
        <w:t>19.38</w:t>
        <w:tab/>
        <w:t>53 001005</w:t>
        <w:tab/>
        <w:t>32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01006</w:t>
        <w:tab/>
        <w:t>22.21</w:t>
        <w:tab/>
        <w:t>53 001007</w:t>
        <w:tab/>
        <w:t>29.67</w:t>
        <w:tab/>
        <w:t>53 002001</w:t>
        <w:tab/>
        <w:t>150.00</w:t>
        <w:tab/>
        <w:t>53 002002</w:t>
        <w:tab/>
        <w:t>176.47</w:t>
        <w:tab/>
        <w:t>53 002003</w:t>
        <w:tab/>
        <w:t>145.67</w:t>
        <w:tab/>
        <w:t>53 002004</w:t>
        <w:tab/>
        <w:t>224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03001</w:t>
        <w:tab/>
        <w:t>49.38</w:t>
        <w:tab/>
        <w:t>53 003002</w:t>
        <w:tab/>
        <w:t>130.00</w:t>
        <w:tab/>
        <w:t>53 003003</w:t>
        <w:tab/>
        <w:t>43.57</w:t>
        <w:tab/>
        <w:t>53 003004</w:t>
        <w:tab/>
        <w:t>134.00</w:t>
        <w:tab/>
        <w:t>53 003005</w:t>
        <w:tab/>
        <w:t>116.11</w:t>
        <w:tab/>
        <w:t>53 003006</w:t>
        <w:tab/>
        <w:t>111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04001</w:t>
        <w:tab/>
        <w:t>105.08</w:t>
        <w:tab/>
        <w:t>53 004002</w:t>
        <w:tab/>
        <w:t>123.08</w:t>
        <w:tab/>
        <w:t>53 004003</w:t>
        <w:tab/>
        <w:t>85.77</w:t>
        <w:tab/>
        <w:t>53 004004</w:t>
        <w:tab/>
        <w:t>76.87</w:t>
        <w:tab/>
        <w:t>53 004005</w:t>
        <w:tab/>
        <w:t>158.33</w:t>
        <w:tab/>
        <w:t>53 004006</w:t>
        <w:tab/>
        <w:t>83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04007</w:t>
        <w:tab/>
        <w:t>64.29</w:t>
        <w:tab/>
        <w:t>53 004008</w:t>
        <w:tab/>
        <w:t>86.59</w:t>
        <w:tab/>
        <w:t>53 005001</w:t>
        <w:tab/>
        <w:t>11.50</w:t>
        <w:tab/>
        <w:t>53 005002</w:t>
        <w:tab/>
        <w:t>12.50</w:t>
        <w:tab/>
        <w:t>53 005003</w:t>
        <w:tab/>
        <w:t>11.40</w:t>
        <w:tab/>
        <w:t>53 005004</w:t>
        <w:tab/>
        <w:t>49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05005</w:t>
        <w:tab/>
        <w:t>14.75</w:t>
        <w:tab/>
        <w:t>53 006001</w:t>
        <w:tab/>
        <w:t>40.00</w:t>
        <w:tab/>
        <w:t>53 006002</w:t>
        <w:tab/>
        <w:t>30.00</w:t>
        <w:tab/>
        <w:t>53 006003</w:t>
        <w:tab/>
        <w:t>10.26</w:t>
        <w:tab/>
        <w:t>53 006004</w:t>
        <w:tab/>
        <w:t>23.50</w:t>
        <w:tab/>
        <w:t>53 006005</w:t>
        <w:tab/>
        <w:t>29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06006</w:t>
        <w:tab/>
        <w:t>15.81</w:t>
        <w:tab/>
        <w:t>53 007001</w:t>
        <w:tab/>
        <w:t>17.00</w:t>
        <w:tab/>
        <w:t>53 007002</w:t>
        <w:tab/>
        <w:t>14.00</w:t>
        <w:tab/>
        <w:t>53 007003</w:t>
        <w:tab/>
        <w:t>13.65</w:t>
        <w:tab/>
        <w:t>53 007004</w:t>
        <w:tab/>
        <w:t>14.50</w:t>
        <w:tab/>
        <w:t>53 007005</w:t>
        <w:tab/>
        <w:t>15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07006</w:t>
        <w:tab/>
        <w:t>15.50</w:t>
        <w:tab/>
        <w:t>53 007007</w:t>
        <w:tab/>
        <w:t>15.00</w:t>
        <w:tab/>
        <w:t>53 008001</w:t>
        <w:tab/>
        <w:t>4.00</w:t>
        <w:tab/>
        <w:t>53 008002</w:t>
        <w:tab/>
        <w:t>1.80</w:t>
        <w:tab/>
        <w:t>53 008003</w:t>
        <w:tab/>
        <w:t>1.30</w:t>
        <w:tab/>
        <w:t>53 008004</w:t>
        <w:tab/>
        <w:t>1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08005</w:t>
        <w:tab/>
        <w:t>4.00</w:t>
        <w:tab/>
        <w:t>53 008006</w:t>
        <w:tab/>
        <w:t>6.00</w:t>
        <w:tab/>
        <w:t>53 009001</w:t>
        <w:tab/>
        <w:t>58.03</w:t>
        <w:tab/>
        <w:t>53 009002</w:t>
        <w:tab/>
        <w:t>54.41</w:t>
        <w:tab/>
        <w:t>53 009003</w:t>
        <w:tab/>
        <w:t>45.44</w:t>
        <w:tab/>
        <w:t>53 009004</w:t>
        <w:tab/>
        <w:t>77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10001</w:t>
        <w:tab/>
        <w:t>9.00</w:t>
        <w:tab/>
        <w:t>53 010002</w:t>
        <w:tab/>
        <w:t>6.95</w:t>
        <w:tab/>
        <w:t>53 010003</w:t>
        <w:tab/>
        <w:t>7.00</w:t>
        <w:tab/>
        <w:t>53 010004</w:t>
        <w:tab/>
        <w:t>6.00</w:t>
        <w:tab/>
        <w:t>53 010005</w:t>
        <w:tab/>
        <w:t>8.00</w:t>
        <w:tab/>
        <w:t>53 011001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11002</w:t>
        <w:tab/>
        <w:t>27.50</w:t>
        <w:tab/>
        <w:t>53 011003</w:t>
        <w:tab/>
        <w:t>27.50</w:t>
        <w:tab/>
        <w:t>53 011004</w:t>
        <w:tab/>
        <w:t>28.00</w:t>
        <w:tab/>
        <w:t>53 011005</w:t>
        <w:tab/>
        <w:t>29.25</w:t>
        <w:tab/>
        <w:t>53 011006</w:t>
        <w:tab/>
        <w:t>27.50</w:t>
        <w:tab/>
        <w:t>53 012001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12002</w:t>
        <w:tab/>
        <w:t>143.14</w:t>
        <w:tab/>
        <w:t>53 012003</w:t>
        <w:tab/>
        <w:t>107.14</w:t>
        <w:tab/>
        <w:t>53 012004</w:t>
        <w:tab/>
        <w:t>140.48</w:t>
        <w:tab/>
        <w:t>53 012005</w:t>
        <w:tab/>
        <w:t>240.00</w:t>
        <w:tab/>
        <w:t>53 013001</w:t>
        <w:tab/>
        <w:t>370.00</w:t>
        <w:tab/>
        <w:t>53 013002</w:t>
        <w:tab/>
        <w:t>5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13003</w:t>
        <w:tab/>
        <w:t>133.33</w:t>
        <w:tab/>
        <w:t>53 013004</w:t>
        <w:tab/>
        <w:t>75.00</w:t>
        <w:tab/>
        <w:t>53 013005</w:t>
        <w:tab/>
        <w:t>279.00</w:t>
        <w:tab/>
        <w:t>53 014001</w:t>
        <w:tab/>
        <w:t>19.00</w:t>
        <w:tab/>
        <w:t>53 014002</w:t>
        <w:tab/>
        <w:t>18.50</w:t>
        <w:tab/>
        <w:t>53 014003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14004</w:t>
        <w:tab/>
        <w:t>17.00</w:t>
        <w:tab/>
        <w:t>53 014005</w:t>
        <w:tab/>
        <w:t>19.00</w:t>
        <w:tab/>
        <w:t>53 015001</w:t>
        <w:tab/>
        <w:t>33.90</w:t>
        <w:tab/>
        <w:t>53 015002</w:t>
        <w:tab/>
        <w:t>28.10</w:t>
        <w:tab/>
        <w:t>53 015003</w:t>
        <w:tab/>
        <w:t>75.72</w:t>
        <w:tab/>
        <w:t>53 015004</w:t>
        <w:tab/>
        <w:t>36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15005</w:t>
        <w:tab/>
        <w:t>40.00</w:t>
        <w:tab/>
        <w:t>53 015006</w:t>
        <w:tab/>
        <w:t>25.00</w:t>
        <w:tab/>
        <w:t>53 015007</w:t>
        <w:tab/>
        <w:t>11.16</w:t>
        <w:tab/>
        <w:t>53 016001</w:t>
        <w:tab/>
        <w:t>80.00</w:t>
        <w:tab/>
        <w:t>53 016002</w:t>
        <w:tab/>
        <w:t>69.24</w:t>
        <w:tab/>
        <w:t>53 016003</w:t>
        <w:tab/>
        <w:t>86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16004</w:t>
        <w:tab/>
        <w:t>48.37</w:t>
        <w:tab/>
        <w:t>53 016005</w:t>
        <w:tab/>
        <w:t>71.43</w:t>
        <w:tab/>
        <w:t>53 017001</w:t>
        <w:tab/>
        <w:t>95.00</w:t>
        <w:tab/>
        <w:t>53 017002</w:t>
        <w:tab/>
        <w:t>101.00</w:t>
        <w:tab/>
        <w:t>53 017003</w:t>
        <w:tab/>
        <w:t>108.00</w:t>
        <w:tab/>
        <w:t>53 017004</w:t>
        <w:tab/>
        <w:t>1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17005</w:t>
        <w:tab/>
        <w:t>107.40</w:t>
        <w:tab/>
        <w:t>53 017006</w:t>
        <w:tab/>
        <w:t>109.90</w:t>
        <w:tab/>
        <w:t>53 017007</w:t>
        <w:tab/>
        <w:t>141.75</w:t>
        <w:tab/>
        <w:t>53 017008</w:t>
        <w:tab/>
        <w:t>74.90</w:t>
        <w:tab/>
        <w:t>53 017009</w:t>
        <w:tab/>
        <w:t>72.90</w:t>
        <w:tab/>
        <w:t>53 017010</w:t>
        <w:tab/>
        <w:t>5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17011</w:t>
        <w:tab/>
        <w:t>97.50</w:t>
        <w:tab/>
        <w:t>53 017012</w:t>
        <w:tab/>
        <w:t>112.75</w:t>
        <w:tab/>
        <w:t>53 017013</w:t>
        <w:tab/>
        <w:t>114.00</w:t>
        <w:tab/>
        <w:t>53 017014</w:t>
        <w:tab/>
        <w:t>125.00</w:t>
        <w:tab/>
        <w:t>53 017015</w:t>
        <w:tab/>
        <w:t>126.00</w:t>
        <w:tab/>
        <w:t>53 017016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18001</w:t>
        <w:tab/>
        <w:t>190.00</w:t>
        <w:tab/>
        <w:t>53 018002</w:t>
        <w:tab/>
        <w:t>180.00</w:t>
        <w:tab/>
        <w:t>53 018003</w:t>
        <w:tab/>
        <w:t>102.50</w:t>
        <w:tab/>
        <w:t>53 018004</w:t>
        <w:tab/>
        <w:t>87.00</w:t>
        <w:tab/>
        <w:t>53 018005</w:t>
        <w:tab/>
        <w:t>110.00</w:t>
        <w:tab/>
        <w:t>53 018006</w:t>
        <w:tab/>
        <w:t>1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18007</w:t>
        <w:tab/>
        <w:t>197.75</w:t>
        <w:tab/>
        <w:t>53 018008</w:t>
        <w:tab/>
        <w:t>126.90</w:t>
        <w:tab/>
        <w:t>53 018009</w:t>
        <w:tab/>
        <w:t>99.90</w:t>
        <w:tab/>
        <w:t>53 018010</w:t>
        <w:tab/>
        <w:t>209.00</w:t>
        <w:tab/>
        <w:t>53 018011</w:t>
        <w:tab/>
        <w:t>459.00</w:t>
        <w:tab/>
        <w:t>53 018012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18013</w:t>
        <w:tab/>
        <w:t>135.00</w:t>
        <w:tab/>
        <w:t>53 018014</w:t>
        <w:tab/>
        <w:t>119.00</w:t>
        <w:tab/>
        <w:t>53 018015</w:t>
        <w:tab/>
        <w:t>289.00</w:t>
        <w:tab/>
        <w:t>53 018016</w:t>
        <w:tab/>
        <w:t>499.00</w:t>
        <w:tab/>
        <w:t>53 018017</w:t>
        <w:tab/>
        <w:t>69.90</w:t>
        <w:tab/>
        <w:t>53 018018</w:t>
        <w:tab/>
        <w:t>1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18019</w:t>
        <w:tab/>
        <w:t>160.00</w:t>
        <w:tab/>
        <w:t>53 018020</w:t>
        <w:tab/>
        <w:t>100.00</w:t>
        <w:tab/>
        <w:t>53 018021</w:t>
        <w:tab/>
        <w:t>140.00</w:t>
        <w:tab/>
        <w:t>53 018022</w:t>
        <w:tab/>
        <w:t>172.48</w:t>
        <w:tab/>
        <w:t>53 018023</w:t>
        <w:tab/>
        <w:t>77.98</w:t>
        <w:tab/>
        <w:t>53 018024</w:t>
        <w:tab/>
        <w:t>114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18025</w:t>
        <w:tab/>
        <w:t>76.25</w:t>
        <w:tab/>
        <w:t>53 018026</w:t>
        <w:tab/>
        <w:t>85.00</w:t>
        <w:tab/>
        <w:t>53 018027</w:t>
        <w:tab/>
        <w:t>179.00</w:t>
        <w:tab/>
        <w:t>53 018028</w:t>
        <w:tab/>
        <w:t>259.00</w:t>
        <w:tab/>
        <w:t>53 018029</w:t>
        <w:tab/>
        <w:t>148.24</w:t>
        <w:tab/>
        <w:t>53 018030</w:t>
        <w:tab/>
        <w:t>88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18031</w:t>
        <w:tab/>
        <w:t>164.60</w:t>
        <w:tab/>
        <w:t>53 018032</w:t>
        <w:tab/>
        <w:t>129.55</w:t>
        <w:tab/>
        <w:t>53 019001</w:t>
        <w:tab/>
        <w:t>98.10</w:t>
        <w:tab/>
        <w:t>53 019002</w:t>
        <w:tab/>
        <w:t>28.05</w:t>
        <w:tab/>
        <w:t>53 019003</w:t>
        <w:tab/>
        <w:t>89.00</w:t>
        <w:tab/>
        <w:t>53 019004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19005</w:t>
        <w:tab/>
        <w:t>630.00</w:t>
        <w:tab/>
        <w:t>53 019006</w:t>
        <w:tab/>
        <w:t>800.00</w:t>
        <w:tab/>
        <w:t>53 020001</w:t>
        <w:tab/>
        <w:t>147.50</w:t>
        <w:tab/>
        <w:t>53 020002</w:t>
        <w:tab/>
        <w:t>143.60</w:t>
        <w:tab/>
        <w:t>53 020003</w:t>
        <w:tab/>
        <w:t>53.39</w:t>
        <w:tab/>
        <w:t>53 020004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20005</w:t>
        <w:tab/>
        <w:t>80.00</w:t>
        <w:tab/>
        <w:t>53 020006</w:t>
        <w:tab/>
        <w:t>71.60</w:t>
        <w:tab/>
        <w:t>53 020007</w:t>
        <w:tab/>
        <w:t>50.00</w:t>
        <w:tab/>
        <w:t>53 021001</w:t>
        <w:tab/>
        <w:t>196.55</w:t>
        <w:tab/>
        <w:t>53 021002</w:t>
        <w:tab/>
        <w:t>151.90</w:t>
        <w:tab/>
        <w:t>53 021003</w:t>
        <w:tab/>
        <w:t>2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21004</w:t>
        <w:tab/>
        <w:t>119.60</w:t>
        <w:tab/>
        <w:t>53 021005</w:t>
        <w:tab/>
        <w:t>65.98</w:t>
        <w:tab/>
        <w:t>53 021006</w:t>
        <w:tab/>
        <w:t>81.79</w:t>
        <w:tab/>
        <w:t>53 021007</w:t>
        <w:tab/>
        <w:t>35.00</w:t>
        <w:tab/>
        <w:t>53 021008</w:t>
        <w:tab/>
        <w:t>39.75</w:t>
        <w:tab/>
        <w:t>53 022001</w:t>
        <w:tab/>
        <w:t>4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22002</w:t>
        <w:tab/>
        <w:t>60.50</w:t>
        <w:tab/>
        <w:t>53 022003</w:t>
        <w:tab/>
        <w:t>81.90</w:t>
        <w:tab/>
        <w:t>53 022004</w:t>
        <w:tab/>
        <w:t>27.90</w:t>
        <w:tab/>
        <w:t>53 022005</w:t>
        <w:tab/>
        <w:t>69.00</w:t>
        <w:tab/>
        <w:t>53 022006</w:t>
        <w:tab/>
        <w:t>54.40</w:t>
        <w:tab/>
        <w:t>53 022007</w:t>
        <w:tab/>
        <w:t>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22008</w:t>
        <w:tab/>
        <w:t>95.00</w:t>
        <w:tab/>
        <w:t>53 022009</w:t>
        <w:tab/>
        <w:t>65.90</w:t>
        <w:tab/>
        <w:t>53 022010</w:t>
        <w:tab/>
        <w:t>45.00</w:t>
        <w:tab/>
        <w:t>53 022011</w:t>
        <w:tab/>
        <w:t>26.49</w:t>
        <w:tab/>
        <w:t>53 022012</w:t>
        <w:tab/>
        <w:t>54.50</w:t>
        <w:tab/>
        <w:t>53 02201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23001</w:t>
        <w:tab/>
        <w:t>57.18</w:t>
        <w:tab/>
        <w:t>53 023002</w:t>
        <w:tab/>
        <w:t>153.00</w:t>
        <w:tab/>
        <w:t>53 023003</w:t>
        <w:tab/>
        <w:t>55.30</w:t>
        <w:tab/>
        <w:t>53 023004</w:t>
        <w:tab/>
        <w:t>65.00</w:t>
        <w:tab/>
        <w:t>53 023005</w:t>
        <w:tab/>
        <w:t>33.50</w:t>
        <w:tab/>
        <w:t>53 023006</w:t>
        <w:tab/>
        <w:t>93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23007</w:t>
        <w:tab/>
        <w:t>86.10</w:t>
        <w:tab/>
        <w:t>53 024001</w:t>
        <w:tab/>
        <w:t>127.80</w:t>
        <w:tab/>
        <w:t>53 024002</w:t>
        <w:tab/>
        <w:t>384.50</w:t>
        <w:tab/>
        <w:t>53 024003</w:t>
        <w:tab/>
        <w:t>290.00</w:t>
        <w:tab/>
        <w:t>53 024004</w:t>
        <w:tab/>
        <w:t>100.90</w:t>
        <w:tab/>
        <w:t>53 024005</w:t>
        <w:tab/>
        <w:t>235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25001</w:t>
        <w:tab/>
        <w:t>274.75</w:t>
        <w:tab/>
        <w:t>53 025002</w:t>
        <w:tab/>
        <w:t>38.65</w:t>
        <w:tab/>
        <w:t>53 025003</w:t>
        <w:tab/>
        <w:t>80.00</w:t>
        <w:tab/>
        <w:t>53 025004</w:t>
        <w:tab/>
        <w:t>59.80</w:t>
        <w:tab/>
        <w:t>53 025005</w:t>
        <w:tab/>
        <w:t>65.00</w:t>
        <w:tab/>
        <w:t>53 025006</w:t>
        <w:tab/>
        <w:t>73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25007</w:t>
        <w:tab/>
        <w:t>35.00</w:t>
        <w:tab/>
        <w:t>53 025008</w:t>
        <w:tab/>
        <w:t>74.25</w:t>
        <w:tab/>
        <w:t>53 026001</w:t>
        <w:tab/>
        <w:t>109.62</w:t>
        <w:tab/>
        <w:t>53 026002</w:t>
        <w:tab/>
        <w:t>113.57</w:t>
        <w:tab/>
        <w:t>53 026003</w:t>
        <w:tab/>
        <w:t>92.14</w:t>
        <w:tab/>
        <w:t>53 026004</w:t>
        <w:tab/>
        <w:t>91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26005</w:t>
        <w:tab/>
        <w:t>106.43</w:t>
        <w:tab/>
        <w:t>53 027001</w:t>
        <w:tab/>
        <w:t>223.65</w:t>
        <w:tab/>
        <w:t>53 027002</w:t>
        <w:tab/>
        <w:t>294.00</w:t>
        <w:tab/>
        <w:t>53 027003</w:t>
        <w:tab/>
        <w:t>235.00</w:t>
        <w:tab/>
        <w:t>53 027004</w:t>
        <w:tab/>
        <w:t>199.00</w:t>
        <w:tab/>
        <w:t>53 027005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28001</w:t>
        <w:tab/>
        <w:t>108.00</w:t>
        <w:tab/>
        <w:t>53 028002</w:t>
        <w:tab/>
        <w:t>519.00</w:t>
        <w:tab/>
        <w:t>53 028003</w:t>
        <w:tab/>
        <w:t>59.00</w:t>
        <w:tab/>
        <w:t>53 028004</w:t>
        <w:tab/>
        <w:t>93.90</w:t>
        <w:tab/>
        <w:t>53 029001</w:t>
        <w:tab/>
        <w:t>369.37</w:t>
        <w:tab/>
        <w:t>53 029002</w:t>
        <w:tab/>
        <w:t>194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29003</w:t>
        <w:tab/>
        <w:t>210.71</w:t>
        <w:tab/>
        <w:t>53 029004</w:t>
        <w:tab/>
        <w:t>252.18</w:t>
        <w:tab/>
        <w:t>53 030001</w:t>
        <w:tab/>
        <w:t>92.60</w:t>
        <w:tab/>
        <w:t>53 030002</w:t>
        <w:tab/>
        <w:t>73.75</w:t>
        <w:tab/>
        <w:t>53 030003</w:t>
        <w:tab/>
        <w:t>90.00</w:t>
        <w:tab/>
        <w:t>53 030004</w:t>
        <w:tab/>
        <w:t>5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30005</w:t>
        <w:tab/>
        <w:t>349.00</w:t>
        <w:tab/>
        <w:t>53 030006</w:t>
        <w:tab/>
        <w:t>311.24</w:t>
        <w:tab/>
        <w:t>53 030007</w:t>
        <w:tab/>
        <w:t>240.00</w:t>
        <w:tab/>
        <w:t>53 030008</w:t>
        <w:tab/>
        <w:t>170.00</w:t>
        <w:tab/>
        <w:t>53 030009</w:t>
        <w:tab/>
        <w:t>170.00</w:t>
        <w:tab/>
        <w:t>53 030010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30011</w:t>
        <w:tab/>
        <w:t>112.50</w:t>
        <w:tab/>
        <w:t>53 030012</w:t>
        <w:tab/>
        <w:t>185.00</w:t>
        <w:tab/>
        <w:t>53 030013</w:t>
        <w:tab/>
        <w:t>147.75</w:t>
        <w:tab/>
        <w:t>53 030014</w:t>
        <w:tab/>
        <w:t>199.00</w:t>
        <w:tab/>
        <w:t>53 030015</w:t>
        <w:tab/>
        <w:t>98.90</w:t>
        <w:tab/>
        <w:t>53 030016</w:t>
        <w:tab/>
        <w:t>9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31001</w:t>
        <w:tab/>
        <w:t>63.41</w:t>
        <w:tab/>
        <w:t>53 031002</w:t>
        <w:tab/>
        <w:t>66.67</w:t>
        <w:tab/>
        <w:t>53 031003</w:t>
        <w:tab/>
        <w:t>54.50</w:t>
        <w:tab/>
        <w:t>53 031004</w:t>
        <w:tab/>
        <w:t>53.56</w:t>
        <w:tab/>
        <w:t>53 031005</w:t>
        <w:tab/>
        <w:t>85.00</w:t>
        <w:tab/>
        <w:t>53 031006</w:t>
        <w:tab/>
        <w:t>7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31007</w:t>
        <w:tab/>
        <w:t>178.13</w:t>
        <w:tab/>
        <w:t>53 031008</w:t>
        <w:tab/>
        <w:t>47.50</w:t>
        <w:tab/>
        <w:t>53 032001</w:t>
        <w:tab/>
        <w:t>31.75</w:t>
        <w:tab/>
        <w:t>53 032002</w:t>
        <w:tab/>
        <w:t>23.20</w:t>
        <w:tab/>
        <w:t>53 032003</w:t>
        <w:tab/>
        <w:t>31.90</w:t>
        <w:tab/>
        <w:t>53 032004</w:t>
        <w:tab/>
        <w:t>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32005</w:t>
        <w:tab/>
        <w:t>44.00</w:t>
        <w:tab/>
        <w:t>53 032006</w:t>
        <w:tab/>
        <w:t>38.63</w:t>
        <w:tab/>
        <w:t>53 032007</w:t>
        <w:tab/>
        <w:t>38.50</w:t>
        <w:tab/>
        <w:t>53 033001</w:t>
        <w:tab/>
        <w:t>29.07</w:t>
        <w:tab/>
        <w:t>53 033002</w:t>
        <w:tab/>
        <w:t>43.87</w:t>
        <w:tab/>
        <w:t>53 033003</w:t>
        <w:tab/>
        <w:t>4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33004</w:t>
        <w:tab/>
        <w:t>45.35</w:t>
        <w:tab/>
        <w:t>53 033005</w:t>
        <w:tab/>
        <w:t>301.93</w:t>
        <w:tab/>
        <w:t>53 033006</w:t>
        <w:tab/>
        <w:t>428.93</w:t>
        <w:tab/>
        <w:t>53 033007</w:t>
        <w:tab/>
        <w:t>284.34</w:t>
        <w:tab/>
        <w:t>53 034001</w:t>
        <w:tab/>
        <w:t>128.26</w:t>
        <w:tab/>
        <w:t>53 034002</w:t>
        <w:tab/>
        <w:t>108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34003</w:t>
        <w:tab/>
        <w:t>180.38</w:t>
        <w:tab/>
        <w:t>53 034004</w:t>
        <w:tab/>
        <w:t>131.70</w:t>
        <w:tab/>
        <w:t>53 034005</w:t>
        <w:tab/>
        <w:t>201.39</w:t>
        <w:tab/>
        <w:t>53 035001</w:t>
        <w:tab/>
        <w:t>46.94</w:t>
        <w:tab/>
        <w:t>53 035002</w:t>
        <w:tab/>
        <w:t>386.25</w:t>
        <w:tab/>
        <w:t>53 035003</w:t>
        <w:tab/>
        <w:t>57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35004</w:t>
        <w:tab/>
        <w:t>44.92</w:t>
        <w:tab/>
        <w:t>53 035005</w:t>
        <w:tab/>
        <w:t>425.56</w:t>
        <w:tab/>
        <w:t>53 035006</w:t>
        <w:tab/>
        <w:t>367.50</w:t>
        <w:tab/>
        <w:t>53 035007</w:t>
        <w:tab/>
        <w:t>64.60</w:t>
        <w:tab/>
        <w:t>53 036001</w:t>
        <w:tab/>
        <w:t>18.47</w:t>
        <w:tab/>
        <w:t>53 036002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36003</w:t>
        <w:tab/>
        <w:t>23.40</w:t>
        <w:tab/>
        <w:t>53 036004</w:t>
        <w:tab/>
        <w:t>15.34</w:t>
        <w:tab/>
        <w:t>53 036005</w:t>
        <w:tab/>
        <w:t>19.99</w:t>
        <w:tab/>
        <w:t>53 036006</w:t>
        <w:tab/>
        <w:t>15.50</w:t>
        <w:tab/>
        <w:t>53 036007</w:t>
        <w:tab/>
        <w:t>16.00</w:t>
        <w:tab/>
        <w:t>53 036008</w:t>
        <w:tab/>
        <w:t>1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36009</w:t>
        <w:tab/>
        <w:t>32.00</w:t>
        <w:tab/>
        <w:t>53 036010</w:t>
        <w:tab/>
        <w:t>22.00</w:t>
        <w:tab/>
        <w:t>53 037001</w:t>
        <w:tab/>
        <w:t>162.80</w:t>
        <w:tab/>
        <w:t>53 037002</w:t>
        <w:tab/>
        <w:t>285.90</w:t>
        <w:tab/>
        <w:t>53 037003</w:t>
        <w:tab/>
        <w:t>374.45</w:t>
        <w:tab/>
        <w:t>53 037004</w:t>
        <w:tab/>
        <w:t>20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37005</w:t>
        <w:tab/>
        <w:t>86.90</w:t>
        <w:tab/>
        <w:t>53 038001</w:t>
        <w:tab/>
        <w:t>145.12</w:t>
        <w:tab/>
        <w:t>53 038002</w:t>
        <w:tab/>
        <w:t>131.94</w:t>
        <w:tab/>
        <w:t>53 038003</w:t>
        <w:tab/>
        <w:t>140.00</w:t>
        <w:tab/>
        <w:t>53 038004</w:t>
        <w:tab/>
        <w:t>107.14</w:t>
        <w:tab/>
        <w:t>53 039001</w:t>
        <w:tab/>
        <w:t>110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39002</w:t>
        <w:tab/>
        <w:t>140.00</w:t>
        <w:tab/>
        <w:t>53 039003</w:t>
        <w:tab/>
        <w:t>92.95</w:t>
        <w:tab/>
        <w:t>53 039004</w:t>
        <w:tab/>
        <w:t>160.00</w:t>
        <w:tab/>
        <w:t>53 039005</w:t>
        <w:tab/>
        <w:t>126.09</w:t>
        <w:tab/>
        <w:t>53 040001</w:t>
        <w:tab/>
        <w:t>222.50</w:t>
        <w:tab/>
        <w:t>53 040002</w:t>
        <w:tab/>
        <w:t>81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40003</w:t>
        <w:tab/>
        <w:t>232.50</w:t>
        <w:tab/>
        <w:t>53 040004</w:t>
        <w:tab/>
        <w:t>167.25</w:t>
        <w:tab/>
        <w:t>53 040005</w:t>
        <w:tab/>
        <w:t>180.08</w:t>
        <w:tab/>
        <w:t>53 041001</w:t>
        <w:tab/>
        <w:t>148.90</w:t>
        <w:tab/>
        <w:t>53 041002</w:t>
        <w:tab/>
        <w:t>191.25</w:t>
        <w:tab/>
        <w:t>53 041003</w:t>
        <w:tab/>
        <w:t>130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41004</w:t>
        <w:tab/>
        <w:t>112.00</w:t>
        <w:tab/>
        <w:t>53 041005</w:t>
        <w:tab/>
        <w:t>181.82</w:t>
        <w:tab/>
        <w:t>53 041006</w:t>
        <w:tab/>
        <w:t>146.25</w:t>
        <w:tab/>
        <w:t>53 042001</w:t>
        <w:tab/>
        <w:t>52.27</w:t>
        <w:tab/>
        <w:t>53 042002</w:t>
        <w:tab/>
        <w:t>32.50</w:t>
        <w:tab/>
        <w:t>53 042003</w:t>
        <w:tab/>
        <w:t>37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42004</w:t>
        <w:tab/>
        <w:t>38.50</w:t>
        <w:tab/>
        <w:t>53 042005</w:t>
        <w:tab/>
        <w:t>70.97</w:t>
        <w:tab/>
        <w:t>53 042006</w:t>
        <w:tab/>
        <w:t>54.55</w:t>
        <w:tab/>
        <w:t>53 043001</w:t>
        <w:tab/>
        <w:t>37.87</w:t>
        <w:tab/>
        <w:t>53 043002</w:t>
        <w:tab/>
        <w:t>155.79</w:t>
        <w:tab/>
        <w:t>53 043003</w:t>
        <w:tab/>
        <w:t>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43004</w:t>
        <w:tab/>
        <w:t>47.50</w:t>
        <w:tab/>
        <w:t>53 043005</w:t>
        <w:tab/>
        <w:t>33.65</w:t>
        <w:tab/>
        <w:t>53 043006</w:t>
        <w:tab/>
        <w:t>29.88</w:t>
        <w:tab/>
        <w:t>53 043007</w:t>
        <w:tab/>
        <w:t>51.51</w:t>
        <w:tab/>
        <w:t>53 043008</w:t>
        <w:tab/>
        <w:t>66.00</w:t>
        <w:tab/>
        <w:t>53 043009</w:t>
        <w:tab/>
        <w:t>45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43010</w:t>
        <w:tab/>
        <w:t>36.99</w:t>
        <w:tab/>
        <w:t>53 044001</w:t>
        <w:tab/>
        <w:t>43.00</w:t>
        <w:tab/>
        <w:t>53 044002</w:t>
        <w:tab/>
        <w:t>34.50</w:t>
        <w:tab/>
        <w:t>53 044003</w:t>
        <w:tab/>
        <w:t>63.72</w:t>
        <w:tab/>
        <w:t>53 044004</w:t>
        <w:tab/>
        <w:t>56.47</w:t>
        <w:tab/>
        <w:t>53 044005</w:t>
        <w:tab/>
        <w:t>3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45001</w:t>
        <w:tab/>
        <w:t>145.20</w:t>
        <w:tab/>
        <w:t>53 045002</w:t>
        <w:tab/>
        <w:t>232.22</w:t>
        <w:tab/>
        <w:t>53 045003</w:t>
        <w:tab/>
        <w:t>155.56</w:t>
        <w:tab/>
        <w:t>53 045004</w:t>
        <w:tab/>
        <w:t>173.33</w:t>
        <w:tab/>
        <w:t>53 045005</w:t>
        <w:tab/>
        <w:t>132.22</w:t>
        <w:tab/>
        <w:t>53 045006</w:t>
        <w:tab/>
        <w:t>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46001</w:t>
        <w:tab/>
        <w:t>79.95</w:t>
        <w:tab/>
        <w:t>53 046002</w:t>
        <w:tab/>
        <w:t>58.55</w:t>
        <w:tab/>
        <w:t>53 046003</w:t>
        <w:tab/>
        <w:t>59.75</w:t>
        <w:tab/>
        <w:t>53 046004</w:t>
        <w:tab/>
        <w:t>49.99</w:t>
        <w:tab/>
        <w:t>53 046005</w:t>
        <w:tab/>
        <w:t>60.00</w:t>
        <w:tab/>
        <w:t>53 047001</w:t>
        <w:tab/>
        <w:t>77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47002</w:t>
        <w:tab/>
        <w:t>89.95</w:t>
        <w:tab/>
        <w:t>53 047003</w:t>
        <w:tab/>
        <w:t>72.65</w:t>
        <w:tab/>
        <w:t>53 047004</w:t>
        <w:tab/>
        <w:t>49.90</w:t>
        <w:tab/>
        <w:t>53 047005</w:t>
        <w:tab/>
        <w:t>49.99</w:t>
        <w:tab/>
        <w:t>53 048001</w:t>
        <w:tab/>
        <w:t>25.00</w:t>
        <w:tab/>
        <w:t>53 048002</w:t>
        <w:tab/>
        <w:t>43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48003</w:t>
        <w:tab/>
        <w:t>35.40</w:t>
        <w:tab/>
        <w:t>53 048004</w:t>
        <w:tab/>
        <w:t>42.99</w:t>
        <w:tab/>
        <w:t>53 048005</w:t>
        <w:tab/>
        <w:t>24.90</w:t>
        <w:tab/>
        <w:t>53 048006</w:t>
        <w:tab/>
        <w:t>24.25</w:t>
        <w:tab/>
        <w:t>53 049001</w:t>
        <w:tab/>
        <w:t>22.50</w:t>
        <w:tab/>
        <w:t>53 049002</w:t>
        <w:tab/>
        <w:t>29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49003</w:t>
        <w:tab/>
        <w:t>22.99</w:t>
        <w:tab/>
        <w:t>53 049004</w:t>
        <w:tab/>
        <w:t>25.30</w:t>
        <w:tab/>
        <w:t>53 049005</w:t>
        <w:tab/>
        <w:t>26.40</w:t>
        <w:tab/>
        <w:t>53 049006</w:t>
        <w:tab/>
        <w:t>21.33</w:t>
        <w:tab/>
        <w:t>53 049007</w:t>
        <w:tab/>
        <w:t>14.15</w:t>
        <w:tab/>
        <w:t>53 050001</w:t>
        <w:tab/>
        <w:t>3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50002</w:t>
        <w:tab/>
        <w:t>34.75</w:t>
        <w:tab/>
        <w:t>53 050003</w:t>
        <w:tab/>
        <w:t>49.40</w:t>
        <w:tab/>
        <w:t>53 050004</w:t>
        <w:tab/>
        <w:t>35.90</w:t>
        <w:tab/>
        <w:t>53 051001</w:t>
        <w:tab/>
        <w:t>10.74</w:t>
        <w:tab/>
        <w:t>53 051002</w:t>
        <w:tab/>
        <w:t>17.08</w:t>
        <w:tab/>
        <w:t>53 051003</w:t>
        <w:tab/>
        <w:t>1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51004</w:t>
        <w:tab/>
        <w:t>12.90</w:t>
        <w:tab/>
        <w:t>53 052001</w:t>
        <w:tab/>
        <w:t>12.50</w:t>
        <w:tab/>
        <w:t>53 052002</w:t>
        <w:tab/>
        <w:t>21.70</w:t>
        <w:tab/>
        <w:t>53 052003</w:t>
        <w:tab/>
        <w:t>17.25</w:t>
        <w:tab/>
        <w:t>53 052004</w:t>
        <w:tab/>
        <w:t>24.33</w:t>
        <w:tab/>
        <w:t>53 052005</w:t>
        <w:tab/>
        <w:t>3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52006</w:t>
        <w:tab/>
        <w:t>12.99</w:t>
        <w:tab/>
        <w:t>53 053001</w:t>
        <w:tab/>
        <w:t>78.47</w:t>
        <w:tab/>
        <w:t>53 053002</w:t>
        <w:tab/>
        <w:t>180.00</w:t>
        <w:tab/>
        <w:t>53 053003</w:t>
        <w:tab/>
        <w:t>605.56</w:t>
        <w:tab/>
        <w:t>53 053004</w:t>
        <w:tab/>
        <w:t>215.00</w:t>
        <w:tab/>
        <w:t>53 053005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54001</w:t>
        <w:tab/>
        <w:t>19.36</w:t>
        <w:tab/>
        <w:t>53 054002</w:t>
        <w:tab/>
        <w:t>49.90</w:t>
        <w:tab/>
        <w:t>53 054003</w:t>
        <w:tab/>
        <w:t>21.00</w:t>
        <w:tab/>
        <w:t>53 054004</w:t>
        <w:tab/>
        <w:t>185.94</w:t>
        <w:tab/>
        <w:t>53 054005</w:t>
        <w:tab/>
        <w:t>49.90</w:t>
        <w:tab/>
        <w:t>53 054006</w:t>
        <w:tab/>
        <w:t>9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54007</w:t>
        <w:tab/>
        <w:t>16.90</w:t>
        <w:tab/>
        <w:t>53 054008</w:t>
        <w:tab/>
        <w:t>25.15</w:t>
        <w:tab/>
        <w:t>53 054009</w:t>
        <w:tab/>
        <w:t>14.00</w:t>
        <w:tab/>
        <w:t>53 054010</w:t>
        <w:tab/>
        <w:t>14.66</w:t>
        <w:tab/>
        <w:t>53 054011</w:t>
        <w:tab/>
        <w:t>28.70</w:t>
        <w:tab/>
        <w:t>53 054012</w:t>
        <w:tab/>
        <w:t>129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54013</w:t>
        <w:tab/>
        <w:t>19.99</w:t>
        <w:tab/>
        <w:t>53 054014</w:t>
        <w:tab/>
        <w:t>42.50</w:t>
        <w:tab/>
        <w:t>53 054015</w:t>
        <w:tab/>
        <w:t>14.90</w:t>
        <w:tab/>
        <w:t>53 054016</w:t>
        <w:tab/>
        <w:t>148.40</w:t>
        <w:tab/>
        <w:t>53 054017</w:t>
        <w:tab/>
        <w:t>14.08</w:t>
        <w:tab/>
        <w:t>53 054018</w:t>
        <w:tab/>
        <w:t>25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54019</w:t>
        <w:tab/>
        <w:t>28.40</w:t>
        <w:tab/>
        <w:t>53 054020</w:t>
        <w:tab/>
        <w:t>32.90</w:t>
        <w:tab/>
        <w:t>53 054021</w:t>
        <w:tab/>
        <w:t>94.90</w:t>
        <w:tab/>
        <w:t>53 054022</w:t>
        <w:tab/>
        <w:t>48.40</w:t>
        <w:tab/>
        <w:t>53 054023</w:t>
        <w:tab/>
        <w:t>26.90</w:t>
        <w:tab/>
        <w:t>53 054024</w:t>
        <w:tab/>
        <w:t>1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55001</w:t>
        <w:tab/>
        <w:t>26.95</w:t>
        <w:tab/>
        <w:t>53 055002</w:t>
        <w:tab/>
        <w:t>26.49</w:t>
        <w:tab/>
        <w:t>53 055003</w:t>
        <w:tab/>
        <w:t>22.55</w:t>
        <w:tab/>
        <w:t>53 055004</w:t>
        <w:tab/>
        <w:t>24.90</w:t>
        <w:tab/>
        <w:t>53 055005</w:t>
        <w:tab/>
        <w:t>23.15</w:t>
        <w:tab/>
        <w:t>53 055006</w:t>
        <w:tab/>
        <w:t>21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56001</w:t>
        <w:tab/>
        <w:t>46.94</w:t>
        <w:tab/>
        <w:t>53 056002</w:t>
        <w:tab/>
        <w:t>53.75</w:t>
        <w:tab/>
        <w:t>53 056003</w:t>
        <w:tab/>
        <w:t>45.58</w:t>
        <w:tab/>
        <w:t>53 056004</w:t>
        <w:tab/>
        <w:t>49.13</w:t>
        <w:tab/>
        <w:t>53 056005</w:t>
        <w:tab/>
        <w:t>39.99</w:t>
        <w:tab/>
        <w:t>53 057001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57002</w:t>
        <w:tab/>
        <w:t>39.95</w:t>
        <w:tab/>
        <w:t>53 057003</w:t>
        <w:tab/>
        <w:t>15.40</w:t>
        <w:tab/>
        <w:t>53 057004</w:t>
        <w:tab/>
        <w:t>20.72</w:t>
        <w:tab/>
        <w:t>53 057005</w:t>
        <w:tab/>
        <w:t>19.99</w:t>
        <w:tab/>
        <w:t>53 058001</w:t>
        <w:tab/>
        <w:t>15.90</w:t>
        <w:tab/>
        <w:t>53 058002</w:t>
        <w:tab/>
        <w:t>15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58003</w:t>
        <w:tab/>
        <w:t>18.90</w:t>
        <w:tab/>
        <w:t>53 058004</w:t>
        <w:tab/>
        <w:t>19.95</w:t>
        <w:tab/>
        <w:t>53 058005</w:t>
        <w:tab/>
        <w:t>18.70</w:t>
        <w:tab/>
        <w:t>53 059001</w:t>
        <w:tab/>
        <w:t>11.48</w:t>
        <w:tab/>
        <w:t>53 059002</w:t>
        <w:tab/>
        <w:t>10.45</w:t>
        <w:tab/>
        <w:t>53 059003</w:t>
        <w:tab/>
        <w:t>8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59004</w:t>
        <w:tab/>
        <w:t>11.15</w:t>
        <w:tab/>
        <w:t>53 059005</w:t>
        <w:tab/>
        <w:t>9.45</w:t>
        <w:tab/>
        <w:t>53 060001</w:t>
        <w:tab/>
        <w:t>53.03</w:t>
        <w:tab/>
        <w:t>53 060002</w:t>
        <w:tab/>
        <w:t>89.88</w:t>
        <w:tab/>
        <w:t>53 060003</w:t>
        <w:tab/>
        <w:t>42.44</w:t>
        <w:tab/>
        <w:t>53 060004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60005</w:t>
        <w:tab/>
        <w:t>53.72</w:t>
        <w:tab/>
        <w:t>53 061001</w:t>
        <w:tab/>
        <w:t>13.00</w:t>
        <w:tab/>
        <w:t>53 061002</w:t>
        <w:tab/>
        <w:t>16.50</w:t>
        <w:tab/>
        <w:t>53 061003</w:t>
        <w:tab/>
        <w:t>18.85</w:t>
        <w:tab/>
        <w:t>53 061004</w:t>
        <w:tab/>
        <w:t>17.24</w:t>
        <w:tab/>
        <w:t>53 061005</w:t>
        <w:tab/>
        <w:t>1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61006</w:t>
        <w:tab/>
        <w:t>10.40</w:t>
        <w:tab/>
        <w:t>53 062001</w:t>
        <w:tab/>
        <w:t>12.15</w:t>
        <w:tab/>
        <w:t>53 062002</w:t>
        <w:tab/>
        <w:t>11.99</w:t>
        <w:tab/>
        <w:t>53 062003</w:t>
        <w:tab/>
        <w:t>26.90</w:t>
        <w:tab/>
        <w:t>53 062004</w:t>
        <w:tab/>
        <w:t>7.15</w:t>
        <w:tab/>
        <w:t>53 062005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62006</w:t>
        <w:tab/>
        <w:t>6.90</w:t>
        <w:tab/>
        <w:t>53 063001</w:t>
        <w:tab/>
        <w:t>36.45</w:t>
        <w:tab/>
        <w:t>53 063002</w:t>
        <w:tab/>
        <w:t>34.99</w:t>
        <w:tab/>
        <w:t>53 063003</w:t>
        <w:tab/>
        <w:t>31.25</w:t>
        <w:tab/>
        <w:t>53 063004</w:t>
        <w:tab/>
        <w:t>30.35</w:t>
        <w:tab/>
        <w:t>53 063005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64001</w:t>
        <w:tab/>
        <w:t>34.90</w:t>
        <w:tab/>
        <w:t>53 064002</w:t>
        <w:tab/>
        <w:t>39.95</w:t>
        <w:tab/>
        <w:t>53 064003</w:t>
        <w:tab/>
        <w:t>33.83</w:t>
        <w:tab/>
        <w:t>53 064004</w:t>
        <w:tab/>
        <w:t>32.65</w:t>
        <w:tab/>
        <w:t>53 064005</w:t>
        <w:tab/>
        <w:t>36.49</w:t>
        <w:tab/>
        <w:t>53 064006</w:t>
        <w:tab/>
        <w:t>37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64007</w:t>
        <w:tab/>
        <w:t>29.99</w:t>
        <w:tab/>
        <w:t>53 065001</w:t>
        <w:tab/>
        <w:t>155.00</w:t>
        <w:tab/>
        <w:t>53 065002</w:t>
        <w:tab/>
        <w:t>210.00</w:t>
        <w:tab/>
        <w:t>53 065003</w:t>
        <w:tab/>
        <w:t>425.33</w:t>
        <w:tab/>
        <w:t>53 065004</w:t>
        <w:tab/>
        <w:t>200.00</w:t>
        <w:tab/>
        <w:t>53 065005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65006</w:t>
        <w:tab/>
        <w:t>140.00</w:t>
        <w:tab/>
        <w:t>53 066001</w:t>
        <w:tab/>
        <w:t>36.90</w:t>
        <w:tab/>
        <w:t>53 066002</w:t>
        <w:tab/>
        <w:t>28.95</w:t>
        <w:tab/>
        <w:t>53 066003</w:t>
        <w:tab/>
        <w:t>24.99</w:t>
        <w:tab/>
        <w:t>53 066004</w:t>
        <w:tab/>
        <w:t>19.98</w:t>
        <w:tab/>
        <w:t>53 066005</w:t>
        <w:tab/>
        <w:t>19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67001</w:t>
        <w:tab/>
        <w:t>54.55</w:t>
        <w:tab/>
        <w:t>53 067002</w:t>
        <w:tab/>
        <w:t>93.18</w:t>
        <w:tab/>
        <w:t>53 067003</w:t>
        <w:tab/>
        <w:t>78.61</w:t>
        <w:tab/>
        <w:t>53 067004</w:t>
        <w:tab/>
        <w:t>103.17</w:t>
        <w:tab/>
        <w:t>53 067005</w:t>
        <w:tab/>
        <w:t>123.81</w:t>
        <w:tab/>
        <w:t>53 067006</w:t>
        <w:tab/>
        <w:t>115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68001</w:t>
        <w:tab/>
        <w:t>36.83</w:t>
        <w:tab/>
        <w:t>53 068002</w:t>
        <w:tab/>
        <w:t>49.95</w:t>
        <w:tab/>
        <w:t>53 068003</w:t>
        <w:tab/>
        <w:t>60.70</w:t>
        <w:tab/>
        <w:t>53 068004</w:t>
        <w:tab/>
        <w:t>66.99</w:t>
        <w:tab/>
        <w:t>53 068005</w:t>
        <w:tab/>
        <w:t>49.99</w:t>
        <w:tab/>
        <w:t>53 068006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69001</w:t>
        <w:tab/>
        <w:t>43.75</w:t>
        <w:tab/>
        <w:t>53 069002</w:t>
        <w:tab/>
        <w:t>25.96</w:t>
        <w:tab/>
        <w:t>53 069003</w:t>
        <w:tab/>
        <w:t>25.38</w:t>
        <w:tab/>
        <w:t>53 069004</w:t>
        <w:tab/>
        <w:t>28.80</w:t>
        <w:tab/>
        <w:t>53 069005</w:t>
        <w:tab/>
        <w:t>25.99</w:t>
        <w:tab/>
        <w:t>53 069006</w:t>
        <w:tab/>
        <w:t>30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70001</w:t>
        <w:tab/>
        <w:t>30.70</w:t>
        <w:tab/>
        <w:t>53 070002</w:t>
        <w:tab/>
        <w:t>21.43</w:t>
        <w:tab/>
        <w:t>53 070003</w:t>
        <w:tab/>
        <w:t>36.05</w:t>
        <w:tab/>
        <w:t>53 070004</w:t>
        <w:tab/>
        <w:t>31.90</w:t>
        <w:tab/>
        <w:t>53 070005</w:t>
        <w:tab/>
        <w:t>31.59</w:t>
        <w:tab/>
        <w:t>53 070006</w:t>
        <w:tab/>
        <w:t>47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71001</w:t>
        <w:tab/>
        <w:t>31.95</w:t>
        <w:tab/>
        <w:t>53 071002</w:t>
        <w:tab/>
        <w:t>20.80</w:t>
        <w:tab/>
        <w:t>53 071003</w:t>
        <w:tab/>
        <w:t>27.15</w:t>
        <w:tab/>
        <w:t>53 071004</w:t>
        <w:tab/>
        <w:t>19.15</w:t>
        <w:tab/>
        <w:t>53 071005</w:t>
        <w:tab/>
        <w:t>28.75</w:t>
        <w:tab/>
        <w:t>53 072001</w:t>
        <w:tab/>
        <w:t>1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72002</w:t>
        <w:tab/>
        <w:t>9.80</w:t>
        <w:tab/>
        <w:t>53 072003</w:t>
        <w:tab/>
        <w:t>15.40</w:t>
        <w:tab/>
        <w:t>53 072004</w:t>
        <w:tab/>
        <w:t>24.90</w:t>
        <w:tab/>
        <w:t>53 072005</w:t>
        <w:tab/>
        <w:t>12.97</w:t>
        <w:tab/>
        <w:t>53 073001</w:t>
        <w:tab/>
        <w:t>26.95</w:t>
        <w:tab/>
        <w:t>53 073002</w:t>
        <w:tab/>
        <w:t>2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73003</w:t>
        <w:tab/>
        <w:t>27.38</w:t>
        <w:tab/>
        <w:t>53 073004</w:t>
        <w:tab/>
        <w:t>12.67</w:t>
        <w:tab/>
        <w:t>53 073005</w:t>
        <w:tab/>
        <w:t>26.50</w:t>
        <w:tab/>
        <w:t>53 074001</w:t>
        <w:tab/>
        <w:t>52.95</w:t>
        <w:tab/>
        <w:t>53 074002</w:t>
        <w:tab/>
        <w:t>69.90</w:t>
        <w:tab/>
        <w:t>53 074003</w:t>
        <w:tab/>
        <w:t>9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74004</w:t>
        <w:tab/>
        <w:t>22.80</w:t>
        <w:tab/>
        <w:t>53 074005</w:t>
        <w:tab/>
        <w:t>32.20</w:t>
        <w:tab/>
        <w:t>53 074006</w:t>
        <w:tab/>
        <w:t>106.40</w:t>
        <w:tab/>
        <w:t>53 074007</w:t>
        <w:tab/>
        <w:t>106.40</w:t>
        <w:tab/>
        <w:t>53 075001</w:t>
        <w:tab/>
        <w:t>20.65</w:t>
        <w:tab/>
        <w:t>53 075002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75003</w:t>
        <w:tab/>
        <w:t>6.50</w:t>
        <w:tab/>
        <w:t>53 075004</w:t>
        <w:tab/>
        <w:t>67.95</w:t>
        <w:tab/>
        <w:t>53 075005</w:t>
        <w:tab/>
        <w:t>5.45</w:t>
        <w:tab/>
        <w:t>53 075006</w:t>
        <w:tab/>
        <w:t>100.00</w:t>
        <w:tab/>
        <w:t>53 076001</w:t>
        <w:tab/>
        <w:t>24.90</w:t>
        <w:tab/>
        <w:t>53 076002</w:t>
        <w:tab/>
        <w:t>4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76003</w:t>
        <w:tab/>
        <w:t>16.42</w:t>
        <w:tab/>
        <w:t>53 076004</w:t>
        <w:tab/>
        <w:t>26.90</w:t>
        <w:tab/>
        <w:t>53 076005</w:t>
        <w:tab/>
        <w:t>24.99</w:t>
        <w:tab/>
        <w:t>53 077001</w:t>
        <w:tab/>
        <w:t>20.90</w:t>
        <w:tab/>
        <w:t>53 077002</w:t>
        <w:tab/>
        <w:t>18.49</w:t>
        <w:tab/>
        <w:t>53 077003</w:t>
        <w:tab/>
        <w:t>20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77004</w:t>
        <w:tab/>
        <w:t>15.94</w:t>
        <w:tab/>
        <w:t>53 077005</w:t>
        <w:tab/>
        <w:t>17.40</w:t>
        <w:tab/>
        <w:t>53 078001</w:t>
        <w:tab/>
        <w:t>148.57</w:t>
        <w:tab/>
        <w:t>53 078002</w:t>
        <w:tab/>
        <w:t>222.22</w:t>
        <w:tab/>
        <w:t>53 078003</w:t>
        <w:tab/>
        <w:t>235.71</w:t>
        <w:tab/>
        <w:t>53 078004</w:t>
        <w:tab/>
        <w:t>8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78005</w:t>
        <w:tab/>
        <w:t>260.00</w:t>
        <w:tab/>
        <w:t>53 079001</w:t>
        <w:tab/>
        <w:t>17.00</w:t>
        <w:tab/>
        <w:t>53 079002</w:t>
        <w:tab/>
        <w:t>18.20</w:t>
        <w:tab/>
        <w:t>53 079003</w:t>
        <w:tab/>
        <w:t>12.90</w:t>
        <w:tab/>
        <w:t>53 079004</w:t>
        <w:tab/>
        <w:t>12.40</w:t>
        <w:tab/>
        <w:t>53 079005</w:t>
        <w:tab/>
        <w:t>10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80001</w:t>
        <w:tab/>
        <w:t>26.45</w:t>
        <w:tab/>
        <w:t>53 080002</w:t>
        <w:tab/>
        <w:t>29.33</w:t>
        <w:tab/>
        <w:t>53 080003</w:t>
        <w:tab/>
        <w:t>27.90</w:t>
        <w:tab/>
        <w:t>53 080004</w:t>
        <w:tab/>
        <w:t>18.90</w:t>
        <w:tab/>
        <w:t>53 081001</w:t>
        <w:tab/>
        <w:t>61.25</w:t>
        <w:tab/>
        <w:t>53 081002</w:t>
        <w:tab/>
        <w:t>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81003</w:t>
        <w:tab/>
        <w:t>33.49</w:t>
        <w:tab/>
        <w:t>53 081004</w:t>
        <w:tab/>
        <w:t>34.49</w:t>
        <w:tab/>
        <w:t>53 081005</w:t>
        <w:tab/>
        <w:t>35.00</w:t>
        <w:tab/>
        <w:t>53 081006</w:t>
        <w:tab/>
        <w:t>76.00</w:t>
        <w:tab/>
        <w:t>53 081007</w:t>
        <w:tab/>
        <w:t>41.22</w:t>
        <w:tab/>
        <w:t>53 082001</w:t>
        <w:tab/>
        <w:t>1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82002</w:t>
        <w:tab/>
        <w:t>15.00</w:t>
        <w:tab/>
        <w:t>53 082003</w:t>
        <w:tab/>
        <w:t>12.95</w:t>
        <w:tab/>
        <w:t>53 082004</w:t>
        <w:tab/>
        <w:t>13.33</w:t>
        <w:tab/>
        <w:t>53 082005</w:t>
        <w:tab/>
        <w:t>10.90</w:t>
        <w:tab/>
        <w:t>53 083001</w:t>
        <w:tab/>
        <w:t>24.00</w:t>
        <w:tab/>
        <w:t>53 083002</w:t>
        <w:tab/>
        <w:t>28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83003</w:t>
        <w:tab/>
        <w:t>28.95</w:t>
        <w:tab/>
        <w:t>53 083004</w:t>
        <w:tab/>
        <w:t>26.25</w:t>
        <w:tab/>
        <w:t>53 083005</w:t>
        <w:tab/>
        <w:t>27.50</w:t>
        <w:tab/>
        <w:t>53 083006</w:t>
        <w:tab/>
        <w:t>29.76</w:t>
        <w:tab/>
        <w:t>53 083007</w:t>
        <w:tab/>
        <w:t>21.90</w:t>
        <w:tab/>
        <w:t>53 084001</w:t>
        <w:tab/>
        <w:t>12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84002</w:t>
        <w:tab/>
        <w:t>130.00</w:t>
        <w:tab/>
        <w:t>53 084003</w:t>
        <w:tab/>
        <w:t>94.75</w:t>
        <w:tab/>
        <w:t>53 084004</w:t>
        <w:tab/>
        <w:t>48.00</w:t>
        <w:tab/>
        <w:t>53 084005</w:t>
        <w:tab/>
        <w:t>5.00</w:t>
        <w:tab/>
        <w:t>53 085001</w:t>
        <w:tab/>
        <w:t>68.52</w:t>
        <w:tab/>
        <w:t>53 085002</w:t>
        <w:tab/>
        <w:t>66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85003</w:t>
        <w:tab/>
        <w:t>107.42</w:t>
        <w:tab/>
        <w:t>53 085004</w:t>
        <w:tab/>
        <w:t>132.43</w:t>
        <w:tab/>
        <w:t>53 085005</w:t>
        <w:tab/>
        <w:t>96.26</w:t>
        <w:tab/>
        <w:t>53 085006</w:t>
        <w:tab/>
        <w:t>96.00</w:t>
        <w:tab/>
        <w:t>53 085007</w:t>
        <w:tab/>
        <w:t>174.50</w:t>
        <w:tab/>
        <w:t>53 085008</w:t>
        <w:tab/>
        <w:t>30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85009</w:t>
        <w:tab/>
        <w:t>44.20</w:t>
        <w:tab/>
        <w:t>53 085010</w:t>
        <w:tab/>
        <w:t>181.18</w:t>
        <w:tab/>
        <w:t>53 086001</w:t>
        <w:tab/>
        <w:t>68.25</w:t>
        <w:tab/>
        <w:t>53 086002</w:t>
        <w:tab/>
        <w:t>45.00</w:t>
        <w:tab/>
        <w:t>53 086003</w:t>
        <w:tab/>
        <w:t>10.00</w:t>
        <w:tab/>
        <w:t>53 086004</w:t>
        <w:tab/>
        <w:t>151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87001</w:t>
        <w:tab/>
        <w:t>105.79</w:t>
        <w:tab/>
        <w:t>53 087002</w:t>
        <w:tab/>
        <w:t>101.99</w:t>
        <w:tab/>
        <w:t>53 087003</w:t>
        <w:tab/>
        <w:t>122.00</w:t>
        <w:tab/>
        <w:t>53 087004</w:t>
        <w:tab/>
        <w:t>157.41</w:t>
        <w:tab/>
        <w:t>53 087005</w:t>
        <w:tab/>
        <w:t>115.04</w:t>
        <w:tab/>
        <w:t>53 087006</w:t>
        <w:tab/>
        <w:t>119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88001</w:t>
        <w:tab/>
        <w:t>9.20</w:t>
        <w:tab/>
        <w:t>53 088002</w:t>
        <w:tab/>
        <w:t>10.30</w:t>
        <w:tab/>
        <w:t>53 088003</w:t>
        <w:tab/>
        <w:t>153.75</w:t>
        <w:tab/>
        <w:t>53 088004</w:t>
        <w:tab/>
        <w:t>136.36</w:t>
        <w:tab/>
        <w:t>53 088005</w:t>
        <w:tab/>
        <w:t>13.00</w:t>
        <w:tab/>
        <w:t>53 089001</w:t>
        <w:tab/>
        <w:t>1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89002</w:t>
        <w:tab/>
        <w:t>83.96</w:t>
        <w:tab/>
        <w:t>53 089003</w:t>
        <w:tab/>
        <w:t>8.90</w:t>
        <w:tab/>
        <w:t>53 089004</w:t>
        <w:tab/>
        <w:t>379.60</w:t>
        <w:tab/>
        <w:t>53 090001</w:t>
        <w:tab/>
        <w:t>68.83</w:t>
        <w:tab/>
        <w:t>53 090002</w:t>
        <w:tab/>
        <w:t>99.56</w:t>
        <w:tab/>
        <w:t>53 090003</w:t>
        <w:tab/>
        <w:t>112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90004</w:t>
        <w:tab/>
        <w:t>58.33</w:t>
        <w:tab/>
        <w:t>53 091001</w:t>
        <w:tab/>
        <w:t>120.00</w:t>
        <w:tab/>
        <w:t>53 091002</w:t>
        <w:tab/>
        <w:t>77.33</w:t>
        <w:tab/>
        <w:t>53 091003</w:t>
        <w:tab/>
        <w:t>38.64</w:t>
        <w:tab/>
        <w:t>53 091004</w:t>
        <w:tab/>
        <w:t>42.59</w:t>
        <w:tab/>
        <w:t>53 091005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92001</w:t>
        <w:tab/>
        <w:t>379.29</w:t>
        <w:tab/>
        <w:t>53 092002</w:t>
        <w:tab/>
        <w:t>232.76</w:t>
        <w:tab/>
        <w:t>53 092003</w:t>
        <w:tab/>
        <w:t>600.00</w:t>
        <w:tab/>
        <w:t>53 092004</w:t>
        <w:tab/>
        <w:t>15.00</w:t>
        <w:tab/>
        <w:t>53 092005</w:t>
        <w:tab/>
        <w:t>84.29</w:t>
        <w:tab/>
        <w:t>53 093001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93002</w:t>
        <w:tab/>
        <w:t>26.19</w:t>
        <w:tab/>
        <w:t>53 093003</w:t>
        <w:tab/>
        <w:t>156.25</w:t>
        <w:tab/>
        <w:t>53 093004</w:t>
        <w:tab/>
        <w:t>143.28</w:t>
        <w:tab/>
        <w:t>53 093005</w:t>
        <w:tab/>
        <w:t>30.95</w:t>
        <w:tab/>
        <w:t>53 093006</w:t>
        <w:tab/>
        <w:t>27.94</w:t>
        <w:tab/>
        <w:t>53 093007</w:t>
        <w:tab/>
        <w:t>209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94001</w:t>
        <w:tab/>
        <w:t>486.00</w:t>
        <w:tab/>
        <w:t>53 094002</w:t>
        <w:tab/>
        <w:t>379.95</w:t>
        <w:tab/>
        <w:t>53 094003</w:t>
        <w:tab/>
        <w:t>212.50</w:t>
        <w:tab/>
        <w:t>53 094004</w:t>
        <w:tab/>
        <w:t>737.50</w:t>
        <w:tab/>
        <w:t>53 094005</w:t>
        <w:tab/>
        <w:t>600.00</w:t>
        <w:tab/>
        <w:t>53 094006</w:t>
        <w:tab/>
        <w:t>71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95001</w:t>
        <w:tab/>
        <w:t>200.27</w:t>
        <w:tab/>
        <w:t>53 095002</w:t>
        <w:tab/>
        <w:t>256.00</w:t>
        <w:tab/>
        <w:t>53 095003</w:t>
        <w:tab/>
        <w:t>233.64</w:t>
        <w:tab/>
        <w:t>53 095004</w:t>
        <w:tab/>
        <w:t>194.00</w:t>
        <w:tab/>
        <w:t>53 095005</w:t>
        <w:tab/>
        <w:t>92.40</w:t>
        <w:tab/>
        <w:t>53 096001</w:t>
        <w:tab/>
        <w:t>74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96002</w:t>
        <w:tab/>
        <w:t>94.50</w:t>
        <w:tab/>
        <w:t>53 096003</w:t>
        <w:tab/>
        <w:t>128.04</w:t>
        <w:tab/>
        <w:t>53 097001</w:t>
        <w:tab/>
        <w:t>16.00</w:t>
        <w:tab/>
        <w:t>53 097002</w:t>
        <w:tab/>
        <w:t>25.00</w:t>
        <w:tab/>
        <w:t>53 097003</w:t>
        <w:tab/>
        <w:t>26.95</w:t>
        <w:tab/>
        <w:t>53 097004</w:t>
        <w:tab/>
        <w:t>1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97005</w:t>
        <w:tab/>
        <w:t>12.50</w:t>
        <w:tab/>
        <w:t>53 097006</w:t>
        <w:tab/>
        <w:t>6.00</w:t>
        <w:tab/>
        <w:t>53 097007</w:t>
        <w:tab/>
        <w:t>9.90</w:t>
        <w:tab/>
        <w:t>53 097008</w:t>
        <w:tab/>
        <w:t>12.00</w:t>
        <w:tab/>
        <w:t>53 098001</w:t>
        <w:tab/>
        <w:t>7.94</w:t>
        <w:tab/>
        <w:t>53 098002</w:t>
        <w:tab/>
        <w:t>9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98003</w:t>
        <w:tab/>
        <w:t>4.00</w:t>
        <w:tab/>
        <w:t>53 098004</w:t>
        <w:tab/>
        <w:t>8.23</w:t>
        <w:tab/>
        <w:t>53 098005</w:t>
        <w:tab/>
        <w:t>11.00</w:t>
        <w:tab/>
        <w:t>53 098006</w:t>
        <w:tab/>
        <w:t>1.70</w:t>
        <w:tab/>
        <w:t>53 098007</w:t>
        <w:tab/>
        <w:t>7.67</w:t>
        <w:tab/>
        <w:t>53 098008</w:t>
        <w:tab/>
        <w:t>5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99001</w:t>
        <w:tab/>
        <w:t>296.67</w:t>
        <w:tab/>
        <w:t>53 099002</w:t>
        <w:tab/>
        <w:t>260.00</w:t>
        <w:tab/>
        <w:t>53 099003</w:t>
        <w:tab/>
        <w:t>2.20</w:t>
        <w:tab/>
        <w:t>53 099004</w:t>
        <w:tab/>
        <w:t>320.00</w:t>
        <w:tab/>
        <w:t>53 099005</w:t>
        <w:tab/>
        <w:t>5.00</w:t>
        <w:tab/>
        <w:t>53 100001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00002</w:t>
        <w:tab/>
        <w:t>33.52</w:t>
        <w:tab/>
        <w:t>53 100003</w:t>
        <w:tab/>
        <w:t>14.12</w:t>
        <w:tab/>
        <w:t>53 100004</w:t>
        <w:tab/>
        <w:t>29.12</w:t>
        <w:tab/>
        <w:t>53 100005</w:t>
        <w:tab/>
        <w:t>26.00</w:t>
        <w:tab/>
        <w:t>53 100006</w:t>
        <w:tab/>
        <w:t>42.23</w:t>
        <w:tab/>
        <w:t>53 10100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01002</w:t>
        <w:tab/>
        <w:t>25.00</w:t>
        <w:tab/>
        <w:t>53 101003</w:t>
        <w:tab/>
        <w:t>19.17</w:t>
        <w:tab/>
        <w:t>53 101004</w:t>
        <w:tab/>
        <w:t>25.00</w:t>
        <w:tab/>
        <w:t>53 101005</w:t>
        <w:tab/>
        <w:t>9.95</w:t>
        <w:tab/>
        <w:t>53 101006</w:t>
        <w:tab/>
        <w:t>10.67</w:t>
        <w:tab/>
        <w:t>53 101007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01008</w:t>
        <w:tab/>
        <w:t>25.00</w:t>
        <w:tab/>
        <w:t>53 101009</w:t>
        <w:tab/>
        <w:t>25.00</w:t>
        <w:tab/>
        <w:t>53 102001</w:t>
        <w:tab/>
        <w:t>1372.33</w:t>
        <w:tab/>
        <w:t>53 102002</w:t>
        <w:tab/>
        <w:t>200.00</w:t>
        <w:tab/>
        <w:t>53 102003</w:t>
        <w:tab/>
        <w:t>155.28</w:t>
        <w:tab/>
        <w:t>53 102004</w:t>
        <w:tab/>
        <w:t>257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02005</w:t>
        <w:tab/>
        <w:t>327.14</w:t>
        <w:tab/>
        <w:t>53 102006</w:t>
        <w:tab/>
        <w:t>241.43</w:t>
        <w:tab/>
        <w:t>53 102007</w:t>
        <w:tab/>
        <w:t>195.00</w:t>
        <w:tab/>
        <w:t>53 102008</w:t>
        <w:tab/>
        <w:t>184.00</w:t>
        <w:tab/>
        <w:t>53 103001</w:t>
        <w:tab/>
        <w:t>182.00</w:t>
        <w:tab/>
        <w:t>53 103002</w:t>
        <w:tab/>
        <w:t>8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03003</w:t>
        <w:tab/>
        <w:t>535.37</w:t>
        <w:tab/>
        <w:t>53 103004</w:t>
        <w:tab/>
        <w:t>385.72</w:t>
        <w:tab/>
        <w:t>53 103005</w:t>
        <w:tab/>
        <w:t>715.25</w:t>
        <w:tab/>
        <w:t>53 103006</w:t>
        <w:tab/>
        <w:t>206.67</w:t>
        <w:tab/>
        <w:t>53 103007</w:t>
        <w:tab/>
        <w:t>261.15</w:t>
        <w:tab/>
        <w:t>53 103008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04001</w:t>
        <w:tab/>
        <w:t>353.33</w:t>
        <w:tab/>
        <w:t>53 104002</w:t>
        <w:tab/>
        <w:t>269.33</w:t>
        <w:tab/>
        <w:t>53 104003</w:t>
        <w:tab/>
        <w:t>176.00</w:t>
        <w:tab/>
        <w:t>53 104004</w:t>
        <w:tab/>
        <w:t>238.93</w:t>
        <w:tab/>
        <w:t>53 104005</w:t>
        <w:tab/>
        <w:t>323.66</w:t>
        <w:tab/>
        <w:t>53 104006</w:t>
        <w:tab/>
        <w:t>2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04007</w:t>
        <w:tab/>
        <w:t>157.14</w:t>
        <w:tab/>
        <w:t>53 104008</w:t>
        <w:tab/>
        <w:t>170.00</w:t>
        <w:tab/>
        <w:t>53 105001</w:t>
        <w:tab/>
        <w:t>764.52</w:t>
        <w:tab/>
        <w:t>53 105002</w:t>
        <w:tab/>
        <w:t>331.83</w:t>
        <w:tab/>
        <w:t>53 105003</w:t>
        <w:tab/>
        <w:t>311.00</w:t>
        <w:tab/>
        <w:t>53 105004</w:t>
        <w:tab/>
        <w:t>28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05005</w:t>
        <w:tab/>
        <w:t>975.36</w:t>
        <w:tab/>
        <w:t>53 106001</w:t>
        <w:tab/>
        <w:t>56.50</w:t>
        <w:tab/>
        <w:t>53 106002</w:t>
        <w:tab/>
        <w:t>342.66</w:t>
        <w:tab/>
        <w:t>53 106003</w:t>
        <w:tab/>
        <w:t>305.33</w:t>
        <w:tab/>
        <w:t>53 106004</w:t>
        <w:tab/>
        <w:t>158.66</w:t>
        <w:tab/>
        <w:t>53 106005</w:t>
        <w:tab/>
        <w:t>14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07001</w:t>
        <w:tab/>
        <w:t>31.91</w:t>
        <w:tab/>
        <w:t>53 107002</w:t>
        <w:tab/>
        <w:t>41.23</w:t>
        <w:tab/>
        <w:t>53 107003</w:t>
        <w:tab/>
        <w:t>34.17</w:t>
        <w:tab/>
        <w:t>53 107004</w:t>
        <w:tab/>
        <w:t>38.58</w:t>
        <w:tab/>
        <w:t>53 107005</w:t>
        <w:tab/>
        <w:t>30.52</w:t>
        <w:tab/>
        <w:t>53 107006</w:t>
        <w:tab/>
        <w:t>31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07007</w:t>
        <w:tab/>
        <w:t>47.89</w:t>
        <w:tab/>
        <w:t>53 107008</w:t>
        <w:tab/>
        <w:t>42.33</w:t>
        <w:tab/>
        <w:t>53 108001</w:t>
        <w:tab/>
        <w:t>69.00</w:t>
        <w:tab/>
        <w:t>53 108002</w:t>
        <w:tab/>
        <w:t>66.00</w:t>
        <w:tab/>
        <w:t>53 108003</w:t>
        <w:tab/>
        <w:t>66.00</w:t>
        <w:tab/>
        <w:t>53 108004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08005</w:t>
        <w:tab/>
        <w:t>66.00</w:t>
        <w:tab/>
        <w:t>53 109001</w:t>
        <w:tab/>
        <w:t>99.00</w:t>
        <w:tab/>
        <w:t>53 109002</w:t>
        <w:tab/>
        <w:t>97.00</w:t>
        <w:tab/>
        <w:t>53 109003</w:t>
        <w:tab/>
        <w:t>97.39</w:t>
        <w:tab/>
        <w:t>53 109004</w:t>
        <w:tab/>
        <w:t>720.46</w:t>
        <w:tab/>
        <w:t>53 109005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09006</w:t>
        <w:tab/>
        <w:t>298.00</w:t>
        <w:tab/>
        <w:t>53 109007</w:t>
        <w:tab/>
        <w:t>229.00</w:t>
        <w:tab/>
        <w:t>53 109008</w:t>
        <w:tab/>
        <w:t>279.00</w:t>
        <w:tab/>
        <w:t>53 109009</w:t>
        <w:tab/>
        <w:t>259.90</w:t>
        <w:tab/>
        <w:t>53 109010</w:t>
        <w:tab/>
        <w:t>198.00</w:t>
        <w:tab/>
        <w:t>53 109011</w:t>
        <w:tab/>
        <w:t>980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09012</w:t>
        <w:tab/>
        <w:t>130.00</w:t>
        <w:tab/>
        <w:t>53 110001</w:t>
        <w:tab/>
        <w:t>69.90</w:t>
        <w:tab/>
        <w:t>53 110002</w:t>
        <w:tab/>
        <w:t>29.90</w:t>
        <w:tab/>
        <w:t>53 110003</w:t>
        <w:tab/>
        <w:t>151.85</w:t>
        <w:tab/>
        <w:t>53 110004</w:t>
        <w:tab/>
        <w:t>142.23</w:t>
        <w:tab/>
        <w:t>53 110005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10006</w:t>
        <w:tab/>
        <w:t>20.33</w:t>
        <w:tab/>
        <w:t>53 110007</w:t>
        <w:tab/>
        <w:t>34.99</w:t>
        <w:tab/>
        <w:t>53 111001</w:t>
        <w:tab/>
        <w:t>175.00</w:t>
        <w:tab/>
        <w:t>53 111002</w:t>
        <w:tab/>
        <w:t>43.12</w:t>
        <w:tab/>
        <w:t>53 111003</w:t>
        <w:tab/>
        <w:t>79.73</w:t>
        <w:tab/>
        <w:t>53 111004</w:t>
        <w:tab/>
        <w:t>279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11005</w:t>
        <w:tab/>
        <w:t>58.00</w:t>
        <w:tab/>
        <w:t>53 111006</w:t>
        <w:tab/>
        <w:t>68.00</w:t>
        <w:tab/>
        <w:t>53 111007</w:t>
        <w:tab/>
        <w:t>29.90</w:t>
        <w:tab/>
        <w:t>53 111008</w:t>
        <w:tab/>
        <w:t>59.90</w:t>
        <w:tab/>
        <w:t>53 111009</w:t>
        <w:tab/>
        <w:t>119.00</w:t>
        <w:tab/>
        <w:t>53 111010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11011</w:t>
        <w:tab/>
        <w:t>69.90</w:t>
        <w:tab/>
        <w:t>53 111012</w:t>
        <w:tab/>
        <w:t>49.00</w:t>
        <w:tab/>
        <w:t>53 112001</w:t>
        <w:tab/>
        <w:t>149.00</w:t>
        <w:tab/>
        <w:t>53 112002</w:t>
        <w:tab/>
        <w:t>100.43</w:t>
        <w:tab/>
        <w:t>53 112003</w:t>
        <w:tab/>
        <w:t>55.00</w:t>
        <w:tab/>
        <w:t>53 112004</w:t>
        <w:tab/>
        <w:t>2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12005</w:t>
        <w:tab/>
        <w:t>129.00</w:t>
        <w:tab/>
        <w:t>53 112006</w:t>
        <w:tab/>
        <w:t>79.00</w:t>
        <w:tab/>
        <w:t>53 112007</w:t>
        <w:tab/>
        <w:t>119.00</w:t>
        <w:tab/>
        <w:t>53 112008</w:t>
        <w:tab/>
        <w:t>59.00</w:t>
        <w:tab/>
        <w:t>53 112009</w:t>
        <w:tab/>
        <w:t>39.50</w:t>
        <w:tab/>
        <w:t>53 112010</w:t>
        <w:tab/>
        <w:t>93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12011</w:t>
        <w:tab/>
        <w:t>39.00</w:t>
        <w:tab/>
        <w:t>53 112012</w:t>
        <w:tab/>
        <w:t>60.00</w:t>
        <w:tab/>
        <w:t>53 112013</w:t>
        <w:tab/>
        <w:t>15.00</w:t>
        <w:tab/>
        <w:t>53 113001</w:t>
        <w:tab/>
        <w:t>399.00</w:t>
        <w:tab/>
        <w:t>53 113002</w:t>
        <w:tab/>
        <w:t>399.00</w:t>
        <w:tab/>
        <w:t>53 113003</w:t>
        <w:tab/>
        <w:t>641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13004</w:t>
        <w:tab/>
        <w:t>949.00</w:t>
        <w:tab/>
        <w:t>53 113005</w:t>
        <w:tab/>
        <w:t>479.00</w:t>
        <w:tab/>
        <w:t>53 113006</w:t>
        <w:tab/>
        <w:t>209.00</w:t>
        <w:tab/>
        <w:t>53 113007</w:t>
        <w:tab/>
        <w:t>269.90</w:t>
        <w:tab/>
        <w:t>53 113008</w:t>
        <w:tab/>
        <w:t>152.15</w:t>
        <w:tab/>
        <w:t>53 113009</w:t>
        <w:tab/>
        <w:t>2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13010</w:t>
        <w:tab/>
        <w:t>159.99</w:t>
        <w:tab/>
        <w:t>53 114001</w:t>
        <w:tab/>
        <w:t>97.00</w:t>
        <w:tab/>
        <w:t>53 114002</w:t>
        <w:tab/>
        <w:t>399.00</w:t>
        <w:tab/>
        <w:t>53 114003</w:t>
        <w:tab/>
        <w:t>399.00</w:t>
        <w:tab/>
        <w:t>53 114004</w:t>
        <w:tab/>
        <w:t>149.00</w:t>
        <w:tab/>
        <w:t>53 114005</w:t>
        <w:tab/>
        <w:t>1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14006</w:t>
        <w:tab/>
        <w:t>98.00</w:t>
        <w:tab/>
        <w:t>53 114007</w:t>
        <w:tab/>
        <w:t>99.00</w:t>
        <w:tab/>
        <w:t>53 114008</w:t>
        <w:tab/>
        <w:t>119.99</w:t>
        <w:tab/>
        <w:t>53 114009</w:t>
        <w:tab/>
        <w:t>149.00</w:t>
        <w:tab/>
        <w:t>53 115001</w:t>
        <w:tab/>
        <w:t>28.24</w:t>
        <w:tab/>
        <w:t>53 115002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15003</w:t>
        <w:tab/>
        <w:t>85.00</w:t>
        <w:tab/>
        <w:t>53 115004</w:t>
        <w:tab/>
        <w:t>52.00</w:t>
        <w:tab/>
        <w:t>53 115005</w:t>
        <w:tab/>
        <w:t>399.00</w:t>
        <w:tab/>
        <w:t>53 115006</w:t>
        <w:tab/>
        <w:t>99.88</w:t>
        <w:tab/>
        <w:t>53 115007</w:t>
        <w:tab/>
        <w:t>39.90</w:t>
        <w:tab/>
        <w:t>53 115008</w:t>
        <w:tab/>
        <w:t>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16001</w:t>
        <w:tab/>
        <w:t>299.00</w:t>
        <w:tab/>
        <w:t>53 116002</w:t>
        <w:tab/>
        <w:t>363.70</w:t>
        <w:tab/>
        <w:t>53 116003</w:t>
        <w:tab/>
        <w:t>499.00</w:t>
        <w:tab/>
        <w:t>53 116004</w:t>
        <w:tab/>
        <w:t>371.49</w:t>
        <w:tab/>
        <w:t>53 116005</w:t>
        <w:tab/>
        <w:t>359.00</w:t>
        <w:tab/>
        <w:t>53 116006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16007</w:t>
        <w:tab/>
        <w:t>90.70</w:t>
        <w:tab/>
        <w:t>53 116008</w:t>
        <w:tab/>
        <w:t>89.00</w:t>
        <w:tab/>
        <w:t>53 116009</w:t>
        <w:tab/>
        <w:t>70.82</w:t>
        <w:tab/>
        <w:t>53 116010</w:t>
        <w:tab/>
        <w:t>249.90</w:t>
        <w:tab/>
        <w:t>53 116011</w:t>
        <w:tab/>
        <w:t>149.00</w:t>
        <w:tab/>
        <w:t>53 117001</w:t>
        <w:tab/>
        <w:t>266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17002</w:t>
        <w:tab/>
        <w:t>299.00</w:t>
        <w:tab/>
        <w:t>53 117003</w:t>
        <w:tab/>
        <w:t>209.07</w:t>
        <w:tab/>
        <w:t>53 117004</w:t>
        <w:tab/>
        <w:t>988.91</w:t>
        <w:tab/>
        <w:t>53 117005</w:t>
        <w:tab/>
        <w:t>79.99</w:t>
        <w:tab/>
        <w:t>53 117006</w:t>
        <w:tab/>
        <w:t>999.00</w:t>
        <w:tab/>
        <w:t>53 118001</w:t>
        <w:tab/>
        <w:t>1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18002</w:t>
        <w:tab/>
        <w:t>249.90</w:t>
        <w:tab/>
        <w:t>53 118003</w:t>
        <w:tab/>
        <w:t>209.00</w:t>
        <w:tab/>
        <w:t>53 118004</w:t>
        <w:tab/>
        <w:t>247.00</w:t>
        <w:tab/>
        <w:t>53 118005</w:t>
        <w:tab/>
        <w:t>1199.00</w:t>
        <w:tab/>
        <w:t>53 118006</w:t>
        <w:tab/>
        <w:t>829.49</w:t>
        <w:tab/>
        <w:t>53 118007</w:t>
        <w:tab/>
        <w:t>3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18008</w:t>
        <w:tab/>
        <w:t>584.10</w:t>
        <w:tab/>
        <w:t>53 118009</w:t>
        <w:tab/>
        <w:t>449.00</w:t>
        <w:tab/>
        <w:t>53 118010</w:t>
        <w:tab/>
        <w:t>199.00</w:t>
        <w:tab/>
        <w:t>53 118011</w:t>
        <w:tab/>
        <w:t>259.00</w:t>
        <w:tab/>
        <w:t>53 118012</w:t>
        <w:tab/>
        <w:t>249.00</w:t>
        <w:tab/>
        <w:t>53 118013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18014</w:t>
        <w:tab/>
        <w:t>179.08</w:t>
        <w:tab/>
        <w:t>53 118015</w:t>
        <w:tab/>
        <w:t>259.90</w:t>
        <w:tab/>
        <w:t>53 118016</w:t>
        <w:tab/>
        <w:t>229.00</w:t>
        <w:tab/>
        <w:t>53 118017</w:t>
        <w:tab/>
        <w:t>279.65</w:t>
        <w:tab/>
        <w:t>53 118018</w:t>
        <w:tab/>
        <w:t>298.00</w:t>
        <w:tab/>
        <w:t>53 118019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19001</w:t>
        <w:tab/>
        <w:t>399.00</w:t>
        <w:tab/>
        <w:t>53 119002</w:t>
        <w:tab/>
        <w:t>197.00</w:t>
        <w:tab/>
        <w:t>53 119003</w:t>
        <w:tab/>
        <w:t>209.00</w:t>
        <w:tab/>
        <w:t>53 119004</w:t>
        <w:tab/>
        <w:t>1199.00</w:t>
        <w:tab/>
        <w:t>53 119005</w:t>
        <w:tab/>
        <w:t>229.00</w:t>
        <w:tab/>
        <w:t>53 119006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19007</w:t>
        <w:tab/>
        <w:t>299.00</w:t>
        <w:tab/>
        <w:t>53 119008</w:t>
        <w:tab/>
        <w:t>158.00</w:t>
        <w:tab/>
        <w:t>53 119009</w:t>
        <w:tab/>
        <w:t>348.68</w:t>
        <w:tab/>
        <w:t>53 119010</w:t>
        <w:tab/>
        <w:t>1024.70</w:t>
        <w:tab/>
        <w:t>53 119011</w:t>
        <w:tab/>
        <w:t>179.99</w:t>
        <w:tab/>
        <w:t>53 119012</w:t>
        <w:tab/>
        <w:t>1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20001</w:t>
        <w:tab/>
        <w:t>249.00</w:t>
        <w:tab/>
        <w:t>53 120002</w:t>
        <w:tab/>
        <w:t>299.00</w:t>
        <w:tab/>
        <w:t>53 120003</w:t>
        <w:tab/>
        <w:t>219.90</w:t>
        <w:tab/>
        <w:t>53 120004</w:t>
        <w:tab/>
        <w:t>157.00</w:t>
        <w:tab/>
        <w:t>53 120005</w:t>
        <w:tab/>
        <w:t>404.18</w:t>
        <w:tab/>
        <w:t>53 120006</w:t>
        <w:tab/>
        <w:t>415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20007</w:t>
        <w:tab/>
        <w:t>299.00</w:t>
        <w:tab/>
        <w:t>53 120008</w:t>
        <w:tab/>
        <w:t>579.00</w:t>
        <w:tab/>
        <w:t>53 120009</w:t>
        <w:tab/>
        <w:t>225.23</w:t>
        <w:tab/>
        <w:t>53 120010</w:t>
        <w:tab/>
        <w:t>179.90</w:t>
        <w:tab/>
        <w:t>53 120011</w:t>
        <w:tab/>
        <w:t>169.99</w:t>
        <w:tab/>
        <w:t>53 121001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21002</w:t>
        <w:tab/>
        <w:t>298.00</w:t>
        <w:tab/>
        <w:t>53 121003</w:t>
        <w:tab/>
        <w:t>890.00</w:t>
        <w:tab/>
        <w:t>53 121004</w:t>
        <w:tab/>
        <w:t>290.00</w:t>
        <w:tab/>
        <w:t>53 121005</w:t>
        <w:tab/>
        <w:t>337.00</w:t>
        <w:tab/>
        <w:t>53 121006</w:t>
        <w:tab/>
        <w:t>799.00</w:t>
        <w:tab/>
        <w:t>53 121007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21008</w:t>
        <w:tab/>
        <w:t>1499.00</w:t>
        <w:tab/>
        <w:t>53 121009</w:t>
        <w:tab/>
        <w:t>149.99</w:t>
        <w:tab/>
        <w:t>53 121010</w:t>
        <w:tab/>
        <w:t>189.99</w:t>
        <w:tab/>
        <w:t>53 121011</w:t>
        <w:tab/>
        <w:t>999.00</w:t>
        <w:tab/>
        <w:t>53 121012</w:t>
        <w:tab/>
        <w:t>298.00</w:t>
        <w:tab/>
        <w:t>53 121013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21014</w:t>
        <w:tab/>
        <w:t>1889.00</w:t>
        <w:tab/>
        <w:t>53 121015</w:t>
        <w:tab/>
        <w:t>999.00</w:t>
        <w:tab/>
        <w:t>53 121016</w:t>
        <w:tab/>
        <w:t>649.00</w:t>
        <w:tab/>
        <w:t>53 121017</w:t>
        <w:tab/>
        <w:t>669.00</w:t>
        <w:tab/>
        <w:t>53 121018</w:t>
        <w:tab/>
        <w:t>399.00</w:t>
        <w:tab/>
        <w:t>53 121019</w:t>
        <w:tab/>
        <w:t>2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21020</w:t>
        <w:tab/>
        <w:t>279.90</w:t>
        <w:tab/>
        <w:t>53 121021</w:t>
        <w:tab/>
        <w:t>549.90</w:t>
        <w:tab/>
        <w:t>53 121022</w:t>
        <w:tab/>
        <w:t>1490.00</w:t>
        <w:tab/>
        <w:t>53 121023</w:t>
        <w:tab/>
        <w:t>399.00</w:t>
        <w:tab/>
        <w:t>53 121024</w:t>
        <w:tab/>
        <w:t>149.00</w:t>
        <w:tab/>
        <w:t>53 121025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21026</w:t>
        <w:tab/>
        <w:t>348.00</w:t>
        <w:tab/>
        <w:t>53 121027</w:t>
        <w:tab/>
        <w:t>298.00</w:t>
        <w:tab/>
        <w:t>53 121028</w:t>
        <w:tab/>
        <w:t>290.00</w:t>
        <w:tab/>
        <w:t>53 122001</w:t>
        <w:tab/>
        <w:t>118.00</w:t>
        <w:tab/>
        <w:t>53 122002</w:t>
        <w:tab/>
        <w:t>127.50</w:t>
        <w:tab/>
        <w:t>53 122003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22004</w:t>
        <w:tab/>
        <w:t>487.54</w:t>
        <w:tab/>
        <w:t>53 122005</w:t>
        <w:tab/>
        <w:t>128.50</w:t>
        <w:tab/>
        <w:t>53 122006</w:t>
        <w:tab/>
        <w:t>239.00</w:t>
        <w:tab/>
        <w:t>53 122007</w:t>
        <w:tab/>
        <w:t>199.00</w:t>
        <w:tab/>
        <w:t>53 122008</w:t>
        <w:tab/>
        <w:t>59.90</w:t>
        <w:tab/>
        <w:t>53 122009</w:t>
        <w:tab/>
        <w:t>143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22010</w:t>
        <w:tab/>
        <w:t>69.00</w:t>
        <w:tab/>
        <w:t>53 123001</w:t>
        <w:tab/>
        <w:t>119.45</w:t>
        <w:tab/>
        <w:t>53 123002</w:t>
        <w:tab/>
        <w:t>159.00</w:t>
        <w:tab/>
        <w:t>53 123003</w:t>
        <w:tab/>
        <w:t>58.00</w:t>
        <w:tab/>
        <w:t>53 123004</w:t>
        <w:tab/>
        <w:t>44.00</w:t>
        <w:tab/>
        <w:t>53 123005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23006</w:t>
        <w:tab/>
        <w:t>161.63</w:t>
        <w:tab/>
        <w:t>53 123007</w:t>
        <w:tab/>
        <w:t>109.00</w:t>
        <w:tab/>
        <w:t>53 123008</w:t>
        <w:tab/>
        <w:t>90.01</w:t>
        <w:tab/>
        <w:t>53 123009</w:t>
        <w:tab/>
        <w:t>19.95</w:t>
        <w:tab/>
        <w:t>53 123010</w:t>
        <w:tab/>
        <w:t>34.90</w:t>
        <w:tab/>
        <w:t>53 123011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23012</w:t>
        <w:tab/>
        <w:t>58.00</w:t>
        <w:tab/>
        <w:t>53 123013</w:t>
        <w:tab/>
        <w:t>22.90</w:t>
        <w:tab/>
        <w:t>53 123014</w:t>
        <w:tab/>
        <w:t>16.97</w:t>
        <w:tab/>
        <w:t>53 123015</w:t>
        <w:tab/>
        <w:t>99.00</w:t>
        <w:tab/>
        <w:t>53 123016</w:t>
        <w:tab/>
        <w:t>39.00</w:t>
        <w:tab/>
        <w:t>53 123017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23018</w:t>
        <w:tab/>
        <w:t>79.00</w:t>
        <w:tab/>
        <w:t>53 123019</w:t>
        <w:tab/>
        <w:t>82.80</w:t>
        <w:tab/>
        <w:t>53 123020</w:t>
        <w:tab/>
        <w:t>69.90</w:t>
        <w:tab/>
        <w:t>53 123021</w:t>
        <w:tab/>
        <w:t>99.90</w:t>
        <w:tab/>
        <w:t>53 123022</w:t>
        <w:tab/>
        <w:t>89.00</w:t>
        <w:tab/>
        <w:t>53 123023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23024</w:t>
        <w:tab/>
        <w:t>362.79</w:t>
        <w:tab/>
        <w:t>53 123025</w:t>
        <w:tab/>
        <w:t>14.99</w:t>
        <w:tab/>
        <w:t>53 124001</w:t>
        <w:tab/>
        <w:t>248.00</w:t>
        <w:tab/>
        <w:t>53 124002</w:t>
        <w:tab/>
        <w:t>129.00</w:t>
        <w:tab/>
        <w:t>53 124003</w:t>
        <w:tab/>
        <w:t>189.90</w:t>
        <w:tab/>
        <w:t>53 124004</w:t>
        <w:tab/>
        <w:t>103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24005</w:t>
        <w:tab/>
        <w:t>199.00</w:t>
        <w:tab/>
        <w:t>53 124006</w:t>
        <w:tab/>
        <w:t>89.00</w:t>
        <w:tab/>
        <w:t>53 124007</w:t>
        <w:tab/>
        <w:t>75.64</w:t>
        <w:tab/>
        <w:t>53 124008</w:t>
        <w:tab/>
        <w:t>99.00</w:t>
        <w:tab/>
        <w:t>53 124009</w:t>
        <w:tab/>
        <w:t>503.50</w:t>
        <w:tab/>
        <w:t>53 124010</w:t>
        <w:tab/>
        <w:t>5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24011</w:t>
        <w:tab/>
        <w:t>431.78</w:t>
        <w:tab/>
        <w:t>53 124012</w:t>
        <w:tab/>
        <w:t>310.00</w:t>
        <w:tab/>
        <w:t>53 124013</w:t>
        <w:tab/>
        <w:t>427.78</w:t>
        <w:tab/>
        <w:t>53 125001</w:t>
        <w:tab/>
        <w:t>49.00</w:t>
        <w:tab/>
        <w:t>53 125002</w:t>
        <w:tab/>
        <w:t>89.00</w:t>
        <w:tab/>
        <w:t>53 12500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25004</w:t>
        <w:tab/>
        <w:t>399.00</w:t>
        <w:tab/>
        <w:t>53 125005</w:t>
        <w:tab/>
        <w:t>149.00</w:t>
        <w:tab/>
        <w:t>53 125006</w:t>
        <w:tab/>
        <w:t>179.00</w:t>
        <w:tab/>
        <w:t>53 125007</w:t>
        <w:tab/>
        <w:t>399.00</w:t>
        <w:tab/>
        <w:t>53 125008</w:t>
        <w:tab/>
        <w:t>229.00</w:t>
        <w:tab/>
        <w:t>53 125009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25010</w:t>
        <w:tab/>
        <w:t>127.92</w:t>
        <w:tab/>
        <w:t>53 125011</w:t>
        <w:tab/>
        <w:t>199.00</w:t>
        <w:tab/>
        <w:t>53 125012</w:t>
        <w:tab/>
        <w:t>188.00</w:t>
        <w:tab/>
        <w:t>53 125013</w:t>
        <w:tab/>
        <w:t>219.00</w:t>
        <w:tab/>
        <w:t>53 126001</w:t>
        <w:tab/>
        <w:t>1199.00</w:t>
        <w:tab/>
        <w:t>53 126002</w:t>
        <w:tab/>
        <w:t>3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26003</w:t>
        <w:tab/>
        <w:t>2555.49</w:t>
        <w:tab/>
        <w:t>53 126004</w:t>
        <w:tab/>
        <w:t>1246.36</w:t>
        <w:tab/>
        <w:t>53 126005</w:t>
        <w:tab/>
        <w:t>1870.06</w:t>
        <w:tab/>
        <w:t>53 126006</w:t>
        <w:tab/>
        <w:t>3499.00</w:t>
        <w:tab/>
        <w:t>53 126007</w:t>
        <w:tab/>
        <w:t>5237.05</w:t>
        <w:tab/>
        <w:t>53 126008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26009</w:t>
        <w:tab/>
        <w:t>1151.33</w:t>
        <w:tab/>
        <w:t>53 126010</w:t>
        <w:tab/>
        <w:t>884.50</w:t>
        <w:tab/>
        <w:t>53 127001</w:t>
        <w:tab/>
        <w:t>670.00</w:t>
        <w:tab/>
        <w:t>53 127002</w:t>
        <w:tab/>
        <w:t>935.00</w:t>
        <w:tab/>
        <w:t>53 127003</w:t>
        <w:tab/>
        <w:t>395.00</w:t>
        <w:tab/>
        <w:t>53 127004</w:t>
        <w:tab/>
        <w:t>4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27005</w:t>
        <w:tab/>
        <w:t>467.91</w:t>
        <w:tab/>
        <w:t>53 127006</w:t>
        <w:tab/>
        <w:t>585.00</w:t>
        <w:tab/>
        <w:t>53 127007</w:t>
        <w:tab/>
        <w:t>660.00</w:t>
        <w:tab/>
        <w:t>53 127008</w:t>
        <w:tab/>
        <w:t>500.00</w:t>
        <w:tab/>
        <w:t>53 127009</w:t>
        <w:tab/>
        <w:t>412.57</w:t>
        <w:tab/>
        <w:t>53 127010</w:t>
        <w:tab/>
        <w:t>493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27011</w:t>
        <w:tab/>
        <w:t>412.57</w:t>
        <w:tab/>
        <w:t>53 128001</w:t>
        <w:tab/>
        <w:t>1287.70</w:t>
        <w:tab/>
        <w:t>53 128002</w:t>
        <w:tab/>
        <w:t>249.00</w:t>
        <w:tab/>
        <w:t>53 128003</w:t>
        <w:tab/>
        <w:t>100.00</w:t>
        <w:tab/>
        <w:t>53 128004</w:t>
        <w:tab/>
        <w:t>99.99</w:t>
        <w:tab/>
        <w:t>53 128005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28006</w:t>
        <w:tab/>
        <w:t>1308.53</w:t>
        <w:tab/>
        <w:t>53 129001</w:t>
        <w:tab/>
        <w:t>148.99</w:t>
        <w:tab/>
        <w:t>53 129002</w:t>
        <w:tab/>
        <w:t>157.00</w:t>
        <w:tab/>
        <w:t>53 129003</w:t>
        <w:tab/>
        <w:t>399.00</w:t>
        <w:tab/>
        <w:t>53 129004</w:t>
        <w:tab/>
        <w:t>369.00</w:t>
        <w:tab/>
        <w:t>53 129005</w:t>
        <w:tab/>
        <w:t>299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29006</w:t>
        <w:tab/>
        <w:t>199.00</w:t>
        <w:tab/>
        <w:t>53 129007</w:t>
        <w:tab/>
        <w:t>239.00</w:t>
        <w:tab/>
        <w:t>53 129008</w:t>
        <w:tab/>
        <w:t>129.90</w:t>
        <w:tab/>
        <w:t>53 129009</w:t>
        <w:tab/>
        <w:t>168.00</w:t>
        <w:tab/>
        <w:t>53 129010</w:t>
        <w:tab/>
        <w:t>198.00</w:t>
        <w:tab/>
        <w:t>53 129011</w:t>
        <w:tab/>
        <w:t>159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29012</w:t>
        <w:tab/>
        <w:t>299.00</w:t>
        <w:tab/>
        <w:t>53 130001</w:t>
        <w:tab/>
        <w:t>34.00</w:t>
        <w:tab/>
        <w:t>53 130002</w:t>
        <w:tab/>
        <w:t>84.00</w:t>
        <w:tab/>
        <w:t>53 130003</w:t>
        <w:tab/>
        <w:t>14.94</w:t>
        <w:tab/>
        <w:t>53 130004</w:t>
        <w:tab/>
        <w:t>80.00</w:t>
        <w:tab/>
        <w:t>53 131001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31002</w:t>
        <w:tab/>
        <w:t>163.00</w:t>
        <w:tab/>
        <w:t>53 131003</w:t>
        <w:tab/>
        <w:t>15.00</w:t>
        <w:tab/>
        <w:t>53 131004</w:t>
        <w:tab/>
        <w:t>50.00</w:t>
        <w:tab/>
        <w:t>53 131005</w:t>
        <w:tab/>
        <w:t>160.00</w:t>
        <w:tab/>
        <w:t>53 132001</w:t>
        <w:tab/>
        <w:t>299.00</w:t>
        <w:tab/>
        <w:t>53 132002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32003</w:t>
        <w:tab/>
        <w:t>299.00</w:t>
        <w:tab/>
        <w:t>53 132004</w:t>
        <w:tab/>
        <w:t>29.00</w:t>
        <w:tab/>
        <w:t>53 132005</w:t>
        <w:tab/>
        <w:t>137.00</w:t>
        <w:tab/>
        <w:t>53 132006</w:t>
        <w:tab/>
        <w:t>399.00</w:t>
        <w:tab/>
        <w:t>53 132007</w:t>
        <w:tab/>
        <w:t>399.00</w:t>
        <w:tab/>
        <w:t>53 132008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32009</w:t>
        <w:tab/>
        <w:t>299.28</w:t>
        <w:tab/>
        <w:t>53 132010</w:t>
        <w:tab/>
        <w:t>299.90</w:t>
        <w:tab/>
        <w:t>53 132011</w:t>
        <w:tab/>
        <w:t>219.45</w:t>
        <w:tab/>
        <w:t>53 132012</w:t>
        <w:tab/>
        <w:t>168.00</w:t>
        <w:tab/>
        <w:t>53 133001</w:t>
        <w:tab/>
        <w:t>1340.33</w:t>
        <w:tab/>
        <w:t>53 133002</w:t>
        <w:tab/>
        <w:t>4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33003</w:t>
        <w:tab/>
        <w:t>649.00</w:t>
        <w:tab/>
        <w:t>53 133004</w:t>
        <w:tab/>
        <w:t>279.65</w:t>
        <w:tab/>
        <w:t>53 133005</w:t>
        <w:tab/>
        <w:t>349.00</w:t>
        <w:tab/>
        <w:t>53 134001</w:t>
        <w:tab/>
        <w:t>429.00</w:t>
        <w:tab/>
        <w:t>53 134002</w:t>
        <w:tab/>
        <w:t>499.00</w:t>
        <w:tab/>
        <w:t>53 134003</w:t>
        <w:tab/>
        <w:t>1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34004</w:t>
        <w:tab/>
        <w:t>179.00</w:t>
        <w:tab/>
        <w:t>53 134005</w:t>
        <w:tab/>
        <w:t>499.00</w:t>
        <w:tab/>
        <w:t>53 134006</w:t>
        <w:tab/>
        <w:t>399.00</w:t>
        <w:tab/>
        <w:t>53 134007</w:t>
        <w:tab/>
        <w:t>599.00</w:t>
        <w:tab/>
        <w:t>53 134008</w:t>
        <w:tab/>
        <w:t>229.00</w:t>
        <w:tab/>
        <w:t>53 135001</w:t>
        <w:tab/>
        <w:t>4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35002</w:t>
        <w:tab/>
        <w:t>509.00</w:t>
        <w:tab/>
        <w:t>53 135003</w:t>
        <w:tab/>
        <w:t>529.00</w:t>
        <w:tab/>
        <w:t>53 135004</w:t>
        <w:tab/>
        <w:t>549.00</w:t>
        <w:tab/>
        <w:t>53 135005</w:t>
        <w:tab/>
        <w:t>249.00</w:t>
        <w:tab/>
        <w:t>53 135006</w:t>
        <w:tab/>
        <w:t>399.00</w:t>
        <w:tab/>
        <w:t>53 135007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35008</w:t>
        <w:tab/>
        <w:t>799.00</w:t>
        <w:tab/>
        <w:t>53 135009</w:t>
        <w:tab/>
        <w:t>619.00</w:t>
        <w:tab/>
        <w:t>53 135010</w:t>
        <w:tab/>
        <w:t>392.43</w:t>
        <w:tab/>
        <w:t>53 136001</w:t>
        <w:tab/>
        <w:t>599.00</w:t>
        <w:tab/>
        <w:t>53 136002</w:t>
        <w:tab/>
        <w:t>699.00</w:t>
        <w:tab/>
        <w:t>53 136003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36004</w:t>
        <w:tab/>
        <w:t>157.00</w:t>
        <w:tab/>
        <w:t>53 136005</w:t>
        <w:tab/>
        <w:t>1391.39</w:t>
        <w:tab/>
        <w:t>53 136006</w:t>
        <w:tab/>
        <w:t>149.00</w:t>
        <w:tab/>
        <w:t>53 136007</w:t>
        <w:tab/>
        <w:t>649.00</w:t>
        <w:tab/>
        <w:t>53 136008</w:t>
        <w:tab/>
        <w:t>1399.00</w:t>
        <w:tab/>
        <w:t>53 136009</w:t>
        <w:tab/>
        <w:t>135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36010</w:t>
        <w:tab/>
        <w:t>229.90</w:t>
        <w:tab/>
        <w:t>53 136011</w:t>
        <w:tab/>
        <w:t>1499.00</w:t>
        <w:tab/>
        <w:t>53 136012</w:t>
        <w:tab/>
        <w:t>1399.00</w:t>
        <w:tab/>
        <w:t>53 137001</w:t>
        <w:tab/>
        <w:t>130.00</w:t>
        <w:tab/>
        <w:t>53 137002</w:t>
        <w:tab/>
        <w:t>120.00</w:t>
        <w:tab/>
        <w:t>53 137003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37004</w:t>
        <w:tab/>
        <w:t>11.20</w:t>
        <w:tab/>
        <w:t>53 138001</w:t>
        <w:tab/>
        <w:t>106.33</w:t>
        <w:tab/>
        <w:t>53 139001</w:t>
        <w:tab/>
        <w:t>105.94</w:t>
        <w:tab/>
        <w:t>53 140001</w:t>
        <w:tab/>
        <w:t>128.00</w:t>
        <w:tab/>
        <w:t>53 140002</w:t>
        <w:tab/>
        <w:t>437.69</w:t>
        <w:tab/>
        <w:t>53 140003</w:t>
        <w:tab/>
        <w:t>2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40004</w:t>
        <w:tab/>
        <w:t>900.00</w:t>
        <w:tab/>
        <w:t>53 141001</w:t>
        <w:tab/>
        <w:t>100.00</w:t>
        <w:tab/>
        <w:t>53 141002</w:t>
        <w:tab/>
        <w:t>146.82</w:t>
        <w:tab/>
        <w:t>53 141003</w:t>
        <w:tab/>
        <w:t>210.67</w:t>
        <w:tab/>
        <w:t>53 141004</w:t>
        <w:tab/>
        <w:t>1081.22</w:t>
        <w:tab/>
        <w:t>53 141005</w:t>
        <w:tab/>
        <w:t>525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41006</w:t>
        <w:tab/>
        <w:t>1373.13</w:t>
        <w:tab/>
        <w:t>53 142001</w:t>
        <w:tab/>
        <w:t>100.00</w:t>
        <w:tab/>
        <w:t>53 142002</w:t>
        <w:tab/>
        <w:t>30.00</w:t>
        <w:tab/>
        <w:t>53 142003</w:t>
        <w:tab/>
        <w:t>250.00</w:t>
        <w:tab/>
        <w:t>53 142004</w:t>
        <w:tab/>
        <w:t>220.00</w:t>
        <w:tab/>
        <w:t>53 142005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43001</w:t>
        <w:tab/>
        <w:t>25.09</w:t>
        <w:tab/>
        <w:t>53 143002</w:t>
        <w:tab/>
        <w:t>50.17</w:t>
        <w:tab/>
        <w:t>53 143003</w:t>
        <w:tab/>
        <w:t>75.26</w:t>
        <w:tab/>
        <w:t>53 143004</w:t>
        <w:tab/>
        <w:t>105.68</w:t>
        <w:tab/>
        <w:t>53 143005</w:t>
        <w:tab/>
        <w:t>136.10</w:t>
        <w:tab/>
        <w:t>53 143006</w:t>
        <w:tab/>
        <w:t>189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43007</w:t>
        <w:tab/>
        <w:t>278.83</w:t>
        <w:tab/>
        <w:t>53 143008</w:t>
        <w:tab/>
        <w:t>367.74</w:t>
        <w:tab/>
        <w:t>53 143009</w:t>
        <w:tab/>
        <w:t>456.66</w:t>
        <w:tab/>
        <w:t>53 143010</w:t>
        <w:tab/>
        <w:t>545.57</w:t>
        <w:tab/>
        <w:t>53 143011</w:t>
        <w:tab/>
        <w:t>1829.67</w:t>
        <w:tab/>
        <w:t>53 143012</w:t>
        <w:tab/>
        <w:t>2393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43013</w:t>
        <w:tab/>
        <w:t>2957.42</w:t>
        <w:tab/>
        <w:t>53 143014</w:t>
        <w:tab/>
        <w:t>4367.11</w:t>
        <w:tab/>
        <w:t>53 143015</w:t>
        <w:tab/>
        <w:t>5776.80</w:t>
        <w:tab/>
        <w:t>53 143016</w:t>
        <w:tab/>
        <w:t>6904.55</w:t>
        <w:tab/>
        <w:t>53 143017</w:t>
        <w:tab/>
        <w:t>7186.49</w:t>
        <w:tab/>
        <w:t>53 143018</w:t>
        <w:tab/>
        <w:t>8596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43019</w:t>
        <w:tab/>
        <w:t>10005.87</w:t>
        <w:tab/>
        <w:t>53 143020</w:t>
        <w:tab/>
        <w:t>11415.56</w:t>
        <w:tab/>
        <w:t>53 143021</w:t>
        <w:tab/>
        <w:t>12825.25</w:t>
        <w:tab/>
        <w:t>53 143022</w:t>
        <w:tab/>
        <w:t>14234.94</w:t>
        <w:tab/>
        <w:t>53 143023</w:t>
        <w:tab/>
        <w:t>15644.63</w:t>
        <w:tab/>
        <w:t>53 143024</w:t>
        <w:tab/>
        <w:t>17054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43025</w:t>
        <w:tab/>
        <w:t>18464.01</w:t>
        <w:tab/>
        <w:t>53 143026</w:t>
        <w:tab/>
        <w:t>19873.70</w:t>
        <w:tab/>
        <w:t>53 143027</w:t>
        <w:tab/>
        <w:t>154.35</w:t>
        <w:tab/>
        <w:t>53 143028</w:t>
        <w:tab/>
        <w:t>2675.48</w:t>
        <w:tab/>
        <w:t>53 143029</w:t>
        <w:tab/>
        <w:t>3521.30</w:t>
        <w:tab/>
        <w:t>53 143030</w:t>
        <w:tab/>
        <w:t>4930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43031</w:t>
        <w:tab/>
        <w:t>5212.92</w:t>
        <w:tab/>
        <w:t>53 143032</w:t>
        <w:tab/>
        <w:t>21283.39</w:t>
        <w:tab/>
        <w:t>53 143033</w:t>
        <w:tab/>
        <w:t>22693.08</w:t>
        <w:tab/>
        <w:t>53 143034</w:t>
        <w:tab/>
        <w:t>28331.84</w:t>
        <w:tab/>
        <w:t>53 143035</w:t>
        <w:tab/>
        <w:t>33970.60</w:t>
        <w:tab/>
        <w:t>53 143036</w:t>
        <w:tab/>
        <w:t>39609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43037</w:t>
        <w:tab/>
        <w:t>45248.12</w:t>
        <w:tab/>
        <w:t>53 143038</w:t>
        <w:tab/>
        <w:t>56525.64</w:t>
        <w:tab/>
        <w:t>53 144001</w:t>
        <w:tab/>
        <w:t>13.49</w:t>
        <w:tab/>
        <w:t>53 144002</w:t>
        <w:tab/>
        <w:t>22.80</w:t>
        <w:tab/>
        <w:t>53 144003</w:t>
        <w:tab/>
        <w:t>22.20</w:t>
        <w:tab/>
        <w:t>53 144004</w:t>
        <w:tab/>
        <w:t>11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44005</w:t>
        <w:tab/>
        <w:t>24.99</w:t>
        <w:tab/>
        <w:t>53 145001</w:t>
        <w:tab/>
        <w:t>358.18</w:t>
        <w:tab/>
        <w:t>53 146001</w:t>
        <w:tab/>
        <w:t>2829.00</w:t>
        <w:tab/>
        <w:t>53 146002</w:t>
        <w:tab/>
        <w:t>3999.00</w:t>
        <w:tab/>
        <w:t>53 146003</w:t>
        <w:tab/>
        <w:t>1967.71</w:t>
        <w:tab/>
        <w:t>53 146004</w:t>
        <w:tab/>
        <w:t>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46005</w:t>
        <w:tab/>
        <w:t>2778.00</w:t>
        <w:tab/>
        <w:t>53 146006</w:t>
        <w:tab/>
        <w:t>4450.73</w:t>
        <w:tab/>
        <w:t>53 146007</w:t>
        <w:tab/>
        <w:t>6459.00</w:t>
        <w:tab/>
        <w:t>53 146008</w:t>
        <w:tab/>
        <w:t>5199.00</w:t>
        <w:tab/>
        <w:t>53 147001</w:t>
        <w:tab/>
        <w:t>8999.00</w:t>
        <w:tab/>
        <w:t>53 147002</w:t>
        <w:tab/>
        <w:t>34478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47003</w:t>
        <w:tab/>
        <w:t>32245.63</w:t>
        <w:tab/>
        <w:t>53 147004</w:t>
        <w:tab/>
        <w:t>16490.00</w:t>
        <w:tab/>
        <w:t>53 147005</w:t>
        <w:tab/>
        <w:t>9999.00</w:t>
        <w:tab/>
        <w:t>53 147006</w:t>
        <w:tab/>
        <w:t>7199.00</w:t>
        <w:tab/>
        <w:t>53 147007</w:t>
        <w:tab/>
        <w:t>9299.00</w:t>
        <w:tab/>
        <w:t>53 148001</w:t>
        <w:tab/>
        <w:t>7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48002</w:t>
        <w:tab/>
        <w:t>1119.20</w:t>
        <w:tab/>
        <w:t>53 148003</w:t>
        <w:tab/>
        <w:t>308.65</w:t>
        <w:tab/>
        <w:t>53 148004</w:t>
        <w:tab/>
        <w:t>10700.00</w:t>
        <w:tab/>
        <w:t>53 149001</w:t>
        <w:tab/>
        <w:t>2890.00</w:t>
        <w:tab/>
        <w:t>53 149002</w:t>
        <w:tab/>
        <w:t>10499.25</w:t>
        <w:tab/>
        <w:t>53 149003</w:t>
        <w:tab/>
        <w:t>5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49004</w:t>
        <w:tab/>
        <w:t>5219.00</w:t>
        <w:tab/>
        <w:t>53 149005</w:t>
        <w:tab/>
        <w:t>2399.00</w:t>
        <w:tab/>
        <w:t>53 150001</w:t>
        <w:tab/>
        <w:t>10999.00</w:t>
        <w:tab/>
        <w:t>53 150002</w:t>
        <w:tab/>
        <w:t>759.00</w:t>
        <w:tab/>
        <w:t>53 150003</w:t>
        <w:tab/>
        <w:t>2183.92</w:t>
        <w:tab/>
        <w:t>53 150004</w:t>
        <w:tab/>
        <w:t>337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50005</w:t>
        <w:tab/>
        <w:t>4385.20</w:t>
        <w:tab/>
        <w:t>53 151001</w:t>
        <w:tab/>
        <w:t>30830.67</w:t>
        <w:tab/>
        <w:t>53 151002</w:t>
        <w:tab/>
        <w:t>9933.50</w:t>
        <w:tab/>
        <w:t>53 151003</w:t>
        <w:tab/>
        <w:t>18995.00</w:t>
        <w:tab/>
        <w:t>53 151004</w:t>
        <w:tab/>
        <w:t>5390.70</w:t>
        <w:tab/>
        <w:t>53 151005</w:t>
        <w:tab/>
        <w:t>5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51006</w:t>
        <w:tab/>
        <w:t>7399.00</w:t>
        <w:tab/>
        <w:t>53 152001</w:t>
        <w:tab/>
        <w:t>10877.50</w:t>
        <w:tab/>
        <w:t>53 152002</w:t>
        <w:tab/>
        <w:t>30327.73</w:t>
        <w:tab/>
        <w:t>53 152003</w:t>
        <w:tab/>
        <w:t>51352.77</w:t>
        <w:tab/>
        <w:t>53 152004</w:t>
        <w:tab/>
        <w:t>9299.00</w:t>
        <w:tab/>
        <w:t>53 152005</w:t>
        <w:tab/>
        <w:t>17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52006</w:t>
        <w:tab/>
        <w:t>9999.00</w:t>
        <w:tab/>
        <w:t>53 153001</w:t>
        <w:tab/>
        <w:t>237.00</w:t>
        <w:tab/>
        <w:t>53 153002</w:t>
        <w:tab/>
        <w:t>348.00</w:t>
        <w:tab/>
        <w:t>53 153003</w:t>
        <w:tab/>
        <w:t>1349.00</w:t>
        <w:tab/>
        <w:t>53 153004</w:t>
        <w:tab/>
        <w:t>5039.29</w:t>
        <w:tab/>
        <w:t>53 154001</w:t>
        <w:tab/>
        <w:t>584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54002</w:t>
        <w:tab/>
        <w:t>11.95</w:t>
        <w:tab/>
        <w:t>53 154003</w:t>
        <w:tab/>
        <w:t>25.00</w:t>
        <w:tab/>
        <w:t>53 154004</w:t>
        <w:tab/>
        <w:t>629.00</w:t>
        <w:tab/>
        <w:t>53 154005</w:t>
        <w:tab/>
        <w:t>209.00</w:t>
        <w:tab/>
        <w:t>53 155001</w:t>
        <w:tab/>
        <w:t>199.00</w:t>
        <w:tab/>
        <w:t>53 155002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55003</w:t>
        <w:tab/>
        <w:t>1823.78</w:t>
        <w:tab/>
        <w:t>53 155004</w:t>
        <w:tab/>
        <w:t>200.73</w:t>
        <w:tab/>
        <w:t>53 155005</w:t>
        <w:tab/>
        <w:t>99.00</w:t>
        <w:tab/>
        <w:t>53 155006</w:t>
        <w:tab/>
        <w:t>1999.00</w:t>
        <w:tab/>
        <w:t>53 155007</w:t>
        <w:tab/>
        <w:t>279.90</w:t>
        <w:tab/>
        <w:t>53 155008</w:t>
        <w:tab/>
        <w:t>4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55009</w:t>
        <w:tab/>
        <w:t>499.00</w:t>
        <w:tab/>
        <w:t>53 155010</w:t>
        <w:tab/>
        <w:t>299.00</w:t>
        <w:tab/>
        <w:t>53 155011</w:t>
        <w:tab/>
        <w:t>449.00</w:t>
        <w:tab/>
        <w:t>53 155012</w:t>
        <w:tab/>
        <w:t>1169.00</w:t>
        <w:tab/>
        <w:t>53 155013</w:t>
        <w:tab/>
        <w:t>1049.00</w:t>
        <w:tab/>
        <w:t>53 156001</w:t>
        <w:tab/>
        <w:t>4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56002</w:t>
        <w:tab/>
        <w:t>39.99</w:t>
        <w:tab/>
        <w:t>53 156003</w:t>
        <w:tab/>
        <w:t>149.00</w:t>
        <w:tab/>
        <w:t>53 157001</w:t>
        <w:tab/>
        <w:t>189.00</w:t>
        <w:tab/>
        <w:t>53 157002</w:t>
        <w:tab/>
        <w:t>1599.00</w:t>
        <w:tab/>
        <w:t>53 157003</w:t>
        <w:tab/>
        <w:t>179.90</w:t>
        <w:tab/>
        <w:t>53 157004</w:t>
        <w:tab/>
        <w:t>153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57005</w:t>
        <w:tab/>
        <w:t>113.36</w:t>
        <w:tab/>
        <w:t>53 157006</w:t>
        <w:tab/>
        <w:t>1249.00</w:t>
        <w:tab/>
        <w:t>53 158001</w:t>
        <w:tab/>
        <w:t>46.90</w:t>
        <w:tab/>
        <w:t>53 158002</w:t>
        <w:tab/>
        <w:t>209.00</w:t>
        <w:tab/>
        <w:t>53 158003</w:t>
        <w:tab/>
        <w:t>149.00</w:t>
        <w:tab/>
        <w:t>53 158004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58005</w:t>
        <w:tab/>
        <w:t>36.51</w:t>
        <w:tab/>
        <w:t>53 159001</w:t>
        <w:tab/>
        <w:t>4069.92</w:t>
        <w:tab/>
        <w:t>53 159002</w:t>
        <w:tab/>
        <w:t>21631.55</w:t>
        <w:tab/>
        <w:t>53 159003</w:t>
        <w:tab/>
        <w:t>7399.00</w:t>
        <w:tab/>
        <w:t>53 159004</w:t>
        <w:tab/>
        <w:t>9829.00</w:t>
        <w:tab/>
        <w:t>53 159005</w:t>
        <w:tab/>
        <w:t>7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59006</w:t>
        <w:tab/>
        <w:t>16613.99</w:t>
        <w:tab/>
        <w:t>53 159007</w:t>
        <w:tab/>
        <w:t>11500.00</w:t>
        <w:tab/>
        <w:t>53 160001</w:t>
        <w:tab/>
        <w:t>1299.00</w:t>
        <w:tab/>
        <w:t>53 160002</w:t>
        <w:tab/>
        <w:t>438.79</w:t>
        <w:tab/>
        <w:t>53 160003</w:t>
        <w:tab/>
        <w:t>1949.00</w:t>
        <w:tab/>
        <w:t>53 160004</w:t>
        <w:tab/>
        <w:t>1312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60005</w:t>
        <w:tab/>
        <w:t>1262.00</w:t>
        <w:tab/>
        <w:t>53 160006</w:t>
        <w:tab/>
        <w:t>999.00</w:t>
        <w:tab/>
        <w:t>53 161001</w:t>
        <w:tab/>
        <w:t>7499.00</w:t>
        <w:tab/>
        <w:t>53 161002</w:t>
        <w:tab/>
        <w:t>7613.83</w:t>
        <w:tab/>
        <w:t>53 161003</w:t>
        <w:tab/>
        <w:t>10899.00</w:t>
        <w:tab/>
        <w:t>53 161004</w:t>
        <w:tab/>
        <w:t>6932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61005</w:t>
        <w:tab/>
        <w:t>7599.00</w:t>
        <w:tab/>
        <w:t>53 161006</w:t>
        <w:tab/>
        <w:t>4700.00</w:t>
        <w:tab/>
        <w:t>53 162001</w:t>
        <w:tab/>
        <w:t>2199.00</w:t>
        <w:tab/>
        <w:t>53 162002</w:t>
        <w:tab/>
        <w:t>2620.17</w:t>
        <w:tab/>
        <w:t>53 162003</w:t>
        <w:tab/>
        <w:t>4243.16</w:t>
        <w:tab/>
        <w:t>53 162004</w:t>
        <w:tab/>
        <w:t>2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62005</w:t>
        <w:tab/>
        <w:t>1136.69</w:t>
        <w:tab/>
        <w:t>53 163001</w:t>
        <w:tab/>
        <w:t>5272.00</w:t>
        <w:tab/>
        <w:t>53 163002</w:t>
        <w:tab/>
        <w:t>10645.61</w:t>
        <w:tab/>
        <w:t>53 163003</w:t>
        <w:tab/>
        <w:t>12599.00</w:t>
        <w:tab/>
        <w:t>53 163004</w:t>
        <w:tab/>
        <w:t>8990.00</w:t>
        <w:tab/>
        <w:t>53 164001</w:t>
        <w:tab/>
        <w:t>8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64002</w:t>
        <w:tab/>
        <w:t>7490.00</w:t>
        <w:tab/>
        <w:t>53 164003</w:t>
        <w:tab/>
        <w:t>12999.00</w:t>
        <w:tab/>
        <w:t>53 164004</w:t>
        <w:tab/>
        <w:t>9199.00</w:t>
        <w:tab/>
        <w:t>53 164005</w:t>
        <w:tab/>
        <w:t>13777.90</w:t>
        <w:tab/>
        <w:t>53 165001</w:t>
        <w:tab/>
        <w:t>659.00</w:t>
        <w:tab/>
        <w:t>53 165002</w:t>
        <w:tab/>
        <w:t>7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65003</w:t>
        <w:tab/>
        <w:t>364.00</w:t>
        <w:tab/>
        <w:t>53 165004</w:t>
        <w:tab/>
        <w:t>849.00</w:t>
        <w:tab/>
        <w:t>53 165005</w:t>
        <w:tab/>
        <w:t>500.00</w:t>
        <w:tab/>
        <w:t>53 165006</w:t>
        <w:tab/>
        <w:t>1199.00</w:t>
        <w:tab/>
        <w:t>53 166001</w:t>
        <w:tab/>
        <w:t>629.00</w:t>
        <w:tab/>
        <w:t>53 166002</w:t>
        <w:tab/>
        <w:t>14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66003</w:t>
        <w:tab/>
        <w:t>699.00</w:t>
        <w:tab/>
        <w:t>53 166004</w:t>
        <w:tab/>
        <w:t>899.00</w:t>
        <w:tab/>
        <w:t>53 167001</w:t>
        <w:tab/>
        <w:t>399.00</w:t>
        <w:tab/>
        <w:t>53 167002</w:t>
        <w:tab/>
        <w:t>249.00</w:t>
        <w:tab/>
        <w:t>53 167003</w:t>
        <w:tab/>
        <w:t>199.90</w:t>
        <w:tab/>
        <w:t>53 168001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68002</w:t>
        <w:tab/>
        <w:t>79.00</w:t>
        <w:tab/>
        <w:t>53 168003</w:t>
        <w:tab/>
        <w:t>30.00</w:t>
        <w:tab/>
        <w:t>53 168004</w:t>
        <w:tab/>
        <w:t>109.00</w:t>
        <w:tab/>
        <w:t>53 169001</w:t>
        <w:tab/>
        <w:t>2068.00</w:t>
        <w:tab/>
        <w:t>53 169002</w:t>
        <w:tab/>
        <w:t>341.10</w:t>
        <w:tab/>
        <w:t>53 169003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69004</w:t>
        <w:tab/>
        <w:t>629.90</w:t>
        <w:tab/>
        <w:t>53 169005</w:t>
        <w:tab/>
        <w:t>1300.00</w:t>
        <w:tab/>
        <w:t>53 170001</w:t>
        <w:tab/>
        <w:t>129.00</w:t>
        <w:tab/>
        <w:t>53 170002</w:t>
        <w:tab/>
        <w:t>499.00</w:t>
        <w:tab/>
        <w:t>53 170003</w:t>
        <w:tab/>
        <w:t>500.00</w:t>
        <w:tab/>
        <w:t>53 170004</w:t>
        <w:tab/>
        <w:t>5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70005</w:t>
        <w:tab/>
        <w:t>782.00</w:t>
        <w:tab/>
        <w:t>53 170006</w:t>
        <w:tab/>
        <w:t>149.00</w:t>
        <w:tab/>
        <w:t>53 171001</w:t>
        <w:tab/>
        <w:t>195.00</w:t>
        <w:tab/>
        <w:t>53 171002</w:t>
        <w:tab/>
        <w:t>200.00</w:t>
        <w:tab/>
        <w:t>53 171003</w:t>
        <w:tab/>
        <w:t>150.00</w:t>
        <w:tab/>
        <w:t>53 171004</w:t>
        <w:tab/>
        <w:t>1006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72001</w:t>
        <w:tab/>
        <w:t>224.25</w:t>
        <w:tab/>
        <w:t>53 172002</w:t>
        <w:tab/>
        <w:t>119.00</w:t>
        <w:tab/>
        <w:t>53 172003</w:t>
        <w:tab/>
        <w:t>44.00</w:t>
        <w:tab/>
        <w:t>53 172004</w:t>
        <w:tab/>
        <w:t>154.00</w:t>
        <w:tab/>
        <w:t>53 172005</w:t>
        <w:tab/>
        <w:t>30.00</w:t>
        <w:tab/>
        <w:t>53 173001</w:t>
        <w:tab/>
        <w:t>16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73002</w:t>
        <w:tab/>
        <w:t>4499.00</w:t>
        <w:tab/>
        <w:t>53 173003</w:t>
        <w:tab/>
        <w:t>2306.08</w:t>
        <w:tab/>
        <w:t>53 173004</w:t>
        <w:tab/>
        <w:t>2470.80</w:t>
        <w:tab/>
        <w:t>53 174001</w:t>
        <w:tab/>
        <w:t>28.00</w:t>
        <w:tab/>
        <w:t>53 174002</w:t>
        <w:tab/>
        <w:t>49.90</w:t>
        <w:tab/>
        <w:t>53 174003</w:t>
        <w:tab/>
        <w:t>5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74004</w:t>
        <w:tab/>
        <w:t>159.00</w:t>
        <w:tab/>
        <w:t>53 174005</w:t>
        <w:tab/>
        <w:t>37.00</w:t>
        <w:tab/>
        <w:t>53 174006</w:t>
        <w:tab/>
        <w:t>15.00</w:t>
        <w:tab/>
        <w:t>53 175001</w:t>
        <w:tab/>
        <w:t>14.38</w:t>
        <w:tab/>
        <w:t>53 175002</w:t>
        <w:tab/>
        <w:t>140.21</w:t>
        <w:tab/>
        <w:t>53 175003</w:t>
        <w:tab/>
        <w:t>2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75004</w:t>
        <w:tab/>
        <w:t>248.47</w:t>
        <w:tab/>
        <w:t>53 176001</w:t>
        <w:tab/>
        <w:t>80.00</w:t>
        <w:tab/>
        <w:t>53 176002</w:t>
        <w:tab/>
        <w:t>49.90</w:t>
        <w:tab/>
        <w:t>53 176003</w:t>
        <w:tab/>
        <w:t>51.00</w:t>
        <w:tab/>
        <w:t>53 176004</w:t>
        <w:tab/>
        <w:t>133.01</w:t>
        <w:tab/>
        <w:t>53 176005</w:t>
        <w:tab/>
        <w:t>38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76006</w:t>
        <w:tab/>
        <w:t>18.38</w:t>
        <w:tab/>
        <w:t>53 177001</w:t>
        <w:tab/>
        <w:t>12.50</w:t>
        <w:tab/>
        <w:t>53 177002</w:t>
        <w:tab/>
        <w:t>30.12</w:t>
        <w:tab/>
        <w:t>53 177003</w:t>
        <w:tab/>
        <w:t>69.90</w:t>
        <w:tab/>
        <w:t>53 177004</w:t>
        <w:tab/>
        <w:t>27.00</w:t>
        <w:tab/>
        <w:t>53 178001</w:t>
        <w:tab/>
        <w:t>9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78002</w:t>
        <w:tab/>
        <w:t>11.05</w:t>
        <w:tab/>
        <w:t>53 178003</w:t>
        <w:tab/>
        <w:t>21.32</w:t>
        <w:tab/>
        <w:t>53 178004</w:t>
        <w:tab/>
        <w:t>7.97</w:t>
        <w:tab/>
        <w:t>53 178005</w:t>
        <w:tab/>
        <w:t>15.90</w:t>
        <w:tab/>
        <w:t>53 179001</w:t>
        <w:tab/>
        <w:t>2.50</w:t>
        <w:tab/>
        <w:t>53 179002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79003</w:t>
        <w:tab/>
        <w:t>2.00</w:t>
        <w:tab/>
        <w:t>53 179004</w:t>
        <w:tab/>
        <w:t>30.90</w:t>
        <w:tab/>
        <w:t>53 179005</w:t>
        <w:tab/>
        <w:t>2.00</w:t>
        <w:tab/>
        <w:t>53 180001</w:t>
        <w:tab/>
        <w:t>11.90</w:t>
        <w:tab/>
        <w:t>53 180002</w:t>
        <w:tab/>
        <w:t>87.50</w:t>
        <w:tab/>
        <w:t>53 180003</w:t>
        <w:tab/>
        <w:t>12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80004</w:t>
        <w:tab/>
        <w:t>53.01</w:t>
        <w:tab/>
        <w:t>53 180005</w:t>
        <w:tab/>
        <w:t>47.90</w:t>
        <w:tab/>
        <w:t>53 181001</w:t>
        <w:tab/>
        <w:t>30.90</w:t>
        <w:tab/>
        <w:t>53 181002</w:t>
        <w:tab/>
        <w:t>33.80</w:t>
        <w:tab/>
        <w:t>53 181003</w:t>
        <w:tab/>
        <w:t>31.27</w:t>
        <w:tab/>
        <w:t>53 181004</w:t>
        <w:tab/>
        <w:t>23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81005</w:t>
        <w:tab/>
        <w:t>34.45</w:t>
        <w:tab/>
        <w:t>53 181006</w:t>
        <w:tab/>
        <w:t>33.60</w:t>
        <w:tab/>
        <w:t>53 181007</w:t>
        <w:tab/>
        <w:t>39.75</w:t>
        <w:tab/>
        <w:t>53 181008</w:t>
        <w:tab/>
        <w:t>32.21</w:t>
        <w:tab/>
        <w:t>53 182001</w:t>
        <w:tab/>
        <w:t>12.60</w:t>
        <w:tab/>
        <w:t>53 182002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82003</w:t>
        <w:tab/>
        <w:t>114.00</w:t>
        <w:tab/>
        <w:t>53 182004</w:t>
        <w:tab/>
        <w:t>98.00</w:t>
        <w:tab/>
        <w:t>53 182005</w:t>
        <w:tab/>
        <w:t>59.50</w:t>
        <w:tab/>
        <w:t>53 182006</w:t>
        <w:tab/>
        <w:t>22.90</w:t>
        <w:tab/>
        <w:t>53 182007</w:t>
        <w:tab/>
        <w:t>23.00</w:t>
        <w:tab/>
        <w:t>53 182008</w:t>
        <w:tab/>
        <w:t>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82009</w:t>
        <w:tab/>
        <w:t>21.90</w:t>
        <w:tab/>
        <w:t>53 182010</w:t>
        <w:tab/>
        <w:t>59.00</w:t>
        <w:tab/>
        <w:t>53 182011</w:t>
        <w:tab/>
        <w:t>42.01</w:t>
        <w:tab/>
        <w:t>53 182012</w:t>
        <w:tab/>
        <w:t>7.23</w:t>
        <w:tab/>
        <w:t>53 183001</w:t>
        <w:tab/>
        <w:t>42.50</w:t>
        <w:tab/>
        <w:t>53 183002</w:t>
        <w:tab/>
        <w:t>4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83003</w:t>
        <w:tab/>
        <w:t>36.13</w:t>
        <w:tab/>
        <w:t>53 183004</w:t>
        <w:tab/>
        <w:t>45.00</w:t>
        <w:tab/>
        <w:t>53 183005</w:t>
        <w:tab/>
        <w:t>40.00</w:t>
        <w:tab/>
        <w:t>53 183006</w:t>
        <w:tab/>
        <w:t>48.17</w:t>
        <w:tab/>
        <w:t>53 183007</w:t>
        <w:tab/>
        <w:t>44.50</w:t>
        <w:tab/>
        <w:t>53 184001</w:t>
        <w:tab/>
        <w:t>2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84002</w:t>
        <w:tab/>
        <w:t>49.00</w:t>
        <w:tab/>
        <w:t>53 184003</w:t>
        <w:tab/>
        <w:t>62.30</w:t>
        <w:tab/>
        <w:t>53 184004</w:t>
        <w:tab/>
        <w:t>52.00</w:t>
        <w:tab/>
        <w:t>53 184005</w:t>
        <w:tab/>
        <w:t>19.50</w:t>
        <w:tab/>
        <w:t>53 185001</w:t>
        <w:tab/>
        <w:t>20.70</w:t>
        <w:tab/>
        <w:t>53 185002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85003</w:t>
        <w:tab/>
        <w:t>21.10</w:t>
        <w:tab/>
        <w:t>53 185004</w:t>
        <w:tab/>
        <w:t>10.90</w:t>
        <w:tab/>
        <w:t>53 186001</w:t>
        <w:tab/>
        <w:t>27.65</w:t>
        <w:tab/>
        <w:t>53 186002</w:t>
        <w:tab/>
        <w:t>247.90</w:t>
        <w:tab/>
        <w:t>53 186003</w:t>
        <w:tab/>
        <w:t>19.88</w:t>
        <w:tab/>
        <w:t>53 186004</w:t>
        <w:tab/>
        <w:t>28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86005</w:t>
        <w:tab/>
        <w:t>14.83</w:t>
        <w:tab/>
        <w:t>53 186006</w:t>
        <w:tab/>
        <w:t>67.68</w:t>
        <w:tab/>
        <w:t>53 187001</w:t>
        <w:tab/>
        <w:t>41.00</w:t>
        <w:tab/>
        <w:t>53 187002</w:t>
        <w:tab/>
        <w:t>29.90</w:t>
        <w:tab/>
        <w:t>53 187003</w:t>
        <w:tab/>
        <w:t>50.00</w:t>
        <w:tab/>
        <w:t>53 187004</w:t>
        <w:tab/>
        <w:t>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87005</w:t>
        <w:tab/>
        <w:t>14.75</w:t>
        <w:tab/>
        <w:t>53 187006</w:t>
        <w:tab/>
        <w:t>31.50</w:t>
        <w:tab/>
        <w:t>53 188001</w:t>
        <w:tab/>
        <w:t>1600.00</w:t>
        <w:tab/>
        <w:t>53 188002</w:t>
        <w:tab/>
        <w:t>300.00</w:t>
        <w:tab/>
        <w:t>53 188003</w:t>
        <w:tab/>
        <w:t>400.00</w:t>
        <w:tab/>
        <w:t>53 188004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88005</w:t>
        <w:tab/>
        <w:t>1600.00</w:t>
        <w:tab/>
        <w:t>53 188006</w:t>
        <w:tab/>
        <w:t>1000.00</w:t>
        <w:tab/>
        <w:t>53 188007</w:t>
        <w:tab/>
        <w:t>1900.00</w:t>
        <w:tab/>
        <w:t>53 188008</w:t>
        <w:tab/>
        <w:t>250.00</w:t>
        <w:tab/>
        <w:t>53 188009</w:t>
        <w:tab/>
        <w:t>600.00</w:t>
        <w:tab/>
        <w:t>53 188010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89001</w:t>
        <w:tab/>
        <w:t>82.54</w:t>
        <w:tab/>
        <w:t>53 189002</w:t>
        <w:tab/>
        <w:t>111.09</w:t>
        <w:tab/>
        <w:t>53 189003</w:t>
        <w:tab/>
        <w:t>62.31</w:t>
        <w:tab/>
        <w:t>53 190001</w:t>
        <w:tab/>
        <w:t>1215.29</w:t>
        <w:tab/>
        <w:t>53 190002</w:t>
        <w:tab/>
        <w:t>311.12</w:t>
        <w:tab/>
        <w:t>53 190003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90004</w:t>
        <w:tab/>
        <w:t>88.00</w:t>
        <w:tab/>
        <w:t>53 190005</w:t>
        <w:tab/>
        <w:t>305.00</w:t>
        <w:tab/>
        <w:t>53 190006</w:t>
        <w:tab/>
        <w:t>96.50</w:t>
        <w:tab/>
        <w:t>53 191001</w:t>
        <w:tab/>
        <w:t>227.80</w:t>
        <w:tab/>
        <w:t>53 191002</w:t>
        <w:tab/>
        <w:t>107.00</w:t>
        <w:tab/>
        <w:t>53 191003</w:t>
        <w:tab/>
        <w:t>7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92001</w:t>
        <w:tab/>
        <w:t>104.00</w:t>
        <w:tab/>
        <w:t>53 192002</w:t>
        <w:tab/>
        <w:t>163.00</w:t>
        <w:tab/>
        <w:t>53 192003</w:t>
        <w:tab/>
        <w:t>35.00</w:t>
        <w:tab/>
        <w:t>53 192004</w:t>
        <w:tab/>
        <w:t>164.44</w:t>
        <w:tab/>
        <w:t>53 192005</w:t>
        <w:tab/>
        <w:t>230.46</w:t>
        <w:tab/>
        <w:t>53 193001</w:t>
        <w:tab/>
        <w:t>474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93002</w:t>
        <w:tab/>
        <w:t>607.00</w:t>
        <w:tab/>
        <w:t>53 193003</w:t>
        <w:tab/>
        <w:t>865.00</w:t>
        <w:tab/>
        <w:t>53 193004</w:t>
        <w:tab/>
        <w:t>335.99</w:t>
        <w:tab/>
        <w:t>53 193005</w:t>
        <w:tab/>
        <w:t>204.50</w:t>
        <w:tab/>
        <w:t>53 194001</w:t>
        <w:tab/>
        <w:t>129.00</w:t>
        <w:tab/>
        <w:t>53 194002</w:t>
        <w:tab/>
        <w:t>19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94003</w:t>
        <w:tab/>
        <w:t>296.00</w:t>
        <w:tab/>
        <w:t>53 194004</w:t>
        <w:tab/>
        <w:t>83.19</w:t>
        <w:tab/>
        <w:t>53 194005</w:t>
        <w:tab/>
        <w:t>37.00</w:t>
        <w:tab/>
        <w:t>53 195001</w:t>
        <w:tab/>
        <w:t>114.06</w:t>
        <w:tab/>
        <w:t>53 195002</w:t>
        <w:tab/>
        <w:t>84.00</w:t>
        <w:tab/>
        <w:t>53 195003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95004</w:t>
        <w:tab/>
        <w:t>123.15</w:t>
        <w:tab/>
        <w:t>53 196001</w:t>
        <w:tab/>
        <w:t>182.96</w:t>
        <w:tab/>
        <w:t>53 196002</w:t>
        <w:tab/>
        <w:t>80.50</w:t>
        <w:tab/>
        <w:t>53 196003</w:t>
        <w:tab/>
        <w:t>29.00</w:t>
        <w:tab/>
        <w:t>53 196004</w:t>
        <w:tab/>
        <w:t>472.00</w:t>
        <w:tab/>
        <w:t>53 196005</w:t>
        <w:tab/>
        <w:t>142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97001</w:t>
        <w:tab/>
        <w:t>304.49</w:t>
        <w:tab/>
        <w:t>53 197002</w:t>
        <w:tab/>
        <w:t>170.00</w:t>
        <w:tab/>
        <w:t>53 197003</w:t>
        <w:tab/>
        <w:t>44.00</w:t>
        <w:tab/>
        <w:t>53 197004</w:t>
        <w:tab/>
        <w:t>105.70</w:t>
        <w:tab/>
        <w:t>53 197005</w:t>
        <w:tab/>
        <w:t>365.58</w:t>
        <w:tab/>
        <w:t>53 198001</w:t>
        <w:tab/>
        <w:t>567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98002</w:t>
        <w:tab/>
        <w:t>49.50</w:t>
        <w:tab/>
        <w:t>53 198003</w:t>
        <w:tab/>
        <w:t>55.00</w:t>
        <w:tab/>
        <w:t>53 199001</w:t>
        <w:tab/>
        <w:t>229.00</w:t>
        <w:tab/>
        <w:t>53 199002</w:t>
        <w:tab/>
        <w:t>97.90</w:t>
        <w:tab/>
        <w:t>53 199003</w:t>
        <w:tab/>
        <w:t>135.00</w:t>
        <w:tab/>
        <w:t>53 199004</w:t>
        <w:tab/>
        <w:t>105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200001</w:t>
        <w:tab/>
        <w:t>324.64</w:t>
        <w:tab/>
        <w:t>53 200002</w:t>
        <w:tab/>
        <w:t>92.90</w:t>
        <w:tab/>
        <w:t>53 200003</w:t>
        <w:tab/>
        <w:t>207.00</w:t>
        <w:tab/>
        <w:t>53 200004</w:t>
        <w:tab/>
        <w:t>19.00</w:t>
        <w:tab/>
        <w:t>53 200005</w:t>
        <w:tab/>
        <w:t>367.00</w:t>
        <w:tab/>
        <w:t>53 200006</w:t>
        <w:tab/>
        <w:t>116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201001</w:t>
        <w:tab/>
        <w:t>1511.00</w:t>
        <w:tab/>
        <w:t>53 201002</w:t>
        <w:tab/>
        <w:t>176.04</w:t>
        <w:tab/>
        <w:t>53 201003</w:t>
        <w:tab/>
        <w:t>268.50</w:t>
        <w:tab/>
        <w:t>53 201004</w:t>
        <w:tab/>
        <w:t>834.00</w:t>
        <w:tab/>
        <w:t>53 201005</w:t>
        <w:tab/>
        <w:t>1645.00</w:t>
        <w:tab/>
        <w:t>53 201006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201007</w:t>
        <w:tab/>
        <w:t>365.00</w:t>
        <w:tab/>
        <w:t>53 201008</w:t>
        <w:tab/>
        <w:t>385.50</w:t>
        <w:tab/>
        <w:t>53 201009</w:t>
        <w:tab/>
        <w:t>30.00</w:t>
        <w:tab/>
        <w:t>53 201010</w:t>
        <w:tab/>
        <w:t>124.00</w:t>
        <w:tab/>
        <w:t>53 201011</w:t>
        <w:tab/>
        <w:t>245.00</w:t>
        <w:tab/>
        <w:t>53 201012</w:t>
        <w:tab/>
        <w:t>538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201013</w:t>
        <w:tab/>
        <w:t>180.00</w:t>
        <w:tab/>
        <w:t>53 201014</w:t>
        <w:tab/>
        <w:t>317.40</w:t>
        <w:tab/>
        <w:t>53 201015</w:t>
        <w:tab/>
        <w:t>252.11</w:t>
        <w:tab/>
        <w:t>53 202001</w:t>
        <w:tab/>
        <w:t>29.12</w:t>
        <w:tab/>
        <w:t>53 202002</w:t>
        <w:tab/>
        <w:t>19.50</w:t>
        <w:tab/>
        <w:t>53 202003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202004</w:t>
        <w:tab/>
        <w:t>75.00</w:t>
        <w:tab/>
        <w:t>53 202005</w:t>
        <w:tab/>
        <w:t>25.00</w:t>
        <w:tab/>
        <w:t>53 203001</w:t>
        <w:tab/>
        <w:t>390.00</w:t>
        <w:tab/>
        <w:t>53 203002</w:t>
        <w:tab/>
        <w:t>3280.00</w:t>
        <w:tab/>
        <w:t>53 203003</w:t>
        <w:tab/>
        <w:t>115.00</w:t>
        <w:tab/>
        <w:t>53 203004</w:t>
        <w:tab/>
        <w:t>8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204001</w:t>
        <w:tab/>
        <w:t>270.00</w:t>
        <w:tab/>
        <w:t>53 204002</w:t>
        <w:tab/>
        <w:t>333.37</w:t>
        <w:tab/>
        <w:t>53 204003</w:t>
        <w:tab/>
        <w:t>800.00</w:t>
        <w:tab/>
        <w:t>53 204004</w:t>
        <w:tab/>
        <w:t>800.00</w:t>
        <w:tab/>
        <w:t>53 204005</w:t>
        <w:tab/>
        <w:t>800.00</w:t>
        <w:tab/>
        <w:t>53 204006</w:t>
        <w:tab/>
        <w:t>3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204007</w:t>
        <w:tab/>
        <w:t>500.00</w:t>
        <w:tab/>
        <w:t>53 204008</w:t>
        <w:tab/>
        <w:t>1000.00</w:t>
        <w:tab/>
        <w:t>53 204009</w:t>
        <w:tab/>
        <w:t>500.00</w:t>
        <w:tab/>
        <w:t>53 204010</w:t>
        <w:tab/>
        <w:t>400.00</w:t>
        <w:tab/>
        <w:t>53 205001</w:t>
        <w:tab/>
        <w:t>150.00</w:t>
        <w:tab/>
        <w:t>53 205002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205003</w:t>
        <w:tab/>
        <w:t>750.00</w:t>
        <w:tab/>
        <w:t>53 205004</w:t>
        <w:tab/>
        <w:t>350.00</w:t>
        <w:tab/>
        <w:t>53 205005</w:t>
        <w:tab/>
        <w:t>15493.55</w:t>
        <w:tab/>
        <w:t>53 205006</w:t>
        <w:tab/>
        <w:t>664.01</w:t>
        <w:tab/>
        <w:t>53 206001</w:t>
        <w:tab/>
        <w:t>600.00</w:t>
        <w:tab/>
        <w:t>53 206002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206003</w:t>
        <w:tab/>
        <w:t>284.00</w:t>
        <w:tab/>
        <w:t>53 206004</w:t>
        <w:tab/>
        <w:t>283.33</w:t>
        <w:tab/>
        <w:t>53 206005</w:t>
        <w:tab/>
        <w:t>4272.76</w:t>
        <w:tab/>
        <w:t>53 206006</w:t>
        <w:tab/>
        <w:t>70.00</w:t>
        <w:tab/>
        <w:t>53 206007</w:t>
        <w:tab/>
        <w:t>59.00</w:t>
        <w:tab/>
        <w:t>53 206008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206009</w:t>
        <w:tab/>
        <w:t>80.00</w:t>
        <w:tab/>
        <w:t>53 206010</w:t>
        <w:tab/>
        <w:t>362.00</w:t>
        <w:tab/>
        <w:t>53 206011</w:t>
        <w:tab/>
        <w:t>1208.00</w:t>
        <w:tab/>
        <w:t>53 206012</w:t>
        <w:tab/>
        <w:t>1108.00</w:t>
        <w:tab/>
        <w:t>53 207001</w:t>
        <w:tab/>
        <w:t>18900.00</w:t>
        <w:tab/>
        <w:t>53 207002</w:t>
        <w:tab/>
        <w:t>9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207003</w:t>
        <w:tab/>
        <w:t>9000.00</w:t>
        <w:tab/>
        <w:t>53 207004</w:t>
        <w:tab/>
        <w:t>7000.00</w:t>
        <w:tab/>
        <w:t>53 208001</w:t>
        <w:tab/>
        <w:t>2524.00</w:t>
        <w:tab/>
        <w:t>53 208002</w:t>
        <w:tab/>
        <w:t>2333.00</w:t>
        <w:tab/>
        <w:t>53 208003</w:t>
        <w:tab/>
        <w:t>410.00</w:t>
        <w:tab/>
        <w:t>53 208004</w:t>
        <w:tab/>
        <w:t>9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209001</w:t>
        <w:tab/>
        <w:t>16595.97</w:t>
        <w:tab/>
        <w:t>53 209002</w:t>
        <w:tab/>
        <w:t>12200.00</w:t>
        <w:tab/>
        <w:t>53 209003</w:t>
        <w:tab/>
        <w:t>5452.00</w:t>
        <w:tab/>
        <w:t>53 209004</w:t>
        <w:tab/>
        <w:t>9450.00</w:t>
        <w:tab/>
        <w:t>53 210001</w:t>
        <w:tab/>
        <w:t>14500.00</w:t>
        <w:tab/>
        <w:t>53 210002</w:t>
        <w:tab/>
        <w:t>226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210003</w:t>
        <w:tab/>
        <w:t>25000.00</w:t>
        <w:tab/>
        <w:t>53 210004</w:t>
        <w:tab/>
        <w:t>18900.00</w:t>
        <w:tab/>
        <w:t>53 211001</w:t>
        <w:tab/>
        <w:t>232900.00</w:t>
        <w:tab/>
        <w:t>53 211002</w:t>
        <w:tab/>
        <w:t>362900.00</w:t>
        <w:tab/>
        <w:t>53 211003</w:t>
        <w:tab/>
        <w:t>294400.00</w:t>
        <w:tab/>
        <w:t>53 211004</w:t>
        <w:tab/>
        <w:t>454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211005</w:t>
        <w:tab/>
        <w:t>699900.00</w:t>
        <w:tab/>
        <w:t>53 211006</w:t>
        <w:tab/>
        <w:t>378900.00</w:t>
        <w:tab/>
        <w:t>53 211007</w:t>
        <w:tab/>
        <w:t>589618.60</w:t>
        <w:tab/>
        <w:t>53 211008</w:t>
        <w:tab/>
        <w:t>499900.00</w:t>
        <w:tab/>
        <w:t>53 211009</w:t>
        <w:tab/>
        <w:t>396900.00</w:t>
        <w:tab/>
        <w:t>53 211010</w:t>
        <w:tab/>
        <w:t>503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211011</w:t>
        <w:tab/>
        <w:t>271900.00</w:t>
        <w:tab/>
        <w:t>53 211012</w:t>
        <w:tab/>
        <w:t>1007900.00</w:t>
        <w:tab/>
        <w:t>53 211013</w:t>
        <w:tab/>
        <w:t>332900.00</w:t>
        <w:tab/>
        <w:t>53 212001</w:t>
        <w:tab/>
        <w:t>30424.56</w:t>
        <w:tab/>
        <w:t>53 212002</w:t>
        <w:tab/>
        <w:t>32452.93</w:t>
        <w:tab/>
        <w:t>53 212003</w:t>
        <w:tab/>
        <w:t>258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212004</w:t>
        <w:tab/>
        <w:t>17999.00</w:t>
        <w:tab/>
        <w:t>53 213001</w:t>
        <w:tab/>
        <w:t>2300.00</w:t>
        <w:tab/>
        <w:t>53 213002</w:t>
        <w:tab/>
        <w:t>3099.00</w:t>
        <w:tab/>
        <w:t>53 213003</w:t>
        <w:tab/>
        <w:t>3300.00</w:t>
        <w:tab/>
        <w:t>53 213004</w:t>
        <w:tab/>
        <w:t>2199.00</w:t>
        <w:tab/>
        <w:t>53 214001</w:t>
        <w:tab/>
        <w:t>18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214002</w:t>
        <w:tab/>
        <w:t>1613.82</w:t>
        <w:tab/>
        <w:t>53 214003</w:t>
        <w:tab/>
        <w:t>1800.00</w:t>
        <w:tab/>
        <w:t>53 214004</w:t>
        <w:tab/>
        <w:t>2350.00</w:t>
        <w:tab/>
        <w:t>53 215001</w:t>
        <w:tab/>
        <w:t>1149.00</w:t>
        <w:tab/>
        <w:t>53 215002</w:t>
        <w:tab/>
        <w:t>850.00</w:t>
        <w:tab/>
        <w:t>53 215003</w:t>
        <w:tab/>
        <w:t>8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215004</w:t>
        <w:tab/>
        <w:t>1850.00</w:t>
        <w:tab/>
        <w:t>53 216001</w:t>
        <w:tab/>
        <w:t>224.88</w:t>
        <w:tab/>
        <w:t>53 216002</w:t>
        <w:tab/>
        <w:t>160.00</w:t>
        <w:tab/>
        <w:t>53 216003</w:t>
        <w:tab/>
        <w:t>50.00</w:t>
        <w:tab/>
        <w:t>53 216004</w:t>
        <w:tab/>
        <w:t>293.92</w:t>
        <w:tab/>
        <w:t>53 217001</w:t>
        <w:tab/>
        <w:t>84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217002</w:t>
        <w:tab/>
        <w:t>138.79</w:t>
        <w:tab/>
        <w:t>53 217003</w:t>
        <w:tab/>
        <w:t>97.25</w:t>
        <w:tab/>
        <w:t>53 217004</w:t>
        <w:tab/>
        <w:t>49.18</w:t>
        <w:tab/>
        <w:t>53 218001</w:t>
        <w:tab/>
        <w:t>108.66</w:t>
        <w:tab/>
        <w:t>53 219001</w:t>
        <w:tab/>
        <w:t>105.76</w:t>
        <w:tab/>
        <w:t>53 220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220002</w:t>
        <w:tab/>
        <w:t>80.00</w:t>
        <w:tab/>
        <w:t>53 220003</w:t>
        <w:tab/>
        <w:t>120.00</w:t>
        <w:tab/>
        <w:t>53 220004</w:t>
        <w:tab/>
        <w:t>97.50</w:t>
        <w:tab/>
        <w:t>53 220005</w:t>
        <w:tab/>
        <w:t>90.00</w:t>
        <w:tab/>
        <w:t>53 220006</w:t>
        <w:tab/>
        <w:t>125.00</w:t>
        <w:tab/>
        <w:t>53 220007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220008</w:t>
        <w:tab/>
        <w:t>100.00</w:t>
        <w:tab/>
        <w:t>53 221001</w:t>
        <w:tab/>
        <w:t>1015.00</w:t>
        <w:tab/>
        <w:t>53 221002</w:t>
        <w:tab/>
        <w:t>575.00</w:t>
        <w:tab/>
        <w:t>53 221003</w:t>
        <w:tab/>
        <w:t>650.00</w:t>
        <w:tab/>
        <w:t>53 221004</w:t>
        <w:tab/>
        <w:t>1969.00</w:t>
        <w:tab/>
        <w:t>53 221005</w:t>
        <w:tab/>
        <w:t>2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221006</w:t>
        <w:tab/>
        <w:t>1430.00</w:t>
        <w:tab/>
        <w:t>53 222001</w:t>
        <w:tab/>
        <w:t>2300.00</w:t>
        <w:tab/>
        <w:t>53 222002</w:t>
        <w:tab/>
        <w:t>342.20</w:t>
        <w:tab/>
        <w:t>53 222003</w:t>
        <w:tab/>
        <w:t>1450.00</w:t>
        <w:tab/>
        <w:t>53 224001</w:t>
        <w:tab/>
        <w:t>15.00</w:t>
        <w:tab/>
        <w:t>53 224002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224003</w:t>
        <w:tab/>
        <w:t>15.00</w:t>
        <w:tab/>
        <w:t>53 225001</w:t>
        <w:tab/>
        <w:t>12.00</w:t>
        <w:tab/>
        <w:t>53 225002</w:t>
        <w:tab/>
        <w:t>761.00</w:t>
        <w:tab/>
        <w:t>53 227001</w:t>
        <w:tab/>
        <w:t>573.00</w:t>
        <w:tab/>
        <w:t>53 227002</w:t>
        <w:tab/>
        <w:t>1192.50</w:t>
        <w:tab/>
        <w:t>53 227003</w:t>
        <w:tab/>
        <w:t>13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227004</w:t>
        <w:tab/>
        <w:t>455.00</w:t>
        <w:tab/>
        <w:t>53 228001</w:t>
        <w:tab/>
        <w:t>11.00</w:t>
        <w:tab/>
        <w:t>53 228002</w:t>
        <w:tab/>
        <w:t>13.00</w:t>
        <w:tab/>
        <w:t>53 228003</w:t>
        <w:tab/>
        <w:t>15.00</w:t>
        <w:tab/>
        <w:t>53 228004</w:t>
        <w:tab/>
        <w:t>13.00</w:t>
        <w:tab/>
        <w:t>53 229001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229002</w:t>
        <w:tab/>
        <w:t>13.00</w:t>
        <w:tab/>
        <w:t>53 229003</w:t>
        <w:tab/>
        <w:t>13.00</w:t>
        <w:tab/>
        <w:t>53 229004</w:t>
        <w:tab/>
        <w:t>11.00</w:t>
        <w:tab/>
        <w:t>53 230001</w:t>
        <w:tab/>
        <w:t>15.93</w:t>
        <w:tab/>
        <w:t>53 230002</w:t>
        <w:tab/>
        <w:t>32.69</w:t>
        <w:tab/>
        <w:t>53 230003</w:t>
        <w:tab/>
        <w:t>11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230004</w:t>
        <w:tab/>
        <w:t>11.41</w:t>
        <w:tab/>
        <w:t>53 231001</w:t>
        <w:tab/>
        <w:t>268.25</w:t>
        <w:tab/>
        <w:t>53 231002</w:t>
        <w:tab/>
        <w:t>1291.55</w:t>
        <w:tab/>
        <w:t>53 231003</w:t>
        <w:tab/>
        <w:t>2185.71</w:t>
        <w:tab/>
        <w:t>53 232001</w:t>
        <w:tab/>
        <w:t>1215.10</w:t>
        <w:tab/>
        <w:t>53 232002</w:t>
        <w:tab/>
        <w:t>104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232003</w:t>
        <w:tab/>
        <w:t>4452.00</w:t>
        <w:tab/>
        <w:t>53 232004</w:t>
        <w:tab/>
        <w:t>1844.52</w:t>
        <w:tab/>
        <w:t>53 233001</w:t>
        <w:tab/>
        <w:t>7.00</w:t>
        <w:tab/>
        <w:t>53 233002</w:t>
        <w:tab/>
        <w:t>250.00</w:t>
        <w:tab/>
        <w:t>53 234001</w:t>
        <w:tab/>
        <w:t>91.06</w:t>
        <w:tab/>
        <w:t>53 235001</w:t>
        <w:tab/>
        <w:t>96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236001</w:t>
        <w:tab/>
        <w:t>299.00</w:t>
        <w:tab/>
        <w:t>53 237001</w:t>
        <w:tab/>
        <w:t>98.69</w:t>
        <w:tab/>
        <w:t>53 238001</w:t>
        <w:tab/>
        <w:t>100.00</w:t>
        <w:tab/>
        <w:t>53 239001</w:t>
        <w:tab/>
        <w:t>8399.00</w:t>
        <w:tab/>
        <w:t>53 239002</w:t>
        <w:tab/>
        <w:t>4999.00</w:t>
        <w:tab/>
        <w:t>53 239003</w:t>
        <w:tab/>
        <w:t>2837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239004</w:t>
        <w:tab/>
        <w:t>1599.00</w:t>
        <w:tab/>
        <w:t>53 239005</w:t>
        <w:tab/>
        <w:t>4699.00</w:t>
        <w:tab/>
        <w:t>53 239006</w:t>
        <w:tab/>
        <w:t>14999.00</w:t>
        <w:tab/>
        <w:t>53 239007</w:t>
        <w:tab/>
        <w:t>3599.00</w:t>
        <w:tab/>
        <w:t>53 239008</w:t>
        <w:tab/>
        <w:t>4169.00</w:t>
        <w:tab/>
        <w:t>53 240001</w:t>
        <w:tab/>
        <w:t>808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240002</w:t>
        <w:tab/>
        <w:t>2542.00</w:t>
        <w:tab/>
        <w:t>53 240003</w:t>
        <w:tab/>
        <w:t>938.65</w:t>
        <w:tab/>
        <w:t>53 240004</w:t>
        <w:tab/>
        <w:t>986.45</w:t>
        <w:tab/>
        <w:t>53 240005</w:t>
        <w:tab/>
        <w:t>399.00</w:t>
        <w:tab/>
        <w:t>53 240006</w:t>
        <w:tab/>
        <w:t>693.94</w:t>
        <w:tab/>
        <w:t>53 240007</w:t>
        <w:tab/>
        <w:t>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240008</w:t>
        <w:tab/>
        <w:t>361.99</w:t>
        <w:tab/>
        <w:t>53 241001</w:t>
        <w:tab/>
        <w:t>4299.00</w:t>
        <w:tab/>
        <w:t>53 241002</w:t>
        <w:tab/>
        <w:t>4123.40</w:t>
        <w:tab/>
        <w:t>53 241003</w:t>
        <w:tab/>
        <w:t>16282.56</w:t>
        <w:tab/>
        <w:t>53 241004</w:t>
        <w:tab/>
        <w:t>12499.00</w:t>
        <w:tab/>
        <w:t>53 241005</w:t>
        <w:tab/>
        <w:t>1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241006</w:t>
        <w:tab/>
        <w:t>8199.90</w:t>
        <w:tab/>
        <w:t>53 241007</w:t>
        <w:tab/>
        <w:t>7190.00</w:t>
        <w:tab/>
        <w:t>53 242001</w:t>
        <w:tab/>
        <w:t>15655.24</w:t>
        <w:tab/>
        <w:t>53 242002</w:t>
        <w:tab/>
        <w:t>12.00</w:t>
        <w:tab/>
        <w:t>53 242003</w:t>
        <w:tab/>
        <w:t>7599.00</w:t>
        <w:tab/>
        <w:t>53 24200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242005</w:t>
        <w:tab/>
        <w:t>1043.70</w:t>
        <w:tab/>
        <w:t>53 242006</w:t>
        <w:tab/>
        <w:t>15.00</w:t>
        <w:tab/>
        <w:t>53 242007</w:t>
        <w:tab/>
        <w:t>4.00</w:t>
        <w:tab/>
        <w:t>53 242008</w:t>
        <w:tab/>
        <w:t>5.00</w:t>
        <w:tab/>
        <w:t>53 242009</w:t>
        <w:tab/>
        <w:t>1959.30</w:t>
        <w:tab/>
        <w:t>53 243001</w:t>
        <w:tab/>
        <w:t>99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244001</w:t>
        <w:tab/>
        <w:t>119.00</w:t>
        <w:tab/>
        <w:t>53 244002</w:t>
        <w:tab/>
        <w:t>163.45</w:t>
        <w:tab/>
        <w:t>53 244003</w:t>
        <w:tab/>
        <w:t>129.00</w:t>
        <w:tab/>
        <w:t>53 244004</w:t>
        <w:tab/>
        <w:t>195.00</w:t>
        <w:tab/>
        <w:t>53 244005</w:t>
        <w:tab/>
        <w:t>173.00</w:t>
        <w:tab/>
        <w:t>53 244006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244007</w:t>
        <w:tab/>
        <w:t>164.00</w:t>
        <w:tab/>
        <w:t>53 244008</w:t>
        <w:tab/>
        <w:t>297.00</w:t>
        <w:tab/>
        <w:t>53 245001</w:t>
        <w:tab/>
        <w:t>950.00</w:t>
        <w:tab/>
        <w:t>53 245002</w:t>
        <w:tab/>
        <w:t>4120.80</w:t>
        <w:tab/>
        <w:t>53 245003</w:t>
        <w:tab/>
        <w:t>1536.00</w:t>
        <w:tab/>
        <w:t>53 245004</w:t>
        <w:tab/>
        <w:t>698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246001</w:t>
        <w:tab/>
        <w:t>1399.99</w:t>
        <w:tab/>
        <w:t>53 246002</w:t>
        <w:tab/>
        <w:t>836.91</w:t>
        <w:tab/>
        <w:t>53 246003</w:t>
        <w:tab/>
        <w:t>6599.00</w:t>
        <w:tab/>
        <w:t>53 246004</w:t>
        <w:tab/>
        <w:t>1099.00</w:t>
        <w:tab/>
        <w:t>53 246005</w:t>
        <w:tab/>
        <w:t>865.77</w:t>
        <w:tab/>
        <w:t>53 246006</w:t>
        <w:tab/>
        <w:t>11258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246007</w:t>
        <w:tab/>
        <w:t>1799.00</w:t>
        <w:tab/>
        <w:t>53 246008</w:t>
        <w:tab/>
        <w:t>8878.63</w:t>
        <w:tab/>
        <w:t>53 246009</w:t>
        <w:tab/>
        <w:t>7499.00</w:t>
        <w:tab/>
        <w:t>53 246010</w:t>
        <w:tab/>
        <w:t>10934.24</w:t>
        <w:tab/>
        <w:t>53 247001</w:t>
        <w:tab/>
        <w:t>122.00</w:t>
        <w:tab/>
        <w:t>53 247002</w:t>
        <w:tab/>
        <w:t>281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247003</w:t>
        <w:tab/>
        <w:t>413.01</w:t>
        <w:tab/>
        <w:t>53 247004</w:t>
        <w:tab/>
        <w:t>932.11</w:t>
        <w:tab/>
        <w:t>53 247005</w:t>
        <w:tab/>
        <w:t>147.68</w:t>
        <w:tab/>
        <w:t>53 247006</w:t>
        <w:tab/>
        <w:t>454.10</w:t>
        <w:tab/>
        <w:t>53 248001</w:t>
        <w:tab/>
        <w:t>145.00</w:t>
        <w:tab/>
        <w:t>53 248002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248003</w:t>
        <w:tab/>
        <w:t>137.94</w:t>
        <w:tab/>
        <w:t>53 248004</w:t>
        <w:tab/>
        <w:t>329.00</w:t>
        <w:tab/>
        <w:t>53 249001</w:t>
        <w:tab/>
        <w:t>129.00</w:t>
        <w:tab/>
        <w:t>53 249002</w:t>
        <w:tab/>
        <w:t>45.00</w:t>
        <w:tab/>
        <w:t>53 249003</w:t>
        <w:tab/>
        <w:t>35.00</w:t>
        <w:tab/>
        <w:t>53 249004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249005</w:t>
        <w:tab/>
        <w:t>90.00</w:t>
        <w:tab/>
        <w:t>53 249006</w:t>
        <w:tab/>
        <w:t>45.00</w:t>
        <w:tab/>
        <w:t>53 249007</w:t>
        <w:tab/>
        <w:t>500.00</w:t>
        <w:tab/>
        <w:t>53 249008</w:t>
        <w:tab/>
        <w:t>570.20</w:t>
        <w:tab/>
        <w:t>53 249009</w:t>
        <w:tab/>
        <w:t>166.00</w:t>
        <w:tab/>
        <w:t>53 250001</w:t>
        <w:tab/>
        <w:t>56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250002</w:t>
        <w:tab/>
        <w:t>51.50</w:t>
        <w:tab/>
        <w:t>53 250003</w:t>
        <w:tab/>
        <w:t>50.63</w:t>
        <w:tab/>
        <w:t>53 250004</w:t>
        <w:tab/>
        <w:t>56.67</w:t>
        <w:tab/>
        <w:t>53 250005</w:t>
        <w:tab/>
        <w:t>31.40</w:t>
        <w:tab/>
        <w:t>53 250006</w:t>
        <w:tab/>
        <w:t>33.50</w:t>
        <w:tab/>
        <w:t>53 251001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251002</w:t>
        <w:tab/>
        <w:t>267.53</w:t>
        <w:tab/>
        <w:t>53 251003</w:t>
        <w:tab/>
        <w:t>290.00</w:t>
        <w:tab/>
        <w:t>53 251004</w:t>
        <w:tab/>
        <w:t>280.00</w:t>
        <w:tab/>
        <w:t>53 251005</w:t>
        <w:tab/>
        <w:t>180.00</w:t>
        <w:tab/>
        <w:t>53 252001</w:t>
        <w:tab/>
        <w:t>26500.00</w:t>
        <w:tab/>
        <w:t>53 252002</w:t>
        <w:tab/>
        <w:t>5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252003</w:t>
        <w:tab/>
        <w:t>400.00</w:t>
        <w:tab/>
        <w:t>53 253001</w:t>
        <w:tab/>
        <w:t>78.00</w:t>
        <w:tab/>
        <w:t>53 253002</w:t>
        <w:tab/>
        <w:t>159.50</w:t>
        <w:tab/>
        <w:t>53 253003</w:t>
        <w:tab/>
        <w:t>124.00</w:t>
        <w:tab/>
        <w:t>53 253004</w:t>
        <w:tab/>
        <w:t>152.50</w:t>
        <w:tab/>
        <w:t>53 254001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254002</w:t>
        <w:tab/>
        <w:t>47.99</w:t>
        <w:tab/>
        <w:t>53 254003</w:t>
        <w:tab/>
        <w:t>100.00</w:t>
        <w:tab/>
        <w:t>53 254004</w:t>
        <w:tab/>
        <w:t>50.00</w:t>
        <w:tab/>
        <w:t>53 254005</w:t>
        <w:tab/>
        <w:t>479.00</w:t>
        <w:tab/>
        <w:t>53 254006</w:t>
        <w:tab/>
        <w:t>100.00</w:t>
        <w:tab/>
        <w:t>53 254007</w:t>
        <w:tab/>
        <w:t>5545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254008</w:t>
        <w:tab/>
        <w:t>50.00</w:t>
        <w:tab/>
        <w:t>53 254009</w:t>
        <w:tab/>
        <w:t>53.32</w:t>
        <w:tab/>
        <w:t>53 254010</w:t>
        <w:tab/>
        <w:t>3948.83</w:t>
        <w:tab/>
        <w:t>53 254011</w:t>
        <w:tab/>
        <w:t>14000.00</w:t>
        <w:tab/>
        <w:t>53 254012</w:t>
        <w:tab/>
        <w:t>50.00</w:t>
        <w:tab/>
        <w:t>53 254013</w:t>
        <w:tab/>
        <w:t>9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255001</w:t>
        <w:tab/>
        <w:t>449.00</w:t>
        <w:tab/>
        <w:t>53 255002</w:t>
        <w:tab/>
        <w:t>239.00</w:t>
        <w:tab/>
        <w:t>53 255003</w:t>
        <w:tab/>
        <w:t>240.00</w:t>
        <w:tab/>
        <w:t>53 256001</w:t>
        <w:tab/>
        <w:t>485.32</w:t>
        <w:tab/>
        <w:t>53 256002</w:t>
        <w:tab/>
        <w:t>283.20</w:t>
        <w:tab/>
        <w:t>53 256003</w:t>
        <w:tab/>
        <w:t>185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256004</w:t>
        <w:tab/>
        <w:t>527.13</w:t>
        <w:tab/>
        <w:t>53 256005</w:t>
        <w:tab/>
        <w:t>385.00</w:t>
        <w:tab/>
        <w:t>53 256006</w:t>
        <w:tab/>
        <w:t>269.00</w:t>
        <w:tab/>
        <w:t>53 256007</w:t>
        <w:tab/>
        <w:t>229.00</w:t>
        <w:tab/>
        <w:t>53 256008</w:t>
        <w:tab/>
        <w:t>249.00</w:t>
        <w:tab/>
        <w:t>53 256009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256010</w:t>
        <w:tab/>
        <w:t>239.00</w:t>
        <w:tab/>
        <w:t>53 256011</w:t>
        <w:tab/>
        <w:t>135.00</w:t>
        <w:tab/>
        <w:t>53 256012</w:t>
        <w:tab/>
        <w:t>415.00</w:t>
        <w:tab/>
        <w:t>53 256013</w:t>
        <w:tab/>
        <w:t>140.00</w:t>
        <w:tab/>
        <w:t>53 256014</w:t>
        <w:tab/>
        <w:t>180.00</w:t>
        <w:tab/>
        <w:t>53 257001</w:t>
        <w:tab/>
        <w:t>383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257002</w:t>
        <w:tab/>
        <w:t>71.00</w:t>
        <w:tab/>
        <w:t>53 257003</w:t>
        <w:tab/>
        <w:t>135.00</w:t>
        <w:tab/>
        <w:t>53 257004</w:t>
        <w:tab/>
        <w:t>294.92</w:t>
        <w:tab/>
        <w:t>53 258001</w:t>
        <w:tab/>
        <w:t>25.00</w:t>
        <w:tab/>
        <w:t>53 258002</w:t>
        <w:tab/>
        <w:t>10.00</w:t>
        <w:tab/>
        <w:t>53 258003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258004</w:t>
        <w:tab/>
        <w:t>5.00</w:t>
        <w:tab/>
        <w:t>53 258005</w:t>
        <w:tab/>
        <w:t>5.00</w:t>
        <w:tab/>
        <w:t>53 259001</w:t>
        <w:tab/>
        <w:t>53.00</w:t>
        <w:tab/>
        <w:t>53 259002</w:t>
        <w:tab/>
        <w:t>35.00</w:t>
        <w:tab/>
        <w:t>53 259003</w:t>
        <w:tab/>
        <w:t>50.00</w:t>
        <w:tab/>
        <w:t>53 259004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259005</w:t>
        <w:tab/>
        <w:t>55.00</w:t>
        <w:tab/>
        <w:t>53 259006</w:t>
        <w:tab/>
        <w:t>70.00</w:t>
        <w:tab/>
        <w:t>53 260001</w:t>
        <w:tab/>
        <w:t>70.00</w:t>
        <w:tab/>
        <w:t>53 260002</w:t>
        <w:tab/>
        <w:t>4.00</w:t>
        <w:tab/>
        <w:t>53 260003</w:t>
        <w:tab/>
        <w:t>4.00</w:t>
        <w:tab/>
        <w:t>53 260004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260005</w:t>
        <w:tab/>
        <w:t>35.00</w:t>
        <w:tab/>
        <w:t>53 260006</w:t>
        <w:tab/>
        <w:t>85.00</w:t>
        <w:tab/>
        <w:t>53 260007</w:t>
        <w:tab/>
        <w:t>44.00</w:t>
        <w:tab/>
        <w:t>53 260008</w:t>
        <w:tab/>
        <w:t>130.00</w:t>
        <w:tab/>
        <w:t>53 260009</w:t>
        <w:tab/>
        <w:t>37.00</w:t>
        <w:tab/>
        <w:t>53 260010</w:t>
        <w:tab/>
        <w:t>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260011</w:t>
        <w:tab/>
        <w:t>98.00</w:t>
        <w:tab/>
        <w:t>53 261001</w:t>
        <w:tab/>
        <w:t>6605.21</w:t>
        <w:tab/>
        <w:t>53 261002</w:t>
        <w:tab/>
        <w:t>14544.83</w:t>
        <w:tab/>
        <w:t>53 261003</w:t>
        <w:tab/>
        <w:t>1910.75</w:t>
        <w:tab/>
        <w:t>53 261004</w:t>
        <w:tab/>
        <w:t>4076.62</w:t>
        <w:tab/>
        <w:t>53 261005</w:t>
        <w:tab/>
        <w:t>3886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261006</w:t>
        <w:tab/>
        <w:t>16680.50</w:t>
        <w:tab/>
        <w:t>53 262001</w:t>
        <w:tab/>
        <w:t>3696.83</w:t>
        <w:tab/>
        <w:t>53 262002</w:t>
        <w:tab/>
        <w:t>2375.00</w:t>
        <w:tab/>
        <w:t>53 262003</w:t>
        <w:tab/>
        <w:t>2093.50</w:t>
        <w:tab/>
        <w:t>53 262004</w:t>
        <w:tab/>
        <w:t>6249.58</w:t>
        <w:tab/>
        <w:t>53 263001</w:t>
        <w:tab/>
        <w:t>223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263002</w:t>
        <w:tab/>
        <w:t>7267.92</w:t>
        <w:tab/>
        <w:t>53 263003</w:t>
        <w:tab/>
        <w:t>1532.08</w:t>
        <w:tab/>
        <w:t>53 263004</w:t>
        <w:tab/>
        <w:t>3770.83</w:t>
        <w:tab/>
        <w:t>53 264001</w:t>
        <w:tab/>
        <w:t>1408.33</w:t>
        <w:tab/>
        <w:t>53 264002</w:t>
        <w:tab/>
        <w:t>4125.00</w:t>
        <w:tab/>
        <w:t>53 264003</w:t>
        <w:tab/>
        <w:t>3050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264004</w:t>
        <w:tab/>
        <w:t>1703.33</w:t>
        <w:tab/>
        <w:t>53 265001</w:t>
        <w:tab/>
        <w:t>862.50</w:t>
        <w:tab/>
        <w:t>53 265002</w:t>
        <w:tab/>
        <w:t>3085.00</w:t>
        <w:tab/>
        <w:t>53 265003</w:t>
        <w:tab/>
        <w:t>1129.17</w:t>
        <w:tab/>
        <w:t>53 265004</w:t>
        <w:tab/>
        <w:t>1741.50</w:t>
        <w:tab/>
        <w:t>53 266001</w:t>
        <w:tab/>
        <w:t>9978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266002</w:t>
        <w:tab/>
        <w:t>2021.50</w:t>
        <w:tab/>
        <w:t>53 266003</w:t>
        <w:tab/>
        <w:t>1265.83</w:t>
        <w:tab/>
        <w:t>53 266004</w:t>
        <w:tab/>
        <w:t>833.33</w:t>
        <w:tab/>
        <w:t>53 267001</w:t>
        <w:tab/>
        <w:t>1908.33</w:t>
        <w:tab/>
        <w:t>53 267002</w:t>
        <w:tab/>
        <w:t>1375.00</w:t>
        <w:tab/>
        <w:t>53 267003</w:t>
        <w:tab/>
        <w:t>5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267004</w:t>
        <w:tab/>
        <w:t>845.83</w:t>
        <w:tab/>
        <w:t>53 267005</w:t>
        <w:tab/>
        <w:t>1559.33</w:t>
        <w:tab/>
        <w:t>53 268001</w:t>
        <w:tab/>
        <w:t>11550.00</w:t>
        <w:tab/>
        <w:t>53 268002</w:t>
        <w:tab/>
        <w:t>35990.00</w:t>
        <w:tab/>
        <w:t>53 268003</w:t>
        <w:tab/>
        <w:t>6400.00</w:t>
        <w:tab/>
        <w:t>53 269001</w:t>
        <w:tab/>
        <w:t>3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269002</w:t>
        <w:tab/>
        <w:t>300.00</w:t>
        <w:tab/>
        <w:t>53 269003</w:t>
        <w:tab/>
        <w:t>240.00</w:t>
        <w:tab/>
        <w:t>53 269004</w:t>
        <w:tab/>
        <w:t>360.00</w:t>
        <w:tab/>
        <w:t>53 270001</w:t>
        <w:tab/>
        <w:t>195.50</w:t>
        <w:tab/>
        <w:t>53 270002</w:t>
        <w:tab/>
        <w:t>186.00</w:t>
        <w:tab/>
        <w:t>53 270003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270004</w:t>
        <w:tab/>
        <w:t>131.00</w:t>
        <w:tab/>
        <w:t>53 271001</w:t>
        <w:tab/>
        <w:t>119.00</w:t>
        <w:tab/>
        <w:t>53 271002</w:t>
        <w:tab/>
        <w:t>90.00</w:t>
        <w:tab/>
        <w:t>53 271003</w:t>
        <w:tab/>
        <w:t>47.89</w:t>
        <w:tab/>
        <w:t>53 271004</w:t>
        <w:tab/>
        <w:t>25.00</w:t>
        <w:tab/>
        <w:t>53 271005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272001</w:t>
        <w:tab/>
        <w:t>81.00</w:t>
        <w:tab/>
        <w:t>53 272002</w:t>
        <w:tab/>
        <w:t>90.00</w:t>
        <w:tab/>
        <w:t>53 272003</w:t>
        <w:tab/>
        <w:t>88.00</w:t>
        <w:tab/>
        <w:t>53 272004</w:t>
        <w:tab/>
        <w:t>105.00</w:t>
        <w:tab/>
        <w:t>53 272005</w:t>
        <w:tab/>
        <w:t>80.00</w:t>
        <w:tab/>
        <w:t>53 272006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272007</w:t>
        <w:tab/>
        <w:t>107.00</w:t>
        <w:tab/>
        <w:t>53 272008</w:t>
        <w:tab/>
        <w:t>105.00</w:t>
        <w:tab/>
        <w:t>53 273001</w:t>
        <w:tab/>
        <w:t>152.90</w:t>
        <w:tab/>
        <w:t>53 273002</w:t>
        <w:tab/>
        <w:t>70.00</w:t>
        <w:tab/>
        <w:t>53 273003</w:t>
        <w:tab/>
        <w:t>150.00</w:t>
        <w:tab/>
        <w:t>53 273004</w:t>
        <w:tab/>
        <w:t>153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273005</w:t>
        <w:tab/>
        <w:t>286.00</w:t>
        <w:tab/>
        <w:t>53 274001</w:t>
        <w:tab/>
        <w:t>189.00</w:t>
        <w:tab/>
        <w:t>53 274002</w:t>
        <w:tab/>
        <w:t>79.00</w:t>
        <w:tab/>
        <w:t>53 274003</w:t>
        <w:tab/>
        <w:t>209.00</w:t>
        <w:tab/>
        <w:t>53 274004</w:t>
        <w:tab/>
        <w:t>139.00</w:t>
        <w:tab/>
        <w:t>53 274005</w:t>
        <w:tab/>
        <w:t>143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274006</w:t>
        <w:tab/>
        <w:t>135.00</w:t>
        <w:tab/>
        <w:t>53 274007</w:t>
        <w:tab/>
        <w:t>221.62</w:t>
        <w:tab/>
        <w:t>53 274008</w:t>
        <w:tab/>
        <w:t>89.00</w:t>
        <w:tab/>
        <w:t>53 275001</w:t>
        <w:tab/>
        <w:t>128.00</w:t>
        <w:tab/>
        <w:t>53 275002</w:t>
        <w:tab/>
        <w:t>107.50</w:t>
        <w:tab/>
        <w:t>53 275003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275004</w:t>
        <w:tab/>
        <w:t>110.00</w:t>
        <w:tab/>
        <w:t>53 275005</w:t>
        <w:tab/>
        <w:t>199.00</w:t>
        <w:tab/>
        <w:t>53 276001</w:t>
        <w:tab/>
        <w:t>35.00</w:t>
        <w:tab/>
        <w:t>53 276002</w:t>
        <w:tab/>
        <w:t>315.00</w:t>
        <w:tab/>
        <w:t>53 276003</w:t>
        <w:tab/>
        <w:t>159.00</w:t>
        <w:tab/>
        <w:t>53 276004</w:t>
        <w:tab/>
        <w:t>1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276005</w:t>
        <w:tab/>
        <w:t>255.00</w:t>
        <w:tab/>
        <w:t>53 276006</w:t>
        <w:tab/>
        <w:t>144.00</w:t>
        <w:tab/>
        <w:t>53 276007</w:t>
        <w:tab/>
        <w:t>153.00</w:t>
        <w:tab/>
        <w:t>53 276008</w:t>
        <w:tab/>
        <w:t>125.00</w:t>
        <w:tab/>
        <w:t>53 276009</w:t>
        <w:tab/>
        <w:t>128.00</w:t>
        <w:tab/>
        <w:t>53 276010</w:t>
        <w:tab/>
        <w:t>10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276011</w:t>
        <w:tab/>
        <w:t>25.00</w:t>
        <w:tab/>
        <w:t>53 276012</w:t>
        <w:tab/>
        <w:t>42.00</w:t>
        <w:tab/>
        <w:t>53 276013</w:t>
        <w:tab/>
        <w:t>201.00</w:t>
        <w:tab/>
        <w:t>53 276014</w:t>
        <w:tab/>
        <w:t>25.00</w:t>
        <w:tab/>
        <w:t>53 276015</w:t>
        <w:tab/>
        <w:t>248.00</w:t>
        <w:tab/>
        <w:t>53 276016</w:t>
        <w:tab/>
        <w:t>1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276017</w:t>
        <w:tab/>
        <w:t>253.00</w:t>
        <w:tab/>
        <w:t>53 276018</w:t>
        <w:tab/>
        <w:t>71.00</w:t>
        <w:tab/>
        <w:t>53 276019</w:t>
        <w:tab/>
        <w:t>273.00</w:t>
        <w:tab/>
        <w:t>53 276020</w:t>
        <w:tab/>
        <w:t>143.00</w:t>
        <w:tab/>
        <w:t>53 276021</w:t>
        <w:tab/>
        <w:t>111.50</w:t>
        <w:tab/>
        <w:t>53 277001</w:t>
        <w:tab/>
        <w:t>147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277002</w:t>
        <w:tab/>
        <w:t>723.00</w:t>
        <w:tab/>
        <w:t>53 277003</w:t>
        <w:tab/>
        <w:t>1154.30</w:t>
        <w:tab/>
        <w:t>53 277004</w:t>
        <w:tab/>
        <w:t>2011.10</w:t>
        <w:tab/>
        <w:t>53 277005</w:t>
        <w:tab/>
        <w:t>1071.00</w:t>
        <w:tab/>
        <w:t>53 277006</w:t>
        <w:tab/>
        <w:t>850.00</w:t>
        <w:tab/>
        <w:t>53 277007</w:t>
        <w:tab/>
        <w:t>2785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277008</w:t>
        <w:tab/>
        <w:t>1106.00</w:t>
        <w:tab/>
        <w:t>53 277009</w:t>
        <w:tab/>
        <w:t>1297.00</w:t>
        <w:tab/>
        <w:t>53 277010</w:t>
        <w:tab/>
        <w:t>1606.50</w:t>
        <w:tab/>
        <w:t>53 277011</w:t>
        <w:tab/>
        <w:t>630.00</w:t>
        <w:tab/>
        <w:t>53 277012</w:t>
        <w:tab/>
        <w:t>903.21</w:t>
        <w:tab/>
        <w:t>53 278001</w:t>
        <w:tab/>
        <w:t>40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278002</w:t>
        <w:tab/>
        <w:t>100.00</w:t>
        <w:tab/>
        <w:t>53 278003</w:t>
        <w:tab/>
        <w:t>150.00</w:t>
        <w:tab/>
        <w:t>53 278004</w:t>
        <w:tab/>
        <w:t>100.00</w:t>
        <w:tab/>
        <w:t>53 278005</w:t>
        <w:tab/>
        <w:t>230.00</w:t>
        <w:tab/>
        <w:t>53 279001</w:t>
        <w:tab/>
        <w:t>250.00</w:t>
        <w:tab/>
        <w:t>53 279002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279003</w:t>
        <w:tab/>
        <w:t>300.00</w:t>
        <w:tab/>
        <w:t>53 279004</w:t>
        <w:tab/>
        <w:t>180.00</w:t>
        <w:tab/>
        <w:t>53 279005</w:t>
        <w:tab/>
        <w:t>320.00</w:t>
        <w:tab/>
        <w:t>53 279006</w:t>
        <w:tab/>
        <w:t>450.00</w:t>
        <w:tab/>
        <w:t>53 279007</w:t>
        <w:tab/>
        <w:t>240.00</w:t>
        <w:tab/>
        <w:t>53 280001</w:t>
        <w:tab/>
        <w:t>2358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280002</w:t>
        <w:tab/>
        <w:t>1449.00</w:t>
        <w:tab/>
        <w:t>53 280003</w:t>
        <w:tab/>
        <w:t>1999.00</w:t>
        <w:tab/>
        <w:t>53 280004</w:t>
        <w:tab/>
        <w:t>677.32</w:t>
        <w:tab/>
        <w:t>53 281001</w:t>
        <w:tab/>
        <w:t>30.00</w:t>
        <w:tab/>
        <w:t>53 281002</w:t>
        <w:tab/>
        <w:t>85.00</w:t>
        <w:tab/>
        <w:t>53 281003</w:t>
        <w:tab/>
        <w:t>1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281004</w:t>
        <w:tab/>
        <w:t>10.23</w:t>
        <w:tab/>
        <w:t>53 281005</w:t>
        <w:tab/>
        <w:t>116.10</w:t>
        <w:tab/>
        <w:t>53 282001</w:t>
        <w:tab/>
        <w:t>34.00</w:t>
        <w:tab/>
        <w:t>53 282002</w:t>
        <w:tab/>
        <w:t>599.00</w:t>
        <w:tab/>
        <w:t>53 282003</w:t>
        <w:tab/>
        <w:t>274.00</w:t>
        <w:tab/>
        <w:t>53 282004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282005</w:t>
        <w:tab/>
        <w:t>49.99</w:t>
        <w:tab/>
        <w:t>53 282006</w:t>
        <w:tab/>
        <w:t>114.00</w:t>
        <w:tab/>
        <w:t>53 282007</w:t>
        <w:tab/>
        <w:t>315.00</w:t>
        <w:tab/>
        <w:t>53 282008</w:t>
        <w:tab/>
        <w:t>119.00</w:t>
        <w:tab/>
        <w:t>53 283001</w:t>
        <w:tab/>
        <w:t>163.00</w:t>
        <w:tab/>
        <w:t>53 283002</w:t>
        <w:tab/>
        <w:t>196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283003</w:t>
        <w:tab/>
        <w:t>60.00</w:t>
        <w:tab/>
        <w:t>53 283004</w:t>
        <w:tab/>
        <w:t>195.00</w:t>
        <w:tab/>
        <w:t>53 283005</w:t>
        <w:tab/>
        <w:t>159.00</w:t>
        <w:tab/>
        <w:t>53 284001</w:t>
        <w:tab/>
        <w:t>68.63</w:t>
        <w:tab/>
        <w:t>53 284002</w:t>
        <w:tab/>
        <w:t>160.00</w:t>
        <w:tab/>
        <w:t>53 284003</w:t>
        <w:tab/>
        <w:t>1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284004</w:t>
        <w:tab/>
        <w:t>237.50</w:t>
        <w:tab/>
        <w:t>53 284005</w:t>
        <w:tab/>
        <w:t>172.19</w:t>
        <w:tab/>
        <w:t>53 285001</w:t>
        <w:tab/>
        <w:t>31.35</w:t>
        <w:tab/>
        <w:t>53 285002</w:t>
        <w:tab/>
        <w:t>26.90</w:t>
        <w:tab/>
        <w:t>53 285003</w:t>
        <w:tab/>
        <w:t>35.91</w:t>
        <w:tab/>
        <w:t>53 285004</w:t>
        <w:tab/>
        <w:t>4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285005</w:t>
        <w:tab/>
        <w:t>46.50</w:t>
        <w:tab/>
        <w:t>53 286001</w:t>
        <w:tab/>
        <w:t>66.67</w:t>
        <w:tab/>
        <w:t>53 286002</w:t>
        <w:tab/>
        <w:t>66.67</w:t>
        <w:tab/>
        <w:t>53 286003</w:t>
        <w:tab/>
        <w:t>74.38</w:t>
        <w:tab/>
        <w:t>53 286004</w:t>
        <w:tab/>
        <w:t>104.83</w:t>
        <w:tab/>
        <w:t>53 286005</w:t>
        <w:tab/>
        <w:t>113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286006</w:t>
        <w:tab/>
        <w:t>56.67</w:t>
        <w:tab/>
        <w:t>53 286007</w:t>
        <w:tab/>
        <w:t>159.26</w:t>
        <w:tab/>
        <w:t>53 287001</w:t>
        <w:tab/>
        <w:t>1569.26</w:t>
        <w:tab/>
        <w:t>53 287002</w:t>
        <w:tab/>
        <w:t>2550.00</w:t>
        <w:tab/>
        <w:t>53 287003</w:t>
        <w:tab/>
        <w:t>177.52</w:t>
        <w:tab/>
        <w:t>53 287004</w:t>
        <w:tab/>
        <w:t>19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287005</w:t>
        <w:tab/>
        <w:t>255.00</w:t>
        <w:tab/>
        <w:t>53 287006</w:t>
        <w:tab/>
        <w:t>480.00</w:t>
        <w:tab/>
        <w:t>53 287007</w:t>
        <w:tab/>
        <w:t>175.00</w:t>
        <w:tab/>
        <w:t>53 288001</w:t>
        <w:tab/>
        <w:t>57.90</w:t>
        <w:tab/>
        <w:t>53 288002</w:t>
        <w:tab/>
        <w:t>39.90</w:t>
        <w:tab/>
        <w:t>53 288003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288004</w:t>
        <w:tab/>
        <w:t>14.50</w:t>
        <w:tab/>
        <w:t>53 289001</w:t>
        <w:tab/>
        <w:t>135.82</w:t>
        <w:tab/>
        <w:t>53 289002</w:t>
        <w:tab/>
        <w:t>115.50</w:t>
        <w:tab/>
        <w:t>53 289003</w:t>
        <w:tab/>
        <w:t>118.32</w:t>
        <w:tab/>
        <w:t>53 289004</w:t>
        <w:tab/>
        <w:t>194.09</w:t>
        <w:tab/>
        <w:t>53 289005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290001</w:t>
        <w:tab/>
        <w:t>25.20</w:t>
        <w:tab/>
        <w:t>53 290002</w:t>
        <w:tab/>
        <w:t>25.60</w:t>
        <w:tab/>
        <w:t>53 290003</w:t>
        <w:tab/>
        <w:t>20.00</w:t>
        <w:tab/>
        <w:t>53 290004</w:t>
        <w:tab/>
        <w:t>40.61</w:t>
        <w:tab/>
        <w:t>53 290005</w:t>
        <w:tab/>
        <w:t>20.99</w:t>
        <w:tab/>
        <w:t>53 290006</w:t>
        <w:tab/>
        <w:t>4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290007</w:t>
        <w:tab/>
        <w:t>20.36</w:t>
        <w:tab/>
        <w:t>53 290008</w:t>
        <w:tab/>
        <w:t>21.95</w:t>
        <w:tab/>
        <w:t>53 291001</w:t>
        <w:tab/>
        <w:t>96.00</w:t>
        <w:tab/>
        <w:t>53 291002</w:t>
        <w:tab/>
        <w:t>140.00</w:t>
        <w:tab/>
        <w:t>53 291003</w:t>
        <w:tab/>
        <w:t>59.85</w:t>
        <w:tab/>
        <w:t>53 291004</w:t>
        <w:tab/>
        <w:t>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291005</w:t>
        <w:tab/>
        <w:t>163.13</w:t>
        <w:tab/>
        <w:t>53 292001</w:t>
        <w:tab/>
        <w:t>41.50</w:t>
        <w:tab/>
        <w:t>53 292002</w:t>
        <w:tab/>
        <w:t>81.50</w:t>
        <w:tab/>
        <w:t>53 292003</w:t>
        <w:tab/>
        <w:t>38.00</w:t>
        <w:tab/>
        <w:t>53 292004</w:t>
        <w:tab/>
        <w:t>21.50</w:t>
        <w:tab/>
        <w:t>53 292005</w:t>
        <w:tab/>
        <w:t>27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293001</w:t>
        <w:tab/>
        <w:t>279.00</w:t>
        <w:tab/>
        <w:t>53 293002</w:t>
        <w:tab/>
        <w:t>3665.00</w:t>
        <w:tab/>
        <w:t>53 293003</w:t>
        <w:tab/>
        <w:t>2789.00</w:t>
        <w:tab/>
        <w:t>53 293004</w:t>
        <w:tab/>
        <w:t>2768.71</w:t>
        <w:tab/>
        <w:t>53 293005</w:t>
        <w:tab/>
        <w:t>999.00</w:t>
        <w:tab/>
        <w:t>53 293006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293007</w:t>
        <w:tab/>
        <w:t>99.00</w:t>
        <w:tab/>
        <w:t>53 293008</w:t>
        <w:tab/>
        <w:t>199.00</w:t>
        <w:tab/>
        <w:t>53 293009</w:t>
        <w:tab/>
        <w:t>99.90</w:t>
        <w:tab/>
        <w:t>53 294001</w:t>
        <w:tab/>
        <w:t>349.90</w:t>
        <w:tab/>
        <w:t>53 294002</w:t>
        <w:tab/>
        <w:t>3825.91</w:t>
        <w:tab/>
        <w:t>53 294003</w:t>
        <w:tab/>
        <w:t>2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294004</w:t>
        <w:tab/>
        <w:t>15.00</w:t>
        <w:tab/>
        <w:t>53 294005</w:t>
        <w:tab/>
        <w:t>1189.15</w:t>
        <w:tab/>
        <w:t>53 295001</w:t>
        <w:tab/>
        <w:t>3773.77</w:t>
        <w:tab/>
        <w:t>53 295002</w:t>
        <w:tab/>
        <w:t>2291.67</w:t>
        <w:tab/>
        <w:t>53 295003</w:t>
        <w:tab/>
        <w:t>3429.17</w:t>
        <w:tab/>
        <w:t>53 295004</w:t>
        <w:tab/>
        <w:t>4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296001</w:t>
        <w:tab/>
        <w:t>113.65</w:t>
        <w:tab/>
        <w:t>53 297001</w:t>
        <w:tab/>
        <w:t>174.50</w:t>
        <w:tab/>
        <w:t>53 297002</w:t>
        <w:tab/>
        <w:t>174.50</w:t>
        <w:tab/>
        <w:t>53 297003</w:t>
        <w:tab/>
        <w:t>3338.00</w:t>
        <w:tab/>
        <w:t>53 297004</w:t>
        <w:tab/>
        <w:t>175.00</w:t>
        <w:tab/>
        <w:t>53 297005</w:t>
        <w:tab/>
        <w:t>13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297006</w:t>
        <w:tab/>
        <w:t>175.00</w:t>
        <w:tab/>
        <w:t>53 298001</w:t>
        <w:tab/>
        <w:t>8896.00</w:t>
        <w:tab/>
        <w:t>53 298002</w:t>
        <w:tab/>
        <w:t>22500.00</w:t>
        <w:tab/>
        <w:t>53 298003</w:t>
        <w:tab/>
        <w:t>12500.00</w:t>
        <w:tab/>
        <w:t>53 298004</w:t>
        <w:tab/>
        <w:t>23900.00</w:t>
        <w:tab/>
        <w:t>53 29900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299002</w:t>
        <w:tab/>
        <w:t>2750.00</w:t>
        <w:tab/>
        <w:t>53 299003</w:t>
        <w:tab/>
        <w:t>2900.00</w:t>
        <w:tab/>
        <w:t>53 299004</w:t>
        <w:tab/>
        <w:t>309.68</w:t>
        <w:tab/>
        <w:t>54 001001</w:t>
        <w:tab/>
        <w:t>30.06</w:t>
        <w:tab/>
        <w:t>54 001002</w:t>
        <w:tab/>
        <w:t>19.72</w:t>
        <w:tab/>
        <w:t>54 001003</w:t>
        <w:tab/>
        <w:t>39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01004</w:t>
        <w:tab/>
        <w:t>20.00</w:t>
        <w:tab/>
        <w:t>54 001005</w:t>
        <w:tab/>
        <w:t>36.67</w:t>
        <w:tab/>
        <w:t>54 001006</w:t>
        <w:tab/>
        <w:t>27.31</w:t>
        <w:tab/>
        <w:t>54 002001</w:t>
        <w:tab/>
        <w:t>241.07</w:t>
        <w:tab/>
        <w:t>54 002002</w:t>
        <w:tab/>
        <w:t>137.50</w:t>
        <w:tab/>
        <w:t>54 002003</w:t>
        <w:tab/>
        <w:t>215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02004</w:t>
        <w:tab/>
        <w:t>76.47</w:t>
        <w:tab/>
        <w:t>54 002005</w:t>
        <w:tab/>
        <w:t>78.00</w:t>
        <w:tab/>
        <w:t>54 003001</w:t>
        <w:tab/>
        <w:t>83.00</w:t>
        <w:tab/>
        <w:t>54 003002</w:t>
        <w:tab/>
        <w:t>99.63</w:t>
        <w:tab/>
        <w:t>54 003003</w:t>
        <w:tab/>
        <w:t>57.14</w:t>
        <w:tab/>
        <w:t>54 003004</w:t>
        <w:tab/>
        <w:t>194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03005</w:t>
        <w:tab/>
        <w:t>60.19</w:t>
        <w:tab/>
        <w:t>54 004001</w:t>
        <w:tab/>
        <w:t>162.16</w:t>
        <w:tab/>
        <w:t>54 004002</w:t>
        <w:tab/>
        <w:t>78.47</w:t>
        <w:tab/>
        <w:t>54 004003</w:t>
        <w:tab/>
        <w:t>79.19</w:t>
        <w:tab/>
        <w:t>54 004004</w:t>
        <w:tab/>
        <w:t>9.50</w:t>
        <w:tab/>
        <w:t>54 004005</w:t>
        <w:tab/>
        <w:t>63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04006</w:t>
        <w:tab/>
        <w:t>84.93</w:t>
        <w:tab/>
        <w:t>54 004007</w:t>
        <w:tab/>
        <w:t>80.65</w:t>
        <w:tab/>
        <w:t>54 004008</w:t>
        <w:tab/>
        <w:t>125.00</w:t>
        <w:tab/>
        <w:t>54 004009</w:t>
        <w:tab/>
        <w:t>155.17</w:t>
        <w:tab/>
        <w:t>54 004010</w:t>
        <w:tab/>
        <w:t>99.34</w:t>
        <w:tab/>
        <w:t>54 004011</w:t>
        <w:tab/>
        <w:t>139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04012</w:t>
        <w:tab/>
        <w:t>101.32</w:t>
        <w:tab/>
        <w:t>54 005001</w:t>
        <w:tab/>
        <w:t>11.35</w:t>
        <w:tab/>
        <w:t>54 005002</w:t>
        <w:tab/>
        <w:t>38.24</w:t>
        <w:tab/>
        <w:t>54 005003</w:t>
        <w:tab/>
        <w:t>49.94</w:t>
        <w:tab/>
        <w:t>54 005004</w:t>
        <w:tab/>
        <w:t>14.14</w:t>
        <w:tab/>
        <w:t>54 005005</w:t>
        <w:tab/>
        <w:t>66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05006</w:t>
        <w:tab/>
        <w:t>12.55</w:t>
        <w:tab/>
        <w:t>54 006001</w:t>
        <w:tab/>
        <w:t>20.50</w:t>
        <w:tab/>
        <w:t>54 006002</w:t>
        <w:tab/>
        <w:t>8.50</w:t>
        <w:tab/>
        <w:t>54 006003</w:t>
        <w:tab/>
        <w:t>7.50</w:t>
        <w:tab/>
        <w:t>54 006004</w:t>
        <w:tab/>
        <w:t>25.32</w:t>
        <w:tab/>
        <w:t>54 006005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06006</w:t>
        <w:tab/>
        <w:t>24.00</w:t>
        <w:tab/>
        <w:t>54 006007</w:t>
        <w:tab/>
        <w:t>8.00</w:t>
        <w:tab/>
        <w:t>54 007001</w:t>
        <w:tab/>
        <w:t>18.00</w:t>
        <w:tab/>
        <w:t>54 007002</w:t>
        <w:tab/>
        <w:t>92.50</w:t>
        <w:tab/>
        <w:t>54 007003</w:t>
        <w:tab/>
        <w:t>18.00</w:t>
        <w:tab/>
        <w:t>54 007004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07005</w:t>
        <w:tab/>
        <w:t>16.00</w:t>
        <w:tab/>
        <w:t>54 007006</w:t>
        <w:tab/>
        <w:t>18.00</w:t>
        <w:tab/>
        <w:t>54 007007</w:t>
        <w:tab/>
        <w:t>17.00</w:t>
        <w:tab/>
        <w:t>54 007008</w:t>
        <w:tab/>
        <w:t>13.00</w:t>
        <w:tab/>
        <w:t>54 007009</w:t>
        <w:tab/>
        <w:t>14.50</w:t>
        <w:tab/>
        <w:t>54 008001</w:t>
        <w:tab/>
        <w:t>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08002</w:t>
        <w:tab/>
        <w:t>1.75</w:t>
        <w:tab/>
        <w:t>54 008003</w:t>
        <w:tab/>
        <w:t>1.80</w:t>
        <w:tab/>
        <w:t>54 008004</w:t>
        <w:tab/>
        <w:t>1.80</w:t>
        <w:tab/>
        <w:t>54 008005</w:t>
        <w:tab/>
        <w:t>1.50</w:t>
        <w:tab/>
        <w:t>54 009001</w:t>
        <w:tab/>
        <w:t>57.78</w:t>
        <w:tab/>
        <w:t>54 009002</w:t>
        <w:tab/>
        <w:t>65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09003</w:t>
        <w:tab/>
        <w:t>56.80</w:t>
        <w:tab/>
        <w:t>54 009004</w:t>
        <w:tab/>
        <w:t>54.63</w:t>
        <w:tab/>
        <w:t>54 009005</w:t>
        <w:tab/>
        <w:t>72.34</w:t>
        <w:tab/>
        <w:t>54 009006</w:t>
        <w:tab/>
        <w:t>95.24</w:t>
        <w:tab/>
        <w:t>54 010001</w:t>
        <w:tab/>
        <w:t>6.50</w:t>
        <w:tab/>
        <w:t>54 010002</w:t>
        <w:tab/>
        <w:t>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10003</w:t>
        <w:tab/>
        <w:t>7.00</w:t>
        <w:tab/>
        <w:t>54 010004</w:t>
        <w:tab/>
        <w:t>8.00</w:t>
        <w:tab/>
        <w:t>54 011001</w:t>
        <w:tab/>
        <w:t>49.00</w:t>
        <w:tab/>
        <w:t>54 011002</w:t>
        <w:tab/>
        <w:t>23.89</w:t>
        <w:tab/>
        <w:t>54 011003</w:t>
        <w:tab/>
        <w:t>30.00</w:t>
        <w:tab/>
        <w:t>54 011004</w:t>
        <w:tab/>
        <w:t>30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11005</w:t>
        <w:tab/>
        <w:t>30.00</w:t>
        <w:tab/>
        <w:t>54 011006</w:t>
        <w:tab/>
        <w:t>30.44</w:t>
        <w:tab/>
        <w:t>54 012001</w:t>
        <w:tab/>
        <w:t>160.00</w:t>
        <w:tab/>
        <w:t>54 012002</w:t>
        <w:tab/>
        <w:t>196.97</w:t>
        <w:tab/>
        <w:t>54 012003</w:t>
        <w:tab/>
        <w:t>262.40</w:t>
        <w:tab/>
        <w:t>54 012004</w:t>
        <w:tab/>
        <w:t>137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12005</w:t>
        <w:tab/>
        <w:t>310.00</w:t>
        <w:tab/>
        <w:t>54 013001</w:t>
        <w:tab/>
        <w:t>855.00</w:t>
        <w:tab/>
        <w:t>54 013002</w:t>
        <w:tab/>
        <w:t>166.67</w:t>
        <w:tab/>
        <w:t>54 013003</w:t>
        <w:tab/>
        <w:t>348.39</w:t>
        <w:tab/>
        <w:t>54 013004</w:t>
        <w:tab/>
        <w:t>43.00</w:t>
        <w:tab/>
        <w:t>54 013005</w:t>
        <w:tab/>
        <w:t>21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14001</w:t>
        <w:tab/>
        <w:t>17.00</w:t>
        <w:tab/>
        <w:t>54 014002</w:t>
        <w:tab/>
        <w:t>18.00</w:t>
        <w:tab/>
        <w:t>54 014003</w:t>
        <w:tab/>
        <w:t>18.00</w:t>
        <w:tab/>
        <w:t>54 014004</w:t>
        <w:tab/>
        <w:t>16.00</w:t>
        <w:tab/>
        <w:t>54 014005</w:t>
        <w:tab/>
        <w:t>18.00</w:t>
        <w:tab/>
        <w:t>54 014006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14007</w:t>
        <w:tab/>
        <w:t>18.00</w:t>
        <w:tab/>
        <w:t>54 014008</w:t>
        <w:tab/>
        <w:t>18.00</w:t>
        <w:tab/>
        <w:t>54 015001</w:t>
        <w:tab/>
        <w:t>48.92</w:t>
        <w:tab/>
        <w:t>54 015002</w:t>
        <w:tab/>
        <w:t>53.92</w:t>
        <w:tab/>
        <w:t>54 015003</w:t>
        <w:tab/>
        <w:t>48.39</w:t>
        <w:tab/>
        <w:t>54 015004</w:t>
        <w:tab/>
        <w:t>47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15005</w:t>
        <w:tab/>
        <w:t>62.75</w:t>
        <w:tab/>
        <w:t>54 016001</w:t>
        <w:tab/>
        <w:t>82.14</w:t>
        <w:tab/>
        <w:t>54 016002</w:t>
        <w:tab/>
        <w:t>67.86</w:t>
        <w:tab/>
        <w:t>54 016003</w:t>
        <w:tab/>
        <w:t>53.57</w:t>
        <w:tab/>
        <w:t>54 016004</w:t>
        <w:tab/>
        <w:t>92.86</w:t>
        <w:tab/>
        <w:t>54 017001</w:t>
        <w:tab/>
        <w:t>7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17002</w:t>
        <w:tab/>
        <w:t>77.50</w:t>
        <w:tab/>
        <w:t>54 017003</w:t>
        <w:tab/>
        <w:t>104.00</w:t>
        <w:tab/>
        <w:t>54 017004</w:t>
        <w:tab/>
        <w:t>80.00</w:t>
        <w:tab/>
        <w:t>54 017005</w:t>
        <w:tab/>
        <w:t>85.00</w:t>
        <w:tab/>
        <w:t>54 017006</w:t>
        <w:tab/>
        <w:t>84.50</w:t>
        <w:tab/>
        <w:t>54 017007</w:t>
        <w:tab/>
        <w:t>8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17008</w:t>
        <w:tab/>
        <w:t>75.00</w:t>
        <w:tab/>
        <w:t>54 017009</w:t>
        <w:tab/>
        <w:t>90.50</w:t>
        <w:tab/>
        <w:t>54 017010</w:t>
        <w:tab/>
        <w:t>90.00</w:t>
        <w:tab/>
        <w:t>54 017011</w:t>
        <w:tab/>
        <w:t>83.25</w:t>
        <w:tab/>
        <w:t>54 017012</w:t>
        <w:tab/>
        <w:t>82.50</w:t>
        <w:tab/>
        <w:t>54 017013</w:t>
        <w:tab/>
        <w:t>8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17014</w:t>
        <w:tab/>
        <w:t>90.50</w:t>
        <w:tab/>
        <w:t>54 017015</w:t>
        <w:tab/>
        <w:t>90.00</w:t>
        <w:tab/>
        <w:t>54 017016</w:t>
        <w:tab/>
        <w:t>90.50</w:t>
        <w:tab/>
        <w:t>54 017017</w:t>
        <w:tab/>
        <w:t>93.50</w:t>
        <w:tab/>
        <w:t>54 017018</w:t>
        <w:tab/>
        <w:t>100.00</w:t>
        <w:tab/>
        <w:t>54 017019</w:t>
        <w:tab/>
        <w:t>8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17020</w:t>
        <w:tab/>
        <w:t>70.00</w:t>
        <w:tab/>
        <w:t>54 017021</w:t>
        <w:tab/>
        <w:t>95.00</w:t>
        <w:tab/>
        <w:t>54 017022</w:t>
        <w:tab/>
        <w:t>62.75</w:t>
        <w:tab/>
        <w:t>54 017023</w:t>
        <w:tab/>
        <w:t>80.00</w:t>
        <w:tab/>
        <w:t>54 017024</w:t>
        <w:tab/>
        <w:t>86.50</w:t>
        <w:tab/>
        <w:t>54 017025</w:t>
        <w:tab/>
        <w:t>9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17026</w:t>
        <w:tab/>
        <w:t>82.50</w:t>
        <w:tab/>
        <w:t>54 018001</w:t>
        <w:tab/>
        <w:t>155.50</w:t>
        <w:tab/>
        <w:t>54 018002</w:t>
        <w:tab/>
        <w:t>139.25</w:t>
        <w:tab/>
        <w:t>54 018003</w:t>
        <w:tab/>
        <w:t>140.00</w:t>
        <w:tab/>
        <w:t>54 018004</w:t>
        <w:tab/>
        <w:t>120.00</w:t>
        <w:tab/>
        <w:t>54 018005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18006</w:t>
        <w:tab/>
        <w:t>90.00</w:t>
        <w:tab/>
        <w:t>54 018007</w:t>
        <w:tab/>
        <w:t>160.25</w:t>
        <w:tab/>
        <w:t>54 018008</w:t>
        <w:tab/>
        <w:t>201.50</w:t>
        <w:tab/>
        <w:t>54 018009</w:t>
        <w:tab/>
        <w:t>102.50</w:t>
        <w:tab/>
        <w:t>54 018010</w:t>
        <w:tab/>
        <w:t>96.00</w:t>
        <w:tab/>
        <w:t>54 018011</w:t>
        <w:tab/>
        <w:t>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18012</w:t>
        <w:tab/>
        <w:t>150.00</w:t>
        <w:tab/>
        <w:t>54 018013</w:t>
        <w:tab/>
        <w:t>97.03</w:t>
        <w:tab/>
        <w:t>54 018014</w:t>
        <w:tab/>
        <w:t>140.00</w:t>
        <w:tab/>
        <w:t>54 018015</w:t>
        <w:tab/>
        <w:t>140.00</w:t>
        <w:tab/>
        <w:t>54 018016</w:t>
        <w:tab/>
        <w:t>135.00</w:t>
        <w:tab/>
        <w:t>54 018017</w:t>
        <w:tab/>
        <w:t>1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18018</w:t>
        <w:tab/>
        <w:t>142.50</w:t>
        <w:tab/>
        <w:t>54 018019</w:t>
        <w:tab/>
        <w:t>142.50</w:t>
        <w:tab/>
        <w:t>54 018020</w:t>
        <w:tab/>
        <w:t>224.50</w:t>
        <w:tab/>
        <w:t>54 018021</w:t>
        <w:tab/>
        <w:t>102.50</w:t>
        <w:tab/>
        <w:t>54 018022</w:t>
        <w:tab/>
        <w:t>99.00</w:t>
        <w:tab/>
        <w:t>54 018023</w:t>
        <w:tab/>
        <w:t>10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18024</w:t>
        <w:tab/>
        <w:t>159.90</w:t>
        <w:tab/>
        <w:t>54 018025</w:t>
        <w:tab/>
        <w:t>101.50</w:t>
        <w:tab/>
        <w:t>54 018026</w:t>
        <w:tab/>
        <w:t>100.00</w:t>
        <w:tab/>
        <w:t>54 018027</w:t>
        <w:tab/>
        <w:t>80.00</w:t>
        <w:tab/>
        <w:t>54 018028</w:t>
        <w:tab/>
        <w:t>140.00</w:t>
        <w:tab/>
        <w:t>54 018029</w:t>
        <w:tab/>
        <w:t>1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18030</w:t>
        <w:tab/>
        <w:t>130.00</w:t>
        <w:tab/>
        <w:t>54 018031</w:t>
        <w:tab/>
        <w:t>100.00</w:t>
        <w:tab/>
        <w:t>54 018032</w:t>
        <w:tab/>
        <w:t>130.00</w:t>
        <w:tab/>
        <w:t>54 018033</w:t>
        <w:tab/>
        <w:t>130.00</w:t>
        <w:tab/>
        <w:t>54 018034</w:t>
        <w:tab/>
        <w:t>130.00</w:t>
        <w:tab/>
        <w:t>54 018035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18036</w:t>
        <w:tab/>
        <w:t>119.60</w:t>
        <w:tab/>
        <w:t>54 018037</w:t>
        <w:tab/>
        <w:t>94.45</w:t>
        <w:tab/>
        <w:t>54 019001</w:t>
        <w:tab/>
        <w:t>80.00</w:t>
        <w:tab/>
        <w:t>54 019002</w:t>
        <w:tab/>
        <w:t>158.75</w:t>
        <w:tab/>
        <w:t>54 019003</w:t>
        <w:tab/>
        <w:t>95.00</w:t>
        <w:tab/>
        <w:t>54 019004</w:t>
        <w:tab/>
        <w:t>8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19005</w:t>
        <w:tab/>
        <w:t>93.00</w:t>
        <w:tab/>
        <w:t>54 019006</w:t>
        <w:tab/>
        <w:t>110.00</w:t>
        <w:tab/>
        <w:t>54 019007</w:t>
        <w:tab/>
        <w:t>100.00</w:t>
        <w:tab/>
        <w:t>54 019008</w:t>
        <w:tab/>
        <w:t>120.00</w:t>
        <w:tab/>
        <w:t>54 019009</w:t>
        <w:tab/>
        <w:t>83.68</w:t>
        <w:tab/>
        <w:t>54 019010</w:t>
        <w:tab/>
        <w:t>183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19011</w:t>
        <w:tab/>
        <w:t>100.80</w:t>
        <w:tab/>
        <w:t>54 020001</w:t>
        <w:tab/>
        <w:t>75.50</w:t>
        <w:tab/>
        <w:t>54 020002</w:t>
        <w:tab/>
        <w:t>110.00</w:t>
        <w:tab/>
        <w:t>54 020003</w:t>
        <w:tab/>
        <w:t>85.00</w:t>
        <w:tab/>
        <w:t>54 020004</w:t>
        <w:tab/>
        <w:t>186.50</w:t>
        <w:tab/>
        <w:t>54 020005</w:t>
        <w:tab/>
        <w:t>9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21001</w:t>
        <w:tab/>
        <w:t>268.00</w:t>
        <w:tab/>
        <w:t>54 021002</w:t>
        <w:tab/>
        <w:t>88.50</w:t>
        <w:tab/>
        <w:t>54 021003</w:t>
        <w:tab/>
        <w:t>132.95</w:t>
        <w:tab/>
        <w:t>54 021004</w:t>
        <w:tab/>
        <w:t>56.75</w:t>
        <w:tab/>
        <w:t>54 021005</w:t>
        <w:tab/>
        <w:t>177.41</w:t>
        <w:tab/>
        <w:t>54 022001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22002</w:t>
        <w:tab/>
        <w:t>57.00</w:t>
        <w:tab/>
        <w:t>54 022003</w:t>
        <w:tab/>
        <w:t>77.00</w:t>
        <w:tab/>
        <w:t>54 022004</w:t>
        <w:tab/>
        <w:t>100.00</w:t>
        <w:tab/>
        <w:t>54 022005</w:t>
        <w:tab/>
        <w:t>56.50</w:t>
        <w:tab/>
        <w:t>54 022006</w:t>
        <w:tab/>
        <w:t>55.25</w:t>
        <w:tab/>
        <w:t>54 022007</w:t>
        <w:tab/>
        <w:t>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22008</w:t>
        <w:tab/>
        <w:t>85.00</w:t>
        <w:tab/>
        <w:t>54 022009</w:t>
        <w:tab/>
        <w:t>68.00</w:t>
        <w:tab/>
        <w:t>54 022010</w:t>
        <w:tab/>
        <w:t>68.00</w:t>
        <w:tab/>
        <w:t>54 022011</w:t>
        <w:tab/>
        <w:t>28.90</w:t>
        <w:tab/>
        <w:t>54 022012</w:t>
        <w:tab/>
        <w:t>41.25</w:t>
        <w:tab/>
        <w:t>54 022013</w:t>
        <w:tab/>
        <w:t>7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22014</w:t>
        <w:tab/>
        <w:t>53.00</w:t>
        <w:tab/>
        <w:t>54 022015</w:t>
        <w:tab/>
        <w:t>73.75</w:t>
        <w:tab/>
        <w:t>54 022016</w:t>
        <w:tab/>
        <w:t>71.25</w:t>
        <w:tab/>
        <w:t>54 022017</w:t>
        <w:tab/>
        <w:t>36.25</w:t>
        <w:tab/>
        <w:t>54 022018</w:t>
        <w:tab/>
        <w:t>55.00</w:t>
        <w:tab/>
        <w:t>54 023001</w:t>
        <w:tab/>
        <w:t>4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23002</w:t>
        <w:tab/>
        <w:t>239.30</w:t>
        <w:tab/>
        <w:t>54 023003</w:t>
        <w:tab/>
        <w:t>91.88</w:t>
        <w:tab/>
        <w:t>54 023004</w:t>
        <w:tab/>
        <w:t>50.00</w:t>
        <w:tab/>
        <w:t>54 024001</w:t>
        <w:tab/>
        <w:t>438.44</w:t>
        <w:tab/>
        <w:t>54 024002</w:t>
        <w:tab/>
        <w:t>279.90</w:t>
        <w:tab/>
        <w:t>54 024003</w:t>
        <w:tab/>
        <w:t>373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24004</w:t>
        <w:tab/>
        <w:t>191.50</w:t>
        <w:tab/>
        <w:t>54 025001</w:t>
        <w:tab/>
        <w:t>41.08</w:t>
        <w:tab/>
        <w:t>54 025002</w:t>
        <w:tab/>
        <w:t>180.00</w:t>
        <w:tab/>
        <w:t>54 025003</w:t>
        <w:tab/>
        <w:t>185.00</w:t>
        <w:tab/>
        <w:t>54 025004</w:t>
        <w:tab/>
        <w:t>50.00</w:t>
        <w:tab/>
        <w:t>54 025005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25006</w:t>
        <w:tab/>
        <w:t>59.80</w:t>
        <w:tab/>
        <w:t>54 025007</w:t>
        <w:tab/>
        <w:t>65.00</w:t>
        <w:tab/>
        <w:t>54 026001</w:t>
        <w:tab/>
        <w:t>74.11</w:t>
        <w:tab/>
        <w:t>54 026002</w:t>
        <w:tab/>
        <w:t>146.43</w:t>
        <w:tab/>
        <w:t>54 026003</w:t>
        <w:tab/>
        <w:t>84.23</w:t>
        <w:tab/>
        <w:t>54 026004</w:t>
        <w:tab/>
        <w:t>89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26005</w:t>
        <w:tab/>
        <w:t>140.00</w:t>
        <w:tab/>
        <w:t>54 027001</w:t>
        <w:tab/>
        <w:t>195.50</w:t>
        <w:tab/>
        <w:t>54 027002</w:t>
        <w:tab/>
        <w:t>140.00</w:t>
        <w:tab/>
        <w:t>54 027003</w:t>
        <w:tab/>
        <w:t>140.00</w:t>
        <w:tab/>
        <w:t>54 027004</w:t>
        <w:tab/>
        <w:t>140.00</w:t>
        <w:tab/>
        <w:t>54 027005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27006</w:t>
        <w:tab/>
        <w:t>140.00</w:t>
        <w:tab/>
        <w:t>54 028001</w:t>
        <w:tab/>
        <w:t>95.00</w:t>
        <w:tab/>
        <w:t>54 028002</w:t>
        <w:tab/>
        <w:t>219.00</w:t>
        <w:tab/>
        <w:t>54 028003</w:t>
        <w:tab/>
        <w:t>120.00</w:t>
        <w:tab/>
        <w:t>54 028004</w:t>
        <w:tab/>
        <w:t>60.00</w:t>
        <w:tab/>
        <w:t>54 028005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28006</w:t>
        <w:tab/>
        <w:t>60.00</w:t>
        <w:tab/>
        <w:t>54 028007</w:t>
        <w:tab/>
        <w:t>65.00</w:t>
        <w:tab/>
        <w:t>54 028008</w:t>
        <w:tab/>
        <w:t>60.00</w:t>
        <w:tab/>
        <w:t>54 029001</w:t>
        <w:tab/>
        <w:t>364.05</w:t>
        <w:tab/>
        <w:t>54 029002</w:t>
        <w:tab/>
        <w:t>154.81</w:t>
        <w:tab/>
        <w:t>54 029003</w:t>
        <w:tab/>
        <w:t>210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29004</w:t>
        <w:tab/>
        <w:t>580.95</w:t>
        <w:tab/>
        <w:t>54 029005</w:t>
        <w:tab/>
        <w:t>320.00</w:t>
        <w:tab/>
        <w:t>54 029006</w:t>
        <w:tab/>
        <w:t>80.00</w:t>
        <w:tab/>
        <w:t>54 029007</w:t>
        <w:tab/>
        <w:t>200.00</w:t>
        <w:tab/>
        <w:t>54 029008</w:t>
        <w:tab/>
        <w:t>75.00</w:t>
        <w:tab/>
        <w:t>54 030001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30002</w:t>
        <w:tab/>
        <w:t>97.25</w:t>
        <w:tab/>
        <w:t>54 030003</w:t>
        <w:tab/>
        <w:t>85.03</w:t>
        <w:tab/>
        <w:t>54 030004</w:t>
        <w:tab/>
        <w:t>219.00</w:t>
        <w:tab/>
        <w:t>54 030005</w:t>
        <w:tab/>
        <w:t>65.00</w:t>
        <w:tab/>
        <w:t>54 030006</w:t>
        <w:tab/>
        <w:t>220.00</w:t>
        <w:tab/>
        <w:t>54 030007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30008</w:t>
        <w:tab/>
        <w:t>160.00</w:t>
        <w:tab/>
        <w:t>54 030009</w:t>
        <w:tab/>
        <w:t>64.00</w:t>
        <w:tab/>
        <w:t>54 030010</w:t>
        <w:tab/>
        <w:t>205.00</w:t>
        <w:tab/>
        <w:t>54 030011</w:t>
        <w:tab/>
        <w:t>177.50</w:t>
        <w:tab/>
        <w:t>54 030012</w:t>
        <w:tab/>
        <w:t>60.00</w:t>
        <w:tab/>
        <w:t>54 030013</w:t>
        <w:tab/>
        <w:t>9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30014</w:t>
        <w:tab/>
        <w:t>60.00</w:t>
        <w:tab/>
        <w:t>54 030015</w:t>
        <w:tab/>
        <w:t>181.25</w:t>
        <w:tab/>
        <w:t>54 030016</w:t>
        <w:tab/>
        <w:t>160.00</w:t>
        <w:tab/>
        <w:t>54 030017</w:t>
        <w:tab/>
        <w:t>100.00</w:t>
        <w:tab/>
        <w:t>54 030018</w:t>
        <w:tab/>
        <w:t>160.00</w:t>
        <w:tab/>
        <w:t>54 030019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30020</w:t>
        <w:tab/>
        <w:t>325.00</w:t>
        <w:tab/>
        <w:t>54 030021</w:t>
        <w:tab/>
        <w:t>120.00</w:t>
        <w:tab/>
        <w:t>54 031001</w:t>
        <w:tab/>
        <w:t>50.00</w:t>
        <w:tab/>
        <w:t>54 031002</w:t>
        <w:tab/>
        <w:t>62.11</w:t>
        <w:tab/>
        <w:t>54 031003</w:t>
        <w:tab/>
        <w:t>40.00</w:t>
        <w:tab/>
        <w:t>54 031004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31005</w:t>
        <w:tab/>
        <w:t>45.26</w:t>
        <w:tab/>
        <w:t>54 031006</w:t>
        <w:tab/>
        <w:t>40.00</w:t>
        <w:tab/>
        <w:t>54 031007</w:t>
        <w:tab/>
        <w:t>44.00</w:t>
        <w:tab/>
        <w:t>54 031008</w:t>
        <w:tab/>
        <w:t>56.00</w:t>
        <w:tab/>
        <w:t>54 031009</w:t>
        <w:tab/>
        <w:t>80.60</w:t>
        <w:tab/>
        <w:t>54 031010</w:t>
        <w:tab/>
        <w:t>78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31011</w:t>
        <w:tab/>
        <w:t>45.79</w:t>
        <w:tab/>
        <w:t>54 032001</w:t>
        <w:tab/>
        <w:t>57.18</w:t>
        <w:tab/>
        <w:t>54 032002</w:t>
        <w:tab/>
        <w:t>61.25</w:t>
        <w:tab/>
        <w:t>54 032003</w:t>
        <w:tab/>
        <w:t>29.83</w:t>
        <w:tab/>
        <w:t>54 032004</w:t>
        <w:tab/>
        <w:t>57.60</w:t>
        <w:tab/>
        <w:t>54 032005</w:t>
        <w:tab/>
        <w:t>6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32006</w:t>
        <w:tab/>
        <w:t>22.10</w:t>
        <w:tab/>
        <w:t>54 032007</w:t>
        <w:tab/>
        <w:t>77.23</w:t>
        <w:tab/>
        <w:t>54 033001</w:t>
        <w:tab/>
        <w:t>32.77</w:t>
        <w:tab/>
        <w:t>54 033002</w:t>
        <w:tab/>
        <w:t>21.67</w:t>
        <w:tab/>
        <w:t>54 033003</w:t>
        <w:tab/>
        <w:t>44.29</w:t>
        <w:tab/>
        <w:t>54 033004</w:t>
        <w:tab/>
        <w:t>42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34001</w:t>
        <w:tab/>
        <w:t>113.75</w:t>
        <w:tab/>
        <w:t>54 034002</w:t>
        <w:tab/>
        <w:t>108.48</w:t>
        <w:tab/>
        <w:t>54 034003</w:t>
        <w:tab/>
        <w:t>150.00</w:t>
        <w:tab/>
        <w:t>54 034004</w:t>
        <w:tab/>
        <w:t>127.95</w:t>
        <w:tab/>
        <w:t>54 035001</w:t>
        <w:tab/>
        <w:t>75.76</w:t>
        <w:tab/>
        <w:t>54 035002</w:t>
        <w:tab/>
        <w:t>56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35003</w:t>
        <w:tab/>
        <w:t>59.17</w:t>
        <w:tab/>
        <w:t>54 035004</w:t>
        <w:tab/>
        <w:t>48.67</w:t>
        <w:tab/>
        <w:t>54 035005</w:t>
        <w:tab/>
        <w:t>49.74</w:t>
        <w:tab/>
        <w:t>54 035006</w:t>
        <w:tab/>
        <w:t>69.77</w:t>
        <w:tab/>
        <w:t>54 036001</w:t>
        <w:tab/>
        <w:t>19.00</w:t>
        <w:tab/>
        <w:t>54 036002</w:t>
        <w:tab/>
        <w:t>14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36003</w:t>
        <w:tab/>
        <w:t>42.37</w:t>
        <w:tab/>
        <w:t>54 036004</w:t>
        <w:tab/>
        <w:t>13.50</w:t>
        <w:tab/>
        <w:t>54 036005</w:t>
        <w:tab/>
        <w:t>31.70</w:t>
        <w:tab/>
        <w:t>54 037001</w:t>
        <w:tab/>
        <w:t>106.00</w:t>
        <w:tab/>
        <w:t>54 037002</w:t>
        <w:tab/>
        <w:t>192.80</w:t>
        <w:tab/>
        <w:t>54 037003</w:t>
        <w:tab/>
        <w:t>244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37004</w:t>
        <w:tab/>
        <w:t>88.00</w:t>
        <w:tab/>
        <w:t>54 037005</w:t>
        <w:tab/>
        <w:t>182.78</w:t>
        <w:tab/>
        <w:t>54 037006</w:t>
        <w:tab/>
        <w:t>169.08</w:t>
        <w:tab/>
        <w:t>54 038001</w:t>
        <w:tab/>
        <w:t>142.50</w:t>
        <w:tab/>
        <w:t>54 038002</w:t>
        <w:tab/>
        <w:t>87.10</w:t>
        <w:tab/>
        <w:t>54 038003</w:t>
        <w:tab/>
        <w:t>178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38004</w:t>
        <w:tab/>
        <w:t>108.93</w:t>
        <w:tab/>
        <w:t>54 038005</w:t>
        <w:tab/>
        <w:t>50.00</w:t>
        <w:tab/>
        <w:t>54 039001</w:t>
        <w:tab/>
        <w:t>100.00</w:t>
        <w:tab/>
        <w:t>54 039002</w:t>
        <w:tab/>
        <w:t>120.00</w:t>
        <w:tab/>
        <w:t>54 039003</w:t>
        <w:tab/>
        <w:t>140.00</w:t>
        <w:tab/>
        <w:t>54 039004</w:t>
        <w:tab/>
        <w:t>110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39005</w:t>
        <w:tab/>
        <w:t>142.95</w:t>
        <w:tab/>
        <w:t>54 039006</w:t>
        <w:tab/>
        <w:t>110.00</w:t>
        <w:tab/>
        <w:t>54 039007</w:t>
        <w:tab/>
        <w:t>118.68</w:t>
        <w:tab/>
        <w:t>54 040001</w:t>
        <w:tab/>
        <w:t>144.00</w:t>
        <w:tab/>
        <w:t>54 040002</w:t>
        <w:tab/>
        <w:t>210.54</w:t>
        <w:tab/>
        <w:t>54 040003</w:t>
        <w:tab/>
        <w:t>2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40004</w:t>
        <w:tab/>
        <w:t>207.14</w:t>
        <w:tab/>
        <w:t>54 040005</w:t>
        <w:tab/>
        <w:t>156.00</w:t>
        <w:tab/>
        <w:t>54 041001</w:t>
        <w:tab/>
        <w:t>85.00</w:t>
        <w:tab/>
        <w:t>54 041002</w:t>
        <w:tab/>
        <w:t>87.25</w:t>
        <w:tab/>
        <w:t>54 041003</w:t>
        <w:tab/>
        <w:t>88.00</w:t>
        <w:tab/>
        <w:t>54 041004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41005</w:t>
        <w:tab/>
        <w:t>218.50</w:t>
        <w:tab/>
        <w:t>54 041006</w:t>
        <w:tab/>
        <w:t>175.00</w:t>
        <w:tab/>
        <w:t>54 042001</w:t>
        <w:tab/>
        <w:t>47.89</w:t>
        <w:tab/>
        <w:t>54 042002</w:t>
        <w:tab/>
        <w:t>40.45</w:t>
        <w:tab/>
        <w:t>54 042003</w:t>
        <w:tab/>
        <w:t>42.00</w:t>
        <w:tab/>
        <w:t>54 042004</w:t>
        <w:tab/>
        <w:t>59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42005</w:t>
        <w:tab/>
        <w:t>79.50</w:t>
        <w:tab/>
        <w:t>54 042006</w:t>
        <w:tab/>
        <w:t>37.44</w:t>
        <w:tab/>
        <w:t>54 042007</w:t>
        <w:tab/>
        <w:t>36.36</w:t>
        <w:tab/>
        <w:t>54 042008</w:t>
        <w:tab/>
        <w:t>50.60</w:t>
        <w:tab/>
        <w:t>54 042009</w:t>
        <w:tab/>
        <w:t>44.79</w:t>
        <w:tab/>
        <w:t>54 043001</w:t>
        <w:tab/>
        <w:t>28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43002</w:t>
        <w:tab/>
        <w:t>34.50</w:t>
        <w:tab/>
        <w:t>54 043003</w:t>
        <w:tab/>
        <w:t>42.70</w:t>
        <w:tab/>
        <w:t>54 043004</w:t>
        <w:tab/>
        <w:t>105.56</w:t>
        <w:tab/>
        <w:t>54 043005</w:t>
        <w:tab/>
        <w:t>30.34</w:t>
        <w:tab/>
        <w:t>54 043006</w:t>
        <w:tab/>
        <w:t>37.33</w:t>
        <w:tab/>
        <w:t>54 044001</w:t>
        <w:tab/>
        <w:t>3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44002</w:t>
        <w:tab/>
        <w:t>30.00</w:t>
        <w:tab/>
        <w:t>54 044003</w:t>
        <w:tab/>
        <w:t>30.00</w:t>
        <w:tab/>
        <w:t>54 044004</w:t>
        <w:tab/>
        <w:t>30.00</w:t>
        <w:tab/>
        <w:t>54 044005</w:t>
        <w:tab/>
        <w:t>38.78</w:t>
        <w:tab/>
        <w:t>54 044006</w:t>
        <w:tab/>
        <w:t>45.00</w:t>
        <w:tab/>
        <w:t>54 045001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45002</w:t>
        <w:tab/>
        <w:t>196.67</w:t>
        <w:tab/>
        <w:t>54 045003</w:t>
        <w:tab/>
        <w:t>204.44</w:t>
        <w:tab/>
        <w:t>54 045004</w:t>
        <w:tab/>
        <w:t>71.75</w:t>
        <w:tab/>
        <w:t>54 046001</w:t>
        <w:tab/>
        <w:t>61.33</w:t>
        <w:tab/>
        <w:t>54 046002</w:t>
        <w:tab/>
        <w:t>57.50</w:t>
        <w:tab/>
        <w:t>54 046003</w:t>
        <w:tab/>
        <w:t>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46004</w:t>
        <w:tab/>
        <w:t>55.35</w:t>
        <w:tab/>
        <w:t>54 046005</w:t>
        <w:tab/>
        <w:t>55.00</w:t>
        <w:tab/>
        <w:t>54 047001</w:t>
        <w:tab/>
        <w:t>37.50</w:t>
        <w:tab/>
        <w:t>54 047002</w:t>
        <w:tab/>
        <w:t>69.80</w:t>
        <w:tab/>
        <w:t>54 047003</w:t>
        <w:tab/>
        <w:t>69.90</w:t>
        <w:tab/>
        <w:t>54 047004</w:t>
        <w:tab/>
        <w:t>121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47005</w:t>
        <w:tab/>
        <w:t>84.90</w:t>
        <w:tab/>
        <w:t>54 047006</w:t>
        <w:tab/>
        <w:t>78.75</w:t>
        <w:tab/>
        <w:t>54 047007</w:t>
        <w:tab/>
        <w:t>35.00</w:t>
        <w:tab/>
        <w:t>54 047008</w:t>
        <w:tab/>
        <w:t>77.50</w:t>
        <w:tab/>
        <w:t>54 047009</w:t>
        <w:tab/>
        <w:t>49.90</w:t>
        <w:tab/>
        <w:t>54 048001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48002</w:t>
        <w:tab/>
        <w:t>24.00</w:t>
        <w:tab/>
        <w:t>54 048003</w:t>
        <w:tab/>
        <w:t>17.61</w:t>
        <w:tab/>
        <w:t>54 048004</w:t>
        <w:tab/>
        <w:t>21.25</w:t>
        <w:tab/>
        <w:t>54 048005</w:t>
        <w:tab/>
        <w:t>34.90</w:t>
        <w:tab/>
        <w:t>54 049001</w:t>
        <w:tab/>
        <w:t>26.78</w:t>
        <w:tab/>
        <w:t>54 049002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49003</w:t>
        <w:tab/>
        <w:t>22.55</w:t>
        <w:tab/>
        <w:t>54 049004</w:t>
        <w:tab/>
        <w:t>19.00</w:t>
        <w:tab/>
        <w:t>54 049005</w:t>
        <w:tab/>
        <w:t>27.47</w:t>
        <w:tab/>
        <w:t>54 049006</w:t>
        <w:tab/>
        <w:t>31.54</w:t>
        <w:tab/>
        <w:t>54 050001</w:t>
        <w:tab/>
        <w:t>49.50</w:t>
        <w:tab/>
        <w:t>54 050002</w:t>
        <w:tab/>
        <w:t>5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50003</w:t>
        <w:tab/>
        <w:t>60.00</w:t>
        <w:tab/>
        <w:t>54 050004</w:t>
        <w:tab/>
        <w:t>64.22</w:t>
        <w:tab/>
        <w:t>54 050005</w:t>
        <w:tab/>
        <w:t>57.50</w:t>
        <w:tab/>
        <w:t>54 050006</w:t>
        <w:tab/>
        <w:t>45.58</w:t>
        <w:tab/>
        <w:t>54 051001</w:t>
        <w:tab/>
        <w:t>19.50</w:t>
        <w:tab/>
        <w:t>54 051002</w:t>
        <w:tab/>
        <w:t>22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51003</w:t>
        <w:tab/>
        <w:t>20.00</w:t>
        <w:tab/>
        <w:t>54 051004</w:t>
        <w:tab/>
        <w:t>19.00</w:t>
        <w:tab/>
        <w:t>54 051005</w:t>
        <w:tab/>
        <w:t>18.05</w:t>
        <w:tab/>
        <w:t>54 051006</w:t>
        <w:tab/>
        <w:t>13.33</w:t>
        <w:tab/>
        <w:t>54 051007</w:t>
        <w:tab/>
        <w:t>18.55</w:t>
        <w:tab/>
        <w:t>54 052001</w:t>
        <w:tab/>
        <w:t>1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52002</w:t>
        <w:tab/>
        <w:t>29.88</w:t>
        <w:tab/>
        <w:t>54 052003</w:t>
        <w:tab/>
        <w:t>11.50</w:t>
        <w:tab/>
        <w:t>54 052004</w:t>
        <w:tab/>
        <w:t>23.33</w:t>
        <w:tab/>
        <w:t>54 052005</w:t>
        <w:tab/>
        <w:t>1.86</w:t>
        <w:tab/>
        <w:t>54 052006</w:t>
        <w:tab/>
        <w:t>15.72</w:t>
        <w:tab/>
        <w:t>54 052007</w:t>
        <w:tab/>
        <w:t>46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52008</w:t>
        <w:tab/>
        <w:t>10.50</w:t>
        <w:tab/>
        <w:t>54 052009</w:t>
        <w:tab/>
        <w:t>15.00</w:t>
        <w:tab/>
        <w:t>54 053001</w:t>
        <w:tab/>
        <w:t>55.49</w:t>
        <w:tab/>
        <w:t>54 053002</w:t>
        <w:tab/>
        <w:t>70.00</w:t>
        <w:tab/>
        <w:t>54 053003</w:t>
        <w:tab/>
        <w:t>56.50</w:t>
        <w:tab/>
        <w:t>54 053004</w:t>
        <w:tab/>
        <w:t>71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54001</w:t>
        <w:tab/>
        <w:t>18.75</w:t>
        <w:tab/>
        <w:t>54 054002</w:t>
        <w:tab/>
        <w:t>21.35</w:t>
        <w:tab/>
        <w:t>54 054003</w:t>
        <w:tab/>
        <w:t>29.88</w:t>
        <w:tab/>
        <w:t>54 054004</w:t>
        <w:tab/>
        <w:t>17.50</w:t>
        <w:tab/>
        <w:t>54 054005</w:t>
        <w:tab/>
        <w:t>25.00</w:t>
        <w:tab/>
        <w:t>54 054006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54007</w:t>
        <w:tab/>
        <w:t>12.71</w:t>
        <w:tab/>
        <w:t>54 054008</w:t>
        <w:tab/>
        <w:t>22.50</w:t>
        <w:tab/>
        <w:t>54 054009</w:t>
        <w:tab/>
        <w:t>16.08</w:t>
        <w:tab/>
        <w:t>54 054010</w:t>
        <w:tab/>
        <w:t>20.00</w:t>
        <w:tab/>
        <w:t>54 054011</w:t>
        <w:tab/>
        <w:t>11.33</w:t>
        <w:tab/>
        <w:t>54 054012</w:t>
        <w:tab/>
        <w:t>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54013</w:t>
        <w:tab/>
        <w:t>15.67</w:t>
        <w:tab/>
        <w:t>54 054014</w:t>
        <w:tab/>
        <w:t>16.39</w:t>
        <w:tab/>
        <w:t>54 054015</w:t>
        <w:tab/>
        <w:t>9.26</w:t>
        <w:tab/>
        <w:t>54 054016</w:t>
        <w:tab/>
        <w:t>9.26</w:t>
        <w:tab/>
        <w:t>54 054017</w:t>
        <w:tab/>
        <w:t>15.67</w:t>
        <w:tab/>
        <w:t>54 054018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54019</w:t>
        <w:tab/>
        <w:t>16.50</w:t>
        <w:tab/>
        <w:t>54 054020</w:t>
        <w:tab/>
        <w:t>19.85</w:t>
        <w:tab/>
        <w:t>54 054021</w:t>
        <w:tab/>
        <w:t>30.40</w:t>
        <w:tab/>
        <w:t>54 055001</w:t>
        <w:tab/>
        <w:t>25.33</w:t>
        <w:tab/>
        <w:t>54 055002</w:t>
        <w:tab/>
        <w:t>18.00</w:t>
        <w:tab/>
        <w:t>54 055003</w:t>
        <w:tab/>
        <w:t>23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55004</w:t>
        <w:tab/>
        <w:t>20.21</w:t>
        <w:tab/>
        <w:t>54 055005</w:t>
        <w:tab/>
        <w:t>19.67</w:t>
        <w:tab/>
        <w:t>54 056001</w:t>
        <w:tab/>
        <w:t>59.15</w:t>
        <w:tab/>
        <w:t>54 056002</w:t>
        <w:tab/>
        <w:t>60.00</w:t>
        <w:tab/>
        <w:t>54 056003</w:t>
        <w:tab/>
        <w:t>60.00</w:t>
        <w:tab/>
        <w:t>54 056004</w:t>
        <w:tab/>
        <w:t>73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56005</w:t>
        <w:tab/>
        <w:t>47.33</w:t>
        <w:tab/>
        <w:t>54 057001</w:t>
        <w:tab/>
        <w:t>19.00</w:t>
        <w:tab/>
        <w:t>54 057002</w:t>
        <w:tab/>
        <w:t>19.00</w:t>
        <w:tab/>
        <w:t>54 057003</w:t>
        <w:tab/>
        <w:t>17.83</w:t>
        <w:tab/>
        <w:t>54 057004</w:t>
        <w:tab/>
        <w:t>16.50</w:t>
        <w:tab/>
        <w:t>54 057005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57006</w:t>
        <w:tab/>
        <w:t>19.49</w:t>
        <w:tab/>
        <w:t>54 058001</w:t>
        <w:tab/>
        <w:t>7.75</w:t>
        <w:tab/>
        <w:t>54 058002</w:t>
        <w:tab/>
        <w:t>18.23</w:t>
        <w:tab/>
        <w:t>54 058003</w:t>
        <w:tab/>
        <w:t>12.00</w:t>
        <w:tab/>
        <w:t>54 058004</w:t>
        <w:tab/>
        <w:t>12.00</w:t>
        <w:tab/>
        <w:t>54 058005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58006</w:t>
        <w:tab/>
        <w:t>17.08</w:t>
        <w:tab/>
        <w:t>54 058007</w:t>
        <w:tab/>
        <w:t>11.00</w:t>
        <w:tab/>
        <w:t>54 058008</w:t>
        <w:tab/>
        <w:t>11.76</w:t>
        <w:tab/>
        <w:t>54 059001</w:t>
        <w:tab/>
        <w:t>8.00</w:t>
        <w:tab/>
        <w:t>54 059002</w:t>
        <w:tab/>
        <w:t>12.35</w:t>
        <w:tab/>
        <w:t>54 059003</w:t>
        <w:tab/>
        <w:t>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59004</w:t>
        <w:tab/>
        <w:t>9.50</w:t>
        <w:tab/>
        <w:t>54 059005</w:t>
        <w:tab/>
        <w:t>7.30</w:t>
        <w:tab/>
        <w:t>54 059006</w:t>
        <w:tab/>
        <w:t>10.00</w:t>
        <w:tab/>
        <w:t>54 059007</w:t>
        <w:tab/>
        <w:t>7.75</w:t>
        <w:tab/>
        <w:t>54 060001</w:t>
        <w:tab/>
        <w:t>76.70</w:t>
        <w:tab/>
        <w:t>54 060002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60003</w:t>
        <w:tab/>
        <w:t>105.00</w:t>
        <w:tab/>
        <w:t>54 060004</w:t>
        <w:tab/>
        <w:t>63.93</w:t>
        <w:tab/>
        <w:t>54 060005</w:t>
        <w:tab/>
        <w:t>73.40</w:t>
        <w:tab/>
        <w:t>54 061001</w:t>
        <w:tab/>
        <w:t>18.00</w:t>
        <w:tab/>
        <w:t>54 061002</w:t>
        <w:tab/>
        <w:t>15.50</w:t>
        <w:tab/>
        <w:t>54 061003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61004</w:t>
        <w:tab/>
        <w:t>21.25</w:t>
        <w:tab/>
        <w:t>54 061005</w:t>
        <w:tab/>
        <w:t>25.21</w:t>
        <w:tab/>
        <w:t>54 062001</w:t>
        <w:tab/>
        <w:t>15.98</w:t>
        <w:tab/>
        <w:t>54 062002</w:t>
        <w:tab/>
        <w:t>11.00</w:t>
        <w:tab/>
        <w:t>54 062003</w:t>
        <w:tab/>
        <w:t>10.00</w:t>
        <w:tab/>
        <w:t>54 062004</w:t>
        <w:tab/>
        <w:t>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62005</w:t>
        <w:tab/>
        <w:t>10.00</w:t>
        <w:tab/>
        <w:t>54 062006</w:t>
        <w:tab/>
        <w:t>25.29</w:t>
        <w:tab/>
        <w:t>54 062007</w:t>
        <w:tab/>
        <w:t>11.04</w:t>
        <w:tab/>
        <w:t>54 063001</w:t>
        <w:tab/>
        <w:t>10.00</w:t>
        <w:tab/>
        <w:t>54 063002</w:t>
        <w:tab/>
        <w:t>12.00</w:t>
        <w:tab/>
        <w:t>54 063003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63004</w:t>
        <w:tab/>
        <w:t>10.00</w:t>
        <w:tab/>
        <w:t>54 063005</w:t>
        <w:tab/>
        <w:t>4.15</w:t>
        <w:tab/>
        <w:t>54 064001</w:t>
        <w:tab/>
        <w:t>28.50</w:t>
        <w:tab/>
        <w:t>54 064002</w:t>
        <w:tab/>
        <w:t>36.83</w:t>
        <w:tab/>
        <w:t>54 064003</w:t>
        <w:tab/>
        <w:t>26.50</w:t>
        <w:tab/>
        <w:t>54 064004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64005</w:t>
        <w:tab/>
        <w:t>30.00</w:t>
        <w:tab/>
        <w:t>54 064006</w:t>
        <w:tab/>
        <w:t>22.50</w:t>
        <w:tab/>
        <w:t>54 064007</w:t>
        <w:tab/>
        <w:t>32.84</w:t>
        <w:tab/>
        <w:t>54 065001</w:t>
        <w:tab/>
        <w:t>124.00</w:t>
        <w:tab/>
        <w:t>54 065002</w:t>
        <w:tab/>
        <w:t>161.34</w:t>
        <w:tab/>
        <w:t>54 065003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65004</w:t>
        <w:tab/>
        <w:t>146.75</w:t>
        <w:tab/>
        <w:t>54 065005</w:t>
        <w:tab/>
        <w:t>212.50</w:t>
        <w:tab/>
        <w:t>54 065006</w:t>
        <w:tab/>
        <w:t>125.00</w:t>
        <w:tab/>
        <w:t>54 066001</w:t>
        <w:tab/>
        <w:t>60.00</w:t>
        <w:tab/>
        <w:t>54 066002</w:t>
        <w:tab/>
        <w:t>31.25</w:t>
        <w:tab/>
        <w:t>54 066003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66004</w:t>
        <w:tab/>
        <w:t>36.25</w:t>
        <w:tab/>
        <w:t>54 067001</w:t>
        <w:tab/>
        <w:t>102.27</w:t>
        <w:tab/>
        <w:t>54 067002</w:t>
        <w:tab/>
        <w:t>51.90</w:t>
        <w:tab/>
        <w:t>54 067003</w:t>
        <w:tab/>
        <w:t>94.74</w:t>
        <w:tab/>
        <w:t>54 067004</w:t>
        <w:tab/>
        <w:t>68.18</w:t>
        <w:tab/>
        <w:t>54 067005</w:t>
        <w:tab/>
        <w:t>49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68001</w:t>
        <w:tab/>
        <w:t>25.00</w:t>
        <w:tab/>
        <w:t>54 068002</w:t>
        <w:tab/>
        <w:t>26.25</w:t>
        <w:tab/>
        <w:t>54 068003</w:t>
        <w:tab/>
        <w:t>24.30</w:t>
        <w:tab/>
        <w:t>54 068004</w:t>
        <w:tab/>
        <w:t>24.00</w:t>
        <w:tab/>
        <w:t>54 068005</w:t>
        <w:tab/>
        <w:t>25.00</w:t>
        <w:tab/>
        <w:t>54 068006</w:t>
        <w:tab/>
        <w:t>24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69001</w:t>
        <w:tab/>
        <w:t>30.00</w:t>
        <w:tab/>
        <w:t>54 069002</w:t>
        <w:tab/>
        <w:t>30.00</w:t>
        <w:tab/>
        <w:t>54 069003</w:t>
        <w:tab/>
        <w:t>40.00</w:t>
        <w:tab/>
        <w:t>54 069004</w:t>
        <w:tab/>
        <w:t>34.00</w:t>
        <w:tab/>
        <w:t>54 069005</w:t>
        <w:tab/>
        <w:t>26.25</w:t>
        <w:tab/>
        <w:t>54 069006</w:t>
        <w:tab/>
        <w:t>2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69007</w:t>
        <w:tab/>
        <w:t>33.57</w:t>
        <w:tab/>
        <w:t>54 069008</w:t>
        <w:tab/>
        <w:t>33.14</w:t>
        <w:tab/>
        <w:t>54 069009</w:t>
        <w:tab/>
        <w:t>33.23</w:t>
        <w:tab/>
        <w:t>54 070001</w:t>
        <w:tab/>
        <w:t>20.54</w:t>
        <w:tab/>
        <w:t>54 070002</w:t>
        <w:tab/>
        <w:t>22.09</w:t>
        <w:tab/>
        <w:t>54 070003</w:t>
        <w:tab/>
        <w:t>29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70004</w:t>
        <w:tab/>
        <w:t>32.33</w:t>
        <w:tab/>
        <w:t>54 071001</w:t>
        <w:tab/>
        <w:t>19.00</w:t>
        <w:tab/>
        <w:t>54 071002</w:t>
        <w:tab/>
        <w:t>20.00</w:t>
        <w:tab/>
        <w:t>54 071003</w:t>
        <w:tab/>
        <w:t>20.50</w:t>
        <w:tab/>
        <w:t>54 071004</w:t>
        <w:tab/>
        <w:t>19.00</w:t>
        <w:tab/>
        <w:t>54 071005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71006</w:t>
        <w:tab/>
        <w:t>21.00</w:t>
        <w:tab/>
        <w:t>54 072001</w:t>
        <w:tab/>
        <w:t>13.48</w:t>
        <w:tab/>
        <w:t>54 072002</w:t>
        <w:tab/>
        <w:t>13.00</w:t>
        <w:tab/>
        <w:t>54 072003</w:t>
        <w:tab/>
        <w:t>11.30</w:t>
        <w:tab/>
        <w:t>54 072004</w:t>
        <w:tab/>
        <w:t>16.86</w:t>
        <w:tab/>
        <w:t>54 072005</w:t>
        <w:tab/>
        <w:t>14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72006</w:t>
        <w:tab/>
        <w:t>14.25</w:t>
        <w:tab/>
        <w:t>54 073001</w:t>
        <w:tab/>
        <w:t>3.75</w:t>
        <w:tab/>
        <w:t>54 073002</w:t>
        <w:tab/>
        <w:t>5.00</w:t>
        <w:tab/>
        <w:t>54 073003</w:t>
        <w:tab/>
        <w:t>4.00</w:t>
        <w:tab/>
        <w:t>54 073004</w:t>
        <w:tab/>
        <w:t>25.00</w:t>
        <w:tab/>
        <w:t>54 073005</w:t>
        <w:tab/>
        <w:t>2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73006</w:t>
        <w:tab/>
        <w:t>29.90</w:t>
        <w:tab/>
        <w:t>54 073007</w:t>
        <w:tab/>
        <w:t>29.42</w:t>
        <w:tab/>
        <w:t>54 074001</w:t>
        <w:tab/>
        <w:t>26.00</w:t>
        <w:tab/>
        <w:t>54 074002</w:t>
        <w:tab/>
        <w:t>74.00</w:t>
        <w:tab/>
        <w:t>54 074003</w:t>
        <w:tab/>
        <w:t>32.00</w:t>
        <w:tab/>
        <w:t>54 074004</w:t>
        <w:tab/>
        <w:t>2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74005</w:t>
        <w:tab/>
        <w:t>35.00</w:t>
        <w:tab/>
        <w:t>54 074006</w:t>
        <w:tab/>
        <w:t>29.00</w:t>
        <w:tab/>
        <w:t>54 074007</w:t>
        <w:tab/>
        <w:t>27.00</w:t>
        <w:tab/>
        <w:t>54 074008</w:t>
        <w:tab/>
        <w:t>42.30</w:t>
        <w:tab/>
        <w:t>54 075001</w:t>
        <w:tab/>
        <w:t>135.00</w:t>
        <w:tab/>
        <w:t>54 075002</w:t>
        <w:tab/>
        <w:t>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75003</w:t>
        <w:tab/>
        <w:t>78.36</w:t>
        <w:tab/>
        <w:t>54 075004</w:t>
        <w:tab/>
        <w:t>312.50</w:t>
        <w:tab/>
        <w:t>54 075005</w:t>
        <w:tab/>
        <w:t>4.00</w:t>
        <w:tab/>
        <w:t>54 075006</w:t>
        <w:tab/>
        <w:t>127.30</w:t>
        <w:tab/>
        <w:t>54 075007</w:t>
        <w:tab/>
        <w:t>32.72</w:t>
        <w:tab/>
        <w:t>54 076001</w:t>
        <w:tab/>
        <w:t>7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76002</w:t>
        <w:tab/>
        <w:t>55.00</w:t>
        <w:tab/>
        <w:t>54 076003</w:t>
        <w:tab/>
        <w:t>32.15</w:t>
        <w:tab/>
        <w:t>54 076004</w:t>
        <w:tab/>
        <w:t>75.00</w:t>
        <w:tab/>
        <w:t>54 076005</w:t>
        <w:tab/>
        <w:t>25.29</w:t>
        <w:tab/>
        <w:t>54 076006</w:t>
        <w:tab/>
        <w:t>18.00</w:t>
        <w:tab/>
        <w:t>54 077001</w:t>
        <w:tab/>
        <w:t>2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77002</w:t>
        <w:tab/>
        <w:t>17.00</w:t>
        <w:tab/>
        <w:t>54 077003</w:t>
        <w:tab/>
        <w:t>16.50</w:t>
        <w:tab/>
        <w:t>54 077004</w:t>
        <w:tab/>
        <w:t>21.33</w:t>
        <w:tab/>
        <w:t>54 077005</w:t>
        <w:tab/>
        <w:t>36.50</w:t>
        <w:tab/>
        <w:t>54 077006</w:t>
        <w:tab/>
        <w:t>23.46</w:t>
        <w:tab/>
        <w:t>54 078001</w:t>
        <w:tab/>
        <w:t>222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78002</w:t>
        <w:tab/>
        <w:t>250.00</w:t>
        <w:tab/>
        <w:t>54 078003</w:t>
        <w:tab/>
        <w:t>286.29</w:t>
        <w:tab/>
        <w:t>54 078004</w:t>
        <w:tab/>
        <w:t>296.67</w:t>
        <w:tab/>
        <w:t>54 078005</w:t>
        <w:tab/>
        <w:t>269.56</w:t>
        <w:tab/>
        <w:t>54 078006</w:t>
        <w:tab/>
        <w:t>296.67</w:t>
        <w:tab/>
        <w:t>54 079001</w:t>
        <w:tab/>
        <w:t>15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79002</w:t>
        <w:tab/>
        <w:t>14.00</w:t>
        <w:tab/>
        <w:t>54 079003</w:t>
        <w:tab/>
        <w:t>19.67</w:t>
        <w:tab/>
        <w:t>54 079004</w:t>
        <w:tab/>
        <w:t>14.00</w:t>
        <w:tab/>
        <w:t>54 079005</w:t>
        <w:tab/>
        <w:t>16.88</w:t>
        <w:tab/>
        <w:t>54 080001</w:t>
        <w:tab/>
        <w:t>19.50</w:t>
        <w:tab/>
        <w:t>54 080002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80003</w:t>
        <w:tab/>
        <w:t>20.00</w:t>
        <w:tab/>
        <w:t>54 080004</w:t>
        <w:tab/>
        <w:t>21.50</w:t>
        <w:tab/>
        <w:t>54 081001</w:t>
        <w:tab/>
        <w:t>91.90</w:t>
        <w:tab/>
        <w:t>54 081002</w:t>
        <w:tab/>
        <w:t>73.68</w:t>
        <w:tab/>
        <w:t>54 081003</w:t>
        <w:tab/>
        <w:t>50.86</w:t>
        <w:tab/>
        <w:t>54 081004</w:t>
        <w:tab/>
        <w:t>41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81005</w:t>
        <w:tab/>
        <w:t>33.33</w:t>
        <w:tab/>
        <w:t>54 081006</w:t>
        <w:tab/>
        <w:t>40.11</w:t>
        <w:tab/>
        <w:t>54 082001</w:t>
        <w:tab/>
        <w:t>13.00</w:t>
        <w:tab/>
        <w:t>54 082002</w:t>
        <w:tab/>
        <w:t>12.55</w:t>
        <w:tab/>
        <w:t>54 082003</w:t>
        <w:tab/>
        <w:t>13.00</w:t>
        <w:tab/>
        <w:t>54 082004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82005</w:t>
        <w:tab/>
        <w:t>11.50</w:t>
        <w:tab/>
        <w:t>54 082006</w:t>
        <w:tab/>
        <w:t>13.08</w:t>
        <w:tab/>
        <w:t>54 082007</w:t>
        <w:tab/>
        <w:t>13.76</w:t>
        <w:tab/>
        <w:t>54 083001</w:t>
        <w:tab/>
        <w:t>22.56</w:t>
        <w:tab/>
        <w:t>54 083002</w:t>
        <w:tab/>
        <w:t>26.38</w:t>
        <w:tab/>
        <w:t>54 083003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83004</w:t>
        <w:tab/>
        <w:t>29.90</w:t>
        <w:tab/>
        <w:t>54 083005</w:t>
        <w:tab/>
        <w:t>19.98</w:t>
        <w:tab/>
        <w:t>54 083006</w:t>
        <w:tab/>
        <w:t>22.44</w:t>
        <w:tab/>
        <w:t>54 084001</w:t>
        <w:tab/>
        <w:t>8.00</w:t>
        <w:tab/>
        <w:t>54 084002</w:t>
        <w:tab/>
        <w:t>348.84</w:t>
        <w:tab/>
        <w:t>54 084003</w:t>
        <w:tab/>
        <w:t>87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84004</w:t>
        <w:tab/>
        <w:t>287.49</w:t>
        <w:tab/>
        <w:t>54 084005</w:t>
        <w:tab/>
        <w:t>39.00</w:t>
        <w:tab/>
        <w:t>54 084006</w:t>
        <w:tab/>
        <w:t>700.00</w:t>
        <w:tab/>
        <w:t>54 084007</w:t>
        <w:tab/>
        <w:t>147.66</w:t>
        <w:tab/>
        <w:t>54 084008</w:t>
        <w:tab/>
        <w:t>159.29</w:t>
        <w:tab/>
        <w:t>54 084009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84010</w:t>
        <w:tab/>
        <w:t>92.50</w:t>
        <w:tab/>
        <w:t>54 084011</w:t>
        <w:tab/>
        <w:t>188.54</w:t>
        <w:tab/>
        <w:t>54 084012</w:t>
        <w:tab/>
        <w:t>11.15</w:t>
        <w:tab/>
        <w:t>54 084013</w:t>
        <w:tab/>
        <w:t>87.50</w:t>
        <w:tab/>
        <w:t>54 084014</w:t>
        <w:tab/>
        <w:t>77.00</w:t>
        <w:tab/>
        <w:t>54 084015</w:t>
        <w:tab/>
        <w:t>9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84016</w:t>
        <w:tab/>
        <w:t>131.98</w:t>
        <w:tab/>
        <w:t>54 085001</w:t>
        <w:tab/>
        <w:t>73.56</w:t>
        <w:tab/>
        <w:t>54 085002</w:t>
        <w:tab/>
        <w:t>125.00</w:t>
        <w:tab/>
        <w:t>54 085003</w:t>
        <w:tab/>
        <w:t>89.00</w:t>
        <w:tab/>
        <w:t>54 085004</w:t>
        <w:tab/>
        <w:t>41.40</w:t>
        <w:tab/>
        <w:t>54 085005</w:t>
        <w:tab/>
        <w:t>79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85006</w:t>
        <w:tab/>
        <w:t>77.25</w:t>
        <w:tab/>
        <w:t>54 085007</w:t>
        <w:tab/>
        <w:t>90.63</w:t>
        <w:tab/>
        <w:t>54 085008</w:t>
        <w:tab/>
        <w:t>146.67</w:t>
        <w:tab/>
        <w:t>54 085009</w:t>
        <w:tab/>
        <w:t>64.00</w:t>
        <w:tab/>
        <w:t>54 086001</w:t>
        <w:tab/>
        <w:t>20.00</w:t>
        <w:tab/>
        <w:t>54 086002</w:t>
        <w:tab/>
        <w:t>42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86003</w:t>
        <w:tab/>
        <w:t>39.00</w:t>
        <w:tab/>
        <w:t>54 086004</w:t>
        <w:tab/>
        <w:t>28.00</w:t>
        <w:tab/>
        <w:t>54 086005</w:t>
        <w:tab/>
        <w:t>53.86</w:t>
        <w:tab/>
        <w:t>54 087001</w:t>
        <w:tab/>
        <w:t>128.32</w:t>
        <w:tab/>
        <w:t>54 087002</w:t>
        <w:tab/>
        <w:t>145.37</w:t>
        <w:tab/>
        <w:t>54 087003</w:t>
        <w:tab/>
        <w:t>113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87004</w:t>
        <w:tab/>
        <w:t>91.99</w:t>
        <w:tab/>
        <w:t>54 087005</w:t>
        <w:tab/>
        <w:t>126.02</w:t>
        <w:tab/>
        <w:t>54 087006</w:t>
        <w:tab/>
        <w:t>141.85</w:t>
        <w:tab/>
        <w:t>54 088001</w:t>
        <w:tab/>
        <w:t>178.25</w:t>
        <w:tab/>
        <w:t>54 088002</w:t>
        <w:tab/>
        <w:t>9.55</w:t>
        <w:tab/>
        <w:t>54 088003</w:t>
        <w:tab/>
        <w:t>2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88004</w:t>
        <w:tab/>
        <w:t>6.00</w:t>
        <w:tab/>
        <w:t>54 088005</w:t>
        <w:tab/>
        <w:t>222.73</w:t>
        <w:tab/>
        <w:t>54 088006</w:t>
        <w:tab/>
        <w:t>83.33</w:t>
        <w:tab/>
        <w:t>54 088007</w:t>
        <w:tab/>
        <w:t>18.21</w:t>
        <w:tab/>
        <w:t>54 089001</w:t>
        <w:tab/>
        <w:t>146.67</w:t>
        <w:tab/>
        <w:t>54 089002</w:t>
        <w:tab/>
        <w:t>96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89003</w:t>
        <w:tab/>
        <w:t>72.50</w:t>
        <w:tab/>
        <w:t>54 089004</w:t>
        <w:tab/>
        <w:t>121.19</w:t>
        <w:tab/>
        <w:t>54 089005</w:t>
        <w:tab/>
        <w:t>328.00</w:t>
        <w:tab/>
        <w:t>54 090001</w:t>
        <w:tab/>
        <w:t>134.38</w:t>
        <w:tab/>
        <w:t>54 090002</w:t>
        <w:tab/>
        <w:t>75.00</w:t>
        <w:tab/>
        <w:t>54 090003</w:t>
        <w:tab/>
        <w:t>76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90004</w:t>
        <w:tab/>
        <w:t>53.85</w:t>
        <w:tab/>
        <w:t>54 090005</w:t>
        <w:tab/>
        <w:t>38.76</w:t>
        <w:tab/>
        <w:t>54 091001</w:t>
        <w:tab/>
        <w:t>121.28</w:t>
        <w:tab/>
        <w:t>54 091002</w:t>
        <w:tab/>
        <w:t>133.25</w:t>
        <w:tab/>
        <w:t>54 091003</w:t>
        <w:tab/>
        <w:t>185.42</w:t>
        <w:tab/>
        <w:t>54 091004</w:t>
        <w:tab/>
        <w:t>61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91005</w:t>
        <w:tab/>
        <w:t>39.06</w:t>
        <w:tab/>
        <w:t>54 091006</w:t>
        <w:tab/>
        <w:t>58.57</w:t>
        <w:tab/>
        <w:t>54 092001</w:t>
        <w:tab/>
        <w:t>15.95</w:t>
        <w:tab/>
        <w:t>54 092002</w:t>
        <w:tab/>
        <w:t>92.41</w:t>
        <w:tab/>
        <w:t>54 092003</w:t>
        <w:tab/>
        <w:t>226.21</w:t>
        <w:tab/>
        <w:t>54 092004</w:t>
        <w:tab/>
        <w:t>93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92005</w:t>
        <w:tab/>
        <w:t>90.00</w:t>
        <w:tab/>
        <w:t>54 092006</w:t>
        <w:tab/>
        <w:t>366.25</w:t>
        <w:tab/>
        <w:t>54 092007</w:t>
        <w:tab/>
        <w:t>132.98</w:t>
        <w:tab/>
        <w:t>54 092008</w:t>
        <w:tab/>
        <w:t>855.11</w:t>
        <w:tab/>
        <w:t>54 092009</w:t>
        <w:tab/>
        <w:t>670.60</w:t>
        <w:tab/>
        <w:t>54 092010</w:t>
        <w:tab/>
        <w:t>39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93001</w:t>
        <w:tab/>
        <w:t>25.93</w:t>
        <w:tab/>
        <w:t>54 093002</w:t>
        <w:tab/>
        <w:t>134.49</w:t>
        <w:tab/>
        <w:t>54 093003</w:t>
        <w:tab/>
        <w:t>33.88</w:t>
        <w:tab/>
        <w:t>54 093004</w:t>
        <w:tab/>
        <w:t>145.31</w:t>
        <w:tab/>
        <w:t>54 093005</w:t>
        <w:tab/>
        <w:t>150.78</w:t>
        <w:tab/>
        <w:t>54 093006</w:t>
        <w:tab/>
        <w:t>9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94001</w:t>
        <w:tab/>
        <w:t>354.71</w:t>
        <w:tab/>
        <w:t>54 094002</w:t>
        <w:tab/>
        <w:t>352.00</w:t>
        <w:tab/>
        <w:t>54 094003</w:t>
        <w:tab/>
        <w:t>299.00</w:t>
        <w:tab/>
        <w:t>54 094004</w:t>
        <w:tab/>
        <w:t>481.00</w:t>
        <w:tab/>
        <w:t>54 094005</w:t>
        <w:tab/>
        <w:t>552.25</w:t>
        <w:tab/>
        <w:t>54 094006</w:t>
        <w:tab/>
        <w:t>421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95001</w:t>
        <w:tab/>
        <w:t>173.10</w:t>
        <w:tab/>
        <w:t>54 095002</w:t>
        <w:tab/>
        <w:t>162.79</w:t>
        <w:tab/>
        <w:t>54 095003</w:t>
        <w:tab/>
        <w:t>158.00</w:t>
        <w:tab/>
        <w:t>54 095004</w:t>
        <w:tab/>
        <w:t>190.00</w:t>
        <w:tab/>
        <w:t>54 095005</w:t>
        <w:tab/>
        <w:t>256.56</w:t>
        <w:tab/>
        <w:t>54 096001</w:t>
        <w:tab/>
        <w:t>1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96002</w:t>
        <w:tab/>
        <w:t>128.13</w:t>
        <w:tab/>
        <w:t>54 096003</w:t>
        <w:tab/>
        <w:t>81.33</w:t>
        <w:tab/>
        <w:t>54 096004</w:t>
        <w:tab/>
        <w:t>303.67</w:t>
        <w:tab/>
        <w:t>54 096005</w:t>
        <w:tab/>
        <w:t>113.02</w:t>
        <w:tab/>
        <w:t>54 097001</w:t>
        <w:tab/>
        <w:t>496.67</w:t>
        <w:tab/>
        <w:t>54 097002</w:t>
        <w:tab/>
        <w:t>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97003</w:t>
        <w:tab/>
        <w:t>25.50</w:t>
        <w:tab/>
        <w:t>54 097004</w:t>
        <w:tab/>
        <w:t>29.00</w:t>
        <w:tab/>
        <w:t>54 097005</w:t>
        <w:tab/>
        <w:t>10.00</w:t>
        <w:tab/>
        <w:t>54 097006</w:t>
        <w:tab/>
        <w:t>35.08</w:t>
        <w:tab/>
        <w:t>54 098001</w:t>
        <w:tab/>
        <w:t>13.33</w:t>
        <w:tab/>
        <w:t>54 098002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98003</w:t>
        <w:tab/>
        <w:t>13.33</w:t>
        <w:tab/>
        <w:t>54 098004</w:t>
        <w:tab/>
        <w:t>0.55</w:t>
        <w:tab/>
        <w:t>54 098005</w:t>
        <w:tab/>
        <w:t>14.47</w:t>
        <w:tab/>
        <w:t>54 098006</w:t>
        <w:tab/>
        <w:t>8.87</w:t>
        <w:tab/>
        <w:t>54 098007</w:t>
        <w:tab/>
        <w:t>13.72</w:t>
        <w:tab/>
        <w:t>54 099001</w:t>
        <w:tab/>
        <w:t>3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99002</w:t>
        <w:tab/>
        <w:t>50.46</w:t>
        <w:tab/>
        <w:t>54 099003</w:t>
        <w:tab/>
        <w:t>3.80</w:t>
        <w:tab/>
        <w:t>54 099004</w:t>
        <w:tab/>
        <w:t>3.90</w:t>
        <w:tab/>
        <w:t>54 100001</w:t>
        <w:tab/>
        <w:t>23.20</w:t>
        <w:tab/>
        <w:t>54 100002</w:t>
        <w:tab/>
        <w:t>29.00</w:t>
        <w:tab/>
        <w:t>54 100003</w:t>
        <w:tab/>
        <w:t>1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00004</w:t>
        <w:tab/>
        <w:t>23.95</w:t>
        <w:tab/>
        <w:t>54 100005</w:t>
        <w:tab/>
        <w:t>22.22</w:t>
        <w:tab/>
        <w:t>54 100006</w:t>
        <w:tab/>
        <w:t>19.50</w:t>
        <w:tab/>
        <w:t>54 100007</w:t>
        <w:tab/>
        <w:t>37.96</w:t>
        <w:tab/>
        <w:t>54 101001</w:t>
        <w:tab/>
        <w:t>19.91</w:t>
        <w:tab/>
        <w:t>54 101002</w:t>
        <w:tab/>
        <w:t>1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01003</w:t>
        <w:tab/>
        <w:t>20.83</w:t>
        <w:tab/>
        <w:t>54 101004</w:t>
        <w:tab/>
        <w:t>14.00</w:t>
        <w:tab/>
        <w:t>54 101005</w:t>
        <w:tab/>
        <w:t>30.99</w:t>
        <w:tab/>
        <w:t>54 101006</w:t>
        <w:tab/>
        <w:t>19.75</w:t>
        <w:tab/>
        <w:t>54 101007</w:t>
        <w:tab/>
        <w:t>9.85</w:t>
        <w:tab/>
        <w:t>54 101008</w:t>
        <w:tab/>
        <w:t>26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01009</w:t>
        <w:tab/>
        <w:t>22.50</w:t>
        <w:tab/>
        <w:t>54 102001</w:t>
        <w:tab/>
        <w:t>291.50</w:t>
        <w:tab/>
        <w:t>54 102002</w:t>
        <w:tab/>
        <w:t>299.29</w:t>
        <w:tab/>
        <w:t>54 102003</w:t>
        <w:tab/>
        <w:t>215.79</w:t>
        <w:tab/>
        <w:t>54 102004</w:t>
        <w:tab/>
        <w:t>333.93</w:t>
        <w:tab/>
        <w:t>54 102005</w:t>
        <w:tab/>
        <w:t>135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03001</w:t>
        <w:tab/>
        <w:t>185.00</w:t>
        <w:tab/>
        <w:t>54 103002</w:t>
        <w:tab/>
        <w:t>326.54</w:t>
        <w:tab/>
        <w:t>54 103003</w:t>
        <w:tab/>
        <w:t>391.44</w:t>
        <w:tab/>
        <w:t>54 103004</w:t>
        <w:tab/>
        <w:t>218.67</w:t>
        <w:tab/>
        <w:t>54 103005</w:t>
        <w:tab/>
        <w:t>227.50</w:t>
        <w:tab/>
        <w:t>54 103006</w:t>
        <w:tab/>
        <w:t>225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03007</w:t>
        <w:tab/>
        <w:t>94.38</w:t>
        <w:tab/>
        <w:t>54 103008</w:t>
        <w:tab/>
        <w:t>218.58</w:t>
        <w:tab/>
        <w:t>54 103009</w:t>
        <w:tab/>
        <w:t>103.00</w:t>
        <w:tab/>
        <w:t>54 104001</w:t>
        <w:tab/>
        <w:t>89.17</w:t>
        <w:tab/>
        <w:t>54 104002</w:t>
        <w:tab/>
        <w:t>200.00</w:t>
        <w:tab/>
        <w:t>54 104003</w:t>
        <w:tab/>
        <w:t>311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04004</w:t>
        <w:tab/>
        <w:t>237.14</w:t>
        <w:tab/>
        <w:t>54 104005</w:t>
        <w:tab/>
        <w:t>213.33</w:t>
        <w:tab/>
        <w:t>54 104006</w:t>
        <w:tab/>
        <w:t>260.20</w:t>
        <w:tab/>
        <w:t>54 105001</w:t>
        <w:tab/>
        <w:t>100.00</w:t>
        <w:tab/>
        <w:t>54 105002</w:t>
        <w:tab/>
        <w:t>204.00</w:t>
        <w:tab/>
        <w:t>54 105003</w:t>
        <w:tab/>
        <w:t>410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05004</w:t>
        <w:tab/>
        <w:t>323.58</w:t>
        <w:tab/>
        <w:t>54 105005</w:t>
        <w:tab/>
        <w:t>170.83</w:t>
        <w:tab/>
        <w:t>54 106001</w:t>
        <w:tab/>
        <w:t>360.00</w:t>
        <w:tab/>
        <w:t>54 106002</w:t>
        <w:tab/>
        <w:t>275.40</w:t>
        <w:tab/>
        <w:t>54 106003</w:t>
        <w:tab/>
        <w:t>189.33</w:t>
        <w:tab/>
        <w:t>54 106004</w:t>
        <w:tab/>
        <w:t>2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07001</w:t>
        <w:tab/>
        <w:t>37.77</w:t>
        <w:tab/>
        <w:t>54 107002</w:t>
        <w:tab/>
        <w:t>47.89</w:t>
        <w:tab/>
        <w:t>54 107003</w:t>
        <w:tab/>
        <w:t>45.31</w:t>
        <w:tab/>
        <w:t>54 107004</w:t>
        <w:tab/>
        <w:t>35.86</w:t>
        <w:tab/>
        <w:t>54 107005</w:t>
        <w:tab/>
        <w:t>36.82</w:t>
        <w:tab/>
        <w:t>54 107006</w:t>
        <w:tab/>
        <w:t>59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07007</w:t>
        <w:tab/>
        <w:t>42.25</w:t>
        <w:tab/>
        <w:t>54 108001</w:t>
        <w:tab/>
        <w:t>70.00</w:t>
        <w:tab/>
        <w:t>54 108002</w:t>
        <w:tab/>
        <w:t>63.72</w:t>
        <w:tab/>
        <w:t>54 108003</w:t>
        <w:tab/>
        <w:t>66.00</w:t>
        <w:tab/>
        <w:t>54 108004</w:t>
        <w:tab/>
        <w:t>58.00</w:t>
        <w:tab/>
        <w:t>54 109001</w:t>
        <w:tab/>
        <w:t>37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09002</w:t>
        <w:tab/>
        <w:t>399.00</w:t>
        <w:tab/>
        <w:t>54 109003</w:t>
        <w:tab/>
        <w:t>98.60</w:t>
        <w:tab/>
        <w:t>54 109004</w:t>
        <w:tab/>
        <w:t>419.00</w:t>
        <w:tab/>
        <w:t>54 109005</w:t>
        <w:tab/>
        <w:t>200.00</w:t>
        <w:tab/>
        <w:t>54 109006</w:t>
        <w:tab/>
        <w:t>57.37</w:t>
        <w:tab/>
        <w:t>54 109007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09008</w:t>
        <w:tab/>
        <w:t>69.99</w:t>
        <w:tab/>
        <w:t>54 110001</w:t>
        <w:tab/>
        <w:t>188.93</w:t>
        <w:tab/>
        <w:t>54 110002</w:t>
        <w:tab/>
        <w:t>170.10</w:t>
        <w:tab/>
        <w:t>54 110003</w:t>
        <w:tab/>
        <w:t>89.90</w:t>
        <w:tab/>
        <w:t>54 110004</w:t>
        <w:tab/>
        <w:t>78.50</w:t>
        <w:tab/>
        <w:t>54 110005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10006</w:t>
        <w:tab/>
        <w:t>49.00</w:t>
        <w:tab/>
        <w:t>54 110007</w:t>
        <w:tab/>
        <w:t>32.00</w:t>
        <w:tab/>
        <w:t>54 110008</w:t>
        <w:tab/>
        <w:t>12.99</w:t>
        <w:tab/>
        <w:t>54 111001</w:t>
        <w:tab/>
        <w:t>249.00</w:t>
        <w:tab/>
        <w:t>54 111002</w:t>
        <w:tab/>
        <w:t>359.20</w:t>
        <w:tab/>
        <w:t>54 111003</w:t>
        <w:tab/>
        <w:t>3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11004</w:t>
        <w:tab/>
        <w:t>69.48</w:t>
        <w:tab/>
        <w:t>54 111005</w:t>
        <w:tab/>
        <w:t>74.00</w:t>
        <w:tab/>
        <w:t>54 111006</w:t>
        <w:tab/>
        <w:t>69.00</w:t>
        <w:tab/>
        <w:t>54 111007</w:t>
        <w:tab/>
        <w:t>69.00</w:t>
        <w:tab/>
        <w:t>54 111008</w:t>
        <w:tab/>
        <w:t>11.54</w:t>
        <w:tab/>
        <w:t>54 112001</w:t>
        <w:tab/>
        <w:t>25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12002</w:t>
        <w:tab/>
        <w:t>34.76</w:t>
        <w:tab/>
        <w:t>54 112003</w:t>
        <w:tab/>
        <w:t>99.00</w:t>
        <w:tab/>
        <w:t>54 112004</w:t>
        <w:tab/>
        <w:t>119.00</w:t>
        <w:tab/>
        <w:t>54 112005</w:t>
        <w:tab/>
        <w:t>74.50</w:t>
        <w:tab/>
        <w:t>54 112006</w:t>
        <w:tab/>
        <w:t>12.99</w:t>
        <w:tab/>
        <w:t>54 112007</w:t>
        <w:tab/>
        <w:t>12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12008</w:t>
        <w:tab/>
        <w:t>36.90</w:t>
        <w:tab/>
        <w:t>54 113001</w:t>
        <w:tab/>
        <w:t>399.20</w:t>
        <w:tab/>
        <w:t>54 113002</w:t>
        <w:tab/>
        <w:t>221.20</w:t>
        <w:tab/>
        <w:t>54 113003</w:t>
        <w:tab/>
        <w:t>129.00</w:t>
        <w:tab/>
        <w:t>54 113004</w:t>
        <w:tab/>
        <w:t>499.00</w:t>
        <w:tab/>
        <w:t>54 113005</w:t>
        <w:tab/>
        <w:t>44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13006</w:t>
        <w:tab/>
        <w:t>102.00</w:t>
        <w:tab/>
        <w:t>54 113007</w:t>
        <w:tab/>
        <w:t>89.99</w:t>
        <w:tab/>
        <w:t>54 114001</w:t>
        <w:tab/>
        <w:t>505.91</w:t>
        <w:tab/>
        <w:t>54 114002</w:t>
        <w:tab/>
        <w:t>49.90</w:t>
        <w:tab/>
        <w:t>54 114003</w:t>
        <w:tab/>
        <w:t>69.90</w:t>
        <w:tab/>
        <w:t>54 114004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14005</w:t>
        <w:tab/>
        <w:t>299.00</w:t>
        <w:tab/>
        <w:t>54 114006</w:t>
        <w:tab/>
        <w:t>519.00</w:t>
        <w:tab/>
        <w:t>54 114007</w:t>
        <w:tab/>
        <w:t>199.00</w:t>
        <w:tab/>
        <w:t>54 114008</w:t>
        <w:tab/>
        <w:t>199.92</w:t>
        <w:tab/>
        <w:t>54 114009</w:t>
        <w:tab/>
        <w:t>175.92</w:t>
        <w:tab/>
        <w:t>54 114010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15001</w:t>
        <w:tab/>
        <w:t>89.25</w:t>
        <w:tab/>
        <w:t>54 115002</w:t>
        <w:tab/>
        <w:t>39.90</w:t>
        <w:tab/>
        <w:t>54 115003</w:t>
        <w:tab/>
        <w:t>34.90</w:t>
        <w:tab/>
        <w:t>54 115004</w:t>
        <w:tab/>
        <w:t>164.18</w:t>
        <w:tab/>
        <w:t>54 115005</w:t>
        <w:tab/>
        <w:t>99.00</w:t>
        <w:tab/>
        <w:t>54 115006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15007</w:t>
        <w:tab/>
        <w:t>149.90</w:t>
        <w:tab/>
        <w:t>54 115008</w:t>
        <w:tab/>
        <w:t>123.30</w:t>
        <w:tab/>
        <w:t>54 115009</w:t>
        <w:tab/>
        <w:t>59.00</w:t>
        <w:tab/>
        <w:t>54 116001</w:t>
        <w:tab/>
        <w:t>874.10</w:t>
        <w:tab/>
        <w:t>54 116002</w:t>
        <w:tab/>
        <w:t>90.44</w:t>
        <w:tab/>
        <w:t>54 116003</w:t>
        <w:tab/>
        <w:t>1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16004</w:t>
        <w:tab/>
        <w:t>89.00</w:t>
        <w:tab/>
        <w:t>54 116005</w:t>
        <w:tab/>
        <w:t>79.99</w:t>
        <w:tab/>
        <w:t>54 116006</w:t>
        <w:tab/>
        <w:t>79.99</w:t>
        <w:tab/>
        <w:t>54 116007</w:t>
        <w:tab/>
        <w:t>249.00</w:t>
        <w:tab/>
        <w:t>54 117001</w:t>
        <w:tab/>
        <w:t>756.34</w:t>
        <w:tab/>
        <w:t>54 117002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17003</w:t>
        <w:tab/>
        <w:t>79.00</w:t>
        <w:tab/>
        <w:t>54 117004</w:t>
        <w:tab/>
        <w:t>300.03</w:t>
        <w:tab/>
        <w:t>54 117005</w:t>
        <w:tab/>
        <w:t>87.63</w:t>
        <w:tab/>
        <w:t>54 117006</w:t>
        <w:tab/>
        <w:t>99.99</w:t>
        <w:tab/>
        <w:t>54 117007</w:t>
        <w:tab/>
        <w:t>99.99</w:t>
        <w:tab/>
        <w:t>54 117008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18001</w:t>
        <w:tab/>
        <w:t>926.50</w:t>
        <w:tab/>
        <w:t>54 118002</w:t>
        <w:tab/>
        <w:t>278.68</w:t>
        <w:tab/>
        <w:t>54 118003</w:t>
        <w:tab/>
        <w:t>519.00</w:t>
        <w:tab/>
        <w:t>54 118004</w:t>
        <w:tab/>
        <w:t>789.00</w:t>
        <w:tab/>
        <w:t>54 118005</w:t>
        <w:tab/>
        <w:t>96.25</w:t>
        <w:tab/>
        <w:t>54 118006</w:t>
        <w:tab/>
        <w:t>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18007</w:t>
        <w:tab/>
        <w:t>999.00</w:t>
        <w:tab/>
        <w:t>54 119001</w:t>
        <w:tab/>
        <w:t>899.00</w:t>
        <w:tab/>
        <w:t>54 119002</w:t>
        <w:tab/>
        <w:t>239.00</w:t>
        <w:tab/>
        <w:t>54 119003</w:t>
        <w:tab/>
        <w:t>129.00</w:t>
        <w:tab/>
        <w:t>54 119004</w:t>
        <w:tab/>
        <w:t>255.00</w:t>
        <w:tab/>
        <w:t>54 119005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19006</w:t>
        <w:tab/>
        <w:t>279.00</w:t>
        <w:tab/>
        <w:t>54 119007</w:t>
        <w:tab/>
        <w:t>199.00</w:t>
        <w:tab/>
        <w:t>54 119008</w:t>
        <w:tab/>
        <w:t>439.00</w:t>
        <w:tab/>
        <w:t>54 119009</w:t>
        <w:tab/>
        <w:t>96.19</w:t>
        <w:tab/>
        <w:t>54 119010</w:t>
        <w:tab/>
        <w:t>129.99</w:t>
        <w:tab/>
        <w:t>54 119011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20001</w:t>
        <w:tab/>
        <w:t>169.00</w:t>
        <w:tab/>
        <w:t>54 120002</w:t>
        <w:tab/>
        <w:t>299.00</w:t>
        <w:tab/>
        <w:t>54 120003</w:t>
        <w:tab/>
        <w:t>369.39</w:t>
        <w:tab/>
        <w:t>54 120004</w:t>
        <w:tab/>
        <w:t>579.00</w:t>
        <w:tab/>
        <w:t>54 120005</w:t>
        <w:tab/>
        <w:t>179.00</w:t>
        <w:tab/>
        <w:t>54 120006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20007</w:t>
        <w:tab/>
        <w:t>299.00</w:t>
        <w:tab/>
        <w:t>54 120008</w:t>
        <w:tab/>
        <w:t>327.40</w:t>
        <w:tab/>
        <w:t>54 121001</w:t>
        <w:tab/>
        <w:t>149.99</w:t>
        <w:tab/>
        <w:t>54 121002</w:t>
        <w:tab/>
        <w:t>699.00</w:t>
        <w:tab/>
        <w:t>54 121003</w:t>
        <w:tab/>
        <w:t>3290.00</w:t>
        <w:tab/>
        <w:t>54 121004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21005</w:t>
        <w:tab/>
        <w:t>49.90</w:t>
        <w:tab/>
        <w:t>54 121006</w:t>
        <w:tab/>
        <w:t>69.90</w:t>
        <w:tab/>
        <w:t>54 121007</w:t>
        <w:tab/>
        <w:t>499.00</w:t>
        <w:tab/>
        <w:t>54 121008</w:t>
        <w:tab/>
        <w:t>69.99</w:t>
        <w:tab/>
        <w:t>54 121009</w:t>
        <w:tab/>
        <w:t>389.99</w:t>
        <w:tab/>
        <w:t>54 121010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21011</w:t>
        <w:tab/>
        <w:t>169.00</w:t>
        <w:tab/>
        <w:t>54 121012</w:t>
        <w:tab/>
        <w:t>344.70</w:t>
        <w:tab/>
        <w:t>54 121013</w:t>
        <w:tab/>
        <w:t>149.00</w:t>
        <w:tab/>
        <w:t>54 121014</w:t>
        <w:tab/>
        <w:t>505.00</w:t>
        <w:tab/>
        <w:t>54 121015</w:t>
        <w:tab/>
        <w:t>549.00</w:t>
        <w:tab/>
        <w:t>54 121016</w:t>
        <w:tab/>
        <w:t>235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21017</w:t>
        <w:tab/>
        <w:t>599.00</w:t>
        <w:tab/>
        <w:t>54 121018</w:t>
        <w:tab/>
        <w:t>299.99</w:t>
        <w:tab/>
        <w:t>54 121019</w:t>
        <w:tab/>
        <w:t>259.99</w:t>
        <w:tab/>
        <w:t>54 121020</w:t>
        <w:tab/>
        <w:t>170.62</w:t>
        <w:tab/>
        <w:t>54 121021</w:t>
        <w:tab/>
        <w:t>250.00</w:t>
        <w:tab/>
        <w:t>54 121022</w:t>
        <w:tab/>
        <w:t>799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21023</w:t>
        <w:tab/>
        <w:t>499.00</w:t>
        <w:tab/>
        <w:t>54 121024</w:t>
        <w:tab/>
        <w:t>499.00</w:t>
        <w:tab/>
        <w:t>54 121025</w:t>
        <w:tab/>
        <w:t>939.00</w:t>
        <w:tab/>
        <w:t>54 121026</w:t>
        <w:tab/>
        <w:t>1799.00</w:t>
        <w:tab/>
        <w:t>54 121027</w:t>
        <w:tab/>
        <w:t>799.00</w:t>
        <w:tab/>
        <w:t>54 121028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21029</w:t>
        <w:tab/>
        <w:t>249.99</w:t>
        <w:tab/>
        <w:t>54 121030</w:t>
        <w:tab/>
        <w:t>97.16</w:t>
        <w:tab/>
        <w:t>54 121031</w:t>
        <w:tab/>
        <w:t>149.00</w:t>
        <w:tab/>
        <w:t>54 121032</w:t>
        <w:tab/>
        <w:t>293.43</w:t>
        <w:tab/>
        <w:t>54 122001</w:t>
        <w:tab/>
        <w:t>359.10</w:t>
        <w:tab/>
        <w:t>54 122002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22003</w:t>
        <w:tab/>
        <w:t>31.28</w:t>
        <w:tab/>
        <w:t>54 122004</w:t>
        <w:tab/>
        <w:t>29.99</w:t>
        <w:tab/>
        <w:t>54 122005</w:t>
        <w:tab/>
        <w:t>151.00</w:t>
        <w:tab/>
        <w:t>54 123001</w:t>
        <w:tab/>
        <w:t>251.10</w:t>
        <w:tab/>
        <w:t>54 123002</w:t>
        <w:tab/>
        <w:t>696.84</w:t>
        <w:tab/>
        <w:t>54 123003</w:t>
        <w:tab/>
        <w:t>89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23004</w:t>
        <w:tab/>
        <w:t>44.90</w:t>
        <w:tab/>
        <w:t>54 123005</w:t>
        <w:tab/>
        <w:t>14.90</w:t>
        <w:tab/>
        <w:t>54 123006</w:t>
        <w:tab/>
        <w:t>16.90</w:t>
        <w:tab/>
        <w:t>54 123007</w:t>
        <w:tab/>
        <w:t>39.90</w:t>
        <w:tab/>
        <w:t>54 123008</w:t>
        <w:tab/>
        <w:t>19.99</w:t>
        <w:tab/>
        <w:t>54 123009</w:t>
        <w:tab/>
        <w:t>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23010</w:t>
        <w:tab/>
        <w:t>59.00</w:t>
        <w:tab/>
        <w:t>54 123011</w:t>
        <w:tab/>
        <w:t>159.00</w:t>
        <w:tab/>
        <w:t>54 123012</w:t>
        <w:tab/>
        <w:t>79.00</w:t>
        <w:tab/>
        <w:t>54 123013</w:t>
        <w:tab/>
        <w:t>99.00</w:t>
        <w:tab/>
        <w:t>54 123014</w:t>
        <w:tab/>
        <w:t>59.00</w:t>
        <w:tab/>
        <w:t>54 123015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23016</w:t>
        <w:tab/>
        <w:t>12.00</w:t>
        <w:tab/>
        <w:t>54 123017</w:t>
        <w:tab/>
        <w:t>149.00</w:t>
        <w:tab/>
        <w:t>54 123018</w:t>
        <w:tab/>
        <w:t>58.00</w:t>
        <w:tab/>
        <w:t>54 123019</w:t>
        <w:tab/>
        <w:t>50.13</w:t>
        <w:tab/>
        <w:t>54 123020</w:t>
        <w:tab/>
        <w:t>68.00</w:t>
        <w:tab/>
        <w:t>54 123021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23022</w:t>
        <w:tab/>
        <w:t>119.70</w:t>
        <w:tab/>
        <w:t>54 123023</w:t>
        <w:tab/>
        <w:t>14.95</w:t>
        <w:tab/>
        <w:t>54 123024</w:t>
        <w:tab/>
        <w:t>88.00</w:t>
        <w:tab/>
        <w:t>54 123025</w:t>
        <w:tab/>
        <w:t>20.42</w:t>
        <w:tab/>
        <w:t>54 123026</w:t>
        <w:tab/>
        <w:t>9.99</w:t>
        <w:tab/>
        <w:t>54 123027</w:t>
        <w:tab/>
        <w:t>10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24001</w:t>
        <w:tab/>
        <w:t>152.10</w:t>
        <w:tab/>
        <w:t>54 124002</w:t>
        <w:tab/>
        <w:t>114.90</w:t>
        <w:tab/>
        <w:t>54 124003</w:t>
        <w:tab/>
        <w:t>48.00</w:t>
        <w:tab/>
        <w:t>54 124004</w:t>
        <w:tab/>
        <w:t>83.00</w:t>
        <w:tab/>
        <w:t>54 124005</w:t>
        <w:tab/>
        <w:t>49.99</w:t>
        <w:tab/>
        <w:t>54 124006</w:t>
        <w:tab/>
        <w:t>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24007</w:t>
        <w:tab/>
        <w:t>119.00</w:t>
        <w:tab/>
        <w:t>54 125001</w:t>
        <w:tab/>
        <w:t>199.00</w:t>
        <w:tab/>
        <w:t>54 125002</w:t>
        <w:tab/>
        <w:t>119.00</w:t>
        <w:tab/>
        <w:t>54 125003</w:t>
        <w:tab/>
        <w:t>199.00</w:t>
        <w:tab/>
        <w:t>54 125004</w:t>
        <w:tab/>
        <w:t>333.33</w:t>
        <w:tab/>
        <w:t>54 125005</w:t>
        <w:tab/>
        <w:t>4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25006</w:t>
        <w:tab/>
        <w:t>214.93</w:t>
        <w:tab/>
        <w:t>54 126001</w:t>
        <w:tab/>
        <w:t>5599.20</w:t>
        <w:tab/>
        <w:t>54 126002</w:t>
        <w:tab/>
        <w:t>1209.00</w:t>
        <w:tab/>
        <w:t>54 126003</w:t>
        <w:tab/>
        <w:t>1609.00</w:t>
        <w:tab/>
        <w:t>54 126004</w:t>
        <w:tab/>
        <w:t>799.00</w:t>
        <w:tab/>
        <w:t>54 127001</w:t>
        <w:tab/>
        <w:t>1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27002</w:t>
        <w:tab/>
        <w:t>69.99</w:t>
        <w:tab/>
        <w:t>54 127003</w:t>
        <w:tab/>
        <w:t>269.80</w:t>
        <w:tab/>
        <w:t>54 128001</w:t>
        <w:tab/>
        <w:t>1479.68</w:t>
        <w:tab/>
        <w:t>54 128002</w:t>
        <w:tab/>
        <w:t>49.99</w:t>
        <w:tab/>
        <w:t>54 128003</w:t>
        <w:tab/>
        <w:t>130.00</w:t>
        <w:tab/>
        <w:t>54 128004</w:t>
        <w:tab/>
        <w:t>1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28005</w:t>
        <w:tab/>
        <w:t>919.00</w:t>
        <w:tab/>
        <w:t>54 128006</w:t>
        <w:tab/>
        <w:t>1399.00</w:t>
        <w:tab/>
        <w:t>54 128007</w:t>
        <w:tab/>
        <w:t>1199.40</w:t>
        <w:tab/>
        <w:t>54 128008</w:t>
        <w:tab/>
        <w:t>82.91</w:t>
        <w:tab/>
        <w:t>54 128009</w:t>
        <w:tab/>
        <w:t>119.99</w:t>
        <w:tab/>
        <w:t>54 128010</w:t>
        <w:tab/>
        <w:t>11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29001</w:t>
        <w:tab/>
        <w:t>199.90</w:t>
        <w:tab/>
        <w:t>54 129002</w:t>
        <w:tab/>
        <w:t>299.00</w:t>
        <w:tab/>
        <w:t>54 129003</w:t>
        <w:tab/>
        <w:t>179.00</w:t>
        <w:tab/>
        <w:t>54 129004</w:t>
        <w:tab/>
        <w:t>389.00</w:t>
        <w:tab/>
        <w:t>54 129005</w:t>
        <w:tab/>
        <w:t>99.99</w:t>
        <w:tab/>
        <w:t>54 129006</w:t>
        <w:tab/>
        <w:t>8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30001</w:t>
        <w:tab/>
        <w:t>55.00</w:t>
        <w:tab/>
        <w:t>54 130002</w:t>
        <w:tab/>
        <w:t>140.00</w:t>
        <w:tab/>
        <w:t>54 130003</w:t>
        <w:tab/>
        <w:t>54.00</w:t>
        <w:tab/>
        <w:t>54 130004</w:t>
        <w:tab/>
        <w:t>55.00</w:t>
        <w:tab/>
        <w:t>54 131001</w:t>
        <w:tab/>
        <w:t>53.00</w:t>
        <w:tab/>
        <w:t>54 131002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31003</w:t>
        <w:tab/>
        <w:t>150.00</w:t>
        <w:tab/>
        <w:t>54 131004</w:t>
        <w:tab/>
        <w:t>114.00</w:t>
        <w:tab/>
        <w:t>54 132001</w:t>
        <w:tab/>
        <w:t>229.00</w:t>
        <w:tab/>
        <w:t>54 132002</w:t>
        <w:tab/>
        <w:t>600.00</w:t>
        <w:tab/>
        <w:t>54 132003</w:t>
        <w:tab/>
        <w:t>300.00</w:t>
        <w:tab/>
        <w:t>54 132004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32005</w:t>
        <w:tab/>
        <w:t>299.90</w:t>
        <w:tab/>
        <w:t>54 132006</w:t>
        <w:tab/>
        <w:t>49.00</w:t>
        <w:tab/>
        <w:t>54 132007</w:t>
        <w:tab/>
        <w:t>316.83</w:t>
        <w:tab/>
        <w:t>54 132008</w:t>
        <w:tab/>
        <w:t>50.00</w:t>
        <w:tab/>
        <w:t>54 133001</w:t>
        <w:tab/>
        <w:t>919.20</w:t>
        <w:tab/>
        <w:t>54 133002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33003</w:t>
        <w:tab/>
        <w:t>764.10</w:t>
        <w:tab/>
        <w:t>54 133004</w:t>
        <w:tab/>
        <w:t>1489.00</w:t>
        <w:tab/>
        <w:t>54 133005</w:t>
        <w:tab/>
        <w:t>472.30</w:t>
        <w:tab/>
        <w:t>54 133006</w:t>
        <w:tab/>
        <w:t>369.00</w:t>
        <w:tab/>
        <w:t>54 134001</w:t>
        <w:tab/>
        <w:t>716.93</w:t>
        <w:tab/>
        <w:t>54 134002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34003</w:t>
        <w:tab/>
        <w:t>499.00</w:t>
        <w:tab/>
        <w:t>54 134004</w:t>
        <w:tab/>
        <w:t>599.00</w:t>
        <w:tab/>
        <w:t>54 134005</w:t>
        <w:tab/>
        <w:t>1439.00</w:t>
        <w:tab/>
        <w:t>54 134006</w:t>
        <w:tab/>
        <w:t>269.00</w:t>
        <w:tab/>
        <w:t>54 135001</w:t>
        <w:tab/>
        <w:t>470.25</w:t>
        <w:tab/>
        <w:t>54 135002</w:t>
        <w:tab/>
        <w:t>642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35003</w:t>
        <w:tab/>
        <w:t>2499.00</w:t>
        <w:tab/>
        <w:t>54 135004</w:t>
        <w:tab/>
        <w:t>599.00</w:t>
        <w:tab/>
        <w:t>54 135005</w:t>
        <w:tab/>
        <w:t>541.95</w:t>
        <w:tab/>
        <w:t>54 135006</w:t>
        <w:tab/>
        <w:t>355.00</w:t>
        <w:tab/>
        <w:t>54 135007</w:t>
        <w:tab/>
        <w:t>139.00</w:t>
        <w:tab/>
        <w:t>54 135008</w:t>
        <w:tab/>
        <w:t>2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36001</w:t>
        <w:tab/>
        <w:t>899.00</w:t>
        <w:tab/>
        <w:t>54 136002</w:t>
        <w:tab/>
        <w:t>906.68</w:t>
        <w:tab/>
        <w:t>54 136003</w:t>
        <w:tab/>
        <w:t>385.25</w:t>
        <w:tab/>
        <w:t>54 136004</w:t>
        <w:tab/>
        <w:t>399.00</w:t>
        <w:tab/>
        <w:t>54 136005</w:t>
        <w:tab/>
        <w:t>554.00</w:t>
        <w:tab/>
        <w:t>54 136006</w:t>
        <w:tab/>
        <w:t>9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36007</w:t>
        <w:tab/>
        <w:t>170.00</w:t>
        <w:tab/>
        <w:t>54 137001</w:t>
        <w:tab/>
        <w:t>18.50</w:t>
        <w:tab/>
        <w:t>54 137002</w:t>
        <w:tab/>
        <w:t>250.00</w:t>
        <w:tab/>
        <w:t>54 137003</w:t>
        <w:tab/>
        <w:t>35.00</w:t>
        <w:tab/>
        <w:t>54 137004</w:t>
        <w:tab/>
        <w:t>70.17</w:t>
        <w:tab/>
        <w:t>54 137005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38001</w:t>
        <w:tab/>
        <w:t>103.22</w:t>
        <w:tab/>
        <w:t>54 139001</w:t>
        <w:tab/>
        <w:t>103.15</w:t>
        <w:tab/>
        <w:t>54 140001</w:t>
        <w:tab/>
        <w:t>92.40</w:t>
        <w:tab/>
        <w:t>54 140002</w:t>
        <w:tab/>
        <w:t>67.00</w:t>
        <w:tab/>
        <w:t>54 140003</w:t>
        <w:tab/>
        <w:t>1600.00</w:t>
        <w:tab/>
        <w:t>54 140004</w:t>
        <w:tab/>
        <w:t>2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41001</w:t>
        <w:tab/>
        <w:t>505.80</w:t>
        <w:tab/>
        <w:t>54 141002</w:t>
        <w:tab/>
        <w:t>505.80</w:t>
        <w:tab/>
        <w:t>54 141003</w:t>
        <w:tab/>
        <w:t>586.08</w:t>
        <w:tab/>
        <w:t>54 141004</w:t>
        <w:tab/>
        <w:t>84.60</w:t>
        <w:tab/>
        <w:t>54 141005</w:t>
        <w:tab/>
        <w:t>187.46</w:t>
        <w:tab/>
        <w:t>54 141006</w:t>
        <w:tab/>
        <w:t>232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42001</w:t>
        <w:tab/>
        <w:t>750.00</w:t>
        <w:tab/>
        <w:t>54 142002</w:t>
        <w:tab/>
        <w:t>50.00</w:t>
        <w:tab/>
        <w:t>54 142003</w:t>
        <w:tab/>
        <w:t>270.00</w:t>
        <w:tab/>
        <w:t>54 142004</w:t>
        <w:tab/>
        <w:t>750.00</w:t>
        <w:tab/>
        <w:t>54 142005</w:t>
        <w:tab/>
        <w:t>950.00</w:t>
        <w:tab/>
        <w:t>54 142006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43001</w:t>
        <w:tab/>
        <w:t>22.30</w:t>
        <w:tab/>
        <w:t>54 143002</w:t>
        <w:tab/>
        <w:t>44.60</w:t>
        <w:tab/>
        <w:t>54 143003</w:t>
        <w:tab/>
        <w:t>66.90</w:t>
        <w:tab/>
        <w:t>54 143004</w:t>
        <w:tab/>
        <w:t>89.20</w:t>
        <w:tab/>
        <w:t>54 143005</w:t>
        <w:tab/>
        <w:t>111.51</w:t>
        <w:tab/>
        <w:t>54 143006</w:t>
        <w:tab/>
        <w:t>137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43007</w:t>
        <w:tab/>
        <w:t>163.36</w:t>
        <w:tab/>
        <w:t>54 143008</w:t>
        <w:tab/>
        <w:t>189.28</w:t>
        <w:tab/>
        <w:t>54 143009</w:t>
        <w:tab/>
        <w:t>215.21</w:t>
        <w:tab/>
        <w:t>54 143010</w:t>
        <w:tab/>
        <w:t>304.12</w:t>
        <w:tab/>
        <w:t>54 143011</w:t>
        <w:tab/>
        <w:t>481.95</w:t>
        <w:tab/>
        <w:t>54 143012</w:t>
        <w:tab/>
        <w:t>837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43013</w:t>
        <w:tab/>
        <w:t>3000.92</w:t>
        <w:tab/>
        <w:t>54 143014</w:t>
        <w:tab/>
        <w:t>4432.36</w:t>
        <w:tab/>
        <w:t>54 143015</w:t>
        <w:tab/>
        <w:t>5863.80</w:t>
        <w:tab/>
        <w:t>54 143016</w:t>
        <w:tab/>
        <w:t>7008.95</w:t>
        <w:tab/>
        <w:t>54 143017</w:t>
        <w:tab/>
        <w:t>7295.24</w:t>
        <w:tab/>
        <w:t>54 143018</w:t>
        <w:tab/>
        <w:t>8726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43019</w:t>
        <w:tab/>
        <w:t>10158.12</w:t>
        <w:tab/>
        <w:t>54 143020</w:t>
        <w:tab/>
        <w:t>11589.56</w:t>
        <w:tab/>
        <w:t>54 143021</w:t>
        <w:tab/>
        <w:t>13021.00</w:t>
        <w:tab/>
        <w:t>54 143022</w:t>
        <w:tab/>
        <w:t>14452.44</w:t>
        <w:tab/>
        <w:t>54 143023</w:t>
        <w:tab/>
        <w:t>15883.88</w:t>
        <w:tab/>
        <w:t>54 143024</w:t>
        <w:tab/>
        <w:t>17315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43025</w:t>
        <w:tab/>
        <w:t>18746.76</w:t>
        <w:tab/>
        <w:t>54 143026</w:t>
        <w:tab/>
        <w:t>20178.20</w:t>
        <w:tab/>
        <w:t>54 143027</w:t>
        <w:tab/>
        <w:t>127.06</w:t>
        <w:tab/>
        <w:t>54 143028</w:t>
        <w:tab/>
        <w:t>2714.63</w:t>
        <w:tab/>
        <w:t>54 143029</w:t>
        <w:tab/>
        <w:t>3573.50</w:t>
        <w:tab/>
        <w:t>54 143030</w:t>
        <w:tab/>
        <w:t>5004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43031</w:t>
        <w:tab/>
        <w:t>5291.22</w:t>
        <w:tab/>
        <w:t>54 143032</w:t>
        <w:tab/>
        <w:t>21609.64</w:t>
        <w:tab/>
        <w:t>54 143033</w:t>
        <w:tab/>
        <w:t>23041.08</w:t>
        <w:tab/>
        <w:t>54 143034</w:t>
        <w:tab/>
        <w:t>28766.84</w:t>
        <w:tab/>
        <w:t>54 143035</w:t>
        <w:tab/>
        <w:t>34492.60</w:t>
        <w:tab/>
        <w:t>54 143036</w:t>
        <w:tab/>
        <w:t>40218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43037</w:t>
        <w:tab/>
        <w:t>45944.12</w:t>
        <w:tab/>
        <w:t>54 143038</w:t>
        <w:tab/>
        <w:t>57395.64</w:t>
        <w:tab/>
        <w:t>54 144001</w:t>
        <w:tab/>
        <w:t>12.16</w:t>
        <w:tab/>
        <w:t>54 144002</w:t>
        <w:tab/>
        <w:t>22.14</w:t>
        <w:tab/>
        <w:t>54 144003</w:t>
        <w:tab/>
        <w:t>12.44</w:t>
        <w:tab/>
        <w:t>54 144004</w:t>
        <w:tab/>
        <w:t>23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44005</w:t>
        <w:tab/>
        <w:t>21.95</w:t>
        <w:tab/>
        <w:t>54 144006</w:t>
        <w:tab/>
        <w:t>22.78</w:t>
        <w:tab/>
        <w:t>54 146001</w:t>
        <w:tab/>
        <w:t>23199.20</w:t>
        <w:tab/>
        <w:t>54 146002</w:t>
        <w:tab/>
        <w:t>5499.00</w:t>
        <w:tab/>
        <w:t>54 146003</w:t>
        <w:tab/>
        <w:t>1200.00</w:t>
        <w:tab/>
        <w:t>54 146004</w:t>
        <w:tab/>
        <w:t>9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46005</w:t>
        <w:tab/>
        <w:t>7999.00</w:t>
        <w:tab/>
        <w:t>54 146006</w:t>
        <w:tab/>
        <w:t>7450.00</w:t>
        <w:tab/>
        <w:t>54 147001</w:t>
        <w:tab/>
        <w:t>7595.00</w:t>
        <w:tab/>
        <w:t>54 147002</w:t>
        <w:tab/>
        <w:t>8623.20</w:t>
        <w:tab/>
        <w:t>54 147003</w:t>
        <w:tab/>
        <w:t>13251.00</w:t>
        <w:tab/>
        <w:t>54 147004</w:t>
        <w:tab/>
        <w:t>5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47005</w:t>
        <w:tab/>
        <w:t>8102.65</w:t>
        <w:tab/>
        <w:t>54 147006</w:t>
        <w:tab/>
        <w:t>15499.00</w:t>
        <w:tab/>
        <w:t>54 147007</w:t>
        <w:tab/>
        <w:t>3699.00</w:t>
        <w:tab/>
        <w:t>54 148001</w:t>
        <w:tab/>
        <w:t>549.00</w:t>
        <w:tab/>
        <w:t>54 148002</w:t>
        <w:tab/>
        <w:t>1399.18</w:t>
        <w:tab/>
        <w:t>54 148003</w:t>
        <w:tab/>
        <w:t>1263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48004</w:t>
        <w:tab/>
        <w:t>405.00</w:t>
        <w:tab/>
        <w:t>54 148005</w:t>
        <w:tab/>
        <w:t>4500.00</w:t>
        <w:tab/>
        <w:t>54 148006</w:t>
        <w:tab/>
        <w:t>432.18</w:t>
        <w:tab/>
        <w:t>54 149001</w:t>
        <w:tab/>
        <w:t>15248.15</w:t>
        <w:tab/>
        <w:t>54 149002</w:t>
        <w:tab/>
        <w:t>4790.00</w:t>
        <w:tab/>
        <w:t>54 149003</w:t>
        <w:tab/>
        <w:t>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49004</w:t>
        <w:tab/>
        <w:t>3999.00</w:t>
        <w:tab/>
        <w:t>54 149005</w:t>
        <w:tab/>
        <w:t>2300.00</w:t>
        <w:tab/>
        <w:t>54 150001</w:t>
        <w:tab/>
        <w:t>999.00</w:t>
        <w:tab/>
        <w:t>54 150002</w:t>
        <w:tab/>
        <w:t>1295.72</w:t>
        <w:tab/>
        <w:t>54 150003</w:t>
        <w:tab/>
        <w:t>545.42</w:t>
        <w:tab/>
        <w:t>54 150004</w:t>
        <w:tab/>
        <w:t>16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50005</w:t>
        <w:tab/>
        <w:t>8624.25</w:t>
        <w:tab/>
        <w:t>54 150006</w:t>
        <w:tab/>
        <w:t>3999.00</w:t>
        <w:tab/>
        <w:t>54 150007</w:t>
        <w:tab/>
        <w:t>2889.00</w:t>
        <w:tab/>
        <w:t>54 151001</w:t>
        <w:tab/>
        <w:t>23996.25</w:t>
        <w:tab/>
        <w:t>54 151002</w:t>
        <w:tab/>
        <w:t>10650.00</w:t>
        <w:tab/>
        <w:t>54 151003</w:t>
        <w:tab/>
        <w:t>5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51004</w:t>
        <w:tab/>
        <w:t>19179.00</w:t>
        <w:tab/>
        <w:t>54 151005</w:t>
        <w:tab/>
        <w:t>12900.00</w:t>
        <w:tab/>
        <w:t>54 151006</w:t>
        <w:tab/>
        <w:t>12729.00</w:t>
        <w:tab/>
        <w:t>54 152001</w:t>
        <w:tab/>
        <w:t>39597.60</w:t>
        <w:tab/>
        <w:t>54 152002</w:t>
        <w:tab/>
        <w:t>6000.00</w:t>
        <w:tab/>
        <w:t>54 152003</w:t>
        <w:tab/>
        <w:t>16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52004</w:t>
        <w:tab/>
        <w:t>9536.49</w:t>
        <w:tab/>
        <w:t>54 153001</w:t>
        <w:tab/>
        <w:t>232.50</w:t>
        <w:tab/>
        <w:t>54 153002</w:t>
        <w:tab/>
        <w:t>180.00</w:t>
        <w:tab/>
        <w:t>54 153003</w:t>
        <w:tab/>
        <w:t>300.00</w:t>
        <w:tab/>
        <w:t>54 153004</w:t>
        <w:tab/>
        <w:t>799.00</w:t>
        <w:tab/>
        <w:t>54 154001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54002</w:t>
        <w:tab/>
        <w:t>17.50</w:t>
        <w:tab/>
        <w:t>54 154003</w:t>
        <w:tab/>
        <w:t>10.00</w:t>
        <w:tab/>
        <w:t>54 155001</w:t>
        <w:tab/>
        <w:t>881.40</w:t>
        <w:tab/>
        <w:t>54 155002</w:t>
        <w:tab/>
        <w:t>319.00</w:t>
        <w:tab/>
        <w:t>54 155003</w:t>
        <w:tab/>
        <w:t>399.01</w:t>
        <w:tab/>
        <w:t>54 155004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55005</w:t>
        <w:tab/>
        <w:t>145.00</w:t>
        <w:tab/>
        <w:t>54 155006</w:t>
        <w:tab/>
        <w:t>229.00</w:t>
        <w:tab/>
        <w:t>54 155007</w:t>
        <w:tab/>
        <w:t>1259.00</w:t>
        <w:tab/>
        <w:t>54 155008</w:t>
        <w:tab/>
        <w:t>199.00</w:t>
        <w:tab/>
        <w:t>54 155009</w:t>
        <w:tab/>
        <w:t>209.00</w:t>
        <w:tab/>
        <w:t>54 155010</w:t>
        <w:tab/>
        <w:t>2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56001</w:t>
        <w:tab/>
        <w:t>37.00</w:t>
        <w:tab/>
        <w:t>54 156002</w:t>
        <w:tab/>
        <w:t>39.99</w:t>
        <w:tab/>
        <w:t>54 156003</w:t>
        <w:tab/>
        <w:t>38.99</w:t>
        <w:tab/>
        <w:t>54 156004</w:t>
        <w:tab/>
        <w:t>49.99</w:t>
        <w:tab/>
        <w:t>54 156005</w:t>
        <w:tab/>
        <w:t>49.99</w:t>
        <w:tab/>
        <w:t>54 15700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57002</w:t>
        <w:tab/>
        <w:t>149.00</w:t>
        <w:tab/>
        <w:t>54 157003</w:t>
        <w:tab/>
        <w:t>349.00</w:t>
        <w:tab/>
        <w:t>54 157004</w:t>
        <w:tab/>
        <w:t>154.99</w:t>
        <w:tab/>
        <w:t>54 157005</w:t>
        <w:tab/>
        <w:t>99.99</w:t>
        <w:tab/>
        <w:t>54 158001</w:t>
        <w:tab/>
        <w:t>250.00</w:t>
        <w:tab/>
        <w:t>54 158002</w:t>
        <w:tab/>
        <w:t>126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58003</w:t>
        <w:tab/>
        <w:t>199.00</w:t>
        <w:tab/>
        <w:t>54 158004</w:t>
        <w:tab/>
        <w:t>489.30</w:t>
        <w:tab/>
        <w:t>54 158005</w:t>
        <w:tab/>
        <w:t>39.99</w:t>
        <w:tab/>
        <w:t>54 159001</w:t>
        <w:tab/>
        <w:t>8558.42</w:t>
        <w:tab/>
        <w:t>54 159002</w:t>
        <w:tab/>
        <w:t>2998.99</w:t>
        <w:tab/>
        <w:t>54 159003</w:t>
        <w:tab/>
        <w:t>11388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59004</w:t>
        <w:tab/>
        <w:t>6528.20</w:t>
        <w:tab/>
        <w:t>54 159005</w:t>
        <w:tab/>
        <w:t>6049.00</w:t>
        <w:tab/>
        <w:t>54 160001</w:t>
        <w:tab/>
        <w:t>2063.20</w:t>
        <w:tab/>
        <w:t>54 160002</w:t>
        <w:tab/>
        <w:t>732.14</w:t>
        <w:tab/>
        <w:t>54 160003</w:t>
        <w:tab/>
        <w:t>2999.00</w:t>
        <w:tab/>
        <w:t>54 160004</w:t>
        <w:tab/>
        <w:t>821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61001</w:t>
        <w:tab/>
        <w:t>10027.18</w:t>
        <w:tab/>
        <w:t>54 161002</w:t>
        <w:tab/>
        <w:t>6249.00</w:t>
        <w:tab/>
        <w:t>54 161003</w:t>
        <w:tab/>
        <w:t>6080.56</w:t>
        <w:tab/>
        <w:t>54 161004</w:t>
        <w:tab/>
        <w:t>5699.00</w:t>
        <w:tab/>
        <w:t>54 162001</w:t>
        <w:tab/>
        <w:t>2326.82</w:t>
        <w:tab/>
        <w:t>54 162002</w:t>
        <w:tab/>
        <w:t>26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62003</w:t>
        <w:tab/>
        <w:t>3455.13</w:t>
        <w:tab/>
        <w:t>54 162004</w:t>
        <w:tab/>
        <w:t>2404.05</w:t>
        <w:tab/>
        <w:t>54 163001</w:t>
        <w:tab/>
        <w:t>8999.00</w:t>
        <w:tab/>
        <w:t>54 163002</w:t>
        <w:tab/>
        <w:t>13599.15</w:t>
        <w:tab/>
        <w:t>54 163003</w:t>
        <w:tab/>
        <w:t>6295.22</w:t>
        <w:tab/>
        <w:t>54 163004</w:t>
        <w:tab/>
        <w:t>49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63005</w:t>
        <w:tab/>
        <w:t>5499.00</w:t>
        <w:tab/>
        <w:t>54 164001</w:t>
        <w:tab/>
        <w:t>7779.39</w:t>
        <w:tab/>
        <w:t>54 164002</w:t>
        <w:tab/>
        <w:t>10794.15</w:t>
        <w:tab/>
        <w:t>54 164003</w:t>
        <w:tab/>
        <w:t>9648.05</w:t>
        <w:tab/>
        <w:t>54 164004</w:t>
        <w:tab/>
        <w:t>9736.10</w:t>
        <w:tab/>
        <w:t>54 164005</w:t>
        <w:tab/>
        <w:t>6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65001</w:t>
        <w:tab/>
        <w:t>1499.00</w:t>
        <w:tab/>
        <w:t>54 165002</w:t>
        <w:tab/>
        <w:t>906.48</w:t>
        <w:tab/>
        <w:t>54 165003</w:t>
        <w:tab/>
        <w:t>1429.00</w:t>
        <w:tab/>
        <w:t>54 165004</w:t>
        <w:tab/>
        <w:t>310.42</w:t>
        <w:tab/>
        <w:t>54 165005</w:t>
        <w:tab/>
        <w:t>629.00</w:t>
        <w:tab/>
        <w:t>54 165006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66001</w:t>
        <w:tab/>
        <w:t>799.00</w:t>
        <w:tab/>
        <w:t>54 166002</w:t>
        <w:tab/>
        <w:t>858.45</w:t>
        <w:tab/>
        <w:t>54 166003</w:t>
        <w:tab/>
        <w:t>605.56</w:t>
        <w:tab/>
        <w:t>54 166004</w:t>
        <w:tab/>
        <w:t>649.00</w:t>
        <w:tab/>
        <w:t>54 166005</w:t>
        <w:tab/>
        <w:t>1549.00</w:t>
        <w:tab/>
        <w:t>54 167001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67002</w:t>
        <w:tab/>
        <w:t>2199.00</w:t>
        <w:tab/>
        <w:t>54 167003</w:t>
        <w:tab/>
        <w:t>349.00</w:t>
        <w:tab/>
        <w:t>54 167004</w:t>
        <w:tab/>
        <w:t>509.00</w:t>
        <w:tab/>
        <w:t>54 167005</w:t>
        <w:tab/>
        <w:t>745.00</w:t>
        <w:tab/>
        <w:t>54 168001</w:t>
        <w:tab/>
        <w:t>269.10</w:t>
        <w:tab/>
        <w:t>54 168002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68003</w:t>
        <w:tab/>
        <w:t>69.85</w:t>
        <w:tab/>
        <w:t>54 168004</w:t>
        <w:tab/>
        <w:t>100.00</w:t>
        <w:tab/>
        <w:t>54 169001</w:t>
        <w:tab/>
        <w:t>1647.20</w:t>
        <w:tab/>
        <w:t>54 169002</w:t>
        <w:tab/>
        <w:t>329.00</w:t>
        <w:tab/>
        <w:t>54 169003</w:t>
        <w:tab/>
        <w:t>199.00</w:t>
        <w:tab/>
        <w:t>54 169004</w:t>
        <w:tab/>
        <w:t>6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69005</w:t>
        <w:tab/>
        <w:t>325.40</w:t>
        <w:tab/>
        <w:t>54 169006</w:t>
        <w:tab/>
        <w:t>1289.00</w:t>
        <w:tab/>
        <w:t>54 170001</w:t>
        <w:tab/>
        <w:t>145.00</w:t>
        <w:tab/>
        <w:t>54 170002</w:t>
        <w:tab/>
        <w:t>29.13</w:t>
        <w:tab/>
        <w:t>54 170003</w:t>
        <w:tab/>
        <w:t>858.00</w:t>
        <w:tab/>
        <w:t>54 170004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70005</w:t>
        <w:tab/>
        <w:t>120.00</w:t>
        <w:tab/>
        <w:t>54 170006</w:t>
        <w:tab/>
        <w:t>10.00</w:t>
        <w:tab/>
        <w:t>54 171001</w:t>
        <w:tab/>
        <w:t>71.64</w:t>
        <w:tab/>
        <w:t>54 171002</w:t>
        <w:tab/>
        <w:t>89.00</w:t>
        <w:tab/>
        <w:t>54 171003</w:t>
        <w:tab/>
        <w:t>449.10</w:t>
        <w:tab/>
        <w:t>54 171004</w:t>
        <w:tab/>
        <w:t>371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71005</w:t>
        <w:tab/>
        <w:t>695.00</w:t>
        <w:tab/>
        <w:t>54 171006</w:t>
        <w:tab/>
        <w:t>90.00</w:t>
        <w:tab/>
        <w:t>54 171007</w:t>
        <w:tab/>
        <w:t>2000.00</w:t>
        <w:tab/>
        <w:t>54 172001</w:t>
        <w:tab/>
        <w:t>113.00</w:t>
        <w:tab/>
        <w:t>54 172002</w:t>
        <w:tab/>
        <w:t>107.00</w:t>
        <w:tab/>
        <w:t>54 172003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72004</w:t>
        <w:tab/>
        <w:t>25.10</w:t>
        <w:tab/>
        <w:t>54 173001</w:t>
        <w:tab/>
        <w:t>1145.00</w:t>
        <w:tab/>
        <w:t>54 173002</w:t>
        <w:tab/>
        <w:t>2219.10</w:t>
        <w:tab/>
        <w:t>54 173003</w:t>
        <w:tab/>
        <w:t>3120.40</w:t>
        <w:tab/>
        <w:t>54 173004</w:t>
        <w:tab/>
        <w:t>822.61</w:t>
        <w:tab/>
        <w:t>54 173005</w:t>
        <w:tab/>
        <w:t>18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73006</w:t>
        <w:tab/>
        <w:t>3955.00</w:t>
        <w:tab/>
        <w:t>54 173007</w:t>
        <w:tab/>
        <w:t>1050.00</w:t>
        <w:tab/>
        <w:t>54 174001</w:t>
        <w:tab/>
        <w:t>33.50</w:t>
        <w:tab/>
        <w:t>54 174002</w:t>
        <w:tab/>
        <w:t>119.00</w:t>
        <w:tab/>
        <w:t>54 174003</w:t>
        <w:tab/>
        <w:t>24.28</w:t>
        <w:tab/>
        <w:t>54 174004</w:t>
        <w:tab/>
        <w:t>30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75001</w:t>
        <w:tab/>
        <w:t>82.00</w:t>
        <w:tab/>
        <w:t>54 175002</w:t>
        <w:tab/>
        <w:t>11.82</w:t>
        <w:tab/>
        <w:t>54 175003</w:t>
        <w:tab/>
        <w:t>29.92</w:t>
        <w:tab/>
        <w:t>54 176001</w:t>
        <w:tab/>
        <w:t>130.00</w:t>
        <w:tab/>
        <w:t>54 176002</w:t>
        <w:tab/>
        <w:t>49.50</w:t>
        <w:tab/>
        <w:t>54 176003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76004</w:t>
        <w:tab/>
        <w:t>6.16</w:t>
        <w:tab/>
        <w:t>54 177001</w:t>
        <w:tab/>
        <w:t>67.90</w:t>
        <w:tab/>
        <w:t>54 177002</w:t>
        <w:tab/>
        <w:t>56.00</w:t>
        <w:tab/>
        <w:t>54 177003</w:t>
        <w:tab/>
        <w:t>42.01</w:t>
        <w:tab/>
        <w:t>54 177004</w:t>
        <w:tab/>
        <w:t>11.00</w:t>
        <w:tab/>
        <w:t>54 177005</w:t>
        <w:tab/>
        <w:t>16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77006</w:t>
        <w:tab/>
        <w:t>28.02</w:t>
        <w:tab/>
        <w:t>54 177007</w:t>
        <w:tab/>
        <w:t>34.00</w:t>
        <w:tab/>
        <w:t>54 177008</w:t>
        <w:tab/>
        <w:t>14.69</w:t>
        <w:tab/>
        <w:t>54 177009</w:t>
        <w:tab/>
        <w:t>30.00</w:t>
        <w:tab/>
        <w:t>54 177010</w:t>
        <w:tab/>
        <w:t>40.00</w:t>
        <w:tab/>
        <w:t>54 178001</w:t>
        <w:tab/>
        <w:t>20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78002</w:t>
        <w:tab/>
        <w:t>14.62</w:t>
        <w:tab/>
        <w:t>54 178003</w:t>
        <w:tab/>
        <w:t>7.79</w:t>
        <w:tab/>
        <w:t>54 178004</w:t>
        <w:tab/>
        <w:t>13.80</w:t>
        <w:tab/>
        <w:t>54 179001</w:t>
        <w:tab/>
        <w:t>3.50</w:t>
        <w:tab/>
        <w:t>54 179002</w:t>
        <w:tab/>
        <w:t>40.00</w:t>
        <w:tab/>
        <w:t>54 179003</w:t>
        <w:tab/>
        <w:t>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79004</w:t>
        <w:tab/>
        <w:t>2.00</w:t>
        <w:tab/>
        <w:t>54 180001</w:t>
        <w:tab/>
        <w:t>45.00</w:t>
        <w:tab/>
        <w:t>54 180002</w:t>
        <w:tab/>
        <w:t>9.49</w:t>
        <w:tab/>
        <w:t>54 180003</w:t>
        <w:tab/>
        <w:t>43.85</w:t>
        <w:tab/>
        <w:t>54 180004</w:t>
        <w:tab/>
        <w:t>15.90</w:t>
        <w:tab/>
        <w:t>54 181001</w:t>
        <w:tab/>
        <w:t>36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81002</w:t>
        <w:tab/>
        <w:t>37.00</w:t>
        <w:tab/>
        <w:t>54 181003</w:t>
        <w:tab/>
        <w:t>36.96</w:t>
        <w:tab/>
        <w:t>54 181004</w:t>
        <w:tab/>
        <w:t>51.88</w:t>
        <w:tab/>
        <w:t>54 182001</w:t>
        <w:tab/>
        <w:t>39.00</w:t>
        <w:tab/>
        <w:t>54 182002</w:t>
        <w:tab/>
        <w:t>15.90</w:t>
        <w:tab/>
        <w:t>54 182003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82004</w:t>
        <w:tab/>
        <w:t>21.00</w:t>
        <w:tab/>
        <w:t>54 182005</w:t>
        <w:tab/>
        <w:t>33.79</w:t>
        <w:tab/>
        <w:t>54 182006</w:t>
        <w:tab/>
        <w:t>54.00</w:t>
        <w:tab/>
        <w:t>54 182007</w:t>
        <w:tab/>
        <w:t>25.00</w:t>
        <w:tab/>
        <w:t>54 183001</w:t>
        <w:tab/>
        <w:t>79.29</w:t>
        <w:tab/>
        <w:t>54 183002</w:t>
        <w:tab/>
        <w:t>39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83003</w:t>
        <w:tab/>
        <w:t>33.14</w:t>
        <w:tab/>
        <w:t>54 183004</w:t>
        <w:tab/>
        <w:t>32.25</w:t>
        <w:tab/>
        <w:t>54 183005</w:t>
        <w:tab/>
        <w:t>42.50</w:t>
        <w:tab/>
        <w:t>54 183006</w:t>
        <w:tab/>
        <w:t>42.50</w:t>
        <w:tab/>
        <w:t>54 184001</w:t>
        <w:tab/>
        <w:t>20.95</w:t>
        <w:tab/>
        <w:t>54 184002</w:t>
        <w:tab/>
        <w:t>37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84003</w:t>
        <w:tab/>
        <w:t>21.50</w:t>
        <w:tab/>
        <w:t>54 184004</w:t>
        <w:tab/>
        <w:t>169.95</w:t>
        <w:tab/>
        <w:t>54 184005</w:t>
        <w:tab/>
        <w:t>57.90</w:t>
        <w:tab/>
        <w:t>54 184006</w:t>
        <w:tab/>
        <w:t>63.00</w:t>
        <w:tab/>
        <w:t>54 185001</w:t>
        <w:tab/>
        <w:t>157.01</w:t>
        <w:tab/>
        <w:t>54 185002</w:t>
        <w:tab/>
        <w:t>17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85003</w:t>
        <w:tab/>
        <w:t>8.99</w:t>
        <w:tab/>
        <w:t>54 185004</w:t>
        <w:tab/>
        <w:t>15.32</w:t>
        <w:tab/>
        <w:t>54 185005</w:t>
        <w:tab/>
        <w:t>10.53</w:t>
        <w:tab/>
        <w:t>54 186001</w:t>
        <w:tab/>
        <w:t>14.20</w:t>
        <w:tab/>
        <w:t>54 186002</w:t>
        <w:tab/>
        <w:t>34.88</w:t>
        <w:tab/>
        <w:t>54 186003</w:t>
        <w:tab/>
        <w:t>31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86004</w:t>
        <w:tab/>
        <w:t>24.05</w:t>
        <w:tab/>
        <w:t>54 187001</w:t>
        <w:tab/>
        <w:t>179.10</w:t>
        <w:tab/>
        <w:t>54 187002</w:t>
        <w:tab/>
        <w:t>24.00</w:t>
        <w:tab/>
        <w:t>54 187003</w:t>
        <w:tab/>
        <w:t>25.00</w:t>
        <w:tab/>
        <w:t>54 187004</w:t>
        <w:tab/>
        <w:t>56.58</w:t>
        <w:tab/>
        <w:t>54 187005</w:t>
        <w:tab/>
        <w:t>20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87006</w:t>
        <w:tab/>
        <w:t>28.29</w:t>
        <w:tab/>
        <w:t>54 187007</w:t>
        <w:tab/>
        <w:t>15.00</w:t>
        <w:tab/>
        <w:t>54 187008</w:t>
        <w:tab/>
        <w:t>31.00</w:t>
        <w:tab/>
        <w:t>54 187009</w:t>
        <w:tab/>
        <w:t>29.25</w:t>
        <w:tab/>
        <w:t>54 188001</w:t>
        <w:tab/>
        <w:t>60.00</w:t>
        <w:tab/>
        <w:t>54 188002</w:t>
        <w:tab/>
        <w:t>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88003</w:t>
        <w:tab/>
        <w:t>1200.00</w:t>
        <w:tab/>
        <w:t>54 188004</w:t>
        <w:tab/>
        <w:t>800.00</w:t>
        <w:tab/>
        <w:t>54 188005</w:t>
        <w:tab/>
        <w:t>1600.00</w:t>
        <w:tab/>
        <w:t>54 188006</w:t>
        <w:tab/>
        <w:t>150.00</w:t>
        <w:tab/>
        <w:t>54 188007</w:t>
        <w:tab/>
        <w:t>750.00</w:t>
        <w:tab/>
        <w:t>54 188008</w:t>
        <w:tab/>
        <w:t>1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88009</w:t>
        <w:tab/>
        <w:t>4800.00</w:t>
        <w:tab/>
        <w:t>54 188010</w:t>
        <w:tab/>
        <w:t>2900.00</w:t>
        <w:tab/>
        <w:t>54 189001</w:t>
        <w:tab/>
        <w:t>47.08</w:t>
        <w:tab/>
        <w:t>54 189002</w:t>
        <w:tab/>
        <w:t>77.02</w:t>
        <w:tab/>
        <w:t>54 189003</w:t>
        <w:tab/>
        <w:t>74.00</w:t>
        <w:tab/>
        <w:t>54 189004</w:t>
        <w:tab/>
        <w:t>3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90001</w:t>
        <w:tab/>
        <w:t>157.45</w:t>
        <w:tab/>
        <w:t>54 190002</w:t>
        <w:tab/>
        <w:t>47.00</w:t>
        <w:tab/>
        <w:t>54 190003</w:t>
        <w:tab/>
        <w:t>124.00</w:t>
        <w:tab/>
        <w:t>54 191001</w:t>
        <w:tab/>
        <w:t>85.48</w:t>
        <w:tab/>
        <w:t>54 191002</w:t>
        <w:tab/>
        <w:t>31.50</w:t>
        <w:tab/>
        <w:t>54 191003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91004</w:t>
        <w:tab/>
        <w:t>71.82</w:t>
        <w:tab/>
        <w:t>54 191005</w:t>
        <w:tab/>
        <w:t>52.00</w:t>
        <w:tab/>
        <w:t>54 191006</w:t>
        <w:tab/>
        <w:t>16.01</w:t>
        <w:tab/>
        <w:t>54 192001</w:t>
        <w:tab/>
        <w:t>395.25</w:t>
        <w:tab/>
        <w:t>54 192002</w:t>
        <w:tab/>
        <w:t>509.00</w:t>
        <w:tab/>
        <w:t>54 192003</w:t>
        <w:tab/>
        <w:t>5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92004</w:t>
        <w:tab/>
        <w:t>1360.20</w:t>
        <w:tab/>
        <w:t>54 192005</w:t>
        <w:tab/>
        <w:t>166.00</w:t>
        <w:tab/>
        <w:t>54 193001</w:t>
        <w:tab/>
        <w:t>379.23</w:t>
        <w:tab/>
        <w:t>54 193002</w:t>
        <w:tab/>
        <w:t>850.03</w:t>
        <w:tab/>
        <w:t>54 193003</w:t>
        <w:tab/>
        <w:t>499.00</w:t>
        <w:tab/>
        <w:t>54 193004</w:t>
        <w:tab/>
        <w:t>10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93005</w:t>
        <w:tab/>
        <w:t>169.00</w:t>
        <w:tab/>
        <w:t>54 194001</w:t>
        <w:tab/>
        <w:t>126.92</w:t>
        <w:tab/>
        <w:t>54 194002</w:t>
        <w:tab/>
        <w:t>351.92</w:t>
        <w:tab/>
        <w:t>54 194003</w:t>
        <w:tab/>
        <w:t>213.72</w:t>
        <w:tab/>
        <w:t>54 194004</w:t>
        <w:tab/>
        <w:t>67.00</w:t>
        <w:tab/>
        <w:t>54 195001</w:t>
        <w:tab/>
        <w:t>1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95002</w:t>
        <w:tab/>
        <w:t>117.00</w:t>
        <w:tab/>
        <w:t>54 195003</w:t>
        <w:tab/>
        <w:t>135.26</w:t>
        <w:tab/>
        <w:t>54 195004</w:t>
        <w:tab/>
        <w:t>123.57</w:t>
        <w:tab/>
        <w:t>54 195005</w:t>
        <w:tab/>
        <w:t>137.00</w:t>
        <w:tab/>
        <w:t>54 196001</w:t>
        <w:tab/>
        <w:t>660.06</w:t>
        <w:tab/>
        <w:t>54 196002</w:t>
        <w:tab/>
        <w:t>263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96003</w:t>
        <w:tab/>
        <w:t>228.37</w:t>
        <w:tab/>
        <w:t>54 196004</w:t>
        <w:tab/>
        <w:t>106.00</w:t>
        <w:tab/>
        <w:t>54 197001</w:t>
        <w:tab/>
        <w:t>166.98</w:t>
        <w:tab/>
        <w:t>54 197002</w:t>
        <w:tab/>
        <w:t>158.00</w:t>
        <w:tab/>
        <w:t>54 197003</w:t>
        <w:tab/>
        <w:t>154.00</w:t>
        <w:tab/>
        <w:t>54 197004</w:t>
        <w:tab/>
        <w:t>3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98001</w:t>
        <w:tab/>
        <w:t>602.45</w:t>
        <w:tab/>
        <w:t>54 198002</w:t>
        <w:tab/>
        <w:t>426.08</w:t>
        <w:tab/>
        <w:t>54 198003</w:t>
        <w:tab/>
        <w:t>390.71</w:t>
        <w:tab/>
        <w:t>54 198004</w:t>
        <w:tab/>
        <w:t>50.00</w:t>
        <w:tab/>
        <w:t>54 199001</w:t>
        <w:tab/>
        <w:t>16.00</w:t>
        <w:tab/>
        <w:t>54 199002</w:t>
        <w:tab/>
        <w:t>70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99003</w:t>
        <w:tab/>
        <w:t>77.00</w:t>
        <w:tab/>
        <w:t>54 199004</w:t>
        <w:tab/>
        <w:t>25.00</w:t>
        <w:tab/>
        <w:t>54 200001</w:t>
        <w:tab/>
        <w:t>200.43</w:t>
        <w:tab/>
        <w:t>54 200002</w:t>
        <w:tab/>
        <w:t>357.00</w:t>
        <w:tab/>
        <w:t>54 200003</w:t>
        <w:tab/>
        <w:t>338.00</w:t>
        <w:tab/>
        <w:t>54 200004</w:t>
        <w:tab/>
        <w:t>28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200005</w:t>
        <w:tab/>
        <w:t>286.00</w:t>
        <w:tab/>
        <w:t>54 200006</w:t>
        <w:tab/>
        <w:t>168.00</w:t>
        <w:tab/>
        <w:t>54 201001</w:t>
        <w:tab/>
        <w:t>484.52</w:t>
        <w:tab/>
        <w:t>54 201002</w:t>
        <w:tab/>
        <w:t>744.89</w:t>
        <w:tab/>
        <w:t>54 201003</w:t>
        <w:tab/>
        <w:t>99.59</w:t>
        <w:tab/>
        <w:t>54 201004</w:t>
        <w:tab/>
        <w:t>90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201005</w:t>
        <w:tab/>
        <w:t>352.22</w:t>
        <w:tab/>
        <w:t>54 201006</w:t>
        <w:tab/>
        <w:t>1238.50</w:t>
        <w:tab/>
        <w:t>54 201007</w:t>
        <w:tab/>
        <w:t>897.00</w:t>
        <w:tab/>
        <w:t>54 201008</w:t>
        <w:tab/>
        <w:t>825.00</w:t>
        <w:tab/>
        <w:t>54 201009</w:t>
        <w:tab/>
        <w:t>120.08</w:t>
        <w:tab/>
        <w:t>54 201010</w:t>
        <w:tab/>
        <w:t>4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201011</w:t>
        <w:tab/>
        <w:t>1631.50</w:t>
        <w:tab/>
        <w:t>54 201012</w:t>
        <w:tab/>
        <w:t>349.35</w:t>
        <w:tab/>
        <w:t>54 201013</w:t>
        <w:tab/>
        <w:t>382.67</w:t>
        <w:tab/>
        <w:t>54 201014</w:t>
        <w:tab/>
        <w:t>373.00</w:t>
        <w:tab/>
        <w:t>54 201015</w:t>
        <w:tab/>
        <w:t>212.91</w:t>
        <w:tab/>
        <w:t>54 202001</w:t>
        <w:tab/>
        <w:t>157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202002</w:t>
        <w:tab/>
        <w:t>54.50</w:t>
        <w:tab/>
        <w:t>54 202003</w:t>
        <w:tab/>
        <w:t>31.05</w:t>
        <w:tab/>
        <w:t>54 202004</w:t>
        <w:tab/>
        <w:t>199.00</w:t>
        <w:tab/>
        <w:t>54 202005</w:t>
        <w:tab/>
        <w:t>71.00</w:t>
        <w:tab/>
        <w:t>54 203001</w:t>
        <w:tab/>
        <w:t>3000.00</w:t>
        <w:tab/>
        <w:t>54 203002</w:t>
        <w:tab/>
        <w:t>1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203003</w:t>
        <w:tab/>
        <w:t>389.00</w:t>
        <w:tab/>
        <w:t>54 203004</w:t>
        <w:tab/>
        <w:t>700.00</w:t>
        <w:tab/>
        <w:t>54 203005</w:t>
        <w:tab/>
        <w:t>1890.00</w:t>
        <w:tab/>
        <w:t>54 204001</w:t>
        <w:tab/>
        <w:t>900.00</w:t>
        <w:tab/>
        <w:t>54 204002</w:t>
        <w:tab/>
        <w:t>800.00</w:t>
        <w:tab/>
        <w:t>54 204003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204004</w:t>
        <w:tab/>
        <w:t>600.00</w:t>
        <w:tab/>
        <w:t>54 204005</w:t>
        <w:tab/>
        <w:t>45.00</w:t>
        <w:tab/>
        <w:t>54 204006</w:t>
        <w:tab/>
        <w:t>700.00</w:t>
        <w:tab/>
        <w:t>54 204007</w:t>
        <w:tab/>
        <w:t>800.00</w:t>
        <w:tab/>
        <w:t>54 204008</w:t>
        <w:tab/>
        <w:t>706.21</w:t>
        <w:tab/>
        <w:t>54 204009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204010</w:t>
        <w:tab/>
        <w:t>700.00</w:t>
        <w:tab/>
        <w:t>54 204011</w:t>
        <w:tab/>
        <w:t>500.00</w:t>
        <w:tab/>
        <w:t>54 204012</w:t>
        <w:tab/>
        <w:t>400.00</w:t>
        <w:tab/>
        <w:t>54 204013</w:t>
        <w:tab/>
        <w:t>1000.00</w:t>
        <w:tab/>
        <w:t>54 204014</w:t>
        <w:tab/>
        <w:t>464.00</w:t>
        <w:tab/>
        <w:t>54 205001</w:t>
        <w:tab/>
        <w:t>1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205002</w:t>
        <w:tab/>
        <w:t>450.00</w:t>
        <w:tab/>
        <w:t>54 205003</w:t>
        <w:tab/>
        <w:t>13200.00</w:t>
        <w:tab/>
        <w:t>54 205004</w:t>
        <w:tab/>
        <w:t>450.00</w:t>
        <w:tab/>
        <w:t>54 205005</w:t>
        <w:tab/>
        <w:t>500.00</w:t>
        <w:tab/>
        <w:t>54 205006</w:t>
        <w:tab/>
        <w:t>500.00</w:t>
        <w:tab/>
        <w:t>54 206001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206002</w:t>
        <w:tab/>
        <w:t>100.00</w:t>
        <w:tab/>
        <w:t>54 206003</w:t>
        <w:tab/>
        <w:t>1000.00</w:t>
        <w:tab/>
        <w:t>54 206004</w:t>
        <w:tab/>
        <w:t>400.00</w:t>
        <w:tab/>
        <w:t>54 207001</w:t>
        <w:tab/>
        <w:t>3000.00</w:t>
        <w:tab/>
        <w:t>54 207002</w:t>
        <w:tab/>
        <w:t>1500.00</w:t>
        <w:tab/>
        <w:t>54 207003</w:t>
        <w:tab/>
        <w:t>1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208001</w:t>
        <w:tab/>
        <w:t>1396.96</w:t>
        <w:tab/>
        <w:t>54 208002</w:t>
        <w:tab/>
        <w:t>290.00</w:t>
        <w:tab/>
        <w:t>54 208003</w:t>
        <w:tab/>
        <w:t>1450.00</w:t>
        <w:tab/>
        <w:t>54 209001</w:t>
        <w:tab/>
        <w:t>1062.00</w:t>
        <w:tab/>
        <w:t>54 209002</w:t>
        <w:tab/>
        <w:t>1450.00</w:t>
        <w:tab/>
        <w:t>54 209003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209004</w:t>
        <w:tab/>
        <w:t>2320.00</w:t>
        <w:tab/>
        <w:t>54 209005</w:t>
        <w:tab/>
        <w:t>5000.00</w:t>
        <w:tab/>
        <w:t>54 210001</w:t>
        <w:tab/>
        <w:t>25000.00</w:t>
        <w:tab/>
        <w:t>54 210002</w:t>
        <w:tab/>
        <w:t>15000.00</w:t>
        <w:tab/>
        <w:t>54 210003</w:t>
        <w:tab/>
        <w:t>5500.00</w:t>
        <w:tab/>
        <w:t>54 210004</w:t>
        <w:tab/>
        <w:t>18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211001</w:t>
        <w:tab/>
        <w:t>659000.00</w:t>
        <w:tab/>
        <w:t>54 211002</w:t>
        <w:tab/>
        <w:t>212800.00</w:t>
        <w:tab/>
        <w:t>54 211003</w:t>
        <w:tab/>
        <w:t>449990.00</w:t>
        <w:tab/>
        <w:t>54 211004</w:t>
        <w:tab/>
        <w:t>504990.00</w:t>
        <w:tab/>
        <w:t>54 211005</w:t>
        <w:tab/>
        <w:t>412400.00</w:t>
        <w:tab/>
        <w:t>54 211006</w:t>
        <w:tab/>
        <w:t>272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211007</w:t>
        <w:tab/>
        <w:t>222900.00</w:t>
        <w:tab/>
        <w:t>54 211008</w:t>
        <w:tab/>
        <w:t>362900.00</w:t>
        <w:tab/>
        <w:t>54 211009</w:t>
        <w:tab/>
        <w:t>266900.00</w:t>
        <w:tab/>
        <w:t>54 211010</w:t>
        <w:tab/>
        <w:t>385900.00</w:t>
        <w:tab/>
        <w:t>54 211011</w:t>
        <w:tab/>
        <w:t>949900.00</w:t>
        <w:tab/>
        <w:t>54 211012</w:t>
        <w:tab/>
        <w:t>1036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211013</w:t>
        <w:tab/>
        <w:t>494300.00</w:t>
        <w:tab/>
        <w:t>54 212001</w:t>
        <w:tab/>
        <w:t>24490.00</w:t>
        <w:tab/>
        <w:t>54 212002</w:t>
        <w:tab/>
        <w:t>39999.00</w:t>
        <w:tab/>
        <w:t>54 212003</w:t>
        <w:tab/>
        <w:t>22322.55</w:t>
        <w:tab/>
        <w:t>54 212004</w:t>
        <w:tab/>
        <w:t>24699.00</w:t>
        <w:tab/>
        <w:t>54 212005</w:t>
        <w:tab/>
        <w:t>46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212006</w:t>
        <w:tab/>
        <w:t>29999.00</w:t>
        <w:tab/>
        <w:t>54 212007</w:t>
        <w:tab/>
        <w:t>33990.00</w:t>
        <w:tab/>
        <w:t>54 212008</w:t>
        <w:tab/>
        <w:t>17999.00</w:t>
        <w:tab/>
        <w:t>54 213001</w:t>
        <w:tab/>
        <w:t>11636.55</w:t>
        <w:tab/>
        <w:t>54 213002</w:t>
        <w:tab/>
        <w:t>2799.00</w:t>
        <w:tab/>
        <w:t>54 213003</w:t>
        <w:tab/>
        <w:t>9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213004</w:t>
        <w:tab/>
        <w:t>2699.00</w:t>
        <w:tab/>
        <w:t>54 213005</w:t>
        <w:tab/>
        <w:t>2284.78</w:t>
        <w:tab/>
        <w:t>54 214001</w:t>
        <w:tab/>
        <w:t>2520.00</w:t>
        <w:tab/>
        <w:t>54 214002</w:t>
        <w:tab/>
        <w:t>2069.75</w:t>
        <w:tab/>
        <w:t>54 214003</w:t>
        <w:tab/>
        <w:t>2425.84</w:t>
        <w:tab/>
        <w:t>54 214004</w:t>
        <w:tab/>
        <w:t>2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215001</w:t>
        <w:tab/>
        <w:t>1023.12</w:t>
        <w:tab/>
        <w:t>54 215002</w:t>
        <w:tab/>
        <w:t>1249.00</w:t>
        <w:tab/>
        <w:t>54 215003</w:t>
        <w:tab/>
        <w:t>2339.00</w:t>
        <w:tab/>
        <w:t>54 215004</w:t>
        <w:tab/>
        <w:t>1554.00</w:t>
        <w:tab/>
        <w:t>54 215005</w:t>
        <w:tab/>
        <w:t>1987.50</w:t>
        <w:tab/>
        <w:t>54 215006</w:t>
        <w:tab/>
        <w:t>1456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215007</w:t>
        <w:tab/>
        <w:t>1350.00</w:t>
        <w:tab/>
        <w:t>54 216001</w:t>
        <w:tab/>
        <w:t>95.75</w:t>
        <w:tab/>
        <w:t>54 216002</w:t>
        <w:tab/>
        <w:t>492.57</w:t>
        <w:tab/>
        <w:t>54 216003</w:t>
        <w:tab/>
        <w:t>1142.00</w:t>
        <w:tab/>
        <w:t>54 216004</w:t>
        <w:tab/>
        <w:t>69.00</w:t>
        <w:tab/>
        <w:t>54 217001</w:t>
        <w:tab/>
        <w:t>10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217002</w:t>
        <w:tab/>
        <w:t>89.17</w:t>
        <w:tab/>
        <w:t>54 217003</w:t>
        <w:tab/>
        <w:t>74.52</w:t>
        <w:tab/>
        <w:t>54 217004</w:t>
        <w:tab/>
        <w:t>176.67</w:t>
        <w:tab/>
        <w:t>54 218001</w:t>
        <w:tab/>
        <w:t>110.42</w:t>
        <w:tab/>
        <w:t>54 219001</w:t>
        <w:tab/>
        <w:t>110.62</w:t>
        <w:tab/>
        <w:t>54 22000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220002</w:t>
        <w:tab/>
        <w:t>360.00</w:t>
        <w:tab/>
        <w:t>54 220003</w:t>
        <w:tab/>
        <w:t>50.00</w:t>
        <w:tab/>
        <w:t>54 220004</w:t>
        <w:tab/>
        <w:t>700.00</w:t>
        <w:tab/>
        <w:t>54 220005</w:t>
        <w:tab/>
        <w:t>250.00</w:t>
        <w:tab/>
        <w:t>54 221001</w:t>
        <w:tab/>
        <w:t>1200.00</w:t>
        <w:tab/>
        <w:t>54 221002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221003</w:t>
        <w:tab/>
        <w:t>348.00</w:t>
        <w:tab/>
        <w:t>54 221004</w:t>
        <w:tab/>
        <w:t>350.00</w:t>
        <w:tab/>
        <w:t>54 221005</w:t>
        <w:tab/>
        <w:t>300.00</w:t>
        <w:tab/>
        <w:t>54 221006</w:t>
        <w:tab/>
        <w:t>69.60</w:t>
        <w:tab/>
        <w:t>54 221007</w:t>
        <w:tab/>
        <w:t>350.00</w:t>
        <w:tab/>
        <w:t>54 221008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221009</w:t>
        <w:tab/>
        <w:t>300.00</w:t>
        <w:tab/>
        <w:t>54 222001</w:t>
        <w:tab/>
        <w:t>370.76</w:t>
        <w:tab/>
        <w:t>54 222002</w:t>
        <w:tab/>
        <w:t>3000.00</w:t>
        <w:tab/>
        <w:t>54 222003</w:t>
        <w:tab/>
        <w:t>280.00</w:t>
        <w:tab/>
        <w:t>54 222004</w:t>
        <w:tab/>
        <w:t>700.00</w:t>
        <w:tab/>
        <w:t>54 222005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224001</w:t>
        <w:tab/>
        <w:t>10.00</w:t>
        <w:tab/>
        <w:t>54 224002</w:t>
        <w:tab/>
        <w:t>10.00</w:t>
        <w:tab/>
        <w:t>54 224003</w:t>
        <w:tab/>
        <w:t>10.00</w:t>
        <w:tab/>
        <w:t>54 224004</w:t>
        <w:tab/>
        <w:t>10.00</w:t>
        <w:tab/>
        <w:t>54 225001</w:t>
        <w:tab/>
        <w:t>211.00</w:t>
        <w:tab/>
        <w:t>54 225002</w:t>
        <w:tab/>
        <w:t>12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225003</w:t>
        <w:tab/>
        <w:t>1060.00</w:t>
        <w:tab/>
        <w:t>54 227001</w:t>
        <w:tab/>
        <w:t>1275.50</w:t>
        <w:tab/>
        <w:t>54 227002</w:t>
        <w:tab/>
        <w:t>496.00</w:t>
        <w:tab/>
        <w:t>54 227003</w:t>
        <w:tab/>
        <w:t>1300.00</w:t>
        <w:tab/>
        <w:t>54 227004</w:t>
        <w:tab/>
        <w:t>200.00</w:t>
        <w:tab/>
        <w:t>54 227005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227006</w:t>
        <w:tab/>
        <w:t>32.00</w:t>
        <w:tab/>
        <w:t>54 228001</w:t>
        <w:tab/>
        <w:t>8.00</w:t>
        <w:tab/>
        <w:t>54 229001</w:t>
        <w:tab/>
        <w:t>8.00</w:t>
        <w:tab/>
        <w:t>54 229002</w:t>
        <w:tab/>
        <w:t>8.00</w:t>
        <w:tab/>
        <w:t>54 229003</w:t>
        <w:tab/>
        <w:t>8.00</w:t>
        <w:tab/>
        <w:t>54 229004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229005</w:t>
        <w:tab/>
        <w:t>8.00</w:t>
        <w:tab/>
        <w:t>54 229006</w:t>
        <w:tab/>
        <w:t>8.00</w:t>
        <w:tab/>
        <w:t>54 229007</w:t>
        <w:tab/>
        <w:t>8.00</w:t>
        <w:tab/>
        <w:t>54 230001</w:t>
        <w:tab/>
        <w:t>348.00</w:t>
        <w:tab/>
        <w:t>54 230002</w:t>
        <w:tab/>
        <w:t>60.00</w:t>
        <w:tab/>
        <w:t>54 23000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230004</w:t>
        <w:tab/>
        <w:t>290.00</w:t>
        <w:tab/>
        <w:t>54 231001</w:t>
        <w:tab/>
        <w:t>914.77</w:t>
        <w:tab/>
        <w:t>54 231002</w:t>
        <w:tab/>
        <w:t>1118.05</w:t>
        <w:tab/>
        <w:t>54 231003</w:t>
        <w:tab/>
        <w:t>1321.33</w:t>
        <w:tab/>
        <w:t>54 232001</w:t>
        <w:tab/>
        <w:t>2033.00</w:t>
        <w:tab/>
        <w:t>54 232002</w:t>
        <w:tab/>
        <w:t>11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232003</w:t>
        <w:tab/>
        <w:t>1778.45</w:t>
        <w:tab/>
        <w:t>54 232004</w:t>
        <w:tab/>
        <w:t>1675.66</w:t>
        <w:tab/>
        <w:t>54 233001</w:t>
        <w:tab/>
        <w:t>318.37</w:t>
        <w:tab/>
        <w:t>54 233002</w:t>
        <w:tab/>
        <w:t>286.12</w:t>
        <w:tab/>
        <w:t>54 233003</w:t>
        <w:tab/>
        <w:t>287.77</w:t>
        <w:tab/>
        <w:t>54 234001</w:t>
        <w:tab/>
        <w:t>8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235001</w:t>
        <w:tab/>
        <w:t>96.23</w:t>
        <w:tab/>
        <w:t>54 236001</w:t>
        <w:tab/>
        <w:t>535.00</w:t>
        <w:tab/>
        <w:t>54 237001</w:t>
        <w:tab/>
        <w:t>98.82</w:t>
        <w:tab/>
        <w:t>54 238001</w:t>
        <w:tab/>
        <w:t>113.38</w:t>
        <w:tab/>
        <w:t>54 239001</w:t>
        <w:tab/>
        <w:t>3349.25</w:t>
        <w:tab/>
        <w:t>54 239002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239003</w:t>
        <w:tab/>
        <w:t>1919.10</w:t>
        <w:tab/>
        <w:t>54 239004</w:t>
        <w:tab/>
        <w:t>4799.00</w:t>
        <w:tab/>
        <w:t>54 239005</w:t>
        <w:tab/>
        <w:t>2949.00</w:t>
        <w:tab/>
        <w:t>54 240001</w:t>
        <w:tab/>
        <w:t>2549.00</w:t>
        <w:tab/>
        <w:t>54 240002</w:t>
        <w:tab/>
        <w:t>399.00</w:t>
        <w:tab/>
        <w:t>54 240003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240004</w:t>
        <w:tab/>
        <w:t>2331.26</w:t>
        <w:tab/>
        <w:t>54 241001</w:t>
        <w:tab/>
        <w:t>8999.00</w:t>
        <w:tab/>
        <w:t>54 241002</w:t>
        <w:tab/>
        <w:t>7457.09</w:t>
        <w:tab/>
        <w:t>54 241003</w:t>
        <w:tab/>
        <w:t>7671.48</w:t>
        <w:tab/>
        <w:t>54 241004</w:t>
        <w:tab/>
        <w:t>8899.00</w:t>
        <w:tab/>
        <w:t>54 241005</w:t>
        <w:tab/>
        <w:t>2925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241006</w:t>
        <w:tab/>
        <w:t>5999.00</w:t>
        <w:tab/>
        <w:t>54 241007</w:t>
        <w:tab/>
        <w:t>7499.00</w:t>
        <w:tab/>
        <w:t>54 242001</w:t>
        <w:tab/>
        <w:t>12089.70</w:t>
        <w:tab/>
        <w:t>54 242002</w:t>
        <w:tab/>
        <w:t>80.00</w:t>
        <w:tab/>
        <w:t>54 242003</w:t>
        <w:tab/>
        <w:t>3434.00</w:t>
        <w:tab/>
        <w:t>54 242004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242005</w:t>
        <w:tab/>
        <w:t>15469.15</w:t>
        <w:tab/>
        <w:t>54 242006</w:t>
        <w:tab/>
        <w:t>1009.19</w:t>
        <w:tab/>
        <w:t>54 242007</w:t>
        <w:tab/>
        <w:t>4.00</w:t>
        <w:tab/>
        <w:t>54 242008</w:t>
        <w:tab/>
        <w:t>45.25</w:t>
        <w:tab/>
        <w:t>54 242009</w:t>
        <w:tab/>
        <w:t>30.00</w:t>
        <w:tab/>
        <w:t>54 242010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242011</w:t>
        <w:tab/>
        <w:t>37.00</w:t>
        <w:tab/>
        <w:t>54 243001</w:t>
        <w:tab/>
        <w:t>99.93</w:t>
        <w:tab/>
        <w:t>54 244001</w:t>
        <w:tab/>
        <w:t>199.00</w:t>
        <w:tab/>
        <w:t>54 244002</w:t>
        <w:tab/>
        <w:t>232.00</w:t>
        <w:tab/>
        <w:t>54 244003</w:t>
        <w:tab/>
        <w:t>155.68</w:t>
        <w:tab/>
        <w:t>54 244004</w:t>
        <w:tab/>
        <w:t>153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244005</w:t>
        <w:tab/>
        <w:t>297.00</w:t>
        <w:tab/>
        <w:t>54 244006</w:t>
        <w:tab/>
        <w:t>339.00</w:t>
        <w:tab/>
        <w:t>54 245001</w:t>
        <w:tab/>
        <w:t>62.75</w:t>
        <w:tab/>
        <w:t>54 245002</w:t>
        <w:tab/>
        <w:t>812.00</w:t>
        <w:tab/>
        <w:t>54 245003</w:t>
        <w:tab/>
        <w:t>4299.00</w:t>
        <w:tab/>
        <w:t>54 245004</w:t>
        <w:tab/>
        <w:t>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245005</w:t>
        <w:tab/>
        <w:t>6800.00</w:t>
        <w:tab/>
        <w:t>54 245006</w:t>
        <w:tab/>
        <w:t>2500.00</w:t>
        <w:tab/>
        <w:t>54 246001</w:t>
        <w:tab/>
        <w:t>1309.00</w:t>
        <w:tab/>
        <w:t>54 246002</w:t>
        <w:tab/>
        <w:t>8499.00</w:t>
        <w:tab/>
        <w:t>54 246003</w:t>
        <w:tab/>
        <w:t>1349.00</w:t>
        <w:tab/>
        <w:t>54 246004</w:t>
        <w:tab/>
        <w:t>1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247001</w:t>
        <w:tab/>
        <w:t>24.99</w:t>
        <w:tab/>
        <w:t>54 247002</w:t>
        <w:tab/>
        <w:t>419.30</w:t>
        <w:tab/>
        <w:t>54 247003</w:t>
        <w:tab/>
        <w:t>129.00</w:t>
        <w:tab/>
        <w:t>54 247004</w:t>
        <w:tab/>
        <w:t>319.00</w:t>
        <w:tab/>
        <w:t>54 247005</w:t>
        <w:tab/>
        <w:t>139.00</w:t>
        <w:tab/>
        <w:t>54 247006</w:t>
        <w:tab/>
        <w:t>1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248001</w:t>
        <w:tab/>
        <w:t>350.00</w:t>
        <w:tab/>
        <w:t>54 248002</w:t>
        <w:tab/>
        <w:t>39.90</w:t>
        <w:tab/>
        <w:t>54 248003</w:t>
        <w:tab/>
        <w:t>269.00</w:t>
        <w:tab/>
        <w:t>54 248004</w:t>
        <w:tab/>
        <w:t>154.00</w:t>
        <w:tab/>
        <w:t>54 248005</w:t>
        <w:tab/>
        <w:t>150.00</w:t>
        <w:tab/>
        <w:t>54 248006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248007</w:t>
        <w:tab/>
        <w:t>560.00</w:t>
        <w:tab/>
        <w:t>54 249001</w:t>
        <w:tab/>
        <w:t>332.10</w:t>
        <w:tab/>
        <w:t>54 249002</w:t>
        <w:tab/>
        <w:t>35.00</w:t>
        <w:tab/>
        <w:t>54 249003</w:t>
        <w:tab/>
        <w:t>75.00</w:t>
        <w:tab/>
        <w:t>54 249004</w:t>
        <w:tab/>
        <w:t>110.00</w:t>
        <w:tab/>
        <w:t>54 249005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249006</w:t>
        <w:tab/>
        <w:t>350.00</w:t>
        <w:tab/>
        <w:t>54 249007</w:t>
        <w:tab/>
        <w:t>50.00</w:t>
        <w:tab/>
        <w:t>54 250001</w:t>
        <w:tab/>
        <w:t>96.00</w:t>
        <w:tab/>
        <w:t>54 250002</w:t>
        <w:tab/>
        <w:t>20.64</w:t>
        <w:tab/>
        <w:t>54 250003</w:t>
        <w:tab/>
        <w:t>65.00</w:t>
        <w:tab/>
        <w:t>54 250004</w:t>
        <w:tab/>
        <w:t>43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250005</w:t>
        <w:tab/>
        <w:t>142.59</w:t>
        <w:tab/>
        <w:t>54 250006</w:t>
        <w:tab/>
        <w:t>60.80</w:t>
        <w:tab/>
        <w:t>54 251001</w:t>
        <w:tab/>
        <w:t>170.00</w:t>
        <w:tab/>
        <w:t>54 251002</w:t>
        <w:tab/>
        <w:t>220.00</w:t>
        <w:tab/>
        <w:t>54 251003</w:t>
        <w:tab/>
        <w:t>300.00</w:t>
        <w:tab/>
        <w:t>54 252001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252002</w:t>
        <w:tab/>
        <w:t>800.00</w:t>
        <w:tab/>
        <w:t>54 252003</w:t>
        <w:tab/>
        <w:t>600.00</w:t>
        <w:tab/>
        <w:t>54 252004</w:t>
        <w:tab/>
        <w:t>300.00</w:t>
        <w:tab/>
        <w:t>54 252005</w:t>
        <w:tab/>
        <w:t>650.00</w:t>
        <w:tab/>
        <w:t>54 252006</w:t>
        <w:tab/>
        <w:t>650.00</w:t>
        <w:tab/>
        <w:t>54 252007</w:t>
        <w:tab/>
        <w:t>4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253001</w:t>
        <w:tab/>
        <w:t>93.25</w:t>
        <w:tab/>
        <w:t>54 253002</w:t>
        <w:tab/>
        <w:t>76.50</w:t>
        <w:tab/>
        <w:t>54 253003</w:t>
        <w:tab/>
        <w:t>84.47</w:t>
        <w:tab/>
        <w:t>54 253004</w:t>
        <w:tab/>
        <w:t>51.00</w:t>
        <w:tab/>
        <w:t>54 254001</w:t>
        <w:tab/>
        <w:t>25.00</w:t>
        <w:tab/>
        <w:t>54 254002</w:t>
        <w:tab/>
        <w:t>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254003</w:t>
        <w:tab/>
        <w:t>29.62</w:t>
        <w:tab/>
        <w:t>54 254004</w:t>
        <w:tab/>
        <w:t>44.43</w:t>
        <w:tab/>
        <w:t>54 254005</w:t>
        <w:tab/>
        <w:t>49.37</w:t>
        <w:tab/>
        <w:t>54 254006</w:t>
        <w:tab/>
        <w:t>24.69</w:t>
        <w:tab/>
        <w:t>54 254007</w:t>
        <w:tab/>
        <w:t>10.00</w:t>
        <w:tab/>
        <w:t>54 254008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254009</w:t>
        <w:tab/>
        <w:t>9200.00</w:t>
        <w:tab/>
        <w:t>54 254010</w:t>
        <w:tab/>
        <w:t>9.87</w:t>
        <w:tab/>
        <w:t>54 254011</w:t>
        <w:tab/>
        <w:t>35.00</w:t>
        <w:tab/>
        <w:t>54 254012</w:t>
        <w:tab/>
        <w:t>59.21</w:t>
        <w:tab/>
        <w:t>54 254013</w:t>
        <w:tab/>
        <w:t>10000.00</w:t>
        <w:tab/>
        <w:t>54 254014</w:t>
        <w:tab/>
        <w:t>4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254015</w:t>
        <w:tab/>
        <w:t>9.93</w:t>
        <w:tab/>
        <w:t>54 255001</w:t>
        <w:tab/>
        <w:t>286.00</w:t>
        <w:tab/>
        <w:t>54 255002</w:t>
        <w:tab/>
        <w:t>239.00</w:t>
        <w:tab/>
        <w:t>54 255003</w:t>
        <w:tab/>
        <w:t>439.00</w:t>
        <w:tab/>
        <w:t>54 255004</w:t>
        <w:tab/>
        <w:t>529.00</w:t>
        <w:tab/>
        <w:t>54 256001</w:t>
        <w:tab/>
        <w:t>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256002</w:t>
        <w:tab/>
        <w:t>270.00</w:t>
        <w:tab/>
        <w:t>54 256003</w:t>
        <w:tab/>
        <w:t>190.00</w:t>
        <w:tab/>
        <w:t>54 256004</w:t>
        <w:tab/>
        <w:t>180.00</w:t>
        <w:tab/>
        <w:t>54 256005</w:t>
        <w:tab/>
        <w:t>199.00</w:t>
        <w:tab/>
        <w:t>54 256006</w:t>
        <w:tab/>
        <w:t>209.00</w:t>
        <w:tab/>
        <w:t>54 256007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256008</w:t>
        <w:tab/>
        <w:t>420.00</w:t>
        <w:tab/>
        <w:t>54 256009</w:t>
        <w:tab/>
        <w:t>220.00</w:t>
        <w:tab/>
        <w:t>54 256010</w:t>
        <w:tab/>
        <w:t>375.00</w:t>
        <w:tab/>
        <w:t>54 256011</w:t>
        <w:tab/>
        <w:t>383.00</w:t>
        <w:tab/>
        <w:t>54 256012</w:t>
        <w:tab/>
        <w:t>195.00</w:t>
        <w:tab/>
        <w:t>54 256013</w:t>
        <w:tab/>
        <w:t>4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256014</w:t>
        <w:tab/>
        <w:t>365.00</w:t>
        <w:tab/>
        <w:t>54 256015</w:t>
        <w:tab/>
        <w:t>259.00</w:t>
        <w:tab/>
        <w:t>54 257001</w:t>
        <w:tab/>
        <w:t>99.00</w:t>
        <w:tab/>
        <w:t>54 257002</w:t>
        <w:tab/>
        <w:t>69.00</w:t>
        <w:tab/>
        <w:t>54 257003</w:t>
        <w:tab/>
        <w:t>259.00</w:t>
        <w:tab/>
        <w:t>54 257004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257005</w:t>
        <w:tab/>
        <w:t>275.00</w:t>
        <w:tab/>
        <w:t>54 258001</w:t>
        <w:tab/>
        <w:t>7.00</w:t>
        <w:tab/>
        <w:t>54 258002</w:t>
        <w:tab/>
        <w:t>7.00</w:t>
        <w:tab/>
        <w:t>54 258003</w:t>
        <w:tab/>
        <w:t>7.00</w:t>
        <w:tab/>
        <w:t>54 258004</w:t>
        <w:tab/>
        <w:t>7.00</w:t>
        <w:tab/>
        <w:t>54 259001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259002</w:t>
        <w:tab/>
        <w:t>35.00</w:t>
        <w:tab/>
        <w:t>54 259003</w:t>
        <w:tab/>
        <w:t>53.00</w:t>
        <w:tab/>
        <w:t>54 259004</w:t>
        <w:tab/>
        <w:t>50.00</w:t>
        <w:tab/>
        <w:t>54 259005</w:t>
        <w:tab/>
        <w:t>53.00</w:t>
        <w:tab/>
        <w:t>54 260001</w:t>
        <w:tab/>
        <w:t>21.45</w:t>
        <w:tab/>
        <w:t>54 260002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260003</w:t>
        <w:tab/>
        <w:t>139.00</w:t>
        <w:tab/>
        <w:t>54 260004</w:t>
        <w:tab/>
        <w:t>22.95</w:t>
        <w:tab/>
        <w:t>54 260005</w:t>
        <w:tab/>
        <w:t>48.16</w:t>
        <w:tab/>
        <w:t>54 260006</w:t>
        <w:tab/>
        <w:t>359.00</w:t>
        <w:tab/>
        <w:t>54 260007</w:t>
        <w:tab/>
        <w:t>68.00</w:t>
        <w:tab/>
        <w:t>54 260008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260009</w:t>
        <w:tab/>
        <w:t>62.00</w:t>
        <w:tab/>
        <w:t>54 260010</w:t>
        <w:tab/>
        <w:t>15.40</w:t>
        <w:tab/>
        <w:t>54 260011</w:t>
        <w:tab/>
        <w:t>2.00</w:t>
        <w:tab/>
        <w:t>54 260012</w:t>
        <w:tab/>
        <w:t>25.00</w:t>
        <w:tab/>
        <w:t>54 261001</w:t>
        <w:tab/>
        <w:t>3736.70</w:t>
        <w:tab/>
        <w:t>54 261002</w:t>
        <w:tab/>
        <w:t>10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261003</w:t>
        <w:tab/>
        <w:t>1767.25</w:t>
        <w:tab/>
        <w:t>54 261004</w:t>
        <w:tab/>
        <w:t>10250.50</w:t>
        <w:tab/>
        <w:t>54 261005</w:t>
        <w:tab/>
        <w:t>2880.00</w:t>
        <w:tab/>
        <w:t>54 261006</w:t>
        <w:tab/>
        <w:t>2745.50</w:t>
        <w:tab/>
        <w:t>54 262001</w:t>
        <w:tab/>
        <w:t>2329.17</w:t>
        <w:tab/>
        <w:t>54 262002</w:t>
        <w:tab/>
        <w:t>2485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262003</w:t>
        <w:tab/>
        <w:t>3190.80</w:t>
        <w:tab/>
        <w:t>54 262004</w:t>
        <w:tab/>
        <w:t>2106.79</w:t>
        <w:tab/>
        <w:t>54 263001</w:t>
        <w:tab/>
        <w:t>2962.04</w:t>
        <w:tab/>
        <w:t>54 263002</w:t>
        <w:tab/>
        <w:t>3076.54</w:t>
        <w:tab/>
        <w:t>54 263003</w:t>
        <w:tab/>
        <w:t>1938.33</w:t>
        <w:tab/>
        <w:t>54 263004</w:t>
        <w:tab/>
        <w:t>2256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264001</w:t>
        <w:tab/>
        <w:t>3608.33</w:t>
        <w:tab/>
        <w:t>54 264002</w:t>
        <w:tab/>
        <w:t>3265.00</w:t>
        <w:tab/>
        <w:t>54 264003</w:t>
        <w:tab/>
        <w:t>2805.83</w:t>
        <w:tab/>
        <w:t>54 264004</w:t>
        <w:tab/>
        <w:t>3854.17</w:t>
        <w:tab/>
        <w:t>54 265001</w:t>
        <w:tab/>
        <w:t>508.33</w:t>
        <w:tab/>
        <w:t>54 265002</w:t>
        <w:tab/>
        <w:t>262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265003</w:t>
        <w:tab/>
        <w:t>5572.42</w:t>
        <w:tab/>
        <w:t>54 265004</w:t>
        <w:tab/>
        <w:t>291.67</w:t>
        <w:tab/>
        <w:t>54 266001</w:t>
        <w:tab/>
        <w:t>3413.50</w:t>
        <w:tab/>
        <w:t>54 266002</w:t>
        <w:tab/>
        <w:t>301.67</w:t>
        <w:tab/>
        <w:t>54 266003</w:t>
        <w:tab/>
        <w:t>620.83</w:t>
        <w:tab/>
        <w:t>54 266004</w:t>
        <w:tab/>
        <w:t>10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267001</w:t>
        <w:tab/>
        <w:t>527.50</w:t>
        <w:tab/>
        <w:t>54 267002</w:t>
        <w:tab/>
        <w:t>268.33</w:t>
        <w:tab/>
        <w:t>54 267003</w:t>
        <w:tab/>
        <w:t>371.67</w:t>
        <w:tab/>
        <w:t>54 268001</w:t>
        <w:tab/>
        <w:t>13800.00</w:t>
        <w:tab/>
        <w:t>54 268002</w:t>
        <w:tab/>
        <w:t>9752.00</w:t>
        <w:tab/>
        <w:t>54 268003</w:t>
        <w:tab/>
        <w:t>259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268004</w:t>
        <w:tab/>
        <w:t>9825.00</w:t>
        <w:tab/>
        <w:t>54 269001</w:t>
        <w:tab/>
        <w:t>350.00</w:t>
        <w:tab/>
        <w:t>54 269002</w:t>
        <w:tab/>
        <w:t>350.00</w:t>
        <w:tab/>
        <w:t>54 269003</w:t>
        <w:tab/>
        <w:t>532.00</w:t>
        <w:tab/>
        <w:t>54 269004</w:t>
        <w:tab/>
        <w:t>434.14</w:t>
        <w:tab/>
        <w:t>54 270001</w:t>
        <w:tab/>
        <w:t>3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270002</w:t>
        <w:tab/>
        <w:t>300.00</w:t>
        <w:tab/>
        <w:t>54 270003</w:t>
        <w:tab/>
        <w:t>255.00</w:t>
        <w:tab/>
        <w:t>54 270004</w:t>
        <w:tab/>
        <w:t>320.00</w:t>
        <w:tab/>
        <w:t>54 270005</w:t>
        <w:tab/>
        <w:t>435.00</w:t>
        <w:tab/>
        <w:t>54 271001</w:t>
        <w:tab/>
        <w:t>250.00</w:t>
        <w:tab/>
        <w:t>54 271002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271003</w:t>
        <w:tab/>
        <w:t>28.00</w:t>
        <w:tab/>
        <w:t>54 271004</w:t>
        <w:tab/>
        <w:t>25.00</w:t>
        <w:tab/>
        <w:t>54 271005</w:t>
        <w:tab/>
        <w:t>50.00</w:t>
        <w:tab/>
        <w:t>54 272001</w:t>
        <w:tab/>
        <w:t>64.00</w:t>
        <w:tab/>
        <w:t>54 272002</w:t>
        <w:tab/>
        <w:t>71.00</w:t>
        <w:tab/>
        <w:t>54 272003</w:t>
        <w:tab/>
        <w:t>7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272004</w:t>
        <w:tab/>
        <w:t>109.00</w:t>
        <w:tab/>
        <w:t>54 272005</w:t>
        <w:tab/>
        <w:t>98.00</w:t>
        <w:tab/>
        <w:t>54 272006</w:t>
        <w:tab/>
        <w:t>62.00</w:t>
        <w:tab/>
        <w:t>54 272007</w:t>
        <w:tab/>
        <w:t>65.00</w:t>
        <w:tab/>
        <w:t>54 272008</w:t>
        <w:tab/>
        <w:t>29.00</w:t>
        <w:tab/>
        <w:t>54 272009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273001</w:t>
        <w:tab/>
        <w:t>149.00</w:t>
        <w:tab/>
        <w:t>54 273002</w:t>
        <w:tab/>
        <w:t>56.00</w:t>
        <w:tab/>
        <w:t>54 273003</w:t>
        <w:tab/>
        <w:t>45.00</w:t>
        <w:tab/>
        <w:t>54 274001</w:t>
        <w:tab/>
        <w:t>48.50</w:t>
        <w:tab/>
        <w:t>54 274002</w:t>
        <w:tab/>
        <w:t>79.00</w:t>
        <w:tab/>
        <w:t>54 274003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274004</w:t>
        <w:tab/>
        <w:t>48.50</w:t>
        <w:tab/>
        <w:t>54 274005</w:t>
        <w:tab/>
        <w:t>137.89</w:t>
        <w:tab/>
        <w:t>54 275001</w:t>
        <w:tab/>
        <w:t>65.00</w:t>
        <w:tab/>
        <w:t>54 275002</w:t>
        <w:tab/>
        <w:t>190.00</w:t>
        <w:tab/>
        <w:t>54 275003</w:t>
        <w:tab/>
        <w:t>135.00</w:t>
        <w:tab/>
        <w:t>54 276001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276002</w:t>
        <w:tab/>
        <w:t>58.00</w:t>
        <w:tab/>
        <w:t>54 276003</w:t>
        <w:tab/>
        <w:t>215.00</w:t>
        <w:tab/>
        <w:t>54 276004</w:t>
        <w:tab/>
        <w:t>64.65</w:t>
        <w:tab/>
        <w:t>54 276005</w:t>
        <w:tab/>
        <w:t>91.00</w:t>
        <w:tab/>
        <w:t>54 276006</w:t>
        <w:tab/>
        <w:t>470.00</w:t>
        <w:tab/>
        <w:t>54 276007</w:t>
        <w:tab/>
        <w:t>2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276008</w:t>
        <w:tab/>
        <w:t>120.00</w:t>
        <w:tab/>
        <w:t>54 276009</w:t>
        <w:tab/>
        <w:t>221.00</w:t>
        <w:tab/>
        <w:t>54 276010</w:t>
        <w:tab/>
        <w:t>136.00</w:t>
        <w:tab/>
        <w:t>54 276011</w:t>
        <w:tab/>
        <w:t>290.00</w:t>
        <w:tab/>
        <w:t>54 276012</w:t>
        <w:tab/>
        <w:t>75.00</w:t>
        <w:tab/>
        <w:t>54 27601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276014</w:t>
        <w:tab/>
        <w:t>125.00</w:t>
        <w:tab/>
        <w:t>54 276015</w:t>
        <w:tab/>
        <w:t>245.00</w:t>
        <w:tab/>
        <w:t>54 276016</w:t>
        <w:tab/>
        <w:t>205.32</w:t>
        <w:tab/>
        <w:t>54 276017</w:t>
        <w:tab/>
        <w:t>67.00</w:t>
        <w:tab/>
        <w:t>54 276018</w:t>
        <w:tab/>
        <w:t>137.00</w:t>
        <w:tab/>
        <w:t>54 276019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276020</w:t>
        <w:tab/>
        <w:t>192.00</w:t>
        <w:tab/>
        <w:t>54 276021</w:t>
        <w:tab/>
        <w:t>166.00</w:t>
        <w:tab/>
        <w:t>54 276022</w:t>
        <w:tab/>
        <w:t>148.00</w:t>
        <w:tab/>
        <w:t>54 276023</w:t>
        <w:tab/>
        <w:t>64.06</w:t>
        <w:tab/>
        <w:t>54 277001</w:t>
        <w:tab/>
        <w:t>690.00</w:t>
        <w:tab/>
        <w:t>54 277002</w:t>
        <w:tab/>
        <w:t>1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277003</w:t>
        <w:tab/>
        <w:t>800.00</w:t>
        <w:tab/>
        <w:t>54 277004</w:t>
        <w:tab/>
        <w:t>495.00</w:t>
        <w:tab/>
        <w:t>54 277005</w:t>
        <w:tab/>
        <w:t>490.00</w:t>
        <w:tab/>
        <w:t>54 277006</w:t>
        <w:tab/>
        <w:t>495.00</w:t>
        <w:tab/>
        <w:t>54 277007</w:t>
        <w:tab/>
        <w:t>1275.00</w:t>
        <w:tab/>
        <w:t>54 277008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277009</w:t>
        <w:tab/>
        <w:t>750.00</w:t>
        <w:tab/>
        <w:t>54 277010</w:t>
        <w:tab/>
        <w:t>1175.00</w:t>
        <w:tab/>
        <w:t>54 277011</w:t>
        <w:tab/>
        <w:t>939.51</w:t>
        <w:tab/>
        <w:t>54 277012</w:t>
        <w:tab/>
        <w:t>800.00</w:t>
        <w:tab/>
        <w:t>54 278001</w:t>
        <w:tab/>
        <w:t>180.00</w:t>
        <w:tab/>
        <w:t>54 278002</w:t>
        <w:tab/>
        <w:t>109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278003</w:t>
        <w:tab/>
        <w:t>130.00</w:t>
        <w:tab/>
        <w:t>54 278004</w:t>
        <w:tab/>
        <w:t>200.00</w:t>
        <w:tab/>
        <w:t>54 278005</w:t>
        <w:tab/>
        <w:t>250.00</w:t>
        <w:tab/>
        <w:t>54 279001</w:t>
        <w:tab/>
        <w:t>600.00</w:t>
        <w:tab/>
        <w:t>54 279002</w:t>
        <w:tab/>
        <w:t>600.00</w:t>
        <w:tab/>
        <w:t>54 279003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280001</w:t>
        <w:tab/>
        <w:t>688.00</w:t>
        <w:tab/>
        <w:t>54 280002</w:t>
        <w:tab/>
        <w:t>1583.20</w:t>
        <w:tab/>
        <w:t>54 280003</w:t>
        <w:tab/>
        <w:t>499.00</w:t>
        <w:tab/>
        <w:t>54 280004</w:t>
        <w:tab/>
        <w:t>799.00</w:t>
        <w:tab/>
        <w:t>54 281001</w:t>
        <w:tab/>
        <w:t>17.00</w:t>
        <w:tab/>
        <w:t>54 281002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281003</w:t>
        <w:tab/>
        <w:t>10.49</w:t>
        <w:tab/>
        <w:t>54 281004</w:t>
        <w:tab/>
        <w:t>10.05</w:t>
        <w:tab/>
        <w:t>54 281005</w:t>
        <w:tab/>
        <w:t>177.00</w:t>
        <w:tab/>
        <w:t>54 282001</w:t>
        <w:tab/>
        <w:t>220.00</w:t>
        <w:tab/>
        <w:t>54 282002</w:t>
        <w:tab/>
        <w:t>31.00</w:t>
        <w:tab/>
        <w:t>54 282003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282004</w:t>
        <w:tab/>
        <w:t>77.00</w:t>
        <w:tab/>
        <w:t>54 282005</w:t>
        <w:tab/>
        <w:t>35.00</w:t>
        <w:tab/>
        <w:t>54 282006</w:t>
        <w:tab/>
        <w:t>163.58</w:t>
        <w:tab/>
        <w:t>54 282007</w:t>
        <w:tab/>
        <w:t>790.00</w:t>
        <w:tab/>
        <w:t>54 282008</w:t>
        <w:tab/>
        <w:t>249.00</w:t>
        <w:tab/>
        <w:t>54 282009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283001</w:t>
        <w:tab/>
        <w:t>299.00</w:t>
        <w:tab/>
        <w:t>54 283002</w:t>
        <w:tab/>
        <w:t>299.00</w:t>
        <w:tab/>
        <w:t>54 283003</w:t>
        <w:tab/>
        <w:t>278.50</w:t>
        <w:tab/>
        <w:t>54 283004</w:t>
        <w:tab/>
        <w:t>49.00</w:t>
        <w:tab/>
        <w:t>54 283005</w:t>
        <w:tab/>
        <w:t>40.00</w:t>
        <w:tab/>
        <w:t>54 284001</w:t>
        <w:tab/>
        <w:t>1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284002</w:t>
        <w:tab/>
        <w:t>170.00</w:t>
        <w:tab/>
        <w:t>54 284003</w:t>
        <w:tab/>
        <w:t>187.78</w:t>
        <w:tab/>
        <w:t>54 284004</w:t>
        <w:tab/>
        <w:t>101.93</w:t>
        <w:tab/>
        <w:t>54 284005</w:t>
        <w:tab/>
        <w:t>610.00</w:t>
        <w:tab/>
        <w:t>54 285001</w:t>
        <w:tab/>
        <w:t>48.00</w:t>
        <w:tab/>
        <w:t>54 285002</w:t>
        <w:tab/>
        <w:t>2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285003</w:t>
        <w:tab/>
        <w:t>17.49</w:t>
        <w:tab/>
        <w:t>54 285004</w:t>
        <w:tab/>
        <w:t>39.27</w:t>
        <w:tab/>
        <w:t>54 285005</w:t>
        <w:tab/>
        <w:t>49.60</w:t>
        <w:tab/>
        <w:t>54 285006</w:t>
        <w:tab/>
        <w:t>36.90</w:t>
        <w:tab/>
        <w:t>54 286001</w:t>
        <w:tab/>
        <w:t>233.33</w:t>
        <w:tab/>
        <w:t>54 286002</w:t>
        <w:tab/>
        <w:t>8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286003</w:t>
        <w:tab/>
        <w:t>98.00</w:t>
        <w:tab/>
        <w:t>54 286004</w:t>
        <w:tab/>
        <w:t>56.60</w:t>
        <w:tab/>
        <w:t>54 286005</w:t>
        <w:tab/>
        <w:t>103.33</w:t>
        <w:tab/>
        <w:t>54 287001</w:t>
        <w:tab/>
        <w:t>1277.72</w:t>
        <w:tab/>
        <w:t>54 287002</w:t>
        <w:tab/>
        <w:t>85.00</w:t>
        <w:tab/>
        <w:t>54 287003</w:t>
        <w:tab/>
        <w:t>3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287004</w:t>
        <w:tab/>
        <w:t>100.80</w:t>
        <w:tab/>
        <w:t>54 288001</w:t>
        <w:tab/>
        <w:t>77.00</w:t>
        <w:tab/>
        <w:t>54 288002</w:t>
        <w:tab/>
        <w:t>50.00</w:t>
        <w:tab/>
        <w:t>54 288003</w:t>
        <w:tab/>
        <w:t>83.00</w:t>
        <w:tab/>
        <w:t>54 288004</w:t>
        <w:tab/>
        <w:t>66.50</w:t>
        <w:tab/>
        <w:t>54 288005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288006</w:t>
        <w:tab/>
        <w:t>17.18</w:t>
        <w:tab/>
        <w:t>54 289001</w:t>
        <w:tab/>
        <w:t>36.50</w:t>
        <w:tab/>
        <w:t>54 289002</w:t>
        <w:tab/>
        <w:t>88.40</w:t>
        <w:tab/>
        <w:t>54 289003</w:t>
        <w:tab/>
        <w:t>20.50</w:t>
        <w:tab/>
        <w:t>54 289004</w:t>
        <w:tab/>
        <w:t>333.00</w:t>
        <w:tab/>
        <w:t>54 289005</w:t>
        <w:tab/>
        <w:t>512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290001</w:t>
        <w:tab/>
        <w:t>64.50</w:t>
        <w:tab/>
        <w:t>54 290002</w:t>
        <w:tab/>
        <w:t>11.00</w:t>
        <w:tab/>
        <w:t>54 290003</w:t>
        <w:tab/>
        <w:t>45.00</w:t>
        <w:tab/>
        <w:t>54 290004</w:t>
        <w:tab/>
        <w:t>10.21</w:t>
        <w:tab/>
        <w:t>54 290005</w:t>
        <w:tab/>
        <w:t>23.50</w:t>
        <w:tab/>
        <w:t>54 290006</w:t>
        <w:tab/>
        <w:t>2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290007</w:t>
        <w:tab/>
        <w:t>23.40</w:t>
        <w:tab/>
        <w:t>54 290008</w:t>
        <w:tab/>
        <w:t>204.00</w:t>
        <w:tab/>
        <w:t>54 290009</w:t>
        <w:tab/>
        <w:t>18.30</w:t>
        <w:tab/>
        <w:t>54 291001</w:t>
        <w:tab/>
        <w:t>241.51</w:t>
        <w:tab/>
        <w:t>54 291002</w:t>
        <w:tab/>
        <w:t>54.50</w:t>
        <w:tab/>
        <w:t>54 291003</w:t>
        <w:tab/>
        <w:t>57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291004</w:t>
        <w:tab/>
        <w:t>194.04</w:t>
        <w:tab/>
        <w:t>54 291005</w:t>
        <w:tab/>
        <w:t>103.13</w:t>
        <w:tab/>
        <w:t>54 292001</w:t>
        <w:tab/>
        <w:t>17.49</w:t>
        <w:tab/>
        <w:t>54 292002</w:t>
        <w:tab/>
        <w:t>17.22</w:t>
        <w:tab/>
        <w:t>54 292003</w:t>
        <w:tab/>
        <w:t>21.90</w:t>
        <w:tab/>
        <w:t>54 292004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292005</w:t>
        <w:tab/>
        <w:t>8.93</w:t>
        <w:tab/>
        <w:t>54 293001</w:t>
        <w:tab/>
        <w:t>3374.25</w:t>
        <w:tab/>
        <w:t>54 293002</w:t>
        <w:tab/>
        <w:t>3400.00</w:t>
        <w:tab/>
        <w:t>54 293003</w:t>
        <w:tab/>
        <w:t>5999.00</w:t>
        <w:tab/>
        <w:t>54 293004</w:t>
        <w:tab/>
        <w:t>6821.25</w:t>
        <w:tab/>
        <w:t>54 293005</w:t>
        <w:tab/>
        <w:t>1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293006</w:t>
        <w:tab/>
        <w:t>1100.00</w:t>
        <w:tab/>
        <w:t>54 293007</w:t>
        <w:tab/>
        <w:t>79.00</w:t>
        <w:tab/>
        <w:t>54 293008</w:t>
        <w:tab/>
        <w:t>49.90</w:t>
        <w:tab/>
        <w:t>54 294001</w:t>
        <w:tab/>
        <w:t>799.00</w:t>
        <w:tab/>
        <w:t>54 294002</w:t>
        <w:tab/>
        <w:t>499.00</w:t>
        <w:tab/>
        <w:t>54 294003</w:t>
        <w:tab/>
        <w:t>6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294004</w:t>
        <w:tab/>
        <w:t>499.00</w:t>
        <w:tab/>
        <w:t>54 294005</w:t>
        <w:tab/>
        <w:t>649.00</w:t>
        <w:tab/>
        <w:t>54 294006</w:t>
        <w:tab/>
        <w:t>510.00</w:t>
        <w:tab/>
        <w:t>54 294007</w:t>
        <w:tab/>
        <w:t>332.10</w:t>
        <w:tab/>
        <w:t>54 294008</w:t>
        <w:tab/>
        <w:t>489.31</w:t>
        <w:tab/>
        <w:t>54 294009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294010</w:t>
        <w:tab/>
        <w:t>130.00</w:t>
        <w:tab/>
        <w:t>54 294011</w:t>
        <w:tab/>
        <w:t>3347.00</w:t>
        <w:tab/>
        <w:t>54 294012</w:t>
        <w:tab/>
        <w:t>100.00</w:t>
        <w:tab/>
        <w:t>54 294013</w:t>
        <w:tab/>
        <w:t>59.00</w:t>
        <w:tab/>
        <w:t>54 294014</w:t>
        <w:tab/>
        <w:t>169.90</w:t>
        <w:tab/>
        <w:t>54 294015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294016</w:t>
        <w:tab/>
        <w:t>70.00</w:t>
        <w:tab/>
        <w:t>54 294017</w:t>
        <w:tab/>
        <w:t>349.90</w:t>
        <w:tab/>
        <w:t>54 294018</w:t>
        <w:tab/>
        <w:t>199.00</w:t>
        <w:tab/>
        <w:t>54 294019</w:t>
        <w:tab/>
        <w:t>3797.00</w:t>
        <w:tab/>
        <w:t>54 294020</w:t>
        <w:tab/>
        <w:t>4449.00</w:t>
        <w:tab/>
        <w:t>54 29402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295001</w:t>
        <w:tab/>
        <w:t>2041.67</w:t>
        <w:tab/>
        <w:t>54 295002</w:t>
        <w:tab/>
        <w:t>2729.17</w:t>
        <w:tab/>
        <w:t>54 295003</w:t>
        <w:tab/>
        <w:t>2191.67</w:t>
        <w:tab/>
        <w:t>54 295004</w:t>
        <w:tab/>
        <w:t>2783.33</w:t>
        <w:tab/>
        <w:t>54 296001</w:t>
        <w:tab/>
        <w:t>113.65</w:t>
        <w:tab/>
        <w:t>54 297001</w:t>
        <w:tab/>
        <w:t>1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297002</w:t>
        <w:tab/>
        <w:t>117.00</w:t>
        <w:tab/>
        <w:t>54 297003</w:t>
        <w:tab/>
        <w:t>117.00</w:t>
        <w:tab/>
        <w:t>54 297004</w:t>
        <w:tab/>
        <w:t>1345.00</w:t>
        <w:tab/>
        <w:t>54 297005</w:t>
        <w:tab/>
        <w:t>1272.00</w:t>
        <w:tab/>
        <w:t>54 297006</w:t>
        <w:tab/>
        <w:t>2000.00</w:t>
        <w:tab/>
        <w:t>54 297007</w:t>
        <w:tab/>
        <w:t>1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298001</w:t>
        <w:tab/>
        <w:t>24500.00</w:t>
        <w:tab/>
        <w:t>54 298002</w:t>
        <w:tab/>
        <w:t>8000.00</w:t>
        <w:tab/>
        <w:t>54 298003</w:t>
        <w:tab/>
        <w:t>23200.00</w:t>
        <w:tab/>
        <w:t>54 299001</w:t>
        <w:tab/>
        <w:t>2500.00</w:t>
        <w:tab/>
        <w:t>54 299002</w:t>
        <w:tab/>
        <w:t>1350.00</w:t>
        <w:tab/>
        <w:t>54 299003</w:t>
        <w:tab/>
        <w:t>3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299004</w:t>
        <w:tab/>
        <w:t>1000.00</w:t>
        <w:tab/>
        <w:t>55 001001</w:t>
        <w:tab/>
        <w:t>23.26</w:t>
        <w:tab/>
        <w:t>55 001002</w:t>
        <w:tab/>
        <w:t>23.21</w:t>
        <w:tab/>
        <w:t>55 001003</w:t>
        <w:tab/>
        <w:t>19.31</w:t>
        <w:tab/>
        <w:t>55 001004</w:t>
        <w:tab/>
        <w:t>19.44</w:t>
        <w:tab/>
        <w:t>55 001005</w:t>
        <w:tab/>
        <w:t>24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01006</w:t>
        <w:tab/>
        <w:t>29.13</w:t>
        <w:tab/>
        <w:t>55 002001</w:t>
        <w:tab/>
        <w:t>247.06</w:t>
        <w:tab/>
        <w:t>55 002002</w:t>
        <w:tab/>
        <w:t>284.48</w:t>
        <w:tab/>
        <w:t>55 002003</w:t>
        <w:tab/>
        <w:t>211.21</w:t>
        <w:tab/>
        <w:t>55 002004</w:t>
        <w:tab/>
        <w:t>50.50</w:t>
        <w:tab/>
        <w:t>55 002005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02006</w:t>
        <w:tab/>
        <w:t>219.30</w:t>
        <w:tab/>
        <w:t>55 003001</w:t>
        <w:tab/>
        <w:t>48.00</w:t>
        <w:tab/>
        <w:t>55 003002</w:t>
        <w:tab/>
        <w:t>165.00</w:t>
        <w:tab/>
        <w:t>55 003003</w:t>
        <w:tab/>
        <w:t>93.88</w:t>
        <w:tab/>
        <w:t>55 003004</w:t>
        <w:tab/>
        <w:t>79.81</w:t>
        <w:tab/>
        <w:t>55 004001</w:t>
        <w:tab/>
        <w:t>10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04002</w:t>
        <w:tab/>
        <w:t>73.45</w:t>
        <w:tab/>
        <w:t>55 004003</w:t>
        <w:tab/>
        <w:t>77.94</w:t>
        <w:tab/>
        <w:t>55 004004</w:t>
        <w:tab/>
        <w:t>109.74</w:t>
        <w:tab/>
        <w:t>55 004005</w:t>
        <w:tab/>
        <w:t>70.21</w:t>
        <w:tab/>
        <w:t>55 004006</w:t>
        <w:tab/>
        <w:t>78.56</w:t>
        <w:tab/>
        <w:t>55 004007</w:t>
        <w:tab/>
        <w:t>57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04008</w:t>
        <w:tab/>
        <w:t>103.70</w:t>
        <w:tab/>
        <w:t>55 004009</w:t>
        <w:tab/>
        <w:t>66.79</w:t>
        <w:tab/>
        <w:t>55 004010</w:t>
        <w:tab/>
        <w:t>61.70</w:t>
        <w:tab/>
        <w:t>55 004011</w:t>
        <w:tab/>
        <w:t>140.48</w:t>
        <w:tab/>
        <w:t>55 005001</w:t>
        <w:tab/>
        <w:t>51.31</w:t>
        <w:tab/>
        <w:t>55 005002</w:t>
        <w:tab/>
        <w:t>13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05003</w:t>
        <w:tab/>
        <w:t>11.63</w:t>
        <w:tab/>
        <w:t>55 005004</w:t>
        <w:tab/>
        <w:t>74.29</w:t>
        <w:tab/>
        <w:t>55 005005</w:t>
        <w:tab/>
        <w:t>15.00</w:t>
        <w:tab/>
        <w:t>55 006001</w:t>
        <w:tab/>
        <w:t>41.80</w:t>
        <w:tab/>
        <w:t>55 006002</w:t>
        <w:tab/>
        <w:t>25.00</w:t>
        <w:tab/>
        <w:t>55 006003</w:t>
        <w:tab/>
        <w:t>17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06004</w:t>
        <w:tab/>
        <w:t>28.00</w:t>
        <w:tab/>
        <w:t>55 006005</w:t>
        <w:tab/>
        <w:t>22.00</w:t>
        <w:tab/>
        <w:t>55 006006</w:t>
        <w:tab/>
        <w:t>21.00</w:t>
        <w:tab/>
        <w:t>55 006007</w:t>
        <w:tab/>
        <w:t>25.00</w:t>
        <w:tab/>
        <w:t>55 006008</w:t>
        <w:tab/>
        <w:t>30.00</w:t>
        <w:tab/>
        <w:t>55 006009</w:t>
        <w:tab/>
        <w:t>18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07001</w:t>
        <w:tab/>
        <w:t>52.00</w:t>
        <w:tab/>
        <w:t>55 007002</w:t>
        <w:tab/>
        <w:t>11.00</w:t>
        <w:tab/>
        <w:t>55 007003</w:t>
        <w:tab/>
        <w:t>14.77</w:t>
        <w:tab/>
        <w:t>55 007004</w:t>
        <w:tab/>
        <w:t>17.00</w:t>
        <w:tab/>
        <w:t>55 007005</w:t>
        <w:tab/>
        <w:t>12.00</w:t>
        <w:tab/>
        <w:t>55 007006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07007</w:t>
        <w:tab/>
        <w:t>12.00</w:t>
        <w:tab/>
        <w:t>55 007008</w:t>
        <w:tab/>
        <w:t>20.00</w:t>
        <w:tab/>
        <w:t>55 007009</w:t>
        <w:tab/>
        <w:t>234.04</w:t>
        <w:tab/>
        <w:t>55 008001</w:t>
        <w:tab/>
        <w:t>5.00</w:t>
        <w:tab/>
        <w:t>55 008002</w:t>
        <w:tab/>
        <w:t>2.50</w:t>
        <w:tab/>
        <w:t>55 008003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08004</w:t>
        <w:tab/>
        <w:t>4.75</w:t>
        <w:tab/>
        <w:t>55 008005</w:t>
        <w:tab/>
        <w:t>5.50</w:t>
        <w:tab/>
        <w:t>55 009001</w:t>
        <w:tab/>
        <w:t>54.96</w:t>
        <w:tab/>
        <w:t>55 009002</w:t>
        <w:tab/>
        <w:t>83.68</w:t>
        <w:tab/>
        <w:t>55 009003</w:t>
        <w:tab/>
        <w:t>63.49</w:t>
        <w:tab/>
        <w:t>55 009004</w:t>
        <w:tab/>
        <w:t>116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09005</w:t>
        <w:tab/>
        <w:t>57.41</w:t>
        <w:tab/>
        <w:t>55 010001</w:t>
        <w:tab/>
        <w:t>7.00</w:t>
        <w:tab/>
        <w:t>55 010002</w:t>
        <w:tab/>
        <w:t>7.00</w:t>
        <w:tab/>
        <w:t>55 010003</w:t>
        <w:tab/>
        <w:t>8.24</w:t>
        <w:tab/>
        <w:t>55 010004</w:t>
        <w:tab/>
        <w:t>6.00</w:t>
        <w:tab/>
        <w:t>55 011001</w:t>
        <w:tab/>
        <w:t>3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11002</w:t>
        <w:tab/>
        <w:t>21.50</w:t>
        <w:tab/>
        <w:t>55 011003</w:t>
        <w:tab/>
        <w:t>37.50</w:t>
        <w:tab/>
        <w:t>55 011004</w:t>
        <w:tab/>
        <w:t>35.00</w:t>
        <w:tab/>
        <w:t>55 011005</w:t>
        <w:tab/>
        <w:t>37.61</w:t>
        <w:tab/>
        <w:t>55 011006</w:t>
        <w:tab/>
        <w:t>35.00</w:t>
        <w:tab/>
        <w:t>55 011007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12001</w:t>
        <w:tab/>
        <w:t>140.48</w:t>
        <w:tab/>
        <w:t>55 012002</w:t>
        <w:tab/>
        <w:t>158.33</w:t>
        <w:tab/>
        <w:t>55 012003</w:t>
        <w:tab/>
        <w:t>241.94</w:t>
        <w:tab/>
        <w:t>55 012004</w:t>
        <w:tab/>
        <w:t>112.30</w:t>
        <w:tab/>
        <w:t>55 012005</w:t>
        <w:tab/>
        <w:t>177.42</w:t>
        <w:tab/>
        <w:t>55 012006</w:t>
        <w:tab/>
        <w:t>135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13001</w:t>
        <w:tab/>
        <w:t>160.00</w:t>
        <w:tab/>
        <w:t>55 013002</w:t>
        <w:tab/>
        <w:t>92.50</w:t>
        <w:tab/>
        <w:t>55 013003</w:t>
        <w:tab/>
        <w:t>105.00</w:t>
        <w:tab/>
        <w:t>55 013004</w:t>
        <w:tab/>
        <w:t>142.50</w:t>
        <w:tab/>
        <w:t>55 013005</w:t>
        <w:tab/>
        <w:t>120.00</w:t>
        <w:tab/>
        <w:t>55 014001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14002</w:t>
        <w:tab/>
        <w:t>15.50</w:t>
        <w:tab/>
        <w:t>55 014003</w:t>
        <w:tab/>
        <w:t>15.25</w:t>
        <w:tab/>
        <w:t>55 014004</w:t>
        <w:tab/>
        <w:t>17.00</w:t>
        <w:tab/>
        <w:t>55 014005</w:t>
        <w:tab/>
        <w:t>15.50</w:t>
        <w:tab/>
        <w:t>55 014006</w:t>
        <w:tab/>
        <w:t>18.00</w:t>
        <w:tab/>
        <w:t>55 015001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15002</w:t>
        <w:tab/>
        <w:t>52.94</w:t>
        <w:tab/>
        <w:t>55 015003</w:t>
        <w:tab/>
        <w:t>49.02</w:t>
        <w:tab/>
        <w:t>55 015004</w:t>
        <w:tab/>
        <w:t>74.19</w:t>
        <w:tab/>
        <w:t>55 015005</w:t>
        <w:tab/>
        <w:t>43.00</w:t>
        <w:tab/>
        <w:t>55 015006</w:t>
        <w:tab/>
        <w:t>77.45</w:t>
        <w:tab/>
        <w:t>55 016001</w:t>
        <w:tab/>
        <w:t>7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16002</w:t>
        <w:tab/>
        <w:t>91.93</w:t>
        <w:tab/>
        <w:t>55 016003</w:t>
        <w:tab/>
        <w:t>17.00</w:t>
        <w:tab/>
        <w:t>55 016004</w:t>
        <w:tab/>
        <w:t>110.00</w:t>
        <w:tab/>
        <w:t>55 017001</w:t>
        <w:tab/>
        <w:t>130.00</w:t>
        <w:tab/>
        <w:t>55 017002</w:t>
        <w:tab/>
        <w:t>130.00</w:t>
        <w:tab/>
        <w:t>55 017003</w:t>
        <w:tab/>
        <w:t>9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17004</w:t>
        <w:tab/>
        <w:t>95.00</w:t>
        <w:tab/>
        <w:t>55 017005</w:t>
        <w:tab/>
        <w:t>125.00</w:t>
        <w:tab/>
        <w:t>55 017006</w:t>
        <w:tab/>
        <w:t>126.50</w:t>
        <w:tab/>
        <w:t>55 017007</w:t>
        <w:tab/>
        <w:t>90.00</w:t>
        <w:tab/>
        <w:t>55 017008</w:t>
        <w:tab/>
        <w:t>89.75</w:t>
        <w:tab/>
        <w:t>55 017009</w:t>
        <w:tab/>
        <w:t>70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17010</w:t>
        <w:tab/>
        <w:t>73.40</w:t>
        <w:tab/>
        <w:t>55 017011</w:t>
        <w:tab/>
        <w:t>120.00</w:t>
        <w:tab/>
        <w:t>55 017012</w:t>
        <w:tab/>
        <w:t>128.00</w:t>
        <w:tab/>
        <w:t>55 017013</w:t>
        <w:tab/>
        <w:t>132.00</w:t>
        <w:tab/>
        <w:t>55 017014</w:t>
        <w:tab/>
        <w:t>140.00</w:t>
        <w:tab/>
        <w:t>55 017015</w:t>
        <w:tab/>
        <w:t>1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17016</w:t>
        <w:tab/>
        <w:t>134.00</w:t>
        <w:tab/>
        <w:t>55 017017</w:t>
        <w:tab/>
        <w:t>122.50</w:t>
        <w:tab/>
        <w:t>55 017018</w:t>
        <w:tab/>
        <w:t>78.65</w:t>
        <w:tab/>
        <w:t>55 017019</w:t>
        <w:tab/>
        <w:t>80.15</w:t>
        <w:tab/>
        <w:t>55 017020</w:t>
        <w:tab/>
        <w:t>74.40</w:t>
        <w:tab/>
        <w:t>55 018001</w:t>
        <w:tab/>
        <w:t>1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18002</w:t>
        <w:tab/>
        <w:t>148.00</w:t>
        <w:tab/>
        <w:t>55 018003</w:t>
        <w:tab/>
        <w:t>146.50</w:t>
        <w:tab/>
        <w:t>55 018004</w:t>
        <w:tab/>
        <w:t>125.00</w:t>
        <w:tab/>
        <w:t>55 018005</w:t>
        <w:tab/>
        <w:t>133.00</w:t>
        <w:tab/>
        <w:t>55 018006</w:t>
        <w:tab/>
        <w:t>170.00</w:t>
        <w:tab/>
        <w:t>55 018007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18008</w:t>
        <w:tab/>
        <w:t>133.00</w:t>
        <w:tab/>
        <w:t>55 018009</w:t>
        <w:tab/>
        <w:t>98.00</w:t>
        <w:tab/>
        <w:t>55 018010</w:t>
        <w:tab/>
        <w:t>136.25</w:t>
        <w:tab/>
        <w:t>55 018011</w:t>
        <w:tab/>
        <w:t>100.00</w:t>
        <w:tab/>
        <w:t>55 018012</w:t>
        <w:tab/>
        <w:t>117.50</w:t>
        <w:tab/>
        <w:t>55 018013</w:t>
        <w:tab/>
        <w:t>1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18014</w:t>
        <w:tab/>
        <w:t>118.75</w:t>
        <w:tab/>
        <w:t>55 018015</w:t>
        <w:tab/>
        <w:t>117.50</w:t>
        <w:tab/>
        <w:t>55 018016</w:t>
        <w:tab/>
        <w:t>83.75</w:t>
        <w:tab/>
        <w:t>55 018017</w:t>
        <w:tab/>
        <w:t>319.00</w:t>
        <w:tab/>
        <w:t>55 018018</w:t>
        <w:tab/>
        <w:t>106.24</w:t>
        <w:tab/>
        <w:t>55 018019</w:t>
        <w:tab/>
        <w:t>1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18020</w:t>
        <w:tab/>
        <w:t>147.40</w:t>
        <w:tab/>
        <w:t>55 018021</w:t>
        <w:tab/>
        <w:t>144.90</w:t>
        <w:tab/>
        <w:t>55 018022</w:t>
        <w:tab/>
        <w:t>285.50</w:t>
        <w:tab/>
        <w:t>55 018023</w:t>
        <w:tab/>
        <w:t>458.75</w:t>
        <w:tab/>
        <w:t>55 018024</w:t>
        <w:tab/>
        <w:t>130.00</w:t>
        <w:tab/>
        <w:t>55 018025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18026</w:t>
        <w:tab/>
        <w:t>116.25</w:t>
        <w:tab/>
        <w:t>55 018027</w:t>
        <w:tab/>
        <w:t>140.00</w:t>
        <w:tab/>
        <w:t>55 018028</w:t>
        <w:tab/>
        <w:t>110.00</w:t>
        <w:tab/>
        <w:t>55 018029</w:t>
        <w:tab/>
        <w:t>132.00</w:t>
        <w:tab/>
        <w:t>55 018030</w:t>
        <w:tab/>
        <w:t>102.00</w:t>
        <w:tab/>
        <w:t>55 018031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18032</w:t>
        <w:tab/>
        <w:t>152.00</w:t>
        <w:tab/>
        <w:t>55 018033</w:t>
        <w:tab/>
        <w:t>152.00</w:t>
        <w:tab/>
        <w:t>55 018034</w:t>
        <w:tab/>
        <w:t>152.00</w:t>
        <w:tab/>
        <w:t>55 018035</w:t>
        <w:tab/>
        <w:t>133.00</w:t>
        <w:tab/>
        <w:t>55 018036</w:t>
        <w:tab/>
        <w:t>73.90</w:t>
        <w:tab/>
        <w:t>55 018037</w:t>
        <w:tab/>
        <w:t>14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18038</w:t>
        <w:tab/>
        <w:t>134.90</w:t>
        <w:tab/>
        <w:t>55 018039</w:t>
        <w:tab/>
        <w:t>69.90</w:t>
        <w:tab/>
        <w:t>55 018040</w:t>
        <w:tab/>
        <w:t>89.40</w:t>
        <w:tab/>
        <w:t>55 019001</w:t>
        <w:tab/>
        <w:t>800.00</w:t>
        <w:tab/>
        <w:t>55 019002</w:t>
        <w:tab/>
        <w:t>1000.00</w:t>
        <w:tab/>
        <w:t>55 019003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19004</w:t>
        <w:tab/>
        <w:t>127.00</w:t>
        <w:tab/>
        <w:t>55 019005</w:t>
        <w:tab/>
        <w:t>82.00</w:t>
        <w:tab/>
        <w:t>55 019006</w:t>
        <w:tab/>
        <w:t>108.00</w:t>
        <w:tab/>
        <w:t>55 020001</w:t>
        <w:tab/>
        <w:t>75.00</w:t>
        <w:tab/>
        <w:t>55 020002</w:t>
        <w:tab/>
        <w:t>155.00</w:t>
        <w:tab/>
        <w:t>55 020003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20004</w:t>
        <w:tab/>
        <w:t>84.09</w:t>
        <w:tab/>
        <w:t>55 021001</w:t>
        <w:tab/>
        <w:t>119.00</w:t>
        <w:tab/>
        <w:t>55 021002</w:t>
        <w:tab/>
        <w:t>204.00</w:t>
        <w:tab/>
        <w:t>55 021003</w:t>
        <w:tab/>
        <w:t>90.00</w:t>
        <w:tab/>
        <w:t>55 021004</w:t>
        <w:tab/>
        <w:t>40.00</w:t>
        <w:tab/>
        <w:t>55 021005</w:t>
        <w:tab/>
        <w:t>1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21006</w:t>
        <w:tab/>
        <w:t>54.00</w:t>
        <w:tab/>
        <w:t>55 022001</w:t>
        <w:tab/>
        <w:t>87.00</w:t>
        <w:tab/>
        <w:t>55 022002</w:t>
        <w:tab/>
        <w:t>67.00</w:t>
        <w:tab/>
        <w:t>55 022003</w:t>
        <w:tab/>
        <w:t>80.00</w:t>
        <w:tab/>
        <w:t>55 022004</w:t>
        <w:tab/>
        <w:t>55.82</w:t>
        <w:tab/>
        <w:t>55 022005</w:t>
        <w:tab/>
        <w:t>4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22006</w:t>
        <w:tab/>
        <w:t>69.00</w:t>
        <w:tab/>
        <w:t>55 022007</w:t>
        <w:tab/>
        <w:t>44.50</w:t>
        <w:tab/>
        <w:t>55 022008</w:t>
        <w:tab/>
        <w:t>30.40</w:t>
        <w:tab/>
        <w:t>55 022009</w:t>
        <w:tab/>
        <w:t>46.00</w:t>
        <w:tab/>
        <w:t>55 022010</w:t>
        <w:tab/>
        <w:t>40.39</w:t>
        <w:tab/>
        <w:t>55 022011</w:t>
        <w:tab/>
        <w:t>4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22012</w:t>
        <w:tab/>
        <w:t>58.00</w:t>
        <w:tab/>
        <w:t>55 022013</w:t>
        <w:tab/>
        <w:t>65.25</w:t>
        <w:tab/>
        <w:t>55 022014</w:t>
        <w:tab/>
        <w:t>94.75</w:t>
        <w:tab/>
        <w:t>55 022015</w:t>
        <w:tab/>
        <w:t>93.75</w:t>
        <w:tab/>
        <w:t>55 022016</w:t>
        <w:tab/>
        <w:t>69.50</w:t>
        <w:tab/>
        <w:t>55 022017</w:t>
        <w:tab/>
        <w:t>6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22018</w:t>
        <w:tab/>
        <w:t>90.00</w:t>
        <w:tab/>
        <w:t>55 022019</w:t>
        <w:tab/>
        <w:t>93.25</w:t>
        <w:tab/>
        <w:t>55 022020</w:t>
        <w:tab/>
        <w:t>70.50</w:t>
        <w:tab/>
        <w:t>55 022021</w:t>
        <w:tab/>
        <w:t>65.00</w:t>
        <w:tab/>
        <w:t>55 022022</w:t>
        <w:tab/>
        <w:t>169.00</w:t>
        <w:tab/>
        <w:t>55 022023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22024</w:t>
        <w:tab/>
        <w:t>72.00</w:t>
        <w:tab/>
        <w:t>55 023001</w:t>
        <w:tab/>
        <w:t>43.16</w:t>
        <w:tab/>
        <w:t>55 023002</w:t>
        <w:tab/>
        <w:t>64.00</w:t>
        <w:tab/>
        <w:t>55 023003</w:t>
        <w:tab/>
        <w:t>36.00</w:t>
        <w:tab/>
        <w:t>55 023004</w:t>
        <w:tab/>
        <w:t>120.00</w:t>
        <w:tab/>
        <w:t>55 023005</w:t>
        <w:tab/>
        <w:t>77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23006</w:t>
        <w:tab/>
        <w:t>127.82</w:t>
        <w:tab/>
        <w:t>55 023007</w:t>
        <w:tab/>
        <w:t>81.77</w:t>
        <w:tab/>
        <w:t>55 024001</w:t>
        <w:tab/>
        <w:t>211.00</w:t>
        <w:tab/>
        <w:t>55 024002</w:t>
        <w:tab/>
        <w:t>94.90</w:t>
        <w:tab/>
        <w:t>55 024003</w:t>
        <w:tab/>
        <w:t>153.75</w:t>
        <w:tab/>
        <w:t>55 024004</w:t>
        <w:tab/>
        <w:t>13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24005</w:t>
        <w:tab/>
        <w:t>300.00</w:t>
        <w:tab/>
        <w:t>55 025001</w:t>
        <w:tab/>
        <w:t>50.00</w:t>
        <w:tab/>
        <w:t>55 025002</w:t>
        <w:tab/>
        <w:t>60.00</w:t>
        <w:tab/>
        <w:t>55 025003</w:t>
        <w:tab/>
        <w:t>70.43</w:t>
        <w:tab/>
        <w:t>55 025004</w:t>
        <w:tab/>
        <w:t>84.15</w:t>
        <w:tab/>
        <w:t>55 025005</w:t>
        <w:tab/>
        <w:t>66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25006</w:t>
        <w:tab/>
        <w:t>99.88</w:t>
        <w:tab/>
        <w:t>55 025007</w:t>
        <w:tab/>
        <w:t>197.00</w:t>
        <w:tab/>
        <w:t>55 026001</w:t>
        <w:tab/>
        <w:t>97.32</w:t>
        <w:tab/>
        <w:t>55 026002</w:t>
        <w:tab/>
        <w:t>108.57</w:t>
        <w:tab/>
        <w:t>55 026003</w:t>
        <w:tab/>
        <w:t>71.07</w:t>
        <w:tab/>
        <w:t>55 026004</w:t>
        <w:tab/>
        <w:t>76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26005</w:t>
        <w:tab/>
        <w:t>94.92</w:t>
        <w:tab/>
        <w:t>55 026006</w:t>
        <w:tab/>
        <w:t>146.62</w:t>
        <w:tab/>
        <w:t>55 027001</w:t>
        <w:tab/>
        <w:t>145.00</w:t>
        <w:tab/>
        <w:t>55 027002</w:t>
        <w:tab/>
        <w:t>242.50</w:t>
        <w:tab/>
        <w:t>55 027003</w:t>
        <w:tab/>
        <w:t>199.00</w:t>
        <w:tab/>
        <w:t>55 027004</w:t>
        <w:tab/>
        <w:t>370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28001</w:t>
        <w:tab/>
        <w:t>102.75</w:t>
        <w:tab/>
        <w:t>55 028002</w:t>
        <w:tab/>
        <w:t>110.00</w:t>
        <w:tab/>
        <w:t>55 028003</w:t>
        <w:tab/>
        <w:t>264.50</w:t>
        <w:tab/>
        <w:t>55 028004</w:t>
        <w:tab/>
        <w:t>225.25</w:t>
        <w:tab/>
        <w:t>55 028005</w:t>
        <w:tab/>
        <w:t>107.00</w:t>
        <w:tab/>
        <w:t>55 029001</w:t>
        <w:tab/>
        <w:t>580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29002</w:t>
        <w:tab/>
        <w:t>628.57</w:t>
        <w:tab/>
        <w:t>55 029003</w:t>
        <w:tab/>
        <w:t>571.43</w:t>
        <w:tab/>
        <w:t>55 029004</w:t>
        <w:tab/>
        <w:t>217.31</w:t>
        <w:tab/>
        <w:t>55 029005</w:t>
        <w:tab/>
        <w:t>220.00</w:t>
        <w:tab/>
        <w:t>55 030001</w:t>
        <w:tab/>
        <w:t>90.00</w:t>
        <w:tab/>
        <w:t>55 030002</w:t>
        <w:tab/>
        <w:t>83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30003</w:t>
        <w:tab/>
        <w:t>120.00</w:t>
        <w:tab/>
        <w:t>55 030004</w:t>
        <w:tab/>
        <w:t>131.25</w:t>
        <w:tab/>
        <w:t>55 030005</w:t>
        <w:tab/>
        <w:t>153.75</w:t>
        <w:tab/>
        <w:t>55 030006</w:t>
        <w:tab/>
        <w:t>150.00</w:t>
        <w:tab/>
        <w:t>55 030007</w:t>
        <w:tab/>
        <w:t>89.13</w:t>
        <w:tab/>
        <w:t>55 030008</w:t>
        <w:tab/>
        <w:t>37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30009</w:t>
        <w:tab/>
        <w:t>330.00</w:t>
        <w:tab/>
        <w:t>55 030010</w:t>
        <w:tab/>
        <w:t>185.25</w:t>
        <w:tab/>
        <w:t>55 030011</w:t>
        <w:tab/>
        <w:t>84.00</w:t>
        <w:tab/>
        <w:t>55 030012</w:t>
        <w:tab/>
        <w:t>440.00</w:t>
        <w:tab/>
        <w:t>55 030013</w:t>
        <w:tab/>
        <w:t>125.00</w:t>
        <w:tab/>
        <w:t>55 030014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30015</w:t>
        <w:tab/>
        <w:t>99.13</w:t>
        <w:tab/>
        <w:t>55 030016</w:t>
        <w:tab/>
        <w:t>310.00</w:t>
        <w:tab/>
        <w:t>55 030017</w:t>
        <w:tab/>
        <w:t>60.00</w:t>
        <w:tab/>
        <w:t>55 030018</w:t>
        <w:tab/>
        <w:t>85.00</w:t>
        <w:tab/>
        <w:t>55 030019</w:t>
        <w:tab/>
        <w:t>215.00</w:t>
        <w:tab/>
        <w:t>55 030020</w:t>
        <w:tab/>
        <w:t>6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30021</w:t>
        <w:tab/>
        <w:t>68.00</w:t>
        <w:tab/>
        <w:t>55 031001</w:t>
        <w:tab/>
        <w:t>67.50</w:t>
        <w:tab/>
        <w:t>55 031002</w:t>
        <w:tab/>
        <w:t>59.00</w:t>
        <w:tab/>
        <w:t>55 031003</w:t>
        <w:tab/>
        <w:t>65.61</w:t>
        <w:tab/>
        <w:t>55 031004</w:t>
        <w:tab/>
        <w:t>60.00</w:t>
        <w:tab/>
        <w:t>55 031005</w:t>
        <w:tab/>
        <w:t>57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31006</w:t>
        <w:tab/>
        <w:t>80.00</w:t>
        <w:tab/>
        <w:t>55 031007</w:t>
        <w:tab/>
        <w:t>62.22</w:t>
        <w:tab/>
        <w:t>55 031008</w:t>
        <w:tab/>
        <w:t>18.00</w:t>
        <w:tab/>
        <w:t>55 031009</w:t>
        <w:tab/>
        <w:t>80.00</w:t>
        <w:tab/>
        <w:t>55 031010</w:t>
        <w:tab/>
        <w:t>75.00</w:t>
        <w:tab/>
        <w:t>55 03200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32002</w:t>
        <w:tab/>
        <w:t>37.50</w:t>
        <w:tab/>
        <w:t>55 032003</w:t>
        <w:tab/>
        <w:t>38.00</w:t>
        <w:tab/>
        <w:t>55 032004</w:t>
        <w:tab/>
        <w:t>34.25</w:t>
        <w:tab/>
        <w:t>55 033001</w:t>
        <w:tab/>
        <w:t>27.93</w:t>
        <w:tab/>
        <w:t>55 033002</w:t>
        <w:tab/>
        <w:t>281.25</w:t>
        <w:tab/>
        <w:t>55 033003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33004</w:t>
        <w:tab/>
        <w:t>250.00</w:t>
        <w:tab/>
        <w:t>55 033005</w:t>
        <w:tab/>
        <w:t>90.25</w:t>
        <w:tab/>
        <w:t>55 033006</w:t>
        <w:tab/>
        <w:t>31.13</w:t>
        <w:tab/>
        <w:t>55 033007</w:t>
        <w:tab/>
        <w:t>50.08</w:t>
        <w:tab/>
        <w:t>55 033008</w:t>
        <w:tab/>
        <w:t>181.75</w:t>
        <w:tab/>
        <w:t>55 033009</w:t>
        <w:tab/>
        <w:t>19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34001</w:t>
        <w:tab/>
        <w:t>128.26</w:t>
        <w:tab/>
        <w:t>55 034002</w:t>
        <w:tab/>
        <w:t>200.00</w:t>
        <w:tab/>
        <w:t>55 034003</w:t>
        <w:tab/>
        <w:t>208.33</w:t>
        <w:tab/>
        <w:t>55 034004</w:t>
        <w:tab/>
        <w:t>161.88</w:t>
        <w:tab/>
        <w:t>55 035001</w:t>
        <w:tab/>
        <w:t>304.25</w:t>
        <w:tab/>
        <w:t>55 035002</w:t>
        <w:tab/>
        <w:t>31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35003</w:t>
        <w:tab/>
        <w:t>58.14</w:t>
        <w:tab/>
        <w:t>55 035004</w:t>
        <w:tab/>
        <w:t>48.46</w:t>
        <w:tab/>
        <w:t>55 035005</w:t>
        <w:tab/>
        <w:t>69.45</w:t>
        <w:tab/>
        <w:t>55 035006</w:t>
        <w:tab/>
        <w:t>48.06</w:t>
        <w:tab/>
        <w:t>55 036001</w:t>
        <w:tab/>
        <w:t>13.50</w:t>
        <w:tab/>
        <w:t>55 036002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36003</w:t>
        <w:tab/>
        <w:t>23.75</w:t>
        <w:tab/>
        <w:t>55 036004</w:t>
        <w:tab/>
        <w:t>37.99</w:t>
        <w:tab/>
        <w:t>55 036005</w:t>
        <w:tab/>
        <w:t>13.00</w:t>
        <w:tab/>
        <w:t>55 036006</w:t>
        <w:tab/>
        <w:t>14.05</w:t>
        <w:tab/>
        <w:t>55 036007</w:t>
        <w:tab/>
        <w:t>19.00</w:t>
        <w:tab/>
        <w:t>55 036008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37001</w:t>
        <w:tab/>
        <w:t>164.00</w:t>
        <w:tab/>
        <w:t>55 037002</w:t>
        <w:tab/>
        <w:t>184.44</w:t>
        <w:tab/>
        <w:t>55 037003</w:t>
        <w:tab/>
        <w:t>160.00</w:t>
        <w:tab/>
        <w:t>55 037004</w:t>
        <w:tab/>
        <w:t>137.50</w:t>
        <w:tab/>
        <w:t>55 037005</w:t>
        <w:tab/>
        <w:t>178.95</w:t>
        <w:tab/>
        <w:t>55 037006</w:t>
        <w:tab/>
        <w:t>12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37007</w:t>
        <w:tab/>
        <w:t>115.00</w:t>
        <w:tab/>
        <w:t>55 038001</w:t>
        <w:tab/>
        <w:t>55.50</w:t>
        <w:tab/>
        <w:t>55 038002</w:t>
        <w:tab/>
        <w:t>215.28</w:t>
        <w:tab/>
        <w:t>55 038003</w:t>
        <w:tab/>
        <w:t>71.43</w:t>
        <w:tab/>
        <w:t>55 038004</w:t>
        <w:tab/>
        <w:t>201.39</w:t>
        <w:tab/>
        <w:t>55 038005</w:t>
        <w:tab/>
        <w:t>12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38006</w:t>
        <w:tab/>
        <w:t>188.76</w:t>
        <w:tab/>
        <w:t>55 039001</w:t>
        <w:tab/>
        <w:t>98.04</w:t>
        <w:tab/>
        <w:t>55 039002</w:t>
        <w:tab/>
        <w:t>152.00</w:t>
        <w:tab/>
        <w:t>55 039003</w:t>
        <w:tab/>
        <w:t>114.50</w:t>
        <w:tab/>
        <w:t>55 039004</w:t>
        <w:tab/>
        <w:t>134.29</w:t>
        <w:tab/>
        <w:t>55 039005</w:t>
        <w:tab/>
        <w:t>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39006</w:t>
        <w:tab/>
        <w:t>85.71</w:t>
        <w:tab/>
        <w:t>55 039007</w:t>
        <w:tab/>
        <w:t>26.00</w:t>
        <w:tab/>
        <w:t>55 039008</w:t>
        <w:tab/>
        <w:t>78.13</w:t>
        <w:tab/>
        <w:t>55 040001</w:t>
        <w:tab/>
        <w:t>130.00</w:t>
        <w:tab/>
        <w:t>55 040002</w:t>
        <w:tab/>
        <w:t>170.00</w:t>
        <w:tab/>
        <w:t>55 040003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40004</w:t>
        <w:tab/>
        <w:t>115.00</w:t>
        <w:tab/>
        <w:t>55 040005</w:t>
        <w:tab/>
        <w:t>130.00</w:t>
        <w:tab/>
        <w:t>55 040006</w:t>
        <w:tab/>
        <w:t>140.00</w:t>
        <w:tab/>
        <w:t>55 040007</w:t>
        <w:tab/>
        <w:t>115.00</w:t>
        <w:tab/>
        <w:t>55 040008</w:t>
        <w:tab/>
        <w:t>222.20</w:t>
        <w:tab/>
        <w:t>55 041001</w:t>
        <w:tab/>
        <w:t>1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41002</w:t>
        <w:tab/>
        <w:t>174.75</w:t>
        <w:tab/>
        <w:t>55 041003</w:t>
        <w:tab/>
        <w:t>65.00</w:t>
        <w:tab/>
        <w:t>55 041004</w:t>
        <w:tab/>
        <w:t>79.00</w:t>
        <w:tab/>
        <w:t>55 041005</w:t>
        <w:tab/>
        <w:t>75.00</w:t>
        <w:tab/>
        <w:t>55 041006</w:t>
        <w:tab/>
        <w:t>93.00</w:t>
        <w:tab/>
        <w:t>55 041007</w:t>
        <w:tab/>
        <w:t>2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41008</w:t>
        <w:tab/>
        <w:t>90.00</w:t>
        <w:tab/>
        <w:t>55 042001</w:t>
        <w:tab/>
        <w:t>45.45</w:t>
        <w:tab/>
        <w:t>55 042002</w:t>
        <w:tab/>
        <w:t>35.13</w:t>
        <w:tab/>
        <w:t>55 042003</w:t>
        <w:tab/>
        <w:t>63.81</w:t>
        <w:tab/>
        <w:t>55 042004</w:t>
        <w:tab/>
        <w:t>93.75</w:t>
        <w:tab/>
        <w:t>55 042005</w:t>
        <w:tab/>
        <w:t>58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42006</w:t>
        <w:tab/>
        <w:t>87.50</w:t>
        <w:tab/>
        <w:t>55 042007</w:t>
        <w:tab/>
        <w:t>40.00</w:t>
        <w:tab/>
        <w:t>55 042008</w:t>
        <w:tab/>
        <w:t>63.64</w:t>
        <w:tab/>
        <w:t>55 043001</w:t>
        <w:tab/>
        <w:t>38.50</w:t>
        <w:tab/>
        <w:t>55 043002</w:t>
        <w:tab/>
        <w:t>113.33</w:t>
        <w:tab/>
        <w:t>55 043003</w:t>
        <w:tab/>
        <w:t>3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43004</w:t>
        <w:tab/>
        <w:t>35.50</w:t>
        <w:tab/>
        <w:t>55 043005</w:t>
        <w:tab/>
        <w:t>132.22</w:t>
        <w:tab/>
        <w:t>55 043006</w:t>
        <w:tab/>
        <w:t>47.62</w:t>
        <w:tab/>
        <w:t>55 044001</w:t>
        <w:tab/>
        <w:t>30.00</w:t>
        <w:tab/>
        <w:t>55 044002</w:t>
        <w:tab/>
        <w:t>26.00</w:t>
        <w:tab/>
        <w:t>55 04400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44004</w:t>
        <w:tab/>
        <w:t>41.90</w:t>
        <w:tab/>
        <w:t>55 044005</w:t>
        <w:tab/>
        <w:t>48.00</w:t>
        <w:tab/>
        <w:t>55 045001</w:t>
        <w:tab/>
        <w:t>150.00</w:t>
        <w:tab/>
        <w:t>55 045002</w:t>
        <w:tab/>
        <w:t>208.33</w:t>
        <w:tab/>
        <w:t>55 045003</w:t>
        <w:tab/>
        <w:t>130.90</w:t>
        <w:tab/>
        <w:t>55 045004</w:t>
        <w:tab/>
        <w:t>17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46001</w:t>
        <w:tab/>
        <w:t>57.00</w:t>
        <w:tab/>
        <w:t>55 046002</w:t>
        <w:tab/>
        <w:t>65.00</w:t>
        <w:tab/>
        <w:t>55 046003</w:t>
        <w:tab/>
        <w:t>56.30</w:t>
        <w:tab/>
        <w:t>55 046004</w:t>
        <w:tab/>
        <w:t>56.00</w:t>
        <w:tab/>
        <w:t>55 046005</w:t>
        <w:tab/>
        <w:t>53.75</w:t>
        <w:tab/>
        <w:t>55 047001</w:t>
        <w:tab/>
        <w:t>6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47002</w:t>
        <w:tab/>
        <w:t>62.75</w:t>
        <w:tab/>
        <w:t>55 047003</w:t>
        <w:tab/>
        <w:t>60.00</w:t>
        <w:tab/>
        <w:t>55 047004</w:t>
        <w:tab/>
        <w:t>60.00</w:t>
        <w:tab/>
        <w:t>55 047005</w:t>
        <w:tab/>
        <w:t>50.00</w:t>
        <w:tab/>
        <w:t>55 047006</w:t>
        <w:tab/>
        <w:t>60.00</w:t>
        <w:tab/>
        <w:t>55 047007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47008</w:t>
        <w:tab/>
        <w:t>55.75</w:t>
        <w:tab/>
        <w:t>55 048001</w:t>
        <w:tab/>
        <w:t>30.75</w:t>
        <w:tab/>
        <w:t>55 048002</w:t>
        <w:tab/>
        <w:t>35.75</w:t>
        <w:tab/>
        <w:t>55 048003</w:t>
        <w:tab/>
        <w:t>35.00</w:t>
        <w:tab/>
        <w:t>55 048004</w:t>
        <w:tab/>
        <w:t>28.50</w:t>
        <w:tab/>
        <w:t>55 048005</w:t>
        <w:tab/>
        <w:t>2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48006</w:t>
        <w:tab/>
        <w:t>33.00</w:t>
        <w:tab/>
        <w:t>55 048007</w:t>
        <w:tab/>
        <w:t>37.00</w:t>
        <w:tab/>
        <w:t>55 048008</w:t>
        <w:tab/>
        <w:t>38.75</w:t>
        <w:tab/>
        <w:t>55 048009</w:t>
        <w:tab/>
        <w:t>33.50</w:t>
        <w:tab/>
        <w:t>55 049001</w:t>
        <w:tab/>
        <w:t>30.25</w:t>
        <w:tab/>
        <w:t>55 049002</w:t>
        <w:tab/>
        <w:t>46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49003</w:t>
        <w:tab/>
        <w:t>24.75</w:t>
        <w:tab/>
        <w:t>55 049004</w:t>
        <w:tab/>
        <w:t>18.00</w:t>
        <w:tab/>
        <w:t>55 049005</w:t>
        <w:tab/>
        <w:t>23.75</w:t>
        <w:tab/>
        <w:t>55 049006</w:t>
        <w:tab/>
        <w:t>32.50</w:t>
        <w:tab/>
        <w:t>55 049007</w:t>
        <w:tab/>
        <w:t>19.00</w:t>
        <w:tab/>
        <w:t>55 049008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49009</w:t>
        <w:tab/>
        <w:t>26.25</w:t>
        <w:tab/>
        <w:t>55 049010</w:t>
        <w:tab/>
        <w:t>26.50</w:t>
        <w:tab/>
        <w:t>55 050001</w:t>
        <w:tab/>
        <w:t>40.15</w:t>
        <w:tab/>
        <w:t>55 050002</w:t>
        <w:tab/>
        <w:t>48.25</w:t>
        <w:tab/>
        <w:t>55 050003</w:t>
        <w:tab/>
        <w:t>35.30</w:t>
        <w:tab/>
        <w:t>55 050004</w:t>
        <w:tab/>
        <w:t>4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50005</w:t>
        <w:tab/>
        <w:t>44.50</w:t>
        <w:tab/>
        <w:t>55 050006</w:t>
        <w:tab/>
        <w:t>49.00</w:t>
        <w:tab/>
        <w:t>55 050007</w:t>
        <w:tab/>
        <w:t>46.50</w:t>
        <w:tab/>
        <w:t>55 050008</w:t>
        <w:tab/>
        <w:t>49.50</w:t>
        <w:tab/>
        <w:t>55 051001</w:t>
        <w:tab/>
        <w:t>26.25</w:t>
        <w:tab/>
        <w:t>55 051002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51003</w:t>
        <w:tab/>
        <w:t>17.50</w:t>
        <w:tab/>
        <w:t>55 051004</w:t>
        <w:tab/>
        <w:t>22.00</w:t>
        <w:tab/>
        <w:t>55 052001</w:t>
        <w:tab/>
        <w:t>19.00</w:t>
        <w:tab/>
        <w:t>55 052002</w:t>
        <w:tab/>
        <w:t>30.90</w:t>
        <w:tab/>
        <w:t>55 052003</w:t>
        <w:tab/>
        <w:t>21.50</w:t>
        <w:tab/>
        <w:t>55 052004</w:t>
        <w:tab/>
        <w:t>15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52005</w:t>
        <w:tab/>
        <w:t>13.50</w:t>
        <w:tab/>
        <w:t>55 052006</w:t>
        <w:tab/>
        <w:t>14.50</w:t>
        <w:tab/>
        <w:t>55 052007</w:t>
        <w:tab/>
        <w:t>19.00</w:t>
        <w:tab/>
        <w:t>55 052008</w:t>
        <w:tab/>
        <w:t>12.00</w:t>
        <w:tab/>
        <w:t>55 052009</w:t>
        <w:tab/>
        <w:t>21.50</w:t>
        <w:tab/>
        <w:t>55 052010</w:t>
        <w:tab/>
        <w:t>1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52011</w:t>
        <w:tab/>
        <w:t>13.25</w:t>
        <w:tab/>
        <w:t>55 053001</w:t>
        <w:tab/>
        <w:t>69.41</w:t>
        <w:tab/>
        <w:t>55 053002</w:t>
        <w:tab/>
        <w:t>51.22</w:t>
        <w:tab/>
        <w:t>55 053003</w:t>
        <w:tab/>
        <w:t>183.33</w:t>
        <w:tab/>
        <w:t>55 053004</w:t>
        <w:tab/>
        <w:t>62.00</w:t>
        <w:tab/>
        <w:t>55 053005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53006</w:t>
        <w:tab/>
        <w:t>46.00</w:t>
        <w:tab/>
        <w:t>55 053007</w:t>
        <w:tab/>
        <w:t>145.00</w:t>
        <w:tab/>
        <w:t>55 053008</w:t>
        <w:tab/>
        <w:t>320.00</w:t>
        <w:tab/>
        <w:t>55 053009</w:t>
        <w:tab/>
        <w:t>200.00</w:t>
        <w:tab/>
        <w:t>55 053010</w:t>
        <w:tab/>
        <w:t>131.25</w:t>
        <w:tab/>
        <w:t>55 053011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54001</w:t>
        <w:tab/>
        <w:t>50.00</w:t>
        <w:tab/>
        <w:t>55 054002</w:t>
        <w:tab/>
        <w:t>19.50</w:t>
        <w:tab/>
        <w:t>55 054003</w:t>
        <w:tab/>
        <w:t>85.00</w:t>
        <w:tab/>
        <w:t>55 054004</w:t>
        <w:tab/>
        <w:t>22.50</w:t>
        <w:tab/>
        <w:t>55 054005</w:t>
        <w:tab/>
        <w:t>82.50</w:t>
        <w:tab/>
        <w:t>55 054006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54007</w:t>
        <w:tab/>
        <w:t>18.50</w:t>
        <w:tab/>
        <w:t>55 054008</w:t>
        <w:tab/>
        <w:t>32.65</w:t>
        <w:tab/>
        <w:t>55 054009</w:t>
        <w:tab/>
        <w:t>59.45</w:t>
        <w:tab/>
        <w:t>55 054010</w:t>
        <w:tab/>
        <w:t>33.40</w:t>
        <w:tab/>
        <w:t>55 054011</w:t>
        <w:tab/>
        <w:t>24.50</w:t>
        <w:tab/>
        <w:t>55 054012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54013</w:t>
        <w:tab/>
        <w:t>115.00</w:t>
        <w:tab/>
        <w:t>55 054014</w:t>
        <w:tab/>
        <w:t>10.00</w:t>
        <w:tab/>
        <w:t>55 054015</w:t>
        <w:tab/>
        <w:t>18.25</w:t>
        <w:tab/>
        <w:t>55 054016</w:t>
        <w:tab/>
        <w:t>12.00</w:t>
        <w:tab/>
        <w:t>55 054017</w:t>
        <w:tab/>
        <w:t>22.00</w:t>
        <w:tab/>
        <w:t>55 054018</w:t>
        <w:tab/>
        <w:t>24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54019</w:t>
        <w:tab/>
        <w:t>68.22</w:t>
        <w:tab/>
        <w:t>55 054020</w:t>
        <w:tab/>
        <w:t>27.90</w:t>
        <w:tab/>
        <w:t>55 054021</w:t>
        <w:tab/>
        <w:t>97.50</w:t>
        <w:tab/>
        <w:t>55 054022</w:t>
        <w:tab/>
        <w:t>28.00</w:t>
        <w:tab/>
        <w:t>55 054023</w:t>
        <w:tab/>
        <w:t>20.50</w:t>
        <w:tab/>
        <w:t>55 054024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54025</w:t>
        <w:tab/>
        <w:t>24.00</w:t>
        <w:tab/>
        <w:t>55 054026</w:t>
        <w:tab/>
        <w:t>27.50</w:t>
        <w:tab/>
        <w:t>55 054027</w:t>
        <w:tab/>
        <w:t>23.00</w:t>
        <w:tab/>
        <w:t>55 054028</w:t>
        <w:tab/>
        <w:t>32.00</w:t>
        <w:tab/>
        <w:t>55 054029</w:t>
        <w:tab/>
        <w:t>29.75</w:t>
        <w:tab/>
        <w:t>55 055001</w:t>
        <w:tab/>
        <w:t>26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55002</w:t>
        <w:tab/>
        <w:t>22.35</w:t>
        <w:tab/>
        <w:t>55 055003</w:t>
        <w:tab/>
        <w:t>27.50</w:t>
        <w:tab/>
        <w:t>55 055004</w:t>
        <w:tab/>
        <w:t>22.00</w:t>
        <w:tab/>
        <w:t>55 055005</w:t>
        <w:tab/>
        <w:t>28.00</w:t>
        <w:tab/>
        <w:t>55 056001</w:t>
        <w:tab/>
        <w:t>60.00</w:t>
        <w:tab/>
        <w:t>55 056002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56003</w:t>
        <w:tab/>
        <w:t>46.38</w:t>
        <w:tab/>
        <w:t>55 056004</w:t>
        <w:tab/>
        <w:t>59.00</w:t>
        <w:tab/>
        <w:t>55 056005</w:t>
        <w:tab/>
        <w:t>50.00</w:t>
        <w:tab/>
        <w:t>55 056006</w:t>
        <w:tab/>
        <w:t>48.40</w:t>
        <w:tab/>
        <w:t>55 057001</w:t>
        <w:tab/>
        <w:t>16.50</w:t>
        <w:tab/>
        <w:t>55 057002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57003</w:t>
        <w:tab/>
        <w:t>18.00</w:t>
        <w:tab/>
        <w:t>55 057004</w:t>
        <w:tab/>
        <w:t>24.00</w:t>
        <w:tab/>
        <w:t>55 057005</w:t>
        <w:tab/>
        <w:t>26.50</w:t>
        <w:tab/>
        <w:t>55 057006</w:t>
        <w:tab/>
        <w:t>19.25</w:t>
        <w:tab/>
        <w:t>55 058001</w:t>
        <w:tab/>
        <w:t>21.50</w:t>
        <w:tab/>
        <w:t>55 058002</w:t>
        <w:tab/>
        <w:t>1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58003</w:t>
        <w:tab/>
        <w:t>16.00</w:t>
        <w:tab/>
        <w:t>55 058004</w:t>
        <w:tab/>
        <w:t>29.90</w:t>
        <w:tab/>
        <w:t>55 058005</w:t>
        <w:tab/>
        <w:t>17.00</w:t>
        <w:tab/>
        <w:t>55 058006</w:t>
        <w:tab/>
        <w:t>20.00</w:t>
        <w:tab/>
        <w:t>55 058007</w:t>
        <w:tab/>
        <w:t>17.50</w:t>
        <w:tab/>
        <w:t>55 058008</w:t>
        <w:tab/>
        <w:t>1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59001</w:t>
        <w:tab/>
        <w:t>12.90</w:t>
        <w:tab/>
        <w:t>55 059002</w:t>
        <w:tab/>
        <w:t>22.00</w:t>
        <w:tab/>
        <w:t>55 059003</w:t>
        <w:tab/>
        <w:t>10.00</w:t>
        <w:tab/>
        <w:t>55 059004</w:t>
        <w:tab/>
        <w:t>9.30</w:t>
        <w:tab/>
        <w:t>55 059005</w:t>
        <w:tab/>
        <w:t>20.00</w:t>
        <w:tab/>
        <w:t>55 059006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59007</w:t>
        <w:tab/>
        <w:t>20.50</w:t>
        <w:tab/>
        <w:t>55 059008</w:t>
        <w:tab/>
        <w:t>18.00</w:t>
        <w:tab/>
        <w:t>55 059009</w:t>
        <w:tab/>
        <w:t>18.50</w:t>
        <w:tab/>
        <w:t>55 059010</w:t>
        <w:tab/>
        <w:t>20.21</w:t>
        <w:tab/>
        <w:t>55 060001</w:t>
        <w:tab/>
        <w:t>80.00</w:t>
        <w:tab/>
        <w:t>55 060002</w:t>
        <w:tab/>
        <w:t>6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60003</w:t>
        <w:tab/>
        <w:t>36.00</w:t>
        <w:tab/>
        <w:t>55 060004</w:t>
        <w:tab/>
        <w:t>71.25</w:t>
        <w:tab/>
        <w:t>55 060005</w:t>
        <w:tab/>
        <w:t>37.50</w:t>
        <w:tab/>
        <w:t>55 060006</w:t>
        <w:tab/>
        <w:t>82.50</w:t>
        <w:tab/>
        <w:t>55 061001</w:t>
        <w:tab/>
        <w:t>25.00</w:t>
        <w:tab/>
        <w:t>55 061002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61003</w:t>
        <w:tab/>
        <w:t>16.00</w:t>
        <w:tab/>
        <w:t>55 061004</w:t>
        <w:tab/>
        <w:t>20.00</w:t>
        <w:tab/>
        <w:t>55 061005</w:t>
        <w:tab/>
        <w:t>20.00</w:t>
        <w:tab/>
        <w:t>55 061006</w:t>
        <w:tab/>
        <w:t>20.50</w:t>
        <w:tab/>
        <w:t>55 061007</w:t>
        <w:tab/>
        <w:t>20.00</w:t>
        <w:tab/>
        <w:t>55 061008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61009</w:t>
        <w:tab/>
        <w:t>20.50</w:t>
        <w:tab/>
        <w:t>55 061010</w:t>
        <w:tab/>
        <w:t>19.00</w:t>
        <w:tab/>
        <w:t>55 061011</w:t>
        <w:tab/>
        <w:t>21.25</w:t>
        <w:tab/>
        <w:t>55 061012</w:t>
        <w:tab/>
        <w:t>19.75</w:t>
        <w:tab/>
        <w:t>55 062001</w:t>
        <w:tab/>
        <w:t>8.50</w:t>
        <w:tab/>
        <w:t>55 062002</w:t>
        <w:tab/>
        <w:t>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62003</w:t>
        <w:tab/>
        <w:t>16.50</w:t>
        <w:tab/>
        <w:t>55 062004</w:t>
        <w:tab/>
        <w:t>12.00</w:t>
        <w:tab/>
        <w:t>55 062005</w:t>
        <w:tab/>
        <w:t>24.75</w:t>
        <w:tab/>
        <w:t>55 062006</w:t>
        <w:tab/>
        <w:t>21.50</w:t>
        <w:tab/>
        <w:t>55 062007</w:t>
        <w:tab/>
        <w:t>23.25</w:t>
        <w:tab/>
        <w:t>55 063001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63002</w:t>
        <w:tab/>
        <w:t>16.50</w:t>
        <w:tab/>
        <w:t>55 063003</w:t>
        <w:tab/>
        <w:t>29.50</w:t>
        <w:tab/>
        <w:t>55 063004</w:t>
        <w:tab/>
        <w:t>27.50</w:t>
        <w:tab/>
        <w:t>55 063005</w:t>
        <w:tab/>
        <w:t>28.00</w:t>
        <w:tab/>
        <w:t>55 063006</w:t>
        <w:tab/>
        <w:t>18.00</w:t>
        <w:tab/>
        <w:t>55 063007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63008</w:t>
        <w:tab/>
        <w:t>35.75</w:t>
        <w:tab/>
        <w:t>55 063009</w:t>
        <w:tab/>
        <w:t>32.50</w:t>
        <w:tab/>
        <w:t>55 063010</w:t>
        <w:tab/>
        <w:t>33.00</w:t>
        <w:tab/>
        <w:t>55 064001</w:t>
        <w:tab/>
        <w:t>26.00</w:t>
        <w:tab/>
        <w:t>55 064002</w:t>
        <w:tab/>
        <w:t>30.50</w:t>
        <w:tab/>
        <w:t>55 064003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64004</w:t>
        <w:tab/>
        <w:t>29.50</w:t>
        <w:tab/>
        <w:t>55 064005</w:t>
        <w:tab/>
        <w:t>30.50</w:t>
        <w:tab/>
        <w:t>55 065001</w:t>
        <w:tab/>
        <w:t>131.58</w:t>
        <w:tab/>
        <w:t>55 065002</w:t>
        <w:tab/>
        <w:t>117.50</w:t>
        <w:tab/>
        <w:t>55 065003</w:t>
        <w:tab/>
        <w:t>140.00</w:t>
        <w:tab/>
        <w:t>55 065004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65005</w:t>
        <w:tab/>
        <w:t>120.00</w:t>
        <w:tab/>
        <w:t>55 065006</w:t>
        <w:tab/>
        <w:t>145.00</w:t>
        <w:tab/>
        <w:t>55 066001</w:t>
        <w:tab/>
        <w:t>26.00</w:t>
        <w:tab/>
        <w:t>55 066002</w:t>
        <w:tab/>
        <w:t>31.75</w:t>
        <w:tab/>
        <w:t>55 066003</w:t>
        <w:tab/>
        <w:t>22.50</w:t>
        <w:tab/>
        <w:t>55 066004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66005</w:t>
        <w:tab/>
        <w:t>25.00</w:t>
        <w:tab/>
        <w:t>55 066006</w:t>
        <w:tab/>
        <w:t>25.00</w:t>
        <w:tab/>
        <w:t>55 066007</w:t>
        <w:tab/>
        <w:t>25.50</w:t>
        <w:tab/>
        <w:t>55 066008</w:t>
        <w:tab/>
        <w:t>29.50</w:t>
        <w:tab/>
        <w:t>55 066009</w:t>
        <w:tab/>
        <w:t>21.75</w:t>
        <w:tab/>
        <w:t>55 067001</w:t>
        <w:tab/>
        <w:t>60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67002</w:t>
        <w:tab/>
        <w:t>38.64</w:t>
        <w:tab/>
        <w:t>55 067003</w:t>
        <w:tab/>
        <w:t>40.28</w:t>
        <w:tab/>
        <w:t>55 067004</w:t>
        <w:tab/>
        <w:t>68.18</w:t>
        <w:tab/>
        <w:t>55 067005</w:t>
        <w:tab/>
        <w:t>67.50</w:t>
        <w:tab/>
        <w:t>55 068001</w:t>
        <w:tab/>
        <w:t>31.50</w:t>
        <w:tab/>
        <w:t>55 068002</w:t>
        <w:tab/>
        <w:t>3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68003</w:t>
        <w:tab/>
        <w:t>41.75</w:t>
        <w:tab/>
        <w:t>55 068004</w:t>
        <w:tab/>
        <w:t>35.00</w:t>
        <w:tab/>
        <w:t>55 068005</w:t>
        <w:tab/>
        <w:t>30.25</w:t>
        <w:tab/>
        <w:t>55 068006</w:t>
        <w:tab/>
        <w:t>38.50</w:t>
        <w:tab/>
        <w:t>55 068007</w:t>
        <w:tab/>
        <w:t>35.00</w:t>
        <w:tab/>
        <w:t>55 068008</w:t>
        <w:tab/>
        <w:t>3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68009</w:t>
        <w:tab/>
        <w:t>36.50</w:t>
        <w:tab/>
        <w:t>55 069001</w:t>
        <w:tab/>
        <w:t>32.00</w:t>
        <w:tab/>
        <w:t>55 069002</w:t>
        <w:tab/>
        <w:t>38.19</w:t>
        <w:tab/>
        <w:t>55 069003</w:t>
        <w:tab/>
        <w:t>29.19</w:t>
        <w:tab/>
        <w:t>55 069004</w:t>
        <w:tab/>
        <w:t>25.00</w:t>
        <w:tab/>
        <w:t>55 069005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69006</w:t>
        <w:tab/>
        <w:t>39.01</w:t>
        <w:tab/>
        <w:t>55 069007</w:t>
        <w:tab/>
        <w:t>24.00</w:t>
        <w:tab/>
        <w:t>55 069008</w:t>
        <w:tab/>
        <w:t>35.00</w:t>
        <w:tab/>
        <w:t>55 069009</w:t>
        <w:tab/>
        <w:t>27.75</w:t>
        <w:tab/>
        <w:t>55 069010</w:t>
        <w:tab/>
        <w:t>31.25</w:t>
        <w:tab/>
        <w:t>55 06901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69012</w:t>
        <w:tab/>
        <w:t>34.75</w:t>
        <w:tab/>
        <w:t>55 070001</w:t>
        <w:tab/>
        <w:t>31.47</w:t>
        <w:tab/>
        <w:t>55 070002</w:t>
        <w:tab/>
        <w:t>32.14</w:t>
        <w:tab/>
        <w:t>55 070003</w:t>
        <w:tab/>
        <w:t>45.40</w:t>
        <w:tab/>
        <w:t>55 070004</w:t>
        <w:tab/>
        <w:t>24.80</w:t>
        <w:tab/>
        <w:t>55 071001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71002</w:t>
        <w:tab/>
        <w:t>15.50</w:t>
        <w:tab/>
        <w:t>55 071003</w:t>
        <w:tab/>
        <w:t>21.50</w:t>
        <w:tab/>
        <w:t>55 071004</w:t>
        <w:tab/>
        <w:t>16.00</w:t>
        <w:tab/>
        <w:t>55 071005</w:t>
        <w:tab/>
        <w:t>19.50</w:t>
        <w:tab/>
        <w:t>55 071006</w:t>
        <w:tab/>
        <w:t>22.75</w:t>
        <w:tab/>
        <w:t>55 072001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72002</w:t>
        <w:tab/>
        <w:t>16.00</w:t>
        <w:tab/>
        <w:t>55 072003</w:t>
        <w:tab/>
        <w:t>10.30</w:t>
        <w:tab/>
        <w:t>55 072004</w:t>
        <w:tab/>
        <w:t>24.00</w:t>
        <w:tab/>
        <w:t>55 072005</w:t>
        <w:tab/>
        <w:t>11.50</w:t>
        <w:tab/>
        <w:t>55 072006</w:t>
        <w:tab/>
        <w:t>19.55</w:t>
        <w:tab/>
        <w:t>55 072007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72008</w:t>
        <w:tab/>
        <w:t>12.00</w:t>
        <w:tab/>
        <w:t>55 072009</w:t>
        <w:tab/>
        <w:t>12.25</w:t>
        <w:tab/>
        <w:t>55 072010</w:t>
        <w:tab/>
        <w:t>12.00</w:t>
        <w:tab/>
        <w:t>55 072011</w:t>
        <w:tab/>
        <w:t>14.75</w:t>
        <w:tab/>
        <w:t>55 073001</w:t>
        <w:tab/>
        <w:t>30.00</w:t>
        <w:tab/>
        <w:t>55 073002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73003</w:t>
        <w:tab/>
        <w:t>18.00</w:t>
        <w:tab/>
        <w:t>55 073004</w:t>
        <w:tab/>
        <w:t>22.50</w:t>
        <w:tab/>
        <w:t>55 073005</w:t>
        <w:tab/>
        <w:t>23.50</w:t>
        <w:tab/>
        <w:t>55 073006</w:t>
        <w:tab/>
        <w:t>15.00</w:t>
        <w:tab/>
        <w:t>55 074001</w:t>
        <w:tab/>
        <w:t>24.00</w:t>
        <w:tab/>
        <w:t>55 074002</w:t>
        <w:tab/>
        <w:t>57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74003</w:t>
        <w:tab/>
        <w:t>32.00</w:t>
        <w:tab/>
        <w:t>55 074004</w:t>
        <w:tab/>
        <w:t>43.83</w:t>
        <w:tab/>
        <w:t>55 074005</w:t>
        <w:tab/>
        <w:t>38.25</w:t>
        <w:tab/>
        <w:t>55 074006</w:t>
        <w:tab/>
        <w:t>35.00</w:t>
        <w:tab/>
        <w:t>55 075001</w:t>
        <w:tab/>
        <w:t>16.00</w:t>
        <w:tab/>
        <w:t>55 075002</w:t>
        <w:tab/>
        <w:t>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75003</w:t>
        <w:tab/>
        <w:t>90.00</w:t>
        <w:tab/>
        <w:t>55 075004</w:t>
        <w:tab/>
        <w:t>18.00</w:t>
        <w:tab/>
        <w:t>55 075005</w:t>
        <w:tab/>
        <w:t>48.00</w:t>
        <w:tab/>
        <w:t>55 075006</w:t>
        <w:tab/>
        <w:t>19.50</w:t>
        <w:tab/>
        <w:t>55 075007</w:t>
        <w:tab/>
        <w:t>57.50</w:t>
        <w:tab/>
        <w:t>55 075008</w:t>
        <w:tab/>
        <w:t>12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76001</w:t>
        <w:tab/>
        <w:t>164.50</w:t>
        <w:tab/>
        <w:t>55 076002</w:t>
        <w:tab/>
        <w:t>20.75</w:t>
        <w:tab/>
        <w:t>55 076003</w:t>
        <w:tab/>
        <w:t>26.30</w:t>
        <w:tab/>
        <w:t>55 076004</w:t>
        <w:tab/>
        <w:t>22.50</w:t>
        <w:tab/>
        <w:t>55 076005</w:t>
        <w:tab/>
        <w:t>25.75</w:t>
        <w:tab/>
        <w:t>55 076006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76007</w:t>
        <w:tab/>
        <w:t>46.50</w:t>
        <w:tab/>
        <w:t>55 076008</w:t>
        <w:tab/>
        <w:t>17.50</w:t>
        <w:tab/>
        <w:t>55 076009</w:t>
        <w:tab/>
        <w:t>24.50</w:t>
        <w:tab/>
        <w:t>55 076010</w:t>
        <w:tab/>
        <w:t>19.45</w:t>
        <w:tab/>
        <w:t>55 076011</w:t>
        <w:tab/>
        <w:t>24.50</w:t>
        <w:tab/>
        <w:t>55 076012</w:t>
        <w:tab/>
        <w:t>3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77001</w:t>
        <w:tab/>
        <w:t>17.50</w:t>
        <w:tab/>
        <w:t>55 077002</w:t>
        <w:tab/>
        <w:t>27.40</w:t>
        <w:tab/>
        <w:t>55 077003</w:t>
        <w:tab/>
        <w:t>33.00</w:t>
        <w:tab/>
        <w:t>55 077004</w:t>
        <w:tab/>
        <w:t>18.05</w:t>
        <w:tab/>
        <w:t>55 077005</w:t>
        <w:tab/>
        <w:t>20.15</w:t>
        <w:tab/>
        <w:t>55 077006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77007</w:t>
        <w:tab/>
        <w:t>24.50</w:t>
        <w:tab/>
        <w:t>55 078001</w:t>
        <w:tab/>
        <w:t>288.89</w:t>
        <w:tab/>
        <w:t>55 078002</w:t>
        <w:tab/>
        <w:t>319.77</w:t>
        <w:tab/>
        <w:t>55 078003</w:t>
        <w:tab/>
        <w:t>214.29</w:t>
        <w:tab/>
        <w:t>55 078004</w:t>
        <w:tab/>
        <w:t>326.09</w:t>
        <w:tab/>
        <w:t>55 078005</w:t>
        <w:tab/>
        <w:t>3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79001</w:t>
        <w:tab/>
        <w:t>25.75</w:t>
        <w:tab/>
        <w:t>55 079002</w:t>
        <w:tab/>
        <w:t>16.80</w:t>
        <w:tab/>
        <w:t>55 079003</w:t>
        <w:tab/>
        <w:t>20.00</w:t>
        <w:tab/>
        <w:t>55 079004</w:t>
        <w:tab/>
        <w:t>22.50</w:t>
        <w:tab/>
        <w:t>55 079005</w:t>
        <w:tab/>
        <w:t>19.50</w:t>
        <w:tab/>
        <w:t>55 079006</w:t>
        <w:tab/>
        <w:t>2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79007</w:t>
        <w:tab/>
        <w:t>26.50</w:t>
        <w:tab/>
        <w:t>55 079008</w:t>
        <w:tab/>
        <w:t>19.00</w:t>
        <w:tab/>
        <w:t>55 079009</w:t>
        <w:tab/>
        <w:t>25.50</w:t>
        <w:tab/>
        <w:t>55 079010</w:t>
        <w:tab/>
        <w:t>23.75</w:t>
        <w:tab/>
        <w:t>55 080001</w:t>
        <w:tab/>
        <w:t>23.50</w:t>
        <w:tab/>
        <w:t>55 080002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80003</w:t>
        <w:tab/>
        <w:t>19.50</w:t>
        <w:tab/>
        <w:t>55 080004</w:t>
        <w:tab/>
        <w:t>24.00</w:t>
        <w:tab/>
        <w:t>55 080005</w:t>
        <w:tab/>
        <w:t>23.00</w:t>
        <w:tab/>
        <w:t>55 080006</w:t>
        <w:tab/>
        <w:t>17.25</w:t>
        <w:tab/>
        <w:t>55 080007</w:t>
        <w:tab/>
        <w:t>16.75</w:t>
        <w:tab/>
        <w:t>55 081001</w:t>
        <w:tab/>
        <w:t>52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81002</w:t>
        <w:tab/>
        <w:t>36.74</w:t>
        <w:tab/>
        <w:t>55 081003</w:t>
        <w:tab/>
        <w:t>68.00</w:t>
        <w:tab/>
        <w:t>55 081004</w:t>
        <w:tab/>
        <w:t>31.25</w:t>
        <w:tab/>
        <w:t>55 081005</w:t>
        <w:tab/>
        <w:t>58.54</w:t>
        <w:tab/>
        <w:t>55 081006</w:t>
        <w:tab/>
        <w:t>45.45</w:t>
        <w:tab/>
        <w:t>55 081007</w:t>
        <w:tab/>
        <w:t>44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82001</w:t>
        <w:tab/>
        <w:t>12.40</w:t>
        <w:tab/>
        <w:t>55 082002</w:t>
        <w:tab/>
        <w:t>12.10</w:t>
        <w:tab/>
        <w:t>55 082003</w:t>
        <w:tab/>
        <w:t>11.00</w:t>
        <w:tab/>
        <w:t>55 082004</w:t>
        <w:tab/>
        <w:t>15.00</w:t>
        <w:tab/>
        <w:t>55 082005</w:t>
        <w:tab/>
        <w:t>12.00</w:t>
        <w:tab/>
        <w:t>55 082006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83001</w:t>
        <w:tab/>
        <w:t>28.25</w:t>
        <w:tab/>
        <w:t>55 083002</w:t>
        <w:tab/>
        <w:t>18.95</w:t>
        <w:tab/>
        <w:t>55 083003</w:t>
        <w:tab/>
        <w:t>28.25</w:t>
        <w:tab/>
        <w:t>55 083004</w:t>
        <w:tab/>
        <w:t>27.50</w:t>
        <w:tab/>
        <w:t>55 083005</w:t>
        <w:tab/>
        <w:t>24.00</w:t>
        <w:tab/>
        <w:t>55 083006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84001</w:t>
        <w:tab/>
        <w:t>133.33</w:t>
        <w:tab/>
        <w:t>55 084002</w:t>
        <w:tab/>
        <w:t>8.50</w:t>
        <w:tab/>
        <w:t>55 084003</w:t>
        <w:tab/>
        <w:t>143.52</w:t>
        <w:tab/>
        <w:t>55 084004</w:t>
        <w:tab/>
        <w:t>55.00</w:t>
        <w:tab/>
        <w:t>55 084005</w:t>
        <w:tab/>
        <w:t>210.00</w:t>
        <w:tab/>
        <w:t>55 084006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84007</w:t>
        <w:tab/>
        <w:t>30.00</w:t>
        <w:tab/>
        <w:t>55 084008</w:t>
        <w:tab/>
        <w:t>56.00</w:t>
        <w:tab/>
        <w:t>55 084009</w:t>
        <w:tab/>
        <w:t>10.00</w:t>
        <w:tab/>
        <w:t>55 084010</w:t>
        <w:tab/>
        <w:t>25.00</w:t>
        <w:tab/>
        <w:t>55 084011</w:t>
        <w:tab/>
        <w:t>350.00</w:t>
        <w:tab/>
        <w:t>55 084012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84013</w:t>
        <w:tab/>
        <w:t>416.67</w:t>
        <w:tab/>
        <w:t>55 084014</w:t>
        <w:tab/>
        <w:t>28.00</w:t>
        <w:tab/>
        <w:t>55 084015</w:t>
        <w:tab/>
        <w:t>66.35</w:t>
        <w:tab/>
        <w:t>55 085001</w:t>
        <w:tab/>
        <w:t>78.00</w:t>
        <w:tab/>
        <w:t>55 085002</w:t>
        <w:tab/>
        <w:t>170.50</w:t>
        <w:tab/>
        <w:t>55 085003</w:t>
        <w:tab/>
        <w:t>124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85004</w:t>
        <w:tab/>
        <w:t>33.50</w:t>
        <w:tab/>
        <w:t>55 085005</w:t>
        <w:tab/>
        <w:t>99.12</w:t>
        <w:tab/>
        <w:t>55 085006</w:t>
        <w:tab/>
        <w:t>81.48</w:t>
        <w:tab/>
        <w:t>55 085007</w:t>
        <w:tab/>
        <w:t>65.33</w:t>
        <w:tab/>
        <w:t>55 086001</w:t>
        <w:tab/>
        <w:t>15.50</w:t>
        <w:tab/>
        <w:t>55 086002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86003</w:t>
        <w:tab/>
        <w:t>51.75</w:t>
        <w:tab/>
        <w:t>55 086004</w:t>
        <w:tab/>
        <w:t>14.00</w:t>
        <w:tab/>
        <w:t>55 086005</w:t>
        <w:tab/>
        <w:t>13.25</w:t>
        <w:tab/>
        <w:t>55 087001</w:t>
        <w:tab/>
        <w:t>140.85</w:t>
        <w:tab/>
        <w:t>55 087002</w:t>
        <w:tab/>
        <w:t>140.85</w:t>
        <w:tab/>
        <w:t>55 087003</w:t>
        <w:tab/>
        <w:t>119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87004</w:t>
        <w:tab/>
        <w:t>138.61</w:t>
        <w:tab/>
        <w:t>55 087005</w:t>
        <w:tab/>
        <w:t>97.14</w:t>
        <w:tab/>
        <w:t>55 088001</w:t>
        <w:tab/>
        <w:t>151.52</w:t>
        <w:tab/>
        <w:t>55 088002</w:t>
        <w:tab/>
        <w:t>12.93</w:t>
        <w:tab/>
        <w:t>55 088003</w:t>
        <w:tab/>
        <w:t>18.50</w:t>
        <w:tab/>
        <w:t>55 088004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88005</w:t>
        <w:tab/>
        <w:t>124.09</w:t>
        <w:tab/>
        <w:t>55 088006</w:t>
        <w:tab/>
        <w:t>15.50</w:t>
        <w:tab/>
        <w:t>55 089001</w:t>
        <w:tab/>
        <w:t>79.41</w:t>
        <w:tab/>
        <w:t>55 089002</w:t>
        <w:tab/>
        <w:t>83.96</w:t>
        <w:tab/>
        <w:t>55 089003</w:t>
        <w:tab/>
        <w:t>151.98</w:t>
        <w:tab/>
        <w:t>55 089004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89005</w:t>
        <w:tab/>
        <w:t>436.00</w:t>
        <w:tab/>
        <w:t>55 090001</w:t>
        <w:tab/>
        <w:t>89.47</w:t>
        <w:tab/>
        <w:t>55 090002</w:t>
        <w:tab/>
        <w:t>79.74</w:t>
        <w:tab/>
        <w:t>55 090003</w:t>
        <w:tab/>
        <w:t>55.13</w:t>
        <w:tab/>
        <w:t>55 090004</w:t>
        <w:tab/>
        <w:t>106.19</w:t>
        <w:tab/>
        <w:t>55 090005</w:t>
        <w:tab/>
        <w:t>68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91001</w:t>
        <w:tab/>
        <w:t>84.67</w:t>
        <w:tab/>
        <w:t>55 091002</w:t>
        <w:tab/>
        <w:t>40.31</w:t>
        <w:tab/>
        <w:t>55 091003</w:t>
        <w:tab/>
        <w:t>45.25</w:t>
        <w:tab/>
        <w:t>55 091004</w:t>
        <w:tab/>
        <w:t>172.40</w:t>
        <w:tab/>
        <w:t>55 091005</w:t>
        <w:tab/>
        <w:t>41.99</w:t>
        <w:tab/>
        <w:t>55 092001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92002</w:t>
        <w:tab/>
        <w:t>365.00</w:t>
        <w:tab/>
        <w:t>55 092003</w:t>
        <w:tab/>
        <w:t>15.42</w:t>
        <w:tab/>
        <w:t>55 092004</w:t>
        <w:tab/>
        <w:t>197.74</w:t>
        <w:tab/>
        <w:t>55 092005</w:t>
        <w:tab/>
        <w:t>700.00</w:t>
        <w:tab/>
        <w:t>55 092006</w:t>
        <w:tab/>
        <w:t>267.24</w:t>
        <w:tab/>
        <w:t>55 093001</w:t>
        <w:tab/>
        <w:t>18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93002</w:t>
        <w:tab/>
        <w:t>33.37</w:t>
        <w:tab/>
        <w:t>55 093003</w:t>
        <w:tab/>
        <w:t>70.24</w:t>
        <w:tab/>
        <w:t>55 093004</w:t>
        <w:tab/>
        <w:t>33.68</w:t>
        <w:tab/>
        <w:t>55 093005</w:t>
        <w:tab/>
        <w:t>212.50</w:t>
        <w:tab/>
        <w:t>55 093006</w:t>
        <w:tab/>
        <w:t>147.81</w:t>
        <w:tab/>
        <w:t>55 094001</w:t>
        <w:tab/>
        <w:t>71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94002</w:t>
        <w:tab/>
        <w:t>472.50</w:t>
        <w:tab/>
        <w:t>55 094003</w:t>
        <w:tab/>
        <w:t>321.70</w:t>
        <w:tab/>
        <w:t>55 094004</w:t>
        <w:tab/>
        <w:t>619.05</w:t>
        <w:tab/>
        <w:t>55 094005</w:t>
        <w:tab/>
        <w:t>952.38</w:t>
        <w:tab/>
        <w:t>55 094006</w:t>
        <w:tab/>
        <w:t>787.35</w:t>
        <w:tab/>
        <w:t>55 095001</w:t>
        <w:tab/>
        <w:t>1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95002</w:t>
        <w:tab/>
        <w:t>218.06</w:t>
        <w:tab/>
        <w:t>55 095003</w:t>
        <w:tab/>
        <w:t>219.90</w:t>
        <w:tab/>
        <w:t>55 095004</w:t>
        <w:tab/>
        <w:t>209.71</w:t>
        <w:tab/>
        <w:t>55 096001</w:t>
        <w:tab/>
        <w:t>112.50</w:t>
        <w:tab/>
        <w:t>55 096002</w:t>
        <w:tab/>
        <w:t>94.19</w:t>
        <w:tab/>
        <w:t>55 096003</w:t>
        <w:tab/>
        <w:t>51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96004</w:t>
        <w:tab/>
        <w:t>88.83</w:t>
        <w:tab/>
        <w:t>55 097001</w:t>
        <w:tab/>
        <w:t>30.50</w:t>
        <w:tab/>
        <w:t>55 097002</w:t>
        <w:tab/>
        <w:t>29.90</w:t>
        <w:tab/>
        <w:t>55 097003</w:t>
        <w:tab/>
        <w:t>559.50</w:t>
        <w:tab/>
        <w:t>55 097004</w:t>
        <w:tab/>
        <w:t>16.00</w:t>
        <w:tab/>
        <w:t>55 097005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97006</w:t>
        <w:tab/>
        <w:t>200.00</w:t>
        <w:tab/>
        <w:t>55 098001</w:t>
        <w:tab/>
        <w:t>10.00</w:t>
        <w:tab/>
        <w:t>55 098002</w:t>
        <w:tab/>
        <w:t>6.72</w:t>
        <w:tab/>
        <w:t>55 098003</w:t>
        <w:tab/>
        <w:t>11.50</w:t>
        <w:tab/>
        <w:t>55 098004</w:t>
        <w:tab/>
        <w:t>13.33</w:t>
        <w:tab/>
        <w:t>55 098005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98006</w:t>
        <w:tab/>
        <w:t>12.00</w:t>
        <w:tab/>
        <w:t>55 099001</w:t>
        <w:tab/>
        <w:t>333.33</w:t>
        <w:tab/>
        <w:t>55 099002</w:t>
        <w:tab/>
        <w:t>313.33</w:t>
        <w:tab/>
        <w:t>55 099003</w:t>
        <w:tab/>
        <w:t>500.00</w:t>
        <w:tab/>
        <w:t>55 099004</w:t>
        <w:tab/>
        <w:t>51.29</w:t>
        <w:tab/>
        <w:t>55 099005</w:t>
        <w:tab/>
        <w:t>295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99006</w:t>
        <w:tab/>
        <w:t>228.00</w:t>
        <w:tab/>
        <w:t>55 099007</w:t>
        <w:tab/>
        <w:t>7.50</w:t>
        <w:tab/>
        <w:t>55 099008</w:t>
        <w:tab/>
        <w:t>5.00</w:t>
        <w:tab/>
        <w:t>55 100001</w:t>
        <w:tab/>
        <w:t>21.00</w:t>
        <w:tab/>
        <w:t>55 100002</w:t>
        <w:tab/>
        <w:t>20.80</w:t>
        <w:tab/>
        <w:t>55 100003</w:t>
        <w:tab/>
        <w:t>18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00004</w:t>
        <w:tab/>
        <w:t>32.22</w:t>
        <w:tab/>
        <w:t>55 100005</w:t>
        <w:tab/>
        <w:t>36.32</w:t>
        <w:tab/>
        <w:t>55 100006</w:t>
        <w:tab/>
        <w:t>33.33</w:t>
        <w:tab/>
        <w:t>55 100007</w:t>
        <w:tab/>
        <w:t>32.69</w:t>
        <w:tab/>
        <w:t>55 101001</w:t>
        <w:tab/>
        <w:t>25.00</w:t>
        <w:tab/>
        <w:t>55 101002</w:t>
        <w:tab/>
        <w:t>11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01003</w:t>
        <w:tab/>
        <w:t>26.67</w:t>
        <w:tab/>
        <w:t>55 101004</w:t>
        <w:tab/>
        <w:t>5.00</w:t>
        <w:tab/>
        <w:t>55 101005</w:t>
        <w:tab/>
        <w:t>13.50</w:t>
        <w:tab/>
        <w:t>55 101006</w:t>
        <w:tab/>
        <w:t>13.20</w:t>
        <w:tab/>
        <w:t>55 101007</w:t>
        <w:tab/>
        <w:t>46.67</w:t>
        <w:tab/>
        <w:t>55 101008</w:t>
        <w:tab/>
        <w:t>11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01009</w:t>
        <w:tab/>
        <w:t>12.80</w:t>
        <w:tab/>
        <w:t>55 101010</w:t>
        <w:tab/>
        <w:t>23.33</w:t>
        <w:tab/>
        <w:t>55 102001</w:t>
        <w:tab/>
        <w:t>292.86</w:t>
        <w:tab/>
        <w:t>55 102002</w:t>
        <w:tab/>
        <w:t>471.29</w:t>
        <w:tab/>
        <w:t>55 102003</w:t>
        <w:tab/>
        <w:t>145.74</w:t>
        <w:tab/>
        <w:t>55 102004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03001</w:t>
        <w:tab/>
        <w:t>390.67</w:t>
        <w:tab/>
        <w:t>55 103002</w:t>
        <w:tab/>
        <w:t>398.57</w:t>
        <w:tab/>
        <w:t>55 103003</w:t>
        <w:tab/>
        <w:t>1010.97</w:t>
        <w:tab/>
        <w:t>55 103004</w:t>
        <w:tab/>
        <w:t>377.15</w:t>
        <w:tab/>
        <w:t>55 103005</w:t>
        <w:tab/>
        <w:t>333.33</w:t>
        <w:tab/>
        <w:t>55 103006</w:t>
        <w:tab/>
        <w:t>325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04001</w:t>
        <w:tab/>
        <w:t>366.06</w:t>
        <w:tab/>
        <w:t>55 104002</w:t>
        <w:tab/>
        <w:t>214.03</w:t>
        <w:tab/>
        <w:t>55 104003</w:t>
        <w:tab/>
        <w:t>117.14</w:t>
        <w:tab/>
        <w:t>55 104004</w:t>
        <w:tab/>
        <w:t>405.00</w:t>
        <w:tab/>
        <w:t>55 104005</w:t>
        <w:tab/>
        <w:t>289.33</w:t>
        <w:tab/>
        <w:t>55 105001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05002</w:t>
        <w:tab/>
        <w:t>345.00</w:t>
        <w:tab/>
        <w:t>55 105003</w:t>
        <w:tab/>
        <w:t>402.10</w:t>
        <w:tab/>
        <w:t>55 105004</w:t>
        <w:tab/>
        <w:t>196.97</w:t>
        <w:tab/>
        <w:t>55 105005</w:t>
        <w:tab/>
        <w:t>595.66</w:t>
        <w:tab/>
        <w:t>55 106001</w:t>
        <w:tab/>
        <w:t>405.33</w:t>
        <w:tab/>
        <w:t>55 106002</w:t>
        <w:tab/>
        <w:t>2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06003</w:t>
        <w:tab/>
        <w:t>316.53</w:t>
        <w:tab/>
        <w:t>55 106004</w:t>
        <w:tab/>
        <w:t>711.25</w:t>
        <w:tab/>
        <w:t>55 107001</w:t>
        <w:tab/>
        <w:t>45.46</w:t>
        <w:tab/>
        <w:t>55 107002</w:t>
        <w:tab/>
        <w:t>38.95</w:t>
        <w:tab/>
        <w:t>55 107003</w:t>
        <w:tab/>
        <w:t>31.67</w:t>
        <w:tab/>
        <w:t>55 107004</w:t>
        <w:tab/>
        <w:t>27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07005</w:t>
        <w:tab/>
        <w:t>45.07</w:t>
        <w:tab/>
        <w:t>55 107006</w:t>
        <w:tab/>
        <w:t>49.30</w:t>
        <w:tab/>
        <w:t>55 107007</w:t>
        <w:tab/>
        <w:t>26.67</w:t>
        <w:tab/>
        <w:t>55 107008</w:t>
        <w:tab/>
        <w:t>31.67</w:t>
        <w:tab/>
        <w:t>55 107009</w:t>
        <w:tab/>
        <w:t>43.34</w:t>
        <w:tab/>
        <w:t>55 108001</w:t>
        <w:tab/>
        <w:t>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08002</w:t>
        <w:tab/>
        <w:t>66.00</w:t>
        <w:tab/>
        <w:t>55 108003</w:t>
        <w:tab/>
        <w:t>66.00</w:t>
        <w:tab/>
        <w:t>55 108004</w:t>
        <w:tab/>
        <w:t>58.00</w:t>
        <w:tab/>
        <w:t>55 108005</w:t>
        <w:tab/>
        <w:t>66.00</w:t>
        <w:tab/>
        <w:t>55 108006</w:t>
        <w:tab/>
        <w:t>39.00</w:t>
        <w:tab/>
        <w:t>55 109001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09002</w:t>
        <w:tab/>
        <w:t>649.00</w:t>
        <w:tab/>
        <w:t>55 109003</w:t>
        <w:tab/>
        <w:t>489.00</w:t>
        <w:tab/>
        <w:t>55 109004</w:t>
        <w:tab/>
        <w:t>619.00</w:t>
        <w:tab/>
        <w:t>55 109005</w:t>
        <w:tab/>
        <w:t>189.00</w:t>
        <w:tab/>
        <w:t>55 109006</w:t>
        <w:tab/>
        <w:t>69.90</w:t>
        <w:tab/>
        <w:t>55 109007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09008</w:t>
        <w:tab/>
        <w:t>279.00</w:t>
        <w:tab/>
        <w:t>55 109009</w:t>
        <w:tab/>
        <w:t>519.00</w:t>
        <w:tab/>
        <w:t>55 109010</w:t>
        <w:tab/>
        <w:t>179.00</w:t>
        <w:tab/>
        <w:t>55 109011</w:t>
        <w:tab/>
        <w:t>99.99</w:t>
        <w:tab/>
        <w:t>55 110001</w:t>
        <w:tab/>
        <w:t>159.00</w:t>
        <w:tab/>
        <w:t>55 110002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10003</w:t>
        <w:tab/>
        <w:t>65.00</w:t>
        <w:tab/>
        <w:t>55 110004</w:t>
        <w:tab/>
        <w:t>44.90</w:t>
        <w:tab/>
        <w:t>55 110005</w:t>
        <w:tab/>
        <w:t>54.90</w:t>
        <w:tab/>
        <w:t>55 110006</w:t>
        <w:tab/>
        <w:t>24.50</w:t>
        <w:tab/>
        <w:t>55 110007</w:t>
        <w:tab/>
        <w:t>88.18</w:t>
        <w:tab/>
        <w:t>55 110008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10009</w:t>
        <w:tab/>
        <w:t>169.00</w:t>
        <w:tab/>
        <w:t>55 110010</w:t>
        <w:tab/>
        <w:t>99.99</w:t>
        <w:tab/>
        <w:t>55 110011</w:t>
        <w:tab/>
        <w:t>9.99</w:t>
        <w:tab/>
        <w:t>55 110012</w:t>
        <w:tab/>
        <w:t>49.00</w:t>
        <w:tab/>
        <w:t>55 111001</w:t>
        <w:tab/>
        <w:t>354.52</w:t>
        <w:tab/>
        <w:t>55 111002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11003</w:t>
        <w:tab/>
        <w:t>69.00</w:t>
        <w:tab/>
        <w:t>55 111004</w:t>
        <w:tab/>
        <w:t>87.00</w:t>
        <w:tab/>
        <w:t>55 111005</w:t>
        <w:tab/>
        <w:t>69.00</w:t>
        <w:tab/>
        <w:t>55 111006</w:t>
        <w:tab/>
        <w:t>109.00</w:t>
        <w:tab/>
        <w:t>55 111007</w:t>
        <w:tab/>
        <w:t>15.00</w:t>
        <w:tab/>
        <w:t>55 111008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12001</w:t>
        <w:tab/>
        <w:t>149.00</w:t>
        <w:tab/>
        <w:t>55 112002</w:t>
        <w:tab/>
        <w:t>59.00</w:t>
        <w:tab/>
        <w:t>55 112003</w:t>
        <w:tab/>
        <w:t>50.58</w:t>
        <w:tab/>
        <w:t>55 112004</w:t>
        <w:tab/>
        <w:t>49.90</w:t>
        <w:tab/>
        <w:t>55 112005</w:t>
        <w:tab/>
        <w:t>60.00</w:t>
        <w:tab/>
        <w:t>55 112006</w:t>
        <w:tab/>
        <w:t>699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12007</w:t>
        <w:tab/>
        <w:t>170.00</w:t>
        <w:tab/>
        <w:t>55 112008</w:t>
        <w:tab/>
        <w:t>30.00</w:t>
        <w:tab/>
        <w:t>55 113001</w:t>
        <w:tab/>
        <w:t>985.18</w:t>
        <w:tab/>
        <w:t>55 113002</w:t>
        <w:tab/>
        <w:t>995.04</w:t>
        <w:tab/>
        <w:t>55 113003</w:t>
        <w:tab/>
        <w:t>409.00</w:t>
        <w:tab/>
        <w:t>55 113004</w:t>
        <w:tab/>
        <w:t>9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13005</w:t>
        <w:tab/>
        <w:t>229.00</w:t>
        <w:tab/>
        <w:t>55 113006</w:t>
        <w:tab/>
        <w:t>279.00</w:t>
        <w:tab/>
        <w:t>55 113007</w:t>
        <w:tab/>
        <w:t>298.99</w:t>
        <w:tab/>
        <w:t>55 113008</w:t>
        <w:tab/>
        <w:t>100.00</w:t>
        <w:tab/>
        <w:t>55 114001</w:t>
        <w:tab/>
        <w:t>38.00</w:t>
        <w:tab/>
        <w:t>55 114002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14003</w:t>
        <w:tab/>
        <w:t>399.00</w:t>
        <w:tab/>
        <w:t>55 114004</w:t>
        <w:tab/>
        <w:t>699.00</w:t>
        <w:tab/>
        <w:t>55 114005</w:t>
        <w:tab/>
        <w:t>59.00</w:t>
        <w:tab/>
        <w:t>55 114006</w:t>
        <w:tab/>
        <w:t>99.90</w:t>
        <w:tab/>
        <w:t>55 114007</w:t>
        <w:tab/>
        <w:t>189.00</w:t>
        <w:tab/>
        <w:t>55 114008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14009</w:t>
        <w:tab/>
        <w:t>229.00</w:t>
        <w:tab/>
        <w:t>55 114010</w:t>
        <w:tab/>
        <w:t>489.00</w:t>
        <w:tab/>
        <w:t>55 114011</w:t>
        <w:tab/>
        <w:t>280.00</w:t>
        <w:tab/>
        <w:t>55 114012</w:t>
        <w:tab/>
        <w:t>40.00</w:t>
        <w:tab/>
        <w:t>55 115001</w:t>
        <w:tab/>
        <w:t>399.00</w:t>
        <w:tab/>
        <w:t>55 115002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15003</w:t>
        <w:tab/>
        <w:t>59.00</w:t>
        <w:tab/>
        <w:t>55 115004</w:t>
        <w:tab/>
        <w:t>40.58</w:t>
        <w:tab/>
        <w:t>55 115005</w:t>
        <w:tab/>
        <w:t>39.89</w:t>
        <w:tab/>
        <w:t>55 115006</w:t>
        <w:tab/>
        <w:t>164.20</w:t>
        <w:tab/>
        <w:t>55 115007</w:t>
        <w:tab/>
        <w:t>146.40</w:t>
        <w:tab/>
        <w:t>55 115008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15009</w:t>
        <w:tab/>
        <w:t>42.90</w:t>
        <w:tab/>
        <w:t>55 115010</w:t>
        <w:tab/>
        <w:t>165.00</w:t>
        <w:tab/>
        <w:t>55 115011</w:t>
        <w:tab/>
        <w:t>102.00</w:t>
        <w:tab/>
        <w:t>55 116001</w:t>
        <w:tab/>
        <w:t>488.44</w:t>
        <w:tab/>
        <w:t>55 116002</w:t>
        <w:tab/>
        <w:t>829.00</w:t>
        <w:tab/>
        <w:t>55 116003</w:t>
        <w:tab/>
        <w:t>43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16004</w:t>
        <w:tab/>
        <w:t>235.75</w:t>
        <w:tab/>
        <w:t>55 116005</w:t>
        <w:tab/>
        <w:t>89.00</w:t>
        <w:tab/>
        <w:t>55 116006</w:t>
        <w:tab/>
        <w:t>78.00</w:t>
        <w:tab/>
        <w:t>55 117001</w:t>
        <w:tab/>
        <w:t>429.00</w:t>
        <w:tab/>
        <w:t>55 117002</w:t>
        <w:tab/>
        <w:t>499.00</w:t>
        <w:tab/>
        <w:t>55 117003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17004</w:t>
        <w:tab/>
        <w:t>118.00</w:t>
        <w:tab/>
        <w:t>55 117005</w:t>
        <w:tab/>
        <w:t>73.00</w:t>
        <w:tab/>
        <w:t>55 117006</w:t>
        <w:tab/>
        <w:t>199.00</w:t>
        <w:tab/>
        <w:t>55 117007</w:t>
        <w:tab/>
        <w:t>193.99</w:t>
        <w:tab/>
        <w:t>55 117008</w:t>
        <w:tab/>
        <w:t>229.00</w:t>
        <w:tab/>
        <w:t>55 117009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17010</w:t>
        <w:tab/>
        <w:t>449.00</w:t>
        <w:tab/>
        <w:t>55 118001</w:t>
        <w:tab/>
        <w:t>1098.41</w:t>
        <w:tab/>
        <w:t>55 118002</w:t>
        <w:tab/>
        <w:t>998.46</w:t>
        <w:tab/>
        <w:t>55 118003</w:t>
        <w:tab/>
        <w:t>429.00</w:t>
        <w:tab/>
        <w:t>55 118004</w:t>
        <w:tab/>
        <w:t>1299.00</w:t>
        <w:tab/>
        <w:t>55 118005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18006</w:t>
        <w:tab/>
        <w:t>159.00</w:t>
        <w:tab/>
        <w:t>55 118007</w:t>
        <w:tab/>
        <w:t>699.00</w:t>
        <w:tab/>
        <w:t>55 118008</w:t>
        <w:tab/>
        <w:t>99.99</w:t>
        <w:tab/>
        <w:t>55 119001</w:t>
        <w:tab/>
        <w:t>399.00</w:t>
        <w:tab/>
        <w:t>55 119002</w:t>
        <w:tab/>
        <w:t>1300.00</w:t>
        <w:tab/>
        <w:t>55 119003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19004</w:t>
        <w:tab/>
        <w:t>1099.00</w:t>
        <w:tab/>
        <w:t>55 119005</w:t>
        <w:tab/>
        <w:t>209.00</w:t>
        <w:tab/>
        <w:t>55 119006</w:t>
        <w:tab/>
        <w:t>210.00</w:t>
        <w:tab/>
        <w:t>55 119007</w:t>
        <w:tab/>
        <w:t>379.00</w:t>
        <w:tab/>
        <w:t>55 119008</w:t>
        <w:tab/>
        <w:t>320.00</w:t>
        <w:tab/>
        <w:t>55 119009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19010</w:t>
        <w:tab/>
        <w:t>129.99</w:t>
        <w:tab/>
        <w:t>55 120001</w:t>
        <w:tab/>
        <w:t>699.00</w:t>
        <w:tab/>
        <w:t>55 120002</w:t>
        <w:tab/>
        <w:t>199.00</w:t>
        <w:tab/>
        <w:t>55 120003</w:t>
        <w:tab/>
        <w:t>229.00</w:t>
        <w:tab/>
        <w:t>55 120004</w:t>
        <w:tab/>
        <w:t>399.00</w:t>
        <w:tab/>
        <w:t>55 120005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20006</w:t>
        <w:tab/>
        <w:t>170.99</w:t>
        <w:tab/>
        <w:t>55 120007</w:t>
        <w:tab/>
        <w:t>199.00</w:t>
        <w:tab/>
        <w:t>55 120008</w:t>
        <w:tab/>
        <w:t>699.00</w:t>
        <w:tab/>
        <w:t>55 120009</w:t>
        <w:tab/>
        <w:t>250.42</w:t>
        <w:tab/>
        <w:t>55 120010</w:t>
        <w:tab/>
        <w:t>390.00</w:t>
        <w:tab/>
        <w:t>55 121001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21002</w:t>
        <w:tab/>
        <w:t>399.00</w:t>
        <w:tab/>
        <w:t>55 121003</w:t>
        <w:tab/>
        <w:t>799.00</w:t>
        <w:tab/>
        <w:t>55 121004</w:t>
        <w:tab/>
        <w:t>849.00</w:t>
        <w:tab/>
        <w:t>55 121005</w:t>
        <w:tab/>
        <w:t>1099.00</w:t>
        <w:tab/>
        <w:t>55 121006</w:t>
        <w:tab/>
        <w:t>1299.00</w:t>
        <w:tab/>
        <w:t>55 121007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21008</w:t>
        <w:tab/>
        <w:t>2100.00</w:t>
        <w:tab/>
        <w:t>55 121009</w:t>
        <w:tab/>
        <w:t>449.00</w:t>
        <w:tab/>
        <w:t>55 121010</w:t>
        <w:tab/>
        <w:t>722.14</w:t>
        <w:tab/>
        <w:t>55 121011</w:t>
        <w:tab/>
        <w:t>389.00</w:t>
        <w:tab/>
        <w:t>55 121012</w:t>
        <w:tab/>
        <w:t>389.00</w:t>
        <w:tab/>
        <w:t>55 121013</w:t>
        <w:tab/>
        <w:t>352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21014</w:t>
        <w:tab/>
        <w:t>998.00</w:t>
        <w:tab/>
        <w:t>55 121015</w:t>
        <w:tab/>
        <w:t>499.00</w:t>
        <w:tab/>
        <w:t>55 121016</w:t>
        <w:tab/>
        <w:t>1790.00</w:t>
        <w:tab/>
        <w:t>55 121017</w:t>
        <w:tab/>
        <w:t>459.00</w:t>
        <w:tab/>
        <w:t>55 121018</w:t>
        <w:tab/>
        <w:t>329.00</w:t>
        <w:tab/>
        <w:t>55 121019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21020</w:t>
        <w:tab/>
        <w:t>1399.00</w:t>
        <w:tab/>
        <w:t>55 121021</w:t>
        <w:tab/>
        <w:t>398.00</w:t>
        <w:tab/>
        <w:t>55 121022</w:t>
        <w:tab/>
        <w:t>279.00</w:t>
        <w:tab/>
        <w:t>55 121023</w:t>
        <w:tab/>
        <w:t>129.99</w:t>
        <w:tab/>
        <w:t>55 121024</w:t>
        <w:tab/>
        <w:t>119.00</w:t>
        <w:tab/>
        <w:t>55 121025</w:t>
        <w:tab/>
        <w:t>1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21026</w:t>
        <w:tab/>
        <w:t>499.00</w:t>
        <w:tab/>
        <w:t>55 121027</w:t>
        <w:tab/>
        <w:t>499.00</w:t>
        <w:tab/>
        <w:t>55 121028</w:t>
        <w:tab/>
        <w:t>280.00</w:t>
        <w:tab/>
        <w:t>55 121029</w:t>
        <w:tab/>
        <w:t>498.00</w:t>
        <w:tab/>
        <w:t>55 121030</w:t>
        <w:tab/>
        <w:t>1019.86</w:t>
        <w:tab/>
        <w:t>55 121031</w:t>
        <w:tab/>
        <w:t>1451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21032</w:t>
        <w:tab/>
        <w:t>867.80</w:t>
        <w:tab/>
        <w:t>55 121033</w:t>
        <w:tab/>
        <w:t>309.00</w:t>
        <w:tab/>
        <w:t>55 121034</w:t>
        <w:tab/>
        <w:t>149.99</w:t>
        <w:tab/>
        <w:t>55 121035</w:t>
        <w:tab/>
        <w:t>169.00</w:t>
        <w:tab/>
        <w:t>55 121036</w:t>
        <w:tab/>
        <w:t>299.00</w:t>
        <w:tab/>
        <w:t>55 121037</w:t>
        <w:tab/>
        <w:t>1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22001</w:t>
        <w:tab/>
        <w:t>249.00</w:t>
        <w:tab/>
        <w:t>55 122002</w:t>
        <w:tab/>
        <w:t>499.00</w:t>
        <w:tab/>
        <w:t>55 122003</w:t>
        <w:tab/>
        <w:t>79.00</w:t>
        <w:tab/>
        <w:t>55 122004</w:t>
        <w:tab/>
        <w:t>99.90</w:t>
        <w:tab/>
        <w:t>55 122005</w:t>
        <w:tab/>
        <w:t>209.00</w:t>
        <w:tab/>
        <w:t>55 122006</w:t>
        <w:tab/>
        <w:t>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22007</w:t>
        <w:tab/>
        <w:t>1213.41</w:t>
        <w:tab/>
        <w:t>55 123001</w:t>
        <w:tab/>
        <w:t>25.00</w:t>
        <w:tab/>
        <w:t>55 123002</w:t>
        <w:tab/>
        <w:t>39.00</w:t>
        <w:tab/>
        <w:t>55 123003</w:t>
        <w:tab/>
        <w:t>249.00</w:t>
        <w:tab/>
        <w:t>55 123004</w:t>
        <w:tab/>
        <w:t>99.00</w:t>
        <w:tab/>
        <w:t>55 123005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23006</w:t>
        <w:tab/>
        <w:t>59.00</w:t>
        <w:tab/>
        <w:t>55 123007</w:t>
        <w:tab/>
        <w:t>59.00</w:t>
        <w:tab/>
        <w:t>55 123008</w:t>
        <w:tab/>
        <w:t>29.90</w:t>
        <w:tab/>
        <w:t>55 123009</w:t>
        <w:tab/>
        <w:t>29.90</w:t>
        <w:tab/>
        <w:t>55 123010</w:t>
        <w:tab/>
        <w:t>29.90</w:t>
        <w:tab/>
        <w:t>55 123011</w:t>
        <w:tab/>
        <w:t>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23012</w:t>
        <w:tab/>
        <w:t>99.95</w:t>
        <w:tab/>
        <w:t>55 123013</w:t>
        <w:tab/>
        <w:t>90.50</w:t>
        <w:tab/>
        <w:t>55 123014</w:t>
        <w:tab/>
        <w:t>159.00</w:t>
        <w:tab/>
        <w:t>55 123015</w:t>
        <w:tab/>
        <w:t>79.00</w:t>
        <w:tab/>
        <w:t>55 123016</w:t>
        <w:tab/>
        <w:t>59.00</w:t>
        <w:tab/>
        <w:t>55 123017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23018</w:t>
        <w:tab/>
        <w:t>36.00</w:t>
        <w:tab/>
        <w:t>55 123019</w:t>
        <w:tab/>
        <w:t>24.50</w:t>
        <w:tab/>
        <w:t>55 123020</w:t>
        <w:tab/>
        <w:t>59.00</w:t>
        <w:tab/>
        <w:t>55 123021</w:t>
        <w:tab/>
        <w:t>79.00</w:t>
        <w:tab/>
        <w:t>55 123022</w:t>
        <w:tab/>
        <w:t>99.00</w:t>
        <w:tab/>
        <w:t>55 123023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23024</w:t>
        <w:tab/>
        <w:t>189.14</w:t>
        <w:tab/>
        <w:t>55 123025</w:t>
        <w:tab/>
        <w:t>9.99</w:t>
        <w:tab/>
        <w:t>55 123026</w:t>
        <w:tab/>
        <w:t>9.99</w:t>
        <w:tab/>
        <w:t>55 124001</w:t>
        <w:tab/>
        <w:t>269.00</w:t>
        <w:tab/>
        <w:t>55 124002</w:t>
        <w:tab/>
        <w:t>322.40</w:t>
        <w:tab/>
        <w:t>55 124003</w:t>
        <w:tab/>
        <w:t>309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24004</w:t>
        <w:tab/>
        <w:t>126.75</w:t>
        <w:tab/>
        <w:t>55 124005</w:t>
        <w:tab/>
        <w:t>249.00</w:t>
        <w:tab/>
        <w:t>55 124006</w:t>
        <w:tab/>
        <w:t>249.00</w:t>
        <w:tab/>
        <w:t>55 124007</w:t>
        <w:tab/>
        <w:t>89.00</w:t>
        <w:tab/>
        <w:t>55 124008</w:t>
        <w:tab/>
        <w:t>99.00</w:t>
        <w:tab/>
        <w:t>55 124009</w:t>
        <w:tab/>
        <w:t>78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24010</w:t>
        <w:tab/>
        <w:t>88.59</w:t>
        <w:tab/>
        <w:t>55 124011</w:t>
        <w:tab/>
        <w:t>89.90</w:t>
        <w:tab/>
        <w:t>55 124012</w:t>
        <w:tab/>
        <w:t>289.00</w:t>
        <w:tab/>
        <w:t>55 125001</w:t>
        <w:tab/>
        <w:t>148.00</w:t>
        <w:tab/>
        <w:t>55 125002</w:t>
        <w:tab/>
        <w:t>118.00</w:t>
        <w:tab/>
        <w:t>55 125003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25004</w:t>
        <w:tab/>
        <w:t>95.00</w:t>
        <w:tab/>
        <w:t>55 126001</w:t>
        <w:tab/>
        <w:t>2524.34</w:t>
        <w:tab/>
        <w:t>55 126002</w:t>
        <w:tab/>
        <w:t>4544.63</w:t>
        <w:tab/>
        <w:t>55 126003</w:t>
        <w:tab/>
        <w:t>1498.00</w:t>
        <w:tab/>
        <w:t>55 126004</w:t>
        <w:tab/>
        <w:t>4499.00</w:t>
        <w:tab/>
        <w:t>55 126005</w:t>
        <w:tab/>
        <w:t>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26006</w:t>
        <w:tab/>
        <w:t>2289.00</w:t>
        <w:tab/>
        <w:t>55 126007</w:t>
        <w:tab/>
        <w:t>2389.00</w:t>
        <w:tab/>
        <w:t>55 126008</w:t>
        <w:tab/>
        <w:t>900.31</w:t>
        <w:tab/>
        <w:t>55 126009</w:t>
        <w:tab/>
        <w:t>1399.00</w:t>
        <w:tab/>
        <w:t>55 126010</w:t>
        <w:tab/>
        <w:t>2389.00</w:t>
        <w:tab/>
        <w:t>55 127001</w:t>
        <w:tab/>
        <w:t>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27002</w:t>
        <w:tab/>
        <w:t>49.99</w:t>
        <w:tab/>
        <w:t>55 127003</w:t>
        <w:tab/>
        <w:t>69.99</w:t>
        <w:tab/>
        <w:t>55 127004</w:t>
        <w:tab/>
        <w:t>29.99</w:t>
        <w:tab/>
        <w:t>55 127005</w:t>
        <w:tab/>
        <w:t>49.99</w:t>
        <w:tab/>
        <w:t>55 127006</w:t>
        <w:tab/>
        <w:t>54.99</w:t>
        <w:tab/>
        <w:t>55 127007</w:t>
        <w:tab/>
        <w:t>5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27008</w:t>
        <w:tab/>
        <w:t>74.99</w:t>
        <w:tab/>
        <w:t>55 127009</w:t>
        <w:tab/>
        <w:t>49.99</w:t>
        <w:tab/>
        <w:t>55 127010</w:t>
        <w:tab/>
        <w:t>49.99</w:t>
        <w:tab/>
        <w:t>55 127011</w:t>
        <w:tab/>
        <w:t>33.99</w:t>
        <w:tab/>
        <w:t>55 127012</w:t>
        <w:tab/>
        <w:t>49.99</w:t>
        <w:tab/>
        <w:t>55 127013</w:t>
        <w:tab/>
        <w:t>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27014</w:t>
        <w:tab/>
        <w:t>49.99</w:t>
        <w:tab/>
        <w:t>55 127015</w:t>
        <w:tab/>
        <w:t>59.99</w:t>
        <w:tab/>
        <w:t>55 128001</w:t>
        <w:tab/>
        <w:t>1299.00</w:t>
        <w:tab/>
        <w:t>55 128002</w:t>
        <w:tab/>
        <w:t>1399.00</w:t>
        <w:tab/>
        <w:t>55 128003</w:t>
        <w:tab/>
        <w:t>104.30</w:t>
        <w:tab/>
        <w:t>55 128004</w:t>
        <w:tab/>
        <w:t>90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28005</w:t>
        <w:tab/>
        <w:t>125.90</w:t>
        <w:tab/>
        <w:t>55 129001</w:t>
        <w:tab/>
        <w:t>88.00</w:t>
        <w:tab/>
        <w:t>55 129002</w:t>
        <w:tab/>
        <w:t>499.00</w:t>
        <w:tab/>
        <w:t>55 129003</w:t>
        <w:tab/>
        <w:t>599.00</w:t>
        <w:tab/>
        <w:t>55 129004</w:t>
        <w:tab/>
        <w:t>249.00</w:t>
        <w:tab/>
        <w:t>55 129005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29006</w:t>
        <w:tab/>
        <w:t>280.00</w:t>
        <w:tab/>
        <w:t>55 129007</w:t>
        <w:tab/>
        <w:t>439.00</w:t>
        <w:tab/>
        <w:t>55 129008</w:t>
        <w:tab/>
        <w:t>935.83</w:t>
        <w:tab/>
        <w:t>55 130001</w:t>
        <w:tab/>
        <w:t>20.00</w:t>
        <w:tab/>
        <w:t>55 130002</w:t>
        <w:tab/>
        <w:t>100.00</w:t>
        <w:tab/>
        <w:t>55 130003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31001</w:t>
        <w:tab/>
        <w:t>80.00</w:t>
        <w:tab/>
        <w:t>55 131002</w:t>
        <w:tab/>
        <w:t>90.00</w:t>
        <w:tab/>
        <w:t>55 131003</w:t>
        <w:tab/>
        <w:t>40.00</w:t>
        <w:tab/>
        <w:t>55 131004</w:t>
        <w:tab/>
        <w:t>95.00</w:t>
        <w:tab/>
        <w:t>55 131005</w:t>
        <w:tab/>
        <w:t>40.00</w:t>
        <w:tab/>
        <w:t>55 131006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31007</w:t>
        <w:tab/>
        <w:t>80.00</w:t>
        <w:tab/>
        <w:t>55 132001</w:t>
        <w:tab/>
        <w:t>118.25</w:t>
        <w:tab/>
        <w:t>55 132002</w:t>
        <w:tab/>
        <w:t>314.00</w:t>
        <w:tab/>
        <w:t>55 132003</w:t>
        <w:tab/>
        <w:t>979.00</w:t>
        <w:tab/>
        <w:t>55 132004</w:t>
        <w:tab/>
        <w:t>30.00</w:t>
        <w:tab/>
        <w:t>55 132005</w:t>
        <w:tab/>
        <w:t>182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32006</w:t>
        <w:tab/>
        <w:t>195.39</w:t>
        <w:tab/>
        <w:t>55 132007</w:t>
        <w:tab/>
        <w:t>364.00</w:t>
        <w:tab/>
        <w:t>55 132008</w:t>
        <w:tab/>
        <w:t>219.00</w:t>
        <w:tab/>
        <w:t>55 132009</w:t>
        <w:tab/>
        <w:t>257.81</w:t>
        <w:tab/>
        <w:t>55 132010</w:t>
        <w:tab/>
        <w:t>159.00</w:t>
        <w:tab/>
        <w:t>55 133001</w:t>
        <w:tab/>
        <w:t>8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33002</w:t>
        <w:tab/>
        <w:t>499.00</w:t>
        <w:tab/>
        <w:t>55 133003</w:t>
        <w:tab/>
        <w:t>698.00</w:t>
        <w:tab/>
        <w:t>55 133004</w:t>
        <w:tab/>
        <w:t>899.00</w:t>
        <w:tab/>
        <w:t>55 133005</w:t>
        <w:tab/>
        <w:t>799.00</w:t>
        <w:tab/>
        <w:t>55 133006</w:t>
        <w:tab/>
        <w:t>1099.00</w:t>
        <w:tab/>
        <w:t>55 134001</w:t>
        <w:tab/>
        <w:t>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34002</w:t>
        <w:tab/>
        <w:t>2100.00</w:t>
        <w:tab/>
        <w:t>55 134003</w:t>
        <w:tab/>
        <w:t>574.00</w:t>
        <w:tab/>
        <w:t>55 134004</w:t>
        <w:tab/>
        <w:t>399.00</w:t>
        <w:tab/>
        <w:t>55 134005</w:t>
        <w:tab/>
        <w:t>500.00</w:t>
        <w:tab/>
        <w:t>55 134006</w:t>
        <w:tab/>
        <w:t>406.56</w:t>
        <w:tab/>
        <w:t>55 135001</w:t>
        <w:tab/>
        <w:t>4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35002</w:t>
        <w:tab/>
        <w:t>424.00</w:t>
        <w:tab/>
        <w:t>55 135003</w:t>
        <w:tab/>
        <w:t>429.00</w:t>
        <w:tab/>
        <w:t>55 135004</w:t>
        <w:tab/>
        <w:t>399.90</w:t>
        <w:tab/>
        <w:t>55 135005</w:t>
        <w:tab/>
        <w:t>200.00</w:t>
        <w:tab/>
        <w:t>55 135006</w:t>
        <w:tab/>
        <w:t>363.00</w:t>
        <w:tab/>
        <w:t>55 135007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36001</w:t>
        <w:tab/>
        <w:t>349.00</w:t>
        <w:tab/>
        <w:t>55 136002</w:t>
        <w:tab/>
        <w:t>1299.00</w:t>
        <w:tab/>
        <w:t>55 136003</w:t>
        <w:tab/>
        <w:t>499.00</w:t>
        <w:tab/>
        <w:t>55 136004</w:t>
        <w:tab/>
        <w:t>170.00</w:t>
        <w:tab/>
        <w:t>55 136005</w:t>
        <w:tab/>
        <w:t>153.14</w:t>
        <w:tab/>
        <w:t>55 136006</w:t>
        <w:tab/>
        <w:t>10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36007</w:t>
        <w:tab/>
        <w:t>649.00</w:t>
        <w:tab/>
        <w:t>55 136008</w:t>
        <w:tab/>
        <w:t>299.00</w:t>
        <w:tab/>
        <w:t>55 137001</w:t>
        <w:tab/>
        <w:t>82.10</w:t>
        <w:tab/>
        <w:t>55 137002</w:t>
        <w:tab/>
        <w:t>280.00</w:t>
        <w:tab/>
        <w:t>55 137003</w:t>
        <w:tab/>
        <w:t>82.10</w:t>
        <w:tab/>
        <w:t>55 137004</w:t>
        <w:tab/>
        <w:t>13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37005</w:t>
        <w:tab/>
        <w:t>30.00</w:t>
        <w:tab/>
        <w:t>55 138001</w:t>
        <w:tab/>
        <w:t>103.91</w:t>
        <w:tab/>
        <w:t>55 139001</w:t>
        <w:tab/>
        <w:t>103.91</w:t>
        <w:tab/>
        <w:t>55 140001</w:t>
        <w:tab/>
        <w:t>2444.50</w:t>
        <w:tab/>
        <w:t>55 140002</w:t>
        <w:tab/>
        <w:t>170.40</w:t>
        <w:tab/>
        <w:t>55 140003</w:t>
        <w:tab/>
        <w:t>109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40004</w:t>
        <w:tab/>
        <w:t>115.50</w:t>
        <w:tab/>
        <w:t>55 141001</w:t>
        <w:tab/>
        <w:t>446.00</w:t>
        <w:tab/>
        <w:t>55 141002</w:t>
        <w:tab/>
        <w:t>146.00</w:t>
        <w:tab/>
        <w:t>55 141003</w:t>
        <w:tab/>
        <w:t>212.00</w:t>
        <w:tab/>
        <w:t>55 141004</w:t>
        <w:tab/>
        <w:t>352.00</w:t>
        <w:tab/>
        <w:t>55 141005</w:t>
        <w:tab/>
        <w:t>4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41006</w:t>
        <w:tab/>
        <w:t>658.00</w:t>
        <w:tab/>
        <w:t>55 142001</w:t>
        <w:tab/>
        <w:t>30.00</w:t>
        <w:tab/>
        <w:t>55 142002</w:t>
        <w:tab/>
        <w:t>20.00</w:t>
        <w:tab/>
        <w:t>55 142003</w:t>
        <w:tab/>
        <w:t>105.00</w:t>
        <w:tab/>
        <w:t>55 142004</w:t>
        <w:tab/>
        <w:t>406.00</w:t>
        <w:tab/>
        <w:t>55 142005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42006</w:t>
        <w:tab/>
        <w:t>1500.00</w:t>
        <w:tab/>
        <w:t>55 142007</w:t>
        <w:tab/>
        <w:t>1200.00</w:t>
        <w:tab/>
        <w:t>55 142008</w:t>
        <w:tab/>
        <w:t>255.00</w:t>
        <w:tab/>
        <w:t>55 142009</w:t>
        <w:tab/>
        <w:t>55.00</w:t>
        <w:tab/>
        <w:t>55 142010</w:t>
        <w:tab/>
        <w:t>20.00</w:t>
        <w:tab/>
        <w:t>55 142011</w:t>
        <w:tab/>
        <w:t>3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42012</w:t>
        <w:tab/>
        <w:t>60.00</w:t>
        <w:tab/>
        <w:t>55 142013</w:t>
        <w:tab/>
        <w:t>20.00</w:t>
        <w:tab/>
        <w:t>55 143001</w:t>
        <w:tab/>
        <w:t>25.09</w:t>
        <w:tab/>
        <w:t>55 143002</w:t>
        <w:tab/>
        <w:t>50.17</w:t>
        <w:tab/>
        <w:t>55 143003</w:t>
        <w:tab/>
        <w:t>75.26</w:t>
        <w:tab/>
        <w:t>55 143004</w:t>
        <w:tab/>
        <w:t>105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43005</w:t>
        <w:tab/>
        <w:t>136.10</w:t>
        <w:tab/>
        <w:t>55 143006</w:t>
        <w:tab/>
        <w:t>189.92</w:t>
        <w:tab/>
        <w:t>55 143007</w:t>
        <w:tab/>
        <w:t>278.83</w:t>
        <w:tab/>
        <w:t>55 143008</w:t>
        <w:tab/>
        <w:t>367.74</w:t>
        <w:tab/>
        <w:t>55 143009</w:t>
        <w:tab/>
        <w:t>456.66</w:t>
        <w:tab/>
        <w:t>55 143010</w:t>
        <w:tab/>
        <w:t>545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43011</w:t>
        <w:tab/>
        <w:t>1855.77</w:t>
        <w:tab/>
        <w:t>55 143012</w:t>
        <w:tab/>
        <w:t>2428.34</w:t>
        <w:tab/>
        <w:t>55 143013</w:t>
        <w:tab/>
        <w:t>3000.92</w:t>
        <w:tab/>
        <w:t>55 143014</w:t>
        <w:tab/>
        <w:t>4432.36</w:t>
        <w:tab/>
        <w:t>55 143015</w:t>
        <w:tab/>
        <w:t>5863.80</w:t>
        <w:tab/>
        <w:t>55 143016</w:t>
        <w:tab/>
        <w:t>7008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43017</w:t>
        <w:tab/>
        <w:t>7295.24</w:t>
        <w:tab/>
        <w:t>55 143018</w:t>
        <w:tab/>
        <w:t>8726.68</w:t>
        <w:tab/>
        <w:t>55 143019</w:t>
        <w:tab/>
        <w:t>10158.12</w:t>
        <w:tab/>
        <w:t>55 143020</w:t>
        <w:tab/>
        <w:t>11589.56</w:t>
        <w:tab/>
        <w:t>55 143021</w:t>
        <w:tab/>
        <w:t>13021.00</w:t>
        <w:tab/>
        <w:t>55 143022</w:t>
        <w:tab/>
        <w:t>14452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43023</w:t>
        <w:tab/>
        <w:t>15883.88</w:t>
        <w:tab/>
        <w:t>55 143024</w:t>
        <w:tab/>
        <w:t>17315.32</w:t>
        <w:tab/>
        <w:t>55 143025</w:t>
        <w:tab/>
        <w:t>18746.76</w:t>
        <w:tab/>
        <w:t>55 143026</w:t>
        <w:tab/>
        <w:t>20178.20</w:t>
        <w:tab/>
        <w:t>55 143027</w:t>
        <w:tab/>
        <w:t>154.35</w:t>
        <w:tab/>
        <w:t>55 143028</w:t>
        <w:tab/>
        <w:t>2714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43029</w:t>
        <w:tab/>
        <w:t>3573.50</w:t>
        <w:tab/>
        <w:t>55 143030</w:t>
        <w:tab/>
        <w:t>5004.94</w:t>
        <w:tab/>
        <w:t>55 143031</w:t>
        <w:tab/>
        <w:t>5291.22</w:t>
        <w:tab/>
        <w:t>55 143032</w:t>
        <w:tab/>
        <w:t>21609.64</w:t>
        <w:tab/>
        <w:t>55 143033</w:t>
        <w:tab/>
        <w:t>23041.08</w:t>
        <w:tab/>
        <w:t>55 143034</w:t>
        <w:tab/>
        <w:t>28766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43035</w:t>
        <w:tab/>
        <w:t>34492.60</w:t>
        <w:tab/>
        <w:t>55 143036</w:t>
        <w:tab/>
        <w:t>40218.36</w:t>
        <w:tab/>
        <w:t>55 143037</w:t>
        <w:tab/>
        <w:t>45944.12</w:t>
        <w:tab/>
        <w:t>55 143038</w:t>
        <w:tab/>
        <w:t>57395.64</w:t>
        <w:tab/>
        <w:t>55 144001</w:t>
        <w:tab/>
        <w:t>12.40</w:t>
        <w:tab/>
        <w:t>55 144002</w:t>
        <w:tab/>
        <w:t>23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44003</w:t>
        <w:tab/>
        <w:t>12.58</w:t>
        <w:tab/>
        <w:t>55 144004</w:t>
        <w:tab/>
        <w:t>23.08</w:t>
        <w:tab/>
        <w:t>55 146001</w:t>
        <w:tab/>
        <w:t>1999.00</w:t>
        <w:tab/>
        <w:t>55 146002</w:t>
        <w:tab/>
        <w:t>1014.00</w:t>
        <w:tab/>
        <w:t>55 146003</w:t>
        <w:tab/>
        <w:t>5590.00</w:t>
        <w:tab/>
        <w:t>55 146004</w:t>
        <w:tab/>
        <w:t>7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46005</w:t>
        <w:tab/>
        <w:t>1850.00</w:t>
        <w:tab/>
        <w:t>55 146006</w:t>
        <w:tab/>
        <w:t>3500.00</w:t>
        <w:tab/>
        <w:t>55 146007</w:t>
        <w:tab/>
        <w:t>5700.00</w:t>
        <w:tab/>
        <w:t>55 146008</w:t>
        <w:tab/>
        <w:t>6063.50</w:t>
        <w:tab/>
        <w:t>55 146009</w:t>
        <w:tab/>
        <w:t>9416.47</w:t>
        <w:tab/>
        <w:t>55 147001</w:t>
        <w:tab/>
        <w:t>22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47002</w:t>
        <w:tab/>
        <w:t>12203.82</w:t>
        <w:tab/>
        <w:t>55 147003</w:t>
        <w:tab/>
        <w:t>18190.96</w:t>
        <w:tab/>
        <w:t>55 147004</w:t>
        <w:tab/>
        <w:t>7605.98</w:t>
        <w:tab/>
        <w:t>55 147005</w:t>
        <w:tab/>
        <w:t>9298.75</w:t>
        <w:tab/>
        <w:t>55 147006</w:t>
        <w:tab/>
        <w:t>8170.00</w:t>
        <w:tab/>
        <w:t>55 148001</w:t>
        <w:tab/>
        <w:t>8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48002</w:t>
        <w:tab/>
        <w:t>1900.00</w:t>
        <w:tab/>
        <w:t>55 148003</w:t>
        <w:tab/>
        <w:t>850.00</w:t>
        <w:tab/>
        <w:t>55 148004</w:t>
        <w:tab/>
        <w:t>600.00</w:t>
        <w:tab/>
        <w:t>55 148005</w:t>
        <w:tab/>
        <w:t>1599.00</w:t>
        <w:tab/>
        <w:t>55 149001</w:t>
        <w:tab/>
        <w:t>1299.00</w:t>
        <w:tab/>
        <w:t>55 149002</w:t>
        <w:tab/>
        <w:t>5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49003</w:t>
        <w:tab/>
        <w:t>3695.00</w:t>
        <w:tab/>
        <w:t>55 149004</w:t>
        <w:tab/>
        <w:t>2082.25</w:t>
        <w:tab/>
        <w:t>55 149005</w:t>
        <w:tab/>
        <w:t>10990.00</w:t>
        <w:tab/>
        <w:t>55 149006</w:t>
        <w:tab/>
        <w:t>3369.00</w:t>
        <w:tab/>
        <w:t>55 149007</w:t>
        <w:tab/>
        <w:t>3990.00</w:t>
        <w:tab/>
        <w:t>55 150001</w:t>
        <w:tab/>
        <w:t>1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50002</w:t>
        <w:tab/>
        <w:t>1130.00</w:t>
        <w:tab/>
        <w:t>55 150003</w:t>
        <w:tab/>
        <w:t>1898.00</w:t>
        <w:tab/>
        <w:t>55 150004</w:t>
        <w:tab/>
        <w:t>20999.00</w:t>
        <w:tab/>
        <w:t>55 150005</w:t>
        <w:tab/>
        <w:t>759.00</w:t>
        <w:tab/>
        <w:t>55 150006</w:t>
        <w:tab/>
        <w:t>3011.71</w:t>
        <w:tab/>
        <w:t>55 151001</w:t>
        <w:tab/>
        <w:t>34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51002</w:t>
        <w:tab/>
        <w:t>9988.05</w:t>
        <w:tab/>
        <w:t>55 151003</w:t>
        <w:tab/>
        <w:t>19390.00</w:t>
        <w:tab/>
        <w:t>55 151004</w:t>
        <w:tab/>
        <w:t>10722.47</w:t>
        <w:tab/>
        <w:t>55 151005</w:t>
        <w:tab/>
        <w:t>17279.47</w:t>
        <w:tab/>
        <w:t>55 151006</w:t>
        <w:tab/>
        <w:t>19990.00</w:t>
        <w:tab/>
        <w:t>55 151007</w:t>
        <w:tab/>
        <w:t>150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52001</w:t>
        <w:tab/>
        <w:t>13649.30</w:t>
        <w:tab/>
        <w:t>55 152002</w:t>
        <w:tab/>
        <w:t>5399.00</w:t>
        <w:tab/>
        <w:t>55 152003</w:t>
        <w:tab/>
        <w:t>5057.64</w:t>
        <w:tab/>
        <w:t>55 152004</w:t>
        <w:tab/>
        <w:t>10690.00</w:t>
        <w:tab/>
        <w:t>55 152005</w:t>
        <w:tab/>
        <w:t>9024.00</w:t>
        <w:tab/>
        <w:t>55 152006</w:t>
        <w:tab/>
        <w:t>22504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52007</w:t>
        <w:tab/>
        <w:t>12890.00</w:t>
        <w:tab/>
        <w:t>55 153001</w:t>
        <w:tab/>
        <w:t>839.00</w:t>
        <w:tab/>
        <w:t>55 153002</w:t>
        <w:tab/>
        <w:t>280.00</w:t>
        <w:tab/>
        <w:t>55 153003</w:t>
        <w:tab/>
        <w:t>1249.99</w:t>
        <w:tab/>
        <w:t>55 153004</w:t>
        <w:tab/>
        <w:t>550.00</w:t>
        <w:tab/>
        <w:t>55 153005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53006</w:t>
        <w:tab/>
        <w:t>351.00</w:t>
        <w:tab/>
        <w:t>55 153007</w:t>
        <w:tab/>
        <w:t>490.00</w:t>
        <w:tab/>
        <w:t>55 153008</w:t>
        <w:tab/>
        <w:t>299.00</w:t>
        <w:tab/>
        <w:t>55 154001</w:t>
        <w:tab/>
        <w:t>99.00</w:t>
        <w:tab/>
        <w:t>55 154002</w:t>
        <w:tab/>
        <w:t>5.00</w:t>
        <w:tab/>
        <w:t>55 154003</w:t>
        <w:tab/>
        <w:t>1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54004</w:t>
        <w:tab/>
        <w:t>16.00</w:t>
        <w:tab/>
        <w:t>55 154005</w:t>
        <w:tab/>
        <w:t>6.50</w:t>
        <w:tab/>
        <w:t>55 154006</w:t>
        <w:tab/>
        <w:t>17.70</w:t>
        <w:tab/>
        <w:t>55 155001</w:t>
        <w:tab/>
        <w:t>3289.00</w:t>
        <w:tab/>
        <w:t>55 155002</w:t>
        <w:tab/>
        <w:t>1290.00</w:t>
        <w:tab/>
        <w:t>55 155003</w:t>
        <w:tab/>
        <w:t>105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55004</w:t>
        <w:tab/>
        <w:t>398.08</w:t>
        <w:tab/>
        <w:t>55 155005</w:t>
        <w:tab/>
        <w:t>166.04</w:t>
        <w:tab/>
        <w:t>55 155006</w:t>
        <w:tab/>
        <w:t>259.00</w:t>
        <w:tab/>
        <w:t>55 155007</w:t>
        <w:tab/>
        <w:t>1371.26</w:t>
        <w:tab/>
        <w:t>55 155008</w:t>
        <w:tab/>
        <w:t>2499.00</w:t>
        <w:tab/>
        <w:t>55 155009</w:t>
        <w:tab/>
        <w:t>6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55010</w:t>
        <w:tab/>
        <w:t>719.00</w:t>
        <w:tab/>
        <w:t>55 155011</w:t>
        <w:tab/>
        <w:t>590.00</w:t>
        <w:tab/>
        <w:t>55 155012</w:t>
        <w:tab/>
        <w:t>584.49</w:t>
        <w:tab/>
        <w:t>55 155013</w:t>
        <w:tab/>
        <w:t>439.50</w:t>
        <w:tab/>
        <w:t>55 156001</w:t>
        <w:tab/>
        <w:t>29.99</w:t>
        <w:tab/>
        <w:t>55 156002</w:t>
        <w:tab/>
        <w:t>32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56003</w:t>
        <w:tab/>
        <w:t>299.00</w:t>
        <w:tab/>
        <w:t>55 156004</w:t>
        <w:tab/>
        <w:t>54.99</w:t>
        <w:tab/>
        <w:t>55 157001</w:t>
        <w:tab/>
        <w:t>499.00</w:t>
        <w:tab/>
        <w:t>55 157002</w:t>
        <w:tab/>
        <w:t>345.00</w:t>
        <w:tab/>
        <w:t>55 157003</w:t>
        <w:tab/>
        <w:t>159.00</w:t>
        <w:tab/>
        <w:t>55 157004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57005</w:t>
        <w:tab/>
        <w:t>129.00</w:t>
        <w:tab/>
        <w:t>55 157006</w:t>
        <w:tab/>
        <w:t>599.00</w:t>
        <w:tab/>
        <w:t>55 157007</w:t>
        <w:tab/>
        <w:t>95.68</w:t>
        <w:tab/>
        <w:t>55 158001</w:t>
        <w:tab/>
        <w:t>89.00</w:t>
        <w:tab/>
        <w:t>55 158002</w:t>
        <w:tab/>
        <w:t>149.50</w:t>
        <w:tab/>
        <w:t>55 158003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58004</w:t>
        <w:tab/>
        <w:t>22.49</w:t>
        <w:tab/>
        <w:t>55 158005</w:t>
        <w:tab/>
        <w:t>44.99</w:t>
        <w:tab/>
        <w:t>55 158006</w:t>
        <w:tab/>
        <w:t>229.00</w:t>
        <w:tab/>
        <w:t>55 158007</w:t>
        <w:tab/>
        <w:t>30.00</w:t>
        <w:tab/>
        <w:t>55 158008</w:t>
        <w:tab/>
        <w:t>265.00</w:t>
        <w:tab/>
        <w:t>55 158009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59001</w:t>
        <w:tab/>
        <w:t>8395.54</w:t>
        <w:tab/>
        <w:t>55 159002</w:t>
        <w:tab/>
        <w:t>10379.00</w:t>
        <w:tab/>
        <w:t>55 159003</w:t>
        <w:tab/>
        <w:t>6299.00</w:t>
        <w:tab/>
        <w:t>55 159004</w:t>
        <w:tab/>
        <w:t>1089.00</w:t>
        <w:tab/>
        <w:t>55 159005</w:t>
        <w:tab/>
        <w:t>6699.00</w:t>
        <w:tab/>
        <w:t>55 160001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60002</w:t>
        <w:tab/>
        <w:t>1500.00</w:t>
        <w:tab/>
        <w:t>55 160003</w:t>
        <w:tab/>
        <w:t>827.00</w:t>
        <w:tab/>
        <w:t>55 160004</w:t>
        <w:tab/>
        <w:t>1039.00</w:t>
        <w:tab/>
        <w:t>55 160005</w:t>
        <w:tab/>
        <w:t>1900.00</w:t>
        <w:tab/>
        <w:t>55 161001</w:t>
        <w:tab/>
        <w:t>11299.00</w:t>
        <w:tab/>
        <w:t>55 161002</w:t>
        <w:tab/>
        <w:t>10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61003</w:t>
        <w:tab/>
        <w:t>6000.00</w:t>
        <w:tab/>
        <w:t>55 161004</w:t>
        <w:tab/>
        <w:t>5299.00</w:t>
        <w:tab/>
        <w:t>55 161005</w:t>
        <w:tab/>
        <w:t>5399.00</w:t>
        <w:tab/>
        <w:t>55 161006</w:t>
        <w:tab/>
        <w:t>7577.90</w:t>
        <w:tab/>
        <w:t>55 161007</w:t>
        <w:tab/>
        <w:t>6060.42</w:t>
        <w:tab/>
        <w:t>55 162001</w:t>
        <w:tab/>
        <w:t>2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62002</w:t>
        <w:tab/>
        <w:t>3417.95</w:t>
        <w:tab/>
        <w:t>55 162003</w:t>
        <w:tab/>
        <w:t>1779.92</w:t>
        <w:tab/>
        <w:t>55 162004</w:t>
        <w:tab/>
        <w:t>2099.00</w:t>
        <w:tab/>
        <w:t>55 162005</w:t>
        <w:tab/>
        <w:t>4019.90</w:t>
        <w:tab/>
        <w:t>55 162006</w:t>
        <w:tab/>
        <w:t>2323.50</w:t>
        <w:tab/>
        <w:t>55 162007</w:t>
        <w:tab/>
        <w:t>2575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63001</w:t>
        <w:tab/>
        <w:t>9399.00</w:t>
        <w:tab/>
        <w:t>55 163002</w:t>
        <w:tab/>
        <w:t>8290.00</w:t>
        <w:tab/>
        <w:t>55 163003</w:t>
        <w:tab/>
        <w:t>9999.00</w:t>
        <w:tab/>
        <w:t>55 163004</w:t>
        <w:tab/>
        <w:t>7799.00</w:t>
        <w:tab/>
        <w:t>55 163005</w:t>
        <w:tab/>
        <w:t>2949.00</w:t>
        <w:tab/>
        <w:t>55 163006</w:t>
        <w:tab/>
        <w:t>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63007</w:t>
        <w:tab/>
        <w:t>10010.99</w:t>
        <w:tab/>
        <w:t>55 163008</w:t>
        <w:tab/>
        <w:t>5205.00</w:t>
        <w:tab/>
        <w:t>55 164001</w:t>
        <w:tab/>
        <w:t>7099.00</w:t>
        <w:tab/>
        <w:t>55 164002</w:t>
        <w:tab/>
        <w:t>6990.00</w:t>
        <w:tab/>
        <w:t>55 164003</w:t>
        <w:tab/>
        <w:t>9600.00</w:t>
        <w:tab/>
        <w:t>55 164004</w:t>
        <w:tab/>
        <w:t>8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64005</w:t>
        <w:tab/>
        <w:t>8799.00</w:t>
        <w:tab/>
        <w:t>55 164006</w:t>
        <w:tab/>
        <w:t>10059.50</w:t>
        <w:tab/>
        <w:t>55 164007</w:t>
        <w:tab/>
        <w:t>9282.50</w:t>
        <w:tab/>
        <w:t>55 165001</w:t>
        <w:tab/>
        <w:t>726.00</w:t>
        <w:tab/>
        <w:t>55 165002</w:t>
        <w:tab/>
        <w:t>357.33</w:t>
        <w:tab/>
        <w:t>55 165003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65004</w:t>
        <w:tab/>
        <w:t>429.00</w:t>
        <w:tab/>
        <w:t>55 165005</w:t>
        <w:tab/>
        <w:t>1359.00</w:t>
        <w:tab/>
        <w:t>55 165006</w:t>
        <w:tab/>
        <w:t>399.00</w:t>
        <w:tab/>
        <w:t>55 165007</w:t>
        <w:tab/>
        <w:t>3839.49</w:t>
        <w:tab/>
        <w:t>55 165008</w:t>
        <w:tab/>
        <w:t>705.00</w:t>
        <w:tab/>
        <w:t>55 165009</w:t>
        <w:tab/>
        <w:t>3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65010</w:t>
        <w:tab/>
        <w:t>649.00</w:t>
        <w:tab/>
        <w:t>55 166001</w:t>
        <w:tab/>
        <w:t>1789.00</w:t>
        <w:tab/>
        <w:t>55 166002</w:t>
        <w:tab/>
        <w:t>818.00</w:t>
        <w:tab/>
        <w:t>55 166003</w:t>
        <w:tab/>
        <w:t>518.50</w:t>
        <w:tab/>
        <w:t>55 166004</w:t>
        <w:tab/>
        <w:t>690.00</w:t>
        <w:tab/>
        <w:t>55 166005</w:t>
        <w:tab/>
        <w:t>1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66006</w:t>
        <w:tab/>
        <w:t>785.00</w:t>
        <w:tab/>
        <w:t>55 166007</w:t>
        <w:tab/>
        <w:t>715.00</w:t>
        <w:tab/>
        <w:t>55 166008</w:t>
        <w:tab/>
        <w:t>899.00</w:t>
        <w:tab/>
        <w:t>55 167001</w:t>
        <w:tab/>
        <w:t>949.00</w:t>
        <w:tab/>
        <w:t>55 167002</w:t>
        <w:tab/>
        <w:t>289.00</w:t>
        <w:tab/>
        <w:t>55 167003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67004</w:t>
        <w:tab/>
        <w:t>306.97</w:t>
        <w:tab/>
        <w:t>55 167005</w:t>
        <w:tab/>
        <w:t>428.00</w:t>
        <w:tab/>
        <w:t>55 167006</w:t>
        <w:tab/>
        <w:t>435.00</w:t>
        <w:tab/>
        <w:t>55 167007</w:t>
        <w:tab/>
        <w:t>759.00</w:t>
        <w:tab/>
        <w:t>55 168001</w:t>
        <w:tab/>
        <w:t>99.99</w:t>
        <w:tab/>
        <w:t>55 168002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68003</w:t>
        <w:tab/>
        <w:t>68.00</w:t>
        <w:tab/>
        <w:t>55 168004</w:t>
        <w:tab/>
        <w:t>25.00</w:t>
        <w:tab/>
        <w:t>55 168005</w:t>
        <w:tab/>
        <w:t>28.00</w:t>
        <w:tab/>
        <w:t>55 168006</w:t>
        <w:tab/>
        <w:t>154.00</w:t>
        <w:tab/>
        <w:t>55 169001</w:t>
        <w:tab/>
        <w:t>2330.53</w:t>
        <w:tab/>
        <w:t>55 169002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69003</w:t>
        <w:tab/>
        <w:t>208.00</w:t>
        <w:tab/>
        <w:t>55 169004</w:t>
        <w:tab/>
        <w:t>504.00</w:t>
        <w:tab/>
        <w:t>55 169005</w:t>
        <w:tab/>
        <w:t>2169.54</w:t>
        <w:tab/>
        <w:t>55 170001</w:t>
        <w:tab/>
        <w:t>129.00</w:t>
        <w:tab/>
        <w:t>55 170002</w:t>
        <w:tab/>
        <w:t>125.00</w:t>
        <w:tab/>
        <w:t>55 170003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70004</w:t>
        <w:tab/>
        <w:t>11.00</w:t>
        <w:tab/>
        <w:t>55 170005</w:t>
        <w:tab/>
        <w:t>384.00</w:t>
        <w:tab/>
        <w:t>55 170006</w:t>
        <w:tab/>
        <w:t>12.00</w:t>
        <w:tab/>
        <w:t>55 170007</w:t>
        <w:tab/>
        <w:t>17.00</w:t>
        <w:tab/>
        <w:t>55 170008</w:t>
        <w:tab/>
        <w:t>592.19</w:t>
        <w:tab/>
        <w:t>55 170009</w:t>
        <w:tab/>
        <w:t>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71001</w:t>
        <w:tab/>
        <w:t>861.00</w:t>
        <w:tab/>
        <w:t>55 171002</w:t>
        <w:tab/>
        <w:t>250.00</w:t>
        <w:tab/>
        <w:t>55 171003</w:t>
        <w:tab/>
        <w:t>195.00</w:t>
        <w:tab/>
        <w:t>55 171004</w:t>
        <w:tab/>
        <w:t>225.00</w:t>
        <w:tab/>
        <w:t>55 171005</w:t>
        <w:tab/>
        <w:t>700.00</w:t>
        <w:tab/>
        <w:t>55 171006</w:t>
        <w:tab/>
        <w:t>8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71007</w:t>
        <w:tab/>
        <w:t>900.00</w:t>
        <w:tab/>
        <w:t>55 172001</w:t>
        <w:tab/>
        <w:t>36.90</w:t>
        <w:tab/>
        <w:t>55 172002</w:t>
        <w:tab/>
        <w:t>79.00</w:t>
        <w:tab/>
        <w:t>55 172003</w:t>
        <w:tab/>
        <w:t>129.00</w:t>
        <w:tab/>
        <w:t>55 172004</w:t>
        <w:tab/>
        <w:t>24.00</w:t>
        <w:tab/>
        <w:t>55 172005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72006</w:t>
        <w:tab/>
        <w:t>25.00</w:t>
        <w:tab/>
        <w:t>55 173001</w:t>
        <w:tab/>
        <w:t>2122.62</w:t>
        <w:tab/>
        <w:t>55 173002</w:t>
        <w:tab/>
        <w:t>1700.13</w:t>
        <w:tab/>
        <w:t>55 173003</w:t>
        <w:tab/>
        <w:t>597.15</w:t>
        <w:tab/>
        <w:t>55 173004</w:t>
        <w:tab/>
        <w:t>1001.82</w:t>
        <w:tab/>
        <w:t>55 173005</w:t>
        <w:tab/>
        <w:t>745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73006</w:t>
        <w:tab/>
        <w:t>2547.95</w:t>
        <w:tab/>
        <w:t>55 173007</w:t>
        <w:tab/>
        <w:t>1916.00</w:t>
        <w:tab/>
        <w:t>55 173008</w:t>
        <w:tab/>
        <w:t>5440.00</w:t>
        <w:tab/>
        <w:t>55 173009</w:t>
        <w:tab/>
        <w:t>599.00</w:t>
        <w:tab/>
        <w:t>55 173010</w:t>
        <w:tab/>
        <w:t>1299.00</w:t>
        <w:tab/>
        <w:t>55 173011</w:t>
        <w:tab/>
        <w:t>1986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73012</w:t>
        <w:tab/>
        <w:t>1384.88</w:t>
        <w:tab/>
        <w:t>55 173013</w:t>
        <w:tab/>
        <w:t>2260.00</w:t>
        <w:tab/>
        <w:t>55 173014</w:t>
        <w:tab/>
        <w:t>1950.00</w:t>
        <w:tab/>
        <w:t>55 173015</w:t>
        <w:tab/>
        <w:t>1280.74</w:t>
        <w:tab/>
        <w:t>55 173016</w:t>
        <w:tab/>
        <w:t>1990.00</w:t>
        <w:tab/>
        <w:t>55 173017</w:t>
        <w:tab/>
        <w:t>1824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73018</w:t>
        <w:tab/>
        <w:t>2010.25</w:t>
        <w:tab/>
        <w:t>55 174001</w:t>
        <w:tab/>
        <w:t>189.00</w:t>
        <w:tab/>
        <w:t>55 174002</w:t>
        <w:tab/>
        <w:t>51.00</w:t>
        <w:tab/>
        <w:t>55 174003</w:t>
        <w:tab/>
        <w:t>52.90</w:t>
        <w:tab/>
        <w:t>55 174004</w:t>
        <w:tab/>
        <w:t>47.75</w:t>
        <w:tab/>
        <w:t>55 175001</w:t>
        <w:tab/>
        <w:t>763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75002</w:t>
        <w:tab/>
        <w:t>772.90</w:t>
        <w:tab/>
        <w:t>55 175003</w:t>
        <w:tab/>
        <w:t>186.60</w:t>
        <w:tab/>
        <w:t>55 175004</w:t>
        <w:tab/>
        <w:t>230.50</w:t>
        <w:tab/>
        <w:t>55 175005</w:t>
        <w:tab/>
        <w:t>395.00</w:t>
        <w:tab/>
        <w:t>55 175006</w:t>
        <w:tab/>
        <w:t>36.50</w:t>
        <w:tab/>
        <w:t>55 175007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75008</w:t>
        <w:tab/>
        <w:t>126.20</w:t>
        <w:tab/>
        <w:t>55 175009</w:t>
        <w:tab/>
        <w:t>698.78</w:t>
        <w:tab/>
        <w:t>55 175010</w:t>
        <w:tab/>
        <w:t>1184.00</w:t>
        <w:tab/>
        <w:t>55 175011</w:t>
        <w:tab/>
        <w:t>7.56</w:t>
        <w:tab/>
        <w:t>55 175012</w:t>
        <w:tab/>
        <w:t>15.00</w:t>
        <w:tab/>
        <w:t>55 175013</w:t>
        <w:tab/>
        <w:t>237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76001</w:t>
        <w:tab/>
        <w:t>55.33</w:t>
        <w:tab/>
        <w:t>55 176002</w:t>
        <w:tab/>
        <w:t>134.00</w:t>
        <w:tab/>
        <w:t>55 176003</w:t>
        <w:tab/>
        <w:t>11.50</w:t>
        <w:tab/>
        <w:t>55 176004</w:t>
        <w:tab/>
        <w:t>59.00</w:t>
        <w:tab/>
        <w:t>55 177001</w:t>
        <w:tab/>
        <w:t>7.25</w:t>
        <w:tab/>
        <w:t>55 177002</w:t>
        <w:tab/>
        <w:t>3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77003</w:t>
        <w:tab/>
        <w:t>7.38</w:t>
        <w:tab/>
        <w:t>55 177004</w:t>
        <w:tab/>
        <w:t>23.20</w:t>
        <w:tab/>
        <w:t>55 177005</w:t>
        <w:tab/>
        <w:t>26.40</w:t>
        <w:tab/>
        <w:t>55 177006</w:t>
        <w:tab/>
        <w:t>66.65</w:t>
        <w:tab/>
        <w:t>55 177007</w:t>
        <w:tab/>
        <w:t>10.00</w:t>
        <w:tab/>
        <w:t>55 177008</w:t>
        <w:tab/>
        <w:t>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77009</w:t>
        <w:tab/>
        <w:t>29.50</w:t>
        <w:tab/>
        <w:t>55 177010</w:t>
        <w:tab/>
        <w:t>37.50</w:t>
        <w:tab/>
        <w:t>55 177011</w:t>
        <w:tab/>
        <w:t>60.00</w:t>
        <w:tab/>
        <w:t>55 177012</w:t>
        <w:tab/>
        <w:t>22.22</w:t>
        <w:tab/>
        <w:t>55 177013</w:t>
        <w:tab/>
        <w:t>24.00</w:t>
        <w:tab/>
        <w:t>55 178001</w:t>
        <w:tab/>
        <w:t>1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78002</w:t>
        <w:tab/>
        <w:t>11.74</w:t>
        <w:tab/>
        <w:t>55 178003</w:t>
        <w:tab/>
        <w:t>17.37</w:t>
        <w:tab/>
        <w:t>55 178004</w:t>
        <w:tab/>
        <w:t>7.97</w:t>
        <w:tab/>
        <w:t>55 178005</w:t>
        <w:tab/>
        <w:t>28.00</w:t>
        <w:tab/>
        <w:t>55 179001</w:t>
        <w:tab/>
        <w:t>40.00</w:t>
        <w:tab/>
        <w:t>55 179002</w:t>
        <w:tab/>
        <w:t>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79003</w:t>
        <w:tab/>
        <w:t>7.00</w:t>
        <w:tab/>
        <w:t>55 179004</w:t>
        <w:tab/>
        <w:t>3.00</w:t>
        <w:tab/>
        <w:t>55 180001</w:t>
        <w:tab/>
        <w:t>31.50</w:t>
        <w:tab/>
        <w:t>55 180002</w:t>
        <w:tab/>
        <w:t>56.00</w:t>
        <w:tab/>
        <w:t>55 180003</w:t>
        <w:tab/>
        <w:t>54.50</w:t>
        <w:tab/>
        <w:t>55 181001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81002</w:t>
        <w:tab/>
        <w:t>32.50</w:t>
        <w:tab/>
        <w:t>55 181003</w:t>
        <w:tab/>
        <w:t>33.50</w:t>
        <w:tab/>
        <w:t>55 181004</w:t>
        <w:tab/>
        <w:t>23.06</w:t>
        <w:tab/>
        <w:t>55 181005</w:t>
        <w:tab/>
        <w:t>36.40</w:t>
        <w:tab/>
        <w:t>55 181006</w:t>
        <w:tab/>
        <w:t>36.00</w:t>
        <w:tab/>
        <w:t>55 18200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82002</w:t>
        <w:tab/>
        <w:t>29.50</w:t>
        <w:tab/>
        <w:t>55 182003</w:t>
        <w:tab/>
        <w:t>49.81</w:t>
        <w:tab/>
        <w:t>55 182004</w:t>
        <w:tab/>
        <w:t>100.64</w:t>
        <w:tab/>
        <w:t>55 182005</w:t>
        <w:tab/>
        <w:t>33.00</w:t>
        <w:tab/>
        <w:t>55 182006</w:t>
        <w:tab/>
        <w:t>14.00</w:t>
        <w:tab/>
        <w:t>55 182007</w:t>
        <w:tab/>
        <w:t>12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82008</w:t>
        <w:tab/>
        <w:t>21.55</w:t>
        <w:tab/>
        <w:t>55 182009</w:t>
        <w:tab/>
        <w:t>10.00</w:t>
        <w:tab/>
        <w:t>55 183001</w:t>
        <w:tab/>
        <w:t>36.25</w:t>
        <w:tab/>
        <w:t>55 183002</w:t>
        <w:tab/>
        <w:t>47.50</w:t>
        <w:tab/>
        <w:t>55 183003</w:t>
        <w:tab/>
        <w:t>36.00</w:t>
        <w:tab/>
        <w:t>55 183004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83005</w:t>
        <w:tab/>
        <w:t>44.23</w:t>
        <w:tab/>
        <w:t>55 183006</w:t>
        <w:tab/>
        <w:t>41.25</w:t>
        <w:tab/>
        <w:t>55 184001</w:t>
        <w:tab/>
        <w:t>68.00</w:t>
        <w:tab/>
        <w:t>55 184002</w:t>
        <w:tab/>
        <w:t>65.50</w:t>
        <w:tab/>
        <w:t>55 184003</w:t>
        <w:tab/>
        <w:t>65.00</w:t>
        <w:tab/>
        <w:t>55 184004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84005</w:t>
        <w:tab/>
        <w:t>53.50</w:t>
        <w:tab/>
        <w:t>55 185001</w:t>
        <w:tab/>
        <w:t>18.99</w:t>
        <w:tab/>
        <w:t>55 185002</w:t>
        <w:tab/>
        <w:t>58.00</w:t>
        <w:tab/>
        <w:t>55 185003</w:t>
        <w:tab/>
        <w:t>15.20</w:t>
        <w:tab/>
        <w:t>55 185004</w:t>
        <w:tab/>
        <w:t>39.00</w:t>
        <w:tab/>
        <w:t>55 185005</w:t>
        <w:tab/>
        <w:t>24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85006</w:t>
        <w:tab/>
        <w:t>27.50</w:t>
        <w:tab/>
        <w:t>55 186001</w:t>
        <w:tab/>
        <w:t>18.90</w:t>
        <w:tab/>
        <w:t>55 186002</w:t>
        <w:tab/>
        <w:t>34.94</w:t>
        <w:tab/>
        <w:t>55 186003</w:t>
        <w:tab/>
        <w:t>32.38</w:t>
        <w:tab/>
        <w:t>55 186004</w:t>
        <w:tab/>
        <w:t>18.90</w:t>
        <w:tab/>
        <w:t>55 186005</w:t>
        <w:tab/>
        <w:t>23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86006</w:t>
        <w:tab/>
        <w:t>29.29</w:t>
        <w:tab/>
        <w:t>55 187001</w:t>
        <w:tab/>
        <w:t>41.00</w:t>
        <w:tab/>
        <w:t>55 187002</w:t>
        <w:tab/>
        <w:t>23.00</w:t>
        <w:tab/>
        <w:t>55 187003</w:t>
        <w:tab/>
        <w:t>21.00</w:t>
        <w:tab/>
        <w:t>55 187004</w:t>
        <w:tab/>
        <w:t>40.05</w:t>
        <w:tab/>
        <w:t>55 188001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88002</w:t>
        <w:tab/>
        <w:t>100.00</w:t>
        <w:tab/>
        <w:t>55 188003</w:t>
        <w:tab/>
        <w:t>200.00</w:t>
        <w:tab/>
        <w:t>55 188004</w:t>
        <w:tab/>
        <w:t>1000.00</w:t>
        <w:tab/>
        <w:t>55 188005</w:t>
        <w:tab/>
        <w:t>250.00</w:t>
        <w:tab/>
        <w:t>55 188006</w:t>
        <w:tab/>
        <w:t>1000.00</w:t>
        <w:tab/>
        <w:t>55 188007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88008</w:t>
        <w:tab/>
        <w:t>480.00</w:t>
        <w:tab/>
        <w:t>55 188009</w:t>
        <w:tab/>
        <w:t>1000.00</w:t>
        <w:tab/>
        <w:t>55 188010</w:t>
        <w:tab/>
        <w:t>900.00</w:t>
        <w:tab/>
        <w:t>55 189001</w:t>
        <w:tab/>
        <w:t>45.74</w:t>
        <w:tab/>
        <w:t>55 189002</w:t>
        <w:tab/>
        <w:t>118.10</w:t>
        <w:tab/>
        <w:t>55 189003</w:t>
        <w:tab/>
        <w:t>130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89004</w:t>
        <w:tab/>
        <w:t>125.10</w:t>
        <w:tab/>
        <w:t>55 190001</w:t>
        <w:tab/>
        <w:t>85.52</w:t>
        <w:tab/>
        <w:t>55 190002</w:t>
        <w:tab/>
        <w:t>217.78</w:t>
        <w:tab/>
        <w:t>55 190003</w:t>
        <w:tab/>
        <w:t>281.87</w:t>
        <w:tab/>
        <w:t>55 190004</w:t>
        <w:tab/>
        <w:t>85.52</w:t>
        <w:tab/>
        <w:t>55 191001</w:t>
        <w:tab/>
        <w:t>1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91002</w:t>
        <w:tab/>
        <w:t>69.93</w:t>
        <w:tab/>
        <w:t>55 191003</w:t>
        <w:tab/>
        <w:t>69.18</w:t>
        <w:tab/>
        <w:t>55 191004</w:t>
        <w:tab/>
        <w:t>112.98</w:t>
        <w:tab/>
        <w:t>55 192001</w:t>
        <w:tab/>
        <w:t>593.00</w:t>
        <w:tab/>
        <w:t>55 192002</w:t>
        <w:tab/>
        <w:t>279.03</w:t>
        <w:tab/>
        <w:t>55 192003</w:t>
        <w:tab/>
        <w:t>425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92004</w:t>
        <w:tab/>
        <w:t>99.05</w:t>
        <w:tab/>
        <w:t>55 193001</w:t>
        <w:tab/>
        <w:t>112.04</w:t>
        <w:tab/>
        <w:t>55 193002</w:t>
        <w:tab/>
        <w:t>321.48</w:t>
        <w:tab/>
        <w:t>55 193003</w:t>
        <w:tab/>
        <w:t>347.25</w:t>
        <w:tab/>
        <w:t>55 193004</w:t>
        <w:tab/>
        <w:t>49.04</w:t>
        <w:tab/>
        <w:t>55 194001</w:t>
        <w:tab/>
        <w:t>480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94002</w:t>
        <w:tab/>
        <w:t>279.48</w:t>
        <w:tab/>
        <w:t>55 194003</w:t>
        <w:tab/>
        <w:t>507.00</w:t>
        <w:tab/>
        <w:t>55 194004</w:t>
        <w:tab/>
        <w:t>106.00</w:t>
        <w:tab/>
        <w:t>55 194005</w:t>
        <w:tab/>
        <w:t>504.34</w:t>
        <w:tab/>
        <w:t>55 195001</w:t>
        <w:tab/>
        <w:t>61.50</w:t>
        <w:tab/>
        <w:t>55 195002</w:t>
        <w:tab/>
        <w:t>64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95003</w:t>
        <w:tab/>
        <w:t>114.57</w:t>
        <w:tab/>
        <w:t>55 195004</w:t>
        <w:tab/>
        <w:t>61.50</w:t>
        <w:tab/>
        <w:t>55 196001</w:t>
        <w:tab/>
        <w:t>61.00</w:t>
        <w:tab/>
        <w:t>55 196002</w:t>
        <w:tab/>
        <w:t>234.63</w:t>
        <w:tab/>
        <w:t>55 196003</w:t>
        <w:tab/>
        <w:t>292.93</w:t>
        <w:tab/>
        <w:t>55 196004</w:t>
        <w:tab/>
        <w:t>48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97001</w:t>
        <w:tab/>
        <w:t>550.51</w:t>
        <w:tab/>
        <w:t>55 197002</w:t>
        <w:tab/>
        <w:t>244.28</w:t>
        <w:tab/>
        <w:t>55 197003</w:t>
        <w:tab/>
        <w:t>87.32</w:t>
        <w:tab/>
        <w:t>55 197004</w:t>
        <w:tab/>
        <w:t>412.88</w:t>
        <w:tab/>
        <w:t>55 198001</w:t>
        <w:tab/>
        <w:t>1259.15</w:t>
        <w:tab/>
        <w:t>55 198002</w:t>
        <w:tab/>
        <w:t>631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98003</w:t>
        <w:tab/>
        <w:t>353.17</w:t>
        <w:tab/>
        <w:t>55 198004</w:t>
        <w:tab/>
        <w:t>1129.78</w:t>
        <w:tab/>
        <w:t>55 199001</w:t>
        <w:tab/>
        <w:t>25.00</w:t>
        <w:tab/>
        <w:t>55 199002</w:t>
        <w:tab/>
        <w:t>25.00</w:t>
        <w:tab/>
        <w:t>55 199003</w:t>
        <w:tab/>
        <w:t>95.00</w:t>
        <w:tab/>
        <w:t>55 199004</w:t>
        <w:tab/>
        <w:t>4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00001</w:t>
        <w:tab/>
        <w:t>151.00</w:t>
        <w:tab/>
        <w:t>55 200002</w:t>
        <w:tab/>
        <w:t>285.00</w:t>
        <w:tab/>
        <w:t>55 200003</w:t>
        <w:tab/>
        <w:t>342.88</w:t>
        <w:tab/>
        <w:t>55 200004</w:t>
        <w:tab/>
        <w:t>260.64</w:t>
        <w:tab/>
        <w:t>55 200005</w:t>
        <w:tab/>
        <w:t>270.51</w:t>
        <w:tab/>
        <w:t>55 201001</w:t>
        <w:tab/>
        <w:t>350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01002</w:t>
        <w:tab/>
        <w:t>618.85</w:t>
        <w:tab/>
        <w:t>55 201003</w:t>
        <w:tab/>
        <w:t>732.94</w:t>
        <w:tab/>
        <w:t>55 201004</w:t>
        <w:tab/>
        <w:t>542.93</w:t>
        <w:tab/>
        <w:t>55 201005</w:t>
        <w:tab/>
        <w:t>454.44</w:t>
        <w:tab/>
        <w:t>55 201006</w:t>
        <w:tab/>
        <w:t>773.54</w:t>
        <w:tab/>
        <w:t>55 201007</w:t>
        <w:tab/>
        <w:t>1482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01008</w:t>
        <w:tab/>
        <w:t>359.76</w:t>
        <w:tab/>
        <w:t>55 201009</w:t>
        <w:tab/>
        <w:t>312.49</w:t>
        <w:tab/>
        <w:t>55 201010</w:t>
        <w:tab/>
        <w:t>549.90</w:t>
        <w:tab/>
        <w:t>55 201011</w:t>
        <w:tab/>
        <w:t>419.85</w:t>
        <w:tab/>
        <w:t>55 201012</w:t>
        <w:tab/>
        <w:t>289.00</w:t>
        <w:tab/>
        <w:t>55 201013</w:t>
        <w:tab/>
        <w:t>83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01014</w:t>
        <w:tab/>
        <w:t>441.00</w:t>
        <w:tab/>
        <w:t>55 201015</w:t>
        <w:tab/>
        <w:t>161.00</w:t>
        <w:tab/>
        <w:t>55 201016</w:t>
        <w:tab/>
        <w:t>794.00</w:t>
        <w:tab/>
        <w:t>55 201017</w:t>
        <w:tab/>
        <w:t>367.73</w:t>
        <w:tab/>
        <w:t>55 201018</w:t>
        <w:tab/>
        <w:t>364.50</w:t>
        <w:tab/>
        <w:t>55 201019</w:t>
        <w:tab/>
        <w:t>421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02001</w:t>
        <w:tab/>
        <w:t>22.50</w:t>
        <w:tab/>
        <w:t>55 202002</w:t>
        <w:tab/>
        <w:t>165.00</w:t>
        <w:tab/>
        <w:t>55 202003</w:t>
        <w:tab/>
        <w:t>68.00</w:t>
        <w:tab/>
        <w:t>55 202004</w:t>
        <w:tab/>
        <w:t>65.00</w:t>
        <w:tab/>
        <w:t>55 202005</w:t>
        <w:tab/>
        <w:t>42.05</w:t>
        <w:tab/>
        <w:t>55 203001</w:t>
        <w:tab/>
        <w:t>1439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03002</w:t>
        <w:tab/>
        <w:t>196.00</w:t>
        <w:tab/>
        <w:t>55 203003</w:t>
        <w:tab/>
        <w:t>3649.00</w:t>
        <w:tab/>
        <w:t>55 203004</w:t>
        <w:tab/>
        <w:t>310.00</w:t>
        <w:tab/>
        <w:t>55 204001</w:t>
        <w:tab/>
        <w:t>650.00</w:t>
        <w:tab/>
        <w:t>55 204002</w:t>
        <w:tab/>
        <w:t>500.00</w:t>
        <w:tab/>
        <w:t>55 204003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04004</w:t>
        <w:tab/>
        <w:t>600.00</w:t>
        <w:tab/>
        <w:t>55 204005</w:t>
        <w:tab/>
        <w:t>600.00</w:t>
        <w:tab/>
        <w:t>55 204006</w:t>
        <w:tab/>
        <w:t>500.00</w:t>
        <w:tab/>
        <w:t>55 204007</w:t>
        <w:tab/>
        <w:t>600.00</w:t>
        <w:tab/>
        <w:t>55 204008</w:t>
        <w:tab/>
        <w:t>600.00</w:t>
        <w:tab/>
        <w:t>55 204009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04010</w:t>
        <w:tab/>
        <w:t>200.00</w:t>
        <w:tab/>
        <w:t>55 204011</w:t>
        <w:tab/>
        <w:t>300.00</w:t>
        <w:tab/>
        <w:t>55 204012</w:t>
        <w:tab/>
        <w:t>400.00</w:t>
        <w:tab/>
        <w:t>55 204013</w:t>
        <w:tab/>
        <w:t>500.00</w:t>
        <w:tab/>
        <w:t>55 204014</w:t>
        <w:tab/>
        <w:t>1011.06</w:t>
        <w:tab/>
        <w:t>55 205001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05002</w:t>
        <w:tab/>
        <w:t>15800.00</w:t>
        <w:tab/>
        <w:t>55 205003</w:t>
        <w:tab/>
        <w:t>1000.00</w:t>
        <w:tab/>
        <w:t>55 205004</w:t>
        <w:tab/>
        <w:t>500.00</w:t>
        <w:tab/>
        <w:t>55 206001</w:t>
        <w:tab/>
        <w:t>598.00</w:t>
        <w:tab/>
        <w:t>55 206002</w:t>
        <w:tab/>
        <w:t>100.00</w:t>
        <w:tab/>
        <w:t>55 206003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06004</w:t>
        <w:tab/>
        <w:t>100.00</w:t>
        <w:tab/>
        <w:t>55 207001</w:t>
        <w:tab/>
        <w:t>15000.00</w:t>
        <w:tab/>
        <w:t>55 207002</w:t>
        <w:tab/>
        <w:t>8500.00</w:t>
        <w:tab/>
        <w:t>55 207003</w:t>
        <w:tab/>
        <w:t>18000.00</w:t>
        <w:tab/>
        <w:t>55 207004</w:t>
        <w:tab/>
        <w:t>19460.14</w:t>
        <w:tab/>
        <w:t>55 208001</w:t>
        <w:tab/>
        <w:t>9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08002</w:t>
        <w:tab/>
        <w:t>2100.00</w:t>
        <w:tab/>
        <w:t>55 208003</w:t>
        <w:tab/>
        <w:t>2000.00</w:t>
        <w:tab/>
        <w:t>55 209001</w:t>
        <w:tab/>
        <w:t>1682.00</w:t>
        <w:tab/>
        <w:t>55 209002</w:t>
        <w:tab/>
        <w:t>2100.00</w:t>
        <w:tab/>
        <w:t>55 209003</w:t>
        <w:tab/>
        <w:t>2876.81</w:t>
        <w:tab/>
        <w:t>55 209004</w:t>
        <w:tab/>
        <w:t>11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10001</w:t>
        <w:tab/>
        <w:t>5128.39</w:t>
        <w:tab/>
        <w:t>55 210002</w:t>
        <w:tab/>
        <w:t>6000.00</w:t>
        <w:tab/>
        <w:t>55 210003</w:t>
        <w:tab/>
        <w:t>4408.00</w:t>
        <w:tab/>
        <w:t>55 210004</w:t>
        <w:tab/>
        <w:t>23000.00</w:t>
        <w:tab/>
        <w:t>55 211001</w:t>
        <w:tab/>
        <w:t>284990.00</w:t>
        <w:tab/>
        <w:t>55 211002</w:t>
        <w:tab/>
        <w:t>307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11003</w:t>
        <w:tab/>
        <w:t>282990.00</w:t>
        <w:tab/>
        <w:t>55 211004</w:t>
        <w:tab/>
        <w:t>188800.00</w:t>
        <w:tab/>
        <w:t>55 211005</w:t>
        <w:tab/>
        <w:t>282900.00</w:t>
        <w:tab/>
        <w:t>55 211006</w:t>
        <w:tab/>
        <w:t>640700.00</w:t>
        <w:tab/>
        <w:t>55 211007</w:t>
        <w:tab/>
        <w:t>588900.00</w:t>
        <w:tab/>
        <w:t>55 211008</w:t>
        <w:tab/>
        <w:t>504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11009</w:t>
        <w:tab/>
        <w:t>529900.00</w:t>
        <w:tab/>
        <w:t>55 211010</w:t>
        <w:tab/>
        <w:t>291600.00</w:t>
        <w:tab/>
        <w:t>55 211011</w:t>
        <w:tab/>
        <w:t>559900.00</w:t>
        <w:tab/>
        <w:t>55 211012</w:t>
        <w:tab/>
        <w:t>994900.00</w:t>
        <w:tab/>
        <w:t>55 212001</w:t>
        <w:tab/>
        <w:t>21999.00</w:t>
        <w:tab/>
        <w:t>55 212002</w:t>
        <w:tab/>
        <w:t>319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12003</w:t>
        <w:tab/>
        <w:t>18999.00</w:t>
        <w:tab/>
        <w:t>55 212004</w:t>
        <w:tab/>
        <w:t>32490.00</w:t>
        <w:tab/>
        <w:t>55 212005</w:t>
        <w:tab/>
        <w:t>29490.00</w:t>
        <w:tab/>
        <w:t>55 212006</w:t>
        <w:tab/>
        <w:t>37999.00</w:t>
        <w:tab/>
        <w:t>55 213001</w:t>
        <w:tab/>
        <w:t>6299.00</w:t>
        <w:tab/>
        <w:t>55 213002</w:t>
        <w:tab/>
        <w:t>2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13003</w:t>
        <w:tab/>
        <w:t>2065.88</w:t>
        <w:tab/>
        <w:t>55 213004</w:t>
        <w:tab/>
        <w:t>3485.70</w:t>
        <w:tab/>
        <w:t>55 213005</w:t>
        <w:tab/>
        <w:t>3260.93</w:t>
        <w:tab/>
        <w:t>55 214001</w:t>
        <w:tab/>
        <w:t>2299.00</w:t>
        <w:tab/>
        <w:t>55 214002</w:t>
        <w:tab/>
        <w:t>2398.00</w:t>
        <w:tab/>
        <w:t>55 214003</w:t>
        <w:tab/>
        <w:t>13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14004</w:t>
        <w:tab/>
        <w:t>2099.00</w:t>
        <w:tab/>
        <w:t>55 215001</w:t>
        <w:tab/>
        <w:t>1368.00</w:t>
        <w:tab/>
        <w:t>55 215002</w:t>
        <w:tab/>
        <w:t>1182.00</w:t>
        <w:tab/>
        <w:t>55 215003</w:t>
        <w:tab/>
        <w:t>879.00</w:t>
        <w:tab/>
        <w:t>55 215004</w:t>
        <w:tab/>
        <w:t>2750.00</w:t>
        <w:tab/>
        <w:t>55 215005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15006</w:t>
        <w:tab/>
        <w:t>1309.74</w:t>
        <w:tab/>
        <w:t>55 216001</w:t>
        <w:tab/>
        <w:t>95.00</w:t>
        <w:tab/>
        <w:t>55 216002</w:t>
        <w:tab/>
        <w:t>327.00</w:t>
        <w:tab/>
        <w:t>55 216003</w:t>
        <w:tab/>
        <w:t>237.00</w:t>
        <w:tab/>
        <w:t>55 216004</w:t>
        <w:tab/>
        <w:t>54.00</w:t>
        <w:tab/>
        <w:t>55 216005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16006</w:t>
        <w:tab/>
        <w:t>550.00</w:t>
        <w:tab/>
        <w:t>55 216007</w:t>
        <w:tab/>
        <w:t>700.00</w:t>
        <w:tab/>
        <w:t>55 216008</w:t>
        <w:tab/>
        <w:t>100.00</w:t>
        <w:tab/>
        <w:t>55 216009</w:t>
        <w:tab/>
        <w:t>140.00</w:t>
        <w:tab/>
        <w:t>55 216010</w:t>
        <w:tab/>
        <w:t>920.00</w:t>
        <w:tab/>
        <w:t>55 216011</w:t>
        <w:tab/>
        <w:t>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16012</w:t>
        <w:tab/>
        <w:t>400.00</w:t>
        <w:tab/>
        <w:t>55 216013</w:t>
        <w:tab/>
        <w:t>480.00</w:t>
        <w:tab/>
        <w:t>55 216014</w:t>
        <w:tab/>
        <w:t>400.00</w:t>
        <w:tab/>
        <w:t>55 216015</w:t>
        <w:tab/>
        <w:t>1202.51</w:t>
        <w:tab/>
        <w:t>55 216016</w:t>
        <w:tab/>
        <w:t>727.78</w:t>
        <w:tab/>
        <w:t>55 216017</w:t>
        <w:tab/>
        <w:t>757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16018</w:t>
        <w:tab/>
        <w:t>374.19</w:t>
        <w:tab/>
        <w:t>55 216019</w:t>
        <w:tab/>
        <w:t>18.70</w:t>
        <w:tab/>
        <w:t>55 217001</w:t>
        <w:tab/>
        <w:t>419.72</w:t>
        <w:tab/>
        <w:t>55 217002</w:t>
        <w:tab/>
        <w:t>124.00</w:t>
        <w:tab/>
        <w:t>55 217003</w:t>
        <w:tab/>
        <w:t>99.37</w:t>
        <w:tab/>
        <w:t>55 218001</w:t>
        <w:tab/>
        <w:t>108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19001</w:t>
        <w:tab/>
        <w:t>106.20</w:t>
        <w:tab/>
        <w:t>55 220001</w:t>
        <w:tab/>
        <w:t>200.00</w:t>
        <w:tab/>
        <w:t>55 220002</w:t>
        <w:tab/>
        <w:t>350.00</w:t>
        <w:tab/>
        <w:t>55 220003</w:t>
        <w:tab/>
        <w:t>150.00</w:t>
        <w:tab/>
        <w:t>55 220004</w:t>
        <w:tab/>
        <w:t>100.00</w:t>
        <w:tab/>
        <w:t>55 220005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20006</w:t>
        <w:tab/>
        <w:t>100.00</w:t>
        <w:tab/>
        <w:t>55 221001</w:t>
        <w:tab/>
        <w:t>690.00</w:t>
        <w:tab/>
        <w:t>55 221002</w:t>
        <w:tab/>
        <w:t>1300.00</w:t>
        <w:tab/>
        <w:t>55 221003</w:t>
        <w:tab/>
        <w:t>360.00</w:t>
        <w:tab/>
        <w:t>55 221004</w:t>
        <w:tab/>
        <w:t>350.00</w:t>
        <w:tab/>
        <w:t>55 221005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21006</w:t>
        <w:tab/>
        <w:t>400.00</w:t>
        <w:tab/>
        <w:t>55 221007</w:t>
        <w:tab/>
        <w:t>1500.00</w:t>
        <w:tab/>
        <w:t>55 221008</w:t>
        <w:tab/>
        <w:t>1200.00</w:t>
        <w:tab/>
        <w:t>55 221009</w:t>
        <w:tab/>
        <w:t>150.00</w:t>
        <w:tab/>
        <w:t>55 221010</w:t>
        <w:tab/>
        <w:t>400.00</w:t>
        <w:tab/>
        <w:t>55 221011</w:t>
        <w:tab/>
        <w:t>6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21012</w:t>
        <w:tab/>
        <w:t>150.00</w:t>
        <w:tab/>
        <w:t>55 221013</w:t>
        <w:tab/>
        <w:t>1000.00</w:t>
        <w:tab/>
        <w:t>55 221014</w:t>
        <w:tab/>
        <w:t>300.00</w:t>
        <w:tab/>
        <w:t>55 221015</w:t>
        <w:tab/>
        <w:t>120.00</w:t>
        <w:tab/>
        <w:t>55 222001</w:t>
        <w:tab/>
        <w:t>150.00</w:t>
        <w:tab/>
        <w:t>55 222002</w:t>
        <w:tab/>
        <w:t>6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22003</w:t>
        <w:tab/>
        <w:t>12000.00</w:t>
        <w:tab/>
        <w:t>55 222004</w:t>
        <w:tab/>
        <w:t>6000.00</w:t>
        <w:tab/>
        <w:t>55 223012</w:t>
        <w:tab/>
        <w:t>53.00</w:t>
        <w:tab/>
        <w:t>55 223018</w:t>
        <w:tab/>
        <w:t>25.00</w:t>
        <w:tab/>
        <w:t>55 223019</w:t>
        <w:tab/>
        <w:t>260.00</w:t>
        <w:tab/>
        <w:t>55 223020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23021</w:t>
        <w:tab/>
        <w:t>495.00</w:t>
        <w:tab/>
        <w:t>55 223022</w:t>
        <w:tab/>
        <w:t>495.00</w:t>
        <w:tab/>
        <w:t>55 223023</w:t>
        <w:tab/>
        <w:t>310.00</w:t>
        <w:tab/>
        <w:t>55 223034</w:t>
        <w:tab/>
        <w:t>15.00</w:t>
        <w:tab/>
        <w:t>55 223035</w:t>
        <w:tab/>
        <w:t>33.00</w:t>
        <w:tab/>
        <w:t>55 223037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23041</w:t>
        <w:tab/>
        <w:t>325.00</w:t>
        <w:tab/>
        <w:t>55 223043</w:t>
        <w:tab/>
        <w:t>118.00</w:t>
        <w:tab/>
        <w:t>55 223050</w:t>
        <w:tab/>
        <w:t>61.00</w:t>
        <w:tab/>
        <w:t>55 223064</w:t>
        <w:tab/>
        <w:t>93.00</w:t>
        <w:tab/>
        <w:t>55 223070</w:t>
        <w:tab/>
        <w:t>69.00</w:t>
        <w:tab/>
        <w:t>55 223084</w:t>
        <w:tab/>
        <w:t>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23087</w:t>
        <w:tab/>
        <w:t>53.00</w:t>
        <w:tab/>
        <w:t>55 223089</w:t>
        <w:tab/>
        <w:t>44.00</w:t>
        <w:tab/>
        <w:t>55 223093</w:t>
        <w:tab/>
        <w:t>150.00</w:t>
        <w:tab/>
        <w:t>55 223107</w:t>
        <w:tab/>
        <w:t>103.00</w:t>
        <w:tab/>
        <w:t>55 223113</w:t>
        <w:tab/>
        <w:t>57.00</w:t>
        <w:tab/>
        <w:t>55 223116</w:t>
        <w:tab/>
        <w:t>17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23118</w:t>
        <w:tab/>
        <w:t>160.00</w:t>
        <w:tab/>
        <w:t>55 223127</w:t>
        <w:tab/>
        <w:t>35.00</w:t>
        <w:tab/>
        <w:t>55 223132</w:t>
        <w:tab/>
        <w:t>56.00</w:t>
        <w:tab/>
        <w:t>55 223142</w:t>
        <w:tab/>
        <w:t>190.00</w:t>
        <w:tab/>
        <w:t>55 223151</w:t>
        <w:tab/>
        <w:t>155.00</w:t>
        <w:tab/>
        <w:t>55 223155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23156</w:t>
        <w:tab/>
        <w:t>50.00</w:t>
        <w:tab/>
        <w:t>55 223157</w:t>
        <w:tab/>
        <w:t>165.00</w:t>
        <w:tab/>
        <w:t>55 223165</w:t>
        <w:tab/>
        <w:t>27.00</w:t>
        <w:tab/>
        <w:t>55 223171</w:t>
        <w:tab/>
        <w:t>44.00</w:t>
        <w:tab/>
        <w:t>55 223173</w:t>
        <w:tab/>
        <w:t>44.00</w:t>
        <w:tab/>
        <w:t>55 223174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23176</w:t>
        <w:tab/>
        <w:t>80.00</w:t>
        <w:tab/>
        <w:t>55 223178</w:t>
        <w:tab/>
        <w:t>34.00</w:t>
        <w:tab/>
        <w:t>55 223199</w:t>
        <w:tab/>
        <w:t>35.00</w:t>
        <w:tab/>
        <w:t>55 223206</w:t>
        <w:tab/>
        <w:t>44.00</w:t>
        <w:tab/>
        <w:t>55 223207</w:t>
        <w:tab/>
        <w:t>44.00</w:t>
        <w:tab/>
        <w:t>55 223216</w:t>
        <w:tab/>
        <w:t>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23218</w:t>
        <w:tab/>
        <w:t>34.00</w:t>
        <w:tab/>
        <w:t>55 223219</w:t>
        <w:tab/>
        <w:t>328.00</w:t>
        <w:tab/>
        <w:t>55 224001</w:t>
        <w:tab/>
        <w:t>25.00</w:t>
        <w:tab/>
        <w:t>55 224002</w:t>
        <w:tab/>
        <w:t>27.00</w:t>
        <w:tab/>
        <w:t>55 224003</w:t>
        <w:tab/>
        <w:t>10.00</w:t>
        <w:tab/>
        <w:t>55 225001</w:t>
        <w:tab/>
        <w:t>3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25002</w:t>
        <w:tab/>
        <w:t>180.00</w:t>
        <w:tab/>
        <w:t>55 225003</w:t>
        <w:tab/>
        <w:t>868.00</w:t>
        <w:tab/>
        <w:t>55 225004</w:t>
        <w:tab/>
        <w:t>183.00</w:t>
        <w:tab/>
        <w:t>55 225005</w:t>
        <w:tab/>
        <w:t>164.00</w:t>
        <w:tab/>
        <w:t>55 227001</w:t>
        <w:tab/>
        <w:t>680.00</w:t>
        <w:tab/>
        <w:t>55 227002</w:t>
        <w:tab/>
        <w:t>6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27003</w:t>
        <w:tab/>
        <w:t>652.50</w:t>
        <w:tab/>
        <w:t>55 227004</w:t>
        <w:tab/>
        <w:t>1133.00</w:t>
        <w:tab/>
        <w:t>55 227005</w:t>
        <w:tab/>
        <w:t>2000.00</w:t>
        <w:tab/>
        <w:t>55 227006</w:t>
        <w:tab/>
        <w:t>50.00</w:t>
        <w:tab/>
        <w:t>55 227007</w:t>
        <w:tab/>
        <w:t>30.00</w:t>
        <w:tab/>
        <w:t>55 228001</w:t>
        <w:tab/>
        <w:t>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28002</w:t>
        <w:tab/>
        <w:t>8.50</w:t>
        <w:tab/>
        <w:t>55 228003</w:t>
        <w:tab/>
        <w:t>8.50</w:t>
        <w:tab/>
        <w:t>55 228004</w:t>
        <w:tab/>
        <w:t>8.50</w:t>
        <w:tab/>
        <w:t>55 229001</w:t>
        <w:tab/>
        <w:t>45.00</w:t>
        <w:tab/>
        <w:t>55 229002</w:t>
        <w:tab/>
        <w:t>16.00</w:t>
        <w:tab/>
        <w:t>55 229003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29004</w:t>
        <w:tab/>
        <w:t>50.00</w:t>
        <w:tab/>
        <w:t>55 230001</w:t>
        <w:tab/>
        <w:t>50.00</w:t>
        <w:tab/>
        <w:t>55 230002</w:t>
        <w:tab/>
        <w:t>45.00</w:t>
        <w:tab/>
        <w:t>55 230003</w:t>
        <w:tab/>
        <w:t>64.59</w:t>
        <w:tab/>
        <w:t>55 230004</w:t>
        <w:tab/>
        <w:t>270.00</w:t>
        <w:tab/>
        <w:t>55 232001</w:t>
        <w:tab/>
        <w:t>352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32002</w:t>
        <w:tab/>
        <w:t>1453.21</w:t>
        <w:tab/>
        <w:t>55 232003</w:t>
        <w:tab/>
        <w:t>3570.00</w:t>
        <w:tab/>
        <w:t>55 232004</w:t>
        <w:tab/>
        <w:t>3995.50</w:t>
        <w:tab/>
        <w:t>55 233001</w:t>
        <w:tab/>
        <w:t>174.27</w:t>
        <w:tab/>
        <w:t>55 233002</w:t>
        <w:tab/>
        <w:t>279.50</w:t>
        <w:tab/>
        <w:t>55 234001</w:t>
        <w:tab/>
        <w:t>90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35001</w:t>
        <w:tab/>
        <w:t>96.44</w:t>
        <w:tab/>
        <w:t>55 236001</w:t>
        <w:tab/>
        <w:t>16.00</w:t>
        <w:tab/>
        <w:t>55 236002</w:t>
        <w:tab/>
        <w:t>550.00</w:t>
        <w:tab/>
        <w:t>55 236003</w:t>
        <w:tab/>
        <w:t>549.00</w:t>
        <w:tab/>
        <w:t>55 236004</w:t>
        <w:tab/>
        <w:t>349.00</w:t>
        <w:tab/>
        <w:t>55 237001</w:t>
        <w:tab/>
        <w:t>98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38001</w:t>
        <w:tab/>
        <w:t>100.00</w:t>
        <w:tab/>
        <w:t>55 239001</w:t>
        <w:tab/>
        <w:t>2661.26</w:t>
        <w:tab/>
        <w:t>55 239002</w:t>
        <w:tab/>
        <w:t>2185.00</w:t>
        <w:tab/>
        <w:t>55 239003</w:t>
        <w:tab/>
        <w:t>2742.10</w:t>
        <w:tab/>
        <w:t>55 239004</w:t>
        <w:tab/>
        <w:t>3384.00</w:t>
        <w:tab/>
        <w:t>55 239005</w:t>
        <w:tab/>
        <w:t>1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39006</w:t>
        <w:tab/>
        <w:t>8330.26</w:t>
        <w:tab/>
        <w:t>55 239007</w:t>
        <w:tab/>
        <w:t>4958.55</w:t>
        <w:tab/>
        <w:t>55 239008</w:t>
        <w:tab/>
        <w:t>6446.41</w:t>
        <w:tab/>
        <w:t>55 239009</w:t>
        <w:tab/>
        <w:t>2609.64</w:t>
        <w:tab/>
        <w:t>55 239010</w:t>
        <w:tab/>
        <w:t>7821.29</w:t>
        <w:tab/>
        <w:t>55 239011</w:t>
        <w:tab/>
        <w:t>30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40001</w:t>
        <w:tab/>
        <w:t>470.00</w:t>
        <w:tab/>
        <w:t>55 240002</w:t>
        <w:tab/>
        <w:t>2199.00</w:t>
        <w:tab/>
        <w:t>55 240003</w:t>
        <w:tab/>
        <w:t>660.00</w:t>
        <w:tab/>
        <w:t>55 240004</w:t>
        <w:tab/>
        <w:t>349.00</w:t>
        <w:tab/>
        <w:t>55 240005</w:t>
        <w:tab/>
        <w:t>859.00</w:t>
        <w:tab/>
        <w:t>55 240006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40007</w:t>
        <w:tab/>
        <w:t>2268.78</w:t>
        <w:tab/>
        <w:t>55 240008</w:t>
        <w:tab/>
        <w:t>2043.55</w:t>
        <w:tab/>
        <w:t>55 240009</w:t>
        <w:tab/>
        <w:t>1532.41</w:t>
        <w:tab/>
        <w:t>55 240010</w:t>
        <w:tab/>
        <w:t>1418.18</w:t>
        <w:tab/>
        <w:t>55 240011</w:t>
        <w:tab/>
        <w:t>5499.00</w:t>
        <w:tab/>
        <w:t>55 240012</w:t>
        <w:tab/>
        <w:t>2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41001</w:t>
        <w:tab/>
        <w:t>6147.18</w:t>
        <w:tab/>
        <w:t>55 241002</w:t>
        <w:tab/>
        <w:t>9642.00</w:t>
        <w:tab/>
        <w:t>55 241003</w:t>
        <w:tab/>
        <w:t>9999.00</w:t>
        <w:tab/>
        <w:t>55 241004</w:t>
        <w:tab/>
        <w:t>4329.47</w:t>
        <w:tab/>
        <w:t>55 241005</w:t>
        <w:tab/>
        <w:t>6265.00</w:t>
        <w:tab/>
        <w:t>55 241006</w:t>
        <w:tab/>
        <w:t>3588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41007</w:t>
        <w:tab/>
        <w:t>8878.35</w:t>
        <w:tab/>
        <w:t>55 241008</w:t>
        <w:tab/>
        <w:t>7442.20</w:t>
        <w:tab/>
        <w:t>55 241009</w:t>
        <w:tab/>
        <w:t>6648.48</w:t>
        <w:tab/>
        <w:t>55 242001</w:t>
        <w:tab/>
        <w:t>70.00</w:t>
        <w:tab/>
        <w:t>55 242002</w:t>
        <w:tab/>
        <w:t>2879.00</w:t>
        <w:tab/>
        <w:t>55 242003</w:t>
        <w:tab/>
        <w:t>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42004</w:t>
        <w:tab/>
        <w:t>1892.50</w:t>
        <w:tab/>
        <w:t>55 242005</w:t>
        <w:tab/>
        <w:t>18999.00</w:t>
        <w:tab/>
        <w:t>55 242006</w:t>
        <w:tab/>
        <w:t>3099.00</w:t>
        <w:tab/>
        <w:t>55 242007</w:t>
        <w:tab/>
        <w:t>2859.00</w:t>
        <w:tab/>
        <w:t>55 242008</w:t>
        <w:tab/>
        <w:t>5.50</w:t>
        <w:tab/>
        <w:t>55 242009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42010</w:t>
        <w:tab/>
        <w:t>12.00</w:t>
        <w:tab/>
        <w:t>55 242011</w:t>
        <w:tab/>
        <w:t>2404.25</w:t>
        <w:tab/>
        <w:t>55 242012</w:t>
        <w:tab/>
        <w:t>70.00</w:t>
        <w:tab/>
        <w:t>55 242013</w:t>
        <w:tab/>
        <w:t>100.00</w:t>
        <w:tab/>
        <w:t>55 242014</w:t>
        <w:tab/>
        <w:t>3.75</w:t>
        <w:tab/>
        <w:t>55 242015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42016</w:t>
        <w:tab/>
        <w:t>6850.00</w:t>
        <w:tab/>
        <w:t>55 242017</w:t>
        <w:tab/>
        <w:t>11670.99</w:t>
        <w:tab/>
        <w:t>55 243001</w:t>
        <w:tab/>
        <w:t>99.93</w:t>
        <w:tab/>
        <w:t>55 244001</w:t>
        <w:tab/>
        <w:t>299.00</w:t>
        <w:tab/>
        <w:t>55 244002</w:t>
        <w:tab/>
        <w:t>219.00</w:t>
        <w:tab/>
        <w:t>55 244003</w:t>
        <w:tab/>
        <w:t>3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44004</w:t>
        <w:tab/>
        <w:t>145.00</w:t>
        <w:tab/>
        <w:t>55 244005</w:t>
        <w:tab/>
        <w:t>255.00</w:t>
        <w:tab/>
        <w:t>55 244006</w:t>
        <w:tab/>
        <w:t>115.00</w:t>
        <w:tab/>
        <w:t>55 244007</w:t>
        <w:tab/>
        <w:t>260.00</w:t>
        <w:tab/>
        <w:t>55 244008</w:t>
        <w:tab/>
        <w:t>149.00</w:t>
        <w:tab/>
        <w:t>55 244009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44010</w:t>
        <w:tab/>
        <w:t>111.36</w:t>
        <w:tab/>
        <w:t>55 244011</w:t>
        <w:tab/>
        <w:t>102.01</w:t>
        <w:tab/>
        <w:t>55 245001</w:t>
        <w:tab/>
        <w:t>70.00</w:t>
        <w:tab/>
        <w:t>55 245002</w:t>
        <w:tab/>
        <w:t>2600.00</w:t>
        <w:tab/>
        <w:t>55 245003</w:t>
        <w:tab/>
        <w:t>1799.00</w:t>
        <w:tab/>
        <w:t>55 245004</w:t>
        <w:tab/>
        <w:t>4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45005</w:t>
        <w:tab/>
        <w:t>120.00</w:t>
        <w:tab/>
        <w:t>55 245006</w:t>
        <w:tab/>
        <w:t>4500.00</w:t>
        <w:tab/>
        <w:t>55 246001</w:t>
        <w:tab/>
        <w:t>506.00</w:t>
        <w:tab/>
        <w:t>55 246002</w:t>
        <w:tab/>
        <w:t>735.76</w:t>
        <w:tab/>
        <w:t>55 246003</w:t>
        <w:tab/>
        <w:t>1333.82</w:t>
        <w:tab/>
        <w:t>55 246004</w:t>
        <w:tab/>
        <w:t>13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46005</w:t>
        <w:tab/>
        <w:t>9499.00</w:t>
        <w:tab/>
        <w:t>55 246006</w:t>
        <w:tab/>
        <w:t>8565.00</w:t>
        <w:tab/>
        <w:t>55 246007</w:t>
        <w:tab/>
        <w:t>9089.06</w:t>
        <w:tab/>
        <w:t>55 246008</w:t>
        <w:tab/>
        <w:t>7166.21</w:t>
        <w:tab/>
        <w:t>55 247001</w:t>
        <w:tab/>
        <w:t>249.00</w:t>
        <w:tab/>
        <w:t>55 247002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47003</w:t>
        <w:tab/>
        <w:t>349.00</w:t>
        <w:tab/>
        <w:t>55 247004</w:t>
        <w:tab/>
        <w:t>298.00</w:t>
        <w:tab/>
        <w:t>55 247005</w:t>
        <w:tab/>
        <w:t>14.00</w:t>
        <w:tab/>
        <w:t>55 248001</w:t>
        <w:tab/>
        <w:t>349.00</w:t>
        <w:tab/>
        <w:t>55 248002</w:t>
        <w:tab/>
        <w:t>289.90</w:t>
        <w:tab/>
        <w:t>55 248003</w:t>
        <w:tab/>
        <w:t>2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48004</w:t>
        <w:tab/>
        <w:t>749.00</w:t>
        <w:tab/>
        <w:t>55 248005</w:t>
        <w:tab/>
        <w:t>617.99</w:t>
        <w:tab/>
        <w:t>55 248006</w:t>
        <w:tab/>
        <w:t>326.15</w:t>
        <w:tab/>
        <w:t>55 248007</w:t>
        <w:tab/>
        <w:t>299.00</w:t>
        <w:tab/>
        <w:t>55 248008</w:t>
        <w:tab/>
        <w:t>349.00</w:t>
        <w:tab/>
        <w:t>55 248009</w:t>
        <w:tab/>
        <w:t>6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48010</w:t>
        <w:tab/>
        <w:t>729.00</w:t>
        <w:tab/>
        <w:t>55 248011</w:t>
        <w:tab/>
        <w:t>1099.00</w:t>
        <w:tab/>
        <w:t>55 248012</w:t>
        <w:tab/>
        <w:t>1099.00</w:t>
        <w:tab/>
        <w:t>55 248013</w:t>
        <w:tab/>
        <w:t>650.00</w:t>
        <w:tab/>
        <w:t>55 248014</w:t>
        <w:tab/>
        <w:t>439.00</w:t>
        <w:tab/>
        <w:t>55 248015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49001</w:t>
        <w:tab/>
        <w:t>139.79</w:t>
        <w:tab/>
        <w:t>55 249002</w:t>
        <w:tab/>
        <w:t>60.00</w:t>
        <w:tab/>
        <w:t>55 249003</w:t>
        <w:tab/>
        <w:t>80.00</w:t>
        <w:tab/>
        <w:t>55 249004</w:t>
        <w:tab/>
        <w:t>100.00</w:t>
        <w:tab/>
        <w:t>55 249005</w:t>
        <w:tab/>
        <w:t>70.00</w:t>
        <w:tab/>
        <w:t>55 249006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49007</w:t>
        <w:tab/>
        <w:t>65.00</w:t>
        <w:tab/>
        <w:t>55 249008</w:t>
        <w:tab/>
        <w:t>139.50</w:t>
        <w:tab/>
        <w:t>55 249009</w:t>
        <w:tab/>
        <w:t>50.00</w:t>
        <w:tab/>
        <w:t>55 249010</w:t>
        <w:tab/>
        <w:t>37.50</w:t>
        <w:tab/>
        <w:t>55 249011</w:t>
        <w:tab/>
        <w:t>62.00</w:t>
        <w:tab/>
        <w:t>55 249012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49013</w:t>
        <w:tab/>
        <w:t>13.50</w:t>
        <w:tab/>
        <w:t>55 249014</w:t>
        <w:tab/>
        <w:t>300.00</w:t>
        <w:tab/>
        <w:t>55 249015</w:t>
        <w:tab/>
        <w:t>120.00</w:t>
        <w:tab/>
        <w:t>55 249016</w:t>
        <w:tab/>
        <w:t>300.00</w:t>
        <w:tab/>
        <w:t>55 249017</w:t>
        <w:tab/>
        <w:t>45.00</w:t>
        <w:tab/>
        <w:t>55 249018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50001</w:t>
        <w:tab/>
        <w:t>63.50</w:t>
        <w:tab/>
        <w:t>55 250002</w:t>
        <w:tab/>
        <w:t>120.72</w:t>
        <w:tab/>
        <w:t>55 250003</w:t>
        <w:tab/>
        <w:t>45.00</w:t>
        <w:tab/>
        <w:t>55 250004</w:t>
        <w:tab/>
        <w:t>26.50</w:t>
        <w:tab/>
        <w:t>55 250005</w:t>
        <w:tab/>
        <w:t>60.00</w:t>
        <w:tab/>
        <w:t>55 251001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51002</w:t>
        <w:tab/>
        <w:t>200.00</w:t>
        <w:tab/>
        <w:t>55 251003</w:t>
        <w:tab/>
        <w:t>180.00</w:t>
        <w:tab/>
        <w:t>55 251004</w:t>
        <w:tab/>
        <w:t>1500.00</w:t>
        <w:tab/>
        <w:t>55 252001</w:t>
        <w:tab/>
        <w:t>650.00</w:t>
        <w:tab/>
        <w:t>55 252002</w:t>
        <w:tab/>
        <w:t>324.69</w:t>
        <w:tab/>
        <w:t>55 252003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52004</w:t>
        <w:tab/>
        <w:t>300.00</w:t>
        <w:tab/>
        <w:t>55 252005</w:t>
        <w:tab/>
        <w:t>2100.00</w:t>
        <w:tab/>
        <w:t>55 253001</w:t>
        <w:tab/>
        <w:t>57.71</w:t>
        <w:tab/>
        <w:t>55 253002</w:t>
        <w:tab/>
        <w:t>68.50</w:t>
        <w:tab/>
        <w:t>55 253003</w:t>
        <w:tab/>
        <w:t>51.00</w:t>
        <w:tab/>
        <w:t>55 253004</w:t>
        <w:tab/>
        <w:t>6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54001</w:t>
        <w:tab/>
        <w:t>36.00</w:t>
        <w:tab/>
        <w:t>55 254002</w:t>
        <w:tab/>
        <w:t>38.34</w:t>
        <w:tab/>
        <w:t>55 254003</w:t>
        <w:tab/>
        <w:t>100.00</w:t>
        <w:tab/>
        <w:t>55 254004</w:t>
        <w:tab/>
        <w:t>50.00</w:t>
        <w:tab/>
        <w:t>55 254005</w:t>
        <w:tab/>
        <w:t>70.00</w:t>
        <w:tab/>
        <w:t>55 254006</w:t>
        <w:tab/>
        <w:t>28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54007</w:t>
        <w:tab/>
        <w:t>60.01</w:t>
        <w:tab/>
        <w:t>55 254008</w:t>
        <w:tab/>
        <w:t>74.51</w:t>
        <w:tab/>
        <w:t>55 254009</w:t>
        <w:tab/>
        <w:t>15.00</w:t>
        <w:tab/>
        <w:t>55 254010</w:t>
        <w:tab/>
        <w:t>11800.00</w:t>
        <w:tab/>
        <w:t>55 254011</w:t>
        <w:tab/>
        <w:t>2607.91</w:t>
        <w:tab/>
        <w:t>55 254012</w:t>
        <w:tab/>
        <w:t>139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54013</w:t>
        <w:tab/>
        <w:t>100.00</w:t>
        <w:tab/>
        <w:t>55 254014</w:t>
        <w:tab/>
        <w:t>40.00</w:t>
        <w:tab/>
        <w:t>55 255001</w:t>
        <w:tab/>
        <w:t>289.00</w:t>
        <w:tab/>
        <w:t>55 255002</w:t>
        <w:tab/>
        <w:t>399.00</w:t>
        <w:tab/>
        <w:t>55 255003</w:t>
        <w:tab/>
        <w:t>220.00</w:t>
        <w:tab/>
        <w:t>55 255004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56001</w:t>
        <w:tab/>
        <w:t>239.00</w:t>
        <w:tab/>
        <w:t>55 256002</w:t>
        <w:tab/>
        <w:t>239.00</w:t>
        <w:tab/>
        <w:t>55 256003</w:t>
        <w:tab/>
        <w:t>125.00</w:t>
        <w:tab/>
        <w:t>55 256004</w:t>
        <w:tab/>
        <w:t>215.00</w:t>
        <w:tab/>
        <w:t>55 256005</w:t>
        <w:tab/>
        <w:t>240.00</w:t>
        <w:tab/>
        <w:t>55 256006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56007</w:t>
        <w:tab/>
        <w:t>390.00</w:t>
        <w:tab/>
        <w:t>55 256008</w:t>
        <w:tab/>
        <w:t>260.00</w:t>
        <w:tab/>
        <w:t>55 256009</w:t>
        <w:tab/>
        <w:t>300.00</w:t>
        <w:tab/>
        <w:t>55 256010</w:t>
        <w:tab/>
        <w:t>228.29</w:t>
        <w:tab/>
        <w:t>55 256011</w:t>
        <w:tab/>
        <w:t>220.00</w:t>
        <w:tab/>
        <w:t>55 256012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56013</w:t>
        <w:tab/>
        <w:t>285.00</w:t>
        <w:tab/>
        <w:t>55 256014</w:t>
        <w:tab/>
        <w:t>395.00</w:t>
        <w:tab/>
        <w:t>55 256015</w:t>
        <w:tab/>
        <w:t>385.00</w:t>
        <w:tab/>
        <w:t>55 256016</w:t>
        <w:tab/>
        <w:t>1400.00</w:t>
        <w:tab/>
        <w:t>55 256017</w:t>
        <w:tab/>
        <w:t>169.00</w:t>
        <w:tab/>
        <w:t>55 256018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57001</w:t>
        <w:tab/>
        <w:t>180.00</w:t>
        <w:tab/>
        <w:t>55 257002</w:t>
        <w:tab/>
        <w:t>168.00</w:t>
        <w:tab/>
        <w:t>55 257003</w:t>
        <w:tab/>
        <w:t>145.00</w:t>
        <w:tab/>
        <w:t>55 257004</w:t>
        <w:tab/>
        <w:t>319.00</w:t>
        <w:tab/>
        <w:t>55 257005</w:t>
        <w:tab/>
        <w:t>24.00</w:t>
        <w:tab/>
        <w:t>55 257006</w:t>
        <w:tab/>
        <w:t>3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58001</w:t>
        <w:tab/>
        <w:t>7.00</w:t>
        <w:tab/>
        <w:t>55 258002</w:t>
        <w:tab/>
        <w:t>7.00</w:t>
        <w:tab/>
        <w:t>55 258003</w:t>
        <w:tab/>
        <w:t>12.00</w:t>
        <w:tab/>
        <w:t>55 258004</w:t>
        <w:tab/>
        <w:t>7.00</w:t>
        <w:tab/>
        <w:t>55 258005</w:t>
        <w:tab/>
        <w:t>13.00</w:t>
        <w:tab/>
        <w:t>55 259001</w:t>
        <w:tab/>
        <w:t>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59002</w:t>
        <w:tab/>
        <w:t>53.00</w:t>
        <w:tab/>
        <w:t>55 259003</w:t>
        <w:tab/>
        <w:t>35.00</w:t>
        <w:tab/>
        <w:t>55 259004</w:t>
        <w:tab/>
        <w:t>35.00</w:t>
        <w:tab/>
        <w:t>55 260001</w:t>
        <w:tab/>
        <w:t>19.00</w:t>
        <w:tab/>
        <w:t>55 260002</w:t>
        <w:tab/>
        <w:t>80.00</w:t>
        <w:tab/>
        <w:t>55 260003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60004</w:t>
        <w:tab/>
        <w:t>18.00</w:t>
        <w:tab/>
        <w:t>55 260005</w:t>
        <w:tab/>
        <w:t>72.00</w:t>
        <w:tab/>
        <w:t>55 260006</w:t>
        <w:tab/>
        <w:t>44.00</w:t>
        <w:tab/>
        <w:t>55 260007</w:t>
        <w:tab/>
        <w:t>32.90</w:t>
        <w:tab/>
        <w:t>55 260008</w:t>
        <w:tab/>
        <w:t>26.00</w:t>
        <w:tab/>
        <w:t>55 260009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60010</w:t>
        <w:tab/>
        <w:t>4.50</w:t>
        <w:tab/>
        <w:t>55 260011</w:t>
        <w:tab/>
        <w:t>18.00</w:t>
        <w:tab/>
        <w:t>55 260012</w:t>
        <w:tab/>
        <w:t>3.00</w:t>
        <w:tab/>
        <w:t>55 261001</w:t>
        <w:tab/>
        <w:t>12799.75</w:t>
        <w:tab/>
        <w:t>55 261002</w:t>
        <w:tab/>
        <w:t>33016.38</w:t>
        <w:tab/>
        <w:t>55 261003</w:t>
        <w:tab/>
        <w:t>3184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61004</w:t>
        <w:tab/>
        <w:t>5839.75</w:t>
        <w:tab/>
        <w:t>55 261005</w:t>
        <w:tab/>
        <w:t>7405.90</w:t>
        <w:tab/>
        <w:t>55 261006</w:t>
        <w:tab/>
        <w:t>8440.75</w:t>
        <w:tab/>
        <w:t>55 262001</w:t>
        <w:tab/>
        <w:t>1650.00</w:t>
        <w:tab/>
        <w:t>55 262002</w:t>
        <w:tab/>
        <w:t>3233.33</w:t>
        <w:tab/>
        <w:t>55 262003</w:t>
        <w:tab/>
        <w:t>24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62004</w:t>
        <w:tab/>
        <w:t>2804.17</w:t>
        <w:tab/>
        <w:t>55 263001</w:t>
        <w:tab/>
        <w:t>3850.00</w:t>
        <w:tab/>
        <w:t>55 263002</w:t>
        <w:tab/>
        <w:t>2711.67</w:t>
        <w:tab/>
        <w:t>55 263003</w:t>
        <w:tab/>
        <w:t>1537.50</w:t>
        <w:tab/>
        <w:t>55 263004</w:t>
        <w:tab/>
        <w:t>2070.00</w:t>
        <w:tab/>
        <w:t>55 264001</w:t>
        <w:tab/>
        <w:t>3355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64002</w:t>
        <w:tab/>
        <w:t>6784.75</w:t>
        <w:tab/>
        <w:t>55 264003</w:t>
        <w:tab/>
        <w:t>2633.33</w:t>
        <w:tab/>
        <w:t>55 264004</w:t>
        <w:tab/>
        <w:t>2250.00</w:t>
        <w:tab/>
        <w:t>55 265001</w:t>
        <w:tab/>
        <w:t>1691.67</w:t>
        <w:tab/>
        <w:t>55 265002</w:t>
        <w:tab/>
        <w:t>2225.00</w:t>
        <w:tab/>
        <w:t>55 265003</w:t>
        <w:tab/>
        <w:t>347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65004</w:t>
        <w:tab/>
        <w:t>1875.00</w:t>
        <w:tab/>
        <w:t>55 266001</w:t>
        <w:tab/>
        <w:t>2908.33</w:t>
        <w:tab/>
        <w:t>55 266002</w:t>
        <w:tab/>
        <w:t>1291.67</w:t>
        <w:tab/>
        <w:t>55 266003</w:t>
        <w:tab/>
        <w:t>1133.00</w:t>
        <w:tab/>
        <w:t>55 266004</w:t>
        <w:tab/>
        <w:t>903.33</w:t>
        <w:tab/>
        <w:t>55 267001</w:t>
        <w:tab/>
        <w:t>4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67002</w:t>
        <w:tab/>
        <w:t>783.33</w:t>
        <w:tab/>
        <w:t>55 267003</w:t>
        <w:tab/>
        <w:t>1870.83</w:t>
        <w:tab/>
        <w:t>55 267004</w:t>
        <w:tab/>
        <w:t>183.33</w:t>
        <w:tab/>
        <w:t>55 268001</w:t>
        <w:tab/>
        <w:t>1260.00</w:t>
        <w:tab/>
        <w:t>55 268002</w:t>
        <w:tab/>
        <w:t>9356.00</w:t>
        <w:tab/>
        <w:t>55 268003</w:t>
        <w:tab/>
        <w:t>4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68004</w:t>
        <w:tab/>
        <w:t>600.00</w:t>
        <w:tab/>
        <w:t>55 269001</w:t>
        <w:tab/>
        <w:t>370.00</w:t>
        <w:tab/>
        <w:t>55 269002</w:t>
        <w:tab/>
        <w:t>440.00</w:t>
        <w:tab/>
        <w:t>55 269003</w:t>
        <w:tab/>
        <w:t>350.00</w:t>
        <w:tab/>
        <w:t>55 269004</w:t>
        <w:tab/>
        <w:t>400.00</w:t>
        <w:tab/>
        <w:t>55 270001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70002</w:t>
        <w:tab/>
        <w:t>140.00</w:t>
        <w:tab/>
        <w:t>55 270003</w:t>
        <w:tab/>
        <w:t>170.00</w:t>
        <w:tab/>
        <w:t>55 270004</w:t>
        <w:tab/>
        <w:t>150.00</w:t>
        <w:tab/>
        <w:t>55 271001</w:t>
        <w:tab/>
        <w:t>60.00</w:t>
        <w:tab/>
        <w:t>55 271002</w:t>
        <w:tab/>
        <w:t>54.00</w:t>
        <w:tab/>
        <w:t>55 271003</w:t>
        <w:tab/>
        <w:t>41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71004</w:t>
        <w:tab/>
        <w:t>50.00</w:t>
        <w:tab/>
        <w:t>55 271005</w:t>
        <w:tab/>
        <w:t>79.00</w:t>
        <w:tab/>
        <w:t>55 272001</w:t>
        <w:tab/>
        <w:t>45.00</w:t>
        <w:tab/>
        <w:t>55 272002</w:t>
        <w:tab/>
        <w:t>70.00</w:t>
        <w:tab/>
        <w:t>55 272003</w:t>
        <w:tab/>
        <w:t>60.00</w:t>
        <w:tab/>
        <w:t>55 27200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72005</w:t>
        <w:tab/>
        <w:t>30.00</w:t>
        <w:tab/>
        <w:t>55 272006</w:t>
        <w:tab/>
        <w:t>15.00</w:t>
        <w:tab/>
        <w:t>55 272007</w:t>
        <w:tab/>
        <w:t>66.00</w:t>
        <w:tab/>
        <w:t>55 272008</w:t>
        <w:tab/>
        <w:t>74.00</w:t>
        <w:tab/>
        <w:t>55 272009</w:t>
        <w:tab/>
        <w:t>33.00</w:t>
        <w:tab/>
        <w:t>55 272010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73001</w:t>
        <w:tab/>
        <w:t>148.00</w:t>
        <w:tab/>
        <w:t>55 273002</w:t>
        <w:tab/>
        <w:t>30.00</w:t>
        <w:tab/>
        <w:t>55 273003</w:t>
        <w:tab/>
        <w:t>32.00</w:t>
        <w:tab/>
        <w:t>55 273004</w:t>
        <w:tab/>
        <w:t>155.00</w:t>
        <w:tab/>
        <w:t>55 273005</w:t>
        <w:tab/>
        <w:t>56.00</w:t>
        <w:tab/>
        <w:t>55 274001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74002</w:t>
        <w:tab/>
        <w:t>200.00</w:t>
        <w:tab/>
        <w:t>55 274003</w:t>
        <w:tab/>
        <w:t>289.00</w:t>
        <w:tab/>
        <w:t>55 274004</w:t>
        <w:tab/>
        <w:t>234.28</w:t>
        <w:tab/>
        <w:t>55 274005</w:t>
        <w:tab/>
        <w:t>159.00</w:t>
        <w:tab/>
        <w:t>55 274006</w:t>
        <w:tab/>
        <w:t>145.00</w:t>
        <w:tab/>
        <w:t>55 275001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75002</w:t>
        <w:tab/>
        <w:t>152.28</w:t>
        <w:tab/>
        <w:t>55 275003</w:t>
        <w:tab/>
        <w:t>104.00</w:t>
        <w:tab/>
        <w:t>55 275004</w:t>
        <w:tab/>
        <w:t>100.00</w:t>
        <w:tab/>
        <w:t>55 275005</w:t>
        <w:tab/>
        <w:t>110.00</w:t>
        <w:tab/>
        <w:t>55 276001</w:t>
        <w:tab/>
        <w:t>85.00</w:t>
        <w:tab/>
        <w:t>55 276002</w:t>
        <w:tab/>
        <w:t>30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76003</w:t>
        <w:tab/>
        <w:t>73.52</w:t>
        <w:tab/>
        <w:t>55 276004</w:t>
        <w:tab/>
        <w:t>83.00</w:t>
        <w:tab/>
        <w:t>55 276005</w:t>
        <w:tab/>
        <w:t>433.00</w:t>
        <w:tab/>
        <w:t>55 276006</w:t>
        <w:tab/>
        <w:t>50.00</w:t>
        <w:tab/>
        <w:t>55 276007</w:t>
        <w:tab/>
        <w:t>462.00</w:t>
        <w:tab/>
        <w:t>55 276008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76009</w:t>
        <w:tab/>
        <w:t>225.00</w:t>
        <w:tab/>
        <w:t>55 276010</w:t>
        <w:tab/>
        <w:t>75.00</w:t>
        <w:tab/>
        <w:t>55 276011</w:t>
        <w:tab/>
        <w:t>131.00</w:t>
        <w:tab/>
        <w:t>55 276012</w:t>
        <w:tab/>
        <w:t>65.00</w:t>
        <w:tab/>
        <w:t>55 276013</w:t>
        <w:tab/>
        <w:t>113.00</w:t>
        <w:tab/>
        <w:t>55 276014</w:t>
        <w:tab/>
        <w:t>2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76015</w:t>
        <w:tab/>
        <w:t>292.00</w:t>
        <w:tab/>
        <w:t>55 276016</w:t>
        <w:tab/>
        <w:t>330.00</w:t>
        <w:tab/>
        <w:t>55 276017</w:t>
        <w:tab/>
        <w:t>405.00</w:t>
        <w:tab/>
        <w:t>55 276018</w:t>
        <w:tab/>
        <w:t>87.00</w:t>
        <w:tab/>
        <w:t>55 276019</w:t>
        <w:tab/>
        <w:t>184.00</w:t>
        <w:tab/>
        <w:t>55 276020</w:t>
        <w:tab/>
        <w:t>1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77001</w:t>
        <w:tab/>
        <w:t>2683.50</w:t>
        <w:tab/>
        <w:t>55 277002</w:t>
        <w:tab/>
        <w:t>1100.00</w:t>
        <w:tab/>
        <w:t>55 277003</w:t>
        <w:tab/>
        <w:t>1412.00</w:t>
        <w:tab/>
        <w:t>55 277004</w:t>
        <w:tab/>
        <w:t>980.50</w:t>
        <w:tab/>
        <w:t>55 277005</w:t>
        <w:tab/>
        <w:t>1238.50</w:t>
        <w:tab/>
        <w:t>55 277006</w:t>
        <w:tab/>
        <w:t>7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77007</w:t>
        <w:tab/>
        <w:t>1430.38</w:t>
        <w:tab/>
        <w:t>55 277008</w:t>
        <w:tab/>
        <w:t>1692.50</w:t>
        <w:tab/>
        <w:t>55 277009</w:t>
        <w:tab/>
        <w:t>2255.00</w:t>
        <w:tab/>
        <w:t>55 277010</w:t>
        <w:tab/>
        <w:t>895.00</w:t>
        <w:tab/>
        <w:t>55 277011</w:t>
        <w:tab/>
        <w:t>1524.00</w:t>
        <w:tab/>
        <w:t>55 277012</w:t>
        <w:tab/>
        <w:t>8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78001</w:t>
        <w:tab/>
        <w:t>40.00</w:t>
        <w:tab/>
        <w:t>55 278002</w:t>
        <w:tab/>
        <w:t>70.00</w:t>
        <w:tab/>
        <w:t>55 278003</w:t>
        <w:tab/>
        <w:t>100.00</w:t>
        <w:tab/>
        <w:t>55 278004</w:t>
        <w:tab/>
        <w:t>60.00</w:t>
        <w:tab/>
        <w:t>55 278005</w:t>
        <w:tab/>
        <w:t>200.00</w:t>
        <w:tab/>
        <w:t>55 279001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79002</w:t>
        <w:tab/>
        <w:t>800.00</w:t>
        <w:tab/>
        <w:t>55 279003</w:t>
        <w:tab/>
        <w:t>662.70</w:t>
        <w:tab/>
        <w:t>55 279004</w:t>
        <w:tab/>
        <w:t>860.00</w:t>
        <w:tab/>
        <w:t>55 279005</w:t>
        <w:tab/>
        <w:t>350.00</w:t>
        <w:tab/>
        <w:t>55 280001</w:t>
        <w:tab/>
        <w:t>500.00</w:t>
        <w:tab/>
        <w:t>55 280002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80003</w:t>
        <w:tab/>
        <w:t>1100.00</w:t>
        <w:tab/>
        <w:t>55 280004</w:t>
        <w:tab/>
        <w:t>257.94</w:t>
        <w:tab/>
        <w:t>55 280005</w:t>
        <w:tab/>
        <w:t>677.43</w:t>
        <w:tab/>
        <w:t>55 280006</w:t>
        <w:tab/>
        <w:t>1279.00</w:t>
        <w:tab/>
        <w:t>55 280007</w:t>
        <w:tab/>
        <w:t>277.45</w:t>
        <w:tab/>
        <w:t>55 281001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81002</w:t>
        <w:tab/>
        <w:t>25.41</w:t>
        <w:tab/>
        <w:t>55 281003</w:t>
        <w:tab/>
        <w:t>19.00</w:t>
        <w:tab/>
        <w:t>55 281004</w:t>
        <w:tab/>
        <w:t>21.43</w:t>
        <w:tab/>
        <w:t>55 281005</w:t>
        <w:tab/>
        <w:t>17.00</w:t>
        <w:tab/>
        <w:t>55 281006</w:t>
        <w:tab/>
        <w:t>20.43</w:t>
        <w:tab/>
        <w:t>55 281007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81008</w:t>
        <w:tab/>
        <w:t>89.38</w:t>
        <w:tab/>
        <w:t>55 282001</w:t>
        <w:tab/>
        <w:t>29.00</w:t>
        <w:tab/>
        <w:t>55 282002</w:t>
        <w:tab/>
        <w:t>152.00</w:t>
        <w:tab/>
        <w:t>55 282003</w:t>
        <w:tab/>
        <w:t>32.00</w:t>
        <w:tab/>
        <w:t>55 282004</w:t>
        <w:tab/>
        <w:t>29.00</w:t>
        <w:tab/>
        <w:t>55 282005</w:t>
        <w:tab/>
        <w:t>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82006</w:t>
        <w:tab/>
        <w:t>100.00</w:t>
        <w:tab/>
        <w:t>55 282007</w:t>
        <w:tab/>
        <w:t>16.50</w:t>
        <w:tab/>
        <w:t>55 283001</w:t>
        <w:tab/>
        <w:t>20.50</w:t>
        <w:tab/>
        <w:t>55 283002</w:t>
        <w:tab/>
        <w:t>161.00</w:t>
        <w:tab/>
        <w:t>55 283003</w:t>
        <w:tab/>
        <w:t>73.18</w:t>
        <w:tab/>
        <w:t>55 283004</w:t>
        <w:tab/>
        <w:t>1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84001</w:t>
        <w:tab/>
        <w:t>758.47</w:t>
        <w:tab/>
        <w:t>55 284002</w:t>
        <w:tab/>
        <w:t>355.00</w:t>
        <w:tab/>
        <w:t>55 284003</w:t>
        <w:tab/>
        <w:t>222.50</w:t>
        <w:tab/>
        <w:t>55 284004</w:t>
        <w:tab/>
        <w:t>3237.51</w:t>
        <w:tab/>
        <w:t>55 284005</w:t>
        <w:tab/>
        <w:t>4216.80</w:t>
        <w:tab/>
        <w:t>55 284006</w:t>
        <w:tab/>
        <w:t>41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85001</w:t>
        <w:tab/>
        <w:t>62.00</w:t>
        <w:tab/>
        <w:t>55 285002</w:t>
        <w:tab/>
        <w:t>35.80</w:t>
        <w:tab/>
        <w:t>55 285003</w:t>
        <w:tab/>
        <w:t>19.81</w:t>
        <w:tab/>
        <w:t>55 285004</w:t>
        <w:tab/>
        <w:t>77.40</w:t>
        <w:tab/>
        <w:t>55 286001</w:t>
        <w:tab/>
        <w:t>93.33</w:t>
        <w:tab/>
        <w:t>55 286002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86003</w:t>
        <w:tab/>
        <w:t>106.00</w:t>
        <w:tab/>
        <w:t>55 286004</w:t>
        <w:tab/>
        <w:t>100.00</w:t>
        <w:tab/>
        <w:t>55 286005</w:t>
        <w:tab/>
        <w:t>87.50</w:t>
        <w:tab/>
        <w:t>55 286006</w:t>
        <w:tab/>
        <w:t>99.67</w:t>
        <w:tab/>
        <w:t>55 286007</w:t>
        <w:tab/>
        <w:t>61.70</w:t>
        <w:tab/>
        <w:t>55 287001</w:t>
        <w:tab/>
        <w:t>8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87002</w:t>
        <w:tab/>
        <w:t>248.00</w:t>
        <w:tab/>
        <w:t>55 287003</w:t>
        <w:tab/>
        <w:t>149.17</w:t>
        <w:tab/>
        <w:t>55 287004</w:t>
        <w:tab/>
        <w:t>78.50</w:t>
        <w:tab/>
        <w:t>55 287005</w:t>
        <w:tab/>
        <w:t>72.50</w:t>
        <w:tab/>
        <w:t>55 288001</w:t>
        <w:tab/>
        <w:t>71.00</w:t>
        <w:tab/>
        <w:t>55 288002</w:t>
        <w:tab/>
        <w:t>10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88003</w:t>
        <w:tab/>
        <w:t>79.00</w:t>
        <w:tab/>
        <w:t>55 288004</w:t>
        <w:tab/>
        <w:t>25.75</w:t>
        <w:tab/>
        <w:t>55 288005</w:t>
        <w:tab/>
        <w:t>68.79</w:t>
        <w:tab/>
        <w:t>55 288006</w:t>
        <w:tab/>
        <w:t>49.50</w:t>
        <w:tab/>
        <w:t>55 288007</w:t>
        <w:tab/>
        <w:t>91.21</w:t>
        <w:tab/>
        <w:t>55 288008</w:t>
        <w:tab/>
        <w:t>41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88009</w:t>
        <w:tab/>
        <w:t>64.00</w:t>
        <w:tab/>
        <w:t>55 289001</w:t>
        <w:tab/>
        <w:t>224.50</w:t>
        <w:tab/>
        <w:t>55 289002</w:t>
        <w:tab/>
        <w:t>211.00</w:t>
        <w:tab/>
        <w:t>55 289003</w:t>
        <w:tab/>
        <w:t>9.66</w:t>
        <w:tab/>
        <w:t>55 289004</w:t>
        <w:tab/>
        <w:t>18.83</w:t>
        <w:tab/>
        <w:t>55 289005</w:t>
        <w:tab/>
        <w:t>15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89006</w:t>
        <w:tab/>
        <w:t>152.40</w:t>
        <w:tab/>
        <w:t>55 290001</w:t>
        <w:tab/>
        <w:t>25.95</w:t>
        <w:tab/>
        <w:t>55 290002</w:t>
        <w:tab/>
        <w:t>20.50</w:t>
        <w:tab/>
        <w:t>55 290003</w:t>
        <w:tab/>
        <w:t>17.90</w:t>
        <w:tab/>
        <w:t>55 290004</w:t>
        <w:tab/>
        <w:t>16.90</w:t>
        <w:tab/>
        <w:t>55 290005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90006</w:t>
        <w:tab/>
        <w:t>33.20</w:t>
        <w:tab/>
        <w:t>55 290007</w:t>
        <w:tab/>
        <w:t>4.00</w:t>
        <w:tab/>
        <w:t>55 290008</w:t>
        <w:tab/>
        <w:t>90.00</w:t>
        <w:tab/>
        <w:t>55 290009</w:t>
        <w:tab/>
        <w:t>6.00</w:t>
        <w:tab/>
        <w:t>55 290010</w:t>
        <w:tab/>
        <w:t>21.98</w:t>
        <w:tab/>
        <w:t>55 291001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91002</w:t>
        <w:tab/>
        <w:t>32.50</w:t>
        <w:tab/>
        <w:t>55 291003</w:t>
        <w:tab/>
        <w:t>95.45</w:t>
        <w:tab/>
        <w:t>55 291004</w:t>
        <w:tab/>
        <w:t>60.00</w:t>
        <w:tab/>
        <w:t>55 291005</w:t>
        <w:tab/>
        <w:t>35.90</w:t>
        <w:tab/>
        <w:t>55 291006</w:t>
        <w:tab/>
        <w:t>21.90</w:t>
        <w:tab/>
        <w:t>55 292001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92002</w:t>
        <w:tab/>
        <w:t>27.98</w:t>
        <w:tab/>
        <w:t>55 292003</w:t>
        <w:tab/>
        <w:t>53.93</w:t>
        <w:tab/>
        <w:t>55 292004</w:t>
        <w:tab/>
        <w:t>34.01</w:t>
        <w:tab/>
        <w:t>55 292005</w:t>
        <w:tab/>
        <w:t>28.00</w:t>
        <w:tab/>
        <w:t>55 292006</w:t>
        <w:tab/>
        <w:t>35.50</w:t>
        <w:tab/>
        <w:t>55 292007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93001</w:t>
        <w:tab/>
        <w:t>5672.40</w:t>
        <w:tab/>
        <w:t>55 293002</w:t>
        <w:tab/>
        <w:t>1200.00</w:t>
        <w:tab/>
        <w:t>55 293003</w:t>
        <w:tab/>
        <w:t>49.00</w:t>
        <w:tab/>
        <w:t>55 293004</w:t>
        <w:tab/>
        <w:t>64.70</w:t>
        <w:tab/>
        <w:t>55 293005</w:t>
        <w:tab/>
        <w:t>49.00</w:t>
        <w:tab/>
        <w:t>55 293006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93007</w:t>
        <w:tab/>
        <w:t>245.00</w:t>
        <w:tab/>
        <w:t>55 293008</w:t>
        <w:tab/>
        <w:t>265.00</w:t>
        <w:tab/>
        <w:t>55 293009</w:t>
        <w:tab/>
        <w:t>276.29</w:t>
        <w:tab/>
        <w:t>55 293010</w:t>
        <w:tab/>
        <w:t>318.44</w:t>
        <w:tab/>
        <w:t>55 293011</w:t>
        <w:tab/>
        <w:t>165.00</w:t>
        <w:tab/>
        <w:t>55 293012</w:t>
        <w:tab/>
        <w:t>12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93013</w:t>
        <w:tab/>
        <w:t>1213.61</w:t>
        <w:tab/>
        <w:t>55 293014</w:t>
        <w:tab/>
        <w:t>2231.43</w:t>
        <w:tab/>
        <w:t>55 293015</w:t>
        <w:tab/>
        <w:t>1638.00</w:t>
        <w:tab/>
        <w:t>55 293016</w:t>
        <w:tab/>
        <w:t>5933.00</w:t>
        <w:tab/>
        <w:t>55 293017</w:t>
        <w:tab/>
        <w:t>5281.54</w:t>
        <w:tab/>
        <w:t>55 293018</w:t>
        <w:tab/>
        <w:t>5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93019</w:t>
        <w:tab/>
        <w:t>13570.00</w:t>
        <w:tab/>
        <w:t>55 293020</w:t>
        <w:tab/>
        <w:t>2028.09</w:t>
        <w:tab/>
        <w:t>55 293021</w:t>
        <w:tab/>
        <w:t>6033.47</w:t>
        <w:tab/>
        <w:t>55 293022</w:t>
        <w:tab/>
        <w:t>130.00</w:t>
        <w:tab/>
        <w:t>55 293023</w:t>
        <w:tab/>
        <w:t>7.80</w:t>
        <w:tab/>
        <w:t>55 293024</w:t>
        <w:tab/>
        <w:t>225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93025</w:t>
        <w:tab/>
        <w:t>5.20</w:t>
        <w:tab/>
        <w:t>55 293026</w:t>
        <w:tab/>
        <w:t>30.33</w:t>
        <w:tab/>
        <w:t>55 293027</w:t>
        <w:tab/>
        <w:t>278.00</w:t>
        <w:tab/>
        <w:t>55 294001</w:t>
        <w:tab/>
        <w:t>3499.00</w:t>
        <w:tab/>
        <w:t>55 294002</w:t>
        <w:tab/>
        <w:t>204.49</w:t>
        <w:tab/>
        <w:t>55 29400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94004</w:t>
        <w:tab/>
        <w:t>5299.00</w:t>
        <w:tab/>
        <w:t>55 294005</w:t>
        <w:tab/>
        <w:t>5490.00</w:t>
        <w:tab/>
        <w:t>55 294006</w:t>
        <w:tab/>
        <w:t>3689.00</w:t>
        <w:tab/>
        <w:t>55 294007</w:t>
        <w:tab/>
        <w:t>3569.00</w:t>
        <w:tab/>
        <w:t>55 294008</w:t>
        <w:tab/>
        <w:t>4109.00</w:t>
        <w:tab/>
        <w:t>55 294009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94010</w:t>
        <w:tab/>
        <w:t>1600.00</w:t>
        <w:tab/>
        <w:t>55 294011</w:t>
        <w:tab/>
        <w:t>1599.00</w:t>
        <w:tab/>
        <w:t>55 294012</w:t>
        <w:tab/>
        <w:t>379.00</w:t>
        <w:tab/>
        <w:t>55 294013</w:t>
        <w:tab/>
        <w:t>1749.00</w:t>
        <w:tab/>
        <w:t>55 294014</w:t>
        <w:tab/>
        <w:t>2899.00</w:t>
        <w:tab/>
        <w:t>55 294015</w:t>
        <w:tab/>
        <w:t>3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94016</w:t>
        <w:tab/>
        <w:t>199.00</w:t>
        <w:tab/>
        <w:t>55 294017</w:t>
        <w:tab/>
        <w:t>3307.97</w:t>
        <w:tab/>
        <w:t>55 295001</w:t>
        <w:tab/>
        <w:t>1840.00</w:t>
        <w:tab/>
        <w:t>55 295002</w:t>
        <w:tab/>
        <w:t>1833.33</w:t>
        <w:tab/>
        <w:t>55 295003</w:t>
        <w:tab/>
        <w:t>2230.83</w:t>
        <w:tab/>
        <w:t>55 295004</w:t>
        <w:tab/>
        <w:t>257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96001</w:t>
        <w:tab/>
        <w:t>113.65</w:t>
        <w:tab/>
        <w:t>55 297001</w:t>
        <w:tab/>
        <w:t>107.00</w:t>
        <w:tab/>
        <w:t>55 297002</w:t>
        <w:tab/>
        <w:t>107.00</w:t>
        <w:tab/>
        <w:t>55 297003</w:t>
        <w:tab/>
        <w:t>107.00</w:t>
        <w:tab/>
        <w:t>55 297004</w:t>
        <w:tab/>
        <w:t>85.00</w:t>
        <w:tab/>
        <w:t>55 297005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97006</w:t>
        <w:tab/>
        <w:t>1345.00</w:t>
        <w:tab/>
        <w:t>55 298001</w:t>
        <w:tab/>
        <w:t>19279.00</w:t>
        <w:tab/>
        <w:t>55 298002</w:t>
        <w:tab/>
        <w:t>25705.00</w:t>
        <w:tab/>
        <w:t>55 298003</w:t>
        <w:tab/>
        <w:t>16100.00</w:t>
        <w:tab/>
        <w:t>55 299001</w:t>
        <w:tab/>
        <w:t>5000.00</w:t>
        <w:tab/>
        <w:t>55 299002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99003</w:t>
        <w:tab/>
        <w:t>2500.00</w:t>
        <w:tab/>
        <w:t>55 299004</w:t>
        <w:tab/>
        <w:t>1500.00</w:t>
      </w:r>
    </w:p>
    <w:p>
      <w:pPr>
        <w:pStyle w:val="Texto"/>
        <w:spacing w:lineRule="exact" w:line="180" w:before="0" w:after="101"/>
        <w:ind w:hanging="0"/>
        <w:jc w:val="center"/>
        <w:rPr>
          <w:lang w:val="es-MX"/>
        </w:rPr>
      </w:pPr>
      <w:r>
        <w:rPr>
          <w:lang w:val="es-MX"/>
        </w:rPr>
        <w:t>______________________________</w:t>
      </w:r>
    </w:p>
    <w:sectPr>
      <w:type w:val="continuous"/>
      <w:pgSz w:w="12240" w:h="15840"/>
      <w:pgMar w:left="1699" w:right="1699" w:gutter="0" w:header="706" w:top="1152" w:footer="0" w:bottom="12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Aes New Roman">
    <w:charset w:val="00"/>
    <w:family w:val="roman"/>
    <w:pitch w:val="default"/>
  </w:font>
  <w:font w:name="ArAal Narrow Regular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19 de juli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19 de julio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4">
    <w:name w:val=" Car Car4"/>
    <w:qFormat/>
    <w:rPr>
      <w:rFonts w:cs="CG Palacio (WN)"/>
      <w:b/>
      <w:sz w:val="18"/>
      <w:szCs w:val="24"/>
      <w:lang w:val="es-ES"/>
    </w:rPr>
  </w:style>
  <w:style w:type="character" w:styleId="CarCar3">
    <w:name w:val=" Car Car3"/>
    <w:qFormat/>
    <w:rPr>
      <w:rFonts w:ascii="Arial" w:hAnsi="Arial" w:cs="Helv;Arial"/>
      <w:sz w:val="18"/>
      <w:lang w:val="es-ES_tradnl"/>
    </w:rPr>
  </w:style>
  <w:style w:type="character" w:styleId="CarCar2">
    <w:name w:val=" Car Car2"/>
    <w:qFormat/>
    <w:rPr>
      <w:sz w:val="24"/>
      <w:szCs w:val="24"/>
      <w:lang w:val="es-ES"/>
    </w:rPr>
  </w:style>
  <w:style w:type="character" w:styleId="CarCar1">
    <w:name w:val=" Car Car1"/>
    <w:qFormat/>
    <w:rPr>
      <w:sz w:val="24"/>
      <w:szCs w:val="24"/>
      <w:lang w:val="es-ES"/>
    </w:rPr>
  </w:style>
  <w:style w:type="character" w:styleId="CarCar">
    <w:name w:val=" Car C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ingnestilodeprraf">
    <w:name w:val="[Ningún estilo de párraf"/>
    <w:qFormat/>
    <w:pPr>
      <w:widowControl/>
      <w:bidi w:val="0"/>
      <w:spacing w:lineRule="atLeast" w:line="288"/>
    </w:pPr>
    <w:rPr>
      <w:rFonts w:ascii="TiAes New Roman" w:hAnsi="TiAes New Roman" w:eastAsia="Times New Roman" w:cs="TiAes New Roman"/>
      <w:color w:val="000000"/>
      <w:sz w:val="24"/>
      <w:szCs w:val="20"/>
      <w:lang w:val="es-ES_tradnl" w:bidi="ar-SA" w:eastAsia="zh-CN"/>
    </w:rPr>
  </w:style>
  <w:style w:type="paragraph" w:styleId="Contenido">
    <w:name w:val="contenido"/>
    <w:basedOn w:val="Ningnestilodeprraf"/>
    <w:qFormat/>
    <w:pPr>
      <w:jc w:val="both"/>
    </w:pPr>
    <w:rPr>
      <w:rFonts w:ascii="ArAal Narrow Regular" w:hAnsi="ArAal Narrow Regular" w:cs="ArAal Narrow Regular"/>
      <w:sz w:val="20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s-MX"/>
    </w:rPr>
  </w:style>
  <w:style w:type="paragraph" w:styleId="Tablainicio">
    <w:name w:val="tablainicio"/>
    <w:basedOn w:val="Normal"/>
    <w:qFormat/>
    <w:pPr>
      <w:tabs>
        <w:tab w:val="clear" w:pos="706"/>
        <w:tab w:val="center" w:pos="1080" w:leader="none"/>
        <w:tab w:val="center" w:pos="1890" w:leader="none"/>
        <w:tab w:val="center" w:pos="2610" w:leader="none"/>
        <w:tab w:val="center" w:pos="3240" w:leader="none"/>
        <w:tab w:val="center" w:pos="4050" w:leader="none"/>
        <w:tab w:val="center" w:pos="4770" w:leader="none"/>
        <w:tab w:val="center" w:pos="5490" w:leader="none"/>
        <w:tab w:val="center" w:pos="6120" w:leader="none"/>
        <w:tab w:val="center" w:pos="6930" w:leader="none"/>
        <w:tab w:val="center" w:pos="7740" w:leader="none"/>
        <w:tab w:val="center" w:pos="8550" w:leader="none"/>
      </w:tabs>
      <w:spacing w:lineRule="exact" w:line="104"/>
      <w:ind w:firstLine="180"/>
    </w:pPr>
    <w:rPr>
      <w:rFonts w:ascii="Courier New" w:hAnsi="Courier New" w:cs="Courier New"/>
      <w:sz w:val="10"/>
      <w:szCs w:val="20"/>
      <w:lang w:val="es-ES_tradnl"/>
    </w:rPr>
  </w:style>
  <w:style w:type="paragraph" w:styleId="Ningnestilodeprrafo">
    <w:name w:val="[Ningún estilo de párrafo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18:23:00Z</dcterms:created>
  <dc:creator>DOF</dc:creator>
  <dc:description/>
  <cp:keywords/>
  <dc:language>en-US</dc:language>
  <cp:lastModifiedBy>lsanchezh</cp:lastModifiedBy>
  <dcterms:modified xsi:type="dcterms:W3CDTF">2021-07-18T18:38:00Z</dcterms:modified>
  <cp:revision>6</cp:revision>
  <dc:subject/>
  <dc:title> </dc:title>
</cp:coreProperties>
</file>